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Q01"/>
          <w:b/>
          <w:b/>
          <w:sz w:val="28"/>
          <w:szCs w:val="28"/>
        </w:rPr>
      </w:pPr>
      <w:r>
        <w:rPr>
          <w:rStyle w:val="Q01"/>
          <w:b/>
          <w:sz w:val="28"/>
          <w:szCs w:val="28"/>
        </w:rPr>
        <w:t>Renaşterea duhovnicească</w:t>
      </w:r>
    </w:p>
    <w:p>
      <w:pPr>
        <w:pStyle w:val="Normal"/>
        <w:rPr>
          <w:rStyle w:val="Q01"/>
          <w:b/>
          <w:b/>
          <w:sz w:val="28"/>
          <w:szCs w:val="28"/>
        </w:rPr>
      </w:pPr>
      <w:r>
        <w:rPr/>
      </w:r>
    </w:p>
    <w:p>
      <w:pPr>
        <w:pStyle w:val="Normal"/>
        <w:rPr>
          <w:rStyle w:val="Q01"/>
        </w:rPr>
      </w:pPr>
      <w:r>
        <w:rPr>
          <w:rStyle w:val="Q01"/>
        </w:rPr>
        <w:t>Prima reuniune</w:t>
      </w:r>
    </w:p>
    <w:p>
      <w:pPr>
        <w:pStyle w:val="Normal"/>
        <w:rPr>
          <w:rStyle w:val="Q01"/>
        </w:rPr>
      </w:pPr>
      <w:r>
        <w:rPr/>
      </w:r>
    </w:p>
    <w:p>
      <w:pPr>
        <w:pStyle w:val="Normal"/>
        <w:rPr/>
      </w:pPr>
      <w:r>
        <w:rPr/>
        <w:t>Am citit din Sfântul Macarie, şi continuăm acum, despre ce anume este această zugrăvire a  chipului lui Dumnezeu şi luminarea existenţei umane de energiile dumnezeieşti. Am explicat că lumina negrăită a Duhului Sfânt se sălăşluieşte în om şi Acesta, lucrând şi grăind, Îl face pe Dumnezeu realitate palpabilă în sufletul nostru. Ne-a spus şi cum trupul e făcut viu de către suflet şi duhul face viu sufletul, şi astfel trupul trăieşte organic prin suflet, sufletul trăieşte în Dumnezeu prin Duhul, şi astfel omul întreg e un om purtător de Dumnezeu [theophoros anthropos]. Cel aflat sub lucrarea focului ceresc, adică a Duhului Sfânt, înceteaza a mai fi un om purtat de patimi şi de demonii cei răi. Aşa cum fierul se face cu totul luminos atunci când intră într-un cuptor, tot aşa şi omul întreg devine dumnezeu-om, devine Dumnezeu. Şi Duhul Sfânt îl ridică pe aripile Sale pe acest om mai presus de toate, şi atunci nici demonul, nici gândurile, nici ispitele nu-l mai pot întina pe om cu răutăţile lor, cu păcatele, cu răutăţile infernale pe care le născoceste vicleanul demon.</w:t>
        <w:br/>
        <w:t>În acest mod sufletele purtătoare-de-Dumnezeu, purtătoare-de-Duh, acest nou Israel devine  mult mai înalt decât vechiul Israel care, avându-L pe Dumnezeu facând minuni cu el, a reuşit numai să păşească pe fundul mării sau al râului, în timp ce noi păşim peste toate amărăciunile şi păcatele vieţii. “Umblă pe apa amărăciunii puterilor celor rele", peste  amărăciunea păcatului. “Căci trupul şi sufletul lor s-au facut casă a lui Dumnezeu” şi acestea trei: trupul, sufletul şi duhul alcătuiesc omul integral şi unitar. Şi acum să continuăm: “În ziua aceea - spune Sfântul Macarie -, când a căzut Adam, a venit Dumnezeu umblând în Rai şi a plâns, ca să spunem aşa, văzându-l pe Adam, şi a zis”. Fiindca a spus că, atunci când e  îndumnezeit, omul umblă mai presus de amărăciunile păcatului a amintit numaidecât căderea neamului omenesc care s-a facut în Adam, când a căzut în amărăciunea păcatului şi a vieţii omeneşti. În ziua aceea, spune el, în care a căzut Adam, “Dumnezeu umblând prin Rai a</w:t>
        <w:br/>
        <w:t>plâns, ca să spunem aşa". Dumnezeu nu plânge. Aceasta e o expresie antropomorfă, antropopatică. “Văzându-l pe Adam a zis: &lt;&lt;Din ce lucruri bune,ce lucruri rele ai ales?&gt;&gt;"  Ce lucru uimitor spune Dumnezeu. Unde ai găsit răul şi l-ai ales? Erai în mijlocul tuturor bunătăţilor. Te-am pus în mijlocul unui rai în care nu era nimic rău. Toate erau bune foarte (Fc 1, 31). Unde ai găsit răul şi l-ai ales? E absurd. Ca şi cum ţi-aş spune:</w:t>
        <w:br/>
        <w:t>”Aici sunt suflete feciorelnice; alege-l pe care vrei ca să vină împreună cu tine". Şi tu faci cu mâna aşa şi pui mâna pe un demon rău. Unde l-ai găsit? Aici sunt suflete feciorelnice. Unde ai găsit răul, Adame? Dumnezeu plânge. E nedumerit şi Dumnezeu. “Din ce slavă porţi acum ruşine?" Frunzele pe care le porţi, şi mai apoi hainele de piele, toate acestea sunt ruşinea ta, toate acestea sunt prefigurări ale ruşinii reale, adică ale păcatului în care s-a îmbrăcat Adam.</w:t>
        <w:br/>
        <w:t>Eu te-am înălţat la o slavă atât de mare, te-am facut fiu al lui Dumnezeu, te-am facut împarat al creaţiei, te-am facut desăvârşit, ca să devii dumnezeu desăvârşit. Şi unde ai găsit această ruşine în această slavă colosală? Cum ai cumpărat-o şi cum ai îmbrăcat-o? Dumnezeu se miră. “De ce eşti acum întunecat?”</w:t>
        <w:br/>
        <w:t>Te-am facut întreg lumină; cum eşti întunecat?</w:t>
        <w:br/>
        <w:t>Închipuieşte-ţi pe cineva care sădeşte un trandafir frumos şi în locul lui iese un mărăcine. Cum a ieşit?, vei</w:t>
        <w:br/>
        <w:t>spune. Eu am sădit un trandafir. Cum s-a întâmplat? “De ce eşti acum întunecat?” Unde ai găsit acest întuneric? Al cui este? Eu, Dumnezeu, sunt lumină. Eu te-am facut, te-am cunoscut, discutai cu Mine.</w:t>
        <w:br/>
        <w:t>“Ce putreziciune? Din ce lumină, ce întuneric te-a acoperit?" Eu te-am facut, sunt învăluit de lumina, sunt îmbrăcat de lumină, fiinţa Mea e lumină, energia Mea e lumină, te-am făcut şi pe tine lumină. În această realitate integral luminoasă, unde ai găsit acest întuneric care te-a acoperit?</w:t>
        <w:br/>
        <w:t>Ce face din noi păcatul! Aceste lucruri se fac cu noi atunci când noi, în loc să fim suflete purtătoare de foc,</w:t>
        <w:br/>
        <w:t>purtătoare de Dumnezeu, ajungem să fim o putreziciune plina de împătimire, de întinăciuni, de orice fel.</w:t>
        <w:br/>
        <w:t>“Şi căzând Adam şi murind departe de Dumnezeu" - vedeţi, viaţa lui Dumnezeu e viaţa Duhui Sfânt în noi -, Adam a pierdut Duhul, a pierdut lumina şi, prin urmare, a murit departe de Dumnezeu. Când s-a intâmplat aceasta? Adam a păcătuit. A devenit intunecos, a devenit hidos, ruşinos şi Dumnezeu i-a zis:</w:t>
        <w:br/>
        <w:t>Adame, Adame, unde eşti?" (Fc 3, 9). Toate acestea erau oarecum tânguirea lui Dumnezeu, atunci când a vorbit El primul cu Adam, când s-a dus să-l caute pe Adam. Vă amintiţi de preafrumosul condac din Duminica brânzei, pe care l-am citit în ziua aceea, şi care redă tânguirea lui Adam.</w:t>
        <w:br/>
        <w:t>Şi după ce a spus acestea, se duce la Adam cu ultima speranta şi îl strigă: “Adame, unde eşti?", aşteptând ca</w:t>
        <w:br/>
        <w:t>el să-I spună: “Parintele meu, aici sunt şi Te aştept, fiindcă am păcătuit;</w:t>
        <w:br/>
        <w:t>dar ştiu că eşti Plăsmuitorul şi Dumnezeul meu." Şi Adam, în loc să spună aceasta, zice: “M-am ascuns fiindcă am auzit glasul Tău. Eva m-a tras" (Fc 3, 10. 12). Ceea ce înseamnă ca nu-L caut pe Dumnezeu, ci caut justificarea mea. În loc să-şi îndrepte atenţia spre Dumnezeu Care îi grăia, Adam a îndreptat-o spre el însuşi. Deşi Dumnezeu era înaintea sa, el privea spre sine însuşi şi zicea: “M-am ascuns. Am auzit glasul Tău şi m-am</w:t>
        <w:br/>
        <w:t>temut." De ce s-a temut? Fiindca voia să se justifice şi credea că Dumnezeu nu-l va justifica.</w:t>
        <w:br/>
        <w:t>E păcatul cumplit pe care-l facem în fiecare zi când vrem să ne justificăm înaintea lui Dumnezeu şi înaintea</w:t>
        <w:br/>
        <w:t>oamenilor. Ce spune însă Psalmistul, care a păcătuit? “M-am mărturisit înaintea Ta, ca Tu, Dumnezeul meu, să Te îndreptezi în cuvintele Tale" (Ps 50,6). Noi însa în fiecare zi ne justificăm pe noi înşine. Şi 99 % din luptele noastre, din căutările noastre, din preocupările noastre, din grijile noastre, din dialogurile noastre, din gândurile noastre, din hotărârile noastre, sunt un efort de supravieţuire şi salvare a noastră înşine. Acest lucru l-a facut Adam, acest lucru îl facem şi noi, copii adevăraţi ai primului Adam care a căzut.</w:t>
        <w:br/>
        <w:t>Când Adam a vorbit aşa, n-a mai existat posibilitate de comuniune între Dumnezeu şi om. Ca şi la noi. Dacă</w:t>
        <w:br/>
        <w:t>suntem săraci, dacă sufletele noastre sunt negre, dacă nu-L avem pe Dumnezeu în viaţa noastră, dacă n-avem simţirea lui Dumnezeu, dacă n-avem veselia, dacă mergem ca nişte furnici pe pământ în fiecare zi, dacă în loc să păşim pe vârfurile luminoase şi preafrumoase umblăm în peşterile patimilor şi voilor noastre, în găurile noastre, care sunt mai rele şi mai</w:t>
        <w:br/>
        <w:t>înăbuşitoare decât gă-</w:t>
        <w:br/>
        <w:t>urile furnicilor - care pentru ele sunt în realitate</w:t>
        <w:br/>
        <w:t>palate -,</w:t>
        <w:br/>
        <w:t>aceasta e pentru că ne însuşim căderea lui Adam: nu</w:t>
        <w:br/>
        <w:t>vrem să-L</w:t>
        <w:br/>
        <w:t>vedem pe Dumnezeu, ci ne vedem pe noi înşine.</w:t>
        <w:br/>
        <w:t>Ai o ţarină şi cade grindină. Unde îţi va merge</w:t>
        <w:br/>
        <w:t>mintea? La</w:t>
        <w:br/>
        <w:t>câmpul tău. Cade ploaia. Unde îţi va merge mintea? La</w:t>
        <w:br/>
        <w:t>câmpul</w:t>
        <w:br/>
        <w:t>tău. Ia un alt om care-şi iubeşte femeia. A văzut o</w:t>
        <w:br/>
        <w:t>rochie fru-</w:t>
        <w:br/>
        <w:t>moasă, şi unde-i stă mintea lui? La femeia lui, ca</w:t>
        <w:br/>
        <w:t>să-i facă un</w:t>
        <w:br/>
        <w:t>dar. Vezi o prăjitură frumoasă. La ce-ţi va sta</w:t>
        <w:br/>
        <w:t>mintea? S-o dai</w:t>
        <w:br/>
        <w:t>femeii tale. Mintea omului merge spre ceea ce iubeşte</w:t>
        <w:br/>
        <w:t>omul.</w:t>
        <w:br/>
        <w:t>În clipa în care se întâmplă ceea ce spuneam,</w:t>
        <w:br/>
        <w:t>descoperi care e</w:t>
        <w:br/>
        <w:t>iubirea ta, care e comoara ta, care e Dumnezeul tău.</w:t>
        <w:br/>
        <w:t>“Adame, unde eşti?" “M-am ascuns, Dumnezeul meu, şi</w:t>
        <w:br/>
        <w:t>m-am temut să Te văd, fiindcă am păcătuit. M-am temut</w:t>
        <w:br/>
        <w:t>ca nu</w:t>
        <w:br/>
        <w:t>cumva să mă osândeşti. M-am temut ca nu cumva să nu mă</w:t>
        <w:br/>
        <w:t>re-</w:t>
        <w:br/>
        <w:t>cunoşti." Şi Adam a căzut. Justificarea lui însuşi la</w:t>
        <w:br/>
        <w:t>care s-a gân</w:t>
        <w:br/>
        <w:t>dit pentru o clipă a fost moartea lui definitivă. De</w:t>
        <w:br/>
        <w:t>aceea spune</w:t>
        <w:br/>
        <w:t>“şi căzând Adam" - căderea lui care s-a facut mai</w:t>
        <w:br/>
        <w:t>întâi – “şi</w:t>
        <w:br/>
        <w:t>murind el departe de Dumnezeu" - justificarea lui care</w:t>
        <w:br/>
        <w:t>a ajuns</w:t>
        <w:br/>
        <w:t>să fie moartea lui definitivă.</w:t>
        <w:br/>
        <w:t>Vedeţi ca vătămarea n-a fost totală. A mai existat o</w:t>
        <w:br/>
        <w:t>posibili</w:t>
        <w:br/>
        <w:t>tate. Vă aduceţi aminte că v-am spus că vine un moment</w:t>
        <w:br/>
        <w:t>critic,</w:t>
        <w:br/>
        <w:t>în care se arată dacă vom alege pe Dumnezeu sau</w:t>
        <w:br/>
        <w:t>moartea.</w:t>
        <w:br/>
        <w:t>Adam a căzut. L-a ascultat pe şarpe, l-a ascultat pe</w:t>
        <w:br/>
        <w:t>diavol. Dar</w:t>
        <w:br/>
        <w:t>a existat şi speranta să-L imbrăţişeze pe Dumnezeu. Şi</w:t>
        <w:br/>
        <w:t>Se înfă-</w:t>
        <w:br/>
        <w:t>ţişează Dumnezeu Însuşi. Iar el, în loc să pună mâna</w:t>
        <w:br/>
        <w:t>pe Dum-</w:t>
        <w:br/>
        <w:t>nezeu şi să-I strige: “Dumnezeul meu, sunt copilul Tău</w:t>
        <w:br/>
        <w:t>care a</w:t>
        <w:br/>
        <w:t>păcătuit, pleacă-Te ca să mă prinzi", Îi spune: “Ce</w:t>
        <w:br/>
        <w:t>vrei Dumne-</w:t>
        <w:br/>
        <w:t>zeule? - acesta era gândul lui - Ai venit ca să mă</w:t>
        <w:br/>
        <w:t>judeci?"</w:t>
        <w:br/>
        <w:t>“Şi murind departe de Dumnezeu." Spune aceasta ca să</w:t>
        <w:br/>
        <w:t>arate</w:t>
        <w:br/>
        <w:t>că Adam singur a ales moartea. A murit departe, s-a</w:t>
        <w:br/>
        <w:t>separat de</w:t>
        <w:br/>
        <w:t>Dumnezeu. L-a acoperit acum iadul. Şi atunci “l-a</w:t>
        <w:br/>
        <w:t>plâns Făcă-</w:t>
        <w:br/>
        <w:t>torul, l-au plâns Îngerii, l-au plâns toate puterile,</w:t>
        <w:br/>
        <w:t>cerurile, pă</w:t>
        <w:br/>
        <w:t>mântul şi toate făpturile au plâns pentru moartea şi</w:t>
        <w:br/>
        <w:t>căderea</w:t>
        <w:br/>
        <w:t>lui". Şi toate i-au spus: “Adame, de ce până în ultima</w:t>
        <w:br/>
        <w:t>clipă te-ai</w:t>
        <w:br/>
        <w:t>gândit la tine însuţi şi nu la Tatăl tău? De ce ai</w:t>
        <w:br/>
        <w:t>vrut să te justifici şi n-ai zis: &lt;&lt;Nu îndrăznesc să</w:t>
        <w:br/>
        <w:t>Te văd, Dumnezeule, îmbrăţişează-mă Tu&gt;&gt;?"</w:t>
        <w:br/>
        <w:t>“Căci l-au vazut pe cel care le-a fost dat drept</w:t>
        <w:br/>
        <w:t>Imparat."</w:t>
        <w:br/>
        <w:t>Fapturile, cerul, pamântul, Ingerii, toate puterile au</w:t>
        <w:br/>
        <w:t>primit un</w:t>
        <w:br/>
        <w:t>Imparat. Pe cine? Pe om. Omul e Imparat chiar şi al</w:t>
        <w:br/>
        <w:t>puterilor</w:t>
        <w:br/>
        <w:t>Ingereşti. Ce sunt puterile Ingereşti? Sunt fiinte</w:t>
        <w:br/>
        <w:t>slujitoare. Ce</w:t>
        <w:br/>
        <w:t>era omul? Imparat, chip al lui Dumnezeu; In timp ce</w:t>
        <w:br/>
        <w:t>Ingerul nu</w:t>
        <w:br/>
        <w:t>este chip al lui Dumnezeu.</w:t>
        <w:br/>
        <w:t>“Caci l-au vazut pe cel care le-a fost dat drept</w:t>
        <w:br/>
        <w:t>Imparat ajuns</w:t>
        <w:br/>
        <w:t>rob al unei puteri potrivnice şi rele." Stapânul</w:t>
        <w:br/>
        <w:t>tuturor Ingerilor,</w:t>
        <w:br/>
        <w:t>al cerurilor şi al pamântului a devenit sclavul</w:t>
        <w:br/>
        <w:t>vicleanului de-</w:t>
        <w:br/>
        <w:t>mon. Intr-o clipa a venit momentul critic dacă să</w:t>
        <w:br/>
        <w:t>aleaga pe</w:t>
        <w:br/>
        <w:t>Dumnezeu sau pe om. Va amintiti ca v-am spus cândva</w:t>
        <w:br/>
        <w:t>ca, daca</w:t>
        <w:br/>
        <w:t>facem rugaciune, ajungem în punctul în care vine clipa</w:t>
        <w:br/>
        <w:t>să ale-</w:t>
        <w:br/>
        <w:t>gem pe Dumnezeu sau pe noi insine, şi de regula ne</w:t>
        <w:br/>
        <w:t>alegem pe</w:t>
        <w:br/>
        <w:t>noi insine. Caderea lui Adam o repetam aproape în</w:t>
        <w:br/>
        <w:t>fiecare zi.</w:t>
        <w:br/>
        <w:t>“Prin urmare, sufletul lui s-a imbracat în intuneric</w:t>
        <w:br/>
        <w:t>amar si</w:t>
        <w:br/>
        <w:t>rau; acesta era omul ranit de tâlhari şi ajuns pe</w:t>
        <w:br/>
        <w:t>jumatate mort,</w:t>
        <w:br/>
        <w:t>care cobora de la Ierusalim la Ierihon (Lc 10,</w:t>
        <w:br/>
        <w:t>25-37)." Despre</w:t>
        <w:br/>
        <w:t>cine, credeti, vorbeste Domnul în parabola Sa, cine e</w:t>
        <w:br/>
        <w:t>acesta?</w:t>
        <w:br/>
        <w:t>E Adam, e omul. Dar cine e Lazar care a căzut, a murit</w:t>
        <w:br/>
        <w:t>şi a ajuns</w:t>
        <w:br/>
        <w:t>in mormânt şi a venit sa-l invie Hristos (In 11)? E</w:t>
        <w:br/>
        <w:t>Adam, fiecare</w:t>
        <w:br/>
        <w:t>om. Noi suntem morti de patru zile şi mirosim greu.</w:t>
        <w:br/>
        <w:t>“Caci şi Lazar, pe care l-a inviat Domnul, cel plin de</w:t>
        <w:br/>
        <w:t>duhoare,</w:t>
        <w:br/>
        <w:t>incât nimeni  nu putea să se apropie de mormânt, era</w:t>
        <w:br/>
        <w:t>un simbol</w:t>
        <w:br/>
        <w:t>al lui Adam, al carui suflet era cuprins de o mare</w:t>
        <w:br/>
        <w:t>duhoare şi era</w:t>
        <w:br/>
        <w:t>plin de negreala şi intuneric. Dar tu, când auzi</w:t>
        <w:br/>
        <w:t>despre Adam si</w:t>
        <w:br/>
        <w:t>despre omul ranit în lerihon, şi despre Lazar cel mort</w:t>
        <w:br/>
        <w:t>de patru</w:t>
        <w:br/>
        <w:t>zile, nu-ti lasa mintea să bata câmpii." Când auzi</w:t>
        <w:br/>
        <w:t>despre Lazar,</w:t>
        <w:br/>
        <w:t>despre samarinean, despre Adam, să nu-ti laşi mintea</w:t>
        <w:br/>
        <w:t>să umble</w:t>
        <w:br/>
        <w:t>pe muntii unde era samarineanul, sau în Betania unde</w:t>
        <w:br/>
        <w:t>era La-</w:t>
        <w:br/>
        <w:t>zar, sau în Eden unde era Adam. Greşeală. “Sa nu-ti</w:t>
        <w:br/>
        <w:t>laşi mintea</w:t>
        <w:br/>
        <w:t>sa umble pe munti, ci adu-o inauntrul sufletului tau",</w:t>
        <w:br/>
        <w:t>intra în su</w:t>
        <w:br/>
        <w:t>fletul tau, în sinea ta reala, “caci şi tu porti</w:t>
        <w:br/>
        <w:t>aceleaşi rani şi aceeaşi duhoare şi acelaşi intuneric.</w:t>
        <w:br/>
        <w:t>Caci toti suntem fiii acelui neam intunecat, şi toti</w:t>
        <w:br/>
        <w:t>ne impartasim de acea duhoare. Deci ceea ce a patimit</w:t>
        <w:br/>
        <w:t>acela patimim toti care suntem din samânta lui Adam."</w:t>
        <w:br/>
        <w:t>“Caci acelaşi lucru", caci aceeaşi suferinta “s-a</w:t>
        <w:br/>
        <w:t>intâmplat şi cu</w:t>
        <w:br/>
        <w:t>noi, cum spune Isaia: &lt;&lt;Din creştet până în tălpile</w:t>
        <w:br/>
        <w:t>picioarelor nu-i nici un loc sanatos; totul e numai</w:t>
        <w:br/>
        <w:t>plagi, vânatai şi rani pline de puroi, necuratate,</w:t>
        <w:br/>
        <w:t>nemuiate cu untdelemn şi nelegate&gt;&gt; (Is 1, 6)".</w:t>
        <w:br/>
        <w:t>“Nu este vindecare în trupul meu", spune şi David (Ps</w:t>
        <w:br/>
        <w:t>37, 4).</w:t>
        <w:br/>
        <w:t>Privesc trupul meu, mâinile mele, picioarele goale,</w:t>
        <w:br/>
        <w:t>imi deschid</w:t>
        <w:br/>
        <w:t>gura mea. Nu este în el nici un madular vindecat.</w:t>
        <w:br/>
        <w:t>Cobor privirea</w:t>
        <w:br/>
        <w:t>mintii mele şi cercetez sufletul meu, şi vad ca</w:t>
        <w:br/>
        <w:t>sufletul meu e şi el lovit, e şi el păcatos, şi</w:t>
        <w:br/>
        <w:t>innegrit, e şi el bolnav. Mă cufund în sufletul meu ca</w:t>
        <w:br/>
        <w:t>să gasese eventual pe Duhul Sfânt, dar vad numai</w:t>
        <w:br/>
        <w:t>singuratatea lui, vad ca e mort.</w:t>
        <w:br/>
        <w:t>“Asa am fost ranit cu o rana nevindecata"; atât de</w:t>
        <w:br/>
        <w:t>mare e ra-</w:t>
        <w:br/>
        <w:t>na mea, lovitura mea, păcatul meu. Şi de câte ori oare</w:t>
        <w:br/>
        <w:t>avem</w:t>
        <w:br/>
        <w:t>constiinta ca suntem în aceasta mizerie? De multe ori?</w:t>
        <w:br/>
        <w:t>Nicio-</w:t>
        <w:br/>
        <w:t>dată. Dacă am înţelege “ca nu este vindecare în trupul</w:t>
        <w:br/>
        <w:t>nostru",</w:t>
        <w:br/>
        <w:t>am sti macar ca exista o mica rana undeva în trup, în</w:t>
        <w:br/>
        <w:t>suflet.</w:t>
        <w:br/>
        <w:t>Dar nu credem nici macar acest lucru. Şi chiar dacă ai</w:t>
        <w:br/>
        <w:t>varsat</w:t>
        <w:br/>
        <w:t>câte o mica lacrima: “Sunt păcatoasă, ah!, Hristoase</w:t>
        <w:br/>
        <w:t>al meu,</w:t>
        <w:br/>
        <w:t>iarta-ma!" sau “Am păcatuit, parinte!", spui de fapt</w:t>
        <w:br/>
        <w:t>minciuni. In</w:t>
        <w:br/>
        <w:t>noi e un egoism, o vointa, o dorinta, o idee, un esec,</w:t>
        <w:br/>
        <w:t>o deceptie.</w:t>
        <w:br/>
        <w:t>De aceea spui ca eşti păcatoasa sau verşi o lacrima;</w:t>
        <w:br/>
        <w:t>nu pentru ca</w:t>
        <w:br/>
        <w:t>te gândeşti în realitate la Dumnezeu.</w:t>
        <w:br/>
        <w:t>Va amintiti ca v-am spus cândva ca cele mai multe</w:t>
        <w:br/>
        <w:t>femei care</w:t>
        <w:br/>
        <w:t>vin în scaunul spovedaniei, vin pentru ca un prieten</w:t>
        <w:br/>
        <w:t>le-a lasat, si au căzut cu el în păcat, şi se gândesc</w:t>
        <w:br/>
        <w:t>ce au pierdut şi cat au căzut in ochii parintilor lui,</w:t>
        <w:br/>
        <w:t>ai societatii, sau ca să stie ce să faca acum când</w:t>
        <w:br/>
        <w:t>prietenul lor le-a lasat, sau acum când au un copil,</w:t>
        <w:br/>
        <w:t>ce sa faca... şi vin la duhovnic şi plâng ca au</w:t>
        <w:br/>
        <w:t>păcatuit. Dar nu pentru ca au păcatuit. Daca ai putea</w:t>
        <w:br/>
        <w:t>să le spui: “Prietenul tau se va intoarce iarasi", va</w:t>
        <w:br/>
        <w:t>fugi în clipa aceea şi va alerga de indata.</w:t>
        <w:br/>
        <w:t>Astfel de suflete mincinoase şi fatarnice suntem</w:t>
        <w:br/>
        <w:t>când, chipu-</w:t>
        <w:br/>
        <w:t>rile, ne pocaim. Iar când spunem “Ma voi stradui putin</w:t>
        <w:br/>
        <w:t>să plâng</w:t>
        <w:br/>
        <w:t>şi eu", e o stradanie prin care vrem sa-I aratam lui</w:t>
        <w:br/>
        <w:t>Dumnezeu ca</w:t>
        <w:br/>
        <w:t>suntem nevoitori duhovniceşti. Vezi, Dumnezeul meu? Am</w:t>
        <w:br/>
        <w:t>şi eu</w:t>
        <w:br/>
        <w:t>lacrimi. Dar mă silesc să vars lacrimi ca să le vada</w:t>
        <w:br/>
        <w:t>Dumnezeu.</w:t>
        <w:br/>
        <w:t>Odata discutam şi i-am spus uneia:</w:t>
        <w:br/>
        <w:t>- Spune-mi, sora mea, ce faceti aici, de lacrimati?</w:t>
        <w:br/>
        <w:t>- Eh, suntem păcatoase.</w:t>
        <w:br/>
        <w:t>- De câte ori, sora?</w:t>
        <w:br/>
        <w:t>- Eh, acestea nu se spun.</w:t>
        <w:br/>
        <w:t>Eh, aşa suntem. Numai justificarea noastră ne</w:t>
        <w:br/>
        <w:t>preocupa.</w:t>
        <w:br/>
        <w:t>“Asa am fost raniti cu o rana nevindecata", care e</w:t>
        <w:br/>
        <w:t>atât de ma-</w:t>
        <w:br/>
        <w:t>re, încât “numai Domnul are putere să o vindece". Tu -</w:t>
        <w:br/>
        <w:t>vezi</w:t>
        <w:br/>
        <w:t>gândirea sfântului! -, tu nu poti să faci ceva, ci</w:t>
        <w:br/>
        <w:t>toate le face</w:t>
        <w:br/>
        <w:t>Dumnezeu. Parintele tau, maica ta, stareta ta îti</w:t>
        <w:br/>
        <w:t>spun: Ia banii,</w:t>
        <w:br/>
        <w:t>cumpara-ti ceva de mâncare şi gateste-ti. Dumnezeu</w:t>
        <w:br/>
        <w:t>nu-ti spu-</w:t>
        <w:br/>
        <w:t>ne nici macar acest lucru. Iti aduce mâncarea gatita</w:t>
        <w:br/>
        <w:t>si-ti spune:</w:t>
        <w:br/>
        <w:t>Ia şi banii, ia şi mâncarea gatita!, ti-o pune şi în</w:t>
        <w:br/>
        <w:t>stomac, ca sa</w:t>
        <w:br/>
        <w:t>nu-ti oboseşti gura, dintii. Atât e de bun.</w:t>
        <w:br/>
        <w:t>Atunci ce vrei? De ce nu ai virtuti? De ce ai</w:t>
        <w:br/>
        <w:t>intuneric şi nu e</w:t>
        <w:br/>
        <w:t>lumina, din moment ce Dumnezeu poate să aranjeze</w:t>
        <w:br/>
        <w:t>totul? De</w:t>
        <w:br/>
        <w:t>ce deznadajduieşti, de ce te mâhneşti, de ce te</w:t>
        <w:br/>
        <w:t>necajeşti? Ce mai</w:t>
        <w:br/>
        <w:t>conteaza păcatul tau, ce mai conteaza esecul tau, ce</w:t>
        <w:br/>
        <w:t>mai contea-</w:t>
        <w:br/>
        <w:t>za prostia ta, ce mai conteaza zdrobirea ta, ce mai</w:t>
        <w:br/>
        <w:t>conteaza</w:t>
        <w:br/>
        <w:t>aceasta, aceea? Ce mai conteaza dacă ai sau nu</w:t>
        <w:br/>
        <w:t>sanatate? Ce mai</w:t>
        <w:br/>
        <w:t>conteaza dacă ai fost sau nu nedreptatita? Ce mai</w:t>
        <w:br/>
        <w:t>conteaza daca</w:t>
        <w:br/>
        <w:t>eşti sau nu ascultat? Ce mai conteaza dacă e sau nu</w:t>
        <w:br/>
        <w:t>cutremur?</w:t>
        <w:br/>
        <w:t>Ce mai conteaza dacă eşti bogat sau sarac? Ce</w:t>
        <w:br/>
        <w:t>importanta mai</w:t>
        <w:br/>
        <w:t>are? Dumnezeu Insuti e aici inaintea ta.</w:t>
        <w:br/>
        <w:t>“Caci de aceea a venit El Insusi, pentru ca nimeni din</w:t>
        <w:br/>
        <w:t>cei din</w:t>
        <w:br/>
        <w:t>vechime, nici insaşi Legea, nici prorocii n-au putut</w:t>
        <w:br/>
        <w:t>să vindece</w:t>
        <w:br/>
        <w:t>aceasta; dar venind El Singur, a vindecat aceasta</w:t>
        <w:br/>
        <w:t>plaga de ne-</w:t>
        <w:br/>
        <w:t>vindecat a sufletului." Daca crezi ca poti să faci</w:t>
        <w:br/>
        <w:t>ceva, faci o greseala. De câte ori - ca să vedeti ce</w:t>
        <w:br/>
        <w:t>suflete amagite suntem, cat de fatarnice inaintea lui</w:t>
        <w:br/>
        <w:t>Dumnezeu - cercetati-va! -, de câte</w:t>
        <w:br/>
        <w:t>ori când postiti, când va rugati, când privegheati,</w:t>
        <w:br/>
        <w:t>când meditati,</w:t>
        <w:br/>
        <w:t>când faceti vreo manifestare de iubire, când spuneti</w:t>
        <w:br/>
        <w:t>odata da, in</w:t>
        <w:br/>
        <w:t>timp ce ati vrea să spuneti nu, nu credeti ca în clipa</w:t>
        <w:br/>
        <w:t>aceea faceti ceva şi asteptati. Asteptati.</w:t>
        <w:br/>
        <w:t>Când sezi o ora, doua, trei la rugaciune, dupa o ora</w:t>
        <w:br/>
        <w:t>priveşti -</w:t>
        <w:br/>
        <w:t>dacă nu cu ochii trupului, atunci cu ochii sufletului</w:t>
        <w:br/>
        <w:t>- să vezi</w:t>
        <w:br/>
        <w:t>oare n-a venit Hristos? Şi dacă ţi se pare ca n-a</w:t>
        <w:br/>
        <w:t>venit, vei vedea</w:t>
        <w:br/>
        <w:t>cumva o lumina şi vei zice “A!, era Hristos. Să nu-mi</w:t>
        <w:br/>
        <w:t>deschid</w:t>
        <w:br/>
        <w:t>ochii, ca să nu patesc ceva." Şi dacă nu vedem nici o</w:t>
        <w:br/>
        <w:t>lumină</w:t>
        <w:br/>
        <w:t>fiindcă e noapte, ni se va parea ca suntem ca în somn</w:t>
        <w:br/>
        <w:t>şi în vis</w:t>
        <w:br/>
        <w:t>şi ca auzim în clipa aceea un glas. Şi dacă nu se va</w:t>
        <w:br/>
        <w:t>intâmpla</w:t>
        <w:br/>
        <w:t>aceasta, vom avea în orice caz vreun vis dulce, care</w:t>
        <w:br/>
        <w:t>ne va spune</w:t>
        <w:br/>
        <w:t>ce facem şi ce ni s-a intâmplat.</w:t>
        <w:br/>
        <w:t>Asa suntem. Vrem să dovedim ca am cutare virtute,</w:t>
        <w:br/>
        <w:t>cutare</w:t>
        <w:br/>
        <w:t>harisma. Nici unul dintre toti cei din vechime şi</w:t>
        <w:br/>
        <w:t>dintre sfinti,</w:t>
        <w:br/>
        <w:t>nici legea intreaga pe care a dat-o Dumnezeu, nici</w:t>
        <w:br/>
        <w:t>prorocii n-au</w:t>
        <w:br/>
        <w:t>putut să faca ceva, şi eu, faptura netrebnica, voi</w:t>
        <w:br/>
        <w:t>face? Inima ta si fiinta ta, mintea ta, intelepciunea</w:t>
        <w:br/>
        <w:t>ta şi virtutea ta nu valoreaza nici cat o roscova</w:t>
        <w:br/>
        <w:t>mâncata de porci (Lc 5, 16). Ah, dacă ai putea sa o</w:t>
        <w:br/>
        <w:t>lepezi şi sa-L faci atunci pe Hristos să intre în</w:t>
        <w:br/>
        <w:t>viaţa ta.</w:t>
        <w:br/>
        <w:t>“Sa primim, asadar, pe Dumnezeu şi Domnul, adevaratul</w:t>
        <w:br/>
        <w:t>ta-</w:t>
        <w:br/>
        <w:t>maduitor, Care singur are puterea ca venind să vindece</w:t>
        <w:br/>
        <w:t>sufletele</w:t>
        <w:br/>
        <w:t>noastre, ostenindu-Se mult pentru noi." Domnul S-a</w:t>
        <w:br/>
        <w:t>ostenit şi a</w:t>
        <w:br/>
        <w:t>intrat în mormânt, ca noi să iesim. “Caci bate mereu</w:t>
        <w:br/>
        <w:t>la poarta</w:t>
        <w:br/>
        <w:t>inimilor noastre: &lt;&lt;Iata stau la usa şi bat&gt;&gt; (Ap 3,</w:t>
        <w:br/>
        <w:t>20). De aceea a rabdat să patimeasca multe, dându-Si</w:t>
        <w:br/>
        <w:t>spre moarte Insuşi trupul</w:t>
        <w:br/>
        <w:t>Lui şi rascumparându-ne din robie, ca venind la</w:t>
        <w:br/>
        <w:t>sufletul tau</w:t>
        <w:br/>
        <w:t>sa-şi faca în el sa1as."</w:t>
        <w:br/>
        <w:t>Gânditi-va la Hristos, viaţa tuturor, Creatorul</w:t>
        <w:br/>
        <w:t>universului,</w:t>
        <w:br/>
        <w:t>gânditi-va la Hristos, Singurul din toate veacurile</w:t>
        <w:br/>
        <w:t>nascut fără</w:t>
        <w:br/>
        <w:t>intinaciune, fără păcat, lasat singur intr-un mormânt</w:t>
        <w:br/>
        <w:t>obisnuit;</w:t>
        <w:br/>
        <w:t>a ramas singur, a intrat şi a ramas singur. Singur în</w:t>
        <w:br/>
        <w:t>gunoaiele</w:t>
        <w:br/>
        <w:t>animalelor necuvântatoare, singur în Ierusalim, singur</w:t>
        <w:br/>
        <w:t>chiar si</w:t>
        <w:br/>
        <w:t>intre apostolii care nu L-au inteles vreodata aşa</w:t>
        <w:br/>
        <w:t>incât le spunea:</w:t>
        <w:br/>
        <w:t>“Inca n-ati inteles?" (Mc 8, 17). Singur în patima Sa,</w:t>
        <w:br/>
        <w:t>singur in</w:t>
        <w:br/>
        <w:t>sudorile Lui - caci ei dormeau -, singur în mormântul</w:t>
        <w:br/>
        <w:t>în care</w:t>
        <w:br/>
        <w:t>L-au pus, singur acolo - caci toti au fugit -, singur</w:t>
        <w:br/>
        <w:t>pretutin-</w:t>
        <w:br/>
        <w:t>deni. Singur intra apoi în iad, singur, peste tot</w:t>
        <w:br/>
        <w:t>singur. De ce? Ca sa inveti ca trebuie să ramâi</w:t>
        <w:br/>
        <w:t>singur, tu şi cu Dumnezeu, şi sa</w:t>
        <w:br/>
        <w:t>devii numai al Lui.</w:t>
        <w:br/>
        <w:t>“De aceea va spune la Judecată celor de-a stânga, ce</w:t>
        <w:br/>
        <w:t>vor fi</w:t>
        <w:br/>
        <w:t>trimişi de El în gheena impreuna cu diavolul: &lt;&lt;Strain</w:t>
        <w:br/>
        <w:t>am fost.&gt;&gt;</w:t>
        <w:br/>
        <w:t>Am fost strain, vedeti? Ce inseamna strain: singur.</w:t>
        <w:br/>
        <w:t>&lt;&lt;Strain am</w:t>
        <w:br/>
        <w:t>fost şi nu M-ati primit.&gt;&gt; N-ati venit să mă</w:t>
        <w:br/>
        <w:t>cercetati, să mă gaz-</w:t>
        <w:br/>
        <w:t>duiţi. &lt;&lt;F1amând am fost şi nu Mi-ati dat să mănânc;</w:t>
        <w:br/>
        <w:t>însetat am</w:t>
        <w:br/>
        <w:t>fost şi nu Mi-ati dat să beau. In închisoare am fost -</w:t>
        <w:br/>
        <w:t>singur -,</w:t>
        <w:br/>
        <w:t>şi n-aţi venit să mă cercetaţi&gt;&gt; (Mt 25, 42-43)."</w:t>
        <w:br/>
        <w:t>  Fiţi atente la raţionamentele sfântului. Cum coboară</w:t>
        <w:br/>
        <w:t>Dum-</w:t>
        <w:br/>
        <w:t>nezeu la Adam, cum Adam cade singur în păcat - vedeţi</w:t>
        <w:br/>
        <w:t>singu-</w:t>
        <w:br/>
        <w:t>rătatea? - cum Se apropie de el Dumnezeu ca să-l</w:t>
        <w:br/>
        <w:t>îmbrăţişeze,</w:t>
        <w:br/>
        <w:t>cum Adam alege iarăşi singurătatea lui - singurătatea</w:t>
        <w:br/>
        <w:t>e un lu-</w:t>
        <w:br/>
        <w:t>cru cu totul voluntar -, şi vorbeşte iarăşi despre</w:t>
        <w:br/>
        <w:t>singurătate:</w:t>
        <w:br/>
        <w:t>Mă tem, Dumnezeul meu. Şezi acolo unde eşti, nu Te</w:t>
        <w:br/>
        <w:t>apropia.</w:t>
        <w:br/>
        <w:t>Lasă-mă ascuns, nu încerca nici măcar să mă vezi!"</w:t>
        <w:br/>
        <w:t>Soarta</w:t>
        <w:br/>
        <w:t>omului care se alege pe sine însuşi. Şi continuă. Şezi</w:t>
        <w:br/>
        <w:t>în singu-</w:t>
        <w:br/>
        <w:t>rătatea ta, dar şi Acela a rămas singur; a purtat</w:t>
        <w:br/>
        <w:t>singurătatea ta,</w:t>
        <w:br/>
        <w:t>insingurarea ta, ca să vină la tine şi să te facă</w:t>
        <w:br/>
        <w:t>sălaşu1 Său. Şi bate la uşă. Bate la uşa inimii tale</w:t>
        <w:br/>
        <w:t>însingurate. Învârtoşate. Singur. Închisoarea</w:t>
        <w:br/>
        <w:t>simbolizează singurătatea. Străinătatea aceiaşi lucru.</w:t>
        <w:br/>
        <w:t>Setea, foamea, acelaşi lucru.</w:t>
        <w:br/>
        <w:t>  Şi continuă: “Căci hrana Lui şi băutura Lui, haina,</w:t>
        <w:br/>
        <w:t>acoperişul</w:t>
        <w:br/>
        <w:t>şi odihna Lui...”, arătând acel întuneric al omului</w:t>
        <w:br/>
        <w:t>păcătos, al</w:t>
        <w:br/>
        <w:t>omului care-şi alege eul lui, al omului care are o</w:t>
        <w:br/>
        <w:t>preocupare ca-</w:t>
        <w:br/>
        <w:t>re nu este Dumnezeu. Dacă îţi intră ceva în minte, din</w:t>
        <w:br/>
        <w:t>clipa ace-</w:t>
        <w:br/>
        <w:t>ea te însingurezi. Întunericul tău, duhoarea ta, de</w:t>
        <w:br/>
        <w:t>care am vorbit</w:t>
        <w:br/>
        <w:t>mai înainte, ce sunt? Singurătatea ta. Pierzi</w:t>
        <w:br/>
        <w:t>contactul cu oame-</w:t>
        <w:br/>
        <w:t>nii. Eşti pierdut. Eşti înconjurat, învăluit, îmbrăcat</w:t>
        <w:br/>
        <w:t>în întuneric.</w:t>
        <w:br/>
        <w:t>  Hristos a primit să Se facă străinul, străinul de</w:t>
        <w:br/>
        <w:t>Care cântăm</w:t>
        <w:br/>
        <w:t>în dimineata Sâmbetei Mari: Iosif din Arimateea s-a</w:t>
        <w:br/>
        <w:t>dus la Pilat</w:t>
        <w:br/>
        <w:t>să ceară trupul lui Iisus: “Dă-mi pe acest Străin care</w:t>
        <w:br/>
        <w:t>n-a avut un</w:t>
        <w:br/>
        <w:t>de să-Şi plece capul”. A rămas străin. Străin. Străin.</w:t>
        <w:br/>
        <w:t>Ce inseam-</w:t>
        <w:br/>
        <w:t>nă străin? Singurătatea Lui? Vrea să ne arate că a</w:t>
        <w:br/>
        <w:t>refuzat toate</w:t>
        <w:br/>
        <w:t>justificările.</w:t>
        <w:br/>
        <w:t>  Hristos străin? Dacă ar face o simplă mişcare, ar</w:t>
        <w:br/>
        <w:t>îmbrăţişa</w:t>
        <w:br/>
        <w:t>toate: pe Tatăl Său Cel ceresc, Duhul Sfânt, stelele,</w:t>
        <w:br/>
        <w:t>Îngerii, ar</w:t>
        <w:br/>
        <w:t>îmbrăţişa numaidecât toate. Ochii Lui cuprind</w:t>
        <w:br/>
        <w:t>universul. Stră-</w:t>
        <w:br/>
        <w:t>in? A refuzat orice şi a zis: “Refuz să primesc o</w:t>
        <w:br/>
        <w:t>odihnă obişnuită.Singura mea odihnă va fi sufletul</w:t>
        <w:br/>
        <w:t>tău, copilaşul meu, aşa încât să ştii că Eu, Hristos,</w:t>
        <w:br/>
        <w:t>Mă golesc pe Mine Însumi, ca tu să devii umplerea Mea.</w:t>
        <w:br/>
        <w:t>Intru în tine şi ca să Mă umpli tu. Iţi fac cinstea,</w:t>
        <w:br/>
        <w:t>viermişor întinat, să devii mireasa Mea, cămara Mea de</w:t>
        <w:br/>
        <w:t>nuntă, să devii plinirea Mea, să devii desăvârşirea</w:t>
        <w:br/>
        <w:t>Mea. Aşa cum bărbatul te alege ca să devii plinirea</w:t>
        <w:br/>
        <w:t>existenţei lui, aşa te aleg pe tine, suflete, fiica</w:t>
        <w:br/>
        <w:t>din flori a pământului, şi te fac ce este mai frumos.</w:t>
        <w:br/>
        <w:t>Te fac dumnezeu. Te fac ce sunt Eu, Dumnezeu, te fac</w:t>
        <w:br/>
        <w:t>dumnezeul Meu. N-am lipsă de nimic, n-am nevoie de</w:t>
        <w:br/>
        <w:t>nimic. Si</w:t>
        <w:br/>
        <w:t>Ma cobor cu dezbrăcarea Mea, cu exilul Meu, cu setea</w:t>
        <w:br/>
        <w:t>Mea, cu</w:t>
        <w:br/>
        <w:t>foamea Mea, refuzând orice satisfactie, ca să pot să</w:t>
        <w:br/>
        <w:t>fiu satisfăcut numai de tine."</w:t>
        <w:br/>
        <w:t>  Există mii de femei, şi eu te aleg pe tine ca să fii</w:t>
        <w:br/>
        <w:t>soţia mea.</w:t>
        <w:br/>
        <w:t>Din clipa aceea nu pot să mai trăiesc fără tine. Prin</w:t>
        <w:br/>
        <w:t>urmare, de-</w:t>
        <w:br/>
        <w:t>vii totul pentru mine. Moartea ta e moartea mea.</w:t>
        <w:br/>
        <w:t>Mâhnirea ta e</w:t>
        <w:br/>
        <w:t>mâhnirea mea. Surâde soţia mea, surâd şi eu. Se</w:t>
        <w:br/>
        <w:t>mâhneşte ea,</w:t>
        <w:br/>
        <w:t>mă mâhnesc şi eu. Ea devine totul. Până acolo se</w:t>
        <w:br/>
        <w:t>coboară Dum-</w:t>
        <w:br/>
        <w:t>nezeu! Ca să ne arate cât de mult ne-a cinstit, cât de</w:t>
        <w:br/>
        <w:t>mult S-a</w:t>
        <w:br/>
        <w:t>golit pe Sine Insuşi de orice satisfactie şi de orice</w:t>
        <w:br/>
        <w:t>plinătate şi de orice justificare, ca să înţelegem că</w:t>
        <w:br/>
        <w:t>El e justificarea noastră şi noi suntem justificarea</w:t>
        <w:br/>
        <w:t>Lui.</w:t>
        <w:br/>
        <w:t>  Ce înseamnă “am fost strain, am flămânzit, am</w:t>
        <w:br/>
        <w:t>însetat"</w:t>
        <w:br/>
        <w:t>ş.a.m.d.? “Că Eu, Hristos, am primit toate refuzând</w:t>
        <w:br/>
        <w:t>toate. Hrana</w:t>
        <w:br/>
        <w:t>Mea, băutura Mea, haina Mea, acoperişul Meu, odihna</w:t>
        <w:br/>
        <w:t>Mea &lt;&lt;e</w:t>
        <w:br/>
        <w:t>în sufletele voastre&gt;&gt;, e în voi. Vistieria care le</w:t>
        <w:br/>
        <w:t>ascunde e sufletul tău. Numai dacă Eu Domnul voi veni</w:t>
        <w:br/>
        <w:t>la tine, sufleţe1ul meu, Mă voi odihni şi sătura.</w:t>
        <w:br/>
        <w:t>Acesta e sensul lui &lt;&lt;bat la uşă&gt;&gt;." Înţelegem însă</w:t>
        <w:br/>
        <w:t>acest lucru? Cine bate la uşă? Cel care poate să intre</w:t>
        <w:br/>
        <w:t>şi fără cheie şi este înăuntru şi pretutindeni, bate</w:t>
        <w:br/>
        <w:t>totuşi la uşă. Va amintiţi cum am tradus după textul</w:t>
        <w:br/>
        <w:t>ebraic versetul “nu ai nevoie de bunătăţile mele" (Ps</w:t>
        <w:br/>
        <w:t>15, 2): “Binele meu nu este dincolo de Tine". Binele</w:t>
        <w:br/>
        <w:t>meu eşti Tu, Tu eşti visul meu.</w:t>
        <w:br/>
        <w:t>  Închipuiţi-vă pe cineva care e îndrăgostit. Orice va</w:t>
        <w:br/>
        <w:t>face, se</w:t>
        <w:br/>
        <w:t>gândeşte la iubirea lui. Nu la mama lui, nu la tatăl</w:t>
        <w:br/>
        <w:t>lui, nici la el însuşi, la nimic. La ea. La ea. Visul</w:t>
        <w:br/>
        <w:t>lui e cum zâmbeşte ea, cum va privi ea, cum se va</w:t>
        <w:br/>
        <w:t>îmbrăca ea, cum va veni ea, ce vrea ea... ce flori</w:t>
        <w:br/>
        <w:t>să-i aducă. Nu o alta, nimic altceva. Nimic; numai ea.</w:t>
        <w:br/>
        <w:t>  “Aşadar, - spune Hristos - binele Meu eşti tu,</w:t>
        <w:br/>
        <w:t>sufletul Meu.</w:t>
        <w:br/>
        <w:t>Copilul Meu eşti tu. Nimic înaintea ta şi nimic în</w:t>
        <w:br/>
        <w:t>urma ta, nici la dreapta, nici la stânga. Numai pe</w:t>
        <w:br/>
        <w:t>tine te iubesc. Numai pe tine</w:t>
        <w:br/>
        <w:t>te vreau. Numai pe tine te primesc să mă umplu şi să</w:t>
        <w:br/>
        <w:t>fiu unit."</w:t>
        <w:br/>
        <w:t>“Căci mâncarea, băutura, haina, acopenişui şi odihna</w:t>
        <w:br/>
        <w:t>Lui e în</w:t>
        <w:br/>
        <w:t>sufletele noastre. Bate, aşadar, mereu vrând să intre</w:t>
        <w:br/>
        <w:t>la noi. Să-L</w:t>
        <w:br/>
        <w:t>primim, aşadar, şi să-L ducem înăuntrul nostru." Să-L</w:t>
        <w:br/>
        <w:t>primim</w:t>
        <w:br/>
        <w:t>şi să vină în inima noastră. Are nevoie de aceasta</w:t>
        <w:br/>
        <w:t>Dumnezeu?</w:t>
        <w:br/>
        <w:t>Dacă-L alungi, numaidecât se va găsi împreună cu</w:t>
        <w:br/>
        <w:t>ingerii şi cu</w:t>
        <w:br/>
        <w:t>arhanghelii. “Îngerilor Săi le va porunci" (Ps 90, ii)</w:t>
        <w:br/>
        <w:t>şi se vor</w:t>
        <w:br/>
        <w:t>aduna toţi, toate puterile cerului şi ale pământului.</w:t>
        <w:br/>
        <w:t>Dacă-L vei</w:t>
        <w:br/>
        <w:t>alunga, tu vei pierde. Ia seama să nu-L pierzi.</w:t>
        <w:br/>
        <w:t>  “Să-L primim, aşadar, şi să-L ducem înăuntrul</w:t>
        <w:br/>
        <w:t>nostru." Luaţi</w:t>
        <w:br/>
        <w:t>aminte la completarea tâlcuirii: “pentru că El este şi</w:t>
        <w:br/>
        <w:t>hrana şi</w:t>
        <w:br/>
        <w:t>băutura şi viaţa noastră veşnică". Fiindcă, în</w:t>
        <w:br/>
        <w:t>realitate, cel strain, cel singur, cel flămând, nu</w:t>
        <w:br/>
        <w:t>este El, eşti tu. Prin urmare, dacă pentru El eşti</w:t>
        <w:br/>
        <w:t>totul, atunci şi pentru tine hrana, viaţa, băutura şi</w:t>
        <w:br/>
        <w:t>viaţa cea veşnică, prezentul şi viitorul “sunt El".</w:t>
        <w:br/>
        <w:t>Prin urmare, nu poţi să faci nimic fără El. Numai dacă</w:t>
        <w:br/>
        <w:t>te vei înstrăina cu totul de toate şi de tine însuţi,</w:t>
        <w:br/>
        <w:t>numai atunci vei putea să-L faci viaţa ta.</w:t>
        <w:br/>
        <w:t>  “Şi orice suflet care nu-L primeşte înăuntru acum</w:t>
        <w:br/>
        <w:t>şi-L odih-</w:t>
        <w:br/>
        <w:t>neşte, sau mai degraba se odihneşte întru El, nu va</w:t>
        <w:br/>
        <w:t>avea moşte-</w:t>
        <w:br/>
        <w:t>fire împreună cu sfinţii în Împărăţia cerurilor, şi nu</w:t>
        <w:br/>
        <w:t>va putea</w:t>
        <w:br/>
        <w:t>intra în cetatea cerească. Ci Însuşi Tu, Doamne Iisuse</w:t>
        <w:br/>
        <w:t>Hristoase,</w:t>
        <w:br/>
        <w:t>du-ne în ea pe noi care slăvim numele Tău, împreună cu</w:t>
        <w:br/>
        <w:t>Tatăl</w:t>
        <w:br/>
        <w:t>şi cu Duhul Sfânt în veci." Şi aici Sfântul Macarie</w:t>
        <w:br/>
        <w:t>încheie. Ce</w:t>
        <w:br/>
        <w:t>încheiere mai frumoasă am putea găsi? De ce însă, vă</w:t>
        <w:br/>
        <w:t>întreb,</w:t>
        <w:br/>
        <w:t>nu avem toată această senzatie de odihnă? De ce suntem</w:t>
        <w:br/>
        <w:t>în</w:t>
        <w:br/>
        <w:t>această stare? Nu aparţinem lui Hristos. Nu ne-am</w:t>
        <w:br/>
        <w:t>însingurat,</w:t>
        <w:br/>
        <w:t>nu ne-am înstrăinat de sinele nostru. Nu vrem ca El să</w:t>
        <w:br/>
        <w:t>se in-</w:t>
        <w:br/>
        <w:t>drepteze în cuvintele Lui, ci ca noi să ne îndreptăm</w:t>
        <w:br/>
        <w:t>în cuvintele</w:t>
        <w:br/>
        <w:t>noastre, în mintea noastră, în inima noastră, în</w:t>
        <w:br/>
        <w:t>iubirea noastră,</w:t>
        <w:br/>
        <w:t>în visul nostru, în orice altceva.</w:t>
        <w:br/>
        <w:t>  Şi numaidecât se iveşte o simplă intrebare: “Acum,</w:t>
        <w:br/>
        <w:t>părinte,</w:t>
        <w:br/>
        <w:t>spuneţi-mi! Am primit pe Hristos? L-am odihnit în</w:t>
        <w:br/>
        <w:t>inima mea?</w:t>
        <w:br/>
        <w:t>Sunt şi eu tâlharul cel rănit, sunt şi eu Lazăr cel</w:t>
        <w:br/>
        <w:t>mort? Sunt şi eu Adam care I-a spus lui Dumnezeu:</w:t>
        <w:br/>
        <w:t>Du-Te, Dumnezeul meu, ca</w:t>
        <w:br/>
        <w:t>nu cumva să mă judeci şi să mă osândeşti? Sunt eu cel</w:t>
        <w:br/>
        <w:t>ratat? Nu</w:t>
        <w:br/>
        <w:t>cumva sunt cel fericit? L-am odihnit pe Dumnezeu?"</w:t>
        <w:br/>
        <w:t>  Aş spune că e uşor să înţelegi dacă L-ai odihnit pe</w:t>
        <w:br/>
        <w:t>Hristos,</w:t>
        <w:br/>
        <w:t>dacă nu trăieşti pentru tine însuşi, dacă trăieşti</w:t>
        <w:br/>
        <w:t>pentru Hristos. Cât de simplu spune Sfântul Macarie:</w:t>
        <w:br/>
        <w:t>“Care nu-L primeşte acum</w:t>
        <w:br/>
        <w:t>înăuntru şi nu-L odihneşte sau mai degrabă se</w:t>
        <w:br/>
        <w:t>odihneşte întru</w:t>
        <w:br/>
        <w:t>El." Să te intreb: “Te odihneşti? Eşti pe deplin</w:t>
        <w:br/>
        <w:t>fericit? Eşti pe</w:t>
        <w:br/>
        <w:t>deplin în pace? Atunci eşti în ordine. Nu cumva există</w:t>
        <w:br/>
        <w:t>ceva care</w:t>
        <w:br/>
        <w:t>atrage ca un magnet mintea ta, inima ta, gândirea ta,</w:t>
        <w:br/>
        <w:t>lupta ta?</w:t>
        <w:br/>
        <w:t>Nu cunva ceva te răneşte, nu cumva ceva te mâhneşte,</w:t>
        <w:br/>
        <w:t>nu cum-</w:t>
        <w:br/>
        <w:t>va ceva te loveşte, nu cumva cauţi ceva, nu cumva</w:t>
        <w:br/>
        <w:t>visezi ceva, nu</w:t>
        <w:br/>
        <w:t>cumva e ceva?" Dacă există ceva, nu te-ai odihnit în</w:t>
        <w:br/>
        <w:t>El. Trăieşte</w:t>
        <w:br/>
        <w:t>şi împărăţeşte eul tău. Eşti bogat, eşti sătul, eşti</w:t>
        <w:br/>
        <w:t>îmbrăcat. Dar</w:t>
        <w:br/>
        <w:t>cu ce? Cu tine însuţi. Hristos nu există pentru tine.</w:t>
        <w:br/>
        <w:t>  Eşti un suflet odihnit? Dar atunci vom putea iarăşi</w:t>
        <w:br/>
        <w:t>spune:</w:t>
        <w:br/>
        <w:t>Ştiţi, părinte, de multe ori mi se pare că-L am pe</w:t>
        <w:br/>
        <w:t>Hristos în</w:t>
        <w:br/>
        <w:t>inima mea. De câte ori este aici cu mine! Altădată</w:t>
        <w:br/>
        <w:t>însă mi se</w:t>
        <w:br/>
        <w:t>pare că nu este nimic. Ce să fac?, spuneţi-mi! Ce sunt</w:t>
        <w:br/>
        <w:t>la urma</w:t>
        <w:br/>
        <w:t>urmei? Sunt de aici sau sunt de acolo?" Gândiţi-vă</w:t>
        <w:br/>
        <w:t>atunci la o</w:t>
        <w:br/>
        <w:t>femeie căreia îi spui: “Sunteţi căsătorită sau nu</w:t>
        <w:br/>
        <w:t>sunteţi?" Ea</w:t>
        <w:br/>
        <w:t>spune: “M-am căsătorit, mi se pare, dar nu ştiu; sunt</w:t>
        <w:br/>
        <w:t>căsătorită</w:t>
        <w:br/>
        <w:t>oare? Să întreb."</w:t>
        <w:br/>
        <w:t>  Dacă şi noi simţim când aşa şi când aşa, atunci</w:t>
        <w:br/>
        <w:t>inseamnă sau</w:t>
        <w:br/>
        <w:t>că uneori nu suntem căsătoriţi, şi probabil visăm că</w:t>
        <w:br/>
        <w:t>am fost că-</w:t>
        <w:br/>
        <w:t>sătoriţi cu Hristos, sau că mintea noastră a păţit</w:t>
        <w:br/>
        <w:t>ceva. Dar find-</w:t>
        <w:br/>
        <w:t>că îi iubim şi îi ajutăm şi pe cei care visează şi pe</w:t>
        <w:br/>
        <w:t>cei care sunt căsătoriţi, şi pe cei care nu sunt</w:t>
        <w:br/>
        <w:t>căsătoriţi, şi pe cei a căror minte a păţit ceva, să</w:t>
        <w:br/>
        <w:t>spunem câte ceva despre cum este sufletul omenesc. Cu</w:t>
        <w:br/>
        <w:t>alte cuvinte, un rezumat al celor ce ni le-a spus până</w:t>
        <w:br/>
        <w:t>acum Sfântul Macarie şi cum simte sufletul când</w:t>
        <w:br/>
        <w:t>dobândeşte pe Hristos, când odihneşte pe Hristos, dar</w:t>
        <w:br/>
        <w:t>aşa simplu, 1 - 2 - 3.</w:t>
        <w:br/>
        <w:t>Nu multe, ca să nu uităm multe; una, două, trei</w:t>
        <w:br/>
        <w:t>lucruri mici,</w:t>
        <w:br/>
        <w:t>şase, şapte am spune, câte sunt Sfintele Tame, dacă</w:t>
        <w:br/>
        <w:t>vreţi, ceva</w:t>
        <w:br/>
        <w:t>foarte, foarte prozaic.</w:t>
        <w:br/>
        <w:t>  Vrem să construim ceva. Îţi faci planuri</w:t>
        <w:br/>
        <w:t>arhitectonice, şi eşti</w:t>
        <w:br/>
        <w:t>in încurcatura. “Nu vă mâhniţi - iţi spune inginerul.</w:t>
        <w:br/>
        <w:t>Cumpăraţi</w:t>
        <w:br/>
        <w:t>cărămizi, ciment, atâtea cărămizi, atâta var şi eu voi</w:t>
        <w:br/>
        <w:t>executa."</w:t>
        <w:br/>
        <w:t>“A, am inteles acum. Voi lua camionul să merg să</w:t>
        <w:br/>
        <w:t>cumpăr lucrurile pe care le ceri." Aşa. Cărămizile,</w:t>
        <w:br/>
        <w:t>cimentul. Şi, iată, casa</w:t>
        <w:br/>
        <w:t>noastră e în ordine, şi atunci Îi vom deschide lui</w:t>
        <w:br/>
        <w:t>Hristos.</w:t>
        <w:br/>
        <w:t>Reuniunea a doua</w:t>
        <w:br/>
        <w:t>Ştim că omul n-a fost chemat să ducă o viată în</w:t>
        <w:br/>
        <w:t>patimi, în</w:t>
        <w:br/>
        <w:t>neputinţe, în interese, în mizerii, în chin, în</w:t>
        <w:br/>
        <w:t>lacrimi, care sunt</w:t>
        <w:br/>
        <w:t>vlăstarele neputinţei şi voinţei omului. N-a fost</w:t>
        <w:br/>
        <w:t>creat ca să tră-</w:t>
        <w:br/>
        <w:t>iască patimile care-l lipsesc de Dumnezeu, ci a fost</w:t>
        <w:br/>
        <w:t>creat ca să</w:t>
        <w:br/>
        <w:t>devină dumnezeu, ca să ajungă la desăvârşirea chipului</w:t>
        <w:br/>
        <w:t>Dumne-</w:t>
        <w:br/>
        <w:t>zeului Treimic. Omul a fost creat îndeosebi ca să</w:t>
        <w:br/>
        <w:t>devină recep-</w:t>
        <w:br/>
        <w:t>tacul şi templu al Duhului Sfânt.</w:t>
        <w:br/>
        <w:t>  De aceea ne-a şi spus aici că va trebui să se nască,</w:t>
        <w:br/>
        <w:t>şi această</w:t>
        <w:br/>
        <w:t>naştere a lui va fi intrarea sa în Împărăţia viitoare</w:t>
        <w:br/>
        <w:t>a lui Dumne-</w:t>
        <w:br/>
        <w:t>zeu; această renaştere a lui, această umplere a lui de</w:t>
        <w:br/>
        <w:t>Dumnezeire e această intrare a lui în Împărăţia</w:t>
        <w:br/>
        <w:t>cerurilor. Cum are loc</w:t>
        <w:br/>
        <w:t>această naştere?</w:t>
        <w:br/>
        <w:t>  Spune Sfântul Macarie că Dumnezeu a rânduit potrivit</w:t>
        <w:br/>
        <w:t>cu</w:t>
        <w:br/>
        <w:t>viaţa omului. Aşa cum părintele trupesc le dă copiilor</w:t>
        <w:br/>
        <w:t>lui prin</w:t>
        <w:br/>
        <w:t>sămânţă chipul lui, tot aşa şi Dumnezeu Care renaşte</w:t>
        <w:br/>
        <w:t>duhovniceşte pe om, pe creştin, îi dă propriul Său</w:t>
        <w:br/>
        <w:t>chip din propria Sa</w:t>
        <w:br/>
        <w:t>sămânţă, sămânţa duhovnicească, adică Duhul Sfânt. Şi</w:t>
        <w:br/>
        <w:t>aşa</w:t>
        <w:br/>
        <w:t>cum trupul nu poate să trăiască fără suflet, tot aşa</w:t>
        <w:br/>
        <w:t>şi sufletul</w:t>
        <w:br/>
        <w:t>inaintea lui Dumnezeu e cu desăvârşire mort dacă nu e</w:t>
        <w:br/>
        <w:t>posedat</w:t>
        <w:br/>
        <w:t>şi nu e făcut viu de Duhul Sfânt.</w:t>
        <w:br/>
        <w:t>  Prin urmare, cineva poate să fie viu, deşi e cu</w:t>
        <w:br/>
        <w:t>totul neînsu-</w:t>
        <w:br/>
        <w:t>fleţit; nu are suflet; poate să fie viu însufleţit;</w:t>
        <w:br/>
        <w:t>poate să fie viu insă şi în Duhul Sfânt. Numai atunci</w:t>
        <w:br/>
        <w:t>acesta poate să aibă o co</w:t>
        <w:br/>
        <w:t>muniune adevărată cu Dumnezeu. Însuşi Duhul, aşadar,</w:t>
        <w:br/>
        <w:t>Care e o lumină negrăită, o fiinţă duhovnicească, o</w:t>
        <w:br/>
        <w:t>lumină negrăită care izvorăşte din Părintele Ceresc,</w:t>
        <w:br/>
        <w:t>Insăşi aceasta lumină negrăită intră în integralitatea</w:t>
        <w:br/>
        <w:t>omului şi-l luminează, şi întreg omul</w:t>
        <w:br/>
        <w:t>devine ca o lumină, ca un suflet, ca un lucru întreg.</w:t>
        <w:br/>
        <w:t>Acest om,</w:t>
        <w:br/>
        <w:t>aşadar, are de acum drepturi înaintea lui Dumnezeu.</w:t>
        <w:br/>
        <w:t>   În continuare, Sfântul Macarie foloseşte ace1eaşi</w:t>
        <w:br/>
        <w:t>expresii</w:t>
        <w:br/>
        <w:t>foarte frumoase, care arată că Hristos s-a Intrupat, a</w:t>
        <w:br/>
        <w:t>fost Ingro-</w:t>
        <w:br/>
        <w:t>pat, a Inviat, numai şi numai ca prin acestea şi prin</w:t>
        <w:br/>
        <w:t>slujirea Sa</w:t>
        <w:br/>
        <w:t>neincetată ca arhiereu, impărat şi profet - căci are</w:t>
        <w:br/>
        <w:t>aceste dem-</w:t>
        <w:br/>
        <w:t>nităţi - să stea şi să bată la uşa noastră. Faptul că</w:t>
        <w:br/>
        <w:t>bate inseam-</w:t>
        <w:br/>
        <w:t>nă că Dumnezeu nu poate să intre înăuntru decât numai</w:t>
        <w:br/>
        <w:t>dacă</w:t>
        <w:br/>
        <w:t>vreau eu. Spunea, aşadar, că noi toţi suntem morţi, că</w:t>
        <w:br/>
        <w:t>suntem samarineanul căzut între tâlhari, suntem Lazăr</w:t>
        <w:br/>
        <w:t>cel mort de patru zile, suntem Adam cel căzut dintru</w:t>
        <w:br/>
        <w:t>început, şi că vrea să ne facă un Adam nou, să ne facă</w:t>
        <w:br/>
        <w:t>un al doilea Adam, să ne facă şi pe noi</w:t>
        <w:br/>
        <w:t>hristoşi.</w:t>
        <w:br/>
        <w:t>   Şi ca să arate în continuare că Hristos bate la</w:t>
        <w:br/>
        <w:t>uşă, Se smereşte şi creează intreagă simţirea şi</w:t>
        <w:br/>
        <w:t>experienţa golirii lui Dumnezeu, ne spune de ce anume</w:t>
        <w:br/>
        <w:t>bate; fiindcă nu poate să facă ceva</w:t>
        <w:br/>
        <w:t>fără noi, cum nu poate să facă ceva femeia fără</w:t>
        <w:br/>
        <w:t>bărbat, fiindcă</w:t>
        <w:br/>
        <w:t>atunci n-ar fi femeie, n-ar fi o soţie, cum nu poate</w:t>
        <w:br/>
        <w:t>să facă băr-</w:t>
        <w:br/>
        <w:t>batul ceva fără femeia lui, fiindcă atunci n-ar mai fi</w:t>
        <w:br/>
        <w:t>sotul ei.</w:t>
        <w:br/>
        <w:t>Exact aşa a făcut şi Hristos, ca să fie gol, să fie</w:t>
        <w:br/>
        <w:t>flămând, să fie Insetat, să fie obosit, dacă nu e în</w:t>
        <w:br/>
        <w:t>noi. De aceea şi-a făcut drept băutură a Lui,drept</w:t>
        <w:br/>
        <w:t>hrană a Lui,drept haină,drept acoperiş, drept odihnă a</w:t>
        <w:br/>
        <w:t>Lui sufletele noastre. El vine “în sufletele noas-</w:t>
        <w:br/>
        <w:t>tre", adică în noi şi atunci suntem vii. Locul natural</w:t>
        <w:br/>
        <w:t>al lui</w:t>
        <w:br/>
        <w:t>Hristos e în noi. In acelaşi timp însă spune că şi El</w:t>
        <w:br/>
        <w:t>este pentru</w:t>
        <w:br/>
        <w:t>noi totul.</w:t>
        <w:br/>
        <w:t>  Astfel, avem omul întreg, aşa cum ni-l prezintă</w:t>
        <w:br/>
        <w:t>Dumnezeu.</w:t>
        <w:br/>
        <w:t>Domnul bate la uşă ca să intre. Aceasta înseamnă că,</w:t>
        <w:br/>
        <w:t>înainte ca</w:t>
        <w:br/>
        <w:t>fiecare să se nască prin lumina negrăită, înainte ca</w:t>
        <w:br/>
        <w:t>omul să</w:t>
        <w:br/>
        <w:t>ajungă aprins de foc, aşa încât să nu mai poţi să</w:t>
        <w:br/>
        <w:t>separi materia</w:t>
        <w:br/>
        <w:t>de flacără, ci să devină un trup, aşadar, până ce omul</w:t>
        <w:br/>
        <w:t>ajunge ars</w:t>
        <w:br/>
        <w:t>în foc, până să intre Duhul Sfânt şi să ardă toate,</w:t>
        <w:br/>
        <w:t>până în clipa</w:t>
        <w:br/>
        <w:t>aceea Hristos bate la uşă. Nu pot să spun: “Ce cauţi,</w:t>
        <w:br/>
        <w:t>Dumnezeul</w:t>
        <w:br/>
        <w:t>meu?" Nu pot să spun: “Ce cauţi? Ce strigi? Ce vrei de</w:t>
        <w:br/>
        <w:t>la mine?",</w:t>
        <w:br/>
        <w:t>fiindcă nu vrea nimic decât să-I deschid.</w:t>
        <w:br/>
        <w:t>  Prin urmare, aceasta arată că până în clipa în care</w:t>
        <w:br/>
        <w:t>omul va</w:t>
        <w:br/>
        <w:t>deveni purtat de Duhul dumnezeiesc, când va ajunge</w:t>
        <w:br/>
        <w:t>întreg foc,</w:t>
        <w:br/>
        <w:t>întreg lumină, el este o inimă închisă. De aceea şi</w:t>
        <w:br/>
        <w:t>bate Hristos.</w:t>
        <w:br/>
        <w:t>El nu poate să deschidă; o va deschide numai dacă va</w:t>
        <w:br/>
        <w:t>fi deschi-</w:t>
        <w:br/>
        <w:t>să. Prin urmare, inima omului, inimile noastre sunt</w:t>
        <w:br/>
        <w:t>inimi încu-</w:t>
        <w:br/>
        <w:t>iate. Când spunem inimă  încuiată, înseamnă că cineva</w:t>
        <w:br/>
        <w:t>nu poate</w:t>
        <w:br/>
        <w:t>să o deschidă din afară. Aceasta înseamnă poartă</w:t>
        <w:br/>
        <w:t>încuiată. Im-</w:t>
        <w:br/>
        <w:t>portant e că e închisă în ea însăşi.</w:t>
        <w:br/>
        <w:t>  Vă amintiti că, citindu-l aici pe Sfăntul Macarie,</w:t>
        <w:br/>
        <w:t>am arătat că</w:t>
        <w:br/>
        <w:t>ni L-a Infăţişat pe Hristos într-o singurătate</w:t>
        <w:br/>
        <w:t>desăvârşită. El a</w:t>
        <w:br/>
        <w:t>venit şi a devenit un străin, singur, şi singur S-a</w:t>
        <w:br/>
        <w:t>pogorât la iad,ca omul să devină tovarăş al vieţii</w:t>
        <w:br/>
        <w:t>Lui, să devină o minte cu</w:t>
        <w:br/>
        <w:t>Domnul şi plin de Domnul. Aşadar, inimă închisă</w:t>
        <w:br/>
        <w:t>înseamnă ca e</w:t>
        <w:br/>
        <w:t>inchisă în ea însăşi; cu alte cuvinte, când omul n-a</w:t>
        <w:br/>
        <w:t>fost umplut</w:t>
        <w:br/>
        <w:t>încă de Duhul lui Dumnezeu, inima noastră e cufundată</w:t>
        <w:br/>
        <w:t>în sin-</w:t>
        <w:br/>
        <w:t>guratatea ei, în necazul ei, în lupta ei, în</w:t>
        <w:br/>
        <w:t>problematica ei, în</w:t>
        <w:br/>
        <w:t>pustietatea ei. Această inimă e, aşadar, încuiată.</w:t>
        <w:br/>
        <w:t>  Dar când spunem că inima e incuiata în ea însăşi,</w:t>
        <w:br/>
        <w:t>vrem să</w:t>
        <w:br/>
        <w:t>spunem că inima este goală. Aşa cum, atunci când</w:t>
        <w:br/>
        <w:t>stomacul</w:t>
        <w:br/>
        <w:t>nostru e gol, ne simţim măruntaiele chiorăind şi</w:t>
        <w:br/>
        <w:t>mişcându-se</w:t>
        <w:br/>
        <w:t>înăuntru şi nu ştim ce are loc înăuntrul nostru, tot</w:t>
        <w:br/>
        <w:t>aşa şi în ini</w:t>
        <w:br/>
        <w:t>ma omului are loc o ruptură duhovnicească. Omul întreg</w:t>
        <w:br/>
        <w:t>e inchis în el însuşi. În loc să se deschidă spre</w:t>
        <w:br/>
        <w:t>Dumnezeu, în loc ca</w:t>
        <w:br/>
        <w:t>Dumnezeu să pătrundă şi să acopere toate, omul se</w:t>
        <w:br/>
        <w:t>ascunde in</w:t>
        <w:br/>
        <w:t>el însuşi. Şi atunci când în locul lui Dumnezeu vine</w:t>
        <w:br/>
        <w:t>sinea mea,</w:t>
        <w:br/>
        <w:t>atunci spunem: Omul îşi mănâncă unghiile.Îşi scoate</w:t>
        <w:br/>
        <w:t>singur</w:t>
        <w:br/>
        <w:t>ochii. Se luptă cu el însuşi. Gândurile lui,</w:t>
        <w:br/>
        <w:t>întâmplările lui, patimile lui, legile se invălmăşesc</w:t>
        <w:br/>
        <w:t>inăuntrul lui. Şi ce face omul după aceea? Ia un cutit</w:t>
        <w:br/>
        <w:t>şi taie toate, le smulge şi le aruncă jos. Exact aşa</w:t>
        <w:br/>
        <w:t>devine sufletul omului. Devine o realitate sfâşiată,</w:t>
        <w:br/>
        <w:t>scindată.Cum sufletul lui e incuiat, cum e întunecat,</w:t>
        <w:br/>
        <w:t>cum este nestăpânit, fiindcă a făcut stăpân asupra lui</w:t>
        <w:br/>
        <w:t>pe cineva care nu poate să-i dea pacea şi iiniştea,</w:t>
        <w:br/>
        <w:t>atunci în el impărăţeşte intunericul, împărăţeşte</w:t>
        <w:br/>
        <w:t>îngheţul, temerile noastre, singurătatea noastră.</w:t>
        <w:br/>
        <w:t>  Ce înseamnă singurătate? înseamnă că nu mai am</w:t>
        <w:br/>
        <w:t>deloc ex-</w:t>
        <w:br/>
        <w:t>perienta apropierii şi a fiinţei celuilalt. Îl trăiesc</w:t>
        <w:br/>
        <w:t>ca pe “altul".Toţi sunt “altul". Tu şi eu. Vointa ta</w:t>
        <w:br/>
        <w:t>şi vointa mea. Iubirea ta şi iubirea mea. De aceea ne</w:t>
        <w:br/>
        <w:t>întrebăm: “Oare mă iubeşte? Oare se gândeşte la mine?</w:t>
        <w:br/>
        <w:t>Oare îşi aduce aminte de mine?" Ce arată</w:t>
        <w:br/>
        <w:t>acest lucru? Ca îl trăiesc ca pe un străin. Vedeti cum</w:t>
        <w:br/>
        <w:t>se arată</w:t>
        <w:br/>
        <w:t>instrăinarea noastră de viată, îngheţul existenţei</w:t>
        <w:br/>
        <w:t>noastre, insin-</w:t>
        <w:br/>
        <w:t>gurarea noastră. Nimeni nu poate să reîncălzească</w:t>
        <w:br/>
        <w:t>această ini-</w:t>
        <w:br/>
        <w:t>mă şi să stingă şi să facă să dispară aceste gheţuri</w:t>
        <w:br/>
        <w:t>care o poto-</w:t>
        <w:br/>
        <w:t>pesc, ca să intre lumina şi focul care topeşte toate</w:t>
        <w:br/>
        <w:t>şi luminează</w:t>
        <w:br/>
        <w:t>toate în cele mai dinăuntru ale existenţei noastre.</w:t>
        <w:br/>
        <w:t>  E, prin urmare, o mistuire reciprocă a fiinţei</w:t>
        <w:br/>
        <w:t>mele.Şi simţim</w:t>
        <w:br/>
        <w:t>toate impulsurile noastre, toate patimile şi dorinţele</w:t>
        <w:br/>
        <w:t>noastre,</w:t>
        <w:br/>
        <w:t>toate spaimele noastre ş.a.m.d. care se ciocnesc fără</w:t>
        <w:br/>
        <w:t>să înţelegi</w:t>
        <w:br/>
        <w:t>şi fără motiv. Puterile omului se luptă în el însuşi,</w:t>
        <w:br/>
        <w:t>omul se</w:t>
        <w:br/>
        <w:t>jupuieşte singur, scrie istoria sclaviei şi</w:t>
        <w:br/>
        <w:t>nefericirii lui. Dar omul nu poate să trăiască singur.</w:t>
        <w:br/>
        <w:t>“Nu este bine ca omul să fie singur"(Fc 2, i8), să fie</w:t>
        <w:br/>
        <w:t>singur în viaţă. De aceea Dumnezeu a plăsmuit femeia,</w:t>
        <w:br/>
        <w:t>ca să-i aducă aminte taina unirii omului cu</w:t>
        <w:br/>
        <w:t>Dumnezeu,taina Bisericii. Omul nu poate să trăiască</w:t>
        <w:br/>
        <w:t>singur. E cu neputinţă.</w:t>
        <w:br/>
        <w:t>  Dar, cum vedeţi, această bătaie la uşă arată că,</w:t>
        <w:br/>
        <w:t>atunci când</w:t>
        <w:br/>
        <w:t>omul încetează să mai trăiască acceptând spaima</w:t>
        <w:br/>
        <w:t>singurătăţii lui</w:t>
        <w:br/>
        <w:t>şi a ciocnirilor sale interioare, atunci incepe să</w:t>
        <w:br/>
        <w:t>aibă loc o des-</w:t>
        <w:br/>
        <w:t>chidere. I-aţi văzut pe oameni atunci când îşi deschid</w:t>
        <w:br/>
        <w:t>inima şi</w:t>
        <w:br/>
        <w:t>vorbesc cu cineva, cât de mult se eiiberează, cât de</w:t>
        <w:br/>
        <w:t>mult se bu-</w:t>
        <w:br/>
        <w:t>cură, câtă speranţă simt în ei înşişi? Chiar dacă</w:t>
        <w:br/>
        <w:t>celălalt nu spune nimic. Vin şi îţi deschid inima. îţi</w:t>
        <w:br/>
        <w:t>vorbesc, îţi vorbesc, iar tu imi surâzi, dai din cap</w:t>
        <w:br/>
        <w:t>aprobator la cele ce-ti spun şi nu-mi spui un cuvânt.</w:t>
        <w:br/>
        <w:t>Când închei îti spun: “îţi mulţumesc pentru câte m-ai</w:t>
        <w:br/>
        <w:t>invăţat astăzi, pentru câte mi-ai spus astăzi!" Ce</w:t>
        <w:br/>
        <w:t>mi-ai spus! Nu mi-ai spus nimic. Dar mi-ai spus toate,</w:t>
        <w:br/>
        <w:t>fiindcă eu am trait acest lucru astfel. Am trait</w:t>
        <w:br/>
        <w:t>împărtăşirea ta. Te-am pus în inima mea, aşa cum mi</w:t>
        <w:br/>
        <w:t>te-ai deschis. De abia te-ai deschis puţin, şi</w:t>
        <w:br/>
        <w:t>numaidecât intră lumina, numaidecât intră celălalt.</w:t>
        <w:br/>
        <w:t>Prin urmare,această bătaie arată deschiderea inimii pe</w:t>
        <w:br/>
        <w:t>care o face omul</w:t>
        <w:br/>
        <w:t>atunci când încetează să mai discute cu el însuşi.</w:t>
        <w:br/>
        <w:t>Trebuie să am</w:t>
        <w:br/>
        <w:t>pe cineva: sau eu însumi sau pe celălalt.</w:t>
        <w:br/>
        <w:t>  Al doilea element, aşadar, e deschiderea inimii.</w:t>
        <w:br/>
        <w:t>Deschiderea</w:t>
        <w:br/>
        <w:t>inimii, înţelegeţi, e o lucrare umană, e o lucrare</w:t>
        <w:br/>
        <w:t>voluntară. Dacă</w:t>
        <w:br/>
        <w:t>trăim această stare de chin şi luptă şi dacă trăim</w:t>
        <w:br/>
        <w:t>căderea şi bles</w:t>
        <w:br/>
        <w:t>temul lui Adam, e fiindcă vrem aceasta. Ne place, ne</w:t>
        <w:br/>
        <w:t>satisface.</w:t>
        <w:br/>
        <w:t>Simţim autosuficienţa. E un drum cu care ne-am</w:t>
        <w:br/>
        <w:t>obişnuit. Oa-</w:t>
        <w:br/>
        <w:t>menii trăiesc în general în singurătatea lor. Toţi</w:t>
        <w:br/>
        <w:t>oamenii crezi că sunt nişte oameni de zăpadă; şi ne-am</w:t>
        <w:br/>
        <w:t>obişnuit să vedem în ju-</w:t>
        <w:br/>
        <w:t>rul nostru oameni chinuiti, oameni nefericiţi. Nu</w:t>
        <w:br/>
        <w:t>există nici o</w:t>
        <w:br/>
        <w:t>boală care să nu fie o insingurare, şi nu există nici</w:t>
        <w:br/>
        <w:t>o însingurare care să nu fie o boală. Ce înseamnă</w:t>
        <w:br/>
        <w:t>“boală"? Înseamnă că în fiinţa noastră avem o luptă ca</w:t>
        <w:br/>
        <w:t>să putem trăi. “Sunt bolnav." Ce am? Am febră, am</w:t>
        <w:br/>
        <w:t>dureri de cap. Cu alte cuvinte, în mine are loc o</w:t>
        <w:br/>
        <w:t>luptă între globulele de sânge şi microbi. Toate</w:t>
        <w:br/>
        <w:t>acestea luptă ca să învingă. Dar mă obişnuiesc şi nu</w:t>
        <w:br/>
        <w:t>pot apoi să fac nimic. Aşa cum te obişnuieşti cu</w:t>
        <w:br/>
        <w:t>pălavrăgeala, cu judecata, cu iubirea, cu ura, tot aşa</w:t>
        <w:br/>
        <w:t>omul are în general deprinderea şi experienţa de a-şi</w:t>
        <w:br/>
        <w:t>trăi singurătatea.</w:t>
        <w:br/>
        <w:t>   A capitulat şi e obosit să se mai ridice din locul</w:t>
        <w:br/>
        <w:t>suferinţei şi să umble şi să-şi găsească izbăvirea.</w:t>
        <w:br/>
        <w:t>Aşa cum iubim indolenţa</w:t>
        <w:br/>
        <w:t>noastră şi nu putem să ne ridicăm la priveghere, cum</w:t>
        <w:br/>
        <w:t>iubim</w:t>
        <w:br/>
        <w:t>plapuma noastră şi nu putem să ne acoperim cu o pătură</w:t>
        <w:br/>
        <w:t>aspră,</w:t>
        <w:br/>
        <w:t>cum iubim lenea noastră şi nu putem să ne prelungim</w:t>
        <w:br/>
        <w:t>rugăciu-</w:t>
        <w:br/>
        <w:t>nea, să şedem ca să citim ş.a.m.d., tot aşa omul se</w:t>
        <w:br/>
        <w:t>obişnuieşte</w:t>
        <w:br/>
        <w:t> cu această dramă a inimii noastre inchise în infernul</w:t>
        <w:br/>
        <w:t>ei. Şi tre-</w:t>
        <w:br/>
        <w:t>buie ca cineva să urască această stare a lui, să</w:t>
        <w:br/>
        <w:t>înţeleagă că este</w:t>
        <w:br/>
        <w:t> moartea lui, să înţeleagă ca nu există nimic şi că</w:t>
        <w:br/>
        <w:t>deschiderea</w:t>
        <w:br/>
        <w:t> uşii stă în mâna lui.</w:t>
        <w:br/>
        <w:t>   “Iata stau la uşă şi bat" (Ap 3, 20): înseamnă că</w:t>
        <w:br/>
        <w:t>El bate ne-</w:t>
        <w:br/>
        <w:t> contenit, dar eu nu vreau să-i deschid fiindcă m-am</w:t>
        <w:br/>
        <w:t>învăţat să</w:t>
        <w:br/>
        <w:t> trăiesc fără Hristos. Aşa cum cuiva care trăieşte</w:t>
        <w:br/>
        <w:t>singur într-o</w:t>
        <w:br/>
        <w:t>chilie îi este greu să doarmă împreună cu altul şi</w:t>
        <w:br/>
        <w:t>seara aceea i se pare insuportabilă şi aşteaptă ca</w:t>
        <w:br/>
        <w:t>acela să plece şi să rămână singur, să-şi facă singur</w:t>
        <w:br/>
        <w:t>metaniile, să-şi facă singur rugăciunea, să se culce</w:t>
        <w:br/>
        <w:t>singur, să se scoale singur, şi aşa toată chilia să</w:t>
        <w:br/>
        <w:t>fie a sa, tot aşa e şi sufletul omului. Ne-am învăţat</w:t>
        <w:br/>
        <w:t>să trăim singuri.</w:t>
        <w:br/>
        <w:t>  Când intră cineva în viaţa noastră, începem să</w:t>
        <w:br/>
        <w:t>tremurăm.</w:t>
        <w:br/>
        <w:t>Deşi dorim, deşi aşteptăm cu nerăbdare zi şi noapte să</w:t>
        <w:br/>
        <w:t>se apro-</w:t>
        <w:br/>
        <w:t>pie cineva, să ne vorbească cineva, să ne iubească</w:t>
        <w:br/>
        <w:t>cineva, cineva</w:t>
        <w:br/>
        <w:t>să ne umple singurătatea, cineva care să se unească cu</w:t>
        <w:br/>
        <w:t>noi, cu</w:t>
        <w:br/>
        <w:t>toate acestea, de abia se apropie cineva de noi, şi</w:t>
        <w:br/>
        <w:t>numaidecât</w:t>
        <w:br/>
        <w:t>suntem gata sa-l alungăm, să-l refuzăm, să-l criticăm,</w:t>
        <w:br/>
        <w:t>să-i facem</w:t>
        <w:br/>
        <w:t>observaţie, sa-i dam sfaturi, să-l refuzăm, să-i</w:t>
        <w:br/>
        <w:t>spunem nu, să-i</w:t>
        <w:br/>
        <w:t>arătăm că prezenţa lui ne deranjează, “fiindcă eşti</w:t>
        <w:br/>
        <w:t>aşa, fiindcă</w:t>
        <w:br/>
        <w:t>vrei aşa, fiindcă faci aşa". Găsim o mie de moduri ca</w:t>
        <w:br/>
        <w:t>să-i arătăm</w:t>
        <w:br/>
        <w:t>ca “te invit să pleci, să mă laşi în liniştea</w:t>
        <w:br/>
        <w:t>singurătăţii mele".</w:t>
        <w:br/>
        <w:t>  Şi într-adevăr, luaţi aminte ca să vedeţi, de</w:t>
        <w:br/>
        <w:t>fiecare dată când</w:t>
        <w:br/>
        <w:t>aveţi nevoie de un om, cât de greu vă este atunci când</w:t>
        <w:br/>
        <w:t>cineva se</w:t>
        <w:br/>
        <w:t>apropie de voi. Te supără şi ochiul lui, cum priveşte,</w:t>
        <w:br/>
        <w:t>şi sprân-</w:t>
        <w:br/>
        <w:t>ceana lui, fiindcă e ridicată sau joasă, şi nasul lui,</w:t>
        <w:br/>
        <w:t>fiindcă e drept sau coroiat, şi piciorul lui, fiindcă</w:t>
        <w:br/>
        <w:t>face aşa, şi pentru că se uită la tine aşa şi-ţi</w:t>
        <w:br/>
        <w:t>vorbeşte aşa; toate te deranjează. Şi vrei ca să</w:t>
        <w:br/>
        <w:t>plece. Acesta e adevărul cumplit despre care vorbim. E</w:t>
        <w:br/>
        <w:t>iadul pentru cei osânditi. De ce au intrat în iad?</w:t>
        <w:br/>
        <w:t>Fiindcă n-au vrut raiul.</w:t>
        <w:br/>
        <w:t>  Dar când să dorim aceasta, atunci inima noastră se</w:t>
        <w:br/>
        <w:t>poate</w:t>
        <w:br/>
        <w:t>deschide şi numaidecât are loc o mare schimbare.</w:t>
        <w:br/>
        <w:t>Deschiderea e</w:t>
        <w:br/>
        <w:t>o deschidere pentru focul duhovnicesc, e o deschidere</w:t>
        <w:br/>
        <w:t>pentru</w:t>
        <w:br/>
        <w:t>Duhul Sfânt, e o deschidere pentru Hristos, e o</w:t>
        <w:br/>
        <w:t>deschidere pen-</w:t>
        <w:br/>
        <w:t>tru Dumnezeu. Problema e dacă-L vom primi pe Dumnezeu</w:t>
        <w:br/>
        <w:t>sau</w:t>
        <w:br/>
        <w:t>dacă vom rămâne iubindu-ne şi cocoloşindu-ne sinea</w:t>
        <w:br/>
        <w:t>noastră.</w:t>
        <w:br/>
        <w:t>Din clipa în care am devenit conştienţi de nevoia de a</w:t>
        <w:br/>
        <w:t>înceta să</w:t>
        <w:br/>
        <w:t>mai fim singuri şi vom începe să crapăm uşi1e ca să</w:t>
        <w:br/>
        <w:t>intre lumina</w:t>
        <w:br/>
        <w:t>şi să vină musafirii, atunci descoperim că, în timp</w:t>
        <w:br/>
        <w:t>ce-L căutăm</w:t>
        <w:br/>
        <w:t>pe Dumnezeu, îi descoperim în jurul nostru pe oameni.</w:t>
        <w:br/>
        <w:t>  E prima decepţie pe care o încercăm. L-am căutat pe</w:t>
        <w:br/>
        <w:t>Hristos</w:t>
        <w:br/>
        <w:t>şi, deschizând ochii, în timp ce în visul nostru</w:t>
        <w:br/>
        <w:t>vedeam că era</w:t>
        <w:br/>
        <w:t>Hristos, îi vedem pe oameni. Şi numaidecât spunem: “Nu</w:t>
        <w:br/>
        <w:t>pe</w:t>
        <w:br/>
        <w:t>tine te căutam. Eu Îl vreau pe Hristos." Şi uit că</w:t>
        <w:br/>
        <w:t>străinul, sara-</w:t>
        <w:br/>
        <w:t>cul, întemniţatu1 - vă aduceţi aminte -, adică fiecare</w:t>
        <w:br/>
        <w:t>om, cel</w:t>
        <w:br/>
        <w:t>mai umil şi mai cu scamă omul păcătos şi mai cu seamă</w:t>
        <w:br/>
        <w:t>duşmanul meu şi mai cu seamă cel care caută să-mi taie</w:t>
        <w:br/>
        <w:t>capul, tocmai acesta e pentru mine Hristos.</w:t>
        <w:br/>
        <w:t>  E, prin urmare, prima decepţie, e prima ciocnire cu</w:t>
        <w:br/>
        <w:t>eul nos-</w:t>
        <w:br/>
        <w:t>tru. De ce-L căutăm pe Hristos şi-l alungăm pe om?</w:t>
        <w:br/>
        <w:t>Fiindcă pe</w:t>
        <w:br/>
        <w:t>Hristos Îl vedem că ne respectă, şi vedem că ne e</w:t>
        <w:br/>
        <w:t>supus; omul</w:t>
        <w:br/>
        <w:t>însă are o gură, are o judecată, are o părere, are o</w:t>
        <w:br/>
        <w:t>voinţă, are</w:t>
        <w:br/>
        <w:t>patimi, are neputinţe, are cereri şi ne temem că ne</w:t>
        <w:br/>
        <w:t>vom pierde</w:t>
        <w:br/>
        <w:t>demnitatea regală a sinelui nostru. Inchidem, aşadar,</w:t>
        <w:br/>
        <w:t>poarta care</w:t>
        <w:br/>
        <w:t>duce la sinea noastră. Suntem înspăimântaţi, suferim,</w:t>
        <w:br/>
        <w:t>suntem</w:t>
        <w:br/>
        <w:t>tulburati şi ne împletim existenţa cu o atitudine</w:t>
        <w:br/>
        <w:t>negativă. Re-</w:t>
        <w:br/>
        <w:t>zultatul e că pierdem numaidecât legătura noastră cu</w:t>
        <w:br/>
        <w:t>Hristos.</w:t>
        <w:br/>
        <w:t>  Când depăşim acum acest stadiu şi începem sa-l</w:t>
        <w:br/>
        <w:t>primim pe</w:t>
        <w:br/>
        <w:t>celălalt aşa cum este el, când îl iubim, când trăim</w:t>
        <w:br/>
        <w:t>pentru el,</w:t>
        <w:br/>
        <w:t>când ne jertfim pentru el, când ne gândim la el, când</w:t>
        <w:br/>
        <w:t>ne uităm la</w:t>
        <w:br/>
        <w:t>ce vrea, şi dintr-o privire sesizăm instinctul său cel</w:t>
        <w:br/>
        <w:t>mai profund</w:t>
        <w:br/>
        <w:t>şi dorinţa să cea mai profundă şi i-o luăm înainte, ca</w:t>
        <w:br/>
        <w:t>să realizăm</w:t>
        <w:br/>
        <w:t>ceea ce vrea acela, atunci începem să simţim prezenţa</w:t>
        <w:br/>
        <w:t>lui Hris-</w:t>
        <w:br/>
        <w:t>tos, prezenţa lui Dumnezeu.</w:t>
        <w:br/>
        <w:t>  Dumnezeu e încă destul de departe de noi, însă ni se</w:t>
        <w:br/>
        <w:t>pare că</w:t>
        <w:br/>
        <w:t>auzim paşii Lui. Înţelegem că Dumnezeu Se apropie.</w:t>
        <w:br/>
        <w:t>Sunt pri-</w:t>
        <w:br/>
        <w:t>mele legături care ne unesc cu Hristos. Sunt primele</w:t>
        <w:br/>
        <w:t>legături.</w:t>
        <w:br/>
        <w:t>Dar înţelegeţi de ce lupte e nevoie ca să biruim acest</w:t>
        <w:br/>
        <w:t>eu luptător</w:t>
        <w:br/>
        <w:t>care vrea să nimicească pe oricare altul, ca să rămâna</w:t>
        <w:br/>
        <w:t>el singur?</w:t>
        <w:br/>
        <w:t>Aşa cum nu pot să fie două regine într-un stup, tot</w:t>
        <w:br/>
        <w:t>aşa într-o</w:t>
        <w:br/>
        <w:t>inimă nu pot să fie doi dumnezei. De aceea vrem să-l</w:t>
        <w:br/>
        <w:t>respingem</w:t>
        <w:br/>
        <w:t>pe celălalt din noi. Dar numai dacă acest celălalt va</w:t>
        <w:br/>
        <w:t>rămâne,</w:t>
        <w:br/>
        <w:t>descoperim că acest celălalt e Hristos. Prin urmare,</w:t>
        <w:br/>
        <w:t>în celălalt Îl găsim pe Domnul. Şi atunci iubirea</w:t>
        <w:br/>
        <w:t>aproapelui, prezenţa aproa-</w:t>
        <w:br/>
        <w:t>pelui, căldura aproapelui, suferinta aproapelui,</w:t>
        <w:br/>
        <w:t>dorinta aproa-</w:t>
        <w:br/>
        <w:t>pelui, comuniunea cu aproapele ne fac să începem să-L</w:t>
        <w:br/>
        <w:t>căutam</w:t>
        <w:br/>
        <w:t>pe Hristos. Incepem să trăim pentru Hristos.</w:t>
        <w:br/>
        <w:t>  Incepe acum preludiul, încep zorile, începe</w:t>
        <w:br/>
        <w:t>simţământu1 că</w:t>
        <w:br/>
        <w:t>am dreptul şi eu la viaţa lui Durnnezeu. De acum omul</w:t>
        <w:br/>
        <w:t>devine</w:t>
        <w:br/>
        <w:t>de nesatisfăcut, de nefixat şi de nesăturat de orice;</w:t>
        <w:br/>
        <w:t>nu-l mai</w:t>
        <w:br/>
        <w:t>odihneşte nimic. Până ajungem în clipa aceea, ne</w:t>
        <w:br/>
        <w:t>odihnesc toate</w:t>
        <w:br/>
        <w:t>lucrurile. Ne odihneşte patul nostru, rugăciunea</w:t>
        <w:br/>
        <w:t>noastră, pe</w:t>
        <w:br/>
        <w:t>care o facem, unul, altul, succesele noastre, lauda</w:t>
        <w:br/>
        <w:t>celuilalt; de</w:t>
        <w:br/>
        <w:t>fiecare dată avem ceva care umple viaţa noastră.</w:t>
        <w:br/>
        <w:t>  Acum, de exemplu, e cu putintă ca dimineată să mă</w:t>
        <w:br/>
        <w:t>ridic, să</w:t>
        <w:br/>
        <w:t>vreau să scriu o scrisoare. Şi văd că stiloul e</w:t>
        <w:br/>
        <w:t>stricat şi incerc să repar stiloul. Încerc şi nu</w:t>
        <w:br/>
        <w:t>reuşesc. Ce să fac acum? Să merg la</w:t>
        <w:br/>
        <w:t> sora care ştie şi mă duc la ea. Pot să iau stiloul</w:t>
        <w:br/>
        <w:t>ei, dar pot să-mi şi petrec toată ziua ca să-l pun la</w:t>
        <w:br/>
        <w:t>punct pe al meu. Pot să fac ceva ca să scriu</w:t>
        <w:br/>
        <w:t>scrisoarea pe care voiam să o scriu dar a intrat în</w:t>
        <w:br/>
        <w:t>mine necesitatea să-mi repar stiloul.</w:t>
        <w:br/>
        <w:t>    Ştiţi câte facem în fiecare zi. Avem ceva cu care</w:t>
        <w:br/>
        <w:t>ne ocupăm în</w:t>
        <w:br/>
        <w:t> fiecare zi. În fiecare zi pot să revină aceleaşi</w:t>
        <w:br/>
        <w:t>lucruri, dar în fiecare zi avem şi ceva anume. Avem un</w:t>
        <w:br/>
        <w:t>lucru care devine pentru noi o satisfactie cu care</w:t>
        <w:br/>
        <w:t>trăim, cu care convietuim. Unul îşi repară ceasul,</w:t>
        <w:br/>
        <w:t>altul işi coase rasa toată ziua, altul e flămând, se</w:t>
        <w:br/>
        <w:t>duce să mănânce, găseşte poarta închisă, şi toată ziua</w:t>
        <w:br/>
        <w:t>va fi indignat. De ce? Fiindcă ziua a început strâmb</w:t>
        <w:br/>
        <w:t>şi continuă strâmb. În orice zi veti observa - dacă</w:t>
        <w:br/>
        <w:t>vreti - veti vedea că viaţa voastră se mişcă în jurul</w:t>
        <w:br/>
        <w:t>unui lucru. Acesta e plinătatea noastră în ziua aceea.</w:t>
        <w:br/>
        <w:t>Plinătatea e insă Hristos. Hristos e plinătatea.</w:t>
        <w:br/>
        <w:t>Hristos umple</w:t>
        <w:br/>
        <w:t>toate. Iar pe noi ne-a umplut acel lucru căruia i</w:t>
        <w:br/>
        <w:t>ne-am dedicat.</w:t>
        <w:br/>
        <w:t>    Când insă omul incepe să simtă paşii Domnuiui,</w:t>
        <w:br/>
        <w:t>atunci nu</w:t>
        <w:br/>
        <w:t>mai există nimic care să-l satisfacă. Nu mai vrea să</w:t>
        <w:br/>
        <w:t>se oprească</w:t>
        <w:br/>
        <w:t>nicăieri. Devine cu neputinţă de săturat, de</w:t>
        <w:br/>
        <w:t>satisfăcut, aşa cum</w:t>
        <w:br/>
        <w:t>v-am spus; vrea să postească mai mult, vrea să se</w:t>
        <w:br/>
        <w:t>roage mai</w:t>
        <w:br/>
        <w:t>mult, vrea să privegheze mai mult, vrea să iubească</w:t>
        <w:br/>
        <w:t>mai mult,</w:t>
        <w:br/>
        <w:t>vrea aceasta, vrea aceea, dar înainte de toate are o</w:t>
        <w:br/>
        <w:t>tendinţă de</w:t>
        <w:br/>
        <w:t>a se dărui şi de a aştepta pe Hristos: “Am aşteptat pe</w:t>
        <w:br/>
        <w:t>Domnul"</w:t>
        <w:br/>
        <w:t>(Ps 26, 14). Nu poate să mai sufere decât pentru</w:t>
        <w:br/>
        <w:t>Hristos. Nu mai</w:t>
        <w:br/>
        <w:t>vrea nimic decât numai pe Dumnezeu. Orice i-ai da,</w:t>
        <w:br/>
        <w:t>orice i-ai</w:t>
        <w:br/>
        <w:t>spune, îl primeşte cu multumire, îl primeşte însă din</w:t>
        <w:br/>
        <w:t>dragoste</w:t>
        <w:br/>
        <w:t>pentru tine. Nu creează probleme. Nu se ocupă cu</w:t>
        <w:br/>
        <w:t>probleme. Nu</w:t>
        <w:br/>
        <w:t>e tulburat de nimic, fiindcă păstrează această pace şi</w:t>
        <w:br/>
        <w:t>această</w:t>
        <w:br/>
        <w:t>seninătate; şi această pace e o aşteptare a lui</w:t>
        <w:br/>
        <w:t>Dumnezeu. E un</w:t>
        <w:br/>
        <w:t>stadiu prin care trebuie să treacă fiecare dintre noi.</w:t>
        <w:br/>
        <w:t>   Acest om e omul paşnic, omul care nu are afectiuni</w:t>
        <w:br/>
        <w:t>pătimaşe.</w:t>
        <w:br/>
        <w:t>E un om nepătimaş nu-l înspăimântă nimic, toate cele</w:t>
        <w:br/>
        <w:t>pe care</w:t>
        <w:br/>
        <w:t>le face, le face fiindcă a primit o poruncă, a primit</w:t>
        <w:br/>
        <w:t>o binecuvân-</w:t>
        <w:br/>
        <w:t>tare, îl face pe deplin, desavârşit; şi nu-l opreşte</w:t>
        <w:br/>
        <w:t>nimic, fiindcă Îl caută numai pe Dumnezeu. De aceea nu</w:t>
        <w:br/>
        <w:t>se ciocneşte de ni</w:t>
        <w:br/>
        <w:t>mic; nu vorbeşte despre nimic; nu refuză nimic,</w:t>
        <w:br/>
        <w:t>absolut nimic.</w:t>
        <w:br/>
        <w:t>Acest om incepe să simtă că exista o căldură, ca</w:t>
        <w:br/>
        <w:t>există o suflare;</w:t>
        <w:br/>
        <w:t>sirnte ca suflarea incălzeşte acel loc, ca încalzeşte</w:t>
        <w:br/>
        <w:t>acel pahar pe care-l pui în nările cuiva care moare şi</w:t>
        <w:br/>
        <w:t>spui ca există viaţă, că acela trăieşte. Înţelegi din</w:t>
        <w:br/>
        <w:t>aceasta că trăieşte.</w:t>
        <w:br/>
        <w:t>Prin urmare, începi să înţelegi că trăieşti. Înţelegi</w:t>
        <w:br/>
        <w:t>aşa ceva; Îl</w:t>
        <w:br/>
        <w:t>înţelegi pe Dumnezeu. Când ieşi din această mizerie,</w:t>
        <w:br/>
        <w:t>din această</w:t>
        <w:br/>
        <w:t>cădere iniţia1ă, ajungi la un stadiu nou. Am avut</w:t>
        <w:br/>
        <w:t>inima încuiată.</w:t>
        <w:br/>
        <w:t>Acum înaintăm spre inima deschisă.</w:t>
        <w:br/>
        <w:t>   În al treilea rând, avem, în continuare, inima care</w:t>
        <w:br/>
        <w:t>dobân-</w:t>
        <w:br/>
        <w:t>deşte o simţire, că ascultă, că vede în semiîntuneric</w:t>
        <w:br/>
        <w:t>pe Dumne-</w:t>
        <w:br/>
        <w:t>zeu. Avem inima care aşteaptă. Avem inima care</w:t>
        <w:br/>
        <w:t>dobândeşte o simţire. Şi vezi că omul e necontenit</w:t>
        <w:br/>
        <w:t>liniştit, senin, bucuros,</w:t>
        <w:br/>
        <w:t>ca cineva care şi-a pregătit salonul şi şade</w:t>
        <w:br/>
        <w:t>aşteptându-şi musafi-</w:t>
        <w:br/>
        <w:t>rul liniştit având toate gata. Acest om poate să fie</w:t>
        <w:br/>
        <w:t>singur, dar</w:t>
        <w:br/>
        <w:t>toate i se par pline. Toate i se par pline, fiindcă</w:t>
        <w:br/>
        <w:t>are certitudinea că vine persoana iubită, şi acum avem</w:t>
        <w:br/>
        <w:t>a patra experienţă în viaţa noastră.</w:t>
        <w:br/>
        <w:t>   Începem de la asprimea singurătăţii, care e lucrul</w:t>
        <w:br/>
        <w:t>cel mai vo-</w:t>
        <w:br/>
        <w:t>luntar şi mai propriu nouă. Acest chin, acest egoism,</w:t>
        <w:br/>
        <w:t>această</w:t>
        <w:br/>
        <w:t>închidere, această boală, această nefericire a</w:t>
        <w:br/>
        <w:t>noastră, e un lu-</w:t>
        <w:br/>
        <w:t>cru pe care-l iubim. Aşa cum îţi dau ceasul şi apoi</w:t>
        <w:br/>
        <w:t>îţi spun:</w:t>
        <w:br/>
        <w:t>“Dă-mi-l, că maine am nevoie de el", şi tu mi-l</w:t>
        <w:br/>
        <w:t>spargi, şi atunci</w:t>
        <w:br/>
        <w:t>simt că tineam la el, il privesc şi sufletul meu</w:t>
        <w:br/>
        <w:t>plânge. Tot aşa</w:t>
        <w:br/>
        <w:t>plânge sufletul meu când merg să-mi pierd sinea mea.</w:t>
        <w:br/>
        <w:t>   De aceea e nevoie de primul salt: ca să mă desprind</w:t>
        <w:br/>
        <w:t>de pa-</w:t>
        <w:br/>
        <w:t>mânt. Acest prim pas, ca să ies din autosuficienţa mea</w:t>
        <w:br/>
        <w:t>de bună-</w:t>
        <w:br/>
        <w:t>voie. După care etapele vin una după alta. Când</w:t>
        <w:br/>
        <w:t>ajungem acolo,</w:t>
        <w:br/>
        <w:t>avem această prima experienţă: e deschiderea cerului,</w:t>
        <w:br/>
        <w:t>deschide-</w:t>
        <w:br/>
        <w:t>rea orizontului. Acum îl vezi pe celălalt că e</w:t>
        <w:br/>
        <w:t>totdeauna mulţu-</w:t>
        <w:br/>
        <w:t>mit, bucuros, vesel, şi cântă mereu. Nu simte nici o</w:t>
        <w:br/>
        <w:t>întristare,</w:t>
        <w:br/>
        <w:t>nici o plictiseală, absolut nimic. A găsit cerul. Se</w:t>
        <w:br/>
        <w:t>vede că cerurile se deschid şi se închid. Vede că</w:t>
        <w:br/>
        <w:t>astăzi e înnorat, dar maine e luminos. Astăzi e</w:t>
        <w:br/>
        <w:t>întunecat, mâine senin, poimâine strălucitor. Înţelege</w:t>
        <w:br/>
        <w:t>că cerul e tronul lui Dumnezeu. Înţelege că există un</w:t>
        <w:br/>
        <w:t>orizont, că există un cer, că există Dumnezeu.</w:t>
        <w:br/>
        <w:t>   Avem, aşadar, lărgirea orizontului. Încetează</w:t>
        <w:br/>
        <w:t>singurătatea şi</w:t>
        <w:br/>
        <w:t> descoperim universul. Descoperim frumusetea</w:t>
        <w:br/>
        <w:t>întregului orizont.</w:t>
        <w:br/>
        <w:t> Începem să ne bucurăm de păsărele, de albine, de</w:t>
        <w:br/>
        <w:t>florile care</w:t>
        <w:br/>
        <w:t> sunt în grădină, care sunt jos, iubind chilia noastră</w:t>
        <w:br/>
        <w:t>aşa cum este, fără să ne oprim nicaieri. Vedem</w:t>
        <w:br/>
        <w:t>necontenit înaintea noastră.</w:t>
        <w:br/>
        <w:t>   Aşa cum ceea ce este înaintea mea nu mă limitează,</w:t>
        <w:br/>
        <w:t>tot aşa se</w:t>
        <w:br/>
        <w:t>întâmplă şi în viaţa noastră duhovuicească. Am toată</w:t>
        <w:br/>
        <w:t>deschide-</w:t>
        <w:br/>
        <w:t>rea. Simt că devin un om universal. Simt că întreaga</w:t>
        <w:br/>
        <w:t>această</w:t>
        <w:br/>
        <w:t>lume e a mea. Unde mi se părea că sunt la pământ, că</w:t>
        <w:br/>
        <w:t>trăiesc</w:t>
        <w:br/>
        <w:t>într-un loc care e mai mic decât mormântul omului</w:t>
        <w:br/>
        <w:t>mort, acum</w:t>
        <w:br/>
        <w:t>simt ca întreaga lume e a mea.</w:t>
        <w:br/>
        <w:t>   Această a patra experienţă a deschiderii cerului, a</w:t>
        <w:br/>
        <w:t>lărgirii orizontului, e unul din sentimentele cele mai</w:t>
        <w:br/>
        <w:t>frumoase. De acum</w:t>
        <w:br/>
        <w:t>inainte viaţa noastră incepe să-şi schimbe caracterul.</w:t>
        <w:br/>
        <w:t>De acum</w:t>
        <w:br/>
        <w:t>înainte devenim ca păsărelele care zboară, e suficient</w:t>
        <w:br/>
        <w:t>să vrem,</w:t>
        <w:br/>
        <w:t>cu conditia însă ca în aceste zboruri înalte ale</w:t>
        <w:br/>
        <w:t>noastre să nu vină nici un moment perfid şi să ne</w:t>
        <w:br/>
        <w:t>gândim din nou la sinea noastră şi să o preferăm din</w:t>
        <w:br/>
        <w:t>nou în locul a orice altceva. Toate acestea sunt ale</w:t>
        <w:br/>
        <w:t>noastre. Dar toate devin duşmanii noştri, dacă privim</w:t>
        <w:br/>
        <w:t>din nou la sinele nostru şi ne limităm la el. De aceea</w:t>
        <w:br/>
        <w:t>e o experienţă foarte frumoasă şi e foarte optimistă.</w:t>
        <w:br/>
        <w:t>   Din clipa aceea descoperim că lumea întreagă e a</w:t>
        <w:br/>
        <w:t>noastră;</w:t>
        <w:br/>
        <w:t>a mea e lumea, pământul, cerul, raiul, Tatăl, Fiul,</w:t>
        <w:br/>
        <w:t>Duhul Sfânt;</w:t>
        <w:br/>
        <w:t>pentru mine sunt îngerii, tainele toate, toate pentru</w:t>
        <w:br/>
        <w:t>mine. Aşa</w:t>
        <w:br/>
        <w:t>cum tot ce există aici, trapezăria, biserica,</w:t>
        <w:br/>
        <w:t>chiliile, toate sunt</w:t>
        <w:br/>
        <w:t>pentru mine, luminile se aprind pentru mine ca să văd</w:t>
        <w:br/>
        <w:t>eu, exact</w:t>
        <w:br/>
        <w:t>aşa simt că toate sunt ale mele.</w:t>
        <w:br/>
        <w:t>   În această simplitate, în această frumusete, în</w:t>
        <w:br/>
        <w:t>această deschi-</w:t>
        <w:br/>
        <w:t>dere, în această fugă de noi înşine începem să avem o</w:t>
        <w:br/>
        <w:t>a cincea</w:t>
        <w:br/>
        <w:t>experienţă: strângerea roadelor lui Dumnezeu. Ce</w:t>
        <w:br/>
        <w:t>inseamnă</w:t>
        <w:br/>
        <w:t>strângerea roadelor lui Dumnezeu? Aici unde şedem nu e</w:t>
        <w:br/>
        <w:t>nimic;</w:t>
        <w:br/>
        <w:t>dar dacă voi merge acolo, acolo sunt grădinile. Aici</w:t>
        <w:br/>
        <w:t>voi lua o</w:t>
        <w:br/>
        <w:t>mandarină, acolo o portocală, acolo voi mânca un mar,</w:t>
        <w:br/>
        <w:t>acolo voi</w:t>
        <w:br/>
        <w:t>găşi altceva, şi încep să strâng roadele. Strâng</w:t>
        <w:br/>
        <w:t>roadele din gră-</w:t>
        <w:br/>
        <w:t>dină, strâng roadele din cer, strâng roadele din tot</w:t>
        <w:br/>
        <w:t>pămâritul,</w:t>
        <w:br/>
        <w:t>strâng roadele din tot raiul. Încep, aşadar, şi caut</w:t>
        <w:br/>
        <w:t>şi mănânc şi</w:t>
        <w:br/>
        <w:t>mă umplu de Dumnezeu Însuşi. Am roadele lui Dumnezeu.</w:t>
        <w:br/>
        <w:t>   Acum este Dumnezeu! Încep acum şi mă împărtăşesc de</w:t>
        <w:br/>
        <w:t>viaţa Lui. Mănânc din Hristos. Încep să simt că am</w:t>
        <w:br/>
        <w:t>comuniune cu El. Încep să mă bucur de dumnezeiasca</w:t>
        <w:br/>
        <w:t>cuminecătură. Şi înteleg că astăzi m-am cuminecat cu</w:t>
        <w:br/>
        <w:t>Dumnezeu. Mă rog cu rugăciunea lui Iisus şi înţe1eg că</w:t>
        <w:br/>
        <w:t>astăzi răsuflarea mea a primit pe Hristos,prin “Doamne</w:t>
        <w:br/>
        <w:t>Iisuse Hristoase" gura mea L-a primit pe Hristos.Inima</w:t>
        <w:br/>
        <w:t>mea L-a luat pe Hristos, mintea mea s-a umplut de</w:t>
        <w:br/>
        <w:t>Hristos atât de mult incât nu ştiu şi eu unde-L am pe</w:t>
        <w:br/>
        <w:t>Hristos. Unde e Hristos?, Îl văd, Îl aud?</w:t>
        <w:br/>
        <w:t>   I-am cerut cuiva să-mi spună cum îi merge cu</w:t>
        <w:br/>
        <w:t>rugăciunea şi</w:t>
        <w:br/>
        <w:t>ce probleme are. Şi mi-a prezentat o problemă</w:t>
        <w:br/>
        <w:t>minunată. Era un suflet smerit, un suflet</w:t>
        <w:br/>
        <w:t>binecuvântat, un suflet sfintit, în mii</w:t>
        <w:br/>
        <w:t>de osteneli şi de mucenicii, într-o lume de răbdare,</w:t>
        <w:br/>
        <w:t>dar un suflet</w:t>
        <w:br/>
        <w:t>fericit, fiindcă a ajuns la acea deschidere de care</w:t>
        <w:br/>
        <w:t>vorbeam şi la</w:t>
        <w:br/>
        <w:t>acele roade ale lui Dumnezeu. Mi-a pus următoarea</w:t>
        <w:br/>
        <w:t>întrebare:</w:t>
        <w:br/>
        <w:t>“Când încep rugăciunea mea, o încep cu gura şi simt că</w:t>
        <w:br/>
        <w:t>rugăciu-</w:t>
        <w:br/>
        <w:t>nea, Numele lui Iisus şi toate cuvintele le spun cu</w:t>
        <w:br/>
        <w:t>gura mea, cu</w:t>
        <w:br/>
        <w:t>dinţii mei, cu gâtul meu şi simt că acolo e Hristos.</w:t>
        <w:br/>
        <w:t>Simt cuvin-</w:t>
        <w:br/>
        <w:t>tele lui Iisus Hristos; le spun eu. Când încetul cu</w:t>
        <w:br/>
        <w:t>încetul incep şi progresez, atunci nu pot să mai</w:t>
        <w:br/>
        <w:t>înţeleg: se roagă inima mea sau</w:t>
        <w:br/>
        <w:t>mintea mea? Nu pot să înţeleg acest lucru. Încetez să</w:t>
        <w:br/>
        <w:t>mai vor-</w:t>
        <w:br/>
        <w:t>besc; rugăciunea se face ea singură. Încetez să</w:t>
        <w:br/>
        <w:t>vorbesc. Ce se</w:t>
        <w:br/>
        <w:t>întâmplă atunci? Oare nu mă mai rog? Nu cumva sunt în</w:t>
        <w:br/>
        <w:t>înşela-</w:t>
        <w:br/>
        <w:t>re? Mintea mea se roagă? Mintea mea vorbeşte cu</w:t>
        <w:br/>
        <w:t>Hristos? Se</w:t>
        <w:br/>
        <w:t>opreşte mintea mea? Ce se întâmplă cu mine? Ce taină</w:t>
        <w:br/>
        <w:t>se face in</w:t>
        <w:br/>
        <w:t>mine?"</w:t>
        <w:br/>
        <w:t>  O frumoasă problemă. Aşa cum spuneam încetează în</w:t>
        <w:br/>
        <w:t>noi scindarea existenţei noastre în minte, inimă, una,</w:t>
        <w:br/>
        <w:t>alta. Încetează această împărţire a existentei mele</w:t>
        <w:br/>
        <w:t>care începe să ajungă la simplitate şi la unitate.</w:t>
        <w:br/>
        <w:t>Exact aşa cum e un singur Dumnezeu, tot aşa şi omul</w:t>
        <w:br/>
        <w:t>devine unul; atunci nu mai poţi să desparţi inima, nu</w:t>
        <w:br/>
        <w:t>mai poţi să desparţi mintea. Atunci nu mai poţi spune</w:t>
        <w:br/>
        <w:t>dacă mă rog eu, dacă se roagă mintea, dacă se roagă</w:t>
        <w:br/>
        <w:t>inima. Un lucru măreţ, pe care Părinţii noştri ni-l</w:t>
        <w:br/>
        <w:t>elucidează spunând simplu că mintea coboară în inimă.</w:t>
        <w:br/>
        <w:t>Adică omul întreg se uneşte într-o singură realitate</w:t>
        <w:br/>
        <w:t>care se mişcă de la sine. Ca şi cum aş fi alt eu şi</w:t>
        <w:br/>
        <w:t>alta ar fi fiinţa mea. Umplu cu Dumnezeu fiinţa mea şi</w:t>
        <w:br/>
        <w:t>astfel prin minte, în minte, Hristos coboară în inimă</w:t>
        <w:br/>
        <w:t>şi eu încetez să-mi dirijez sinele. Se roagă singură</w:t>
        <w:br/>
        <w:t>inima.</w:t>
        <w:br/>
        <w:t>  Acest frumos suflet m-a intrebat atunci foarte</w:t>
        <w:br/>
        <w:t>direct: “Se roa-</w:t>
        <w:br/>
        <w:t>gă mintea mea sau inima mea?" Vedeţi, aceasta e</w:t>
        <w:br/>
        <w:t>strângerea</w:t>
        <w:br/>
        <w:t>roadelor. Strânge, adună, adună, adună “snopii" de</w:t>
        <w:br/>
        <w:t>grâu, cum</w:t>
        <w:br/>
        <w:t>frumos spune psalmul (Ps 128, 7), şi ei se înalţă</w:t>
        <w:br/>
        <w:t>acolo şi nu mai</w:t>
        <w:br/>
        <w:t>vezi nimic. Da, Hristos e înaintea ta. Strângerea</w:t>
        <w:br/>
        <w:t>roadelor. Înce-</w:t>
        <w:br/>
        <w:t>tează singurătatea, încetează scindarea, încetează</w:t>
        <w:br/>
        <w:t>revărsarea pa-</w:t>
        <w:br/>
        <w:t>timiior, a eului, mâhnirile, ciocnirile cu celălalt.</w:t>
        <w:br/>
        <w:t>Intră cedarea, intră simplitatea, intră “Da, da, da".</w:t>
        <w:br/>
        <w:t>Acest lucru însă mă uneşte cu toţi oamenii.Dacă aş</w:t>
        <w:br/>
        <w:t>spune “nu", îndată m-aş tulbura.</w:t>
        <w:br/>
        <w:t>  Avem, aşadar, strângerea roadeior lui Dumnezeu. Şi</w:t>
        <w:br/>
        <w:t>atunci,</w:t>
        <w:br/>
        <w:t>eu mă rog? Inima mea se roagă? Ce se întâmplă?</w:t>
        <w:br/>
        <w:t>Singurul ade-</w:t>
        <w:br/>
        <w:t>var e că în mine există un dialog cu Dumnezeu,</w:t>
        <w:br/>
        <w:t>dialoghez cu</w:t>
        <w:br/>
        <w:t>Dumnezeu. Ce înseamnă dialoghez cu Dumnezeu, ce</w:t>
        <w:br/>
        <w:t>inseamnă vorbesc eu, vorbesc cu Dumnezeu, vorbesc lui</w:t>
        <w:br/>
        <w:t>Dumnezeu? Are noţiunea unului, a comunităţii, are</w:t>
        <w:br/>
        <w:t>noţiunea unităţii, devine un dialog, devine adică o</w:t>
        <w:br/>
        <w:t>comuniune spontană în existenţa mea;iau parte la ea ca</w:t>
        <w:br/>
        <w:t>spectator al unei realităţi. Cum şed şi ascult că acum</w:t>
        <w:br/>
        <w:t>vorbiţi voi doi, aşa ascult acum cum sinea mea</w:t>
        <w:br/>
        <w:t>vorbeşte cu Dumnezeu. Trupul, duhul, inima, mintea? De</w:t>
        <w:br/>
        <w:t>multe ori le separ,dar pe cât inaintez, pe cât mă</w:t>
        <w:br/>
        <w:t>despart de lume şi de trup, pe atât devine mai</w:t>
        <w:br/>
        <w:t>profund.</w:t>
        <w:br/>
        <w:t>  Începe, aşadar, dialogul cu Dumnezeu. Prin urmare,</w:t>
        <w:br/>
        <w:t>Hristos</w:t>
        <w:br/>
        <w:t>devine acum o realitate existenţială în mine, Dumnezeu</w:t>
        <w:br/>
        <w:t>devine</w:t>
        <w:br/>
        <w:t>existent pentru mine. Dumnezeu e existenţă, nu e orice</w:t>
        <w:br/>
        <w:t>Dumne-</w:t>
        <w:br/>
        <w:t>zeu; e o existenţă. Aşa cum ştiu că există ceasul meu</w:t>
        <w:br/>
        <w:t>- văd ceva</w:t>
        <w:br/>
        <w:t>în întuneric, ştiu că există -, aşa cum am sentimentul</w:t>
        <w:br/>
        <w:t>că e un</w:t>
        <w:br/>
        <w:t>lucru existent, exact aşa Îl ştiu şi Îl descopăr pe</w:t>
        <w:br/>
        <w:t>Hristos în fiecare clipă, ziua şi noaptea, atât în</w:t>
        <w:br/>
        <w:t>durere, cât şi în bucurie. în durerea involuntară şi</w:t>
        <w:br/>
        <w:t>voluntară; în cea care imi vine sau în cea pe care o</w:t>
        <w:br/>
        <w:t>fac eu, în necazul şi în melancolia sufletului.</w:t>
        <w:br/>
        <w:t>  Dumnezeu devine existent pentru mine. E o strângere</w:t>
        <w:br/>
        <w:t>a roadelor lui Dumnezeu. Prin urmare, din acest stadiu</w:t>
        <w:br/>
        <w:t>incep să am un Dumnezeu personal, să am Dumnezeul meu.</w:t>
        <w:br/>
        <w:t>Foarte frumos. Începând de la această a cincea</w:t>
        <w:br/>
        <w:t>experienţă, de la strângerea roadelor lui Dumnezeu,</w:t>
        <w:br/>
        <w:t>descopăr pe Dumnezeu şi-L cunosc pe Dumnezeu. Aşa cum,</w:t>
        <w:br/>
        <w:t>atunci când discut cu tine de multe ori te cunosc:</w:t>
        <w:br/>
        <w:t>punctele tale slabe, cum te mişti, cum te bucuri, ce</w:t>
        <w:br/>
        <w:t>să fac ca să-mi spui da, te ştiu foarte bine, minunat,</w:t>
        <w:br/>
        <w:t>cum eşti, exact aşa Îl descopăr pe Dumnezeu; şi</w:t>
        <w:br/>
        <w:t>această cunoaştere e pentru mine existenţa personală a</w:t>
        <w:br/>
        <w:t>lui Dumnezeu.</w:t>
        <w:br/>
        <w:t>  Am, aşadar, pe Dumnezeul meu. Am pe Domnul meu. Din</w:t>
        <w:br/>
        <w:t>clipa aceea incep să simt aşa cum simte o copilă pe</w:t>
        <w:br/>
        <w:t>care cineva o vede, vorbeşte cu ea, îi făgăduieşte, şi</w:t>
        <w:br/>
        <w:t>ea începe să creadă că de</w:t>
        <w:br/>
        <w:t>acum înainte şi în continuare nu va mai fi singură,</w:t>
        <w:br/>
        <w:t>singurătatea</w:t>
        <w:br/>
        <w:t>ei încetează; incetează nu pur şi simplu singurătatea</w:t>
        <w:br/>
        <w:t>ei, ci toată</w:t>
        <w:br/>
        <w:t>nesiguranţa ei şi trăieşte ca şi cum ar fi căsătorită,</w:t>
        <w:br/>
        <w:t>exact aşa trăiesc acum şi eu pe Dumnezeul meu, pe</w:t>
        <w:br/>
        <w:t>Dumnezeul meu existent, şi aşa El devine oarecum</w:t>
        <w:br/>
        <w:t>existenţa mea.</w:t>
        <w:br/>
        <w:t>  După acest eveniment al Dumnezeului personal, viaţa</w:t>
        <w:br/>
        <w:t>pe care</w:t>
        <w:br/>
        <w:t>o am împreună cu El e o con-vietuire necontenită, o</w:t>
        <w:br/>
        <w:t>co-existentă.</w:t>
        <w:br/>
        <w:t>Şi Hristosul meu, ce e Hristosul meu? Hristosul meu e</w:t>
        <w:br/>
        <w:t>în res-</w:t>
        <w:br/>
        <w:t>piratia mea, în gândirea mea, în inima mea, în toate</w:t>
        <w:br/>
        <w:t>ale mele.</w:t>
        <w:br/>
        <w:t>În fiecare lucrare a mea e Hristos. Ştiu că atunci</w:t>
        <w:br/>
        <w:t>când voi umbla</w:t>
        <w:br/>
        <w:t>şi mă duc să mă culc, Hristos nu va lipsi, fiindca am</w:t>
        <w:br/>
        <w:t>pipăit rea-</w:t>
        <w:br/>
        <w:t>litatea Lui. Hristos e pentru mine o realitate</w:t>
        <w:br/>
        <w:t>ontologică.</w:t>
        <w:br/>
        <w:t>  Am, aşadar, comuniunea, am aceeaşi gândire cu El,</w:t>
        <w:br/>
        <w:t>pot să</w:t>
        <w:br/>
        <w:t>gândesc Impreună cu El, în timp ce înainte nu puteam</w:t>
        <w:br/>
        <w:t>face acest</w:t>
        <w:br/>
        <w:t>lucru. Să presupunem acum că vine ceva şi spune: “Dar</w:t>
        <w:br/>
        <w:t>oare ce</w:t>
        <w:br/>
        <w:t>va vrea Dumnezeu?" Spuneţi-mi, când cineva te întrebă</w:t>
        <w:br/>
        <w:t>“Oare</w:t>
        <w:br/>
        <w:t>ce va vrea Dumnezeu?", nu vorbeşte ca şi cum el ar fi</w:t>
        <w:br/>
        <w:t>aici şi</w:t>
        <w:br/>
        <w:t>Dumnezeu în cer şi nu ascultă nici nu-l vede? “Oare ce</w:t>
        <w:br/>
        <w:t>va vrea</w:t>
        <w:br/>
        <w:t>Dumnezeu?", spune el, şi Dumnezeu nu e acolo.</w:t>
        <w:br/>
        <w:t>  Aici simţi că acum gândeşti cu Dumnezeu, că ai</w:t>
        <w:br/>
        <w:t>comuniune</w:t>
        <w:br/>
        <w:t>cu Dumnezeu. Dobândeşti o îndrăzneală şi Îi vorbeşti</w:t>
        <w:br/>
        <w:t>lui Dum-</w:t>
        <w:br/>
        <w:t>nezeu: “A!, Dumnezeul meu, ascultă, vreau cutare",</w:t>
        <w:br/>
        <w:t>ceea ce în-</w:t>
        <w:br/>
        <w:t>seamnă: aici e Dumnezeu. Până în clipa aceea, “Oare ce</w:t>
        <w:br/>
        <w:t>va vrea</w:t>
        <w:br/>
        <w:t>Dumnezeu?", iar când spunem aceasta, gândim: eu şi</w:t>
        <w:br/>
        <w:t>Dumnezeu.</w:t>
        <w:br/>
        <w:t>Acum insă am îndrăzneală: “Dumnezeul meu, aceasta.</w:t>
        <w:br/>
        <w:t>Dumne-</w:t>
        <w:br/>
        <w:t>zeul meu, aceea". Vine îndrăzneala, vine înfierea.</w:t>
        <w:br/>
        <w:t>Pierd acea lip-</w:t>
        <w:br/>
        <w:t>să de afecţiune care era şi pe care o simţeam mai</w:t>
        <w:br/>
        <w:t>inainte. Acum</w:t>
        <w:br/>
        <w:t>e aproapele meu, e prietenul meu, e al meu, sunt eu,</w:t>
        <w:br/>
        <w:t>Dumnezeu</w:t>
        <w:br/>
        <w:t>sunt eu. De aceea confund eul meu cu Dumnezeu. Fie</w:t>
        <w:br/>
        <w:t>spun vreau, fie voi simţi că vrei, e acelaşi lucru.</w:t>
        <w:br/>
        <w:t>Acum fiinţa mea, sufletul meu, inima mea sunt pentru</w:t>
        <w:br/>
        <w:t>mine ceva atât de luminos; şi simt că în mine e o</w:t>
        <w:br/>
        <w:t>lumină care străluceşte, adică e o lumină lucrătoare.</w:t>
        <w:br/>
        <w:t>Pe Dumnezeu Îl simţim întotdeauna ca lumină, ca</w:t>
        <w:br/>
        <w:t>luminos. În ochii mei simt lumina, în gândirea mea, în</w:t>
        <w:br/>
        <w:t>gândul meu Îl simt pe Dumnezeu ca pe ceva luminos. Mă</w:t>
        <w:br/>
        <w:t>luminează.Sunt luminat. Toate lucrurile, toate</w:t>
        <w:br/>
        <w:t>simţirile devin ca o vedere. Cum văd ceilalti pe</w:t>
        <w:br/>
        <w:t>cineva şi spun: “L-am auzit", deşi l-au văzut.Exact</w:t>
        <w:br/>
        <w:t>aşa e superioară vederea, vederea duhovnicească, şi de</w:t>
        <w:br/>
        <w:t>aici şi poziţia luminii. Hristos e “o lumină care</w:t>
        <w:br/>
        <w:t>străluceşte în mine". Un luminător care nu se stinge,</w:t>
        <w:br/>
        <w:t>nu se stinge deloc, ci e neincetat lucrător. Înainte</w:t>
        <w:br/>
        <w:t>te cuminecai, şi nici o lucrare. Înainte te rugai, şi</w:t>
        <w:br/>
        <w:t>nici o lucrare. Nimic. Singurul lucru pe care-l</w:t>
        <w:br/>
        <w:t>înţelegeai era mâncarea şi somnul.</w:t>
        <w:br/>
        <w:t>  Acum insă Îl inţeleg pe Hristos Însuşi Care mă</w:t>
        <w:br/>
        <w:t>învăluie şi mă</w:t>
        <w:br/>
        <w:t>umple atât de luminos, şi e acum adevărul meu real şi,</w:t>
        <w:br/>
        <w:t>prin ur-</w:t>
        <w:br/>
        <w:t>mare, nu trăieşte acum Hristos în mine, ci eu trăiesc</w:t>
        <w:br/>
        <w:t>în Hristos.</w:t>
        <w:br/>
        <w:t>El devine realitatea. Şi aşa cum spun altuia:</w:t>
        <w:br/>
        <w:t>“Haideţi, domnule,</w:t>
        <w:br/>
        <w:t>intrati, şedeti, vă rog!", aşa imi simt sinea mea,</w:t>
        <w:br/>
        <w:t>fiinta mea. Eu îl pun înainte pe celălalt. Acolo El</w:t>
        <w:br/>
        <w:t>este existenta, propria mea</w:t>
        <w:br/>
        <w:t>existenţă, şi nu El trăieşte aici, nu El vine aici, ci</w:t>
        <w:br/>
        <w:t>eu trăiesc în Hristos. Nu trăiesc eu, ci, precum</w:t>
        <w:br/>
        <w:t>spuneam, Hristos trăieşte in</w:t>
        <w:br/>
        <w:t>mine. El este Cel ce mă guvernează şi, prin urmare, eu</w:t>
        <w:br/>
        <w:t>trăiesc în</w:t>
        <w:br/>
        <w:t>Hristos. Ce înseamnă aceasta? Am acest sentiment şi mă</w:t>
        <w:br/>
        <w:t>descopăr, şi mă găsesc, mă simt şi mă bucur de mine</w:t>
        <w:br/>
        <w:t>însumi numai în Hristos.</w:t>
        <w:br/>
        <w:t>   Când mă umplu astfel de această frumusete</w:t>
        <w:br/>
        <w:t>luminoasă, de</w:t>
        <w:br/>
        <w:t>această simplitate desăvârşită, când înţeleg că “Iată,</w:t>
        <w:br/>
        <w:t>e Hristos",</w:t>
        <w:br/>
        <w:t>atunci spuneţi-mi ce poate să mă despartă de Hristos.</w:t>
        <w:br/>
        <w:t>E ceea ce</w:t>
        <w:br/>
        <w:t>spune Apostolul “nici adâncul, nici înaltul" (Rm 8,</w:t>
        <w:br/>
        <w:t>39), nici ia-</w:t>
        <w:br/>
        <w:t>dul, nici raiul... absolut nimic. S-a făcut această</w:t>
        <w:br/>
        <w:t>unire tainică şi, de aceea, de acum înainte simţirea</w:t>
        <w:br/>
        <w:t>mea e atât de mare încât orice aş face e o ofrandă şi</w:t>
        <w:br/>
        <w:t>o închinăciune. E ceea ce spune Apos-</w:t>
        <w:br/>
        <w:t>tolul Pavel când zice că fie că mâncăm, fie că nu</w:t>
        <w:br/>
        <w:t>mâncăm, să</w:t>
        <w:br/>
        <w:t>slăvim şi să mulţumim lui Dumnezeu (i Co 10, 31 şi Rm</w:t>
        <w:br/>
        <w:t>14, 6).</w:t>
        <w:br/>
        <w:t>Adică, orice fac să aibă raportul său cu Dumnezeu.</w:t>
        <w:br/>
        <w:t>Intreaga mea</w:t>
        <w:br/>
        <w:t>lucrare simt că este o înaintare spre Dumnezeu. Acum</w:t>
        <w:br/>
        <w:t>El vine,</w:t>
        <w:br/>
        <w:t>Se arată, lumina se arată şi eu o urmez.</w:t>
        <w:br/>
        <w:t>   Inainte Îl căutam, acum calc pe urmele paşilor Lui.</w:t>
        <w:br/>
        <w:t>Citesc,</w:t>
        <w:br/>
        <w:t>mă rog, vorbesc, strig, iubesc, nu iubesc, tac,</w:t>
        <w:br/>
        <w:t>mănânc, dorm, în</w:t>
        <w:br/>
        <w:t>realitate orice lucru e o ofrandă umilă a fiinţei mele</w:t>
        <w:br/>
        <w:t>adresată</w:t>
        <w:br/>
        <w:t>Lui, o dăruire, o jertfă bine-plăcută, o închinare lui</w:t>
        <w:br/>
        <w:t>Dumnezeu,</w:t>
        <w:br/>
        <w:t>lui Hristos Care e atât de puternic, atât de mare,</w:t>
        <w:br/>
        <w:t>atât de lumi-</w:t>
        <w:br/>
        <w:t>nos, încât este pentru mine orice.</w:t>
        <w:br/>
        <w:t>   Aşa cum atunci când răsare soarele acoperă toate</w:t>
        <w:br/>
        <w:t>stelele, tot</w:t>
        <w:br/>
        <w:t>aşa toate sunt acoperite şi toate devin pentru mine</w:t>
        <w:br/>
        <w:t>soare, toate</w:t>
        <w:br/>
        <w:t>devin un singur lucru. Once aş întâlni: omul, bucuria,</w:t>
        <w:br/>
        <w:t>lauda, in-</w:t>
        <w:br/>
        <w:t>vinuirea, defăimarea, foamea, chinul, boala mea,</w:t>
        <w:br/>
        <w:t>moartea mea,</w:t>
        <w:br/>
        <w:t>moartea părintelui meu, părăsirea mea, succesul meu,</w:t>
        <w:br/>
        <w:t>eşecul</w:t>
        <w:br/>
        <w:t>meu, toate aceste realităţi sunt Hristos. Pretutindeni</w:t>
        <w:br/>
        <w:t>Îl descopăr</w:t>
        <w:br/>
        <w:t>pe Hristos. Şi unde nu e Hristos? Unde nu e Dumnezeu?</w:t>
        <w:br/>
        <w:t>E pre-</w:t>
        <w:br/>
        <w:t>tutindeni. Dacă ar exista un punct în timp sau în</w:t>
        <w:br/>
        <w:t>spaţiu sau în</w:t>
        <w:br/>
        <w:t>Impărăţia cerească ori în veşnicie în care să nu</w:t>
        <w:br/>
        <w:t>existe Hristos,</w:t>
        <w:br/>
        <w:t>atunci Hristos n-ar fi nicăieri. Dumnezeu n-ar exista.</w:t>
        <w:br/>
        <w:t>Dar El</w:t>
        <w:br/>
        <w:t>este pretutindeni, de aceea Îl şi pipăi acum, mă</w:t>
        <w:br/>
        <w:t>cuprinde, îmi</w:t>
        <w:br/>
        <w:t>închide ochii, mă înfior, mă pierd. Ca atunci când te</w:t>
        <w:br/>
        <w:t>apropii de</w:t>
        <w:br/>
        <w:t>mine, pui înaintea mea lupa şi spui: “Priveşte-mă!",</w:t>
        <w:br/>
        <w:t>dar nu văd</w:t>
        <w:br/>
        <w:t>nimic. Exact aşa devine Hristos, numai că Hristos e</w:t>
        <w:br/>
        <w:t>atât de pur.</w:t>
        <w:br/>
        <w:t>De aceea în toate şi în tot descopăr pe Hristos.</w:t>
        <w:br/>
        <w:t>   Atunci ce înseamnă Hristos pentru mine? Hristos e</w:t>
        <w:br/>
        <w:t>şi al tru-</w:t>
        <w:br/>
        <w:t>pului meu şi al sufletului meu şi al duhului meu.</w:t>
        <w:br/>
        <w:t>Acolo unde</w:t>
        <w:br/>
        <w:t> trupul a atras sufletul, iar trupul a atras si a</w:t>
        <w:br/>
        <w:t>coborât la iad sufletul meu, acum duhul meu are</w:t>
        <w:br/>
        <w:t>comuniune cu Duhul Sfânt, pot</w:t>
        <w:br/>
        <w:t> si descop&amp;#224;r şi ridic acolo întreaga mea fiinţă,</w:t>
        <w:br/>
        <w:t>şi astfel sunt întreg pretutindeni: în bucurie, în</w:t>
        <w:br/>
        <w:t>discuţie, sunt pretutindeni întreg.</w:t>
        <w:br/>
        <w:t>Vorbeşti cu mine? Sunt întreg al tău. Mă chemi? Sunt</w:t>
        <w:br/>
        <w:t>întreg al</w:t>
        <w:br/>
        <w:t>tău. Mă iubeşti? Sunt întreg al tău. Mă urăşti? Iarăşi</w:t>
        <w:br/>
        <w:t>sunt întreg</w:t>
        <w:br/>
        <w:t>al tău; nu pot să mă separ nicicând.</w:t>
        <w:br/>
        <w:t>   Fiindcă avem experienţa omului scindat, câteodată</w:t>
        <w:br/>
        <w:t>ne între-</w:t>
        <w:br/>
        <w:t>băm: “Oare Hristos întreg mă iubeşte sau nu? Mă</w:t>
        <w:br/>
        <w:t>iubeşte El în-</w:t>
        <w:br/>
        <w:t>treg? Îşi va aduce aminte de mine în lumea asta atât</w:t>
        <w:br/>
        <w:t>de mare?</w:t>
        <w:br/>
        <w:t>Unde să-şi aducă minte de mine?" Avem aici experienţa</w:t>
        <w:br/>
        <w:t>scindării. Atunci găsim experienţa unităţii noastre, a</w:t>
        <w:br/>
        <w:t>unicului nostru</w:t>
        <w:br/>
        <w:t>adevăr, a unicei noastre energii şi puteri şi, de</w:t>
        <w:br/>
        <w:t>aceea, şi pe Dum</w:t>
        <w:br/>
        <w:t>nezeu Îl avem pretutindeni întreg. Chiar şi în orbite,</w:t>
        <w:br/>
        <w:t>chiar şi în</w:t>
        <w:br/>
        <w:t>smalţul dinţilor nostri, am spune, vei găsi pe</w:t>
        <w:br/>
        <w:t>Hristos, în orice;</w:t>
        <w:br/>
        <w:t>orice e pentru noi o oglinda în care-L vezi pe</w:t>
        <w:br/>
        <w:t>Dumnezeu.</w:t>
        <w:br/>
        <w:t>   Aşa stând lucrurile, înţelegeţi că ceea ce numim</w:t>
        <w:br/>
        <w:t>viaţa duhov-</w:t>
        <w:br/>
        <w:t>nicească, ceea ce numim renaştere sunt un lucru pe</w:t>
        <w:br/>
        <w:t>care îl înce-</w:t>
        <w:br/>
        <w:t>pe omul, îl deschide omul. Dar celelalte ce sunt?</w:t>
        <w:br/>
        <w:t>Celelalte sunt</w:t>
        <w:br/>
        <w:t>ca nişte cămări interioare care se deschid. E de ajuns</w:t>
        <w:br/>
        <w:t>să se des-</w:t>
        <w:br/>
        <w:t>chidă uşa bisericii, a muzeului, a galeriei şi, când</w:t>
        <w:br/>
        <w:t>intri înăuntru,celelalte uşi sunt deschise; treci</w:t>
        <w:br/>
        <w:t>dintr-o cameră într-alta, te învârţi prin tot muzeul,</w:t>
        <w:br/>
        <w:t>prin toată biserica, te închini la toti sfinţii,fără</w:t>
        <w:br/>
        <w:t>să te opreşti undeva. Numai să vii şi toate vin la</w:t>
        <w:br/>
        <w:t>tine.</w:t>
        <w:br/>
        <w:t>   Exact aşa e şi această renaştere în viaţa ta. Toate</w:t>
        <w:br/>
        <w:t>vin singure.</w:t>
        <w:br/>
        <w:t>E de ajuns să deschid, e de ajuns să încep. Prin</w:t>
        <w:br/>
        <w:t>urmare, contrar</w:t>
        <w:br/>
        <w:t>a ceea ce credem că viaţă duhovnicească e grea, că e</w:t>
        <w:br/>
        <w:t>plina de</w:t>
        <w:br/>
        <w:t>suferinţă, că e înfiorătoare, e de ajuns să începem,</w:t>
        <w:br/>
        <w:t>şi vom avea</w:t>
        <w:br/>
        <w:t>sentimentul că suntem biruitori şi încununaţi.</w:t>
        <w:br/>
        <w:t>   Aşadar să începem... De aceea altundeva Sfântul</w:t>
        <w:br/>
        <w:t>Macarie spu-</w:t>
        <w:br/>
        <w:t>ne: “Sârguieşte-te să intri în Sfânta cetate, în</w:t>
        <w:br/>
        <w:t>Ierusalimul păcii cel de sus, unde e şi raiul".</w:t>
        <w:br/>
        <w:t>Priviţi ce spune:”Sârguieşte-te",sileşte-te, mişcă-te,</w:t>
        <w:br/>
        <w:t>începe, ridică-te de unde şezi, du-te să vezi.</w:t>
        <w:br/>
        <w:t>Ce şezi aici, “sârguieşte-te să intri în sfânta</w:t>
        <w:br/>
        <w:t>cetate", cum se si</w:t>
        <w:br/>
        <w:t>leau să intre iudeii, căci acolo e raiul. Ce înseamnă</w:t>
        <w:br/>
        <w:t>aceasta? De</w:t>
        <w:br/>
        <w:t>ce spune “sârguieşte-te să intri în sfânta cetate",</w:t>
        <w:br/>
        <w:t>care e raiul, sau sârguieste-te să intri in rai? Ca să</w:t>
        <w:br/>
        <w:t>inţelegem cât de mult este treaba noastră.</w:t>
        <w:br/>
        <w:t>   Ce cere de la noi? Să pleci, să te ridici din locul</w:t>
        <w:br/>
        <w:t>unde stai, din îngreunarea ta, din nehotărârea ta, din</w:t>
        <w:br/>
        <w:t>mizeria ta, din letargia ta, şi să vii acolo unde este</w:t>
        <w:br/>
        <w:t>raiul; acolo e raiul tău. Adică  nu te vei lupta ca să</w:t>
        <w:br/>
        <w:t>găseşti raiul. Raiul tău e gata. Viaţa ta</w:t>
        <w:br/>
        <w:t>duhovnicească, îndumnezeirea ta, mântuirea ta,</w:t>
        <w:br/>
        <w:t>primirea lui Dumnezeu,dobândirea lui Dumnezeu,</w:t>
        <w:br/>
        <w:t>plinătatea lui Dumnezeu, toate, ce poţi să doreşti, ce</w:t>
        <w:br/>
        <w:t>poţi să pofteşti, toate la care te cheamă Hristos sunt</w:t>
        <w:br/>
        <w:t>aici. Hai, du-te, de ce şezi? Ceea ce cauti e acolo.</w:t>
        <w:br/>
        <w:t>Noi însă nu vrem, nu vrem. Ce frumos spune David!</w:t>
        <w:br/>
        <w:t>“Cine vrea</w:t>
        <w:br/>
        <w:t>să se ridice de cu noaptea, va face foarte frumos;</w:t>
        <w:br/>
        <w:t>cine vrea să</w:t>
        <w:br/>
        <w:t>privegheze, va vedea dintr-o data că se crapă de ziuă</w:t>
        <w:br/>
        <w:t>şi va spune</w:t>
        <w:br/>
        <w:t>că s-a crăpat de ziuă atât de repede." Nu este ceea ce</w:t>
        <w:br/>
        <w:t>spune şi</w:t>
        <w:br/>
        <w:t>Psalmistul? Toate acestea pe care le crezi teorii,</w:t>
        <w:br/>
        <w:t>toate acestea</w:t>
        <w:br/>
        <w:t>sunt acolo. Vino acolo unde sunt, vino.</w:t>
        <w:br/>
        <w:t>   Aşadar, ce înseamnă rai sau paradis? “Paradessa"</w:t>
        <w:br/>
        <w:t>înseamnă</w:t>
        <w:br/>
        <w:t>grădină împrejmuită, un spaţiu sigur, un loc al</w:t>
        <w:br/>
        <w:t>desfătărilor. Ce</w:t>
        <w:br/>
        <w:t>lucru mai frumos în ochii unui om din lume decât o</w:t>
        <w:br/>
        <w:t>grădină</w:t>
        <w:br/>
        <w:t>plină de graţie. O grădină. Prin urmare, un rai:</w:t>
        <w:br/>
        <w:t>desfătare, sigu-</w:t>
        <w:br/>
        <w:t>ranţă, împrejmuire, lucrurile de-a gata, o grădină</w:t>
        <w:br/>
        <w:t>sădită. Toate,</w:t>
        <w:br/>
        <w:t>florile, roadele, toate sunt la dispoziţie. Toate le-a</w:t>
        <w:br/>
        <w:t>pregătit Dumnezeu, e de ajuns să intri înăuntru.</w:t>
        <w:br/>
        <w:t>Aceasta e renaşterea la care ne cheamă Domnul.</w:t>
        <w:br/>
        <w:t>   Şi să încheiem acolo de unde am început. Am vorbit</w:t>
        <w:br/>
        <w:t>despre</w:t>
        <w:br/>
        <w:t>prorociile care au o legătura cu mormântul lui Hristos</w:t>
        <w:br/>
        <w:t>şi am vă-</w:t>
        <w:br/>
        <w:t>zut că mormântul lui Hristos este pântecul - “din</w:t>
        <w:br/>
        <w:t>pântece mai</w:t>
        <w:br/>
        <w:t>înainte de luceafăr te-am näscut" (Ps 109, 3) ş.a.m.d.</w:t>
        <w:br/>
        <w:t>- e pânte-</w:t>
        <w:br/>
        <w:t>cul din care iese sămânţa duhovnicească, iese</w:t>
        <w:br/>
        <w:t>moştenirea veşni-</w:t>
        <w:br/>
        <w:t>că, iese viaţa noastră duhovnicească, din mormântul</w:t>
        <w:br/>
        <w:t>lui Hristos.</w:t>
        <w:br/>
        <w:t>   Si spune că vor fi nenumăraţi, aleasă va fi sămânţa</w:t>
        <w:br/>
        <w:t>Domnu-</w:t>
        <w:br/>
        <w:t>lui. Sămânţa va fi mulţime de oameni, care nu vor ieşi</w:t>
        <w:br/>
        <w:t>din coap-</w:t>
        <w:br/>
        <w:t>se, ci vor ieşi din Înviere: sămânţa duhovnicească. De</w:t>
        <w:br/>
        <w:t>aceea</w:t>
        <w:br/>
        <w:t>spune “El va moşteni pe mulţi". Ce înseamnă aceasta?</w:t>
        <w:br/>
        <w:t>Nu spune</w:t>
        <w:br/>
        <w:t>că Îl vor moşteni pe El mulţi. Ci că “El va moşteni pe</w:t>
        <w:br/>
        <w:t>mulţi"</w:t>
        <w:br/>
        <w:t>(Is 53, 12). Aţi priceput înţelesul? Ca să moşteneşti</w:t>
        <w:br/>
        <w:t>ceva, ca să</w:t>
        <w:br/>
        <w:t>dobândeşti ceva, ca să-l faci al t&amp;#224;u, ca să-l</w:t>
        <w:br/>
        <w:t>faci moştenirea ta, ca să-l faci posesia ta, trebuie</w:t>
        <w:br/>
        <w:t>să te osteneşti, chiar şi dacă reuşeşti.</w:t>
        <w:br/>
        <w:t>E uşor săracului să devină bogat? E uşor? Îi trebuie o</w:t>
        <w:br/>
        <w:t>întreagă</w:t>
        <w:br/>
        <w:t>viaţă, dacă vrea să reuşească.</w:t>
        <w:br/>
        <w:t>    Nu spune, aşadar, că pe El Îl vor moşteni mulţi,</w:t>
        <w:br/>
        <w:t>căci este</w:t>
        <w:br/>
        <w:t> foarte greu să-L moştenim, ca să-L dobândim pe</w:t>
        <w:br/>
        <w:t>Hristos. Cum</w:t>
        <w:br/>
        <w:t> eu, umbra, voi dobândi lumina? Lumina e cea care</w:t>
        <w:br/>
        <w:t>destramă</w:t>
        <w:br/>
        <w:t> toate. Cum e cu putinţă ca eu păcătosul să birui şi</w:t>
        <w:br/>
        <w:t>să-L fac al</w:t>
        <w:br/>
        <w:t> meu pe Cel Sfânt, cum eu cel finit, eu moartea, eu</w:t>
        <w:br/>
        <w:t>cel muritor,</w:t>
        <w:br/>
        <w:t> eu cel mort să răpesc pe Cel Viu şi Izvorul Vieţii?</w:t>
        <w:br/>
        <w:t>Nu sunt nimic.</w:t>
        <w:br/>
        <w:t>    De aceea spune că “El va moşteni pe multi". Ca să</w:t>
        <w:br/>
        <w:t>am comu-</w:t>
        <w:br/>
        <w:t> nitate şi comuniune trebuie să-L dobândesc. Şi o</w:t>
        <w:br/>
        <w:t>spune într-un</w:t>
        <w:br/>
        <w:t> mod diferit: El te va face moştenirea Lui, El te va</w:t>
        <w:br/>
        <w:t>lega de</w:t>
        <w:br/>
        <w:t> nedesfăcut de El Însuşi. Să nu te întristezi. Să nu</w:t>
        <w:br/>
        <w:t>vrei să Mă legi şi să Mă naşti. Când spun să naşti pe</w:t>
        <w:br/>
        <w:t>Hristos, înţeleg că Hristos te va naşte pe tine. Tu</w:t>
        <w:br/>
        <w:t>să-I dai numai dreptul, să-I spui “da", fiindcă,</w:t>
        <w:br/>
        <w:t>precum spuneam, dacă trăsătura caracteristică naşterii</w:t>
        <w:br/>
        <w:t>din lume e aceea că e un eveniment involuntar, în</w:t>
        <w:br/>
        <w:t>naşterea duhovnicească elementul caracteristic şi</w:t>
        <w:br/>
        <w:t>regula numărul unu e voinţa şi libertatea noastră. Să</w:t>
        <w:br/>
        <w:t>vrei numai, şi Hristos te face numaidecât moştenirea</w:t>
        <w:br/>
        <w:t>Lui. Te face numaidecât al Lui, te face</w:t>
        <w:br/>
        <w:t> părtaş al vieţii Lui.</w:t>
        <w:br/>
        <w:t>   “El va moşteni pe mulţi." Nu spune că va moşteni</w:t>
        <w:br/>
        <w:t>multe: va</w:t>
        <w:br/>
        <w:t>moşteni mulţi, fii şi fiice. Naşterea nu e un lucru</w:t>
        <w:br/>
        <w:t>despre care să</w:t>
        <w:br/>
        <w:t>vorbeşti; naşterea e un lucru pe care îl va face El</w:t>
        <w:br/>
        <w:t>Însuşi.</w:t>
        <w:br/>
        <w:t>   Vin numaidecât la frumuseţea comuniunii noastre, a</w:t>
        <w:br/>
        <w:t>familiei</w:t>
        <w:br/>
        <w:t>noastre, care tâşneşte. Cum spuneam, suntem copiii</w:t>
        <w:br/>
        <w:t>unui tată,</w:t>
        <w:br/>
        <w:t>de aceea semănăm: devenim copii ai unui tată, ai</w:t>
        <w:br/>
        <w:t>Iisusului meu,</w:t>
        <w:br/>
        <w:t>ai Domnului meu, care tâşneşte din mormânt şi dă viaţă</w:t>
        <w:br/>
        <w:t>tuturor</w:t>
        <w:br/>
        <w:t>şi cheamă la El toate, pe toţi oamenii şi devine - ce</w:t>
        <w:br/>
        <w:t>este viaţa</w:t>
        <w:br/>
        <w:t>duhovnicească prin urmare? - moştenitorul nostru.</w:t>
        <w:br/>
        <w:t>   Hristos ne va moşteni. Ne va aduna pe toti. Aşa cum</w:t>
        <w:br/>
        <w:t>adunăm</w:t>
        <w:br/>
        <w:t>câmpurile noastre şi punem în jurul lor o împrejmuire,</w:t>
        <w:br/>
        <w:t>ca să le</w:t>
        <w:br/>
        <w:t>cunoaştem, cum adun lucrurile mele, cum adun pe</w:t>
        <w:br/>
        <w:t>copilaşii mei</w:t>
        <w:br/>
        <w:t>în jurul meu şi-i văd jucându-se şi mă bucur, aşa face</w:t>
        <w:br/>
        <w:t>şi Hristos.</w:t>
        <w:br/>
        <w:t>Hristos devine atunci centrul, şi jur-împrejurul lui</w:t>
        <w:br/>
        <w:t>Hristos sun-.</w:t>
        <w:br/>
        <w:t>tem noi toţi.Ce frumoasă e această icoană a</w:t>
        <w:br/>
        <w:t>moştenirii, care e cea pe care o primim acum.</w:t>
        <w:br/>
        <w:t>   În Sâmbăta Mare, preotul aruncă st&amp;#227;lpări şi</w:t>
        <w:br/>
        <w:t>spune stihul moş-</w:t>
        <w:br/>
        <w:t>tenirii tuturor de către Dunmezeu. Aruncă şi umple</w:t>
        <w:br/>
        <w:t>biserica de</w:t>
        <w:br/>
        <w:t>stâlpări, care înseamnă că Hristos a biruit, Hristos</w:t>
        <w:br/>
        <w:t>ne-a moş-</w:t>
        <w:br/>
        <w:t>tenit, şi mulţi oameni, când se aruncă stâlpă</w:t>
        <w:br/>
        <w:t>rile, fac aşa ca să</w:t>
        <w:br/>
        <w:t>le prindă sau ca să cadă şi peste ei stâlpări. Vezi</w:t>
        <w:br/>
        <w:t>participarea</w:t>
        <w:br/>
        <w:t>oamenilor cu zâmbetul lor, cu privirile lor. “Bună</w:t>
        <w:br/>
        <w:t>Înviere" spun</w:t>
        <w:br/>
        <w:t>alţii, şi toate aceste lucruri arată această</w:t>
        <w:br/>
        <w:t>frumuseţe.</w:t>
        <w:br/>
        <w:t>   Un Dumnezeu, copilaşii mei, ne va moşteni şi ne va</w:t>
        <w:br/>
        <w:t>scoate</w:t>
        <w:br/>
        <w:t>din pântecele acesta al iadului. Un Dumnezeu ne va</w:t>
        <w:br/>
        <w:t>chema pe</w:t>
        <w:br/>
        <w:t>toţi împreună. Voi strânge copiii Mei de la marginile</w:t>
        <w:br/>
        <w:t>pământu-</w:t>
        <w:br/>
        <w:t>lui şi îi voi pune înaintea Mea ca să-i văd şi să Mă</w:t>
        <w:br/>
        <w:t>mândresc cu</w:t>
        <w:br/>
        <w:t>ei. Ce simplitate, ce frumuseţe duhovnicească în</w:t>
        <w:br/>
        <w:t>această icoană</w:t>
        <w:br/>
        <w:t>a noastră, a celor care şedem nepăsători atunci; pe</w:t>
        <w:br/>
        <w:t>cât e de uşor</w:t>
        <w:br/>
        <w:t>să Mă priviţi şi Eu să mă bucur de voi, pe atât de</w:t>
        <w:br/>
        <w:t>desfâtat e raiul nostru care e acolo, unde spunem în</w:t>
        <w:br/>
        <w:t>profeţie. E atât de desfătat raiul, e atât de uşoară</w:t>
        <w:br/>
        <w:t>privirea lui Hristos. E atât de uşor să fim şi noi în</w:t>
        <w:br/>
        <w:t>jurul Lui.</w:t>
        <w:br/>
        <w:t>   Ce poate să ne despartă, aşadar, de un asemenea</w:t>
        <w:br/>
        <w:t>Domn?</w:t>
        <w:br/>
        <w:t>Spuneţi-mi! Ce poate să ne despartă de Hristosul</w:t>
        <w:br/>
        <w:t>nostru? Ce</w:t>
        <w:br/>
        <w:t>poate să ne facă să nu simţim universalitatea,</w:t>
        <w:br/>
        <w:t>sobornicitatea</w:t>
        <w:br/>
        <w:t>noastră? Ce poate să ne lipsească de dreptul de a fi</w:t>
        <w:br/>
        <w:t>împreună cu</w:t>
        <w:br/>
        <w:t>cerul, împreună cu pământul, împreună cu stelele,</w:t>
        <w:br/>
        <w:t>împreună cu</w:t>
        <w:br/>
        <w:t>universul, împreună cu îngerii, împreună cu sfinţii şi</w:t>
        <w:br/>
        <w:t>acolo să</w:t>
        <w:br/>
        <w:t>cântăm împreună lauda Lui?</w:t>
        <w:br/>
        <w:t>   V-aş chema să simţiti în întreagă această</w:t>
        <w:br/>
        <w:t>Cincizecime că sun-</w:t>
        <w:br/>
        <w:t>teţi moşteniri ale lui Hristos. Să vă bucuraţi,</w:t>
        <w:br/>
        <w:t>fiindcă Hristos v-a acoperit cu stâlpările Lui, v-a</w:t>
        <w:br/>
        <w:t>acoperit cu energiile Sale dumne</w:t>
        <w:br/>
        <w:t>zeieşti, v-a acoperit cu lumina Lui. A făcut atât de</w:t>
        <w:br/>
        <w:t>dreaptă căra-</w:t>
        <w:br/>
        <w:t>rea voastră, a făcut atât de uşor drumul vostru şi v-a</w:t>
        <w:br/>
        <w:t>făcut să</w:t>
        <w:br/>
        <w:t>priviţi exact aşa, de-a dreptul pe Hristos, fără nici</w:t>
        <w:br/>
        <w:t>o greutate,</w:t>
        <w:br/>
        <w:t>fără nici un văl. Hristos şi noi ne-am regăsit. În</w:t>
        <w:br/>
        <w:t>locul a toate,</w:t>
        <w:br/>
        <w:t>Hristos va prefera să ne facă pe toţi dumnezei, lumină</w:t>
        <w:br/>
        <w:t>din Lu-</w:t>
        <w:br/>
        <w:t>mină în Lumina sfântă, în Duhul Sfânt.</w:t>
        <w:br/>
        <w:t>   Vreau să simt acum când voi fi în mănăstire că veţi</w:t>
        <w:br/>
        <w:t>trăi</w:t>
        <w:br/>
        <w:t>această bucurie a Invierii. Că veţi trăi aşa ca nişte</w:t>
        <w:br/>
        <w:t>moşteniri</w:t>
        <w:br/>
        <w:t>ale lui Dumnezeu. Că veţi trăi această frumuseţe şi</w:t>
        <w:br/>
        <w:t>siguranţă a</w:t>
        <w:br/>
        <w:t>grădinii împrejmuite.</w:t>
      </w:r>
    </w:p>
    <w:sectPr>
      <w:type w:val="nextPage"/>
      <w:pgSz w:w="11906" w:h="16838"/>
      <w:pgMar w:left="540" w:right="476"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Q01">
    <w:name w:val="q0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9:16:00Z</dcterms:created>
  <dc:creator>Radu</dc:creator>
  <dc:description/>
  <cp:keywords/>
  <dc:language>en-US</dc:language>
  <cp:lastModifiedBy>andrei</cp:lastModifiedBy>
  <dcterms:modified xsi:type="dcterms:W3CDTF">2008-04-27T09:40:00Z</dcterms:modified>
  <cp:revision>4</cp:revision>
  <dc:subject/>
  <dc:title>Renaşterea duhovnicească</dc:title>
</cp:coreProperties>
</file>