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90700" cy="1343660"/>
                  <wp:effectExtent l="0" t="0" r="0" b="0"/>
                  <wp:docPr id="1" name="10%20s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%20s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anta Manastire Frasine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sz w:val="24"/>
              </w:rPr>
              <w:t>Noul Testament citit de un parinte din Sfanta Manastire Frasinei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4"/>
              </w:rPr>
              <w:t>Fiecare capitol a fost arhivat, pentru a face mai usoara descarcarea.</w:t>
            </w:r>
          </w:p>
          <w:p>
            <w:pPr>
              <w:pStyle w:val="PlainTex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4:00Z</dcterms:created>
  <dc:creator>Marcel</dc:creator>
  <dc:description/>
  <cp:keywords/>
  <dc:language>en-US</dc:language>
  <cp:lastModifiedBy>us</cp:lastModifiedBy>
  <dcterms:modified xsi:type="dcterms:W3CDTF">2011-10-15T14:52:00Z</dcterms:modified>
  <cp:revision>7</cp:revision>
  <dc:subject/>
  <dc:title>Doua carti foarte utile pentru orice credincios, </dc:title>
</cp:coreProperties>
</file>