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lang w:val="fr-FR"/>
        </w:rPr>
      </w:pPr>
      <w:r>
        <w:rPr>
          <w:b/>
          <w:bCs/>
          <w:sz w:val="36"/>
          <w:szCs w:val="36"/>
          <w:lang w:val="fr-FR"/>
        </w:rPr>
      </w:r>
    </w:p>
    <w:p>
      <w:pPr>
        <w:pStyle w:val="NormalWeb"/>
        <w:jc w:val="center"/>
        <w:rPr>
          <w:b/>
          <w:b/>
          <w:bCs/>
          <w:sz w:val="36"/>
          <w:szCs w:val="36"/>
          <w:lang w:val="fr-FR"/>
        </w:rPr>
      </w:pPr>
      <w:r>
        <w:rPr>
          <w:b/>
          <w:bCs/>
          <w:sz w:val="36"/>
          <w:szCs w:val="36"/>
          <w:lang w:val="fr-FR"/>
        </w:rPr>
        <w:t>P</w:t>
      </w:r>
      <w:r>
        <w:rPr>
          <w:b/>
          <w:bCs/>
          <w:sz w:val="36"/>
          <w:szCs w:val="36"/>
          <w:lang w:val="ro-RO"/>
        </w:rPr>
        <w:t>ă</w:t>
      </w:r>
      <w:r>
        <w:rPr>
          <w:b/>
          <w:bCs/>
          <w:sz w:val="36"/>
          <w:szCs w:val="36"/>
          <w:lang w:val="fr-FR"/>
        </w:rPr>
        <w:t xml:space="preserve">rintele Arsenie Papacioc. </w:t>
      </w:r>
    </w:p>
    <w:p>
      <w:pPr>
        <w:pStyle w:val="NormalWeb"/>
        <w:jc w:val="center"/>
        <w:rPr>
          <w:b/>
          <w:b/>
          <w:bCs/>
          <w:sz w:val="36"/>
          <w:szCs w:val="36"/>
          <w:lang w:val="fr-FR"/>
        </w:rPr>
      </w:pPr>
      <w:r>
        <w:rPr>
          <w:b/>
          <w:bCs/>
          <w:sz w:val="36"/>
          <w:szCs w:val="36"/>
          <w:lang w:val="fr-FR"/>
        </w:rPr>
        <w:t>Ne vorbeşte Părintele Arsenie - vol. 1-3</w:t>
      </w:r>
    </w:p>
    <w:p>
      <w:pPr>
        <w:pStyle w:val="NormalWeb"/>
        <w:rPr>
          <w:b/>
          <w:b/>
          <w:bCs/>
          <w:sz w:val="36"/>
          <w:szCs w:val="36"/>
          <w:lang w:val="fr-FR"/>
        </w:rPr>
      </w:pPr>
      <w:r>
        <w:rPr>
          <w:b/>
          <w:bCs/>
          <w:sz w:val="36"/>
          <w:szCs w:val="36"/>
          <w:lang w:val="fr-FR"/>
        </w:rPr>
      </w:r>
    </w:p>
    <w:p>
      <w:pPr>
        <w:pStyle w:val="NormalWeb"/>
        <w:rPr>
          <w:b/>
          <w:b/>
          <w:bCs/>
          <w:sz w:val="36"/>
          <w:szCs w:val="36"/>
          <w:lang w:val="fr-FR"/>
        </w:rPr>
      </w:pPr>
      <w:r>
        <w:rPr>
          <w:b/>
          <w:bCs/>
          <w:sz w:val="36"/>
          <w:szCs w:val="36"/>
          <w:lang w:val="fr-FR"/>
        </w:rPr>
      </w:r>
    </w:p>
    <w:p>
      <w:pPr>
        <w:pStyle w:val="NormalWeb"/>
        <w:jc w:val="center"/>
        <w:rPr>
          <w:lang w:val="fr-FR"/>
        </w:rPr>
      </w:pPr>
      <w:r>
        <w:rPr>
          <w:b/>
          <w:bCs/>
          <w:lang w:val="fr-FR"/>
        </w:rPr>
        <w:t>Părintele Arsenie Papacioc</w:t>
      </w:r>
    </w:p>
    <w:p>
      <w:pPr>
        <w:pStyle w:val="NormalWeb"/>
        <w:jc w:val="center"/>
        <w:rPr>
          <w:lang w:val="fr-FR"/>
        </w:rPr>
      </w:pPr>
      <w:r>
        <w:rPr>
          <w:b/>
          <w:bCs/>
          <w:sz w:val="36"/>
          <w:szCs w:val="36"/>
          <w:lang w:val="fr-FR"/>
        </w:rPr>
        <w:t>SFATURI DUHOVNICEŞTI</w:t>
      </w:r>
    </w:p>
    <w:p>
      <w:pPr>
        <w:pStyle w:val="NormalWeb"/>
        <w:rPr>
          <w:lang w:val="fr-FR"/>
        </w:rPr>
      </w:pPr>
      <w:r>
        <w:rPr>
          <w:lang w:val="fr-FR"/>
        </w:rPr>
        <w:br/>
        <w:t>- Părinte Arsenie, mă bucur tare mult că ati venit la noi, la Sihăstria!</w:t>
      </w:r>
    </w:p>
    <w:p>
      <w:pPr>
        <w:pStyle w:val="NormalWeb"/>
        <w:rPr>
          <w:lang w:val="fr-FR"/>
        </w:rPr>
      </w:pPr>
      <w:r>
        <w:rPr>
          <w:lang w:val="fr-FR"/>
        </w:rPr>
        <w:t>- E mai usor la deal decât la vale! Asta este deviza!</w:t>
      </w:r>
    </w:p>
    <w:p>
      <w:pPr>
        <w:pStyle w:val="NormalWeb"/>
        <w:rPr>
          <w:lang w:val="fr-FR"/>
        </w:rPr>
      </w:pPr>
      <w:r>
        <w:rPr>
          <w:lang w:val="fr-FR"/>
        </w:rPr>
        <w:t>- Am vrut să mai venim si noi pe la Sfintia Voastra, dar n-am reusit.</w:t>
      </w:r>
    </w:p>
    <w:p>
      <w:pPr>
        <w:pStyle w:val="NormalWeb"/>
        <w:rPr/>
      </w:pPr>
      <w:r>
        <w:rPr>
          <w:lang w:val="fr-FR"/>
        </w:rPr>
        <w:t>- Părinte Ioanichie, eu v-am văzut pe la televizor si v-am ascultat cu plăcere, si am citit tot ce mi-a căzut prin mână. Au apărut si pe acolo pe la noi niste cărti, si am văzut cât sunteti de ocupat, de prins si de necesar; dar sunt convins că aveti si alte cărti. Îmi place că în ele se atacă problema care trebuie, pe neocolite. Sunt bune pentru că respectivii autori au un nume: “A vorbit Părintele Cleopa!" Nu poti să fii nepăsător. A vorbit cutare duhovnic. Si au ocazia să verifice problema aceasta, amănuntul Sfintelor Taine, amănuntul spovedaniei, a nuntii, toate astea sunt foarte necesare. Sunt foarte bune! Au un limbaj frumos, sunt de mare admiratie. În diferite cărti grele, scrise de autori din acestia mari, se tratează anumite subiecte, dar la nivel foarte ridicat.</w:t>
      </w:r>
    </w:p>
    <w:p>
      <w:pPr>
        <w:pStyle w:val="NormalWeb"/>
        <w:rPr>
          <w:lang w:val="fr-FR"/>
        </w:rPr>
      </w:pPr>
      <w:r>
        <w:rPr>
          <w:lang w:val="fr-FR"/>
        </w:rPr>
        <w:t>- Eu n-am scris lucruri înalte, dar categorice, să stie omul ce are de făcut.</w:t>
      </w:r>
    </w:p>
    <w:p>
      <w:pPr>
        <w:pStyle w:val="NormalWeb"/>
        <w:rPr/>
      </w:pPr>
      <w:r>
        <w:rPr>
          <w:lang w:val="fr-FR"/>
        </w:rPr>
        <w:t>- Părinte dragă, stiti ce-am spus de multe ori: “Domnule, să fim normali în felul cum punem problema, să fim cinstiti!" Bineînteles, si buni cunoscători, că ati atins niste probleme: despre budism, despre reîncarnare.</w:t>
      </w:r>
    </w:p>
    <w:p>
      <w:pPr>
        <w:pStyle w:val="NormalWeb"/>
        <w:rPr/>
      </w:pPr>
      <w:r>
        <w:rPr>
          <w:lang w:val="fr-FR"/>
        </w:rPr>
        <w:t>- Pentru că sunt la modă. Vedeti că ne afectează. Au îmbolnăvit atâta tineret. Zeci de mii de tineri si intelectuali care practică Yoga, de 5-6 ani. Unii ajung la psihiatrie!</w:t>
      </w:r>
    </w:p>
    <w:p>
      <w:pPr>
        <w:pStyle w:val="NormalWeb"/>
        <w:rPr>
          <w:lang w:val="fr-FR"/>
        </w:rPr>
      </w:pPr>
      <w:r>
        <w:rPr>
          <w:lang w:val="fr-FR"/>
        </w:rPr>
        <w:t>- Yoga este o erezie. Vă rog să mă credeti că, indiferent care ar fi primejdia, nu mă tem de ei. Ereticii ăstia sunt ca niste lupi care curătă pădurea de stricăciuni.</w:t>
      </w:r>
    </w:p>
    <w:p>
      <w:pPr>
        <w:pStyle w:val="NormalWeb"/>
        <w:rPr>
          <w:lang w:val="fr-FR"/>
        </w:rPr>
      </w:pPr>
      <w:r>
        <w:rPr>
          <w:lang w:val="fr-FR"/>
        </w:rPr>
        <w:t xml:space="preserve">- Pe cei care sunt îndoielnici, îi lovesc; care sunt tari, rezistă. Numai că mi-i milă de tinerii ăstia, că sunt naivi, săracii. Sunt naivi si slabi în credintă. Îi duce cine vrea si unde vrea cu vorba, si-i amăgeste cu zăhărelul. Vorbesc de studenti. </w:t>
      </w:r>
    </w:p>
    <w:p>
      <w:pPr>
        <w:pStyle w:val="NormalWeb"/>
        <w:rPr/>
      </w:pPr>
      <w:r>
        <w:rPr>
          <w:lang w:val="fr-FR"/>
        </w:rPr>
        <w:t>- Vin la mine după ce-au căzut, bietii oameni, femei, tineri, studenti, când e prea târziu. Le spun si eu: “Poftim, fratilor, si altă dată să vă mai duceti unde nu vă puteti face cruce!" Ce au cu Maica Domnului? Si când te gândesti cât de aproape este de noi, cât este de smerită, Mama lui Hristos Dumnezeu!</w:t>
      </w:r>
    </w:p>
    <w:p>
      <w:pPr>
        <w:pStyle w:val="NormalWeb"/>
        <w:rPr/>
      </w:pPr>
      <w:r>
        <w:rPr>
          <w:lang w:val="fr-FR"/>
        </w:rPr>
        <w:t xml:space="preserve">- Si cât este de hulită de sectanti Maica Domnului! Că spune undeva, într-o profetie, că : "La urmă li se va da sectelor gură mare hulitoare". Hulesc tot ce-i sacru, tot ce se numeste sfintenie. Vedeti că profanează? Sunt si plătiti. Suntem convinsi că ei iau niste bani de aici. Ăsta-i salariul lor. </w:t>
      </w:r>
    </w:p>
    <w:p>
      <w:pPr>
        <w:pStyle w:val="NormalWeb"/>
        <w:rPr>
          <w:lang w:val="fr-FR"/>
        </w:rPr>
      </w:pPr>
      <w:r>
        <w:rPr>
          <w:lang w:val="fr-FR"/>
        </w:rPr>
        <w:t>- Sunt momente cu aspecte subrede, dar adevărul va birui.</w:t>
      </w:r>
    </w:p>
    <w:p>
      <w:pPr>
        <w:pStyle w:val="NormalWeb"/>
        <w:rPr>
          <w:lang w:val="fr-FR"/>
        </w:rPr>
      </w:pPr>
      <w:r>
        <w:rPr>
          <w:lang w:val="fr-FR"/>
        </w:rPr>
        <w:t>- Acum prin femei se dă mare luptă în lume împotriva moralei crestine!</w:t>
      </w:r>
    </w:p>
    <w:p>
      <w:pPr>
        <w:pStyle w:val="NormalWeb"/>
        <w:rPr/>
      </w:pPr>
      <w:r>
        <w:rPr>
          <w:lang w:val="fr-FR"/>
        </w:rPr>
        <w:t xml:space="preserve">- Fie vorba între noi: femeile i-au doborât si pe împărati! Dar de neînvins e numai Adevărul! Uite, dacă vrem să ne punem problema cea mare cu adevărat, părintilor, vedeti cât de usoară este viata asta de mânăstire, de renuntare, dacă-ti pui problema sincer? N-am venit să schimbăm pur si simplu un fel de viată. Pentru că se spune că suntem în vârful Sfintei Scripturi. Căci zice Sfântul Vasile cel Mare: “Care este lucrul cel mai de vârf al Scripturii?" Si l-am găsit: Vrei să fii desăvârsit? Âsta este lucrul cel mai de vârf! </w:t>
      </w:r>
      <w:r>
        <w:rPr/>
        <w:t>Încolo e istoric, sunt sfătuiri, sunt “fericiri", sunt tactici, îndemnuri, legi. Dar, dacă vrei să fii desăvârsit, adică tu cu adevărat, acestea toate să le stăpânesti: Ia crucea si urmează-Mi Mie!</w:t>
      </w:r>
    </w:p>
    <w:p>
      <w:pPr>
        <w:pStyle w:val="NormalWeb"/>
        <w:rPr/>
      </w:pPr>
      <w:r>
        <w:rPr/>
        <w:t>- Acesta-i vârful. Aveti dreptate. Adică să imităm pe Hristos!</w:t>
      </w:r>
    </w:p>
    <w:p>
      <w:pPr>
        <w:pStyle w:val="NormalWeb"/>
        <w:rPr/>
      </w:pPr>
      <w:r>
        <w:rPr/>
        <w:t xml:space="preserve">- Cel dintâi trebuie să ne punem fiecare la punct cum trebuie. </w:t>
      </w:r>
      <w:r>
        <w:rPr>
          <w:lang w:val="fr-FR"/>
        </w:rPr>
        <w:t>La cineva care a venit la mine să se plângă, i-am spus: “Ce te interesezi, măi frate, matale, de cutare si de cutare? Interesează-te întâi de tine!" Ne mărturisim Adevărul cu viata, nu numai cu cuvântul! Pentru că s-a făcut veacuri întregi greseala asta, în primul rând să se spună si să nu se sângereze. Cu viata dăm mărturie! Si mărturisim Adevărul, acolo unde suntem fiecare, cu o liniste si cu un zâmbet permanent, din care să se vadă că suntem niste oameni fericiti. Să slujim cu drag, pentru că Sfânta Liturghie, a noastră, a ortodocsilor, si în general slujbele - sigur, dirijate de preot -, care sunt peste măsură de împodobite, spun deja o serie întreagă de lucruri.</w:t>
      </w:r>
    </w:p>
    <w:p>
      <w:pPr>
        <w:pStyle w:val="NormalWeb"/>
        <w:rPr/>
      </w:pPr>
      <w:r>
        <w:rPr>
          <w:lang w:val="fr-FR"/>
        </w:rPr>
        <w:t>Dacă sunt întrebat de sectanti, eu le răspund asa: “Domnule, ai venit că vrei să te faci ortodox? Sau vrei să mă faci pe mine adventist? Numai dacă vrei să te faci ortodox stau de vorbă cu tine. Altfel, nu! Nu vă scoate nimeni din ale voastre! Dar să aveti cumintenia să considerati că nici pe noi nu ne poate scoate nimeni din ale noastre! Asa că... bună ziua!"</w:t>
      </w:r>
    </w:p>
    <w:p>
      <w:pPr>
        <w:pStyle w:val="NormalWeb"/>
        <w:rPr>
          <w:lang w:val="fr-FR"/>
        </w:rPr>
      </w:pPr>
      <w:r>
        <w:rPr>
          <w:lang w:val="fr-FR"/>
        </w:rPr>
        <w:t>Zice si Sfântul Apostol Pavel: Cu ereticii nu mai stati de vorbă! Părinte, aici este problema că interpretează atât de eronat textul biblic... Si-au făcut Biblia lor!</w:t>
      </w:r>
    </w:p>
    <w:p>
      <w:pPr>
        <w:pStyle w:val="NormalWeb"/>
        <w:rPr/>
      </w:pPr>
      <w:r>
        <w:rPr>
          <w:lang w:val="fr-FR"/>
        </w:rPr>
        <w:t>Au fost întrebate niste maici odată, care erau cu cărti prin Constanta: “Unde scrie de Duminică în Biblie? Scrie cuvântul Duminică în Biblie? Unde scrie Duminică în Biblie?" Vezi, dacă-i spui: “Domnule, ziua întâi..."; nu, el vrea să vadă ziua de Duminică. Zic: “Da, domnule! La Apocalipsă 1,10, scrie asa: Fost-am în duh în zi de Dumimică. În bibliile lor zice: “Fost-am în duh în ziua Domnului". “Ziua Domnului" o interpretează cum vor ei. Dar în editiile noastre scrie: Fost-am în duh în zi de Duminică. Apocalipsa 1,10.</w:t>
      </w:r>
    </w:p>
    <w:p>
      <w:pPr>
        <w:pStyle w:val="NormalWeb"/>
        <w:rPr>
          <w:lang w:val="fr-FR"/>
        </w:rPr>
      </w:pPr>
      <w:r>
        <w:rPr>
          <w:lang w:val="fr-FR"/>
        </w:rPr>
        <w:t>- Ai văzut? Deci în ziua învierii s-a scris Apocalipsa!</w:t>
      </w:r>
    </w:p>
    <w:p>
      <w:pPr>
        <w:pStyle w:val="NormalWeb"/>
        <w:rPr>
          <w:lang w:val="fr-FR"/>
        </w:rPr>
      </w:pPr>
      <w:r>
        <w:rPr>
          <w:lang w:val="fr-FR"/>
        </w:rPr>
        <w:t>- Părinte, e ziua a opta. Dacă m-ajută Dumnezeu si îmi dati voie, am să vă spun despre cele opt ere, unde se vede că ziua Duminicii e ziua întâi si ziua a opta. Adică ziua întâi că începe săptămâna cu ziua întâi, si după a saptea urmează a opta, care înseamnă tocmai veacul viitor. Noi suntem în era a saptea acum, cu Mântuitorul, în era crestina. Si era a opta, este era vesnică. N-a înviat Iisus Hristos la Întâmplare Duminica! Nu s-au făcut toate aceste lucruri fără o mare rânduială divină!</w:t>
      </w:r>
    </w:p>
    <w:p>
      <w:pPr>
        <w:pStyle w:val="NormalWeb"/>
        <w:rPr/>
      </w:pPr>
      <w:r>
        <w:rPr>
          <w:lang w:val="fr-FR"/>
        </w:rPr>
        <w:t>- Foarte frumos. Mă bucur că tot asa ati rămas, cum vă stiu din tinerete, de prin 1951, când vă vedeam. Tot asa ati rămas: optimist, categoric si plin de bucurie. Mi-ati transmis si mie aceasta, că noi, moldovenii, suntem mai sentimentali. Eram la armată când mă jeluiam la sfintia voastră. Mereu îmi spuneati: “Nu fi trist, frate Ioane! Fă asa, să faci asa...!" Asa ati fost în viată: un om mai bărbătos, cu mult curaj în Hristos.</w:t>
      </w:r>
    </w:p>
    <w:p>
      <w:pPr>
        <w:pStyle w:val="NormalWeb"/>
        <w:rPr/>
      </w:pPr>
      <w:r>
        <w:rPr/>
        <w:t xml:space="preserve">- Dar cum puteam să fiu, părinte? Cum putem să fim, când ne-a dăruit Dumnezeu atâtea lucruri! </w:t>
      </w:r>
      <w:r>
        <w:rPr>
          <w:lang w:val="fr-FR"/>
        </w:rPr>
        <w:t>Părinte Ioanichie, fiecare are istoria lui. Si istoria lui îl foloseste, dacă se gândeste cinstit: De ce a fost momentul ăla? De ce m-a scăpat în momentul ăla? Sau cum am biruit, cu ajutorul lui Dumnezeu? Are fiecare istoria lui! Si sigur că si eu am istoria mea!</w:t>
      </w:r>
    </w:p>
    <w:p>
      <w:pPr>
        <w:pStyle w:val="NormalWeb"/>
        <w:rPr/>
      </w:pPr>
      <w:r>
        <w:rPr>
          <w:lang w:val="fr-FR"/>
        </w:rPr>
        <w:t xml:space="preserve">Am văzut multe lucruri în viată, părinte, cu ani si ani de puscărie, si am văzut minunile lui Dumnezeu. </w:t>
      </w:r>
      <w:r>
        <w:rPr/>
        <w:t xml:space="preserve">Am văzut, cum am zice: “Pe Dumnezeu cel nevăzut, L-am văzut!" </w:t>
      </w:r>
      <w:r>
        <w:rPr>
          <w:lang w:val="fr-FR"/>
        </w:rPr>
        <w:t>Nu este văzut Dumnezeu Cel nevăzut, când ne tine într-un echilibru extraordinar si cu inima zâmbind mereu? Nu-i minunea lui Dumnezeu? Nu-i un Dumnezeu văzut Acesta? Însă, lumea vrea să vadă contur, vrea să vadă dimensiune, vrea să vadă pe Dumnezeu în chip material.</w:t>
      </w:r>
    </w:p>
    <w:p>
      <w:pPr>
        <w:pStyle w:val="NormalWeb"/>
        <w:rPr>
          <w:lang w:val="fr-FR"/>
        </w:rPr>
      </w:pPr>
      <w:r>
        <w:rPr>
          <w:lang w:val="fr-FR"/>
        </w:rPr>
        <w:t>- Da, materie, logică, filozofie. Omul nu merge la trăire, ci urmăreste idei, nu urmăreste viată. Si ideile te duc în toate părtile.</w:t>
      </w:r>
    </w:p>
    <w:p>
      <w:pPr>
        <w:pStyle w:val="NormalWeb"/>
        <w:rPr>
          <w:lang w:val="fr-FR"/>
        </w:rPr>
      </w:pPr>
      <w:r>
        <w:rPr>
          <w:lang w:val="fr-FR"/>
        </w:rPr>
        <w:t>- Nu. Vreau să spun că fiinta omenească este atât de complexă, este atât de îndumnezeită! Cum e asta? Că Mântuitorul le-a spus: Nu ziceti voi: dumnezei sunteti? Le-a reprosat imediat. Si S-a apărat Iisus Hristos, părinte, cum ne apărăm si noi acum. Numai că avem avantajul că îl avem pe El, cu argumentele Lui, care deja sunt spuse si sunt scrise, si s-a văzut si darul extraordinar în lupta noastră.</w:t>
      </w:r>
    </w:p>
    <w:p>
      <w:pPr>
        <w:pStyle w:val="NormalWeb"/>
        <w:rPr>
          <w:lang w:val="fr-FR"/>
        </w:rPr>
      </w:pPr>
      <w:r>
        <w:rPr>
          <w:lang w:val="fr-FR"/>
        </w:rPr>
        <w:t>Diferenta dintre tragedie si dramă este că în tragedie eroii mor, în dramă eroii biruie. Noi nu avem tragedii. Noi avem numai drame. Eroii nostri au biruit, desi au fost răstigniti si li s-au tăiat capetele! Ei, cine-i mai liber, cine-i mai biruitor acum? Cel care a tăiat, sau cel care a fost tăiat? Părinte, eroul este cel care primeste, nu cel care loveste! Bineînteles, primeste în Hristos, nu primeste aiurea. Nu se pune problema între noi. Am plecat să slujim lui Dumnezeu si fiecare ins are bucuriile, nevointele si stările lui. Nu apăs pe nevointă, părinte; apăs mai mult pe o stare de prezentă, de trezvie continuă.</w:t>
      </w:r>
    </w:p>
    <w:p>
      <w:pPr>
        <w:pStyle w:val="NormalWeb"/>
        <w:rPr>
          <w:lang w:val="fr-FR"/>
        </w:rPr>
      </w:pPr>
      <w:r>
        <w:rPr>
          <w:lang w:val="fr-FR"/>
        </w:rPr>
        <w:t>- Asta este. Prezenta lui Dumnezeu în inima ta. Prezenta lui Dumnezeu să o simti în inima ta.</w:t>
      </w:r>
    </w:p>
    <w:p>
      <w:pPr>
        <w:pStyle w:val="NormalWeb"/>
        <w:rPr>
          <w:lang w:val="fr-FR"/>
        </w:rPr>
      </w:pPr>
      <w:r>
        <w:rPr>
          <w:lang w:val="fr-FR"/>
        </w:rPr>
        <w:t>- Nu dau nici canoane mari, părinte. Dau canoane să-l tin prezent într-o trăire autentică în Hristos, dacă se poate zilnic. Părinte .dragă, canoanele sunt niste trasoare de orientare foarte bune. Că tu folosesti canonul cum vrei, că au elasticitatea lor. Dar să-l neglijezi, asta nu e voie.</w:t>
      </w:r>
    </w:p>
    <w:p>
      <w:pPr>
        <w:pStyle w:val="NormalWeb"/>
        <w:rPr/>
      </w:pPr>
      <w:r>
        <w:rPr>
          <w:lang w:val="fr-FR"/>
        </w:rPr>
        <w:t>Nu-i împărtăsesc nici eu dacă sunt cazuri grave. Avorturile astea ne dau de lucru foarte mult. Dar în nici un caz nu-i dau ani îndelungati. Putini ani le dau si eu. Unii au un principiu stupid: să te împărtăsesti pentru a recupera timpul cât ai stat neîmpărtăsit. Este, oare, vreun moment, vorba de cantitate? Nu. Este vorba de calitate!</w:t>
      </w:r>
    </w:p>
    <w:p>
      <w:pPr>
        <w:pStyle w:val="NormalWeb"/>
        <w:rPr>
          <w:lang w:val="fr-FR"/>
        </w:rPr>
      </w:pPr>
      <w:r>
        <w:rPr>
          <w:lang w:val="fr-FR"/>
        </w:rPr>
        <w:t>- După mine, depinde de căinta fiecăruia. Depinde si de el cum plânge, cât îi pare de rău si lui de ce a făcut. Ce sfaturi dădeati ardelenilor când erati paroh?</w:t>
      </w:r>
    </w:p>
    <w:p>
      <w:pPr>
        <w:pStyle w:val="NormalWeb"/>
        <w:rPr/>
      </w:pPr>
      <w:r>
        <w:rPr>
          <w:lang w:val="fr-FR"/>
        </w:rPr>
        <w:t>- În legătură cu împărtăsitul, nu timpul decide, sau atâtea zile de post. Nu timpul decide, ci sfărâmarea inimii, pregătirea ta interioară. Că Sfântul Ioan Gură de Aur întreabă: “Să spună: cine este pregătit pentru Sfintele Taine în fiecare zi?" Dar cine e pregătit în fiecare zi? Postul nu este conditia sine qua-non. Dar, pentru că te mai smereste, pentru că ti-l recomandă duhovnicul, că e foarte bun ca mijloc, primeste-l. Si as vrea să stiu, cine a avut viată mai lungă decât cei care au fost mari postitori? Ori noi avem atâtea mărturii de la Sfintii Părinti. Si medicina a ajuns să recunoască că postul este necesar ca o terapie, ca un mijloc de însănătosire a omului.</w:t>
      </w:r>
    </w:p>
    <w:p>
      <w:pPr>
        <w:pStyle w:val="NormalWeb"/>
        <w:rPr>
          <w:lang w:val="fr-FR"/>
        </w:rPr>
      </w:pPr>
      <w:r>
        <w:rPr>
          <w:lang w:val="fr-FR"/>
        </w:rPr>
        <w:t>- Părinte Arsenie, eu cred că mânăstirile noastre au un rol extraordinar de mare în poporul românesc!</w:t>
      </w:r>
    </w:p>
    <w:p>
      <w:pPr>
        <w:pStyle w:val="NormalWeb"/>
        <w:rPr/>
      </w:pPr>
      <w:r>
        <w:rPr>
          <w:lang w:val="fr-FR"/>
        </w:rPr>
        <w:t xml:space="preserve">- A venit la mine un preot, tânăr, după ce terminase Teologia, trimis să stea două săptămâni si să învete slujba Sfintei Liturghii. </w:t>
      </w:r>
      <w:r>
        <w:rPr/>
        <w:t xml:space="preserve">Părintilor, m-am ocupat de el. M-am împrietenit cu el, ca să putem discuta tot. Si i-am spus asa: “Părinte, când mă vezi pe mine la Altar că fac o miscare pe dreapta, să mă întrebi de ce am făcut-o pe dreapta si de ce n-am făcut-o pe stânga. </w:t>
      </w:r>
      <w:r>
        <w:rPr>
          <w:lang w:val="fr-FR"/>
        </w:rPr>
        <w:t>Eu am să-ti explic de ce! Ori îti spun c-am gresit, ori îti spun eu ceva. N-o fac eu degeaba. Întreabă-mă orice!"</w:t>
      </w:r>
    </w:p>
    <w:p>
      <w:pPr>
        <w:pStyle w:val="NormalWeb"/>
        <w:rPr/>
      </w:pPr>
      <w:r>
        <w:rPr>
          <w:lang w:val="fr-FR"/>
        </w:rPr>
        <w:t>Si m-am ocupat de el. Stiti ce mi-a spus după două săptămâni? “Părinte, vă mărturisesc în frica lui Dumnezeu: în patru ani de Teologie n-am învătat atât cât am învătat aici în două săptămâni!"</w:t>
      </w:r>
    </w:p>
    <w:p>
      <w:pPr>
        <w:pStyle w:val="NormalWeb"/>
        <w:rPr/>
      </w:pPr>
      <w:r>
        <w:rPr>
          <w:lang w:val="fr-FR"/>
        </w:rPr>
        <w:t>De asta le spun la toti: “Când începeti preotia, nu faceti un lucru pe care nu-l stiti, asa după capul vostru. Du-te mai întâi si-ntreabă pe cel mai bătrân!" Mai întâi de toate să stiti că mântuirea la Dumnezeu se capătă întrebând!</w:t>
      </w:r>
    </w:p>
    <w:p>
      <w:pPr>
        <w:pStyle w:val="NormalWeb"/>
        <w:rPr/>
      </w:pPr>
      <w:r>
        <w:rPr>
          <w:lang w:val="fr-FR"/>
        </w:rPr>
        <w:t>- Da. “Cine vrea să se mântuiască, cu întrebarea să călătorească!"</w:t>
      </w:r>
    </w:p>
    <w:p>
      <w:pPr>
        <w:pStyle w:val="NormalWeb"/>
        <w:rPr/>
      </w:pPr>
      <w:r>
        <w:rPr/>
        <w:t xml:space="preserve">- Să-ntrebe. Să întrebe, pentru că, vă spun drept, părintilor, dacă ar face un preot Sfânta Liturghie cum trebuie, adică si cu trăire, să stiti, părintilor, că ăla, într-adevăr, capătă o libertate de preot si dobândeste multe suflete pentru Hristos. </w:t>
      </w:r>
      <w:r>
        <w:rPr>
          <w:lang w:val="fr-FR"/>
        </w:rPr>
        <w:t>Asta este marea noastră misiune, părintilor! Ne-a făcut Dumnezeu preoti! Noi suntem călugări, dar eu stau de vorbă si cu preotii de mir.</w:t>
      </w:r>
    </w:p>
    <w:p>
      <w:pPr>
        <w:pStyle w:val="NormalWeb"/>
        <w:rPr>
          <w:lang w:val="fr-FR"/>
        </w:rPr>
      </w:pPr>
      <w:r>
        <w:rPr>
          <w:lang w:val="fr-FR"/>
        </w:rPr>
        <w:t>Să mântuim lumea cu orice chip! Un preot este un alt Hristos pe pământ! Liber! Gata oricând de jertfă! N-am nevoie să mă motivez, nici n-aveti voie să mă-ntrebati! Ăsta-i adevărul! Pentru că; Iată, vă dau vouă puterea de a lega si de a dezlega! Gata! Puterea lui Hristos! Nu poate omul să dezlege. Si atunci de asta vă spun, e usor lucru să faci preotie cu dragoste! Ai vreo neputintă? Du-te si te spovedeste si rămâi mai departe pe drumul tău!</w:t>
      </w:r>
    </w:p>
    <w:p>
      <w:pPr>
        <w:pStyle w:val="NormalWeb"/>
        <w:rPr>
          <w:lang w:val="fr-FR"/>
        </w:rPr>
      </w:pPr>
      <w:r>
        <w:rPr>
          <w:lang w:val="fr-FR"/>
        </w:rPr>
        <w:t>Cum vă spuneam, nici o nenorocire nu înseamnă ceva. Nimic nu este pierdut atâta vreme cât credinta-i în picioare; capul se ridică din nou si sufletul nu abdică. Nu vă temeti, dacă ati gresit! Întrebati si intrati în ordine imediat!</w:t>
      </w:r>
    </w:p>
    <w:p>
      <w:pPr>
        <w:pStyle w:val="NormalWeb"/>
        <w:rPr/>
      </w:pPr>
      <w:r>
        <w:rPr/>
        <w:t xml:space="preserve">Nu-mi pare rău că sunt om bătrân! Vă rog din toată inima să mă credeti. Sunt foarte bucuros că sunt de vârsta asta, să stiti! Părintilor, nu fac nimic pentru mine. </w:t>
      </w:r>
      <w:r>
        <w:rPr>
          <w:lang w:val="fr-FR"/>
        </w:rPr>
        <w:t xml:space="preserve">Toate le fac pentru Dumnezeu si pentru cei ce sunt ai lui Dumnezeu! Desi de multe ori pot să fac foarte multe lucruri. </w:t>
      </w:r>
      <w:r>
        <w:rPr/>
        <w:t>Dar, am tot ce îmi trebuie, nu-mi lipseste nimic.</w:t>
      </w:r>
    </w:p>
    <w:p>
      <w:pPr>
        <w:pStyle w:val="Normal"/>
        <w:rPr/>
      </w:pPr>
      <w:r>
        <w:rPr/>
      </w:r>
    </w:p>
    <w:p>
      <w:pPr>
        <w:pStyle w:val="NormalWeb"/>
        <w:spacing w:before="280" w:after="240"/>
        <w:rPr>
          <w:lang w:val="fr-FR"/>
        </w:rPr>
      </w:pPr>
      <w:r>
        <w:rPr>
          <w:b/>
          <w:sz w:val="36"/>
          <w:szCs w:val="36"/>
          <w:lang w:val="fr-FR"/>
        </w:rPr>
        <w:t xml:space="preserve">DESPRE SMERENIE </w:t>
      </w:r>
      <w:r>
        <w:rPr>
          <w:sz w:val="27"/>
          <w:szCs w:val="27"/>
          <w:lang w:val="fr-FR"/>
        </w:rPr>
        <w:br/>
        <w:t>- dialog cu Parintele Arsenie Papacioc</w:t>
      </w:r>
    </w:p>
    <w:p>
      <w:pPr>
        <w:pStyle w:val="NormalWeb"/>
        <w:rPr>
          <w:lang w:val="fr-FR"/>
        </w:rPr>
      </w:pPr>
      <w:r>
        <w:rPr>
          <w:b/>
          <w:bCs/>
          <w:lang w:val="fr-FR"/>
        </w:rPr>
        <w:t xml:space="preserve">Ce se întelege prin smerenie si care sunt dezastrele mândriei? </w:t>
      </w:r>
    </w:p>
    <w:p>
      <w:pPr>
        <w:pStyle w:val="NormalWeb"/>
        <w:rPr>
          <w:lang w:val="fr-FR"/>
        </w:rPr>
      </w:pPr>
      <w:r>
        <w:rPr>
          <w:lang w:val="fr-FR"/>
        </w:rPr>
        <w:t xml:space="preserve">- Smerenia este arta care te trimite la tine, să stai cu tine, smerit în tine. Procesul care a rânduit întreaga stare de lucruri, soarta întregii creatii a lui Dumnezeu si care a fost făcut printr-un act de mare smerenie, înfricosându-se îngerii si toate puterile ceresti, este întruparea Mântuitorului. Sigur, Dumnezeu fiind, vă închipuiti ce pogoră mânt, dincolo de orice putere de întelegere, a făcut, pentru a lua chip de om. </w:t>
      </w:r>
    </w:p>
    <w:p>
      <w:pPr>
        <w:pStyle w:val="NormalWeb"/>
        <w:rPr/>
      </w:pPr>
      <w:r>
        <w:rPr>
          <w:lang w:val="fr-FR"/>
        </w:rPr>
        <w:t xml:space="preserve">Actul ăsta era necesar să se facă, pentru că, printr-un act de mândrie nesăbuit, Lucifer a pretins că este Dumnezeu, că ar fi vrut să fie Dumnezeu. Si numai prin două cuvinte: “Eu sunt..." - atât a zis satana. Ar fi vrut să zică: Eu sunt Cel Ce sunt, adică Dumnezeu. Dar a căzut. Si vă închipuiti, s-a pedepsit în forma cea mai grozavă si mai cumplită. Că spune într-un loc: “Dacă ai vedea un drac în adevărata lui urâciune, n-ai putea rezista să nu mori". Se mai spune despre o sfântă, Ecaterina, că a văzut un drac, dar nu în adevărata lui urâciune. Si a preferat să meargă toată viata pe jar, numai să nu mai vadă. Vă închipuiti, atât e de grozav si de urât. Lumea îsi închipuie că acolo, în suferinte, în iad, va fi tot o conjunctură posibilă, dialogală, nu-stiu-ce. Nu! Una dintre marile suferinte de acolo este si vederea dracilor! </w:t>
      </w:r>
    </w:p>
    <w:p>
      <w:pPr>
        <w:pStyle w:val="NormalWeb"/>
        <w:rPr/>
      </w:pPr>
      <w:r>
        <w:rPr/>
        <w:t xml:space="preserve">Deci a fost necesar ca Mântuitorul să se smerească. Pentru că smerenia este singura fortă care poate elibera orice suflet si orice popor, în toată creatia lui Dumnezeu. Bunăoară, noi, ca să putem fi alături de Hristos, trebuie să purtăm aceiasi identitate. Dacă El s-a smerit, El, Care a făcut cerul si pământul si Care a făcut tot ce există, sigur că creatia Lui va trebui să stea la dispozitia Lui, smerită. </w:t>
      </w:r>
    </w:p>
    <w:p>
      <w:pPr>
        <w:pStyle w:val="NormalWeb"/>
        <w:rPr/>
      </w:pPr>
      <w:r>
        <w:rPr>
          <w:lang w:val="fr-FR"/>
        </w:rPr>
        <w:t xml:space="preserve">Un crestin cu viată bună, a bătut la usa Mântuitorului să-i deschidă. Si a întrebat: “Cine este acolo?" “Un crestin iubitor al Tău". “Nu se poate. Nu esti pregătit. Nu-ti deschid!" îngrijorat, foarte îngrijorat, si-a dat seama de ce. </w:t>
      </w:r>
      <w:r>
        <w:rPr/>
        <w:t xml:space="preserve">Pentru că el trăise o viată crestină cum a stiut el. Trebuie să fac o paranteză: smerenia s-a cam rationalizat. </w:t>
      </w:r>
      <w:r>
        <w:rPr>
          <w:lang w:val="fr-FR"/>
        </w:rPr>
        <w:t xml:space="preserve">A trecut într-un fel de obicei speculat, după cum se spune: “E smerit, mândruletul!" </w:t>
      </w:r>
      <w:r>
        <w:rPr/>
        <w:t xml:space="preserve">S-a frământat el: “Care ar putea să fie motivul pentru care nu mi-a deschis?" Si, frământându-se, a intrat într-o smerenie autentică, căci nu e usor să te frământi când nu te primeste Hristos, mai ales pentru un om care crede si trăieste în Hristos, cu nădejdea vesniciei alături de Hristos. </w:t>
      </w:r>
      <w:r>
        <w:rPr>
          <w:lang w:val="fr-FR"/>
        </w:rPr>
        <w:t xml:space="preserve">Si s-a dus smerit si a bătut la usă. “Cine este acolo?" “Tu esti", a zis credinciosul. Mântuitorul i-a răspuns: “Dacă tu esti Eu, intră!" Avea aceiasi identitate cu El! Cum spune Sfântul Simeon: “Dumnezeu se adună cu dumnezeii, după har". </w:t>
      </w:r>
    </w:p>
    <w:p>
      <w:pPr>
        <w:pStyle w:val="NormalWeb"/>
        <w:rPr>
          <w:lang w:val="fr-FR"/>
        </w:rPr>
      </w:pPr>
      <w:r>
        <w:rPr>
          <w:b/>
          <w:bCs/>
          <w:lang w:val="fr-FR"/>
        </w:rPr>
        <w:t xml:space="preserve">Ce este falsa smerenie si cum o deosebim de adevărata smerenie? </w:t>
      </w:r>
    </w:p>
    <w:p>
      <w:pPr>
        <w:pStyle w:val="NormalWeb"/>
        <w:rPr/>
      </w:pPr>
      <w:r>
        <w:rPr>
          <w:lang w:val="fr-FR"/>
        </w:rPr>
        <w:t xml:space="preserve">- De fapt, trebuie să stim toti că niciodată un om smerit nu se vede smerit. Nu se vede, pentru că n-ar mai fi smerit. Precum spune un sfânt părinte în Pateric: “Ce este smerenia, părinte?" “A te vedea pe tine sub toată făptura, fiule". Făptură e si viermele, faptură e si câinele. </w:t>
      </w:r>
      <w:r>
        <w:rPr/>
        <w:t xml:space="preserve">Cum ar putea fi fiinta asta ratională sub toată făptura? Pentru că si viermele si oricare fiintă stiu precis ce vor: vor să trăiască. în sensul acesta se zbate, se încovoaie să ajungă existenta vietii. Biologic, că e vierme. </w:t>
      </w:r>
    </w:p>
    <w:p>
      <w:pPr>
        <w:pStyle w:val="NormalWeb"/>
        <w:rPr/>
      </w:pPr>
      <w:r>
        <w:rPr/>
        <w:t xml:space="preserve">"Fiti întelepti ca serpii", spune Mântuitorul, "si blânzi ca porumbeii". </w:t>
      </w:r>
      <w:r>
        <w:rPr>
          <w:lang w:val="fr-FR"/>
        </w:rPr>
        <w:t xml:space="preserve">De ce întelept ca sarpele, care-i atât de odios între fiare, între animale? Pentru că sarpele îsi fereste capul. Să nu-1 lovesti la cap, că moare. Dacă îl lovesti oriunde, nu piere. Si capul nostru e Hristos. Trebuie, cu orice chip, identificat cu El si ferit Hristos, să nu cumva să sufere Hristos, Care a spus: "Fără de mine nu puteti face nimic!" </w:t>
      </w:r>
    </w:p>
    <w:p>
      <w:pPr>
        <w:pStyle w:val="NormalWeb"/>
        <w:rPr/>
      </w:pPr>
      <w:r>
        <w:rPr>
          <w:lang w:val="fr-FR"/>
        </w:rPr>
        <w:t xml:space="preserve">Lumea, la astfel de cuvinte, după mii de ani, cerbicoasă, consideră că aceste cuvinte din Scriptură au fost când au fost. La anul 419 s-a tinut un Sinod local la Cartagina si printre alte teme care s-au discutat a fost si problema aceasta: grija Bisericii la cele ce a spus Hristos, stiind că tot ce a spus Hristos e adevărat. La canonul 184 spune asa: “Dacă totusi zici că poti ceva fără Hristos, anatema să fii!" Adică, mai mult decât blestemat. </w:t>
      </w:r>
    </w:p>
    <w:p>
      <w:pPr>
        <w:pStyle w:val="NormalWeb"/>
        <w:rPr>
          <w:lang w:val="fr-FR"/>
        </w:rPr>
      </w:pPr>
      <w:r>
        <w:rPr>
          <w:b/>
          <w:bCs/>
          <w:lang w:val="fr-FR"/>
        </w:rPr>
        <w:t xml:space="preserve">Cum putem lupta împotriva mândriei? </w:t>
      </w:r>
    </w:p>
    <w:p>
      <w:pPr>
        <w:pStyle w:val="NormalWeb"/>
        <w:rPr/>
      </w:pPr>
      <w:r>
        <w:rPr>
          <w:lang w:val="fr-FR"/>
        </w:rPr>
        <w:t xml:space="preserve">- Nu poti, decât dacă te smeresti. Adică ti-a dat o palmă, iar tu, din smerenie, dai si obrazul celălalt. Acum nu-i usor să dai si obrazul celălalt, dar este posibil. Pentru că nu e o utopie, nimic nu este neîmplinibil din ce a spus Hristos. A spus un lucru care se poate face. Dar nu a biruit cel care a lovit, ci cel care a primit cu plăcere, cu bucurie. Pentru că ar fi suferit, dacă se putea, chiar pentru Hristos. Bucuria suferintelor noastre din închisori si din lanturi era tocmai asta, că ni s-a dat prilejul să suferim pentru Hristos! Nu eram noi cei înfrânti, care primeam lovituri. Au fost înfrânti cei care ne-au lovit. </w:t>
      </w:r>
    </w:p>
    <w:p>
      <w:pPr>
        <w:pStyle w:val="NormalWeb"/>
        <w:rPr/>
      </w:pPr>
      <w:r>
        <w:rPr>
          <w:lang w:val="fr-FR"/>
        </w:rPr>
        <w:t xml:space="preserve">Comparând toate religiile lumii, care a fost conceptia lor de mântuire? Se constată că toti doreau să scape de suferintă. Hristos zice: “Nu! Numai prin suferintă puteti scăpa de suferintă!"; pentru că Mântuitorul a făcut atât de multe fapte mari: dreptate, învătături etc. Să măsurăm cu 90 de grade un unghi. Mai mult: a înviat mortii si multe altele. Se facem unghiul de 180 de grade. Dar n-a mântuit lumea prin asta. </w:t>
      </w:r>
    </w:p>
    <w:p>
      <w:pPr>
        <w:pStyle w:val="NormalWeb"/>
        <w:rPr/>
      </w:pPr>
      <w:r>
        <w:rPr>
          <w:lang w:val="fr-FR"/>
        </w:rPr>
        <w:t xml:space="preserve">Misiunea Mântuitorului a fost tocmai asta, să mântuie lumea prin suferintă. S-a răstignit pentru noi si atunci unghiul a devenit de 360 de grade, desăvârsit. Adică, atunci a fost biruit satana. Mântuitorul era pe Cruce si se văita satana. De aceea Crucea este atât de puternică împotriva duhurilor rele, pentru că se zice: “în numele Tatălui (Care înseamnă toată înăltimea) si al Fiului (toată adâncimea) si al Sfântului Duh (toată lătimea)". Adică se evocă Sfânta Treime. Si s-a constatat că fuge dracul de Cruce! </w:t>
      </w:r>
    </w:p>
    <w:p>
      <w:pPr>
        <w:pStyle w:val="NormalWeb"/>
        <w:rPr/>
      </w:pPr>
      <w:r>
        <w:rPr/>
        <w:t xml:space="preserve">Deci, prin suferintâ s-a biruit satana. Diferenta între dramă si tragedie e că în dramă eroii biruiesc, în tragedie eroii sunt înfrânti. </w:t>
      </w:r>
      <w:r>
        <w:rPr>
          <w:lang w:val="fr-FR"/>
        </w:rPr>
        <w:t xml:space="preserve">Noi nu avem tragedii. Avem numai drame. Eroii nostri au biruit, toti! Dovada este că Mântuitorul, Care este de-a dreapta Tatălui, a zis: "Vi s-a dat toată puterea, în cer si pe pământ". Si a mai zis ceva care ne priveste direct: "îndrăzniti! Eu am biruit lumea!" Cine a biruit? Satana? Cine a biruit? Cei care au lovit? Cei care L-au răstignit? </w:t>
      </w:r>
    </w:p>
    <w:p>
      <w:pPr>
        <w:pStyle w:val="NormalWeb"/>
        <w:rPr>
          <w:lang w:val="fr-FR"/>
        </w:rPr>
      </w:pPr>
      <w:r>
        <w:rPr>
          <w:lang w:val="fr-FR"/>
        </w:rPr>
        <w:t xml:space="preserve">De aceea, suferinta aduce foarte multă smerenie. Numai atât: să se facă pentru marele Adevăr. Pentru Hristos. Că noi cerem harul lui Dumnezeu. Fără harul lui Dumnezeu nu se poate nimic, pentru că zice Hristos: "Fără de Mine nu veti putea face nimic". </w:t>
      </w:r>
    </w:p>
    <w:p>
      <w:pPr>
        <w:pStyle w:val="NormalWeb"/>
        <w:rPr/>
      </w:pPr>
      <w:r>
        <w:rPr/>
        <w:t xml:space="preserve">El e tulpina, noi suntem mlăditele. Nu pot, nici mlădita, nici mugurii, nici frunzele, fără vită. </w:t>
      </w:r>
    </w:p>
    <w:p>
      <w:pPr>
        <w:pStyle w:val="NormalWeb"/>
        <w:rPr/>
      </w:pPr>
      <w:r>
        <w:rPr/>
        <w:t xml:space="preserve">Si atunci, din momentul din care nu putem face nimic fără puterea lui Dumnezeu, cerem harurile Lui ca să putem face. Dar Dumnezeu nu dă harul ca la un milog. îti dă ca să te ridici, să rupi din tine pentru altii, să-ti pui viata interioară la punct, să gândesti frumos, să stii să suferi pentru adevăr! </w:t>
      </w:r>
      <w:r>
        <w:rPr>
          <w:lang w:val="fr-FR"/>
        </w:rPr>
        <w:t xml:space="preserve">Si chiar pentru fratele tău. </w:t>
      </w:r>
    </w:p>
    <w:p>
      <w:pPr>
        <w:pStyle w:val="NormalWeb"/>
        <w:rPr>
          <w:lang w:val="fr-FR"/>
        </w:rPr>
      </w:pPr>
      <w:r>
        <w:rPr>
          <w:lang w:val="fr-FR"/>
        </w:rPr>
        <w:t xml:space="preserve">Atunci harurile vin din abundentă. Să stii să ceri, dar nu cu o mână întinsă, tigănească! </w:t>
      </w:r>
    </w:p>
    <w:p>
      <w:pPr>
        <w:pStyle w:val="NormalWeb"/>
        <w:rPr>
          <w:b/>
          <w:b/>
          <w:bCs/>
        </w:rPr>
      </w:pPr>
      <w:r>
        <w:rPr>
          <w:b/>
          <w:bCs/>
        </w:rPr>
        <w:t xml:space="preserve">Cum putem căpăta smerita smerenie si care sunt roadele ei? </w:t>
      </w:r>
    </w:p>
    <w:p>
      <w:pPr>
        <w:pStyle w:val="NormalWeb"/>
        <w:rPr/>
      </w:pPr>
      <w:r>
        <w:rPr/>
        <w:t xml:space="preserve">- Hai să vă spun, ca să mă întelegeti, ca să nu vorbim si noi, rationalizând-o. Smerita smerenie. Despre asta vorbim. Si, din momentul în care smerita smerenie se adânceste cât mai mult, trăiesti cât mai mult într-o stare de plăcere, de bucurie, de eliberare; iar toate aceste lucruri vin fără să se vadă si fără să se discute. </w:t>
      </w:r>
      <w:r>
        <w:rPr>
          <w:lang w:val="fr-FR"/>
        </w:rPr>
        <w:t xml:space="preserve">Te ajuti pe tine si pe toti ai tăi, care nu mai sunt în lumea aceasta. Atunci nu mai esti un ins. Esti un univers, un microcosmos, în care se oglindeste un macrocosmos, adică o lume întreagă, dacă trăiesti aceste lucruri. </w:t>
      </w:r>
    </w:p>
    <w:p>
      <w:pPr>
        <w:pStyle w:val="NormalWeb"/>
        <w:rPr/>
      </w:pPr>
      <w:r>
        <w:rPr>
          <w:lang w:val="fr-FR"/>
        </w:rPr>
        <w:t xml:space="preserve">Trei lucruri cere Dumnezeu de la noi, si ne cere cu ardoare: umilintă, umilintă, umilintă! Si “lăsati-Mă pe Mine mai departe!" Fără însă să renuntăm la treburile care ne aduc pâinea cea de toate zilele. Dar peste tot în inima mea să fie prezent Hristos! </w:t>
      </w:r>
    </w:p>
    <w:p>
      <w:pPr>
        <w:pStyle w:val="NormalWeb"/>
        <w:rPr>
          <w:lang w:val="fr-FR"/>
        </w:rPr>
      </w:pPr>
      <w:r>
        <w:rPr>
          <w:lang w:val="fr-FR"/>
        </w:rPr>
        <w:t xml:space="preserve">Iată, bunăoară, se pun probleme în lumea nevoitorilor, în lumea trăitorilor, probleme de mântuire, de existentă duhovnicească. Nu prea sunt pentru o mare nevointă. Sunt mai mult pentru o mare trezvie! 0 permanentă; o vibratie continuă. Această figură de stil nemaipomenită a pus îngerii în miscare si ei au apărut, în fel si fel, cu multă smerenie, slujind pe oamenii acestia smeriti. Da. Sunt mai mult pentru o stare de trezvie continuă. </w:t>
      </w:r>
    </w:p>
    <w:p>
      <w:pPr>
        <w:pStyle w:val="NormalWeb"/>
        <w:rPr>
          <w:lang w:val="fr-FR"/>
        </w:rPr>
      </w:pPr>
      <w:r>
        <w:rPr>
          <w:lang w:val="fr-FR"/>
        </w:rPr>
        <w:t xml:space="preserve">Starea de mândrie e stare drăcească, absolut diavolească. Mică sau mare. Si nu trebuie să ne crutăm nici cea mai mică greseală. Nu trebuie să ne temem, dacă se greseste. Nici o nenorocire nu înseamnă ceva. Nimic nu este pierdut, atâta vreme cât credinta este în picioare, cât sufletul nu abdică si capul se ridică din nou! Adică există putinta de iertare, dar, cum spun, să o ai ca un viteaz, ca un erou al lui Hristos si numai al lui Hristos, oriunde ai fi. </w:t>
      </w:r>
    </w:p>
    <w:p>
      <w:pPr>
        <w:pStyle w:val="NormalWeb"/>
        <w:rPr/>
      </w:pPr>
      <w:r>
        <w:rPr>
          <w:lang w:val="fr-FR"/>
        </w:rPr>
        <w:t xml:space="preserve">Starea de nevointă nu este rea si n-avem dreptul să desfiintăm lucrul acesta. Dar nu numai starea de nevointă. Sau nu trebuie apăsat numai pe nevointă, ci mai mult pe starea de vibratie, de prezentă si unire a inimii tale cu inima lui Dumnezeu, prin diferite rugăciuni. Dacă se poate, “Doamne lisuse...". </w:t>
      </w:r>
    </w:p>
    <w:p>
      <w:pPr>
        <w:pStyle w:val="NormalWeb"/>
        <w:rPr>
          <w:lang w:val="fr-FR"/>
        </w:rPr>
      </w:pPr>
      <w:r>
        <w:rPr>
          <w:b/>
          <w:bCs/>
          <w:lang w:val="fr-FR"/>
        </w:rPr>
        <w:t xml:space="preserve">- Părinte, dacă prin suferintă ajungem la o adevărată smerenie, trebuie cumva să ne aruncăm singuri în ispită? </w:t>
      </w:r>
    </w:p>
    <w:p>
      <w:pPr>
        <w:pStyle w:val="NormalWeb"/>
        <w:rPr/>
      </w:pPr>
      <w:r>
        <w:rPr>
          <w:lang w:val="fr-FR"/>
        </w:rPr>
        <w:t xml:space="preserve">- Nici nu se pune bine problema. “Trebuie să mă agăt de o sfoară, să-mi dau drumul jos, să văd cum e cu piciorul rupt". Avem des necazuri pentru că dumneavoastră trebuie să mai stiti si un lucru: dacă ati sti câtă râvnă pune satana ca să ne întrerupă de la lucrarea noastră duhovnicească, de la orice rugăciune nu ati mai pune asa problema! </w:t>
      </w:r>
    </w:p>
    <w:p>
      <w:pPr>
        <w:pStyle w:val="NormalWeb"/>
        <w:rPr/>
      </w:pPr>
      <w:r>
        <w:rPr>
          <w:lang w:val="fr-FR"/>
        </w:rPr>
        <w:t xml:space="preserve">Orice crestin e atacat, si vă spun, ca duhovnic nam întâlnit să nu-mi spună: “Părinte, sunt atacat la rugăciune, am gânduri împrăstiate etc". Ne atacă diavolul, ne luptă el împotrivă. Dar nu trebuie să dăm atentie. Este o mare greseală să se stea de vorbă cu satana. Nu se stă de vorbă cu el. Se stă de vorbă numai cu Dumnezeu, dacă vrei să-1 gonesti. Zi “Doamne lisuse..." si stai de vorbă cu Dumnezeu. Puterea numelui îl goneste. Chiar dacă te apasă atunci, chiar dacă te luptă. Se întâmplă uneori, de ia patul cu tine în sus. Nu te apuca să blestemi. </w:t>
      </w:r>
    </w:p>
    <w:p>
      <w:pPr>
        <w:pStyle w:val="NormalWeb"/>
        <w:rPr>
          <w:lang w:val="fr-FR"/>
        </w:rPr>
      </w:pPr>
      <w:r>
        <w:rPr>
          <w:lang w:val="fr-FR"/>
        </w:rPr>
        <w:t xml:space="preserve">Asta-i o greseală. Lui îi convine dialogul, că îl recunosti. Dar asa, prin rugăciune,îl ignori. Stai de vorbă cu Dumnezeu atunci când esti atacat. Si atunci, sigur că el - am spus de mai multe ori - a învătat foarte multă lume să se mântuiască. </w:t>
      </w:r>
    </w:p>
    <w:p>
      <w:pPr>
        <w:pStyle w:val="NormalWeb"/>
        <w:rPr>
          <w:lang w:val="fr-FR"/>
        </w:rPr>
      </w:pPr>
      <w:r>
        <w:rPr>
          <w:b/>
          <w:bCs/>
          <w:lang w:val="fr-FR"/>
        </w:rPr>
        <w:t xml:space="preserve">Unde se află călugării fată de mireni pe scara trăirii smereniei? </w:t>
      </w:r>
    </w:p>
    <w:p>
      <w:pPr>
        <w:pStyle w:val="NormalWeb"/>
        <w:rPr/>
      </w:pPr>
      <w:r>
        <w:rPr>
          <w:lang w:val="fr-FR"/>
        </w:rPr>
        <w:t xml:space="preserve">- Eu vă spun că există o mare diferentă, si ca să fiu conciliant, monah înseamnă “crestin bun". Dar nu-i numai atât, dacă apuci să trăiesti în mânăstire. Apucasem să vă spun că rugăciuni faci si acasă; faci multe, dar nu se face acest mare lucru care caracterizează această cruce a călugărului: tăierea voii. Să nu faci ceea ce vrei tu. Să faci ceea ce-ti spune altul. Si atunci, tu, în felul acesta tăindu-ti voia - căci Dumnezeu ne-a creat cu vointă liberă, ratiune si afecte -, aici trebuie să-ti tai vointa liberă. Ne trezim luptându-ne cu Dumnezeu. Si trebuie să-L înfrângem. Dar în sensul că îi place foarte mult înfrângerea aceasta. Pentru că noi ne desfiintăm. Ne smerim. </w:t>
      </w:r>
    </w:p>
    <w:p>
      <w:pPr>
        <w:pStyle w:val="NormalWeb"/>
        <w:rPr/>
      </w:pPr>
      <w:r>
        <w:rPr>
          <w:lang w:val="fr-FR"/>
        </w:rPr>
        <w:t xml:space="preserve">Intr-o mânăstire era un staret care stia să dea cununi. Si era un părinte bătrân - Sfântul loan Scărarul consemnează lucrul ăsta -, de 50 de ani, ca vârstă. Si-l trimitea undeva. Si când se ducea acolo, îl fugărea: “Ce cauti aici? Du-te acolo, unde te-am trimis!" Si uite asa îl freca. Si-l întreabă sfântul: “Nu te smintesti?" “Nu, părinte Când am venit aici mi-au spus ăstia că mă încearcă 30 de ani. Si am numai 15". La 17 ani de nevointă din aceasta, de tăierea voii, a murit. Dar la moarte a zis asa: “Multumesc lui Dumnezeu si vouă ca prin tăierea voii mi-ati mântuit sufletul!" </w:t>
      </w:r>
    </w:p>
    <w:p>
      <w:pPr>
        <w:pStyle w:val="NormalWeb"/>
        <w:rPr>
          <w:lang w:val="fr-FR"/>
        </w:rPr>
      </w:pPr>
      <w:r>
        <w:rPr>
          <w:lang w:val="fr-FR"/>
        </w:rPr>
        <w:t xml:space="preserve">E foarte frumos. Nu se potriveste cu ce e în lume. Pe urmă, dragii mei, mi se pare că nici o adunare de cuvinte filosofice nu poate explica călugăria. Există, si am spus de multe ori în mânăstire asa de importante lucruri, încât s-a vorbit prea putin despre ele, si prea putini le-au atins. E o trăire continuă. Căci spune Mântuitorul: "Vrei să fii desăvârsit? Ia crucea si urmează-Mi Mie!" Aceasta e crucea pe care trebuie să o iei: să-ti tai voia si să asculti. Si, fratilor, stiti ce înseamnă cruce: Să duci ce nu-ti convine. Asta înseamnă. </w:t>
      </w:r>
    </w:p>
    <w:p>
      <w:pPr>
        <w:pStyle w:val="NormalWeb"/>
        <w:rPr>
          <w:lang w:val="fr-FR"/>
        </w:rPr>
      </w:pPr>
      <w:r>
        <w:rPr>
          <w:b/>
          <w:bCs/>
          <w:lang w:val="fr-FR"/>
        </w:rPr>
        <w:t xml:space="preserve">Uneori aproape că nu poti. </w:t>
      </w:r>
    </w:p>
    <w:p>
      <w:pPr>
        <w:pStyle w:val="NormalWeb"/>
        <w:rPr/>
      </w:pPr>
      <w:r>
        <w:rPr>
          <w:lang w:val="fr-FR"/>
        </w:rPr>
        <w:t xml:space="preserve">- Nu se pune problema: “Nu pot". Duci până cazi! Nu se pune problema. Dar să stiti că s-au putut face, dincolo de închipuirea omenească multe minuni. I s-a spus unui frate: “Dă pietroiul ăla la o parte!" Dar asta era o chestie pentru 20 de insi. Si el, năduf, nu-stiu-ce, l-a dat la o parte că a zis părintele staret!" </w:t>
      </w:r>
    </w:p>
    <w:p>
      <w:pPr>
        <w:pStyle w:val="NormalWeb"/>
        <w:rPr>
          <w:lang w:val="fr-FR"/>
        </w:rPr>
      </w:pPr>
      <w:r>
        <w:rPr>
          <w:lang w:val="fr-FR"/>
        </w:rPr>
        <w:t xml:space="preserve">Pentru că nu ne părăseste Dumnezeu, dacă neam dăruit Lui. Cum credeti dumneavoastră, că este El, Care e prezent în pasul fiecărui ins, chiar si al păgânilor? Dar la crestini, care zi si noapte se roagă în felul lor? Ii ajută, îi întăreste. Nu facem lucrul acesta, adică ascultările, cu aspect de exagerare, în mânăstiri. Dar la nivelul care există, treburile necesare să le facă cu dragoste, si e destul. </w:t>
      </w:r>
    </w:p>
    <w:p>
      <w:pPr>
        <w:pStyle w:val="NormalWeb"/>
        <w:rPr/>
      </w:pPr>
      <w:r>
        <w:rPr>
          <w:lang w:val="fr-FR"/>
        </w:rPr>
        <w:t xml:space="preserve">Pe un frate - în Pateric - l-a trimis, spune, să adune balegă uscată. Făceau focul cu ea, că erau săraci. “Păi, mă trimiti acolo unde e leoaica aia?" Că era o leoaică acolo. “Cum, zice, nu te duci pentru că e o leoaică acolo? Să mi-o aduci legată încoace!" Si s-a dus la ea. Leoaica, fugi! “Stai, că mi-a spus staretul să te leg!" Si a legat-o. Si o târa. Si când a văzut că chiar o aduce, a zis staretul, pentru smerenia lui: “De ce mi-ai adus căteaua asta? Dă-i dmmul, să n-o văd!" Si zice: “Da, dar eu am crezut că e leoaică". Si, întradevăr, era leoaică. </w:t>
      </w:r>
    </w:p>
    <w:p>
      <w:pPr>
        <w:pStyle w:val="NormalWeb"/>
        <w:rPr>
          <w:lang w:val="fr-FR"/>
        </w:rPr>
      </w:pPr>
      <w:r>
        <w:rPr>
          <w:lang w:val="fr-FR"/>
        </w:rPr>
        <w:t xml:space="preserve">Domnii mei, nu neglijati Scriptura! Există niste lucruri dincolo de închipuiri, care sunt niste realităti. Dacă spune Mântuitorul cuvintele cele mai de vârf ale Scripturii: "Vrei să fii desăvârsit? Ia crucea si urmează-Mi Mie!" </w:t>
      </w:r>
    </w:p>
    <w:p>
      <w:pPr>
        <w:pStyle w:val="NormalWeb"/>
        <w:rPr>
          <w:b/>
          <w:b/>
          <w:bCs/>
          <w:lang w:val="fr-FR"/>
        </w:rPr>
      </w:pPr>
      <w:r>
        <w:rPr>
          <w:b/>
          <w:bCs/>
          <w:lang w:val="fr-FR"/>
        </w:rPr>
      </w:r>
    </w:p>
    <w:p>
      <w:pPr>
        <w:pStyle w:val="NormalWeb"/>
        <w:rPr/>
      </w:pPr>
      <w:r>
        <w:rPr>
          <w:b/>
          <w:bCs/>
          <w:lang w:val="fr-FR"/>
        </w:rPr>
        <w:t>Cuvintele Mântuitorului: "Fericiti cei săraci cu duhul, căci acelora este împărătia cerurilor", au legătură cu smerenia?</w:t>
      </w:r>
      <w:r>
        <w:rPr>
          <w:lang w:val="fr-FR"/>
        </w:rPr>
        <w:t xml:space="preserve"> </w:t>
      </w:r>
    </w:p>
    <w:p>
      <w:pPr>
        <w:pStyle w:val="NormalWeb"/>
        <w:rPr/>
      </w:pPr>
      <w:r>
        <w:rPr/>
        <w:t xml:space="preserve">- Chiar despre ei vorbeste! Fericiti cei smeriti! Iar aceasta, pentru că, vă spun, identitatea e chiar cu Hristos. Căci El S-a smerit. Si se smereste continuu. </w:t>
      </w:r>
      <w:r>
        <w:rPr>
          <w:lang w:val="fr-FR"/>
        </w:rPr>
        <w:t xml:space="preserve">Cine s-a smerit, este în identitate cu El. Ferice de el! E smerit; îsi vede de mersul vietii lui mai departe; este umilit de către toată lumea. Stiti dumneavoastră că acestea sunt valorile cele mai mari chiar si în mânăstire si în lume? Oamenii care duc o viată ascunsă, sufletească, duhovni cească, dar în rest, săracii, duc o viată de sărăcie. </w:t>
      </w:r>
    </w:p>
    <w:p>
      <w:pPr>
        <w:pStyle w:val="NormalWeb"/>
        <w:rPr>
          <w:lang w:val="fr-FR"/>
        </w:rPr>
      </w:pPr>
      <w:r>
        <w:rPr>
          <w:lang w:val="fr-FR"/>
        </w:rPr>
        <w:t xml:space="preserve">Sfântul Dimitrie Basarabov, care este patronul Bucurestilor, a fost văcar, în satul Basarabov din Bulgaria. Si mergea înfăsurat cu cârpe la picioare căci nu avea încăltăminte. Si râdeau copiii de el. Copii neastâmpărati, mă rog. Si, într-o zi el, păzind vitele, a călcat pe un cuib de pasăre si a omorât puii, fără să vrea. Si, sigur, i-a părut foarte rău si si-a pedepsit piciorul ăla, să nu-l mai învelească nici cu cârpele alea. Vezi, câtă tărie câtă dorintă de a fi omul lui Dumnezeu? Era sărac cu duhul, dar era bogat cu sufletul la Dumnezeu. </w:t>
      </w:r>
    </w:p>
    <w:p>
      <w:pPr>
        <w:pStyle w:val="NormalWeb"/>
        <w:rPr/>
      </w:pPr>
      <w:r>
        <w:rPr/>
        <w:t xml:space="preserve">Chiar acum am avut Evanghelia cu săracul Lazăr si bogatul. </w:t>
      </w:r>
      <w:r>
        <w:rPr>
          <w:lang w:val="fr-FR"/>
        </w:rPr>
        <w:t xml:space="preserve">Vă închipuiti ce “fericire" era! Si omul acesta, Lazăr, suferea pentru Dumnezeu, dar nu cârtea. N-a fost suficientă numai suferinta: Nu cârtea! Pentru că lor, celor în suferintă Dum nezeu le dă harul să creadă, să fie ostasi ai lui Hristos. </w:t>
      </w:r>
    </w:p>
    <w:p>
      <w:pPr>
        <w:pStyle w:val="NormalWeb"/>
        <w:rPr/>
      </w:pPr>
      <w:r>
        <w:rPr>
          <w:lang w:val="fr-FR"/>
        </w:rPr>
        <w:t xml:space="preserve">Ai putinta, acolo unde vrei, dar nu poti să ajuti, să te rogi. Esti în tramvai si vezi un bătrân cersetor si n-ai ce să-i dai. Poti, totusi, să zici: “Doamne, miluieste-l si pe el!" </w:t>
      </w:r>
    </w:p>
    <w:p>
      <w:pPr>
        <w:pStyle w:val="NormalWeb"/>
        <w:rPr>
          <w:lang w:val="fr-FR"/>
        </w:rPr>
      </w:pPr>
      <w:r>
        <w:rPr>
          <w:lang w:val="fr-FR"/>
        </w:rPr>
        <w:t xml:space="preserve">Asta-i situatia. Este o foarte mare greseală să nu dai si pentru altii. Că nu se rupe din tine nimic. Această milostenie ar putea să umple cerurile de mântuiti. Să stiti, milă e toată Scriptura. Milă e toată Scriptura! Ce greseală mare este,căci sunt atâtia oameni care, oricum, întind mâna. Fratilor să nu lăsati mână întinsă nici când vă dă, nici când vă cere. </w:t>
      </w:r>
    </w:p>
    <w:p>
      <w:pPr>
        <w:pStyle w:val="NormalWeb"/>
        <w:rPr>
          <w:lang w:val="fr-FR"/>
        </w:rPr>
      </w:pPr>
      <w:r>
        <w:rPr>
          <w:b/>
          <w:bCs/>
          <w:lang w:val="fr-FR"/>
        </w:rPr>
        <w:t xml:space="preserve">Cam cum ati vedea legătura dintre nevointele trupului si smerenie? </w:t>
      </w:r>
    </w:p>
    <w:p>
      <w:pPr>
        <w:pStyle w:val="NormalWeb"/>
        <w:rPr>
          <w:lang w:val="fr-FR"/>
        </w:rPr>
      </w:pPr>
      <w:r>
        <w:rPr>
          <w:lang w:val="fr-FR"/>
        </w:rPr>
        <w:t xml:space="preserve">- Fratilor, trupul nu trebuie condamnat. L-a făcut un mare mester si trebuie păstrat. Noi condamnăm împătimirea. Si nici nu punem problema iertării. Intâi punem problema vindecării. Iertarea vine de la sine. Deci, nu avem nimic cu trupul. Chiar dorim foarte mult să-l mentinem, ca să se poată mântui si el. </w:t>
      </w:r>
    </w:p>
    <w:p>
      <w:pPr>
        <w:pStyle w:val="NormalWeb"/>
        <w:rPr/>
      </w:pPr>
      <w:r>
        <w:rPr>
          <w:lang w:val="fr-FR"/>
        </w:rPr>
        <w:t xml:space="preserve">Uite, să vă spun un alt caz, fiind vorba de smerenie, chiar dacă iese din subiect, dar sa nu-l scăpăm din mână. Un frate a venit la mânăstire, cum obisnuieste lumea să spună, mai simplu. Nu e nimeni simplu, dacă a venit la mânăstire. A avut un Duh, care a lucrat si care ajuta atât de mult neamul omenesc. Si staretul i-a spus: “Ce cauti aici, la poartă?" “Am venit si eu aici, să mă fac călugăr". “Aici sunt oameni smeriti. Tu nu vezi că esti mândru?" Iar el, săracul, nici nu stia ce-i aceea mândrie. Era foarte doritor. “Da, dar mă fac si eu călugăr". </w:t>
      </w:r>
    </w:p>
    <w:p>
      <w:pPr>
        <w:pStyle w:val="NormalWeb"/>
        <w:rPr/>
      </w:pPr>
      <w:r>
        <w:rPr>
          <w:lang w:val="fr-FR"/>
        </w:rPr>
        <w:t>“</w:t>
      </w:r>
      <w:r>
        <w:rPr>
          <w:lang w:val="fr-FR"/>
        </w:rPr>
        <w:t xml:space="preserve">Nu. Aici sunt oameni smeriti. Nu se poate. Tu esti mândru". El, săracul, insista. Staretul zice: “Bine, stai aici la poartă si cine intră, să-i zici: ŤBinecuvântati-mă pe mine, că sunt mândruť. Si cine iese, să-i zici tot asa". Si l-a tinut acolo sapte ani. Sapte ani. Ii dădea să mănânce, dar nu l-a făcut decât să se smerească. Iar el a fost sincer, că sincer venise la mânăstire, si i-a spus staretului: “Iertati-mă pe mine, că sunt mândru!" “Blago sloviti, că sunt mândru!" Asta era toată ascultarea. Si el o făcea cu toată inima. Si s-a sfintit. </w:t>
      </w:r>
    </w:p>
    <w:p>
      <w:pPr>
        <w:pStyle w:val="NormalWeb"/>
        <w:rPr>
          <w:lang w:val="fr-FR"/>
        </w:rPr>
      </w:pPr>
      <w:r>
        <w:rPr>
          <w:lang w:val="fr-FR"/>
        </w:rPr>
        <w:t xml:space="preserve">Deci, repet, nu condamnăm trupul. Ii dăm ce-i trebuie. Insă nu lăsăm necondamnată nepătimirea trupului. Trupul nostru se împătimeste în fel de fel de păcate. Si atunci trebuie vindecat. Cu orice chip. </w:t>
      </w:r>
    </w:p>
    <w:p>
      <w:pPr>
        <w:pStyle w:val="NormalWeb"/>
        <w:rPr>
          <w:b/>
          <w:b/>
          <w:bCs/>
          <w:lang w:val="fr-FR"/>
        </w:rPr>
      </w:pPr>
      <w:r>
        <w:rPr>
          <w:b/>
          <w:bCs/>
          <w:lang w:val="fr-FR"/>
        </w:rPr>
      </w:r>
    </w:p>
    <w:p>
      <w:pPr>
        <w:pStyle w:val="NormalWeb"/>
        <w:rPr>
          <w:b/>
          <w:b/>
          <w:bCs/>
          <w:lang w:val="fr-FR"/>
        </w:rPr>
      </w:pPr>
      <w:r>
        <w:rPr>
          <w:b/>
          <w:bCs/>
          <w:lang w:val="fr-FR"/>
        </w:rPr>
      </w:r>
    </w:p>
    <w:p>
      <w:pPr>
        <w:pStyle w:val="NormalWeb"/>
        <w:rPr>
          <w:lang w:val="fr-FR"/>
        </w:rPr>
      </w:pPr>
      <w:r>
        <w:rPr>
          <w:b/>
          <w:bCs/>
          <w:lang w:val="fr-FR"/>
        </w:rPr>
        <w:t xml:space="preserve">Un om care nu a cunoscut smerenia, dar vrea să se întoarcă la Dumnezeu, cum se poate întoarce? Ce trebuie să facă? </w:t>
      </w:r>
    </w:p>
    <w:p>
      <w:pPr>
        <w:pStyle w:val="NormalWeb"/>
        <w:rPr>
          <w:lang w:val="fr-FR"/>
        </w:rPr>
      </w:pPr>
      <w:r>
        <w:rPr>
          <w:lang w:val="fr-FR"/>
        </w:rPr>
        <w:t xml:space="preserve">- Fratii mei, la Dumnezeu nu există un trecut rău, din momentul în care este un prezent bun. Te-a iertat si Dumnezeu. Dacă te-a iertat, te-a iertat definitiv. Numai să continui o viată bună ca să meriti într-un fel, cu harul lui Dumnezeu, această iertare. Nu se pune problema, e iertat. Avem atâtea cazuri. Avem pe Moise Arapul, care a fost tâlhar. Avem pe Varvar, care a fost tâlhar Si sunt sfinti. Dar si-au revenit, s-au căit amarnic. La Dumnezeu, dragii mei, dacă este inima smerită si înfrântă, mare e mila Lui. </w:t>
      </w:r>
    </w:p>
    <w:p>
      <w:pPr>
        <w:pStyle w:val="NormalWeb"/>
        <w:rPr>
          <w:lang w:val="fr-FR"/>
        </w:rPr>
      </w:pPr>
      <w:r>
        <w:rPr>
          <w:lang w:val="fr-FR"/>
        </w:rPr>
        <w:t xml:space="preserve">Eu am fost - iertati-mă că vă fac o confidentă eram în pădure, în pustie, si am fost atacat de satana într-o formă foarte dură. Si încercam un act de smerenie în fata lui Dumnezeu, că "sunt nimic"... In sfârsit, mă fortam. Si-am fost eliberat Si am zis- citind din Vietile Sfintilor -, am strigat tare, fără să mă mai jenez, mă auzeau, poate lupii: Mare mai e un om smerit în fata lui Dumnezeu! M-am mcurajat foarte mult si am văzut că harul lui Dumnezeu m-a ajutat, căci eu n-am putut să mă măsor câtă smerenie am. Căci nu m-am putut vedea decât mai putin smerit decât toti oamenii de pe lumea asta. </w:t>
      </w:r>
    </w:p>
    <w:p>
      <w:pPr>
        <w:pStyle w:val="NormalWeb"/>
        <w:rPr>
          <w:lang w:val="fr-FR"/>
        </w:rPr>
      </w:pPr>
      <w:r>
        <w:rPr>
          <w:b/>
          <w:bCs/>
          <w:lang w:val="fr-FR"/>
        </w:rPr>
        <w:t xml:space="preserve">Unii Sfinti Părinti consideră că smerenia e cea mai mare virtute. Ati putea să ne spuneti care sunt criteriile de apreciere? </w:t>
      </w:r>
    </w:p>
    <w:p>
      <w:pPr>
        <w:pStyle w:val="NormalWeb"/>
        <w:rPr/>
      </w:pPr>
      <w:r>
        <w:rPr>
          <w:lang w:val="fr-FR"/>
        </w:rPr>
        <w:t xml:space="preserve">- De fapt, este mântuitoare, dar, mă scuzati, fac o rectificare: “Smerenia te duce până la Dumnezeu si dragostea gustă din Dumnezeu!" </w:t>
      </w:r>
      <w:r>
        <w:rPr/>
        <w:t xml:space="preserve">Iubirea, dar o iubire smerită. Smerenia destul este smerenie. Singura cale este smerenia. </w:t>
      </w:r>
    </w:p>
    <w:p>
      <w:pPr>
        <w:pStyle w:val="NormalWeb"/>
        <w:rPr/>
      </w:pPr>
      <w:r>
        <w:rPr/>
        <w:t xml:space="preserve">Am fost prin Grecia la o mânăstire si o călugărită m-a rugat să scriu ceva pe o vedere. Si am scris asa: “Singură smerenia". </w:t>
      </w:r>
      <w:r>
        <w:rPr>
          <w:lang w:val="fr-FR"/>
        </w:rPr>
        <w:t xml:space="preserve">Si a înteles imediat - îi traducea cineva. Si a căzut imediat în genunchi. Căci si-a dat seama de importanta smereniei. Si ele stiau că, într-adevăr, aceasta este calea. S-a smerit Hristos, Care e Dumnezeu, Care e Stăpân, Care ne tine cu dragostea Lui pe toti si lumea si firele de iarbă. </w:t>
      </w:r>
      <w:r>
        <w:rPr/>
        <w:t xml:space="preserve">S-a smerit Hristos si noi să nu fim smeriti? </w:t>
      </w:r>
      <w:r>
        <w:rPr>
          <w:lang w:val="fr-FR"/>
        </w:rPr>
        <w:t xml:space="preserve">Ce ziceti? </w:t>
      </w:r>
    </w:p>
    <w:p>
      <w:pPr>
        <w:pStyle w:val="NormalWeb"/>
        <w:rPr>
          <w:b/>
          <w:b/>
          <w:bCs/>
          <w:lang w:val="fr-FR"/>
        </w:rPr>
      </w:pPr>
      <w:r>
        <w:rPr>
          <w:b/>
          <w:bCs/>
          <w:lang w:val="fr-FR"/>
        </w:rPr>
      </w:r>
    </w:p>
    <w:p>
      <w:pPr>
        <w:pStyle w:val="NormalWeb"/>
        <w:rPr>
          <w:lang w:val="fr-FR"/>
        </w:rPr>
      </w:pPr>
      <w:r>
        <w:rPr>
          <w:b/>
          <w:bCs/>
          <w:lang w:val="fr-FR"/>
        </w:rPr>
        <w:t xml:space="preserve">Ce puteti spune despre cei care merg si la Biserica Ortodoxă si la alte confesiuni? </w:t>
      </w:r>
    </w:p>
    <w:p>
      <w:pPr>
        <w:pStyle w:val="NormalWeb"/>
        <w:rPr>
          <w:lang w:val="fr-FR"/>
        </w:rPr>
      </w:pPr>
      <w:r>
        <w:rPr>
          <w:lang w:val="fr-FR"/>
        </w:rPr>
        <w:t xml:space="preserve">- Nu este permis. Adică te duci la mai multe adevăruri de credintă? Există un singur adevăr de credintă: adevărul ortodox! Crezul! Si dacă esti ortodox, respecti Ortodoxia. Dacă nu, cazi în erezie si tu. </w:t>
      </w:r>
    </w:p>
    <w:p>
      <w:pPr>
        <w:pStyle w:val="NormalWeb"/>
        <w:rPr>
          <w:lang w:val="fr-FR"/>
        </w:rPr>
      </w:pPr>
      <w:r>
        <w:rPr>
          <w:b/>
          <w:bCs/>
          <w:lang w:val="fr-FR"/>
        </w:rPr>
        <w:t xml:space="preserve">Dar dacă există un imbold interior de a căuta si într-o parte si în alta? </w:t>
      </w:r>
    </w:p>
    <w:p>
      <w:pPr>
        <w:pStyle w:val="NormalWeb"/>
        <w:rPr>
          <w:lang w:val="fr-FR"/>
        </w:rPr>
      </w:pPr>
      <w:r>
        <w:rPr>
          <w:lang w:val="fr-FR"/>
        </w:rPr>
        <w:t xml:space="preserve">- Acum, cazuri de astea sunt chiar mai multe. Să cerceteze. Dar nu pentru ortodocsi. Dacă esti ortodox, intră în bisericile ortodoxe. Ce nu ti-a dat Biserica Ortodoxă? Ce lipsuri ai găsit la ea de te-ai dus si dincolo? Acolo unde nu cred în Maica Domnului, unde nu-si fac cruce!... Domnilor, s-au facut Sinoade; Sinoade ecumenice si Sinoade locale si apostolice. Si au condamnat cu anatematizări pentru un singur motiv de credintă, de adevăr de credintă - cum au fost Sinoadele de la cel de la Niceea, la anul 325, până la anul 787. Si pentru un singur lucru, dacă nu credeau în Maica Domnului că e 0EOTOKOS, adică Născătoare de Dumnezeu, Biserica i-a dat anatemei. </w:t>
      </w:r>
    </w:p>
    <w:p>
      <w:pPr>
        <w:pStyle w:val="NormalWeb"/>
        <w:rPr>
          <w:lang w:val="fr-FR"/>
        </w:rPr>
      </w:pPr>
      <w:r>
        <w:rPr>
          <w:lang w:val="fr-FR"/>
        </w:rPr>
        <w:t xml:space="preserve">Deci s-au stabilit aceste dogme precise. Ori, s-au făcut aceste Sinoade ecumenice si o multime de alte Sinoade locale. Si atunci ce lipsuri a găsit cineva în Ortodoxie, de se duce si în altă parte? Atunci nu e ortodox! Si noi nu stăm de vorbă, nu facem catehizări aici. E o greseală! Să se tină de Biserica Ortodoxă! Să vină harul lui Dumnezeu peste el. Că vine, domnilor, vine!... Dumnezeu e bogat! Ne asteaptă!... Ne asteaptă să cerem. Dar să-L recunoastem pe El, că El este Cel Ce este! </w:t>
      </w:r>
    </w:p>
    <w:p>
      <w:pPr>
        <w:pStyle w:val="NormalWeb"/>
        <w:rPr>
          <w:lang w:val="fr-FR"/>
        </w:rPr>
      </w:pPr>
      <w:r>
        <w:rPr>
          <w:b/>
          <w:bCs/>
          <w:lang w:val="fr-FR"/>
        </w:rPr>
        <w:t xml:space="preserve">In cei 14 ani de temnită grea, la Aiud, ati avut bucurii duhovnicesti? De ce ati fost închis? </w:t>
      </w:r>
    </w:p>
    <w:p>
      <w:pPr>
        <w:pStyle w:val="NormalWeb"/>
        <w:rPr>
          <w:lang w:val="fr-FR"/>
        </w:rPr>
      </w:pPr>
      <w:r>
        <w:rPr>
          <w:lang w:val="fr-FR"/>
        </w:rPr>
        <w:t xml:space="preserve">- A fost extraordinar. Am iesit foarte folositi. Temnita în sine e o mare nevointă. </w:t>
      </w:r>
    </w:p>
    <w:p>
      <w:pPr>
        <w:pStyle w:val="NormalWeb"/>
        <w:rPr/>
      </w:pPr>
      <w:r>
        <w:rPr>
          <w:lang w:val="fr-FR"/>
        </w:rPr>
        <w:t xml:space="preserve">Ultima dată am fost condamnat pentru 40 de ani, mai ales pentru că am făcut parte din “Rugul Aprins" de la Antim. Era o miscare de reînnoire a vietii duhovnicesti. Si n-aveau cum să ne condamne, asa că ne-au condamnat ca organizatie subversivă. A durat 90 de zile ancheta si a fost foarte nesuferită. </w:t>
      </w:r>
    </w:p>
    <w:p>
      <w:pPr>
        <w:pStyle w:val="NormalWeb"/>
        <w:rPr/>
      </w:pPr>
      <w:r>
        <w:rPr>
          <w:lang w:val="fr-FR"/>
        </w:rPr>
        <w:t xml:space="preserve">Si erau fel de fel de oameni, adunati din toatâ lumea. In sfârsit, lucrul ăsta îl stiti, nu e nevoie să vi-l spun eu. Ei, această temnită era suficientă, era destul ca să te smerească. Pentru că, domnilor, abia îti mai tineai sufletul. Dar stiai că suferinta aceasta este pentru marele Adevăr, pentru că se punea problema să-ti slutească ideile si sufletul cu diferitele lor metode. Pentru asta, pentru că îi înfrângeai, pentru că nu acceptai, pentru că erai un mare erou să spui: “Domnule, nu primesc acest lucru!", te costa viata. </w:t>
      </w:r>
    </w:p>
    <w:p>
      <w:pPr>
        <w:pStyle w:val="NormalWeb"/>
        <w:rPr/>
      </w:pPr>
      <w:r>
        <w:rPr>
          <w:lang w:val="fr-FR"/>
        </w:rPr>
        <w:t xml:space="preserve">Am fost chemat, eu personal, de un colonel că erau la Aiud 10 colonei. Aveam un nume să zicem, pe acolo, că eram si preot si călugăr. Eram în haine de puscărias, smerit, să zic asa, smerit cel putin în formă, si mă întreba colonelul să-i explic că există Dumnezeu. </w:t>
      </w:r>
      <w:r>
        <w:rPr/>
        <w:t xml:space="preserve">Zic: “Da, domnule colonel, existenta noastră, suflarea noastră, inteligenta, ratiunea, dovedesc aceasta", am început să-i explic. </w:t>
      </w:r>
      <w:r>
        <w:rPr>
          <w:lang w:val="fr-FR"/>
        </w:rPr>
        <w:t xml:space="preserve">“Astea-s făcute de un mare Mester. Nu-s făcute la întâmplare. Sau cine le-a făcut?" Si am continuat să-i explic: “S-au făcut atâtea semne, a venit Hristos, a înviat... Dar dumnea voastră de ce nu credeti?" Era o mare îndrăzneală la mine să-l întreb lucrul ăsta. Dar a trebuit să-mi apăr adevărul. </w:t>
      </w:r>
      <w:r>
        <w:rPr/>
        <w:t xml:space="preserve">Zice: “Războiul care s-a dus în Rusia, care a fost în numele Crucii, m-a convins că nu există Dumnezeu". </w:t>
      </w:r>
      <w:r>
        <w:rPr>
          <w:lang w:val="fr-FR"/>
        </w:rPr>
        <w:t xml:space="preserve">“Ce în numele Crucii domnule! Nebunul ăla de Hitler a vrut să cucerească Rusia si a crezut că rusii o să-l lase". Si îi zic: “Bine. Dar înainte de războiul ăsta de ce nu credeati?" </w:t>
      </w:r>
      <w:r>
        <w:rPr/>
        <w:t xml:space="preserve">Si m-a întrebat: “Care ti-e ultimul argument?" “Sunt gata să mor, domnule. Dar am văzut că n-am cu cine", i-am spus. </w:t>
      </w:r>
      <w:r>
        <w:rPr>
          <w:lang w:val="fr-FR"/>
        </w:rPr>
        <w:t xml:space="preserve">Si a început să urle: “Luati-l! Luati-l!" </w:t>
      </w:r>
    </w:p>
    <w:p>
      <w:pPr>
        <w:pStyle w:val="NormalWeb"/>
        <w:rPr>
          <w:lang w:val="fr-FR"/>
        </w:rPr>
      </w:pPr>
      <w:r>
        <w:rPr>
          <w:b/>
          <w:bCs/>
          <w:lang w:val="fr-FR"/>
        </w:rPr>
        <w:t xml:space="preserve">Ce personalităti ati cunoscut? </w:t>
      </w:r>
    </w:p>
    <w:p>
      <w:pPr>
        <w:pStyle w:val="NormalWeb"/>
        <w:rPr>
          <w:lang w:val="fr-FR"/>
        </w:rPr>
      </w:pPr>
      <w:r>
        <w:rPr>
          <w:lang w:val="fr-FR"/>
        </w:rPr>
        <w:t xml:space="preserve">- Vă mărturisesc drept, iertati-mă că vă spun orice detinut era o mare personalitate. Pentru că omul ăsta reprezenta ceva în suferintele lui acolo. Rezista ani de zile. Clipă de clipă, ceas de ceas zi de zi, săptămână de săptămână, lună de lună, an de an. Ani si ani. Si era o mare personalitate Acolo era o nivelare, nu se punea problema de exceptii. Cel mai bun era cel care era cel mai prezent, în inima lui. Că erau suferinte foarte mari. M-a impresionat unul din ei, săracul, care uitase cum o cheamă pe sotia lui. Pentru că înceta memoria din cauza marii slăbiciuni. Si nu stia cum o cheamă. Acolo sotiile erau atât de divinizate si de poetizate... Dati-vă seama! Sigur, orice ins era o personalitate. Am cUnoscut, sigur că da. Am stat cu fel de fel de oameni. Am stat si cu Nae lonescu, am stat si cu Nichifor Crainic, am stat si cu Gane. Si ne perindam. Bineînteles că eram tinuti strâns, strasnic. Câte doi, câte trei. Ne schimbau. </w:t>
      </w:r>
    </w:p>
    <w:p>
      <w:pPr>
        <w:pStyle w:val="NormalWeb"/>
        <w:rPr>
          <w:lang w:val="fr-FR"/>
        </w:rPr>
      </w:pPr>
      <w:r>
        <w:rPr>
          <w:b/>
          <w:bCs/>
          <w:lang w:val="fr-FR"/>
        </w:rPr>
        <w:t xml:space="preserve">Este pustnicia un model spre desăvârsire? </w:t>
      </w:r>
    </w:p>
    <w:p>
      <w:pPr>
        <w:pStyle w:val="NormalWeb"/>
        <w:rPr>
          <w:lang w:val="fr-FR"/>
        </w:rPr>
      </w:pPr>
      <w:r>
        <w:rPr>
          <w:lang w:val="fr-FR"/>
        </w:rPr>
        <w:t xml:space="preserve">Care a fost motivatia interioară a sfintiei voastre pentru care v-ati retras în pustie? </w:t>
      </w:r>
    </w:p>
    <w:p>
      <w:pPr>
        <w:pStyle w:val="NormalWeb"/>
        <w:rPr>
          <w:lang w:val="fr-FR"/>
        </w:rPr>
      </w:pPr>
      <w:r>
        <w:rPr>
          <w:lang w:val="fr-FR"/>
        </w:rPr>
        <w:t xml:space="preserve">- Sigur că pustia este un model. Aici te rogi în libertate, vă dati seama, în fosnetul frunzelor copacilor, în urletul vulpilor, în urletul lupilor... </w:t>
      </w:r>
    </w:p>
    <w:p>
      <w:pPr>
        <w:pStyle w:val="NormalWeb"/>
        <w:rPr/>
      </w:pPr>
      <w:r>
        <w:rPr/>
        <w:t xml:space="preserve">Am stat pustnic aproape doi ani. </w:t>
      </w:r>
      <w:r>
        <w:rPr>
          <w:lang w:val="fr-FR"/>
        </w:rPr>
        <w:t xml:space="preserve">Motivul interior era tot o cunoastere a lucrurilor si, mai bine zis, o evlavie. Am avut o evlavie. Insă să stiti că eram mai mult pentru o viată de obste decât pentru o viată de pustie. </w:t>
      </w:r>
    </w:p>
    <w:p>
      <w:pPr>
        <w:pStyle w:val="NormalWeb"/>
        <w:rPr/>
      </w:pPr>
      <w:r>
        <w:rPr>
          <w:lang w:val="fr-FR"/>
        </w:rPr>
        <w:t xml:space="preserve">Si acum să vă dau un exemplu: doi insi, bine intentionati, au plecat. Unul la mânăstire si altul în pustie. Si ei s-au iubit în lume, s-au pretuit ca prieteni. Si unul s-a dus în pustie si unul în obste. Amândoi au fost cinstiti. Cel din pustie a venit să facă o vizită la mânăstire fratelui care era ascultător, în ascultare. Si staretul, un om al lui Dumnezeu, le-a dat voie să se plimbe prin pădure, să-si destindă sufletul. Asta e foarte important, să stiti. Si au dat de un mort. Si a zis cel din pustie: “Hai să ne rugăm să învieze". Si s-au rugat. Si a înviat mortul. Si a zis cel din pustie în sinea lui: “Pentru rugăciunile mele a înviat mortul". Că el trăise în pustie. Celălalt nu si-a pus problema. S-a rugat si atât. Si au plecat la mânăstire. Si cum s-au dus la mânăstire, staretul îi spune repede ascultătorului: “Fugi repede, dincolo de fluviul acela". Că era un fluviu mare acolo. Si nu barcă, nu scândură, nu copac... Ăsta a fugit si un crocodil l-a luat pe spate si l-a dus dincolo. Si a zis staretul celuilalt: “Vezi, pentru rugăciunile cui a înviat mortul?" </w:t>
      </w:r>
    </w:p>
    <w:p>
      <w:pPr>
        <w:pStyle w:val="NormalWeb"/>
        <w:rPr>
          <w:lang w:val="fr-FR"/>
        </w:rPr>
      </w:pPr>
      <w:r>
        <w:rPr>
          <w:lang w:val="fr-FR"/>
        </w:rPr>
        <w:t xml:space="preserve">Adică vreau să vă spun că viata de obste cu tăierea voii este o foarte mare lucrare în creatia lui Dumnezeu, cu numele de monahism. Este cel mai important lucru în creatia pământească a lui Dumnezeu. Vă spun încă o dată, e foarte greu să încrucisezi cuvinte filosofice ca să vorbesti de el. El nu e o discutie, el e o trăire. Niciodată n-ai să poti explica de ce e gustul ăsta asa si celălalt asa. Il simti, îl trăiesti, dar nu-l explici. </w:t>
      </w:r>
    </w:p>
    <w:p>
      <w:pPr>
        <w:pStyle w:val="NormalWeb"/>
        <w:rPr>
          <w:lang w:val="fr-FR"/>
        </w:rPr>
      </w:pPr>
      <w:r>
        <w:rPr>
          <w:b/>
          <w:bCs/>
          <w:lang w:val="fr-FR"/>
        </w:rPr>
        <w:t xml:space="preserve">Smerenia vine înainte sau după pocăintă? </w:t>
      </w:r>
    </w:p>
    <w:p>
      <w:pPr>
        <w:pStyle w:val="NormalWeb"/>
        <w:rPr>
          <w:lang w:val="fr-FR"/>
        </w:rPr>
      </w:pPr>
      <w:r>
        <w:rPr>
          <w:lang w:val="fr-FR"/>
        </w:rPr>
        <w:t xml:space="preserve">- Fără discutie că smerenia trebuie să fi existat mai întâi. Gândul fmmos de a sluji lui Dumnezeu, de a se dărui lui Dumnezeu. Au existat si una si alta, a existat smerenia, care s-a înmultit în inima si în sufletul tău, iar viata de nevointă o faci pentru că ăsta e programul zilei si ajută pocăintei. </w:t>
      </w:r>
    </w:p>
    <w:p>
      <w:pPr>
        <w:pStyle w:val="NormalWeb"/>
        <w:rPr>
          <w:lang w:val="fr-FR"/>
        </w:rPr>
      </w:pPr>
      <w:r>
        <w:rPr>
          <w:lang w:val="fr-FR"/>
        </w:rPr>
        <w:t xml:space="preserve">Smerenia e sângele vietii. Nu te poti mântui fără ea. Poti să faci metanii, să cari pământ, să te nevoiesti, dar smerenia există. Nu exclude. </w:t>
      </w:r>
    </w:p>
    <w:p>
      <w:pPr>
        <w:pStyle w:val="NormalWeb"/>
        <w:rPr>
          <w:lang w:val="fr-FR"/>
        </w:rPr>
      </w:pPr>
      <w:r>
        <w:rPr>
          <w:b/>
          <w:bCs/>
          <w:lang w:val="fr-FR"/>
        </w:rPr>
        <w:t xml:space="preserve">Ne spuneti un cuvânt despre rugăciune? </w:t>
      </w:r>
    </w:p>
    <w:p>
      <w:pPr>
        <w:pStyle w:val="NormalWeb"/>
        <w:rPr/>
      </w:pPr>
      <w:r>
        <w:rPr>
          <w:lang w:val="fr-FR"/>
        </w:rPr>
        <w:t xml:space="preserve">- Intâi, ce trebuie spus e că se vorbeste prea mult despre rugăciune. Ăsta-i un lucru care nu trebuie vorbit, ci trebuie făcut. </w:t>
      </w:r>
      <w:r>
        <w:rPr/>
        <w:t xml:space="preserve">Stă în firea si în puterea oricui să priceapă lucrul ăsta. </w:t>
      </w:r>
    </w:p>
    <w:p>
      <w:pPr>
        <w:pStyle w:val="NormalWeb"/>
        <w:rPr>
          <w:lang w:val="fr-FR"/>
        </w:rPr>
      </w:pPr>
      <w:r>
        <w:rPr>
          <w:lang w:val="fr-FR"/>
        </w:rPr>
        <w:t xml:space="preserve">Eu personal nu sunt pentru rugâciunea de tipic. Aceea are folosul ei aparte, mai ales disciplinar. Omul nu trebuie să fie tipicar. Trebuie să fie tipicar ca procedeu, în ce priveste dorinta de a se înduhovnici. Nu avem numaidecât nevoie de o rugăciune de tipic. Avem nevoie de o prezentă continuă a inimii, această stare continuă de dragoste, de relatie cu Dumnezeu, asta este esenta rugăciunii. Pentru că si o tăcere adâncă înseamnă o rugăciune adâncă. Si o rugăciune adâncă înseamnă o tăcere adâncă. </w:t>
      </w:r>
    </w:p>
    <w:p>
      <w:pPr>
        <w:pStyle w:val="NormalWeb"/>
        <w:rPr/>
      </w:pPr>
      <w:r>
        <w:rPr>
          <w:lang w:val="fr-FR"/>
        </w:rPr>
        <w:t xml:space="preserve">Dacă faci rugăciunea asta care e obligatorie, o poti face. Dar dacă se face o rugâciune din aceasta după tipic, după ce se termină, omul se consideră achitat de obligatia rugăciunii din inimă si se retrage fără nimic de la ceea ce ar trebui să-l tină prezent. Adică sunt mai mult pentru o continuă tresărire duhovnicească. De aceea mă faceti să spun că orice clipă poate sâ fie un timp si orice suspinare poate să fie o rugăciune. Suspinarea nu se face asa: “Uf!", ci o faci lui Dumnezeu, ca plecând din adânc spre El. Asa ni se va arăta. Căci El nu se arată unei minti ascutite. "Nu tot cel ce zice “Doamne, Doamne" va intra în împărătia Mea!" Ci numai cel care are inima curată, cel care are inima spre El, continuu. </w:t>
      </w:r>
    </w:p>
    <w:p>
      <w:pPr>
        <w:pStyle w:val="NormalWeb"/>
        <w:rPr>
          <w:lang w:val="fr-FR"/>
        </w:rPr>
      </w:pPr>
      <w:r>
        <w:rPr>
          <w:lang w:val="fr-FR"/>
        </w:rPr>
        <w:t xml:space="preserve">Deci, o viată continuă de prezentă duhovnicească înseamnă un om mai înduhovnicit. Pentru că dacă te rogi, esti mereu prezent. Rugăciunea să zicem - tipicală poti lesne să o termini într-o jumătate de ceas, un ceas, dar pe urmă? </w:t>
      </w:r>
    </w:p>
    <w:p>
      <w:pPr>
        <w:pStyle w:val="NormalWeb"/>
        <w:rPr/>
      </w:pPr>
      <w:r>
        <w:rPr/>
        <w:t xml:space="preserve">Vedeti, nu trebuie renuntat la ele, dar să nu fie singura treabă duhovnicească, singura rugăciune. </w:t>
      </w:r>
      <w:r>
        <w:rPr>
          <w:lang w:val="fr-FR"/>
        </w:rPr>
        <w:t xml:space="preserve">Dacă ai citit un Paraclis e foarte bine, sau ceea ce mai ai de citit. Dar ceea ce, de fapt, trebuie adus la cunostintă, pentru a se întelege, pentru că lucrul ăsta e mai putin discutat, e prezenta inimii continuă. Si te rogi. Pentru că se rugau sfintii si stăteau în genunchi până se făcea dimineată si apărea soarele. Si la răsărit tot în genunchi erau. </w:t>
      </w:r>
    </w:p>
    <w:p>
      <w:pPr>
        <w:pStyle w:val="NormalWeb"/>
        <w:rPr>
          <w:lang w:val="fr-FR"/>
        </w:rPr>
      </w:pPr>
      <w:r>
        <w:rPr>
          <w:lang w:val="fr-FR"/>
        </w:rPr>
        <w:t xml:space="preserve">Asta nu înseamnă că noi, nefiind ca ei, nu trebuie să ne rugăm. Dar era o stare de continuă prezentă. </w:t>
      </w:r>
    </w:p>
    <w:p>
      <w:pPr>
        <w:pStyle w:val="NormalWeb"/>
        <w:rPr>
          <w:lang w:val="fr-FR"/>
        </w:rPr>
      </w:pPr>
      <w:r>
        <w:rPr>
          <w:b/>
          <w:bCs/>
          <w:lang w:val="fr-FR"/>
        </w:rPr>
        <w:t xml:space="preserve">Părinte, rugăciunea neîncetată poate fi trăită de oricine? </w:t>
      </w:r>
    </w:p>
    <w:p>
      <w:pPr>
        <w:pStyle w:val="NormalWeb"/>
        <w:rPr/>
      </w:pPr>
      <w:r>
        <w:rPr/>
        <w:t xml:space="preserve">- Intr-o măsură oarecare toată lumea poate. </w:t>
      </w:r>
      <w:r>
        <w:rPr>
          <w:lang w:val="fr-FR"/>
        </w:rPr>
        <w:t xml:space="preserve">Pentru că întrebarea în sine despre rugăciune sau discutia despre rugăciune este neavenită, pentru că se rationalizează lucrurile. Oricine vrea să dobândească rugăciunea, să tacă si să zică. 0 rugăciune adâncă e o tăcere adâncă. </w:t>
      </w:r>
    </w:p>
    <w:p>
      <w:pPr>
        <w:pStyle w:val="NormalWeb"/>
        <w:rPr>
          <w:lang w:val="fr-FR"/>
        </w:rPr>
      </w:pPr>
      <w:r>
        <w:rPr>
          <w:lang w:val="fr-FR"/>
        </w:rPr>
        <w:t xml:space="preserve">Se constată o limpezire imediată, o scăpare de ispite, căci se cere ajutorul Stăpânului cerului si al pământului. Trebuie să se obisnuiască lumea cu gândul că Dumnezeu guvernează si face orice pentru om. "Fără de Mine nu puteti face nimic." Mai mult: "Nu se miscă fir de păr fără voia Mea." Vă dati seama cât de mult ne apără. </w:t>
      </w:r>
    </w:p>
    <w:p>
      <w:pPr>
        <w:pStyle w:val="NormalWeb"/>
        <w:rPr>
          <w:lang w:val="fr-FR"/>
        </w:rPr>
      </w:pPr>
      <w:r>
        <w:rPr>
          <w:lang w:val="fr-FR"/>
        </w:rPr>
        <w:t xml:space="preserve">Tineti-vă de Biserică, dragii mei! Si puteti să ziceti rugăciunea aceasta a mintii din inimâ. Este puterea numelui aceea care ne ajută atât de mult. Oriunde veti fi, oriunde veti avea necaz, rugati-vă, nu vă descurajati. </w:t>
      </w:r>
    </w:p>
    <w:p>
      <w:pPr>
        <w:pStyle w:val="NormalWeb"/>
        <w:rPr/>
      </w:pPr>
      <w:r>
        <w:rPr/>
        <w:t xml:space="preserve">Iubiti mult! Hristos vă porunceste! </w:t>
      </w:r>
    </w:p>
    <w:p>
      <w:pPr>
        <w:pStyle w:val="Normal"/>
        <w:spacing w:before="0" w:after="240"/>
        <w:rPr/>
      </w:pPr>
      <w:r>
        <w:rPr/>
      </w:r>
    </w:p>
    <w:p>
      <w:pPr>
        <w:pStyle w:val="NormalWeb"/>
        <w:rPr>
          <w:lang w:val="fr-FR"/>
        </w:rPr>
      </w:pPr>
      <w:r>
        <w:rPr>
          <w:b/>
          <w:bCs/>
          <w:sz w:val="36"/>
          <w:szCs w:val="36"/>
          <w:lang w:val="fr-FR"/>
        </w:rPr>
        <w:t>Despre Sfintele Taine</w:t>
        <w:br/>
      </w:r>
      <w:r>
        <w:rPr>
          <w:lang w:val="fr-FR"/>
        </w:rPr>
        <w:t> </w:t>
      </w:r>
      <w:r>
        <w:rPr>
          <w:sz w:val="27"/>
          <w:szCs w:val="27"/>
          <w:lang w:val="fr-FR"/>
        </w:rPr>
        <w:t>- dialog cu Parintele Arsenie Papacioc</w:t>
      </w:r>
    </w:p>
    <w:p>
      <w:pPr>
        <w:pStyle w:val="NormalWeb"/>
        <w:rPr/>
      </w:pPr>
      <w:r>
        <w:rPr>
          <w:lang w:val="fr-FR"/>
        </w:rPr>
        <w:br/>
      </w:r>
      <w:r>
        <w:rPr/>
        <w:t>- Ce se poate face pentru familia mea care este baptistă; cum se poate mântui?</w:t>
      </w:r>
    </w:p>
    <w:p>
      <w:pPr>
        <w:pStyle w:val="NormalWeb"/>
        <w:rPr/>
      </w:pPr>
      <w:r>
        <w:rPr/>
        <w:t xml:space="preserve">- Dragă, noi nu putem face o cât de mică abdicare de la adevărul ortodox. Asta e o problemă ce priveste pe Dumnezeu; si, dacă vreti, Biserica o spune, ei sunt într-o anatematizare fată de Ortodoxie, după cum am mai spus. </w:t>
      </w:r>
      <w:r>
        <w:rPr>
          <w:lang w:val="fr-FR"/>
        </w:rPr>
        <w:t>Venirea lor la Biserica Ortodoxă, ca si a catolicilor, cu atât mai mult a neoprotestantilor, este prin ungerea cu Sfântul Mir, pentru că au primit deja botezul.</w:t>
      </w:r>
    </w:p>
    <w:p>
      <w:pPr>
        <w:pStyle w:val="NormalWeb"/>
        <w:rPr>
          <w:lang w:val="fr-FR"/>
        </w:rPr>
      </w:pPr>
      <w:r>
        <w:rPr>
          <w:lang w:val="fr-FR"/>
        </w:rPr>
        <w:t>- Botezul trebuie făcut prin trei scufundări, ori, baptistii fac doar una.</w:t>
      </w:r>
    </w:p>
    <w:p>
      <w:pPr>
        <w:pStyle w:val="NormalWeb"/>
        <w:rPr>
          <w:lang w:val="fr-FR"/>
        </w:rPr>
      </w:pPr>
      <w:r>
        <w:rPr>
          <w:lang w:val="fr-FR"/>
        </w:rPr>
        <w:t>- Catolicii nu fac nici una. Ei fac botezul prin stropire. Eu vorbeam cu Părintele Cleopa cum să facem cu cei ce nu au cele trei scufundări; si stiti, eram neînsemnati pentru un răspuns ca acesta, dar ne preocupa problema ca niste oameni ce trebuie să răspundem. Părintele Cleopa ajunsese la o concluzie: cel ce este botezat si nu are scufundările, să facă scufundările. Dar nu merge. Însă, contează foarte mult, desi are mare însemnătate scufundarea care semnifică pogorârea si iesirea din mormânt, ultima scufundare - învierea; contează foarte mult botezul, dragul meu, botezul în numele Sfintei Treimi, care e lucru mântuitor.</w:t>
      </w:r>
    </w:p>
    <w:p>
      <w:pPr>
        <w:pStyle w:val="NormalWeb"/>
        <w:rPr>
          <w:lang w:val="fr-FR"/>
        </w:rPr>
      </w:pPr>
      <w:r>
        <w:rPr>
          <w:lang w:val="fr-FR"/>
        </w:rPr>
        <w:t>Dovada este că noi, ni se spune în viata practică bisericească, în situatia în care o femeie naste, si poate să moară copilul, moasa poate să-l boteze. Îl botează în numele Sfintei Treimi: "în numele Tatălui. Amin. Si al Fiului. Amin. Si al Sfântului Duh. Amin". Si copilul rămâne botezat. Dacâ trâieste copilul, preotul îi citeste lepădările. Dar formula botezului nu o mai zice, asa e de mare botezul odată zis - într-un singur botez, cum zice Crezul. Si nu numai atât, chiar mama, că poate naste pe undeva pe câmp, îl botează si copilul rămâne botezat. Deci nu mai este nevoie de scufundări, el rămâne botezat.</w:t>
      </w:r>
    </w:p>
    <w:p>
      <w:pPr>
        <w:pStyle w:val="NormalWeb"/>
        <w:rPr>
          <w:lang w:val="fr-FR"/>
        </w:rPr>
      </w:pPr>
      <w:r>
        <w:rPr>
          <w:lang w:val="fr-FR"/>
        </w:rPr>
        <w:t>Nu mai este un copil nebotezat cum se întâmplă cu acele crime, avorturile, foarte mari crime. Acesti copii sunt la rău. Nu sunt nici în rai si nici în iad, pentru nebotez si nevinovătie. Asta este. Ei ne văd. Sufletul este de la data zămislirii. Chiar în dreptul roman se spune: "Copilul odată zămislit are drept de cetătean". Copilul este autonom în pântecele mamei. Nu e mama stăpână pe el. Vedeti cât de mare este Botezul? Dacă îl naste si e pus în situatia să moară, îl botezi si el rămâne botezat. Îi pomenim si noi într-un loc la Proscomidie, ca prunci născuti înainte de vreme, la morti.</w:t>
      </w:r>
    </w:p>
    <w:p>
      <w:pPr>
        <w:pStyle w:val="NormalWeb"/>
        <w:rPr>
          <w:lang w:val="fr-FR"/>
        </w:rPr>
      </w:pPr>
      <w:r>
        <w:rPr>
          <w:lang w:val="fr-FR"/>
        </w:rPr>
        <w:t>- Când nu stii dacă a fost botezat, gresesc dacă mai fac o dată botezul?</w:t>
      </w:r>
    </w:p>
    <w:p>
      <w:pPr>
        <w:pStyle w:val="NormalWeb"/>
        <w:rPr>
          <w:lang w:val="fr-FR"/>
        </w:rPr>
      </w:pPr>
      <w:r>
        <w:rPr>
          <w:lang w:val="fr-FR"/>
        </w:rPr>
        <w:t>- Când nu stii dacă a fost botezat se zice: "Dacă nu a fost botezat..." Ca si la epicleză când preotul nu este atent se zice: "Dacă nu s-au sfintit". Se pot întâmpla fel de fel de împrejurări în Biserică si preotul să o facă automat si să nu si dea seama.</w:t>
      </w:r>
    </w:p>
    <w:p>
      <w:pPr>
        <w:pStyle w:val="NormalWeb"/>
        <w:rPr>
          <w:lang w:val="fr-FR"/>
        </w:rPr>
      </w:pPr>
      <w:r>
        <w:rPr>
          <w:lang w:val="fr-FR"/>
        </w:rPr>
        <w:t>- Ce ne puteti spune despre Taina Preotiei?</w:t>
      </w:r>
    </w:p>
    <w:p>
      <w:pPr>
        <w:pStyle w:val="NormalWeb"/>
        <w:rPr>
          <w:lang w:val="fr-FR"/>
        </w:rPr>
      </w:pPr>
      <w:r>
        <w:rPr>
          <w:lang w:val="fr-FR"/>
        </w:rPr>
        <w:t>- Preotia este o foarte mare lucrare la Dum- nezeu, nespus de mare. Preotul tine locul lui Dumnezeu pe pământ. Dumnezeu a creat două lucruri extraordinare care nu mai pot fi depăsite la o eventuală creatie: a creat o femeie distinsă care a născut pe Dumnezeu; si a creat Preotia, care îl coboară pe Dumnezeu din Cer si îl naste pe Dumnezeu pe Sfânta Masă. Ce ziceti de lucrul acesta? Vă dati seama? Sfântul Agnet pe Sfânta Masă atunci când facem Sfânta Liturghie! Altarul este plin de îngeri, căci Hristos este acolo! Spun chiar rugăciunile: "Doamne, si îngerii să intre cu noi să facem Liturghia, că sunt împreună lucrători si ei". Este o rugăciune care spune asa: "Doamne, că tu esti Cel ce aduci, Cel ce Te aduci, Cel ce primesti, Cel ce Te împarti". M-a întrebat un student: "Bine, părinte, dar preotul ce-i?" Răspunde Hristos: "Fără tine, pre- otule, nu pot să fac lucrurile acestea". Preotul e axa principală a Creatiei, a Re-Creatiei, adică a nasterii lui Dumnezeu din pâine si vin. Vă dati seama ce înseamnă pentru un popor că are Liturghie? Ce înseamnă pentru un popor că are Ortodoxie?</w:t>
      </w:r>
    </w:p>
    <w:p>
      <w:pPr>
        <w:pStyle w:val="NormalWeb"/>
        <w:rPr>
          <w:lang w:val="fr-FR"/>
        </w:rPr>
      </w:pPr>
      <w:r>
        <w:rPr>
          <w:lang w:val="fr-FR"/>
        </w:rPr>
        <w:t>- Cum să ne pregătim în vederea primirii Sfintei Împărtăsanii?</w:t>
      </w:r>
    </w:p>
    <w:p>
      <w:pPr>
        <w:pStyle w:val="NormalWeb"/>
        <w:rPr>
          <w:lang w:val="fr-FR"/>
        </w:rPr>
      </w:pPr>
      <w:r>
        <w:rPr>
          <w:lang w:val="fr-FR"/>
        </w:rPr>
        <w:t>- Împărtăsania te desăvârseste, nu-ti iartă păcatele. Dacă te spovedesti, Dumnezeu te dezleagă prin duhovnic si la împărtăsit. Dar să te dezlege de păcate mai întâi. De faptul că ai o ură pe cineva - te-a jignit cineva si ai zis: "Treaba lui, ce dacă m-a jignit!" Nu! Trebuie să-l înconjori, să faci o legătură sufletească, ori să-ti recunosti greseala, ori, în sfârsit, nu-l lasi să aibă o apăsare sufletească asupra ta. Să nu zici: "Nu mai am nimic cu el!", că e tot un fel de a-l dispretui si a te vedea pe tine mai presus de el. Păstrează o legătură măsurată, care se potriveste cu armonia. Vorbeste cu el, ca să vadă că esti cald, nu respingător. Ura îsi face loc imediat. N-ai nimic cu el, dar nu-i dai bună-ziua. N-ai tu chiar nimic cu el? Sau te saluti cu toată lumea, dar cu amărăciune si cu noduri. Asta nu e bine. Frătiile voastre trebuie să stiti că a iubi pe vrăjmasi este o poruncă. Dar pe nevrăjmasi? Dar pe unul care ti-a năzărit: "Uite si ăla cum e, fistichiu!" Trebuie să fiti seriosi în ce priveste relatia mută cu lumea, nu relatia manifestată. Trebuie, ori să-l compătimesti, ori să-l fericesti în inima ta.</w:t>
      </w:r>
    </w:p>
    <w:p>
      <w:pPr>
        <w:pStyle w:val="NormalWeb"/>
        <w:rPr>
          <w:lang w:val="fr-FR"/>
        </w:rPr>
      </w:pPr>
      <w:r>
        <w:rPr>
          <w:lang w:val="fr-FR"/>
        </w:rPr>
        <w:t>Eram la închisoare si era acolo un om rău, foarte rău. Nu puteai să ai o relatie cu el. Si am zis în inima mea asa: "Măi, ăsta are si el o mamă si mamă-sa îl iubeste. Noi nu-l iubim. 0, ce bine că îl iubeste si pe ăsta cineva!" Nu trebuie să ne complicăm judecând. Si te mărturisesti incomplet cu câte din astea faci: judeci, vorbesti de rău, si ele se înregistrează toate. E usor să spui: "Uite ce a făcut!", dar tu nu stii de ce a făcut si nici nu-i cunosti întoarcerea lui cu lacrimi. Si nu auziti că-i mai iubit de Dumnezeu, dacă se întoarce, decât cel care nu a căzut? Si ce te faci tu? Pentru că s-a creat un obicei, si asta-i prost, să se vorbească cu usurintă de rău de altul: "Da' ce, numai eu vorbesc? Da' ce, nu merită? Da' ce, nu văd eu ce face?"</w:t>
      </w:r>
    </w:p>
    <w:p>
      <w:pPr>
        <w:pStyle w:val="NormalWeb"/>
        <w:rPr>
          <w:lang w:val="fr-FR"/>
        </w:rPr>
      </w:pPr>
      <w:r>
        <w:rPr>
          <w:lang w:val="fr-FR"/>
        </w:rPr>
        <w:t>Fratilor, nu există în creatia lui Dumnezeu nimic, fir de iarbă, să nu stie Dumnezeu de el. Au doar de iarbă se interesează mai mult Dumnezeu de- cât de oameni? Si atunci, sigur că suntem urmăriti. Si nouă ni se cere dăruirea. Vreti să biruiti: smeriti-vă si nu judecati pe nimeni. Pentru că în felul acesta veti fi liberi. Altfel nu. Îti duci viata în functie de păcatele celelalte, că nu te astâmperi să-l judeci pe el. lei lucruri prin comparatie. "Eu nu sunt asa!" Si te iei în comparatie cu un om pe care tu îl numesti ticălos. De ce nu te iei în comparatie cu Sfântul Apostol Petru, sau Pavel, sau Sfântul Siluan Atonitul? De ce nu te iei în comparatie cu diferiti Părinti cunoscuti, care duc o viată aleasă? Mântuitorul spune: Iubiti pe vrăjmasi, pe cel care-ti face rău. Cum e vorba: "Mi-a zis, si i-am zis, si am să-i zic!" Nu numai că nu-l ierti, dar te gândesti la o răzbunare fată de el. Vreti răzbunare? Vă învăt eu: să-l iubiti si să-l pomeniti la rugăciune. Pentru că dacă te răzbuni, rămâi dator la Dumnezeu. Dacă nu te răzbuni, rămâne Dumnezeu dator la tine, si e mai bine asa, că spune si Scriptura: Răzbunarea e a Mea.</w:t>
      </w:r>
    </w:p>
    <w:p>
      <w:pPr>
        <w:pStyle w:val="NormalWeb"/>
        <w:rPr>
          <w:lang w:val="fr-FR"/>
        </w:rPr>
      </w:pPr>
      <w:r>
        <w:rPr>
          <w:lang w:val="fr-FR"/>
        </w:rPr>
        <w:t>Pentru că tu nu esti acela despre care zici că esti mai mult sau mai putin. Tu esti acela care esti în fata lui Dumnezeu. Dumnezeu stie toate aceste lucruri. Numai la lucrul acesta dacă sunteti atenti, sunteti oameni cu nume duhovnicesc: să nu mai judeci pe nimeni. Pentru că, vrând-nevrând, îti fuge mintea: că sunt fistichii, că lumea nu e pregătită de o viată crestinească - "Ce, domnule, mă opresti de la viată?" Nu te opresc de la viată: tocmai, că vreau să te duc la Viată. În cazul în care nu primeste sfatul, trebuie să ne rugăm pentru el, nu să stăm nepăsători. "Pentru că tot atâtea suflete ucidem câte din vina noastră lăsăm să se osândească" (Sfântul Grigorie de Nazianz).</w:t>
      </w:r>
    </w:p>
    <w:p>
      <w:pPr>
        <w:pStyle w:val="NormalWeb"/>
        <w:rPr>
          <w:lang w:val="fr-FR"/>
        </w:rPr>
      </w:pPr>
      <w:r>
        <w:rPr>
          <w:lang w:val="fr-FR"/>
        </w:rPr>
        <w:t xml:space="preserve">- Cât de des ne putem împărtăsi? Ce criteriu să avem pentru apropierea de Sfintele Taine? </w:t>
      </w:r>
    </w:p>
    <w:p>
      <w:pPr>
        <w:pStyle w:val="NormalWeb"/>
        <w:rPr>
          <w:lang w:val="fr-FR"/>
        </w:rPr>
      </w:pPr>
      <w:r>
        <w:rPr>
          <w:lang w:val="fr-FR"/>
        </w:rPr>
        <w:t>- Nu timpul decide. Că poti să postesti o săptămână întreagă sau două, în schimb esti plin de răutate cu unul si altul: judeci, vorbesti de rău - asta te opreste de la împărtăsit. Cine este pregătit,se poate împărtăsi foarte des. Foarte des, dar să i se dea si un timp de pocăintă, sau să i se dea un timp de postire. Biserica a fixat posturi ca să scăpăm de umflătura asta sufletească, gâtul ăsta gros, întins si înăltat: mândria. Vă puteti împărtăsi o dată pe lună, până la 11-12 ori pe an. Dar lucrul acesta îl discutati cu duhovnicul. Pentru că el stie viata voastră si rădăcinile vietii faptelor voastre.</w:t>
      </w:r>
    </w:p>
    <w:p>
      <w:pPr>
        <w:pStyle w:val="NormalWeb"/>
        <w:rPr>
          <w:lang w:val="fr-FR"/>
        </w:rPr>
      </w:pPr>
      <w:r>
        <w:rPr>
          <w:lang w:val="fr-FR"/>
        </w:rPr>
        <w:t>Acum sărbătorile mari fac să se depăsească luna. "Am să mă împărtăsesc atunci, si asa e praznic..." - considerente de felul acesta. Sfântul Ioan Gură de Aur spune că ne putem împărtăsi în fiecare zi, dacă suntem pregătiti. Dar cine este pregătit? De exemplu, dacă ati postit ieri că era vineri, si postiti si azi, vă împărtăsiti Duminică. Dar întrebarea se pune din partea duhovnicului: "Esti pregătit sau nu?"</w:t>
      </w:r>
    </w:p>
    <w:p>
      <w:pPr>
        <w:pStyle w:val="NormalWeb"/>
        <w:rPr>
          <w:lang w:val="fr-FR"/>
        </w:rPr>
      </w:pPr>
      <w:r>
        <w:rPr>
          <w:lang w:val="fr-FR"/>
        </w:rPr>
        <w:t>- Dacă mă împărtăsesc într-o Duminică, după ce m-am spovedit, pot să mă împărtăsesc a doua Duminîcă cu aceeasi spovedanie?</w:t>
      </w:r>
    </w:p>
    <w:p>
      <w:pPr>
        <w:pStyle w:val="NormalWeb"/>
        <w:rPr/>
      </w:pPr>
      <w:r>
        <w:rPr>
          <w:lang w:val="fr-FR"/>
        </w:rPr>
        <w:t xml:space="preserve">- Nu. Ai putea să te împărtăsesti dacă nu ai gresi. </w:t>
      </w:r>
      <w:r>
        <w:rPr/>
        <w:t xml:space="preserve">Dar, care-i acela care să nu fi gresit timp de o săptămână? </w:t>
      </w:r>
      <w:r>
        <w:rPr>
          <w:lang w:val="fr-FR"/>
        </w:rPr>
        <w:t>A vorbit de rău, nu s-a rugat suficient si permanent... Mai întâi de toate, cine poate să facă un bine si nu face, săvârseste un păcat. Cât bine puteai să faci într-o săptâmână si nu ai făcut?! Si, iată, ai săvârsit păcatele lipsirii... Nu prea văd la spovedanie: "... că puteam să fac un bine si n-am făcut". Si apoi, să te împărtăsesti la o săptămână e cam des.</w:t>
      </w:r>
    </w:p>
    <w:p>
      <w:pPr>
        <w:pStyle w:val="NormalWeb"/>
        <w:rPr>
          <w:lang w:val="fr-FR"/>
        </w:rPr>
      </w:pPr>
      <w:r>
        <w:rPr>
          <w:lang w:val="fr-FR"/>
        </w:rPr>
        <w:t>Unii neglijează Taina Spovedaniei si o folosesc doar ca un pretext pentru a se împărtăsi. Dezlegarea de păcate e valabilă. Însă era bine să o facă de dragul curăteniei si a iertării care o primesc, nu de dragul unui act care urmează.</w:t>
      </w:r>
    </w:p>
    <w:p>
      <w:pPr>
        <w:pStyle w:val="NormalWeb"/>
        <w:rPr>
          <w:lang w:val="fr-FR"/>
        </w:rPr>
      </w:pPr>
      <w:r>
        <w:rPr>
          <w:lang w:val="fr-FR"/>
        </w:rPr>
        <w:t> </w:t>
      </w:r>
    </w:p>
    <w:p>
      <w:pPr>
        <w:pStyle w:val="NormalWeb"/>
        <w:rPr>
          <w:lang w:val="fr-FR"/>
        </w:rPr>
      </w:pPr>
      <w:r>
        <w:rPr>
          <w:b/>
          <w:bCs/>
          <w:lang w:val="fr-FR"/>
        </w:rPr>
        <w:t>Sfânta Taină a Cununiei</w:t>
      </w:r>
    </w:p>
    <w:p>
      <w:pPr>
        <w:pStyle w:val="NormalWeb"/>
        <w:rPr>
          <w:lang w:val="fr-FR"/>
        </w:rPr>
      </w:pPr>
      <w:r>
        <w:rPr>
          <w:lang w:val="fr-FR"/>
        </w:rPr>
        <w:t>- Care sunt conditiile de întemeiere a unei familii?</w:t>
      </w:r>
    </w:p>
    <w:p>
      <w:pPr>
        <w:pStyle w:val="NormalWeb"/>
        <w:rPr/>
      </w:pPr>
      <w:r>
        <w:rPr>
          <w:lang w:val="fr-FR"/>
        </w:rPr>
        <w:t xml:space="preserve">- Conditiile de întemeiere a unei familii sunt la fel, în orice moment istoric. Există amănunte de care trebuie să tinem seama, precum sărăcia, dar nu asta împiedică valoarea trăiniciei unei familii, pentru că iubirea îmbogăteste orice. Ce dulce este iubirea!... Dar să nu se meargă pe instincte si pe plăceri într-o căsnicie, ci gândind la un scop suprem: mântuirea reciprocă. </w:t>
      </w:r>
      <w:r>
        <w:rPr/>
        <w:t>Stimularea continuă reciprocă spre acest scop este obligatorie, pentru că e o mare răspundere. Valoarea unei flori nu stă într-o petală pe care a luat-o vântul, ci trebuie văzută valoarea intrinsecă a florii.</w:t>
      </w:r>
    </w:p>
    <w:p>
      <w:pPr>
        <w:pStyle w:val="NormalWeb"/>
        <w:rPr/>
      </w:pPr>
      <w:r>
        <w:rPr/>
        <w:t xml:space="preserve">Asa că, dragii mei, o căsnicie se poate întemeia pe o iubire adevărată si pe o coordonată exclusiv crestină. </w:t>
      </w:r>
      <w:r>
        <w:rPr>
          <w:lang w:val="fr-FR"/>
        </w:rPr>
        <w:t>E o mare greseală să te îndrăgostesti de un băiat sau de o fată, si punem problema căsătoriei pentru că mi-e drag de el sau de ea. Nu, nu. Trebuie văzut, cât de cât, dacă sunt străbătuti de fiorii sfintei răspunderi pe care o cere căsătoria. Pentru că o femeie care se căsătoreste, ea va naste si ea trebuie să re-nască copilul, prin educatie. Deci trebuie să fie foarte pregătită. Eu opresc o serie întreagă de tineri care vin să mă cerceteze în sensul ăsta de a se amăgi prin sărutări, care mai apoi se consumă si pier. Că bine a zis cine a zis, că: este mai lungă calea până la sărut decât aceea până la păcatul cel mare. Si se consumă în felul acesta de a-si manifesta iubirea, încât nu se deosebesc de păgânii care se căsătoresc pentru plăceri. A gresit un băiat cu o fată; dar ea a rezistat la început, iar el i-a zis: "Nu, asta face parte din ritmul dragostei..." "... Si un prunc la anul, blând si mic, să crească mare si voinic, si noi să mai discutăm un pic, si la botez!" - datorită ritmului dragostei. Pentru că frumusetea o să se mai schimbe, dar trebuie să rămână mai departe frumusetea crestină din fiecare, pentru fiecare. Asta e verigheta, care se si dă: iubirea celuilalt către celălalt. Adică iubirea nu are nici început, nici sfârsit - asta ar fi semnificatia verighetei.</w:t>
      </w:r>
    </w:p>
    <w:p>
      <w:pPr>
        <w:pStyle w:val="NormalWeb"/>
        <w:rPr>
          <w:lang w:val="fr-FR"/>
        </w:rPr>
      </w:pPr>
      <w:r>
        <w:rPr>
          <w:lang w:val="fr-FR"/>
        </w:rPr>
        <w:t>Există mai multe conditii, din punct de vedere strict religios, pe care trebuie să le îndeplinească tinerii, si printre ele sunt si acestea două: să se iubească, si să fie si părintii de acord. Aici, de multe ori, este un conflict între iubirea tinerilor si acordul părintilor. Si atunci trebuie să optăm pentru unul din două, dacă lucrurile nu mai pot rămâne pe loc: să se iubească în Hristos, cu scopul căsătoriei.</w:t>
      </w:r>
    </w:p>
    <w:p>
      <w:pPr>
        <w:pStyle w:val="NormalWeb"/>
        <w:rPr>
          <w:lang w:val="fr-FR"/>
        </w:rPr>
      </w:pPr>
      <w:r>
        <w:rPr>
          <w:lang w:val="fr-FR"/>
        </w:rPr>
        <w:t>- Cum putem sti că partenerul e cel pe care ni-l dăruieste Dumnezeu?</w:t>
      </w:r>
    </w:p>
    <w:p>
      <w:pPr>
        <w:pStyle w:val="NormalWeb"/>
        <w:rPr>
          <w:lang w:val="fr-FR"/>
        </w:rPr>
      </w:pPr>
      <w:r>
        <w:rPr>
          <w:lang w:val="fr-FR"/>
        </w:rPr>
        <w:t>- Trebuie să simti că celălalt e pentru tine. Există o fortă nevăzută în tine, cu care simti că acesta este... cel ce este. Îl vezi cum se manifestă, îi vezi naivitatea celuilalt, cumintenia, dorinta de a se dărui, dar nu doar numai pentru plăceri; pentru că, de multe ori, dorinta acoperă scopurile. Adică, domnule, nu mai tin cont de nimic, ne iubim. Ca până la urmă să-si pună problema despărtirii, pentru că nu-i mai convine, pentru că s-au consumat curiozitătile si au apărut alte împrejurări ispititoare. Să aibă, deci, o identitate crestină, un eroism de a-si mentine această identitate.</w:t>
      </w:r>
    </w:p>
    <w:p>
      <w:pPr>
        <w:pStyle w:val="NormalWeb"/>
        <w:rPr/>
      </w:pPr>
      <w:r>
        <w:rPr>
          <w:lang w:val="fr-FR"/>
        </w:rPr>
        <w:t>- Dacă doi tineri se iubesc, dar sunt necredinciosi, în dragostea lor mai este prezent Hristos?</w:t>
      </w:r>
    </w:p>
    <w:p>
      <w:pPr>
        <w:pStyle w:val="NormalWeb"/>
        <w:rPr>
          <w:lang w:val="fr-FR"/>
        </w:rPr>
      </w:pPr>
      <w:r>
        <w:rPr>
          <w:lang w:val="fr-FR"/>
        </w:rPr>
        <w:t xml:space="preserve">- Sunt necredinciosi unul fată de altul, sau necredinciosi fată de Dumnezeu? </w:t>
      </w:r>
    </w:p>
    <w:p>
      <w:pPr>
        <w:pStyle w:val="NormalWeb"/>
        <w:rPr>
          <w:lang w:val="fr-FR"/>
        </w:rPr>
      </w:pPr>
      <w:r>
        <w:rPr>
          <w:lang w:val="fr-FR"/>
        </w:rPr>
        <w:t>- Fată de Dumnezeu.</w:t>
      </w:r>
    </w:p>
    <w:p>
      <w:pPr>
        <w:pStyle w:val="NormalWeb"/>
        <w:rPr/>
      </w:pPr>
      <w:r>
        <w:rPr>
          <w:lang w:val="fr-FR"/>
        </w:rPr>
        <w:t xml:space="preserve">- Acum vreau să vă spun un lucru: să stiti că nici inteligenta, si nici orice educatie, nu are nici o valoare dacă nu este în slujba dragostei si a iubirii. </w:t>
      </w:r>
      <w:r>
        <w:rPr/>
        <w:t>Dar nu putem să-i oprim să nu se căsătorească. Însă, nu ajung nicăieri, dacă nu sunt cu Hristos. "Ne iubim, si gata!" Acesta este instinct si nimic altceva. Iubirea aceea nu are durabilitate.</w:t>
      </w:r>
    </w:p>
    <w:p>
      <w:pPr>
        <w:pStyle w:val="NormalWeb"/>
        <w:rPr/>
      </w:pPr>
      <w:r>
        <w:rPr/>
        <w:t>Căsătoria în sine trebuie să se facă după cum spune proverbul: ori bine, ori deloc! - fiindcă este în slujba unui ideal, nu în slujba plăcerilor numaidecât. Iubirea, căsătoria care urmează, dacă nu slujeste unor idealuri mai înalte - chiar necăsătorit, dar mai ales căsătorit - sigur că nu ajungi la nimic pozitiv: nu faci decât să pierzi un timp atât de scump.</w:t>
      </w:r>
    </w:p>
    <w:p>
      <w:pPr>
        <w:pStyle w:val="NormalWeb"/>
        <w:rPr>
          <w:lang w:val="fr-FR"/>
        </w:rPr>
      </w:pPr>
      <w:r>
        <w:rPr>
          <w:lang w:val="fr-FR"/>
        </w:rPr>
        <w:t>Dacă se iubesc, este un fel de a vorbi. Ce rost are să mai vorbim că să iubesc, dar nu cred în Dumnezeu! Nu există nici un fel de sigurantă de percepere în viitor, de sens, de scop, dacă nu există Dumnezeu. Dacă nu este în Biserică, nu există nimic! Acesta ar putea să fie răspunsul care să răspundă la întrebarea ce ati pus-o.</w:t>
      </w:r>
    </w:p>
    <w:p>
      <w:pPr>
        <w:pStyle w:val="NormalWeb"/>
        <w:rPr>
          <w:lang w:val="fr-FR"/>
        </w:rPr>
      </w:pPr>
      <w:r>
        <w:rPr>
          <w:lang w:val="fr-FR"/>
        </w:rPr>
        <w:t>Ce să le cerem? Căsnicia are nevoie de educatia copiilor, de a-i învăta să se închine. Pot să trăiască ca niste păgâni, fără nici un fel de ideal? N-au bătut clopotele destul ca să se destepte tineretul acesta? Iar cuvântul acela, că "astăzi familiile trec prin momente dificile", nu prea sunt de părere. Pentru că atunci când trăiesti prezentul, nu mai poti să vezi defectiunile în actiuni: vezi numai perfectiunile. 0 tendintă mereu de a mă completa făcând bine primul pas spre asa ceva.</w:t>
        <w:br/>
        <w:br/>
        <w:t>- Taina Cununiei lucrează si asupra oamenilor necredinciosi? Pentru că astăzi oamenii se cunună fără să aibă habar ce înseamnă cununia, sau chiar relatia cu Dumnezeu.</w:t>
      </w:r>
    </w:p>
    <w:p>
      <w:pPr>
        <w:pStyle w:val="NormalWeb"/>
        <w:rPr/>
      </w:pPr>
      <w:r>
        <w:rPr/>
        <w:t xml:space="preserve">- Dacă sunt necredinciosi, nu are nici un haz, cum am zice. </w:t>
      </w:r>
      <w:r>
        <w:rPr>
          <w:lang w:val="fr-FR"/>
        </w:rPr>
        <w:t>Dar, dacă s-au cununat la Biserică înseamnă că sunt, cât de cât, credinciosi. Dacă sunt necredinciosi, nu se mai cunună.</w:t>
      </w:r>
    </w:p>
    <w:p>
      <w:pPr>
        <w:pStyle w:val="NormalWeb"/>
        <w:rPr>
          <w:lang w:val="fr-FR"/>
        </w:rPr>
      </w:pPr>
      <w:r>
        <w:rPr>
          <w:lang w:val="fr-FR"/>
        </w:rPr>
        <w:t>- Dar dacă o fac doar ca pe o datină, Taina Cununiei lucrează oricum?</w:t>
      </w:r>
    </w:p>
    <w:p>
      <w:pPr>
        <w:pStyle w:val="NormalWeb"/>
        <w:rPr>
          <w:lang w:val="fr-FR"/>
        </w:rPr>
      </w:pPr>
      <w:r>
        <w:rPr>
          <w:lang w:val="fr-FR"/>
        </w:rPr>
        <w:t>Nu putem spune că nu lucrează din momentul în care se face, pentru este încadrată într-o întreagă ceremonie, cu harul preotiei...</w:t>
      </w:r>
    </w:p>
    <w:p>
      <w:pPr>
        <w:pStyle w:val="NormalWeb"/>
        <w:rPr>
          <w:lang w:val="fr-FR"/>
        </w:rPr>
      </w:pPr>
      <w:r>
        <w:rPr>
          <w:lang w:val="fr-FR"/>
        </w:rPr>
        <w:t>Nu recomandăm deloc această taină a cununiei, dacă sunt necredinciosi. Pentru că avem prin această Taină anumite pretentii, sau niste răspunderi. Si dacă aceste răspunderi sunt nedorite, nu se pot împlini, pentru ce mai plecăm pe acest drum? Sau fac Taina aceasta numai dintr-o datină? Cuvântul acesta datină este un cuvânt mai scump si nu as vrea să-l implic aici, printre necredinciosi.</w:t>
        <w:br/>
        <w:br/>
        <w:t>Se cununau ca datină si mosii si strămosii nostri, si încă numai la Biserică, fără primărie. Dar cununia era făcută cu scopuri extraordinar de mari.</w:t>
      </w:r>
    </w:p>
    <w:p>
      <w:pPr>
        <w:pStyle w:val="NormalWeb"/>
        <w:rPr>
          <w:lang w:val="fr-FR"/>
        </w:rPr>
      </w:pPr>
      <w:r>
        <w:rPr>
          <w:lang w:val="fr-FR"/>
        </w:rPr>
        <w:t>Asta este o mare Taină, dragii mei! Mai întâi de toate se pun în valoare lucrurile asa cum le-a creat Dumnezeu. Bmeînteles, nu este singura Taină - mai mult decât atât este călugăria.</w:t>
      </w:r>
    </w:p>
    <w:p>
      <w:pPr>
        <w:pStyle w:val="NormalWeb"/>
        <w:rPr>
          <w:lang w:val="fr-FR"/>
        </w:rPr>
      </w:pPr>
      <w:r>
        <w:rPr>
          <w:lang w:val="fr-FR"/>
        </w:rPr>
        <w:t>Pe urmă, să ne gândim că se vor sătura unul de altul foarte repede, neavând nici un ideal care să-i ajute, că nu e har. Harul este acolo unde este credintă. Dumnezeu nu dă harul ca la un milog - la o mână întinsă tigănească -, îl dă doar dacă te jertfesti.</w:t>
      </w:r>
    </w:p>
    <w:p>
      <w:pPr>
        <w:pStyle w:val="NormalWeb"/>
        <w:rPr>
          <w:lang w:val="fr-FR"/>
        </w:rPr>
      </w:pPr>
      <w:r>
        <w:rPr>
          <w:lang w:val="fr-FR"/>
        </w:rPr>
        <w:t>Datina aceasta se săvârseste datorită unui scop, cu o răspundere extraordinară. Să nu se încurajeze cineva că o face din datină. E o iubire subredă care nu durează. Cum ar zice omul: "O lună de miere si o viată de amar!"</w:t>
      </w:r>
    </w:p>
    <w:p>
      <w:pPr>
        <w:pStyle w:val="NormalWeb"/>
        <w:rPr>
          <w:lang w:val="fr-FR"/>
        </w:rPr>
      </w:pPr>
      <w:r>
        <w:rPr>
          <w:lang w:val="fr-FR"/>
        </w:rPr>
        <w:t>- Părinte, astăzi se întelege din ce în ce mai putin rostul bărbatului si al femeii în căsnicie. Puteti să ne spuneti care este rostul lor în viata de familie?</w:t>
      </w:r>
    </w:p>
    <w:p>
      <w:pPr>
        <w:pStyle w:val="NormalWeb"/>
        <w:rPr>
          <w:lang w:val="fr-FR"/>
        </w:rPr>
      </w:pPr>
      <w:r>
        <w:rPr>
          <w:lang w:val="fr-FR"/>
        </w:rPr>
        <w:t>- Adevărul este că nu sunt de părere cu cuvântul acesta "astăzi". Bărbatul si femeia sunt aceeasi cu cei pe care i-a creat Dumnezeu la început, cu un scop bine definit.</w:t>
      </w:r>
    </w:p>
    <w:p>
      <w:pPr>
        <w:pStyle w:val="NormalWeb"/>
        <w:rPr/>
      </w:pPr>
      <w:r>
        <w:rPr>
          <w:lang w:val="fr-FR"/>
        </w:rPr>
        <w:t xml:space="preserve">S-a făcut o constatare: întrucât femeia a fost roabă mii de ani, si cu ocazia Edictului de la Milan, Sfântul Constantin cel Mare a dat libertate si femeii, ca să nu mai fie omorâtă fără judecată - s-a transmis atavic, adică a trecut peste veacuri teama femeii de bărbat, si a rămas femeia cu spaimele acestea atavic transmise. Nu este permis acest lucru. </w:t>
      </w:r>
    </w:p>
    <w:p>
      <w:pPr>
        <w:pStyle w:val="NormalWeb"/>
        <w:rPr>
          <w:lang w:val="fr-FR"/>
        </w:rPr>
      </w:pPr>
      <w:r>
        <w:rPr>
          <w:lang w:val="fr-FR"/>
        </w:rPr>
        <w:t>Femeia înseamnă "împărăteasă dăruitoare". Femeia, dacă zici că-i slabă, totusi, din momentul în care te-ai angajat să te numesti sot, nu te poti numi sot, decât lângă o sotie. Trebuie să o pui pe tron, cu orice chip! Să nu se mai vadă în femeie numai un scop meschin sau un lucru de caznă.</w:t>
      </w:r>
    </w:p>
    <w:p>
      <w:pPr>
        <w:pStyle w:val="NormalWeb"/>
        <w:rPr/>
      </w:pPr>
      <w:r>
        <w:rPr>
          <w:lang w:val="fr-FR"/>
        </w:rPr>
        <w:t>Femeia este extraordinară în creatia lui Dumnezeu! Dati-vă seama că destinul întregii omeniri depinde de cuvântul Fecioarei Maria, libere: Fie mie după cuvântul Tău (Luca 1, 15). Si s-a schimbat destinul întregii omeniri, si chiar al lui Dumnezeu în lume.</w:t>
      </w:r>
    </w:p>
    <w:p>
      <w:pPr>
        <w:pStyle w:val="NormalWeb"/>
        <w:rPr>
          <w:lang w:val="fr-FR"/>
        </w:rPr>
      </w:pPr>
      <w:r>
        <w:rPr>
          <w:lang w:val="fr-FR"/>
        </w:rPr>
        <w:t>Maica Domnului este o femeie care a deschis portile fericirii, libertătii si vesniciei în lume.</w:t>
      </w:r>
    </w:p>
    <w:p>
      <w:pPr>
        <w:pStyle w:val="NormalWeb"/>
        <w:rPr>
          <w:lang w:val="fr-FR"/>
        </w:rPr>
      </w:pPr>
      <w:r>
        <w:rPr>
          <w:lang w:val="fr-FR"/>
        </w:rPr>
        <w:t>Femeia trebuie cu orice chip respectată, pentru că dacă Dumnezeirea ar întreba omenirea: "Ce este în omenire?", n-ar întreba paternitatea, ci maternitatea! Deci, femeia joacă un rol primordial în ceea ce priveste creatia lui Dumnezeu, bărbat si femeie.</w:t>
      </w:r>
    </w:p>
    <w:p>
      <w:pPr>
        <w:pStyle w:val="NormalWeb"/>
        <w:rPr>
          <w:lang w:val="fr-FR"/>
        </w:rPr>
      </w:pPr>
      <w:r>
        <w:rPr>
          <w:lang w:val="fr-FR"/>
        </w:rPr>
        <w:t>Putem noi, oare, să desprindem o Taină atât de importantă de cuvintele Mântuitorului: Fără de Mine nu puteti face nimic! Acestea sunt cuvinte dumnezeiesti, si tot ce a spus Hristos este adevărat.</w:t>
      </w:r>
    </w:p>
    <w:p>
      <w:pPr>
        <w:pStyle w:val="NormalWeb"/>
        <w:rPr>
          <w:lang w:val="fr-FR"/>
        </w:rPr>
      </w:pPr>
      <w:r>
        <w:rPr>
          <w:lang w:val="fr-FR"/>
        </w:rPr>
        <w:t>Lumea crestină, dacă ar fi atentă numai la aceste cuvinte, ar fi mult mai controlată si s-ar descoperi mai repede ori valorile, ori defectele. Pentru că El este Vita si noi suntem mlăditele. Poate mlădita să rodească ceva fără vită?</w:t>
      </w:r>
    </w:p>
    <w:p>
      <w:pPr>
        <w:pStyle w:val="NormalWeb"/>
        <w:rPr>
          <w:lang w:val="fr-FR"/>
        </w:rPr>
      </w:pPr>
      <w:r>
        <w:rPr>
          <w:lang w:val="fr-FR"/>
        </w:rPr>
        <w:t>Maica Domnului reprezintă neamul omenesc. Femeia nu trebuie văzută ca o roabă. Pentru că, desi spunem în rugăciunile Tainei Cununiei, că femeia trebuie să se supună bărbatului, acesta din urmă trebuie să fie atent că i se spune, tot în aceeasi rugăciune, că trebuie să o iubească. Dacă nu o iubeste, nu o să-l asculte. Bărbatul, dacă nu ascultă de acest cuvânt, se face răspunzător de îndărătnicia femeii. Deci, trebuie să o iubească cu orice chip.</w:t>
      </w:r>
    </w:p>
    <w:p>
      <w:pPr>
        <w:pStyle w:val="NormalWeb"/>
        <w:rPr>
          <w:lang w:val="fr-FR"/>
        </w:rPr>
      </w:pPr>
      <w:r>
        <w:rPr>
          <w:lang w:val="fr-FR"/>
        </w:rPr>
        <w:t>În căsnicie se intră prin foarte multe transformări si lucruri neprevăzute, datorită marilor intimităti: nastere de copii, care nu se face numai citind cum se face, ci se naste în modul cel mai normal de către toate femeile, fie împărăteasă, fie femeie de rând.</w:t>
      </w:r>
    </w:p>
    <w:p>
      <w:pPr>
        <w:pStyle w:val="NormalWeb"/>
        <w:rPr>
          <w:lang w:val="fr-FR"/>
        </w:rPr>
      </w:pPr>
      <w:r>
        <w:rPr>
          <w:lang w:val="fr-FR"/>
        </w:rPr>
        <w:t>Cuvântul femeie trebuie, cu orice chip, mult mai respectat, pentru că, vă repet, cuvântul femeie înseamnă "împărăteasă dăruitoare", si dăruirea este toată Scriptura.</w:t>
      </w:r>
    </w:p>
    <w:p>
      <w:pPr>
        <w:pStyle w:val="NormalWeb"/>
        <w:rPr/>
      </w:pPr>
      <w:r>
        <w:rPr>
          <w:lang w:val="fr-FR"/>
        </w:rPr>
        <w:t>- Dar putem identifica, în viata de familie, un rost diferit al femeii de al bărbatului, si al bărbatului de al femeii?</w:t>
      </w:r>
    </w:p>
    <w:p>
      <w:pPr>
        <w:pStyle w:val="NormalWeb"/>
        <w:rPr>
          <w:lang w:val="fr-FR"/>
        </w:rPr>
      </w:pPr>
      <w:r>
        <w:rPr>
          <w:lang w:val="fr-FR"/>
        </w:rPr>
        <w:t>- În ce priveste idealurile, nu. Dar în ceea ce priveste preocupările, fiecare are îndeletnicirea lui.</w:t>
      </w:r>
    </w:p>
    <w:p>
      <w:pPr>
        <w:pStyle w:val="NormalWeb"/>
        <w:rPr>
          <w:lang w:val="fr-FR"/>
        </w:rPr>
      </w:pPr>
      <w:r>
        <w:rPr>
          <w:lang w:val="fr-FR"/>
        </w:rPr>
        <w:t>- Ne puteti spune care este scopul ascultării în viata de familie?</w:t>
      </w:r>
    </w:p>
    <w:p>
      <w:pPr>
        <w:pStyle w:val="NormalWeb"/>
        <w:rPr>
          <w:lang w:val="fr-FR"/>
        </w:rPr>
      </w:pPr>
      <w:r>
        <w:rPr>
          <w:lang w:val="fr-FR"/>
        </w:rPr>
        <w:t>- Dacă este iubire lucrurile se rezolvă de la sine: se uită unul la altul si stiu ce au de făcut.</w:t>
      </w:r>
    </w:p>
    <w:p>
      <w:pPr>
        <w:pStyle w:val="NormalWeb"/>
        <w:rPr>
          <w:lang w:val="fr-FR"/>
        </w:rPr>
      </w:pPr>
      <w:r>
        <w:rPr>
          <w:lang w:val="fr-FR"/>
        </w:rPr>
        <w:t>În ce priveste copiii, ei trebuie educati de mici, să le imprime în suflet ideea de Dumnezeu cu orice chip, ca astfel, încet-încet, să crească în învătătura crestină.</w:t>
      </w:r>
    </w:p>
    <w:p>
      <w:pPr>
        <w:pStyle w:val="NormalWeb"/>
        <w:rPr>
          <w:lang w:val="fr-FR"/>
        </w:rPr>
      </w:pPr>
      <w:r>
        <w:rPr>
          <w:lang w:val="fr-FR"/>
        </w:rPr>
        <w:t>- De ce spune că bărbatul este cap femeii?</w:t>
      </w:r>
    </w:p>
    <w:p>
      <w:pPr>
        <w:pStyle w:val="NormalWeb"/>
        <w:rPr>
          <w:lang w:val="fr-FR"/>
        </w:rPr>
      </w:pPr>
      <w:r>
        <w:rPr>
          <w:lang w:val="fr-FR"/>
        </w:rPr>
        <w:t>- Si femeia ce este, dacă bărbatul este cap? Unde este situată fată de cap?</w:t>
      </w:r>
    </w:p>
    <w:p>
      <w:pPr>
        <w:pStyle w:val="NormalWeb"/>
        <w:rPr>
          <w:lang w:val="fr-FR"/>
        </w:rPr>
      </w:pPr>
      <w:r>
        <w:rPr>
          <w:lang w:val="fr-FR"/>
        </w:rPr>
        <w:t>Bărbatul este cap femeii în sensul unei armonii care trebuie să existe, respectându-se îndeletnicirea fiecăruia. Când se spune că femeia este grozav de valoroasă în creatia lui Dumnezeu, asta nu însemnă că bărbatul nu este nimic. Pentru că supunerea, în sine, înseamnă mântuirea în sine.</w:t>
      </w:r>
    </w:p>
    <w:p>
      <w:pPr>
        <w:pStyle w:val="NormalWeb"/>
        <w:rPr>
          <w:lang w:val="fr-FR"/>
        </w:rPr>
      </w:pPr>
      <w:r>
        <w:rPr>
          <w:lang w:val="fr-FR"/>
        </w:rPr>
        <w:t>Femeia nu se supune pentru că este miloagă, ci se supune pentru ca să întregească armonia lucrurilor. Ea este cea care face efortul cel mai mare pentru ca bărbatul să-i fie cap, din momentul în care îl iubeste.</w:t>
      </w:r>
    </w:p>
    <w:p>
      <w:pPr>
        <w:pStyle w:val="NormalWeb"/>
        <w:rPr>
          <w:lang w:val="fr-FR"/>
        </w:rPr>
      </w:pPr>
      <w:r>
        <w:rPr>
          <w:lang w:val="fr-FR"/>
        </w:rPr>
        <w:t>Între cei doi soti nu există grad de rudenie. Dacă bărbatul este capul, femeia este tot cap. Trebuie să se supună unul fată de altul; fiindcă sunt foarte dese situatiile în care bărbatul o întreabă si-si ascultă femeia.</w:t>
      </w:r>
    </w:p>
    <w:p>
      <w:pPr>
        <w:pStyle w:val="NormalWeb"/>
        <w:rPr>
          <w:lang w:val="fr-FR"/>
        </w:rPr>
      </w:pPr>
      <w:r>
        <w:rPr>
          <w:lang w:val="fr-FR"/>
        </w:rPr>
        <w:t>Ei trebuie să se iubească. Dacă nu se iubesc, relatia dintre soti este numai o ordinară gâlceavă.</w:t>
      </w:r>
    </w:p>
    <w:p>
      <w:pPr>
        <w:pStyle w:val="NormalWeb"/>
        <w:rPr>
          <w:lang w:val="fr-FR"/>
        </w:rPr>
      </w:pPr>
      <w:r>
        <w:rPr>
          <w:lang w:val="fr-FR"/>
        </w:rPr>
        <w:t>Dacă bărbatul este cap, femeia este inima! Si inima este mai mult decât orice, este adâncul cel mai adânc al fiintei omenesti, este chiar locul unde Dumnezeu si-a făcut locas. Si dacă ea este inima, e si el inimă, fiindcă iubirea armonizează căsnicia.</w:t>
      </w:r>
    </w:p>
    <w:p>
      <w:pPr>
        <w:pStyle w:val="NormalWeb"/>
        <w:rPr>
          <w:lang w:val="fr-FR"/>
        </w:rPr>
      </w:pPr>
      <w:r>
        <w:rPr>
          <w:lang w:val="fr-FR"/>
        </w:rPr>
        <w:t>Iubirea răspunde la toate întrebările: iubirea aduce prunci, care dau valoare nemaipomenită căsniciei - zâmbetul lor -, si creeazâ unitate nezdruncinată familiei.</w:t>
      </w:r>
    </w:p>
    <w:p>
      <w:pPr>
        <w:pStyle w:val="NormalWeb"/>
        <w:rPr>
          <w:lang w:val="fr-FR"/>
        </w:rPr>
      </w:pPr>
      <w:r>
        <w:rPr>
          <w:lang w:val="fr-FR"/>
        </w:rPr>
        <w:br/>
        <w:t>Dar, vă repet, nasterea de prunci nu este scop căsniciei, este o consecintă. Scopul este stimularea reciprocă spre mântuire.</w:t>
      </w:r>
    </w:p>
    <w:p>
      <w:pPr>
        <w:pStyle w:val="NormalWeb"/>
        <w:rPr>
          <w:lang w:val="fr-FR"/>
        </w:rPr>
      </w:pPr>
      <w:r>
        <w:rPr>
          <w:lang w:val="fr-FR"/>
        </w:rPr>
        <w:t>- De multe ori relatia dintre cei doi se răceste. Cum se poate depăsi această criză?</w:t>
      </w:r>
    </w:p>
    <w:p>
      <w:pPr>
        <w:pStyle w:val="NormalWeb"/>
        <w:rPr/>
      </w:pPr>
      <w:r>
        <w:rPr>
          <w:lang w:val="fr-FR"/>
        </w:rPr>
        <w:t>- Dacă punem întâi problema iadului, nu mai vorbim de rai!</w:t>
      </w:r>
    </w:p>
    <w:p>
      <w:pPr>
        <w:pStyle w:val="NormalWeb"/>
        <w:rPr>
          <w:lang w:val="fr-FR"/>
        </w:rPr>
      </w:pPr>
      <w:r>
        <w:rPr>
          <w:lang w:val="fr-FR"/>
        </w:rPr>
        <w:t>Nu se pune problema. Acestea sunt consecintele vietii. Călcarea gresită, păcatele, înseamnă iadul. Răceala dintre cei doi este consecinta păcatelor.</w:t>
      </w:r>
    </w:p>
    <w:p>
      <w:pPr>
        <w:pStyle w:val="NormalWeb"/>
        <w:rPr>
          <w:lang w:val="fr-FR"/>
        </w:rPr>
      </w:pPr>
      <w:r>
        <w:rPr>
          <w:lang w:val="fr-FR"/>
        </w:rPr>
        <w:t>Dumnezeu este drept, poate să facă orice. Dar un singur lucru nu poate să facă: să-si calce cuvântul! Fiindcă prima poruncă dată în rai a fost: Să nu mănânci din pomul ăsta! - si a mâncat. Consecinta a urmat imediat, fiindcă există si dreptate dumnezeiască, nu numai milă. Si face orice ca să ne scape de căderile acestea. Căderile de după Adam, pe care le facem noi, le rezolvăm prin Taina Spovedaniei.</w:t>
      </w:r>
    </w:p>
    <w:p>
      <w:pPr>
        <w:pStyle w:val="NormalWeb"/>
        <w:rPr/>
      </w:pPr>
      <w:r>
        <w:rPr/>
        <w:t>Nu putem să discutăm despre dracul, fără să vorbim despre Dumnezeu. În creatie el este un tolerat.</w:t>
      </w:r>
    </w:p>
    <w:p>
      <w:pPr>
        <w:pStyle w:val="NormalWeb"/>
        <w:rPr/>
      </w:pPr>
      <w:r>
        <w:rPr/>
        <w:t>Noi nu putem să-i învătăm să iubească. În iubire nu există nimic rational. "Nu stiu de ce îl iubesc pe acela!" Iubirea nu are nici început, nici sfârsit, există deodată cu Dumnezeu.</w:t>
      </w:r>
    </w:p>
    <w:p>
      <w:pPr>
        <w:pStyle w:val="NormalWeb"/>
        <w:rPr/>
      </w:pPr>
      <w:r>
        <w:rPr/>
        <w:t>Deci, ca să se depăsească această răceală trebuie să ducă o viată crestinească.</w:t>
      </w:r>
    </w:p>
    <w:p>
      <w:pPr>
        <w:pStyle w:val="NormalWeb"/>
        <w:rPr/>
      </w:pPr>
      <w:r>
        <w:rPr/>
        <w:t>- Se acceptă ca cei căsătoriti să aibă relatii trupesti, fără scopul procreerii?</w:t>
      </w:r>
    </w:p>
    <w:p>
      <w:pPr>
        <w:pStyle w:val="NormalWeb"/>
        <w:rPr>
          <w:lang w:val="fr-FR"/>
        </w:rPr>
      </w:pPr>
      <w:r>
        <w:rPr>
          <w:lang w:val="fr-FR"/>
        </w:rPr>
        <w:t>- Scopul căsătoriei nu este numai plăcerea, dragul meu. Plăcerea este o consecintă, scopul este nasterea de copii. Dar nici nasterea de copii nu este un scop, ci este vorba de o stimulare permanentă reciprocă. Asta este căsnicia! Sigur că va trebui să avem si marile intimităti, ca sot si sotie, dar cu un scop, nu numai cu plăcere.</w:t>
      </w:r>
    </w:p>
    <w:p>
      <w:pPr>
        <w:pStyle w:val="NormalWeb"/>
        <w:rPr>
          <w:lang w:val="fr-FR"/>
        </w:rPr>
      </w:pPr>
      <w:r>
        <w:rPr>
          <w:lang w:val="fr-FR"/>
        </w:rPr>
        <w:t>As putea să spun, pentru că lucrul acesta priveste pe toată lumea: nu are nici un sens căsătoria doar pentru plăcere. Căsnicia înseamnă ajungerea în vesnicie, si dacă acest scop nu este avut în vedere, ci se caută numai plăcerea, atunci căsnicia nu-si împlineste scopul.</w:t>
      </w:r>
    </w:p>
    <w:p>
      <w:pPr>
        <w:pStyle w:val="NormalWeb"/>
        <w:rPr>
          <w:lang w:val="fr-FR"/>
        </w:rPr>
      </w:pPr>
      <w:r>
        <w:rPr>
          <w:lang w:val="fr-FR"/>
        </w:rPr>
        <w:t>Dacă ei se hotărăsc reciproc pentru o curătenie, dar cu adevărat, nu să se mâzgălească si să facă prin dos fel de fel de greseli. Ori să-si vadă de căsnicie si de nastere, ori să nu se mai împreune!</w:t>
      </w:r>
    </w:p>
    <w:p>
      <w:pPr>
        <w:pStyle w:val="NormalWeb"/>
        <w:rPr>
          <w:lang w:val="fr-FR"/>
        </w:rPr>
      </w:pPr>
      <w:r>
        <w:rPr>
          <w:lang w:val="fr-FR"/>
        </w:rPr>
        <w:t>- Ce părere aveti de relatia dintre o fată si un băiat care este la modă acum?</w:t>
      </w:r>
    </w:p>
    <w:p>
      <w:pPr>
        <w:pStyle w:val="NormalWeb"/>
        <w:rPr>
          <w:lang w:val="fr-FR"/>
        </w:rPr>
      </w:pPr>
      <w:r>
        <w:rPr>
          <w:lang w:val="fr-FR"/>
        </w:rPr>
        <w:t>- Întâi de toate, odată cu vârsta, cresc si sentimentele. Există un obicei - mai mult a devenit o traditie - să ai un iubit. Acum nu-i mai spune iubit, îi spune prieten. Este un paravan acesta; nu există prietenie între băiat si fată, decât iubire. Se merge cu mintea foarte adânc pe intimităti, iar prietenia e cu totul altceva: fără nici cel mai mic interes. Relatia cu o fată nu se face doar din dorinta de a avea o relatie, ci cu scopul unei căsătorii; iubirea nu înseamnă lins. Are o motivatie dacă va fi sotia ta. Dar e foarte prematur să spui că va fi- sotia ta, când abia ai început studiile, când abia ai început să ai si tu gust de fete.</w:t>
      </w:r>
    </w:p>
    <w:p>
      <w:pPr>
        <w:pStyle w:val="NormalWeb"/>
        <w:rPr>
          <w:lang w:val="fr-FR"/>
        </w:rPr>
      </w:pPr>
      <w:r>
        <w:rPr>
          <w:lang w:val="fr-FR"/>
        </w:rPr>
        <w:t>Chiar azi a venit un băiat care mi-a spus: "Părinte, iubesc o fată!" "Si mori după ea?", i-am răspuns. "Da, părinte!"</w:t>
      </w:r>
    </w:p>
    <w:p>
      <w:pPr>
        <w:pStyle w:val="NormalWeb"/>
        <w:rPr/>
      </w:pPr>
      <w:r>
        <w:rPr>
          <w:lang w:val="fr-FR"/>
        </w:rPr>
        <w:t xml:space="preserve">Acum vă întreb pe dumneavoastră, opresti viata pe loc pentru niste sentimente asupra unei persoane, care deja îl părăsise? </w:t>
      </w:r>
      <w:r>
        <w:rPr/>
        <w:t xml:space="preserve">Unde-i bărbătia? Unde-i cavalerismul? Unde este energia, curajul? </w:t>
      </w:r>
      <w:r>
        <w:rPr>
          <w:lang w:val="fr-FR"/>
        </w:rPr>
        <w:t>Unde-i puterea de a acapara?</w:t>
      </w:r>
    </w:p>
    <w:p>
      <w:pPr>
        <w:pStyle w:val="NormalWeb"/>
        <w:rPr/>
      </w:pPr>
      <w:r>
        <w:rPr>
          <w:lang w:val="fr-FR"/>
        </w:rPr>
        <w:t>Dacă te prinde fetita că nu esti stăpân pe tine, se duce acolo unde-i protejată. Ea are niste forte sufletesti nemaipomenite. Fata are un instinct de conservare mai dezvoltat si o crestere a puterii rationale mai din vreme decât băiatul. Ea poate să fie mamă si la 13 ani. Citeam acum, într-un ziar, că o fată a născut la 11 ani chiar! Pe când un băiat nu poate să fie tată la vârsta asta. Dar si puterea ei de a acumula rational e mai scurtă - până la 20-21 de ani, pe când a bărbatului e până la 30 de ani. Începe să meargă pe linia unor interese de viitor. Având un mai mare instinct de conservare vrea să pună mâna chiar pe Alexandru Macedon, adică pe un mare erou. Si dacă tu esti erou, într-un fel, te-a ochit.</w:t>
      </w:r>
    </w:p>
    <w:p>
      <w:pPr>
        <w:pStyle w:val="NormalWeb"/>
        <w:rPr>
          <w:lang w:val="fr-FR"/>
        </w:rPr>
      </w:pPr>
      <w:r>
        <w:rPr>
          <w:lang w:val="fr-FR"/>
        </w:rPr>
        <w:t>Cunosc un băiat, foarte destept, student. Era si băiat serios, nu-si pierdea vremea, spunea: "Toate la vremea lor". Si o fată, mediocră din punct de vedere intelectual, nu s-a lăsat cu nici un chip - îi scria scrisori, stătea în calea lui... Si a întrebat-o o colegă: "tie nu ti-e rusine?" Ea i-a răspuns: "Vreau să văd cum reactionează un om destept la astfel de propuneri!" Dacă acel băiat era mai putin stăpân pe el, punea mâna pe ea; asa că ei îi convenea această luptă, si într-un sens si în altul. Dacă este destept, este destept peste tot, si atunci lasă lucrurile la vremea lor. Zice Solomon: "Este vreme pentru toate, dar fiecare la vremea lor!"</w:t>
      </w:r>
    </w:p>
    <w:p>
      <w:pPr>
        <w:pStyle w:val="NormalWeb"/>
        <w:rPr>
          <w:lang w:val="fr-FR"/>
        </w:rPr>
      </w:pPr>
      <w:r>
        <w:rPr>
          <w:lang w:val="fr-FR"/>
        </w:rPr>
        <w:t>Floarea stă în glastră; băiatul trebuie să umble să si-o aleagă. Fata nu trebuie să bată cărările băiatului, ci băiatul să dea peste ea. Si apoi, voi trebuie să pretuiti foarte mult femeia. Ea este o creatie a lui Dumnezeu extraordinară. Vă dati seama ce puteri are o femeie să te scoată dintr-o stare amărâtă? Faptul că un bărbat stie că acasă are parte de iubire desăvârsită îl face să muncească, să câstige războaiele, să-si rezolve problemele. Să stiti că femeia nu gândeste simplu. Chiar dacă nu e învătată, ea are o putere de pătrundere deosebită, si e mult mai realistă decât un bărbat. Ea are încă de azi un sentiment pentru ziua de mâine. Însă noi discutăm, rationalizăm niste lucruri, dar în iubire nu este nimic rational.</w:t>
      </w:r>
    </w:p>
    <w:p>
      <w:pPr>
        <w:pStyle w:val="NormalWeb"/>
        <w:rPr>
          <w:lang w:val="fr-FR"/>
        </w:rPr>
      </w:pPr>
      <w:r>
        <w:rPr>
          <w:lang w:val="fr-FR"/>
        </w:rPr>
        <w:t>Un student la Politehnică se îndrăgostise de o fată foarte urâtă. M-am trezit cu el la mine să-mi ceară sfaturi, că era înnebunit după ea. Ea, săraca, n-avea cum să speculeze iubirea, pentru că nu avea nimic, era urâtă. Dar nu există femeie urâtă. Femeile sunt ca florile: toate sunt frumoase, dar fiecare în felul ei. Bărbatul trebuie să se aplece să o ia - adică să-i arate elegantă, pretuire. Atunci floarea îsi arată si mirosul si calitătile ascunse, pentru că tu ai stiut să răscolesti adâncurile si ai făcut din ea ceea ce nu stia că este. Femeia trebuie pretuită, să stiti, pentru că mai întâi ne reprezintă o femeie în Împărătia cerurilor: Maica Domnului. Te cutremuri, ti-e si frică să vorbesti comparând-o pe ea cu oamenii!</w:t>
      </w:r>
    </w:p>
    <w:p>
      <w:pPr>
        <w:pStyle w:val="NormalWeb"/>
        <w:rPr>
          <w:lang w:val="fr-FR"/>
        </w:rPr>
      </w:pPr>
      <w:r>
        <w:rPr>
          <w:lang w:val="fr-FR"/>
        </w:rPr>
        <w:t>Să vă spun un caz. Ati auzit de Clemenceau? A fost un om de stiintă francez, care a creat o epocă în vremea lui, dar care era ateu. Pe acest Clemenceau l-a călcat o masină, si, desigur, a apărut o editie specială: "Marele Clemenceau lovit!" "Marele Clemenceau internat în spitalul cutare! îngrijit de doctorul cutare!", care informa lumea în acesti termeni la superiativ. A scăpat din accident acest Clemenceau si a spus asa: "Domnule, pe mine nu doctorii acestia m-au făcut sănătosi, ci o asistentă care se ocupa de mine, de care nu a vorbit nimeni, nici un ziar!" În acest timp, un alt mare om de stat si scriitor, a fost si el călcat de o masină, si a vrut să fie dus la spitalul unde erau călugărite. "Dar cum, dumneavoastră care erati...!?" "Treaba voastră ce credeti, eu vreau să mă fac sănătos!" Vedeti ce superioară este femeia în creatia lui Dumnezeu?</w:t>
      </w:r>
    </w:p>
    <w:p>
      <w:pPr>
        <w:pStyle w:val="NormalWeb"/>
        <w:rPr>
          <w:lang w:val="fr-FR"/>
        </w:rPr>
      </w:pPr>
      <w:r>
        <w:rPr>
          <w:lang w:val="fr-FR"/>
        </w:rPr>
        <w:t>Am atras atentia la fete să nu se grăbească în privinta acceptării unei prietenii cu un băiat, dacă nu este credincios. Le întreb: "E crestin?" "Nu, dar acum doreste să se facă!" "Bine, dar cum crezi tu, care ai crescut în biserică, că îl vei învăta tu acum să se închine? Mâine-poimâine ăsta îti dă în cap!" Asta e o enorm de mare greseală. Prietenia adevărată este dacă ideile sunt comune; căutati-văla biserică, nu la discoteci si pe trotuare! Cel mai bine este să nu te grăbesti, de la începutul începuturilor. Dacă este inevitabilă o întâlnire între un băiat si o fată, acesta trebuie să o cultive, să-i semene calitatea de a fi productivă din punct de vedere sufletesc - pentru că trupeste, cum am spus, nu e o problemă. Ai văzut că are un defect, completează cu sfatul si cu comportamentul tău să-si îndrepte defectul. Trebuie să fie pregătită să ducă toate aceste lucruri, iar tu trebuie să o întretii cu orice chip în problemele ei, să o stimulezi continuu. Ea nu se bagă în problemele tale, nici nu are cum - dacă esti o personalitate, dacă încearcă, dă gres.</w:t>
      </w:r>
    </w:p>
    <w:p>
      <w:pPr>
        <w:pStyle w:val="NormalWeb"/>
        <w:rPr>
          <w:lang w:val="fr-FR"/>
        </w:rPr>
      </w:pPr>
      <w:r>
        <w:rPr>
          <w:lang w:val="fr-FR"/>
        </w:rPr>
        <w:t>0 problemă mai intimă care trebuie lămurită este că cei mai multi tineri se gândesc la o căsătorie pentru plăceri, mai întâi, ceea ce este o mare greseală. Aceste lucruri ti le-a dat Dumnezeu gratuit, nu trebuie să te mai preocupe. Nasterea de copii este o consecintă, nu e un scop suprem al căsătoriei. Scopul este stimularea reciprocă pentru mântuire. Asadar este o greseală să construiesti o relatie pe niste motive imediate - să fie o lună de miere si o viată de amar. Trebuie gândit dacă rezistă la toate greutătile binecuvântate ale căsătoriei. Prin urmare, trebuie să vezi într-o iubită, de la început, când poti să judeci - pentru că dacă te-ai îndrăgostit nu mai judeci - niste lucruri pentru viitor, până la sfârsitul vietii. Deci, este dezavantajul celui care se îndrăgosteste prost, pentru că a văzut ceva superficial; el nu mai simte frumusetea aceea grozavă a iubirii. Trebuie să o iubesti, să urmăresti pacea în familie. Pacea e mai mare decât dreptatea de patru ori. Are si ea uneori îndrăzneală si un punct de vedere. Nu trebuie să o desconsideri! "Nu prea văd eu cum ai dreptate, dar tare te iubesc, ca să nu te contrazic!" Vedeti, iubirea leagă totul. Acesta e simbolul verighetei. Esti obligat să o iubesti cu toate fortele, bineînteles, la măsură, nu cât pe Dumnezeu, si ea este obligată să se supună. Nu este o umilintă în sensul în care azi oamenii ironizează supunerea femeii, din contră, ea se supune ca o stăpână. Actul de smerenie al ei este plin de har. Sotul să iubească astfel de pozitii la sotia sa, si sotia sa să nu se sperie de faptul că trebuie să asculte. Si zice chiar la rugăciunile de la nuntă: "Ca să dăinuiască în veci căsătorialor!"</w:t>
      </w:r>
    </w:p>
    <w:p>
      <w:pPr>
        <w:pStyle w:val="NormalWeb"/>
        <w:rPr>
          <w:lang w:val="fr-FR"/>
        </w:rPr>
      </w:pPr>
      <w:r>
        <w:rPr>
          <w:lang w:val="fr-FR"/>
        </w:rPr>
        <w:t>Am cununat odată pe cineva si, când am ajuns la rugăciunea unde preotul spune: "Iar femeia săasculte de bărbat!", toată lumea s-a uitat la mireasă si mireasa a plecat capul. Mie nu mi-a convenit acest moment. Dar am tăcut până mi-a venit vremea la predică si i-am spus: "Am constatat că lumea n-a fost atentă la cuvintele de mai înainte care spuneau că bărbatul este dator să-si iubească sotia. Dragă mireasă, dacă nu te iubeste, să nu-l asculti! Dragă mireasă..." Să nu ne jucăm cu cuvintele! Fata nu e numai o jucărie de pat sau o jucărie de bucătărie. Femeia, cu gingăsia ei: "esprit de finesse", e liberă si nu o să asculte la infinit de un nepăsător. Ca femeia bună nu e nimic mai bun, si ca femeia rea nu e nimic mai rău. Deci trebuie cu orice chip să o faci bună.</w:t>
      </w:r>
    </w:p>
    <w:p>
      <w:pPr>
        <w:pStyle w:val="NormalWeb"/>
        <w:rPr>
          <w:lang w:val="fr-FR"/>
        </w:rPr>
      </w:pPr>
      <w:r>
        <w:rPr>
          <w:lang w:val="fr-FR"/>
        </w:rPr>
        <w:t>Vă mai spun ceva: Mama naste, mama renaste, ea se ocupă de copii. Si, desigur, foloseste cea mai frumoasă metodă din instinct, din iubire: îl îngăduie pe copil orice ar face acesta. Dacă băiatul e năvalnic, viteaz, i-a intrat în cap să cucerească lumea, de ce să nu? Dar în întâlnirea cu prietenii el începe să se vadă inferior, pentru că la primul contact cu lumea n-a biruit, si se întoarce plângând la mama sa. Aceasta îi spune: "Nu, puiul mamii, tu esti împărat, tu ai să cuceresti lumea!" Astfel, mama îi dă continuu sentimentul de erou. Ea nu face lucrul acesta pentru că a învătat undeva, ci pentru că-l iubeste si pentru că nu vrea să-l vadă un prost.</w:t>
      </w:r>
    </w:p>
    <w:p>
      <w:pPr>
        <w:pStyle w:val="NormalWeb"/>
        <w:rPr>
          <w:lang w:val="fr-FR"/>
        </w:rPr>
      </w:pPr>
      <w:r>
        <w:rPr>
          <w:lang w:val="fr-FR"/>
        </w:rPr>
        <w:t>Nu stiu dacă ati citit o poezie scrisă de regina Elisabeta (Carmen Sylva), sotia regelui Carol I: "De veti auzi de un erou care a cucerit în războaie si în urma lui a făcut dreptate, să stiti că a avut o mamă bună;/ De veti auzi de un erou care a viersuit si versul lui a schimbat sensuri de viată si frumuseti si înflăcărări de inimă, să stiti că a avut o mamă bună!", si tot asa vreo sapte eroi de felul acesta. Ei, mi-a plăcut enorm! Aceasta este fata pe care trebuie să o avem, să o pregătim, mai ales dacă e preoteasă, căci multe fete o întreabă pe preoteasă anumite intimităti femeiesti, mai repede decât pe preot.</w:t>
      </w:r>
    </w:p>
    <w:p>
      <w:pPr>
        <w:pStyle w:val="NormalWeb"/>
        <w:rPr/>
      </w:pPr>
      <w:r>
        <w:rPr/>
        <w:t>- Cum să ne crestem copiii?</w:t>
      </w:r>
    </w:p>
    <w:p>
      <w:pPr>
        <w:pStyle w:val="NormalWeb"/>
        <w:rPr/>
      </w:pPr>
      <w:r>
        <w:rPr/>
        <w:t xml:space="preserve">- Să-i cresteti să se mântuiască. Ca metodă tot blândetea rămâne cea mai bună, pentru că, folosind asprimea, copilul te ascultă de frică si prinde numai în piele învătătura ta. </w:t>
      </w:r>
      <w:r>
        <w:rPr>
          <w:lang w:val="fr-FR"/>
        </w:rPr>
        <w:t>Dar dacă te porti blând cu el: "Copilul tatii, copilul mamii, uite asa...", el ascultă, dar înregistrează si el - poate să facă si nebunii -, el a înregistrat de la tine un cuvânt, care nu l-a înregistrat prin asprimea ta, ci prin blândetea ta. Cu alte cuvinte, copiii mei să mă asculte si după moartea mea, pentru că le rămân: "Uite, Doamne, ce spunea mama si tata!" Dar dacă te-ai purtat aspru cu el, a miorlăit, l-a durut si nu te ascultă. Deci, ca metodă, tot blândetea. Dar asta nu înseamnă să nu le împletim, ci să fie si un pic de asprime, pentru că el doreste să împlinească numai ce vrea el, nu ceea ce trebuie. Dar foarte important este să-i dai exemplu de viată. Pentru că el stie să vorbească, nu l-ai învătat tu să vorbească, dar te-a auzit pe tine vorbind în casă si a învătat si el. Si-ti învată si faptele tale. Deci, să fi</w:t>
        <w:br/>
        <w:t>i exemplu, acesta este cel mai mare lucru. Iar pentru tineri, să luptăm în scoli pentru ora de religie.</w:t>
      </w:r>
    </w:p>
    <w:p>
      <w:pPr>
        <w:pStyle w:val="NormalWeb"/>
        <w:rPr>
          <w:lang w:val="fr-FR"/>
        </w:rPr>
      </w:pPr>
      <w:r>
        <w:rPr>
          <w:lang w:val="fr-FR"/>
        </w:rPr>
        <w:t>- Vedeti, copiii merg la grădinită, la scoală, la joacă, în tot felul de influente nefaste. Cum să facem să eliminăm acestea?</w:t>
      </w:r>
    </w:p>
    <w:p>
      <w:pPr>
        <w:pStyle w:val="NormalWeb"/>
        <w:rPr/>
      </w:pPr>
      <w:r>
        <w:rPr>
          <w:lang w:val="fr-FR"/>
        </w:rPr>
        <w:t xml:space="preserve">- Dragă, grija asta cade tot pe familie, să-l dirijeze continuu si să îndrepte ceea ce au învătat gresit. Tot familia rămâne pedagogul cel mai bun. Si la scoală îi obisnuiesc cu comunitatea. </w:t>
      </w:r>
      <w:r>
        <w:rPr/>
        <w:t xml:space="preserve">E o oarecare ordine. Nu este rea, dar s-ar putea să fie o dirijare necrestină. El trebuie învătat să spună ce s-a întâmplat la scoală si părintii să îndrepte cu orice chip greseala enormă pe care a făcut-o un pedagog. </w:t>
      </w:r>
      <w:r>
        <w:rPr>
          <w:lang w:val="fr-FR"/>
        </w:rPr>
        <w:t>Sunt mai putini copii care spun: "Eu fac asa pentru că m-a învătat profesorul", însă aproape toti spun: "Asa m-a învătat tata sau mama". Pentru că aici e dragostea simtită de toti, din partea tuturor.</w:t>
      </w:r>
    </w:p>
    <w:p>
      <w:pPr>
        <w:pStyle w:val="NormalWeb"/>
        <w:rPr>
          <w:lang w:val="fr-FR"/>
        </w:rPr>
      </w:pPr>
      <w:r>
        <w:rPr>
          <w:b/>
          <w:bCs/>
          <w:lang w:val="fr-FR"/>
        </w:rPr>
        <w:t>Sfânta Taină a Spovedaniei</w:t>
      </w:r>
    </w:p>
    <w:p>
      <w:pPr>
        <w:pStyle w:val="NormalWeb"/>
        <w:rPr>
          <w:lang w:val="fr-FR"/>
        </w:rPr>
      </w:pPr>
      <w:r>
        <w:rPr>
          <w:lang w:val="fr-FR"/>
        </w:rPr>
        <w:t>Mai întâi, repet, să fiti bine spovediti. 0 spovedanie este, cum am zice, ca un fel de catehism, adică să te cercetezi mereu: "Ce-am făcut?"</w:t>
      </w:r>
    </w:p>
    <w:p>
      <w:pPr>
        <w:pStyle w:val="NormalWeb"/>
        <w:rPr/>
      </w:pPr>
      <w:r>
        <w:rPr>
          <w:lang w:val="fr-FR"/>
        </w:rPr>
        <w:t xml:space="preserve">Această stare de cercetare este o stare de prezentă. Să fiti bine spovediti! Nu faceti cu nici un chip o spovedanie asa, traditională, ratională, ci afectivă: "Domnule, asta am făcut!" Să spuneti păcatul cu gustul lui, cu mustul lui, că de multe ori chiar mărturisirea după un îndreptar de spovedanie poate fi o spovedanie ratională. </w:t>
      </w:r>
      <w:r>
        <w:rPr/>
        <w:t>Deci, să fiti bine spovediti! Asta-i taina care mântuieste! Ce iertati voi - episcopilor, preotilor, duhovnicilor - iert si Eu. Aceste păcate dezlegate nu se mai iau în vedere, spune si Sfântul Ioan Gură de Aur, nici la Vămile Văzduhului, nici la Judecata de apoi, unde cel mai mare lucru cu care trebuie să ne prezentăm este dezlegarea de păcate.</w:t>
      </w:r>
    </w:p>
    <w:p>
      <w:pPr>
        <w:pStyle w:val="NormalWeb"/>
        <w:rPr>
          <w:lang w:val="fr-FR"/>
        </w:rPr>
      </w:pPr>
      <w:r>
        <w:rPr>
          <w:lang w:val="fr-FR"/>
        </w:rPr>
        <w:t>Dă-ti seama ce usor poti să te mântuiesti! Si te duci la un semen de-al tău să-i spui, la un om, nu la un înger. Nu trebuie să existe rusine la spovedit. Aceasta este o armă foarte eficace a diavolului, să-ti dea rusine la spovedit. 0 spovedanie bună înseamnă să spui tot. Dacă te rusinezi, ascunzi din păcate. Apoi să vă cercetati oriunde, să vă controlati, că e mare greseală să nu fii înregistrat în tot ce faci. S-ar putea să repeti un lucru pentru că n-ai stiut că l-ai făcut, nu te-ai înregistrat.</w:t>
      </w:r>
    </w:p>
    <w:p>
      <w:pPr>
        <w:pStyle w:val="NormalWeb"/>
        <w:rPr/>
      </w:pPr>
      <w:r>
        <w:rPr>
          <w:lang w:val="fr-FR"/>
        </w:rPr>
        <w:t>Urmăriti-vă pe voi însivă, înregistrati-vă pasii si mintea. Pentru că se poate să te speli pe fată si să te speli numai la o subtioară, dar pe una să nu te speli, uiti. Dacă esti înregistrat, te întrebi: "Ce fac, unde merg, cine sunt?"</w:t>
      </w:r>
    </w:p>
    <w:p>
      <w:pPr>
        <w:pStyle w:val="NormalWeb"/>
        <w:rPr>
          <w:lang w:val="fr-FR"/>
        </w:rPr>
      </w:pPr>
      <w:r>
        <w:rPr>
          <w:lang w:val="fr-FR"/>
        </w:rPr>
        <w:t>Nu mergeti la întâmplare, din inertie simplă. Tu trebuie să stii că existi. Dacă tu gândesti că trebuie să fii bine spovedit, peste tot vei fi un controlat si vei avea, deci o conduită a vietii. Plecând de la un lucru care crezi că s-a terminat: "Părinte, sărut mâna, am venit, am spus, acum plec". Nu, băiete! Pe unde te duci, să te înregistrezi mereu: "Eu am înjurat, am vorbit de rău, m-am mândrit etc.". Chiar vă rog să notati păcatele atunci când le-ati făcut, cel mai mare lucrul asta ar fi. Nu faceti pe eroii: "Lasă că stiu ce să spun acolo!" Poti să spui si împrejurarea în care ai făcut lucrul, pentru ca să se usureze, ori să se agraveze fapta. Să nu vă apuce moartea, as putea spune, să nu vă apuce seara fără să fiti spovediti. Nu tineti la faptul că va scrie despre voi că "A murit fără lumânare!" Lumânarea nici nu ajută, nici nu acuză.</w:t>
      </w:r>
    </w:p>
    <w:p>
      <w:pPr>
        <w:pStyle w:val="NormalWeb"/>
        <w:rPr>
          <w:lang w:val="fr-FR"/>
        </w:rPr>
      </w:pPr>
      <w:r>
        <w:rPr>
          <w:lang w:val="fr-FR"/>
        </w:rPr>
        <w:t>Nu păstrati un păcat ascuns sau spus sucit, sau spus oarecum. Bunăoară la cei căsătoriti, la unul din soti îi place o altă persoană si cedează în inima lui. Când sunt împreună ca sot si sotie, si cel care a cedat în inima lui îsi închipuie că trăieste cu persoana aceea, face un păcat subtil de curvie.</w:t>
      </w:r>
    </w:p>
    <w:p>
      <w:pPr>
        <w:pStyle w:val="NormalWeb"/>
        <w:rPr>
          <w:lang w:val="fr-FR"/>
        </w:rPr>
      </w:pPr>
      <w:r>
        <w:rPr>
          <w:lang w:val="fr-FR"/>
        </w:rPr>
        <w:t>N-ai nevoie să lasi impresie bună duhovnicului. Duhovnicul se simte bine când îi spui cele mai urâte păcate, pentru că are bucuria că te-a usurat si te-a scos din adânc de ape. Tu esti la doi metri adâncime în apă, de ce îi spui că esti numai la jumătate de centimetru? Spovedeste-te curat. N-are nevoie duhovnicul ca să te lauzi tu pe tine. Si pe urmă, vă mai spun si altceva, el este plin de har si te simte, nu este prost, îsi dă seama. Credeti că Dumhezeu a făcut duhovnic pe oricine? Si atunci, te simte si, delicat, poate să-ti spună: "De ce mă minti, măi frate?" Pentru că duhovnicul nu poate să-ti lase impresia că-ti cunoaste tie păcatele. Îi descoperă Dumnezeu într-un fel, că te dai tu de gol. Si pe urmă nu ne interesează atât de mult părerea duhovnicului, ne interesează că tu ai reusit să te salvezi în loc să te nenorocesti. Pentru că, fratii mei, ori la spovedit să spui păcatele, pentru iertare, ori la Judecata de apoi pentru pedeapsă ele se vor vădi, dar nespuse nu rămân! Asta să stie toată lumea. Si duhovnicul va fi de fată acolo, la judecată, unde n-ai ce să mai zici, si nici el.</w:t>
      </w:r>
    </w:p>
    <w:p>
      <w:pPr>
        <w:pStyle w:val="NormalWeb"/>
        <w:rPr>
          <w:lang w:val="fr-FR"/>
        </w:rPr>
      </w:pPr>
      <w:r>
        <w:rPr>
          <w:lang w:val="fr-FR"/>
        </w:rPr>
        <w:t>- E bine să avem un singur duhovnic? Sau să avem unul aproape de noi si unul mai departe?</w:t>
      </w:r>
    </w:p>
    <w:p>
      <w:pPr>
        <w:pStyle w:val="NormalWeb"/>
        <w:rPr>
          <w:lang w:val="fr-FR"/>
        </w:rPr>
      </w:pPr>
      <w:r>
        <w:rPr>
          <w:lang w:val="fr-FR"/>
        </w:rPr>
        <w:t>- Dragă, e bine să vă spovediti curat oriunde v-ati spovedi. Că poti la acela de departe uneori, si uneori nu poti. Nu să te spovedesti la ăla pentru unele si la ăsta pentru altele. Unde te duci, să spui tot ce ai făcut. Indiferent de numele duhovnicului, de vârsta lui, are puterea dezlegării, asa rămâne. Nici un duhovnic nu are mai multă putere ca altul. Numai atât că n-are poate experientă, n-are un duh de dragoste. Mărturisirea este în functie de tine, nu de mine ca duhovnic. Eu întreb, dar întrebarea asta mă costă: "Mărturiseste-te cucoană, că ai venit să te mărturisesti! Spune, te ascult". Zice: "Păi întrebati-mă!" Trebuie să te pregătesti dinainte cu o listă, iar preotul te mai ajută.</w:t>
      </w:r>
    </w:p>
    <w:p>
      <w:pPr>
        <w:pStyle w:val="NormalWeb"/>
        <w:rPr>
          <w:lang w:val="fr-FR"/>
        </w:rPr>
      </w:pPr>
      <w:r>
        <w:rPr>
          <w:lang w:val="fr-FR"/>
        </w:rPr>
        <w:t>Sunt foarte multe femei care spun că au fost tăbărâte, că nu au avut ce să facă. Ce-ai făcut tu cu ocazia asta? N-ai participat si tu? N-ai avut si tu haine pe tine? Dă-mi ceva să te dezleg (de păcate). Nu este o mărturisire bună! Si eu sunt atent.</w:t>
      </w:r>
    </w:p>
    <w:p>
      <w:pPr>
        <w:pStyle w:val="NormalWeb"/>
        <w:rPr>
          <w:lang w:val="fr-FR"/>
        </w:rPr>
      </w:pPr>
      <w:r>
        <w:rPr>
          <w:lang w:val="fr-FR"/>
        </w:rPr>
        <w:t>Puneti mâna pe creionas si notati păcatele. 0dată ce l-ai scris când l-ai făcut, nu mai scapă. Altfel ti-l poate dilua mai târziu satana. Cum zic atâtia: "Părinte, m-am mândrit de sase ori!" Mititelul a scris de câte ori. Dar nu-i usor. Îti ia satana creionul, n-ai hârtie la tine; în tot cazul, important e că este posibil. Cum se spune, o tară e tare si bună, dacă are duhovnici buni. Dacă te-ai pregătit în felul acesta si ai uitat ceva păcate, esti iertat. Dar dacă nu te-ai pregătit, si te-ai dus întâmplător, si te-ai lăsat pe seama duhovnicului, si ai omis o serie întreagă de păcate pe care nu le-ai spus, acelea nu sunt iertate. Taina pocăintei cuprinde patru elemente: 1. Mai întâi de toate să nu mai faci păcatul. 2. Să-l mărturisesti. 3. Să te dezlege duhovnicul. 4. Un canon care se dă sau nu se dă.</w:t>
      </w:r>
    </w:p>
    <w:p>
      <w:pPr>
        <w:pStyle w:val="NormalWeb"/>
        <w:rPr/>
      </w:pPr>
      <w:r>
        <w:rPr>
          <w:lang w:val="fr-FR"/>
        </w:rPr>
        <w:t xml:space="preserve">Deci nu mai fac. Când mă duc la spovedit, mă duc cu gândul că nu mai fac păcatul. S-ar putea să se mai repete. Tu nu esti vinovat de deliberare. L-ai făcut fără să-ti dai seama. Dar dacă îl faci chiarstiind că-i păcat, este păcat mai mare. </w:t>
      </w:r>
      <w:r>
        <w:rPr/>
        <w:t xml:space="preserve">De aceea nu-i dezleg pe acestia care trăiesc necununati. </w:t>
      </w:r>
      <w:r>
        <w:rPr>
          <w:lang w:val="fr-FR"/>
        </w:rPr>
        <w:t xml:space="preserve">Le spun asa: "Am furat de nouă ori, dar dezleagă-mă de zece ori că la noapte fur iar!" Îi pun în situatia să înteleagă si ei că conditia pentru iertare este să nu mai facă. </w:t>
      </w:r>
    </w:p>
    <w:p>
      <w:pPr>
        <w:pStyle w:val="NormalWeb"/>
        <w:rPr>
          <w:lang w:val="fr-FR"/>
        </w:rPr>
      </w:pPr>
      <w:r>
        <w:rPr>
          <w:lang w:val="fr-FR"/>
        </w:rPr>
        <w:t>Lupta este din partea amândurora, a fiului si a părintelui, să te vindeci de păcate si să progresezi, să devii mai bun, din ce în ce mai bun. Păcatele, la prezenta asta sufletească continuă, ti-aduc un foarte mare avantaj: smerenia: "Uite ce am fost eu în stare să fac, netrebnicul de mine! Cum am putut eu să-L supăr pe Dumnezeu cu păcatele mele!"</w:t>
      </w:r>
    </w:p>
    <w:p>
      <w:pPr>
        <w:pStyle w:val="NormalWeb"/>
        <w:rPr>
          <w:lang w:val="fr-FR"/>
        </w:rPr>
      </w:pPr>
      <w:r>
        <w:rPr>
          <w:lang w:val="fr-FR"/>
        </w:rPr>
        <w:t>Raiul este plin de păcătosi pocăitîi. Toti au făcut păcate, i-a plăcut lui Dumnezeu căinta lor. Păcatul aduce smerenie. De unde se întelege că dracul joacă un rol mântuitor indirect. Ne arată imediat neputintele. Ne ajută la încununare. Dacă ar sti cât de mult ajută la mântuire, ar fi mai putin ispititor.</w:t>
      </w:r>
    </w:p>
    <w:p>
      <w:pPr>
        <w:pStyle w:val="NormalWeb"/>
        <w:rPr>
          <w:lang w:val="fr-FR"/>
        </w:rPr>
      </w:pPr>
      <w:r>
        <w:rPr>
          <w:lang w:val="fr-FR"/>
        </w:rPr>
        <w:t>- Dacă nu fac canonul dat de duhovnic?</w:t>
      </w:r>
    </w:p>
    <w:p>
      <w:pPr>
        <w:pStyle w:val="NormalWeb"/>
        <w:rPr/>
      </w:pPr>
      <w:r>
        <w:rPr>
          <w:lang w:val="fr-FR"/>
        </w:rPr>
        <w:t xml:space="preserve">Duhovnicul ce canon dă, de nu poate să-l facă fiul? Eu nu prea sunt de părerea asta, a unor canoane care angajează timp si chiar efort fizic. Sunt pentru canoane de prezentă, de atentie, de tâsnire către Dumnezeu. </w:t>
      </w:r>
      <w:r>
        <w:rPr/>
        <w:t xml:space="preserve">Iar dacă nu puteti să faceti canonul pe care vi l-a dat, sunteti în culpă. Trebuie să vă spovediti că nu ati putut să faceti canonul, sau nu ati vrut. </w:t>
      </w:r>
      <w:r>
        <w:rPr>
          <w:lang w:val="fr-FR"/>
        </w:rPr>
        <w:t>De ce să nu se poată face? Chestia asta că-l fac sau nu-l fac, mai ales că nu-l fac, trebuie s-o discutati cu duhovnicul care vi l-a dat. E singurul care poate să vi-l usureze. Duhovnicul are toată autoritatea de a lega si a dezlega. Vi l-a dat, nu mai discutăm că nu este bun, trebuia să-l discutati atunci. "Părinte, eu mă găsesc în situatia asta, nu pot îngenunchia, că am o bubă la genunchi"; "Părinte, am o anemie". Un părinte duhovnicesc tine cont de regula neputintelor. Dar, dacă nu-l faci dintr-o lipsă de atentie si dintr-o crasă lenevire, atunci esti vinovat.</w:t>
      </w:r>
    </w:p>
    <w:p>
      <w:pPr>
        <w:pStyle w:val="NormalWeb"/>
        <w:rPr/>
      </w:pPr>
      <w:r>
        <w:rPr>
          <w:lang w:val="fr-FR"/>
        </w:rPr>
        <w:t xml:space="preserve">Si ce este, mă rog, de nu se poate face? Era o gâză de fată, mică de cincisprezece ani, soră de mănăstire, si au vrut să o mute de la o maică la alta. Ea nu a vrut în sinea ei, si făcea în 24 de ore câte o mie de metanii, plus canonul ei călugăresc ca să nu o mute. </w:t>
      </w:r>
      <w:r>
        <w:rPr/>
        <w:t xml:space="preserve">N-a dat-o până la urmă, dar putea să o dea. </w:t>
      </w:r>
      <w:r>
        <w:rPr>
          <w:lang w:val="fr-FR"/>
        </w:rPr>
        <w:t>Asa, care, ce canon este ăsta de nu se poate face? Eu nu sunt de părerea canoanelor care se mai discută între fii duhovnicesti. Eu am dat niste canoane foarte usoare. Ca să aflu la unii că nici pe acesta nu au putut să-l facă. N-au vrut. Si pentru păcate grele, nu asa, hai să dau canoane. De fapt, canonul s-a transformat în întelegerea oamenilor ca o obligatie, să se dea canoane. Dar canonul, de fapt, înseamnă: nu mai fac păcatul. Lupta de a nu mai gresi.</w:t>
      </w:r>
    </w:p>
    <w:p>
      <w:pPr>
        <w:pStyle w:val="NormalWeb"/>
        <w:rPr>
          <w:lang w:val="fr-FR"/>
        </w:rPr>
      </w:pPr>
      <w:r>
        <w:rPr>
          <w:lang w:val="fr-FR"/>
        </w:rPr>
        <w:t>Canonul începe să se considere atât de relativ, încât nu ai toată siguranta că se potriveste atât de bine la cel care i-l dai. Se mai poate orienta un duhovnic dupâ râvna care o are fiecare si în functie de gravitatea păcatelor. Dar canonul cel mai adevărat este acesta: să nu mai faci păcatul. Pentru că esti cu tine mereu, mereu sunt ispite, si, atunci, tu te găsesti un luptător cu sabia scoasă, ascutită, nu un luptător adormit. Sau unul din canoanele cele mai mari care se dă este oprirea de la împărtăsit. Aici se pot pronunta duhovnicii cu foarte multă grijă. Canoanele cele mai rezistente opresc de la împărtăsit 18-20 si chiar 25 de ani. Dar asta ar însemna să nu te mai împărtăsesti niciodată. Mai ales se tine cont si de momentul istoric în care trăim. El poate să se obisnuiască cu neîmpărtăsitul si nu îl mai interesează si zice: "Parcă tot cu împărtăsania am trăit până acum!"</w:t>
      </w:r>
    </w:p>
    <w:p>
      <w:pPr>
        <w:pStyle w:val="NormalWeb"/>
        <w:rPr>
          <w:lang w:val="fr-FR"/>
        </w:rPr>
      </w:pPr>
      <w:r>
        <w:rPr>
          <w:lang w:val="fr-FR"/>
        </w:rPr>
        <w:t>După o perioadă de 40-50 de ani de educatie atee, eu constat la oameni care s-au născut si au trăit în vremea aceea, că nu au deloc o educatie crestină mostenită de la mosii si strămosii lor. Eu constat, prin femeile care vin, că bărbatii lor nu sunt credinciosi. Lupta este ca, aducându-i si pe ei la biserică, să nu-i refuzăm pe motivul că el este un păcătos.</w:t>
      </w:r>
    </w:p>
    <w:p>
      <w:pPr>
        <w:pStyle w:val="NormalWeb"/>
        <w:rPr/>
      </w:pPr>
      <w:r>
        <w:rPr>
          <w:lang w:val="fr-FR"/>
        </w:rPr>
        <w:t xml:space="preserve">Trebuie urmărit un canon care să-l facă zi de zi, în ce priveste starea de simtire, nu starea de obligatie tipicală. Duhovnicul de multe ori cu regret se achită de fiul duhovnicesc, îi dă un canon: să citesti cutare... Fiul o face din obligatie, nu o face să se vindece, dacă face. Sunt foarte putini care fac cum trebuie. Unul a primit un canon să citească de trei ori Biblia. </w:t>
      </w:r>
      <w:r>
        <w:rPr/>
        <w:t xml:space="preserve">Biblia, care o citesti o dată în viată. Acela citeste să înteleagă, sau o citeste că i s-a dat să citească. Ba, îl împutinează sufleteste canoanele prea încărcate. Si atunci este un duhovnic neiscusit sau nepăsător cu mântuirea fiului său. Lupta este ca mâine să fie tot cum a fost astăzi când s-a spovedit. "Frate, nu ti-am spus decât atât să faci!" </w:t>
      </w:r>
      <w:r>
        <w:rPr>
          <w:lang w:val="fr-FR"/>
        </w:rPr>
        <w:t>Lupta mare este să fie în fiecare zi prezent, în fiecare clipă dacă se poate. Nu o să se poatâ. Dar lupta este să se poată. Vă dau un exemplu:</w:t>
      </w:r>
    </w:p>
    <w:p>
      <w:pPr>
        <w:pStyle w:val="NormalWeb"/>
        <w:rPr>
          <w:lang w:val="fr-FR"/>
        </w:rPr>
      </w:pPr>
      <w:r>
        <w:rPr>
          <w:lang w:val="fr-FR"/>
        </w:rPr>
        <w:t>S-a măritat Ioana cu Nicu. Au terminat petrecerile nuntii si au trecut la casa lor. Nicu a plecat la treabă, unde trebuia el să muncească, iar Ioana a rămas să gătească mâncare. Ea, dintr-o greseală, nepricepută si tânără cum era, a afumat mâncarea. Si se perpelea: "Vai, ce o să zică Nicu: ŤN-ai învătat nici atâta la mama ta!ť", se fărma sărăcuta. A venit Nicu. "Dragă Nicule, am afumat mâncarea!" "Lasă, dragă, nu asta mă interesa pe mine! Dar de ce nu te-ai gândit la mine toată ziua, asta mă interesa!" Asta îl interesează si pe Dumnezeu: "O, dacă ar sti cine sunt Eu! Eu, care v-am făcut! V-am dat chip îngeresc, si peste îngeri chiar. Vă stau îngerii de vâ slujesc. Îngeri vă veti numi si voi întru împărătia Mea. V-am dat întelepciune, pricepere, discernământ. De ce nu v-ati gândit la Mine?" Si auziti, numai să ne gândim la El. Asta este o mare lucrare. Deci, este un canon bun. Să te gândesti la Dumnezeu, cum te gândesti la mâncare, cum te gândesti la părinti, cum te gândesti la cineva pe care-l iubest i. Te gândesti la ei: ce-o mai fi făcând mama, tata, sotia. Asa să te gândesti si la Dumnezeu. Pentru că mai întâi de toate si peste toate El trebuie să fie iubit din tot cugetul si din toată inima. Când te surprinzi în uitare, în răspândire: "Doamne, iartă-mă!" Revenirea asta e foarte primită de Dumnezeu. "Doamne, sunt un netrebnic, nu merit...!" Încolo, îmi faci mie 100 de metanii trr-trr-trr... sau le faci cum trebuie; dar ce faci după ce le faci?</w:t>
      </w:r>
    </w:p>
    <w:p>
      <w:pPr>
        <w:pStyle w:val="NormalWeb"/>
        <w:rPr>
          <w:lang w:val="fr-FR"/>
        </w:rPr>
      </w:pPr>
      <w:r>
        <w:rPr>
          <w:lang w:val="fr-FR"/>
        </w:rPr>
        <w:t>Avem nevoie de o prezentâ continuă a inimii, de această stare continuă de dragoste. 0 tăcere adâncă înseamnă o rugăciune adâncă.</w:t>
      </w:r>
    </w:p>
    <w:p>
      <w:pPr>
        <w:pStyle w:val="NormalWeb"/>
        <w:rPr>
          <w:lang w:val="fr-FR"/>
        </w:rPr>
      </w:pPr>
      <w:r>
        <w:rPr>
          <w:lang w:val="fr-FR"/>
        </w:rPr>
        <w:t>După ce îsi face pravila, omul se consideră achitat de obligatia rugăciunii si se retrage fără nimic. Eu sunt mai mult pentru o tresărire continuă, duhovnicească. De aceea am spus: orice clipă poate fi un timp si orice suspin poate fi o rugăciune. Rugăciunea după tipic o termini într-o oră. Nu trebuie renuntat la ea. Dar să nu fie singura treabă duhovnicească. A citi un Paraclis e foarte bine. Dar ceea ce de fapt trebuie adus la cunostintă, căci lucrul acesta e mai putin discutat, este prezenta continuă a inimii. Chiar o serie întreagă de insi îmi spun la spovedit că nu si-au făcut canonul. Poarte rar găsesc care si-au făcut canonul. Atunci nu prea sunt de părere pentru canoane, dintr-astea, care se fac repede ca să scape de ele, sau se fac numai rational, fără simtire, sau nu se fac deloc. Suspinarea însă, nu îti ia timp. E la îndemână si angajează toată fiinta ta: "Of, Doamne!", si ai făcut mai mult decât acela care a zis de 15 ori Tatăl nostru, îl stia pe de rost si l-a zis reped e.</w:t>
      </w:r>
    </w:p>
    <w:p>
      <w:pPr>
        <w:pStyle w:val="NormalWeb"/>
        <w:rPr>
          <w:lang w:val="fr-FR"/>
        </w:rPr>
      </w:pPr>
      <w:r>
        <w:rPr>
          <w:lang w:val="fr-FR"/>
        </w:rPr>
        <w:t>Duhovnicii trebuie să stie că sunt date canoane mari, dar orientarea contează, căci, în general, în duhovnicie, trebuie să le consideri si foarte elastice. Sfântul Vasile cel Mare, care în lumea duhovnicilor trece drept cel mai tare în canoane, dă pentru avort 20 de ani. Si spune si cum să-i faci: 5 ani să stea în curtea bisericii, 5 ani la usa bisericii si 5 ani în biserică neîmpărtăsit. Si trebuie să tii cont. Dar tot Sfântul Vasile cel Mare, care era de o mare flexibilitate si întelepciune duhovnicească, spune în canonul 74: "Cel cărui i s-a încredintat de la iubirea de oameni a lui Dumnezeu, puterea de a lega si a dezlega, nu se va osândi pentru micsorarea timpului canonisirii, pentru cel care se pocăieste, mărturisindu-se de bună voie, căci unul ca acesta ajunge degrab iubirea de oameni a lui Dumnezeu".</w:t>
      </w:r>
    </w:p>
    <w:p>
      <w:pPr>
        <w:pStyle w:val="NormalWeb"/>
        <w:rPr>
          <w:lang w:val="fr-FR"/>
        </w:rPr>
      </w:pPr>
      <w:r>
        <w:rPr>
          <w:lang w:val="fr-FR"/>
        </w:rPr>
        <w:t>Deci, dă libertate duhovnicului să-l canonisească cu oprire de la împărtăsit după cum crede el. Duhovnicul tine cont de o serie întreagă de elemente. Mai întâi de toate, vă spun încă o dată aici: chiar faptul că vine la mărturisire este un canon pe care îl face. El vine cu emotie. Trebuie să discuti toate lucrurile foarte intim, căci sunt numai de el stiute. Si aici, la spovedit, trebuie să le spună tare. Bineînteles, duhovnicul trebuie să respecte cu foarte multă dragoste pe cel care spune lucruri foarte grave. Pentru că dacă scapă unul de la înec, de la o apă până la gât, e un merit. Dar nu-i mai mare meritul că l-ai scăpat pe altul de la o apă foarte adâncă? Este o bucurie pentru cel salvat; si nu-i mai arde să-l certe, că de ce e ud? Adică, duhovnicul l-a salvat pe cel care-si spune păcatele.</w:t>
      </w:r>
    </w:p>
    <w:p>
      <w:pPr>
        <w:pStyle w:val="NormalWeb"/>
        <w:rPr>
          <w:lang w:val="fr-FR"/>
        </w:rPr>
      </w:pPr>
      <w:r>
        <w:rPr>
          <w:lang w:val="fr-FR"/>
        </w:rPr>
        <w:t>Duhovnicul tine cont care au fost împrejurările păcatelor. Faptul că el spune cu o foarte mare rupere de inimă, e cel mai important, atunci el ajunge degrab iubirea de oameni a lui Dumnezeu, si nu trebuie să-l mai opresc. Vă dau un exemplu dintr-o întâmplare a vietii mele de duhovnic. M-am trezit în Sâmbăta Pastilor cu un maramuresan bătrân, cu sarica pe el: "N-o, domn' Părinte, am venit să mă mărturisesc, să mă grijesc!" Cine era acest bătrân? În satul lui era un om foarte însemnat. De 30 de ani nevasta lui se făcuse adventistă. Era un curent de adventisti foarte puternic acolo. Si toti adventistii vroiau să-l prindă pe badea Ioan, care era foarte reprezentativ, ca prin el, să dea lovitură satului. Însă el se tinea de Biserică, si nu au reusit ăia să-l doboare. El apăra pozitia ortodoxă, numai prin faptul că nu se ducea la dusmani. Eu, n-am de lucru, în spovedanie, si l-am întrebat: "Ai postit?", că vroia să se împărtăsească. Mâine erau Pastile. "No, domn părinte! Am mâncat si ieri de frupt!", î n Vinerea Mare, că era în spital.</w:t>
      </w:r>
    </w:p>
    <w:p>
      <w:pPr>
        <w:pStyle w:val="NormalWeb"/>
        <w:rPr>
          <w:lang w:val="fr-FR"/>
        </w:rPr>
      </w:pPr>
      <w:r>
        <w:rPr>
          <w:lang w:val="fr-FR"/>
        </w:rPr>
        <w:t>Acum, am zis eu, ce faci Arsenie? Sigur, ce ar face Hristos? Omul ăsta de 30 ani apără credinta adevărată, ortodoxă, si acum mă cramponez că a mâncat omul acesta o bucătică de cozonac, dată de pomană, pentru că era străin? "Bine, bade Ioane, să postesti până mâine!" SŞi până mâine mai erau câteva ceasuri, ca să zic că i-am dat un canon, si l-am împărtăsit.</w:t>
      </w:r>
    </w:p>
    <w:p>
      <w:pPr>
        <w:pStyle w:val="NormalWeb"/>
        <w:rPr>
          <w:lang w:val="fr-FR"/>
        </w:rPr>
      </w:pPr>
      <w:r>
        <w:rPr>
          <w:lang w:val="fr-FR"/>
        </w:rPr>
        <w:t>Vedeti, faci un mare pogorământ, dar pe ceva. Nu l-am oprit după canoane, si am tinut cont de starea lui sufletească, de lupta care o dă de ani de zile. Pentru că, trebuie să spun, dar cu teamă, că nu prea văd că singur postul ar da nădejde de mântuire. Smerenia adâncă din inima noastră si nedusmănia este nădejdea de mântuire a noastră. Postul este recomandat ca o stare de nevointă si ca stare fiziologică, că elimină toxinele, si e foarte bun. Dar ne întâlnim cu fel de fel, si foarte multe cazuri, când nu s-a postit, ori sunt bolnavi, ori sunt pe drum.</w:t>
      </w:r>
    </w:p>
    <w:p>
      <w:pPr>
        <w:pStyle w:val="NormalWeb"/>
        <w:rPr/>
      </w:pPr>
      <w:r>
        <w:rPr/>
        <w:t xml:space="preserve">Vedeti, trebuie să ai întelegere. </w:t>
      </w:r>
      <w:r>
        <w:rPr>
          <w:lang w:val="fr-FR"/>
        </w:rPr>
        <w:t>Dacă duhovnicul tine cont de intensitatea pocăintei fiului, el se consideră ajuns.</w:t>
      </w:r>
    </w:p>
    <w:p>
      <w:pPr>
        <w:pStyle w:val="NormalWeb"/>
        <w:rPr>
          <w:lang w:val="fr-FR"/>
        </w:rPr>
      </w:pPr>
      <w:r>
        <w:rPr>
          <w:lang w:val="fr-FR"/>
        </w:rPr>
        <w:t>Unul s-a dus la spovedit, cu păcate grele. Părintele i-a dat un canon foarte usor si zice: "Părinte, părinte, e usor pentru mine, păcătosul! Doar atât să fac eu?" Duhovnicul i-a scăzut si din ce i-a dat. "Părinte, ce faci?" Si i-a plesnit inima, si a murit din râvnă că el nu merita acest lucru. Dar duhovnicul a fost iscusit.</w:t>
      </w:r>
    </w:p>
    <w:p>
      <w:pPr>
        <w:pStyle w:val="NormalWeb"/>
        <w:rPr/>
      </w:pPr>
      <w:r>
        <w:rPr>
          <w:lang w:val="fr-FR"/>
        </w:rPr>
        <w:t xml:space="preserve">Asadar, canoanele rămân ca niste mari faruri de orientare: "Uite, domnule, păcatul dumitale, că te oprea de la împărtăsit douăzeci de ani", cum e cazul cu avorturile. Dar sunt atât de multe posibilităti ca să-l usurezi. Sfântul Ioan Gurâ de Aur, zice: "Ani vrei să-i dai? </w:t>
      </w:r>
      <w:r>
        <w:rPr/>
        <w:t>Nu, vindecă-i rana!" L-ai oprit atâtia ani, dar el tot asa a rămas, nevindecat. Lupta mare este să-i vindeci rana.</w:t>
      </w:r>
    </w:p>
    <w:p>
      <w:pPr>
        <w:pStyle w:val="NormalWeb"/>
        <w:rPr/>
      </w:pPr>
      <w:r>
        <w:rPr/>
        <w:t xml:space="preserve">Se sfidează jertfa de pe Golgota când preotii duhovnici refuză să dezlege pe cei cu păcate grele si care se căiesc. </w:t>
      </w:r>
      <w:r>
        <w:rPr>
          <w:lang w:val="fr-FR"/>
        </w:rPr>
        <w:t>Este o enorm de mare greseală. Poti să-l opresti de la împărtăsit dar nu ca să nu-l dezlegi de păcate. De câte ori sâ iertăm? a întrebat Sfântul Petru. De saptezeci de ori câte sapte. Ceea ce înseamnă: permanent. Dar numai dacă se căieste permanent, că n-are voie nimeni să desfiinteze iadul că-i milostiv Dumnezeu.</w:t>
      </w:r>
    </w:p>
    <w:p>
      <w:pPr>
        <w:pStyle w:val="NormalWeb"/>
        <w:rPr/>
      </w:pPr>
      <w:r>
        <w:rPr>
          <w:lang w:val="fr-FR"/>
        </w:rPr>
        <w:t>- Există vreo categorie de oameni care nu se pot mântui, de exemplu actorii?</w:t>
      </w:r>
    </w:p>
    <w:p>
      <w:pPr>
        <w:pStyle w:val="NormalWeb"/>
        <w:rPr>
          <w:lang w:val="fr-FR"/>
        </w:rPr>
      </w:pPr>
      <w:r>
        <w:rPr>
          <w:lang w:val="fr-FR"/>
        </w:rPr>
        <w:t>- Dragă, numai dracul nu se poate mântui. Acesta-i răspunsul. Deci, nu mai puneti nici o întrebare de felul acesta. Conditia este să se pocăiască. Dacă a omorât o mie de oameni, se spovedeste, se căieste, plânge, Dumnezeu îl iartă. Jertfa de pe Golgota s-a făcut pentru mântuirea lumii, nu numai a unora, pentru toti. Dacă nu vor, nu vor ei, dar pot să se mântuiască. Mântuitorul nu S-a răstignit numai pentru o categorie de greseli, ci pentru tot ce este greseală pe pământ. Mai mare păcat decât a făcut Iuda nu există, ca să-L trădezi chiar pe Dumnezeu constient. Si totusi îl ierta si pe el dacă nu se spânzura. Un sfat pe care-l dau duhovnicilor este să-i iubească pe fiii lor asa cum sunt.</w:t>
      </w:r>
    </w:p>
    <w:p>
      <w:pPr>
        <w:pStyle w:val="NormalWeb"/>
        <w:rPr>
          <w:lang w:val="fr-FR"/>
        </w:rPr>
      </w:pPr>
      <w:r>
        <w:rPr>
          <w:lang w:val="fr-FR"/>
        </w:rPr>
        <w:t>M-am dus la o mănăstire unde aveam doi fii duhovnicesti, adusi de mine la mânăstire, si i-am întrebat: cum canonisiti? Zice: noi, pe cei cu douăzeci de avorturi, nu-i dezlegăm de păcate! Si ce faceti cu ei, îi trimiteti la Arsenie? Nu-l împărtăsesti imediat, dar de dezlegat îl dezlegi.</w:t>
      </w:r>
    </w:p>
    <w:p>
      <w:pPr>
        <w:pStyle w:val="NormalWeb"/>
        <w:rPr>
          <w:lang w:val="fr-FR"/>
        </w:rPr>
      </w:pPr>
      <w:r>
        <w:rPr>
          <w:lang w:val="fr-FR"/>
        </w:rPr>
        <w:t>- Când e vorba de oameni care nu părăsesc păcatul, tot îi dezlegati?</w:t>
      </w:r>
    </w:p>
    <w:p>
      <w:pPr>
        <w:pStyle w:val="NormalWeb"/>
        <w:rPr>
          <w:lang w:val="fr-FR"/>
        </w:rPr>
      </w:pPr>
      <w:r>
        <w:rPr>
          <w:lang w:val="fr-FR"/>
        </w:rPr>
        <w:t>- Dezleg de câte ori vin si se spovedesc că n-a respectat.</w:t>
      </w:r>
    </w:p>
    <w:p>
      <w:pPr>
        <w:pStyle w:val="NormalWeb"/>
        <w:rPr/>
      </w:pPr>
      <w:r>
        <w:rPr/>
        <w:t>- Dacă un om nu merge la Liturghie Duminica - el, de fapt, spune că îl întreb eu, nu vine să-mi spună că nu merge Duminica la biserică - în cazul acesta eu nu-l dezleg si-l pun în situatia să meargă si-apoi se prezintă si stăm de vorbă, după ce-mi face dovada că merge!</w:t>
      </w:r>
    </w:p>
    <w:p>
      <w:pPr>
        <w:pStyle w:val="NormalWeb"/>
        <w:rPr>
          <w:lang w:val="fr-FR"/>
        </w:rPr>
      </w:pPr>
      <w:r>
        <w:rPr>
          <w:lang w:val="fr-FR"/>
        </w:rPr>
        <w:t>- Eu n-am cum să nu-l dezleg; că el se spovedeste că n-a fost, ca un păcat. Dar îi spun marea lui greseală de a nu se duce la biserică si-i explic putin importanta Sfintei Liturghii, că-l umple de har.</w:t>
      </w:r>
    </w:p>
    <w:p>
      <w:pPr>
        <w:pStyle w:val="NormalWeb"/>
        <w:rPr/>
      </w:pPr>
      <w:r>
        <w:rPr/>
        <w:t>- Dacă-i fumător nu-l dezleg!</w:t>
      </w:r>
    </w:p>
    <w:p>
      <w:pPr>
        <w:pStyle w:val="NormalWeb"/>
        <w:rPr/>
      </w:pPr>
      <w:r>
        <w:rPr/>
        <w:t xml:space="preserve">- Eu îl dezleg. Dar nu spune: "Sunt fumător", nu vorbi asa. Spune: "Am fost fumător". Cuvântul "sunt" înseamnă continuitate. Contez pe o explicatie care le-o dau în legătură cu gravitatea păcatului: "îti dai seama dumneata cum lucrează ca să te distrugă, într-o formă tainică, această patimă si te trânteste când ti-e lumea mai dragă. </w:t>
      </w:r>
      <w:r>
        <w:rPr>
          <w:lang w:val="fr-FR"/>
        </w:rPr>
        <w:t>Deci trebuie să te lasi de ea, că mă pui pe mine în situatia să te dezleg fals, si eu n-o fac. Si zice: "Am înteles, părinte!"</w:t>
      </w:r>
    </w:p>
    <w:p>
      <w:pPr>
        <w:pStyle w:val="NormalWeb"/>
        <w:rPr>
          <w:lang w:val="fr-FR"/>
        </w:rPr>
      </w:pPr>
      <w:r>
        <w:rPr>
          <w:lang w:val="fr-FR"/>
        </w:rPr>
        <w:t>- El a înteles pe moment!</w:t>
      </w:r>
    </w:p>
    <w:p>
      <w:pPr>
        <w:pStyle w:val="NormalWeb"/>
        <w:rPr>
          <w:lang w:val="fr-FR"/>
        </w:rPr>
      </w:pPr>
      <w:r>
        <w:rPr>
          <w:lang w:val="fr-FR"/>
        </w:rPr>
        <w:t>- În fata mea el hotărăste să se lase si s-ar putea ca el să nu mai gresească.</w:t>
      </w:r>
    </w:p>
    <w:p>
      <w:pPr>
        <w:pStyle w:val="NormalWeb"/>
        <w:rPr>
          <w:lang w:val="fr-FR"/>
        </w:rPr>
      </w:pPr>
      <w:r>
        <w:rPr>
          <w:lang w:val="fr-FR"/>
        </w:rPr>
        <w:t>- Eu nu contez pe hotărâri spontane!</w:t>
      </w:r>
    </w:p>
    <w:p>
      <w:pPr>
        <w:pStyle w:val="NormalWeb"/>
        <w:rPr>
          <w:lang w:val="fr-FR"/>
        </w:rPr>
      </w:pPr>
      <w:r>
        <w:rPr>
          <w:lang w:val="fr-FR"/>
        </w:rPr>
        <w:t>- Nici nu rămân asa fix, nu opresc pocăinta lui pe loc. Sistemul meu este să fiu mai îngăduitor, dar să atac păcatul cu orice chip, si să-l pun în situatia să fie si el împotrivă. Dacă el este împotrivâ, este pe cale. Mila lui Dumnezeu îl ajută.</w:t>
      </w:r>
    </w:p>
    <w:p>
      <w:pPr>
        <w:pStyle w:val="NormalWeb"/>
        <w:rPr>
          <w:lang w:val="fr-FR"/>
        </w:rPr>
      </w:pPr>
      <w:r>
        <w:rPr>
          <w:lang w:val="fr-FR"/>
        </w:rPr>
        <w:t>- Femeile au început să poarte sterilet!</w:t>
      </w:r>
    </w:p>
    <w:p>
      <w:pPr>
        <w:pStyle w:val="NormalWeb"/>
        <w:rPr/>
      </w:pPr>
      <w:r>
        <w:rPr/>
        <w:t>- Este mutilare! Să-l scoată imediat!</w:t>
      </w:r>
    </w:p>
    <w:p>
      <w:pPr>
        <w:pStyle w:val="NormalWeb"/>
        <w:rPr>
          <w:lang w:val="fr-FR"/>
        </w:rPr>
      </w:pPr>
      <w:r>
        <w:rPr>
          <w:lang w:val="fr-FR"/>
        </w:rPr>
        <w:t>- Dacă nu-l scoate nu o dezleg!</w:t>
      </w:r>
    </w:p>
    <w:p>
      <w:pPr>
        <w:pStyle w:val="NormalWeb"/>
        <w:rPr>
          <w:lang w:val="fr-FR"/>
        </w:rPr>
      </w:pPr>
      <w:r>
        <w:rPr>
          <w:lang w:val="fr-FR"/>
        </w:rPr>
        <w:t>- Acum depinde cât este de sinceră. De aceea s-a pus întrebarea de Sfântul Petru: De câte ori să iertăm?... De saptezeci ori câte sapte. Dar nu pleacă de la mine până nu îmi spune: "Nu mai fac". Însă nu am voie să mă bag mai departe! Dacă se întâmplă să moară, ce faceti?</w:t>
      </w:r>
    </w:p>
    <w:p>
      <w:pPr>
        <w:pStyle w:val="NormalWeb"/>
        <w:rPr>
          <w:lang w:val="fr-FR"/>
        </w:rPr>
      </w:pPr>
      <w:r>
        <w:rPr>
          <w:lang w:val="fr-FR"/>
        </w:rPr>
        <w:t>- Dacă se întâmplă să moară înseamnă că Dumnezeu nu l-a învrednicit să primească dezlegarea si ceea ce nu i-am oferit eu, îi socoteste Dumnezeu, că are voie.</w:t>
      </w:r>
    </w:p>
    <w:p>
      <w:pPr>
        <w:pStyle w:val="NormalWeb"/>
        <w:rPr>
          <w:lang w:val="fr-FR"/>
        </w:rPr>
      </w:pPr>
      <w:r>
        <w:rPr>
          <w:lang w:val="fr-FR"/>
        </w:rPr>
        <w:t>- Are voie, dar numai ce dezleagă preotii si episcopii, dezleagă si Dumnezeu! Si sunt cazuri destul de multe când se întâmplă să moară.</w:t>
      </w:r>
    </w:p>
    <w:p>
      <w:pPr>
        <w:pStyle w:val="NormalWeb"/>
        <w:rPr>
          <w:lang w:val="fr-FR"/>
        </w:rPr>
      </w:pPr>
      <w:r>
        <w:rPr>
          <w:lang w:val="fr-FR"/>
        </w:rPr>
        <w:t>- În caz de neîntelegere între soti, ce putem face? Am întâlnit un caz, un tânăr mi-a spus că sotia lui îi face farmece, îi pune lucruri toxice în mâncare; spune că nu mai pot trăi împreună, si totusi asteaptă un copil de la ea.</w:t>
      </w:r>
    </w:p>
    <w:p>
      <w:pPr>
        <w:pStyle w:val="NormalWeb"/>
        <w:rPr/>
      </w:pPr>
      <w:r>
        <w:rPr>
          <w:lang w:val="fr-FR"/>
        </w:rPr>
        <w:t xml:space="preserve">- Dragă, o suportă până când găseste un motiv binecuvântat de despărtire. Trebuie s-o ducă mai departe. Si sunt mai multe cazuri de felul acesta. 0 duce mai departe si pe considerente că "Ce stii tu, bărbate, că nu-ti vei mântui femeia?" Sau invers. Nu sunt decât patru motive ca să se poată da divort: </w:t>
        <w:br/>
        <w:br/>
        <w:t xml:space="preserve">1. </w:t>
      </w:r>
      <w:r>
        <w:rPr/>
        <w:t xml:space="preserve">Dacă e caz de adulter, cum zice Mântuitorul. </w:t>
      </w:r>
    </w:p>
    <w:p>
      <w:pPr>
        <w:pStyle w:val="NormalWeb"/>
        <w:rPr>
          <w:lang w:val="fr-FR"/>
        </w:rPr>
      </w:pPr>
      <w:r>
        <w:rPr>
          <w:lang w:val="fr-FR"/>
        </w:rPr>
        <w:t> Femeia poate da divort dacă-l prinde pe bărbat?</w:t>
      </w:r>
    </w:p>
    <w:p>
      <w:pPr>
        <w:pStyle w:val="NormalWeb"/>
        <w:rPr>
          <w:lang w:val="fr-FR"/>
        </w:rPr>
      </w:pPr>
      <w:r>
        <w:rPr>
          <w:lang w:val="fr-FR"/>
        </w:rPr>
        <w:t xml:space="preserve">- E liberă si ea. Are dreptul ei. E fiintă liberă cu Edictul de la Milan. A încetat dragostea, a încetat si familia. </w:t>
        <w:br/>
        <w:br/>
        <w:t>2. Dacă vrea să omoare unul pe celălalt, si a simtit că vrea să-l omoare, fie prin otrăvire, fie prin împuscare. Atunci trebuie să se despartă, decât să facă crimă. De ales însă, să nu fie un simplu accident - s-a întâmplat că a întors făcăletul, sau te miri ce...</w:t>
        <w:br/>
        <w:br/>
        <w:t>3. Dacă a trecut la sectă unul din soti, a căzut în erezie, si cu influentă mare să-l racoleze pe sot. Celălalt are voie să se despartă, decât să cadă în anatema.</w:t>
        <w:br/>
        <w:br/>
        <w:t>4. Dacă pleacă la mânăstire, dar cu acordul amândorura si cu divort.</w:t>
        <w:br/>
        <w:br/>
        <w:t>Si în caz de adulter, dacă intervine o iertare totală, atunci să se pocăiască persoana în cauză.</w:t>
      </w:r>
    </w:p>
    <w:p>
      <w:pPr>
        <w:pStyle w:val="NormalWeb"/>
        <w:rPr>
          <w:lang w:val="fr-FR"/>
        </w:rPr>
      </w:pPr>
      <w:r>
        <w:rPr>
          <w:lang w:val="fr-FR"/>
        </w:rPr>
        <w:t>- Dar când nu are motiv canonic de despărtire?</w:t>
      </w:r>
    </w:p>
    <w:p>
      <w:pPr>
        <w:pStyle w:val="NormalWeb"/>
        <w:rPr>
          <w:lang w:val="fr-FR"/>
        </w:rPr>
      </w:pPr>
      <w:r>
        <w:rPr>
          <w:lang w:val="fr-FR"/>
        </w:rPr>
        <w:t>- Preotii, cunoscători ai canoanelor - cel putin, cele care sunt mai discutate, trebuie cunoscute cu orice chip - apreciază si el lucrul acesta.</w:t>
      </w:r>
    </w:p>
    <w:p>
      <w:pPr>
        <w:pStyle w:val="NormalWeb"/>
        <w:rPr>
          <w:lang w:val="fr-FR"/>
        </w:rPr>
      </w:pPr>
      <w:r>
        <w:rPr>
          <w:lang w:val="fr-FR"/>
        </w:rPr>
        <w:t>Dacă a încetat dragostea si este o întindere acolo, si e un betiv notoriu, vine cu femeile în casă peste sotie. Vedeti, adică nu apreciem noi că e canonic? V-am spus, dacă îl prindem în unul din aceste patru motive pe unul din ei, suntem liberi să dezlegăm. Am ajuns în situatia să le spun: "Divortează, domnule, si gata!"</w:t>
      </w:r>
    </w:p>
    <w:p>
      <w:pPr>
        <w:pStyle w:val="NormalWeb"/>
        <w:rPr>
          <w:lang w:val="fr-FR"/>
        </w:rPr>
      </w:pPr>
      <w:r>
        <w:rPr>
          <w:lang w:val="fr-FR"/>
        </w:rPr>
        <w:t>- Femeile se mai pot căsători?</w:t>
      </w:r>
    </w:p>
    <w:p>
      <w:pPr>
        <w:pStyle w:val="NormalWeb"/>
        <w:rPr>
          <w:lang w:val="fr-FR"/>
        </w:rPr>
      </w:pPr>
      <w:r>
        <w:rPr>
          <w:lang w:val="fr-FR"/>
        </w:rPr>
        <w:t>- Se pot recăsători, dacă nu sunt ele vinovate. Dacă au fost ele rele, nu se pot recăsători. Dar, din două rele alegi răul cel mai mic; suntem în situatia de a-i cununa, că altfel trăiesc în păcat.</w:t>
      </w:r>
    </w:p>
    <w:p>
      <w:pPr>
        <w:pStyle w:val="NormalWeb"/>
        <w:rPr>
          <w:lang w:val="fr-FR"/>
        </w:rPr>
      </w:pPr>
      <w:r>
        <w:rPr>
          <w:lang w:val="fr-FR"/>
        </w:rPr>
        <w:t>- În caz de avort cum să procedăm?</w:t>
      </w:r>
    </w:p>
    <w:p>
      <w:pPr>
        <w:pStyle w:val="NormalWeb"/>
        <w:rPr>
          <w:lang w:val="fr-FR"/>
        </w:rPr>
      </w:pPr>
      <w:r>
        <w:rPr>
          <w:lang w:val="fr-FR"/>
        </w:rPr>
        <w:t>- Nu putem accepta cu nici un chip, cu riscul că-si pierde credinta ortodoxă. Nu putem accepta la o femeie să facă avort. E un păcat mare. Si nu-i vorba de faptul că a omorât un om, dar a ucis un om nebotezat. Le-am făcut o teorie de au început să plângă. Dumnezeu însă, asteaptă pocăinta oamenilor, nu timpul. Pentru că Dumnezeu a iertat de la primele cazuri. Femeia păcătoasă, aduceti-vă aminte. Si mereu trebuie să ne întrebăm ce-ar face Iisus Hristos în cazul acesta. Mântuitorul a vrut să mântuiască lumea, oamenii căindu-se, că nu se poate fără pocăintă. Acesta e actul material prin care se vede căinta unui om: mărturisirea. Chiar într-o observatie, la Sfântul Vasile cel Mare, se zice: "Se dădeau canoane mari pentru că era si credinta mare". Noi nu ignorăm canoanele, dar, totusi, trăim un moment istoric al nostru. Eu, azi, spovedesc, acum stau de vorbă cu penitentul. Si vă rog să mă credeti că nu am oprit mai mult de trei ani de la Sfânta Împărtăsanie, chiar si pe cei cu avorturi.</w:t>
      </w:r>
    </w:p>
    <w:p>
      <w:pPr>
        <w:pStyle w:val="NormalWeb"/>
        <w:rPr>
          <w:lang w:val="fr-FR"/>
        </w:rPr>
      </w:pPr>
      <w:r>
        <w:rPr>
          <w:lang w:val="fr-FR"/>
        </w:rPr>
        <w:t>- Femeia zice: "Nu depinde de mine să nu fac avort, de bărbatul meu!"</w:t>
      </w:r>
    </w:p>
    <w:p>
      <w:pPr>
        <w:pStyle w:val="NormalWeb"/>
        <w:rPr>
          <w:lang w:val="fr-FR"/>
        </w:rPr>
      </w:pPr>
      <w:r>
        <w:rPr>
          <w:lang w:val="fr-FR"/>
        </w:rPr>
        <w:t>- Părinte, din momentul în care ea spune si îi pare rău, eu o dezleg. Însă le spun: "Mai bine mori, dar asa ceva să nu mai faci!" Si vai de bărbatul ăla, la urma urmei. Dar ea, săraca, vrea să se plângă, nu trebuie să plece descurajată de faptul că nu s-a rezolvat problema. Apoi, îl luăm în pomenire si pe bărbatul ei, căruia îi transmitem mustrări, să se oprească de la acest mare păcat.</w:t>
      </w:r>
    </w:p>
    <w:p>
      <w:pPr>
        <w:pStyle w:val="NormalWeb"/>
        <w:rPr>
          <w:lang w:val="fr-FR"/>
        </w:rPr>
      </w:pPr>
      <w:r>
        <w:rPr>
          <w:lang w:val="fr-FR"/>
        </w:rPr>
        <w:t>- Vin oameni să-si mărturisească păcatele, dar nu-si schimbă viata, nu se transformă.</w:t>
      </w:r>
    </w:p>
    <w:p>
      <w:pPr>
        <w:pStyle w:val="NormalWeb"/>
        <w:rPr/>
      </w:pPr>
      <w:r>
        <w:rPr>
          <w:lang w:val="fr-FR"/>
        </w:rPr>
        <w:t>- Dacă nu se schimbă, nu-l împărtăsesti imediat, dar de dezlegat îl dezlegi de păcate. Nu trebuie alungat.</w:t>
      </w:r>
    </w:p>
    <w:p>
      <w:pPr>
        <w:pStyle w:val="NormalWeb"/>
        <w:rPr>
          <w:lang w:val="fr-FR"/>
        </w:rPr>
      </w:pPr>
      <w:r>
        <w:rPr>
          <w:lang w:val="fr-FR"/>
        </w:rPr>
        <w:t>În ce priveste căinta am să vă spun o istorioară: când au căzut îngerii din cer, un înger n-a fost cu Lucifer, dar nu a fost nici cu îngerii care au rămas buni. Lucifer a fost trimis în iad cu ceata lui, iar îngerul acesta a rămas neutru. După ce s-a făcut această alegere, cu forta si cu viteza divină, el si-a dat seama că a gresit, dar cerurile s-au închis si el a rămas pe afară; si s-a rugat să-l primească, si nu l-a primit în cer, dar Dumnezeu i-a pus o conditie: "Să-mi aduci ce-i mai scump pe pământ!" - îngerii erau căzuti înainte de crearea omului, dar treceau miile de ani si el ar fi rămas tot pe afară, asa încât avea o bucurie, că totusi are o sansă.</w:t>
      </w:r>
    </w:p>
    <w:p>
      <w:pPr>
        <w:pStyle w:val="NormalWeb"/>
        <w:rPr/>
      </w:pPr>
      <w:r>
        <w:rPr>
          <w:lang w:val="fr-FR"/>
        </w:rPr>
        <w:t xml:space="preserve">Si s-a pogorât în adâncurile oceanelor si a adus el mai scump mărgăritar. Nici nu s-a uitat la el Cerul. Nu l-a primit. - Dar, când lupti duhovniceste si nu câstigi, ai câstigat necâstigarea: faptul că tu stii că nu ai câstigat, deja esti câstigat! </w:t>
      </w:r>
      <w:r>
        <w:rPr/>
        <w:t>Deci, esti deasupra luptei.</w:t>
      </w:r>
    </w:p>
    <w:p>
      <w:pPr>
        <w:pStyle w:val="NormalWeb"/>
        <w:rPr/>
      </w:pPr>
      <w:r>
        <w:rPr/>
        <w:t>Când a văzut că nu l-a primit Cerul, s-a desteptat îngerul: "Stai! Lui Dumnezeu nu-i trebuie lucruri materiale!"</w:t>
      </w:r>
    </w:p>
    <w:p>
      <w:pPr>
        <w:pStyle w:val="NormalWeb"/>
        <w:rPr/>
      </w:pPr>
      <w:r>
        <w:rPr/>
        <w:t xml:space="preserve">La un râu doi copii se scăldau si, în joaca lor, unul a căzut si era să se înece, iar celălalt a sărit să-l salveze - s-au înecat amândoi. </w:t>
      </w:r>
      <w:r>
        <w:rPr>
          <w:lang w:val="fr-FR"/>
        </w:rPr>
        <w:t>Si îngerul a luat inima copilului salvator si s-a suit cu ea la cer. Si Cerul nu s-a deschis! - Vezi cât de învătat era îngerul acum?</w:t>
      </w:r>
    </w:p>
    <w:p>
      <w:pPr>
        <w:pStyle w:val="NormalWeb"/>
        <w:rPr>
          <w:lang w:val="fr-FR"/>
        </w:rPr>
      </w:pPr>
      <w:r>
        <w:rPr>
          <w:lang w:val="fr-FR"/>
        </w:rPr>
        <w:t>Mergând el prin lume a văzut într-o pădure un bătrân care-si plângea păcatele lângă un copac. Dar îngerul îi vedea lacrimile ca de foc. Si a luat o lacrimă din aceea si a fugit cu ea la cer. Dumnezeu l-a primit imediat! - Cel mai scump lucru de pe pământ este lacrima pocăintei!</w:t>
      </w:r>
    </w:p>
    <w:p>
      <w:pPr>
        <w:pStyle w:val="NormalWeb"/>
        <w:rPr>
          <w:lang w:val="fr-FR"/>
        </w:rPr>
      </w:pPr>
      <w:r>
        <w:rPr>
          <w:lang w:val="fr-FR"/>
        </w:rPr>
        <w:t>- Spuneti-ne ceva despre Taina Sfântului Maslu</w:t>
      </w:r>
    </w:p>
    <w:p>
      <w:pPr>
        <w:pStyle w:val="NormalWeb"/>
        <w:rPr/>
      </w:pPr>
      <w:r>
        <w:rPr>
          <w:lang w:val="fr-FR"/>
        </w:rPr>
        <w:t xml:space="preserve">- Vă spun un lucru să stiti. Vă rog să tineti la chestia asta foarte mult. Nu se poate face Sfântul Maslu cu un singur preot. Măcar cu doi. Adică să fie la plural, stii? Taina respectivă se întemeiază pe cuvântul Scripturii: "Mergeti la preoti". </w:t>
      </w:r>
      <w:r>
        <w:rPr/>
        <w:t>Nu la preot.</w:t>
      </w:r>
    </w:p>
    <w:p>
      <w:pPr>
        <w:pStyle w:val="NormalWeb"/>
        <w:rPr/>
      </w:pPr>
      <w:r>
        <w:rPr/>
      </w:r>
    </w:p>
    <w:p>
      <w:pPr>
        <w:pStyle w:val="NormalWeb"/>
        <w:rPr>
          <w:lang w:val="fr-FR"/>
        </w:rPr>
      </w:pPr>
      <w:r>
        <w:rPr>
          <w:b/>
          <w:bCs/>
          <w:sz w:val="36"/>
          <w:szCs w:val="36"/>
          <w:lang w:val="fr-FR"/>
        </w:rPr>
        <w:t xml:space="preserve">Taina iubirii </w:t>
        <w:br/>
      </w:r>
      <w:r>
        <w:rPr>
          <w:lang w:val="fr-FR"/>
        </w:rPr>
        <w:t> </w:t>
      </w:r>
      <w:r>
        <w:rPr>
          <w:sz w:val="27"/>
          <w:szCs w:val="27"/>
          <w:lang w:val="fr-FR"/>
        </w:rPr>
        <w:t>- dialog cu Parintele Arsenie Papacioc</w:t>
      </w:r>
    </w:p>
    <w:p>
      <w:pPr>
        <w:pStyle w:val="NormalWeb"/>
        <w:rPr>
          <w:lang w:val="fr-FR"/>
        </w:rPr>
      </w:pPr>
      <w:r>
        <w:rPr>
          <w:lang w:val="fr-FR"/>
        </w:rPr>
      </w:r>
    </w:p>
    <w:p>
      <w:pPr>
        <w:pStyle w:val="NormalWeb"/>
        <w:rPr/>
      </w:pPr>
      <w:r>
        <w:rPr/>
        <w:t xml:space="preserve">Lumea aceasta nu e vinovată, suntem vinovati noi că nu stim să iubim si nu stim s-o apreciem! Ce-am făcut noi pentru lumea asta, dacă este vorba să intrăm în amănuntele drumului mântuitor? </w:t>
      </w:r>
      <w:r>
        <w:rPr>
          <w:lang w:val="fr-FR"/>
        </w:rPr>
        <w:t xml:space="preserve">Ce-am făcut noi pentru lumea aceasta - asta ni se cere! </w:t>
      </w:r>
    </w:p>
    <w:p>
      <w:pPr>
        <w:pStyle w:val="NormalWeb"/>
        <w:rPr>
          <w:lang w:val="fr-FR"/>
        </w:rPr>
      </w:pPr>
      <w:r>
        <w:rPr>
          <w:lang w:val="fr-FR"/>
        </w:rPr>
        <w:t>0 institutie, ca si un neam, trăiesc prin cei care tâsnesc, care stau pe cruce fără să cedeze. 0 iubire mare pentru Dumnezeu cere o permanentă jertfire. Niciodată nu vom trăi fără probleme si fără săbii îndreptate împotriva noastră! Nu vedeti învătătura crestină? "N-am venit să aduc pace pe pământ, ci sabie... Dusmanii omului sunt casnicii lui." Dar toate acestea nu trebuie să descurajeze pe nimeni cu nimic. Chiar dacă omul este afectat de aceste nenorociri, asta nu înseamnă să renunte. Nu! Dumnezeu stie de necazul tău, iar aceste suferinte te încearcă pentru a te putea defini, pentru a merita să fii încununat de Dumnezeu, căci El asta doreste.</w:t>
      </w:r>
    </w:p>
    <w:p>
      <w:pPr>
        <w:pStyle w:val="NormalWeb"/>
        <w:rPr/>
      </w:pPr>
      <w:r>
        <w:rPr>
          <w:lang w:val="fr-FR"/>
        </w:rPr>
        <w:t xml:space="preserve">Nu ne putem închipui un om mântuit fără merite. De unde vin aceste merite? Din lupta cu suferintele, iar luptă fără jertfă nu se poate! Crucea a mântuit neamul omenesc! Nu dreptatea lui Dumne- zeu, nici minunile Sale, ci Crucea! </w:t>
      </w:r>
      <w:r>
        <w:rPr/>
        <w:t xml:space="preserve">Atunci când lisus S-a răstignit, atunci a fost biruit satana. </w:t>
      </w:r>
      <w:r>
        <w:rPr>
          <w:lang w:val="fr-FR"/>
        </w:rPr>
        <w:t>Mântuitorul triumfa pe Cruce, iar satana era învins. Deci, nici un crestin nu este scutit, sub nici un chip, de crucea sa, pentru că e dar de la Dumnezeu suferinta, dragii mei! Nu este numaidecât o pedeapsă. Dar, chiar pe- deapsă în sine, canonul înseamnă putinta revenirii, a întoarcerii la bine.</w:t>
      </w:r>
    </w:p>
    <w:p>
      <w:pPr>
        <w:pStyle w:val="NormalWeb"/>
        <w:rPr>
          <w:lang w:val="fr-FR"/>
        </w:rPr>
      </w:pPr>
      <w:r>
        <w:rPr>
          <w:lang w:val="fr-FR"/>
        </w:rPr>
        <w:t>Se constată că nu vine lumea la biserică. Dar nu trebuie să fie o preocupare în sine, să se facă atâta caz. Pentru că aceste lucruri slăbesc forta per- sonală a fiecăruia, semănând confuzii. Din cauza greselilor multimii, fiecare om ajunge să se scuze în sinea lui: "Ce, numai eu fac? Văd că toti fac!" Deci, cel mai bine este ca noi să ne rugăm pentru rezol- varea acestor lucruri pentru oamenii acestia. Si chiar vă rog, să fie o mai mare dorintă de iubire adevă- rată! Nu o iubire înregistrată si difuzată ca atare de oameni: "Auzi, domnule, că trebuie să iubim!" Nu! Trebuie să simti nevoia să iubesti.</w:t>
      </w:r>
    </w:p>
    <w:p>
      <w:pPr>
        <w:pStyle w:val="NormalWeb"/>
        <w:rPr>
          <w:lang w:val="fr-FR"/>
        </w:rPr>
      </w:pPr>
      <w:r>
        <w:rPr>
          <w:lang w:val="fr-FR"/>
        </w:rPr>
        <w:t>Nu este niciodată nimeni degeaba lângă tine. El este cu stiinta lui Dumnezeu, ca tu să-l ajuti sau să te folosesti. Te folosesti, că poate are o putere de duh mai mare. Sau îl ajuti tu, în sensul de-al suporta. Este o mare greseală atunci când certăm pe unul sau pe altul! Il rabdă Dumnezeu si pe acela, si de aceea l-a pus în calea ta, ca să-l rabzi si tu si să te încununezi!</w:t>
      </w:r>
    </w:p>
    <w:p>
      <w:pPr>
        <w:pStyle w:val="NormalWeb"/>
        <w:rPr>
          <w:lang w:val="fr-FR"/>
        </w:rPr>
      </w:pPr>
      <w:r>
        <w:rPr>
          <w:lang w:val="fr-FR"/>
        </w:rPr>
        <w:t>Dacă se întâmplă să facem fapte bune, nu este bine să le facem numai din obligatie, pentru că de- venim cazoni. Să le facem dintr-o dragoste cu orice chip, si atâta cât putem. Pentru că Dumnezeu nu ne tine că suntem noi foarte vrednici. Ne tine că este foarte milostiv El, si de aici vine si toată mila noastră.</w:t>
      </w:r>
    </w:p>
    <w:p>
      <w:pPr>
        <w:pStyle w:val="NormalWeb"/>
        <w:rPr>
          <w:lang w:val="fr-FR"/>
        </w:rPr>
      </w:pPr>
      <w:r>
        <w:rPr>
          <w:lang w:val="fr-FR"/>
        </w:rPr>
        <w:t>Bunăoară, dacă se găseste cineva în situatia să dusmănească pe cineva, se găseste în situatia să-l judece, pentru că este într-adevăr incorect si nu se asează deloc. Deci, îti este incomod si tie si celorlalti. Dar dacă ar zice omul asa, ar sta de vorbă cu Dumnezeu: "Măi dragă, Eu îl iubesc si pe acela asa cum e. Dă-te de partea Mea, ca să-l iubesti si tu. Eu îl iubesc asa cum este. Căci de aceea îl tin în viată. Dă-te de partea Mea si lasă, nu-l mai dusmăni; Eu sunt Dumnezeu si tot Eu te tin si pe tine. Tu câte greseli faci si ti le trec cu vederea?" Acest dialog intim, cu smerenie să se facă, si tu esti asigurat. Si răsare cu orice chip iubirea, fără de care nu se poate face nimic, chiar dacă ai da muntii la o parte; chiar dacă ti-ai sfâsia trupul să ardă pentru Hristos. Milostenia nu este numai să dai din traistă. Milostenie este că accepti pe un om să stea lângă tine, fără să îl alungi în gând. Ai un coleg care are un necaz, trebuie să stii să-i faci o mângâiere, să-i descretesti fruntea. La săraci poti să faci o rugăciune scurtă: "Doamne, miluieste-l!", dacă nu poti să-i dai, că esti în tramvai si el este pe trotuar. Intrebarea se pune, cum ne este inima noastră în legătură cu su- ferinta din jur? Cel mai mare lucru de care vom fi întrebati la Judecata de apoi este: "De ce nu am dat mai multă atentie semenilor nostri?"</w:t>
      </w:r>
    </w:p>
    <w:p>
      <w:pPr>
        <w:pStyle w:val="NormalWeb"/>
        <w:rPr>
          <w:lang w:val="fr-FR"/>
        </w:rPr>
      </w:pPr>
      <w:r>
        <w:rPr>
          <w:lang w:val="fr-FR"/>
        </w:rPr>
        <w:t>Există poruncă în învătătura crestină: să se respecte toată făptura, cu atât mai mult fiinta o- menească, care are "chip" si "asemănare". Si firea pervertită, bineînteles, te îndeamnă să tii cont numai de al tău, si foarte greu te rupi si pentru celălalt. Si tocmai asta e porunca: să te rupi. Eu v-am spus uneori; dacă nu, spun acum: Era într-o situatie, parcă era vis, dar tare a fost parcă real, asa... Murisem, si mă uitam, cum se spune, la moartea mea, căci sufletul nu moare. Mă uitam la mine în cosciug si când a ajuns cosciugul să intre în groapă am zis: "Ce bine este dacă lasi ceva din tine afară! Aceea te va ajuta si pe tine să trăiesti mereu". Milostenia este ceva din tine. Si Alexandru Vlahută zice: "Mila e toată Scriptura!"</w:t>
      </w:r>
    </w:p>
    <w:p>
      <w:pPr>
        <w:pStyle w:val="NormalWeb"/>
        <w:rPr>
          <w:lang w:val="fr-FR"/>
        </w:rPr>
      </w:pPr>
      <w:r>
        <w:rPr>
          <w:lang w:val="fr-FR"/>
        </w:rPr>
        <w:t>A milostivi pe unul, pe altul, aici se arată că tu esti Hristos. Apoi, nici nu stii că acela pe care îl ajuti poate să fie Hristos. El nu întinde mâna să-i dai. El întinde mâna să-ti dea împărătia cerului si tu nu observi. Si, de regulă, oamenii caută bănutul cel mai mic.</w:t>
      </w:r>
    </w:p>
    <w:p>
      <w:pPr>
        <w:pStyle w:val="NormalWeb"/>
        <w:rPr>
          <w:lang w:val="fr-FR"/>
        </w:rPr>
      </w:pPr>
      <w:r>
        <w:rPr>
          <w:lang w:val="fr-FR"/>
        </w:rPr>
        <w:t>Fratii mei, tineti minte: cersetorii sunt personaje biblice! Ai trecut pe lângă mântuirea ta asa de usor! Si mai grozav, l-ai dispretuit pe cersetor! Cersetorii nu pier niciodată. Fac sobor la margine de drum si împart ce s-a căpătat, si zic: "Asta-i de la cutare. Pomeneste-l, Doamne, întru împărătia Ta!" Si are valoare. Mântuitorul, ca să ne încurajeze, a spus: însutit veti primi! Vrei să te îmbogătesti? Dă tot ce ai! Primesti însutit! Lucrul acesta nu-l vorbesc de la mine. Dacă ati cunoaste viata Sfântului Ioan cel Milostiv, v-ati înspăimânta! Sfântul Ioan, când s-a dus în respectiva arhiepiscopie, a întrebat: "Cât aur are arhiepis- copia?" Si i s-a răspuns: "Atâtea litre de aur!" "Dati-i la săraci!" Când au auzit, economii ăia au zis că îi sărăceste. Si a venit înapoi însutit fată de cât a dat. Iar dădea, iar venea însutit. Economii cârteau mereu! Vezi, nu observă omul când primeste, dar observă când dă. Dar venea însutit cu precizie! Este cuvânt din Scriptură. Eu nu am dreptul să-l contrazic pe acest cuvânt. Si obisnuiti-vă cu autoritatea cuvintelor din Sfânta Scriptură. Tainele Bisericii s-au făcut pe temeiul cuvintelor din Scriptură. "Ce dezlegati voi, dezleg si Eu". Asa a luat nastere Taina Pocăintei.</w:t>
      </w:r>
    </w:p>
    <w:p>
      <w:pPr>
        <w:pStyle w:val="NormalWeb"/>
        <w:rPr/>
      </w:pPr>
      <w:r>
        <w:rPr>
          <w:lang w:val="fr-FR"/>
        </w:rPr>
        <w:t>A venit o doamnă la arhiepiscopie să dea o donatie. Si a întrebat-o Sfântul Ioan: "Cât doriti să dati, doamnă?" "Atât!" Sfântul Ioan se astepta să primească însutit, iar cât dădea doamna asta nu era însutit. Si a întrebat-o: "Atât ai vrut cu adevărat să dai?" "Nu! Am vrut să dau atâta, dar când am scris suma, o mână nevăzută a sters si a scris cât dau eu acum".</w:t>
      </w:r>
    </w:p>
    <w:p>
      <w:pPr>
        <w:pStyle w:val="NormalWeb"/>
        <w:rPr>
          <w:lang w:val="fr-FR"/>
        </w:rPr>
      </w:pPr>
      <w:r>
        <w:rPr>
          <w:lang w:val="fr-FR"/>
        </w:rPr>
        <w:t>Ce se întâmplase? Economii nu au dat la săraci cât a zis Sfântul Ioan. Au dat mai putin. Si corespundea cu cât a adus femeia asta însutit. Sfântul Ioan i-a mustrat: "Uite cine sărăceste arhiepiscopia!" Si s-a ajuns să dea câte o corabie cu aur, si veneau o sută înapoi; si s-a umplut Marea Mediterană cu corăbii pline cu aur mergând la Sfântul Ioan. Si s-a auzit glas din cer: "Să vedem, Ioane, cine este mai milostiv: tu sau Eu?" S-a verificat cu ape, cu corăbii si cu aur cuvântul Scripturii. Deci, obisnuiti-vă să nu trăiti numai voi, ci să trăiti în toti care sunt cu voi.</w:t>
      </w:r>
    </w:p>
    <w:p>
      <w:pPr>
        <w:pStyle w:val="NormalWeb"/>
        <w:rPr>
          <w:lang w:val="fr-FR"/>
        </w:rPr>
      </w:pPr>
      <w:r>
        <w:rPr>
          <w:lang w:val="fr-FR"/>
        </w:rPr>
        <w:t>Există poruncă mare repetată de Iisus Hristos, încât insistă: "Să vă iubiti unul pe altul." Vedeti, cu orice chip trebuie să fim controlati, dacă avem acest sentiment de iubire pentru toti. Practic e greu. Nu poti chiar să iubesti pe toti. Bine, asta se întelege. Dar, cu nici un chip să nu urâti! Dacă nu urăsti, nu mai esti în apă, esti pe scară, pe prima treaptă. Dar esti pe uscat! Si sigur că treptele merg până la treapta dragostei de sus. Esti liber si ai posibilitatea de a urca, dacă nu urăsti. Deci este un început doar. Ce se numeste scară: "Două lemne hodo-lemne si un brat de ălea măruntele!" Adică, dacă esti pe prima treaptă esti salvat. Dar ceva sfânt din noi, creân- du-ne Dumnezeu singur numai pentru Dumnezeu si poruncindu-ne să iubim, ne-a dat si putinta să iubim. Si atunci ceva sfânt din noi ne spune: "De ce să stau chiar asa pe ultima treaptă? Ia să păsesc mai sus!" Se întâmplă de capeti o bucurie pe care nu o cunosteai, dar care te odihneste si te sileste la a treia treaptă. Si tot asa, si tot asa, până când ajungem la dragoste, care este legătura desăvârsirii.</w:t>
      </w:r>
    </w:p>
    <w:p>
      <w:pPr>
        <w:pStyle w:val="NormalWeb"/>
        <w:rPr>
          <w:lang w:val="fr-FR"/>
        </w:rPr>
      </w:pPr>
      <w:r>
        <w:rPr>
          <w:lang w:val="fr-FR"/>
        </w:rPr>
        <w:t>Mântuitorul nu spune că sunt treizeci de trepte, cum arată Sfântul Ioan Scărarul. Spune: "Să vă iubiti" - vorbeste la superlativ si termină. Dar acum, noi, care ne întâlnim cu neputintele noastre si cu frecusul, lipsa de educatie la un adversar, dintre două rele, alegem răul cel mai mic. Decât să-l urăsc, mai bine mă asez pe prima treaptă si nu-l urăsc. Si mă tin cu mâinile de treapta de sus. Dacă te tii cu mâinile de treapta de sus, înseamnă că e posibil să ajungi la ea, că e deja în mâna ta. Este poruncâ. Nu mai avem voie să comentăm, decât, cu orice chip, să stabilim re- latii măcar la "Bună ziua", sau să nu urăsti pe nimeni. Degeaba ne zbatem, degeaba împlinim alte po- runci crestine, dacă n-avem relatie cu cineva. Frătiile voastre trebuie să stiti că inima noastră trebuie să fie mereu liberă pentru Hristos. Că un dusmănel, care stă cocotat pe acolo pe undeva în zona asta grozavă a inimii, îl îndepărtează pe Hristos din inima ta. Adică nu vrea Hristos să stea cu dusmănelul ăla. Că nu există relatie între rău si bine. Mântuitorul zice: "Să-mi dai toată viata, toată fiinta ta!" Dracul zice: "Mie să-mi dai numai un deget!" Că prin asta el te stăpâneste cu totul. Deja e lângă tine. Nu mai este Hristos lângă tine, dacă tu i-ai dat o unghie de la un deget. Nu trebuie recunoscut.</w:t>
      </w:r>
    </w:p>
    <w:p>
      <w:pPr>
        <w:pStyle w:val="NormalWeb"/>
        <w:rPr/>
      </w:pPr>
      <w:r>
        <w:rPr>
          <w:lang w:val="fr-FR"/>
        </w:rPr>
        <w:t xml:space="preserve">De aceea, nici nu se stă de vorbă cu dracul. </w:t>
      </w:r>
      <w:r>
        <w:rPr/>
        <w:t xml:space="preserve">E o greseală mare când mai spun unii: "L-am certat pe dracul!" </w:t>
      </w:r>
      <w:r>
        <w:rPr>
          <w:lang w:val="fr-FR"/>
        </w:rPr>
        <w:t>Lui îi convine foarte mult dialogul cu omul. Să te rogi! El fuge de rugăciunea pe care o faci tu. Dacă îl simti că într-un fel te munceste fizic, sau te deranjează te miri cum, roagă-te la Hristos: "Doamne, Iisuse Hristoase, Fiul lui Dumnezeu, miluieste-mă pe mine, păcătosul!" Că vă este la îndemână o rugă- ciune ca asta. Dar nu cu agitatie, ci cu calm si cu stăpânire de sine. Pentru că, vă repet acum, sunt sigur că v-am mai spus, oricare ar fi motivul unei întristări, sau al unei mâhniri, este numai si numai de la draci. Harul lui Dumnezeu nu vine unde-i o mâhnire, unde-i o întristare, deoarece cu astfel de bogătie nu stii ce să faci si o risipesti. Si, din pru- dentă, nici nu te stăpâneste acest har, dar vine unde-i linistire sufletească, unde fiinta noastră transformă ca un mare aparat de reactie acest har al lui Dumnezeu cu hotărârile tale de a misca, de a te împlini, si uite asa ajungi la măsura omului desăvârsit, ca să nu vorbesc chiar să fii un dumnezeu după har, bine- înteles. Dar pe fondul unei stări de veselie, viata duhovnicească nu se vede, dar se simte. Simti că ai mândrie. Insă smerenia nu se prea simte! Niciodată un om nu spune: "Eu sunt smerit!" Dar se simte totusi o bucurie sufletească pentru că ai un fior de relatie caldă cu lumea.</w:t>
      </w:r>
    </w:p>
    <w:p>
      <w:pPr>
        <w:pStyle w:val="NormalWeb"/>
        <w:rPr>
          <w:lang w:val="fr-FR"/>
        </w:rPr>
      </w:pPr>
      <w:r>
        <w:rPr>
          <w:lang w:val="fr-FR"/>
        </w:rPr>
        <w:t>Dacă rationalizezi relatia ta cu lumea pe motiv că sunt liber să nu primesc vizita fratelui - e un câstig. Dar e un câstig minor, fără rezultate mai avansate. Trebuie să-l iubesti cu adevărat cu inima. Strategic vă dau un sfat: nu poti să-l iubesti pe vrăjmas de prima oară, dar asează-te pe pozitia să nu-l urăsti. Si dacă te găseste moartea pe pozitia de a nu-l dusmăni, tu mori ca un iubitor de vrăjmas, cu harul lui Dumnezeu.</w:t>
      </w:r>
    </w:p>
    <w:p>
      <w:pPr>
        <w:pStyle w:val="NormalWeb"/>
        <w:rPr/>
      </w:pPr>
      <w:r>
        <w:rPr>
          <w:lang w:val="fr-FR"/>
        </w:rPr>
        <w:t>Să stiti că e foarte drăcească lucrare, ura asta a aproapelui. Prima dată asta vine: "Ah, ce i-as face!" Dragă, cele zece porunci nu trebuie învătate ca la scoală: "Dacii si romanii", si începi să spui istoria dacilor si a romanilor ca pe apă. Nu! Trebuie cu orice chip să împlinim aceste porunci. Poti să te prezinti la duhovnic că n-ai împlinit o poruncă, că o împrejurare, sau o stare de lucruri te-a oprit. Se a- nalizează de ce nu ai putut, capeti circumstante atenuante, dar cu nici un chip să nu crezi că esti scutit total, că o împrejurare s-a creat si tu nu ai împlinit porunca.</w:t>
      </w:r>
    </w:p>
    <w:p>
      <w:pPr>
        <w:pStyle w:val="NormalWeb"/>
        <w:rPr/>
      </w:pPr>
      <w:r>
        <w:rPr>
          <w:lang w:val="fr-FR"/>
        </w:rPr>
        <w:t xml:space="preserve">Ai lucrat Duminica. Porunca Bisericii este să nu se lucreze. Dar o împrejurare oarecare te-a silit să lucrezi. Nu-i nici o mustrare, poate e nevoie să te spovedesti că ai muncit, fără canonisire. Nu s-a gătit mâncare pentru Duminică. Si există o altă poruncă care spune: "Cine posteste sâmbăta sau Duminica este certat de Biserică". Si atunci ce faci ca să nu postesti Duminica? N-am mâncare făcută - fac mân- care. </w:t>
      </w:r>
      <w:r>
        <w:rPr/>
        <w:t>Deci am muncit Duminica. Dar, dintre două rele, alegi răul cel mai mic. Dar am salvat porunca care spunea să nu postesti Duminica.</w:t>
      </w:r>
    </w:p>
    <w:p>
      <w:pPr>
        <w:pStyle w:val="NormalWeb"/>
        <w:rPr>
          <w:lang w:val="fr-FR"/>
        </w:rPr>
      </w:pPr>
      <w:r>
        <w:rPr>
          <w:lang w:val="fr-FR"/>
        </w:rPr>
        <w:t>Doi insi sau hotărât să se ducâ la Ierusalim. Se mergea pe jos în conditii grele, nu erau mijloace de transport. Mergând ei spre Ierusalim au intrat să găzduiască la o casă, unde i-au găsit pe toti bolnavi. Au sărit amândoi, i-au ajutat cât au putut. Dar unul dintre ei a zis: "Eu nu mai merg la Ierusalim căci nu pot să părăsesc pe cei bolnavi" "Cum, dragă, că noi ne-am hotărât. Unde-i hotărârea noastră?" Si a plecat celălalt singur si a ajuns la Ierusalim. Acolo era o mare aglomeratie, că era vorba de Inviere.</w:t>
      </w:r>
    </w:p>
    <w:p>
      <w:pPr>
        <w:pStyle w:val="NormalWeb"/>
        <w:rPr/>
      </w:pPr>
      <w:r>
        <w:rPr>
          <w:lang w:val="fr-FR"/>
        </w:rPr>
        <w:t>Pelerinul, ajuns la biserică, a pătruns cu mare greutate prin prima usă de la biserică, si-l vedea pe cel care rămăsese la bolnavi chiar la Altar. Dintre două fapte bune alege fapta cea mai mare. Cel care a îngrijit de bolnavi s-a asezat pe pozitia de vârf a Scripturii: iubirea. Si atunci ce cauti la Ierusalim? Te duci din traditie? Te duci că ai posibilităti? Te duci că ai timp, sau că ai avut bani? Dacă tu ai lăsat vreo dusmănie în urma ta? Porunca iubirii e o poruncă mare, de aceea insistâ Mântuitorul. Deci e o între- bare justificată; să ne-o punem toti: "Iubesc sau nu iubesc?", că e poruncă, dragă! Să nu credeti că Mântuitorul a vorbit numai pentru veacul respectiv, pentru Apostoli. Nu. A vorbit pentru toate timpurile. Si noi avem bogătia că suntem crestini. Si atunci sigur nu o să urmăm pe cutare Tutankamon, sau pe Buda. Noi urmăm pe Hristos. Băgati de seamă, iubirea e criteriu de judecată! Evanghelia care se citeste la Duminica Judecătii de apoi este aceasta: "Am fost bolnav, si nu m-ati în- grijit. Am fost însetat, si nu mi-ati dat să beau. Am fost flămând, si nu m-ati săturat". Nu vorbeste nici de alte artaguri si nu stiu ce. Vorbeste numai de iubire. De ce ai urât? Dovadă că tu nu ai iubit, nici măcar nu l-ai respectat, că-i fiintă omenească. L-ai urât. Că nu-l mai recunosti ca fiintă omenească, din mo- mentul din care îl urăsti. Si atunci ne osândim cu asta. Vorbesti de rău cu atâta usurintâ si cu atâta motivare intimă. Si chiar dacă esti întrebat, răspunzi:</w:t>
      </w:r>
    </w:p>
    <w:p>
      <w:pPr>
        <w:pStyle w:val="NormalWeb"/>
        <w:rPr>
          <w:lang w:val="fr-FR"/>
        </w:rPr>
      </w:pPr>
      <w:r>
        <w:rPr>
          <w:lang w:val="fr-FR"/>
        </w:rPr>
        <w:t>"Dar ce, numai eu vorbesc!? La urma urmei merită". Ei bine, vă spun, e un păcat foarte mare. Nu numai că nu-l iubesti, dar îl dusmănesti, îl urăsti. Atunci tu ai făcut crimă, nu dragoste.</w:t>
      </w:r>
    </w:p>
    <w:p>
      <w:pPr>
        <w:pStyle w:val="NormalWeb"/>
        <w:rPr>
          <w:lang w:val="fr-FR"/>
        </w:rPr>
      </w:pPr>
      <w:r>
        <w:rPr>
          <w:lang w:val="fr-FR"/>
        </w:rPr>
        <w:t>Dacă pomenim pe cineva, este poate departe de tine, nu are cum să stie că tu îl pomenesti. Tu esti în comuniune cu cel pe care l-ai pomenit. Dumnezeu, pentru rugăciunea ta, îl ajută pe el, si tu, constient, vrei să fii împlinitor al poruncilor date de Dum- nezeu: te numesti un mântuitor cândva si undeva.</w:t>
      </w:r>
    </w:p>
    <w:p>
      <w:pPr>
        <w:pStyle w:val="NormalWeb"/>
        <w:rPr>
          <w:lang w:val="fr-FR"/>
        </w:rPr>
      </w:pPr>
      <w:r>
        <w:rPr>
          <w:lang w:val="fr-FR"/>
        </w:rPr>
        <w:t>Tu pomenindu-l pe el, îl ajută Dumnezeu. Dumnezeu ti-a auzit rugăciunea.</w:t>
      </w:r>
    </w:p>
    <w:p>
      <w:pPr>
        <w:pStyle w:val="NormalWeb"/>
        <w:rPr/>
      </w:pPr>
      <w:r>
        <w:rPr>
          <w:lang w:val="fr-FR"/>
        </w:rPr>
        <w:t>Chiar Traian, care a fost un păgân, a avut o fiică, Drosida, care a ajuns Sfânta Mucenită Drosida. S-a botezat singură, drăgălasa. Impăratului Traian i se dusese vestea, si a rămas vorba: "Bun ca Traian".</w:t>
      </w:r>
    </w:p>
    <w:p>
      <w:pPr>
        <w:pStyle w:val="NormalWeb"/>
        <w:rPr>
          <w:lang w:val="fr-FR"/>
        </w:rPr>
      </w:pPr>
      <w:r>
        <w:rPr>
          <w:lang w:val="fr-FR"/>
        </w:rPr>
        <w:t>Era un suflet bun, drept, nu i se cerea mai mult decât să fie drept.</w:t>
      </w:r>
    </w:p>
    <w:p>
      <w:pPr>
        <w:pStyle w:val="NormalWeb"/>
        <w:rPr>
          <w:lang w:val="fr-FR"/>
        </w:rPr>
      </w:pPr>
      <w:r>
        <w:rPr>
          <w:lang w:val="fr-FR"/>
        </w:rPr>
        <w:t>Sfântul Grigorie Dialogul, văzând atâtea lucruri făcute de Traian si că a avut un nume asa de consacrat, s-a rugat lui Dumnezeu pentru el ca să-l ierte. Sfântul Grigorie a trăit în anul 500, de când avem Sfânta Liturghie a Sfântului Grigorie Dialogul. Si s-a rugat lui Dumnezeu să-l ierte pe Traian. Deci, a intrat într-un dialog cu Cerul si a auzit un glas:</w:t>
      </w:r>
    </w:p>
    <w:p>
      <w:pPr>
        <w:pStyle w:val="NormalWeb"/>
        <w:rPr>
          <w:lang w:val="fr-FR"/>
        </w:rPr>
      </w:pPr>
      <w:r>
        <w:rPr>
          <w:lang w:val="fr-FR"/>
        </w:rPr>
        <w:t>"Dumnezeu ti-a auzit rugăciunea, dar mai mult să nu te rogi pentru păgâni". Sfântul Grigorie Dialogul a intrat într-un dialog cu Cel ce mântuieste si i-a dat putinta lui Traian să fie si el în împărătia mântuitilor.</w:t>
      </w:r>
    </w:p>
    <w:p>
      <w:pPr>
        <w:pStyle w:val="NormalWeb"/>
        <w:rPr>
          <w:lang w:val="fr-FR"/>
        </w:rPr>
      </w:pPr>
      <w:r>
        <w:rPr>
          <w:lang w:val="fr-FR"/>
        </w:rPr>
        <w:t>Tu, dacă pomenesti pe cineva, trăiesti cu toată lumea, cu fratii tăi de credintă. Si sunt obligati fată de cel care îi ajută la mântuire într-o formă anonimă, dar stie Dumnezeu.</w:t>
      </w:r>
    </w:p>
    <w:p>
      <w:pPr>
        <w:pStyle w:val="NormalWeb"/>
        <w:rPr>
          <w:lang w:val="fr-FR"/>
        </w:rPr>
      </w:pPr>
      <w:r>
        <w:rPr>
          <w:lang w:val="fr-FR"/>
        </w:rPr>
        <w:t>Mai departe, după rugăciune, tine relatia cu omul. Aruncă-i un zâmbet, ca să vadă că nu îi esti dusman. Nu un rânjet. Aruncă-i un zâmbet, dacă te provoacă.</w:t>
      </w:r>
    </w:p>
    <w:p>
      <w:pPr>
        <w:pStyle w:val="NormalWeb"/>
        <w:rPr>
          <w:lang w:val="fr-FR"/>
        </w:rPr>
      </w:pPr>
      <w:r>
        <w:rPr>
          <w:lang w:val="fr-FR"/>
        </w:rPr>
        <w:t>Dragă, eu am sustinut un adevăr. Frătia ta ai fost în situatia să fii în afară de adevăr. Că te-a lezat punctul meu de vedere, al adevărului, nu-i vina mea. E vina ta care nu esti cu Adevărul. Acesta, să zicem că este un motiv material care a stricat relatia.</w:t>
      </w:r>
    </w:p>
    <w:p>
      <w:pPr>
        <w:pStyle w:val="NormalWeb"/>
        <w:rPr>
          <w:lang w:val="fr-FR"/>
        </w:rPr>
      </w:pPr>
      <w:r>
        <w:rPr>
          <w:lang w:val="fr-FR"/>
        </w:rPr>
        <w:t>Noi nu putem forma legi de iubire de la noi. Porunca: "să iubesti" este si pentru ei. Ce să facem, pentru că răspunsul este ăsta: există si rai si iad. S-a dat putinta fiecăruia să nu se ducă în iad si totusi s-au dus si în iad. Ce să facem? Noi ne facem datoria să iubim, că si pe cei din iad îi iubeste Dumnezeu. Dar iubirea lui Dumnezeu îi biciuieste acum. Dreptatea lui Dumnezeu îi tine acolo. Iadul este marea durere a lui Dumnezeu. Ei îsi dau seama că îi iubeste Dumnezeu, si tocmai aceasta îi chinuie. "Uite, ne iubeste si acum, deci, ce ar fi fost să-L fi urmat pe Hristos?" Ce n-a facut Hristos să-i scape pe oameni de iad?</w:t>
      </w:r>
    </w:p>
    <w:p>
      <w:pPr>
        <w:pStyle w:val="NormalWeb"/>
        <w:rPr>
          <w:lang w:val="fr-FR"/>
        </w:rPr>
      </w:pPr>
      <w:r>
        <w:rPr>
          <w:lang w:val="fr-FR"/>
        </w:rPr>
        <w:t>Uite, dialogam în ce priveste mântuirea. De ce mergi pe o cărăruie oarecare si nu mergi pe soseaua bătută, care duce la Ierusalim? Pe soseaua asta te mai lovesti de pietre, dar nu părăsesti soseaua pentru sângerările rănilor. Te pansezi, dar tine-te de sosea, că harul nu vine decât pe soseaua asta, nu vine pe toate cărările. Insă nu trebuie sâ schimbăm discutia, că avem de-a face cu oameni îndărătnici. Uite, tu te duci la un prieten care are un câine rău. Câinele nu stie că esti prieten cu stăpânul, si latră la tine. Dar tu nu tii cont că latră câinele, tu îl iubesti pe stăpânul lui si te duci la el.</w:t>
      </w:r>
    </w:p>
    <w:p>
      <w:pPr>
        <w:pStyle w:val="NormalWeb"/>
        <w:rPr/>
      </w:pPr>
      <w:r>
        <w:rPr>
          <w:lang w:val="fr-FR"/>
        </w:rPr>
        <w:t xml:space="preserve">Solutia este să-i zâmbesc, să-l pomenesc si să nu-l urăsc, asa cum este. Eu îmi doresc foarte mult să-mi păstrez această sfântă libertate, această curătire a inimii, că Hristos nu vine în inima ta dacă este un dusman acolo. Nu vă mai preocupati cu: "Uite, eu i-am zâmbit si el mi-a rânjit". Dacă esti pe linia adevărului poti să fii foarte sigur: "Doamne, eu sunt de vină, că e fratele meu!" </w:t>
      </w:r>
      <w:r>
        <w:rPr/>
        <w:t>Asa.</w:t>
      </w:r>
    </w:p>
    <w:p>
      <w:pPr>
        <w:pStyle w:val="NormalWeb"/>
        <w:rPr/>
      </w:pPr>
      <w:r>
        <w:rPr/>
      </w:r>
    </w:p>
    <w:p>
      <w:pPr>
        <w:pStyle w:val="NormalWeb"/>
        <w:rPr>
          <w:lang w:val="fr-FR"/>
        </w:rPr>
      </w:pPr>
      <w:r>
        <w:rPr>
          <w:b/>
          <w:bCs/>
          <w:sz w:val="36"/>
          <w:szCs w:val="36"/>
          <w:lang w:val="fr-FR"/>
        </w:rPr>
        <w:t xml:space="preserve">Despre călugărie </w:t>
      </w:r>
      <w:r>
        <w:rPr>
          <w:lang w:val="fr-FR"/>
        </w:rPr>
        <w:br/>
        <w:t> </w:t>
      </w:r>
      <w:r>
        <w:rPr>
          <w:sz w:val="27"/>
          <w:szCs w:val="27"/>
          <w:lang w:val="fr-FR"/>
        </w:rPr>
        <w:t>- dialog cu Parintele Arsenie Papacioc</w:t>
      </w:r>
    </w:p>
    <w:p>
      <w:pPr>
        <w:pStyle w:val="NormalWeb"/>
        <w:rPr>
          <w:lang w:val="fr-FR"/>
        </w:rPr>
      </w:pPr>
      <w:r>
        <w:rPr>
          <w:lang w:val="fr-FR"/>
        </w:rPr>
      </w:r>
    </w:p>
    <w:p>
      <w:pPr>
        <w:pStyle w:val="NormalWeb"/>
        <w:rPr>
          <w:lang w:val="fr-FR"/>
        </w:rPr>
      </w:pPr>
      <w:r>
        <w:rPr>
          <w:lang w:val="fr-FR"/>
        </w:rPr>
        <w:t>- Părinte, este bine să îndrumăm pe cineva la călugărie?</w:t>
      </w:r>
    </w:p>
    <w:p>
      <w:pPr>
        <w:pStyle w:val="NormalWeb"/>
        <w:rPr>
          <w:lang w:val="fr-FR"/>
        </w:rPr>
      </w:pPr>
      <w:r>
        <w:rPr>
          <w:lang w:val="fr-FR"/>
        </w:rPr>
        <w:t>- Este bine să le explici marea valoare a vietii de mânăstire si să-i lasi să mediteze singuri.</w:t>
      </w:r>
    </w:p>
    <w:p>
      <w:pPr>
        <w:pStyle w:val="NormalWeb"/>
        <w:rPr/>
      </w:pPr>
      <w:r>
        <w:rPr/>
        <w:t xml:space="preserve">- Sunt unii care nu pot lua hotărârea singuri. </w:t>
      </w:r>
      <w:r>
        <w:rPr>
          <w:lang w:val="fr-FR"/>
        </w:rPr>
        <w:t>Asteaptă să le zici tu: "Hai, du-te!"</w:t>
      </w:r>
    </w:p>
    <w:p>
      <w:pPr>
        <w:pStyle w:val="NormalWeb"/>
        <w:rPr>
          <w:lang w:val="fr-FR"/>
        </w:rPr>
      </w:pPr>
      <w:r>
        <w:rPr>
          <w:lang w:val="fr-FR"/>
        </w:rPr>
        <w:t>- Păi, nici nu trebuie. Acesta este un urias drum pe cont propriu. Când zice: "Mă duc!" si "Nu mă duc!", înseamnă că nu este bun de mânăstire. Când i-a venit focul, i-a luat inima foc, frige, si fuge încotro îl cheamă.</w:t>
      </w:r>
    </w:p>
    <w:p>
      <w:pPr>
        <w:pStyle w:val="NormalWeb"/>
        <w:rPr>
          <w:lang w:val="fr-FR"/>
        </w:rPr>
      </w:pPr>
      <w:r>
        <w:rPr>
          <w:lang w:val="fr-FR"/>
        </w:rPr>
        <w:t>Un frate a vrut să se ducă la mânăstire. Avea si viată îmbunătătită, avea si avere. A vândut-o, si-a făcut bocceluta si a plecat. Când a ajuns la marginea satului si-a adus aminte că mai are de pus la punct o chestiune. Si s-a întors - a mai stat o bucată de timp.</w:t>
      </w:r>
    </w:p>
    <w:p>
      <w:pPr>
        <w:pStyle w:val="NormalWeb"/>
        <w:rPr>
          <w:lang w:val="fr-FR"/>
        </w:rPr>
      </w:pPr>
      <w:r>
        <w:rPr>
          <w:lang w:val="fr-FR"/>
        </w:rPr>
        <w:t>Vă spun, când te-ai hotărât să te duci la mânăs- tire, nu te mai uita înapoi! Dracul este în stare să angajeze toată lumea de pe pământ să te întoarcă! Si dacă te-ai dus, face orice ca să te scoată din mâ- năstire. Asa de mare este monahismul!</w:t>
      </w:r>
    </w:p>
    <w:p>
      <w:pPr>
        <w:pStyle w:val="NormalWeb"/>
        <w:rPr>
          <w:lang w:val="fr-FR"/>
        </w:rPr>
      </w:pPr>
      <w:r>
        <w:rPr>
          <w:lang w:val="fr-FR"/>
        </w:rPr>
        <w:t>Iar si-a făcut bagajul, iar a ajuns la marginea satului si iar a uitat ceva nefăcut acasă. Si s-a întors din nou si, la marginea satului, s-a dezbrăcat în pielea goală, a aruncat totul de pe el, si fugi si fugi înainte la mânăstire! - Ati văzut dracii! Dumnezeu i-a descoperit staretului ca să deschidă portile mâ- năstirii pentru atletul lui Hristos. Staretul astepta si el să vadă, si când a văzut... Vedeti, se aprinsese inima în el. Deci, nu se poate să vină cineva cu "Mă duc" si "Nu mă duc". Vă spun, la mânâstire se duce numai dintr-o necesitate sufletească, dintr-o nebunie pentru Hristos. Dacă nu e, încep ispitele mânăstirii si nu rezistă fratele respectiv.</w:t>
      </w:r>
    </w:p>
    <w:p>
      <w:pPr>
        <w:pStyle w:val="NormalWeb"/>
        <w:rPr>
          <w:lang w:val="fr-FR"/>
        </w:rPr>
      </w:pPr>
      <w:r>
        <w:rPr>
          <w:lang w:val="fr-FR"/>
        </w:rPr>
        <w:t>Asta trebuie să urmărească cineva. Pentru că sunt un soi de ispite extraordinare, cărora nu le re- zisti usor, ci doar dacă ai plecat cu focul în inimă. Si la mânăstire sunt veniti neformati, needucati, si de- pinde si de motivul initial din care au plecat. Nu se merge la mânăstire dintr-o înaltă ratiune - stiind că e foarte bine -, ci dintr-o necesitate sufletească.</w:t>
      </w:r>
    </w:p>
    <w:p>
      <w:pPr>
        <w:pStyle w:val="NormalWeb"/>
        <w:rPr>
          <w:lang w:val="fr-FR"/>
        </w:rPr>
      </w:pPr>
      <w:r>
        <w:rPr>
          <w:lang w:val="fr-FR"/>
        </w:rPr>
        <w:t>Foarte mult urăste satana mânăstirile. Numai faptul că stai aici nu-i convine dracului. Aici, fratele sau călugărul se mai adaugă, se îmbunătăteste. Ca o găină care stă pe o grămadă de grâu si nu are cum să moară de foame. Mai ciuguleste si ea ceva.</w:t>
      </w:r>
    </w:p>
    <w:p>
      <w:pPr>
        <w:pStyle w:val="NormalWeb"/>
        <w:rPr>
          <w:lang w:val="fr-FR"/>
        </w:rPr>
      </w:pPr>
      <w:r>
        <w:rPr>
          <w:lang w:val="fr-FR"/>
        </w:rPr>
        <w:t>La mânăstire faci tăierea voii. Ne numim pă- rinti si maici pentru că ne nastem pe noi însine prin tăierea voii. Deci, suntem părintii propriilor noastre nasteri. Putin lucru este să slujesti lui Dumnezeu si Maicii Domnului toată viata? Un pai dacă ridici de jos, pentru Hristos îl ridici: primesti plată. Putin</w:t>
      </w:r>
    </w:p>
    <w:p>
      <w:pPr>
        <w:pStyle w:val="NormalWeb"/>
        <w:rPr>
          <w:lang w:val="fr-FR"/>
        </w:rPr>
      </w:pPr>
      <w:r>
        <w:rPr>
          <w:lang w:val="fr-FR"/>
        </w:rPr>
        <w:t>"ozon divin" vine peste cel din mânăstire? Noi trăim prezentul. Si dacă trăim prezentul, recuperăm trecutul si cucerim viitorul. Noi trăim momentul; nu am grija "ce voi face mâine?" Dacă trăiesc astăzi bine, si mâine este harul lui Dumnezeu peste noi. Astăzi am trăit bine, mâine trăim iar bine. Deci, problema unei zile este problema unui timp foarte îndelungat. De asta m-a făcut să spun: orice clipă înseamnă un timp si orice suspinare poate fi o rugăciune.</w:t>
      </w:r>
    </w:p>
    <w:p>
      <w:pPr>
        <w:pStyle w:val="NormalWeb"/>
        <w:rPr>
          <w:lang w:val="fr-FR"/>
        </w:rPr>
      </w:pPr>
      <w:r>
        <w:rPr>
          <w:lang w:val="fr-FR"/>
        </w:rPr>
        <w:t>- Poate veni gând să pleci la mânăstire, ca să fugi de lupta pe care ti-o dă lumea aici?</w:t>
      </w:r>
    </w:p>
    <w:p>
      <w:pPr>
        <w:pStyle w:val="NormalWeb"/>
        <w:rPr>
          <w:lang w:val="fr-FR"/>
        </w:rPr>
      </w:pPr>
      <w:r>
        <w:rPr>
          <w:lang w:val="fr-FR"/>
        </w:rPr>
        <w:t>- Păi, nici nu te primeste mânăstirea. După ce ai biruit totul, vii la mânăstire. Dacă nu ai reusit acolo, aici, la mânăstire, cum poti să birui? Spune Mântuitorul: Dacă Eu vă spun niste lucruri ome- nesti, si nu le pricepeti, cum o să pricepeti dacă v-as spune lucruri ceresti?</w:t>
      </w:r>
    </w:p>
    <w:p>
      <w:pPr>
        <w:pStyle w:val="NormalWeb"/>
        <w:rPr>
          <w:lang w:val="fr-FR"/>
        </w:rPr>
      </w:pPr>
      <w:r>
        <w:rPr>
          <w:lang w:val="fr-FR"/>
        </w:rPr>
        <w:t>Eu sunt plecat de vreo cincizeci de ani, sunt ex- trem de multumit, mi-e frică să spun că sunt fericit, dar spun: ce-as fi făcut eu în lume? Făcusem ceva arte, ca să-mi arăt talentele, dar toate aceste lucruri nu aveau nici un fel de sământă de viitor, decât satisfactii momentane. Problema care se pune este ca în fiecare zi să putem cuceri vesnicia. Ăsta este idealul. Aveam gândul să ajung ceva în viata mea, profesor; dar acesta nu este un ideal, e un scop ome- nesc. Idealul este să slujesti la ce e mai înalt posibil. Dacă tu nu stii că slujesti lui Dumnezeu, Care e vesnic, ai să te împotmolesti. Trebuie să fii atent:</w:t>
      </w:r>
    </w:p>
    <w:p>
      <w:pPr>
        <w:pStyle w:val="NormalWeb"/>
        <w:rPr>
          <w:lang w:val="fr-FR"/>
        </w:rPr>
      </w:pPr>
      <w:r>
        <w:rPr>
          <w:lang w:val="fr-FR"/>
        </w:rPr>
        <w:t>"Stai, că asta nu tine de vesnicie. Asta nu o fac". Dacă vii la mânăstire, putin lucru este? Bucuri pe Dumnezeu cu pozitia ta toată viata! N-avem noi motive sâ fim bucurosi? Că zice Sfântul Ioan Carpatiul: "Să nu mai fericiti pe nimeni, călugărilor, numai pe voi să vă fericiti!" Si dacă intri la mânăstire, ferească Dumnezeu să nu mai stai! Cazi anatema! Intrarea la mânăstire este intrarea în rai, si iesirea de la mânăstire este plecarea din rai.</w:t>
      </w:r>
    </w:p>
    <w:p>
      <w:pPr>
        <w:pStyle w:val="NormalWeb"/>
        <w:rPr>
          <w:lang w:val="fr-FR"/>
        </w:rPr>
      </w:pPr>
      <w:r>
        <w:rPr>
          <w:lang w:val="fr-FR"/>
        </w:rPr>
        <w:t>Când m-am dus la mânăstire era iarnă, iar la Cozia se făcea Vecernia în trapeză. Si m-a pus pen- tru prima dată, începător, m-a pus să citesc catisma de la Vecernie. Si am început să citesc. Am citit. Un părinte, Ghervasie: "Ascultă, frate Anghele! De unde stii să citesti?", pentru că el nu stia carte. "Eu asa m-am născut, părinte. Nu stiu de când!" M-am umplut de un mare folos. Si am stat de vorbă cu un domn, mult mai târziu, care dorea să facă niste mânăstiri după placul lui, nu după traditia noastră crestină ortodoxă, care au înteles-o foarte putini. Domnule, si i-am spus întâmplarea cu Ghervasie: "Uite cine a tinut monahismul, un nestiutor de carte, care era un mare trăitor în inima lui si trăia mona- hismul întreg prin el". Si acum îl pomenesc pe Ghervasie, ca un mare exemplu care mi s-a dat, deci ca un mare învătat. Pe mine nu mă interesa să cunosc "tipic si la inimă nimic". Pe mine mă interesa să intru într-o permanentă legătură cu Dumnezeu.</w:t>
      </w:r>
    </w:p>
    <w:p>
      <w:pPr>
        <w:pStyle w:val="NormalWeb"/>
        <w:rPr>
          <w:lang w:val="fr-FR"/>
        </w:rPr>
      </w:pPr>
      <w:r>
        <w:rPr>
          <w:lang w:val="fr-FR"/>
        </w:rPr>
        <w:t>- Sfântul Ioan Scărarul consideră lepădarea de lume prima treaptă a urcusului duhovni- cesc. Este necesară lepădarea de lume pentru orice crestin, sau numai pentru călugări?</w:t>
      </w:r>
    </w:p>
    <w:p>
      <w:pPr>
        <w:pStyle w:val="NormalWeb"/>
        <w:rPr/>
      </w:pPr>
      <w:r>
        <w:rPr>
          <w:lang w:val="fr-FR"/>
        </w:rPr>
        <w:t>- Sfânta Scriptură este pentru toată lumea, cu pasaje speciale pentru monahism: Cine lasă tată, mamă, frati..., cine ia crucea si-Mi urmează...", e altceva. Vrei să fii desăvârsit? Atunci îti recomand aceste lucruri. însă lepădarea de lume poate să fie si în sufletul unui mirean, în sensul că îsi vede de mân- tuirea lui si se tine de Hristos cu orice chip. Deci, si pentru el este valabilă lepădarea de lume, de patimi.</w:t>
      </w:r>
    </w:p>
    <w:p>
      <w:pPr>
        <w:pStyle w:val="NormalWeb"/>
        <w:rPr>
          <w:lang w:val="fr-FR"/>
        </w:rPr>
      </w:pPr>
      <w:r>
        <w:rPr>
          <w:lang w:val="fr-FR"/>
        </w:rPr>
        <w:t>Noi, călugării, nu ne lepădăm de lume într-un sens exclusiv. Noi dorim cu orice chip ca lumea aceasta să fie ajutată de Dumnezeu, si dacă ne punem în situatia de rugători pentru lume, aceasta înseamnă că suntem alături de Hristos, deci, cândva si undeva ne putem numi "mântuitori". Deci, nu desconsiderăm lumea. Nu există pustnicii valabile dacă nu ai toată lumea în inima ta! Toată lumea aceasta strigă cu orice chip: "Ajutor!"</w:t>
      </w:r>
    </w:p>
    <w:p>
      <w:pPr>
        <w:pStyle w:val="NormalWeb"/>
        <w:rPr/>
      </w:pPr>
      <w:r>
        <w:rPr>
          <w:lang w:val="fr-FR"/>
        </w:rPr>
        <w:t>Dacă răsare, te miri cine, si îsi asumă rolul de dăruitor al lui Hristos si rugător pentru lume, acela este Cel ce este. Asa că lepădarea se referă si la cei din lume. Dacă însă e vorba să schimbi locul, ne- vointele, mentalitătile, atunci lepădarea se referă numai la monahi, dar cuvântul este valabil si pentru laici. Pentru că acest cuvânt al Sfântului Ioan Scărarul l-a citit multă lume laică si s-a întrebat: "Ce să fac?", si atunci, vrând-nevrând, s-au oprit de la anumite porniri rele. Si nu numai atât, a vrut să se împlinească si cu ceva bun. Si atunci el s-a folosit de cuvântul acesta, laic fiind:</w:t>
      </w:r>
    </w:p>
    <w:p>
      <w:pPr>
        <w:pStyle w:val="NormalWeb"/>
        <w:rPr/>
      </w:pPr>
      <w:r>
        <w:rPr>
          <w:lang w:val="fr-FR"/>
        </w:rPr>
        <w:t>"Du-te în lume si vezi ce-ti mai trebuie", a zis Dumnezeu unuia care a întrebat: "Ce-mi mai trebuie, Doamne, ca să fiu desăvârsit?" Si l-a trimis în lume. Si l-a găzduit un oarecare ins cizmar. Cizmarul l-a primit cu mare plăcere, cu mare bucurie - cizmar care câstiga ce câstiga si împărtea banii la săraci, la biserică si la gospodăria lui; care mergea noaptea la biserică si, spre uimirea celui ce-l urmărea, i se deschideau usile bisericii singure, si el nu stia că este urmărit. Si era laic. Avea sotie si copii. Fată de curiozitatea aceasta a lumii, as vrea să întreb: unde se găseste Antonie cel Mare? Unde se găsesc ne- voitorii? Marii rugători unde se găsesc? In împărătia lui Dumnezeu! Si unde se găseste acesta? Va să zică, este, mi se pare mie, deasupra multora. Si era laic.</w:t>
      </w:r>
    </w:p>
    <w:p>
      <w:pPr>
        <w:pStyle w:val="NormalWeb"/>
        <w:rPr>
          <w:lang w:val="fr-FR"/>
        </w:rPr>
      </w:pPr>
      <w:r>
        <w:rPr>
          <w:lang w:val="fr-FR"/>
        </w:rPr>
        <w:t>Sigur că Scriptura priveste pe toată lumea. Că dacă spune: "Dati la săraci", spune laicului si..., dacă spune: Nu vă îngrijiti de ce veti îmbrăca, de ce veti mânca, se referă la toată lumea.</w:t>
      </w:r>
    </w:p>
    <w:p>
      <w:pPr>
        <w:pStyle w:val="NormalWeb"/>
        <w:rPr>
          <w:lang w:val="fr-FR"/>
        </w:rPr>
      </w:pPr>
      <w:r>
        <w:rPr>
          <w:lang w:val="fr-FR"/>
        </w:rPr>
        <w:t>Asa că, dragul meu, viata monahală este o viată cu totul deosebită, e o intrare în cer, cin îngeresc, iar îngerii sunt gelosi pentru că noi luptăm în trup cu neputintele trupesti ca să mentinem o identitate înge- rească! Asta e altceva. Este aspectul desăvârsit. Se ating cote înalte, în situatia care se ating, însă nu e problemă ratională. Este mai mult o problemă de afectivitate. Dar Scriptura se referă la toată lumea. Toată lumea a primit cele zece Porunci. Toti trebuie să aibă o modestie, o dragoste pentru celălalt, pentru că spus este că monahul înseamnă un crestin bun. Deci, orice om, când a plecat la mânăstire, era un crestin oarecare, dar a râvnit dincolo de dimensiunile omenesti: a vrut o înfrânare, a vrut o dăruire a tu- turor simturilor numai pentru Dumnezeu.</w:t>
      </w:r>
    </w:p>
    <w:p>
      <w:pPr>
        <w:pStyle w:val="NormalWeb"/>
        <w:rPr>
          <w:lang w:val="fr-FR"/>
        </w:rPr>
      </w:pPr>
      <w:r>
        <w:rPr>
          <w:lang w:val="fr-FR"/>
        </w:rPr>
        <w:t>- In ce constă lepădarea de lume? - Tocmai în aceasta constă: să doresti foarte mult să iei crucea si să o porti cum a purtat-o Mân- tuitorul pentru mântuirea lumii, într-o formă de nebunie pentru Hristos. Te duci acolo unde te poti pierde ca să te poti găsi, în sensul prefacerilor totale prin tăierea voii; care e o mare bătălie, o luptă cu Dumnezeu, Care a creat vointa liberă; si noi trebuie să fim împotriva acestei creatii. A creat vointa liberă, ca să ne tăiem vointa liberă. Si atunci, în lup- ta cu Dumnezeu, Dumnezeu cere să fie biruit, si-L birui, lucru pe care nu poti să-l faci în lume. In lume trebuie să-ti asculti, să-ti sustii voia ta, să mergi după ordinea lucrurilor, să păstrezi o armonie - în sat, în oras -, dar la mânăstire te desfiintezi, ca per- sonalitate omenească, si te înfiintezi în personalitate îngerească. Si atunci înseamnă că tu, pierzându-te, te poti găsi. Este cel mai mare lucru posibil, când omul, creatia lui Dumnezeu, poate fi în stare a pleca din lume în monahism, indiferent unde, în obste sau în pădure! As recomanda obstea, pentru că în pădure trebuie să ai o iscusintă extraordinară, de tipul a- celeia a Sfântului Ioan Scărarul si a tuturor sfintilor care au trăit în pustie.</w:t>
      </w:r>
    </w:p>
    <w:p>
      <w:pPr>
        <w:pStyle w:val="NormalWeb"/>
        <w:rPr>
          <w:lang w:val="fr-FR"/>
        </w:rPr>
      </w:pPr>
      <w:r>
        <w:rPr>
          <w:lang w:val="fr-FR"/>
        </w:rPr>
        <w:t>- Eu sunt frate rasofor si am făcut bordei împreună cu un monah tânăr, pentru a trăi în pădure. Ce părere aveti?</w:t>
      </w:r>
    </w:p>
    <w:p>
      <w:pPr>
        <w:pStyle w:val="NormalWeb"/>
        <w:rPr>
          <w:lang w:val="fr-FR"/>
        </w:rPr>
      </w:pPr>
      <w:r>
        <w:rPr>
          <w:lang w:val="fr-FR"/>
        </w:rPr>
        <w:t>- Ce bordei, dragul meu? E tot un fel de a fugi de ascultare! De ce nu faci din chilia ta bordei sau celulă de închisoare - pentru că se desfiintează ceea ce există deja ca lucru consacrat: mânăstirea, mai ales că Sihăstria vă dă posibilitatea să simtiti gustul acesta al mânăstirii si crucea, adică să duci ce nu-ti convine, să-ti tai voia. Este foarte lăudat de Dum- nezeu faptul că te nevoiesti în mânăstire, fără să exagerezi: "Atâta pot, Doamne!" "Bine. Bucură-te că esti scris în cartea cerurilor!" Atâta pot pentru că, sigur, si darurile sunt împărtite. Dar nu este permis să stăm nepâsători cu orice chip fată de viata noastră, care e dată de Dumnezeu singură numai pentru Dumnezeu.</w:t>
      </w:r>
    </w:p>
    <w:p>
      <w:pPr>
        <w:pStyle w:val="NormalWeb"/>
        <w:rPr>
          <w:lang w:val="fr-FR"/>
        </w:rPr>
      </w:pPr>
      <w:r>
        <w:rPr>
          <w:lang w:val="fr-FR"/>
        </w:rPr>
        <w:t>In concluzie, ceea ce caracterizează călugărul este tăierea voii, nu pustnicia, pentru că atunci faci ce vrei tu, si nu primesti plată. De aceea se numeste "cin îngeresc", nu pentru că trăiesti izolat, pustnic, ci pentru că-si taie voia călugărul.</w:t>
      </w:r>
    </w:p>
    <w:p>
      <w:pPr>
        <w:pStyle w:val="NormalWeb"/>
        <w:rPr>
          <w:lang w:val="fr-FR"/>
        </w:rPr>
      </w:pPr>
      <w:r>
        <w:rPr>
          <w:lang w:val="fr-FR"/>
        </w:rPr>
        <w:t>- In ziua de azi sunt călugări care ironizează tocmai acest lucru asupra căruia Sfintia Voastră insistati: ascultarea.</w:t>
      </w:r>
    </w:p>
    <w:p>
      <w:pPr>
        <w:pStyle w:val="NormalWeb"/>
        <w:rPr>
          <w:lang w:val="fr-FR"/>
        </w:rPr>
      </w:pPr>
      <w:r>
        <w:rPr>
          <w:lang w:val="fr-FR"/>
        </w:rPr>
        <w:t>- Nu discutăm de cazuri izolate si de dracul care dă axiome din acestea. Te-ai eschivat de la tăierea voii, esti abătut si nu sporesti. Nu esti nimic.</w:t>
      </w:r>
    </w:p>
    <w:p>
      <w:pPr>
        <w:pStyle w:val="NormalWeb"/>
        <w:rPr>
          <w:lang w:val="fr-FR"/>
        </w:rPr>
      </w:pPr>
      <w:r>
        <w:rPr>
          <w:lang w:val="fr-FR"/>
        </w:rPr>
        <w:t>- Este o scuză munca care se face, căci este epuizantă?</w:t>
      </w:r>
    </w:p>
    <w:p>
      <w:pPr>
        <w:pStyle w:val="NormalWeb"/>
        <w:rPr>
          <w:lang w:val="fr-FR"/>
        </w:rPr>
      </w:pPr>
      <w:r>
        <w:rPr>
          <w:lang w:val="fr-FR"/>
        </w:rPr>
        <w:t>- Ascultarea nu se măsoarâ cu puterea. Dacă-i vorba să se vină cu aceste scuze, vin si eu cu alte contraargumente. I s-a spus unui frate: "Du-te repede dincolo de fluviu!" Si când s-a repezit în apă, un crocodil l-a luat pe spate si l-a trecut. Ascultarea nu se măsoară cu puterea. Ascul- tarea este ascultare de la Dumnezeu trimisă. Dacă spun că nu se poate, că poate să fie o serie întreagă de impedimente si persistă ascultarea, taci si te duci, chiar dacă mori: " Cine ascultă de voi., de Mine ascultă!" Acolo este Hristos, unde te cheamă econo- mul! Il chema economul, iar fratele se uita în Sfântul Altar, unde erau Sfintele Taine. Si a zis fratele: "Doamne, du-Te de la mine, că asa cere ascultarea!"</w:t>
      </w:r>
    </w:p>
    <w:p>
      <w:pPr>
        <w:pStyle w:val="NormalWeb"/>
        <w:rPr>
          <w:lang w:val="fr-FR"/>
        </w:rPr>
      </w:pPr>
      <w:r>
        <w:rPr>
          <w:lang w:val="fr-FR"/>
        </w:rPr>
        <w:t>- Dacă este un frate bolnav si nu poate să facă ascultarea care o primeste?</w:t>
      </w:r>
    </w:p>
    <w:p>
      <w:pPr>
        <w:pStyle w:val="NormalWeb"/>
        <w:rPr/>
      </w:pPr>
      <w:r>
        <w:rPr/>
        <w:t xml:space="preserve">- Ai libertatea să-i spui staretului. </w:t>
      </w:r>
      <w:r>
        <w:rPr>
          <w:lang w:val="fr-FR"/>
        </w:rPr>
        <w:t>Dar a zice "Nu mă duc, că nu vreau", este cea mai mare gre- seală! Trebuie vorbit cu economul, cu staretul, chiar si duhovnicul intervine să-i schimbe ascultarea cu ceva ce poate face.</w:t>
      </w:r>
    </w:p>
    <w:p>
      <w:pPr>
        <w:pStyle w:val="NormalWeb"/>
        <w:rPr>
          <w:lang w:val="fr-FR"/>
        </w:rPr>
      </w:pPr>
      <w:r>
        <w:rPr>
          <w:lang w:val="fr-FR"/>
        </w:rPr>
        <w:t>- Care trebuie să fie atitudinea credin- ciosilor fată de monahi atunci când vin la mânăstire? De asemeni, cum trebuie să se comporte monahii fată de mirenii care se închină în mânăstire?</w:t>
      </w:r>
    </w:p>
    <w:p>
      <w:pPr>
        <w:pStyle w:val="NormalWeb"/>
        <w:rPr>
          <w:lang w:val="fr-FR"/>
        </w:rPr>
      </w:pPr>
      <w:r>
        <w:rPr>
          <w:lang w:val="fr-FR"/>
        </w:rPr>
        <w:t>- Mirenii trebuie să-i cinstească pe călugări cu orice chip, pentru că sunt persoane dăruite, binecu- vântate, iar călugării trebuie să-i bucure pe oamenii acestia, să-i sfătuiască să-si tină credinta. Si unii si altii să nu vorbească de rău, găsind defecte colo si colo. Călugării nu sunt desăvârsiti, sunt în devenire, sunt în formare, dar stau acolo, cum zic unii Sfinti Părinti, mari trăitori: "Să mănânce când le foame, să</w:t>
      </w:r>
    </w:p>
    <w:p>
      <w:pPr>
        <w:pStyle w:val="NormalWeb"/>
        <w:rPr>
          <w:lang w:val="fr-FR"/>
        </w:rPr>
      </w:pPr>
      <w:r>
        <w:rPr>
          <w:lang w:val="fr-FR"/>
        </w:rPr>
        <w:t>doarmă când le somn, numai să stea acolo!" Pentru că numai statul acolo este deja o nevointă. Deja el se numeste călugăr. Acestia nu pot fi numiti călugări prosti, ci mai putin nevoitori. Dar la toată lumea i se cere un lucru categoric, să nu vorbească de rău, pentru că această nevointă este mai mare decât canonul, metaniile si toate celelalte. Nu vorbi pe fratele tău de rău, pentru că criteriul de judecată va fi iubirea. Când vorbesti de rău te încadrezi la crimă. Deci, unele din marile nevointe călugăresti sunt: statornicia si a nu vorbi de rău.</w:t>
      </w:r>
    </w:p>
    <w:p>
      <w:pPr>
        <w:pStyle w:val="NormalWeb"/>
        <w:rPr>
          <w:lang w:val="fr-FR"/>
        </w:rPr>
      </w:pPr>
      <w:r>
        <w:rPr>
          <w:lang w:val="fr-FR"/>
        </w:rPr>
        <w:t>Dacă vin mirenii, să ne bucurăm, că se folosesc si ei si, dacă se poate, să se folosească mai mult de miscarea ta, decât de vorbele tale. Pentru că nu a zice, ci a misca, înseamnă a ajunge. Să se folosească de felul de a fi al monahilor. "Fratilor, nu vreau să pierd timpul cu voi. Bine ati venit la noi! Folositi-vă, este slujbă! Bucurati-vă! Si iertati-mă, căci sunt în ascultare!"</w:t>
      </w:r>
    </w:p>
    <w:p>
      <w:pPr>
        <w:pStyle w:val="NormalWeb"/>
        <w:rPr>
          <w:lang w:val="fr-FR"/>
        </w:rPr>
      </w:pPr>
      <w:r>
        <w:rPr>
          <w:lang w:val="fr-FR"/>
        </w:rPr>
        <w:t>- Dacă trebuie si cum trebuie să facă monahul misiune, si dacă acest lucru nu contrazice lepădarea de lume?</w:t>
      </w:r>
    </w:p>
    <w:p>
      <w:pPr>
        <w:pStyle w:val="NormalWeb"/>
        <w:rPr>
          <w:lang w:val="fr-FR"/>
        </w:rPr>
      </w:pPr>
      <w:r>
        <w:rPr>
          <w:lang w:val="fr-FR"/>
        </w:rPr>
        <w:t>- Depinde ce misiune i se dă când e trimis în lume. Pentru ce este trimis în lume? Să pro- povăduiască, să cersească, sau altele. Nu prea sunt de calitate aceste trimiteri. Dar să se poarte cu orice chip cuviincios peste tot, cu smerenie, să nu smintească lumea. Nu prea recomandăm trimiterea în lume. Aceasta a fost una din marile slăbiciuni ale monahismului nostru: să cersească în lume, să bată din poartă în poartă. S-au folosit cei care au fost plecati, dar nu este o poruncă folositoare lumii.</w:t>
      </w:r>
    </w:p>
    <w:p>
      <w:pPr>
        <w:pStyle w:val="NormalWeb"/>
        <w:rPr>
          <w:lang w:val="fr-FR"/>
        </w:rPr>
      </w:pPr>
      <w:r>
        <w:rPr>
          <w:lang w:val="fr-FR"/>
        </w:rPr>
        <w:t>- Se poate împlini sufleteste monahul într-o mânăstire de oras?</w:t>
      </w:r>
    </w:p>
    <w:p>
      <w:pPr>
        <w:pStyle w:val="NormalWeb"/>
        <w:rPr>
          <w:lang w:val="fr-FR"/>
        </w:rPr>
      </w:pPr>
      <w:r>
        <w:rPr>
          <w:lang w:val="fr-FR"/>
        </w:rPr>
        <w:t>- Nu se pune problema, pentru că nu ne inte- resează unde ne găsim. Ne interesează cum ne găsim, unde ne găsim: care este lucrarea inimii noastre, care e interiorizarea noastră! Nu contează unde. Pot să fiu pe o piatră, pot să fiu în pădure. Impărătia cerurilor este în noi. Bineînteles, vei primi plată pentru că respingi toate aceste lucruri exterioare si nu le primesti, pentru că ai fost în foc si nu te-ai ars. Da. Mai mare eroism este să zici: "Doamne, Iisuse Hristoase, Fiul lui Dumnezeu, miluieste-mă pe mine, păcătosul!", când esti înconjurat din toate părtile de ispite, decât dacă ai fi liber, scutit posibilitătilor de căderi în păcate. Alungi gândurile cu rugăciunea, cu ajutorul lui Dumnezeu, nu cu puterea proprie.</w:t>
      </w:r>
    </w:p>
    <w:p>
      <w:pPr>
        <w:pStyle w:val="NormalWeb"/>
        <w:rPr/>
      </w:pPr>
      <w:r>
        <w:rPr>
          <w:lang w:val="fr-FR"/>
        </w:rPr>
        <w:t>Să se stie de la început, ca răspuns la toate în- trebările: numai harul lui Dumnezeu te ajută! Să fii vrednic de harul acesta, în sensul că te smeresti, ca să prisosească harul în tine. Bineînteles să nu te afli acolo din voia ta, cu voia ta. Când te arunci într-un loc unde nu stii ce urmează, nu stii ce-i acolo, si "Ce-oi păti, oi păti!", atunci se numeste hazard, nu mai este eroism.</w:t>
      </w:r>
    </w:p>
    <w:p>
      <w:pPr>
        <w:pStyle w:val="NormalWeb"/>
        <w:rPr>
          <w:lang w:val="fr-FR"/>
        </w:rPr>
      </w:pPr>
      <w:r>
        <w:rPr>
          <w:lang w:val="fr-FR"/>
        </w:rPr>
        <w:t>Nu-l costă putin orice neblagoslovenie, pe oricare neastâmpărat. Si e discutată libertatea lui, pentru că unde nu e blagoslovenia staretului, nu e har.</w:t>
      </w:r>
    </w:p>
    <w:p>
      <w:pPr>
        <w:pStyle w:val="NormalWeb"/>
        <w:rPr>
          <w:lang w:val="fr-FR"/>
        </w:rPr>
      </w:pPr>
      <w:r>
        <w:rPr>
          <w:lang w:val="fr-FR"/>
        </w:rPr>
        <w:t>- Cum poate un călugăr să existe într-un spatiu ca aici, unde vietuiti cuviosia voastră?</w:t>
      </w:r>
    </w:p>
    <w:p>
      <w:pPr>
        <w:pStyle w:val="NormalWeb"/>
        <w:rPr/>
      </w:pPr>
      <w:r>
        <w:rPr/>
        <w:t xml:space="preserve">- Sunt lucruri care pot fi întelese de toată lumea. Toată pustia, cum vă spuneam despre Ieru- salim, toate, dacă vrei să le trăiesti mereu cu tine - împărătia cerurilor fiind întru tine -, oriunde ai fi, fii cu trezvie, si esti în pustie. </w:t>
      </w:r>
      <w:r>
        <w:rPr>
          <w:lang w:val="fr-FR"/>
        </w:rPr>
        <w:t>Am gustat cât am gustat si din viata de pustie, si m-a folosit foarte mult. Dar contactul acesta permanent cu lumea ajută: mai mult găsesti Scriptura aici. Pentru că dacă au si o evlavie la tine, este foarte mare lucru, pentru că cuvântul tău este ultimul, cuvântul tău este ascultat.</w:t>
      </w:r>
    </w:p>
    <w:p>
      <w:pPr>
        <w:pStyle w:val="NormalWeb"/>
        <w:rPr>
          <w:lang w:val="fr-FR"/>
        </w:rPr>
      </w:pPr>
      <w:r>
        <w:rPr>
          <w:lang w:val="fr-FR"/>
        </w:rPr>
        <w:t>Când s-a dus la Sihăstria o credincioasă, i s-a spus acolo că eu vin definitiv la Sihăstria; în mo- mentul acela a lesinat pe loc. Sihăstria într-adevăr este mânăstirea mea de metanie. 0 visez zi si noapte, m-as referi mai putin la amintiri, cât la împrejurările care mi s-ar crea pentru o viată linistitoare. Însă, este o mare greseală, ca dezertare, ca descalificare, cum am zice: să pleci de pe front. Trebuie să stii să fii prezent în pustie, în mijlocul lumii fiind!</w:t>
      </w:r>
    </w:p>
    <w:p>
      <w:pPr>
        <w:pStyle w:val="NormalWeb"/>
        <w:rPr>
          <w:lang w:val="fr-FR"/>
        </w:rPr>
      </w:pPr>
      <w:r>
        <w:rPr>
          <w:lang w:val="fr-FR"/>
        </w:rPr>
        <w:t>Mai întâi de toate sunt convins că, oriunde am fi, suntem cu voia lui Dumnezeu, nu suntem fără voia lui Dumnezeu. Eu mă lupt din răsputeri să-mi întipăresc în fiinta mea că nu se poate face nimic fără Dumnezeu. Nu există nimic la întâmplare, dacă spune că "nu se miscă fir de păr fără voia Mea", si dacă acolo unde te găsesti ai reusit să faci o unitate crestină, să ai o multumire sufletească, considerând că suntem oameni de constiintă, atunci nu poti să părăsesti locul, si nu poti să zici că Dumnezeu nu te-a ajutat. Pentru că toti suntem nepregătiti, oriunde am fi, doar cu harul lui Dumnezeu facem ce facem. Este o fugă de Dumnezeu când lumea se desprinde de locul în care luptă. Dacă ar întelege că nu face nimic fără voia lui Dumnezeu, ar fi mult mai prezenti, s-ar simti foarte bine, chiar în suferintă, chiar pe cruce.</w:t>
      </w:r>
    </w:p>
    <w:p>
      <w:pPr>
        <w:pStyle w:val="NormalWeb"/>
        <w:rPr>
          <w:lang w:val="fr-FR"/>
        </w:rPr>
      </w:pPr>
      <w:r>
        <w:rPr>
          <w:lang w:val="fr-FR"/>
        </w:rPr>
        <w:t>Este, de asemenea, o greseală, să fugi de propria suferintă. Niciodată nu te poti elibera cu adevărat, decât atunci când lupti, când esti prezent pe cruce. Si s-o accepti cât se poate mai mult, mai desăvârsit, precum Mântuitorul a acceptat-o.</w:t>
      </w:r>
    </w:p>
    <w:p>
      <w:pPr>
        <w:pStyle w:val="NormalWeb"/>
        <w:rPr>
          <w:lang w:val="fr-FR"/>
        </w:rPr>
      </w:pPr>
      <w:r>
        <w:rPr>
          <w:lang w:val="fr-FR"/>
        </w:rPr>
        <w:t>- Care trebuie să fie pozitia monahului fată de ceea ce îi aduce nou lumea în acest secol: tehnica, modernismul?</w:t>
      </w:r>
    </w:p>
    <w:p>
      <w:pPr>
        <w:pStyle w:val="NormalWeb"/>
        <w:rPr>
          <w:lang w:val="fr-FR"/>
        </w:rPr>
      </w:pPr>
      <w:r>
        <w:rPr>
          <w:lang w:val="fr-FR"/>
        </w:rPr>
        <w:t>- La toate monahul le dă toată atentia posibilă, dar nu până acolo încât să-si schimbe pozitia lui de monah, adică să depăseascâ tinuta lui monahală.</w:t>
      </w:r>
    </w:p>
    <w:p>
      <w:pPr>
        <w:pStyle w:val="NormalWeb"/>
        <w:rPr/>
      </w:pPr>
      <w:r>
        <w:rPr>
          <w:lang w:val="fr-FR"/>
        </w:rPr>
        <w:t>Bunăoară, pe mine, un frate al meu după trup, după ce am fost călugărit si a văzut aspectul ceremonial de acolo, a venit la chilia mea - era la Mânăstirea Antim - si m-a întrebat asa (lucru de care m-am folosit foarte mult, si este si ca un răspuns la întrebarea frătiei tale): "Părinte, am voie să vorbesc cu sfintia ta?" - el era mai mic decât mine ca ani si nu era un învătat, era un băiat crestin trăitor. Si eu i-am răspuns: "Ai voie, dar să tii cont că eu nu prea am voie!"</w:t>
      </w:r>
    </w:p>
    <w:p>
      <w:pPr>
        <w:pStyle w:val="NormalWeb"/>
        <w:rPr>
          <w:lang w:val="fr-FR"/>
        </w:rPr>
      </w:pPr>
      <w:r>
        <w:rPr>
          <w:lang w:val="fr-FR"/>
        </w:rPr>
        <w:t>- Pentru ce motive este permisă plecarea călugărilor din mânăstire?</w:t>
      </w:r>
    </w:p>
    <w:p>
      <w:pPr>
        <w:pStyle w:val="NormalWeb"/>
        <w:rPr>
          <w:lang w:val="fr-FR"/>
        </w:rPr>
      </w:pPr>
      <w:r>
        <w:rPr>
          <w:lang w:val="fr-FR"/>
        </w:rPr>
        <w:t>- Mai întâi, sub nici un motiv. Numai dacă în mânăstire este o lucrare anticălugărească: curvii certuri, bătăi, si călugărul e expus să accepte aceste lucruri, atunci se poate duce în altă parte. Dar asa ceva nu există.</w:t>
      </w:r>
    </w:p>
    <w:p>
      <w:pPr>
        <w:pStyle w:val="NormalWeb"/>
        <w:rPr>
          <w:lang w:val="fr-FR"/>
        </w:rPr>
      </w:pPr>
      <w:r>
        <w:rPr>
          <w:lang w:val="fr-FR"/>
        </w:rPr>
        <w:t>- Dar venirea femeilor în mânăstire nu este un motiv?</w:t>
      </w:r>
    </w:p>
    <w:p>
      <w:pPr>
        <w:pStyle w:val="NormalWeb"/>
        <w:rPr>
          <w:lang w:val="fr-FR"/>
        </w:rPr>
      </w:pPr>
      <w:r>
        <w:rPr>
          <w:lang w:val="fr-FR"/>
        </w:rPr>
        <w:t>Numai dacă intră în chilia lui să doarmă cu el acolo, atunci spune: "Eu nu pot să stau în chilie cu asa ceva, că e o ispitâ directă!"</w:t>
      </w:r>
    </w:p>
    <w:p>
      <w:pPr>
        <w:pStyle w:val="NormalWeb"/>
        <w:rPr>
          <w:lang w:val="fr-FR"/>
        </w:rPr>
      </w:pPr>
      <w:r>
        <w:rPr>
          <w:lang w:val="fr-FR"/>
        </w:rPr>
        <w:t>Dar nu doar că a venit în mânăstire; au arhon- daricele lor, au rânduiala lor. Si peste tot este la fel la momentul istoric în care trăiesti, nu istoria de pe vremea Egiptului (Sfântului Antonie cel Mare): să fii stăpân pe tine, pentru că altfel nu ai să scapi de ispite. Pe urmă, îti spun eu: poti să te duci în pustie în pădure, si gândurile de curvie, dacă vin si te ispitesc, te fac praf!</w:t>
      </w:r>
    </w:p>
    <w:p>
      <w:pPr>
        <w:pStyle w:val="NormalWeb"/>
        <w:rPr>
          <w:lang w:val="fr-FR"/>
        </w:rPr>
      </w:pPr>
      <w:r>
        <w:rPr>
          <w:lang w:val="fr-FR"/>
        </w:rPr>
        <w:t>Nu-i curătenia în felul acesta, cu fuga. Nu te faci famen fugind, ci luptând!</w:t>
      </w:r>
    </w:p>
    <w:p>
      <w:pPr>
        <w:pStyle w:val="NormalWeb"/>
        <w:rPr>
          <w:lang w:val="fr-FR"/>
        </w:rPr>
      </w:pPr>
      <w:r>
        <w:rPr>
          <w:lang w:val="fr-FR"/>
        </w:rPr>
        <w:t>- Sunt unii duhovnici care dau voie la frati să plece din mânăstire pe motiv că intră femei, este bine?</w:t>
      </w:r>
    </w:p>
    <w:p>
      <w:pPr>
        <w:pStyle w:val="NormalWeb"/>
        <w:rPr>
          <w:lang w:val="fr-FR"/>
        </w:rPr>
      </w:pPr>
      <w:r>
        <w:rPr>
          <w:lang w:val="fr-FR"/>
        </w:rPr>
        <w:t>Este o mare greseală! Doar staretul are putere; de blagoslovenie când vrei să pleci din mânăstire Altfel asculti de duhovnic: să fii moral, sau te poate opri de la împărtăsit. Cel care pleacă fără blagoslovenia staretului, mai departe îl ia Dumnezeu în primire, că-l iubeste; si nu-l trânteste imediat, dar pe undeva schioapătă.</w:t>
      </w:r>
    </w:p>
    <w:p>
      <w:pPr>
        <w:pStyle w:val="NormalWeb"/>
        <w:rPr>
          <w:lang w:val="fr-FR"/>
        </w:rPr>
      </w:pPr>
      <w:r>
        <w:rPr>
          <w:lang w:val="fr-FR"/>
        </w:rPr>
        <w:t>Repet: numai dacă te dă afară staretul, sau dacă îti bagă femei în chilie esti îndreptătit să pleci. Nu doar că a intrat în chilie să-ti ceară o binecuvântare sau să facă un pomelnic, ci dacă e repartizată să doarmă cu tine acolo, în cameră. Dar si atunci trebuie să spui: "Mutati-mă din chilia asta, dacă i-ati dat-o femeii ăleia!" Si nici atunci nu trebuie să te grăbesti să pleci, asa de mult să tii la statornicie. Pentru că plecarea din mânăstire e un fel de usu- rătate: să scapi nitel de rigoarea ascultărilor din mânăstire. Te duci în altă parte si dai iar de ispite, mai mari. Si acolo te tine mila lui Dumnezeu, nu te mai tine pozitia ta.</w:t>
      </w:r>
    </w:p>
    <w:p>
      <w:pPr>
        <w:pStyle w:val="NormalWeb"/>
        <w:rPr>
          <w:lang w:val="fr-FR"/>
        </w:rPr>
      </w:pPr>
      <w:r>
        <w:rPr>
          <w:lang w:val="fr-FR"/>
        </w:rPr>
        <w:t>- Când mă duc până la Sihla, iau blagoslovenie de la duhovnic, nu de la staret.</w:t>
      </w:r>
    </w:p>
    <w:p>
      <w:pPr>
        <w:pStyle w:val="NormalWeb"/>
        <w:rPr>
          <w:lang w:val="fr-FR"/>
        </w:rPr>
      </w:pPr>
      <w:r>
        <w:rPr>
          <w:lang w:val="fr-FR"/>
        </w:rPr>
        <w:t>Este bine?</w:t>
      </w:r>
    </w:p>
    <w:p>
      <w:pPr>
        <w:pStyle w:val="NormalWeb"/>
        <w:rPr>
          <w:lang w:val="fr-FR"/>
        </w:rPr>
      </w:pPr>
      <w:r>
        <w:rPr>
          <w:lang w:val="fr-FR"/>
        </w:rPr>
        <w:t>- Esti hot, furi! Nimeni nu poate să-ti răspundă în mod corect, decât asa: ai nevoie de blagoslovenia staretului oriunde te-ai duce.</w:t>
      </w:r>
    </w:p>
    <w:p>
      <w:pPr>
        <w:pStyle w:val="NormalWeb"/>
        <w:rPr>
          <w:lang w:val="fr-FR"/>
        </w:rPr>
      </w:pPr>
      <w:r>
        <w:rPr>
          <w:lang w:val="fr-FR"/>
        </w:rPr>
        <w:t>Eu, dacă am o bucurie la vârsta mea, este că nu am făcut un pas fără blagoslovenie.</w:t>
      </w:r>
    </w:p>
    <w:p>
      <w:pPr>
        <w:pStyle w:val="NormalWeb"/>
        <w:rPr>
          <w:lang w:val="fr-FR"/>
        </w:rPr>
      </w:pPr>
      <w:r>
        <w:rPr>
          <w:lang w:val="fr-FR"/>
        </w:rPr>
        <w:t>- În cazul în care merg si cer sfat episcopului sau staretului, dar neputinta mea mă face să-l clevetesc, pentru că sunt tulburat de ceea ce mi-a spus, ce să fac?</w:t>
      </w:r>
    </w:p>
    <w:p>
      <w:pPr>
        <w:pStyle w:val="NormalWeb"/>
        <w:rPr>
          <w:lang w:val="fr-FR"/>
        </w:rPr>
      </w:pPr>
      <w:r>
        <w:rPr>
          <w:lang w:val="fr-FR"/>
        </w:rPr>
        <w:t>Dacă te-ai dus să ceri un sfat la un episcop sau unui staret al lui Dumnezeu, răspunsul vine dela Dumnezeu prin acel episcop sau staret. Dacă nu ti-a convenit, atunci să stii că pe Dumnezeu l-ai clevetit. Deci, duceti-vă la omul pe care îl tine Dumnezeu acolo. Nu interesează faptele lui; nu ne interesează că bem vin dintr-un pahar de pământ sau de cristal, vinul e tot vin. Harul este har si nu pentru vrednicie stă el acolo, ci pentru harul pe care i l-a dat Dum- nezeu, iar noi la harul acela trebuie să apelăm. Dumneata te duci să ceri un cuvânt de folos să te salvezi si mai rău te complici, judecându-l. A judeca pe cineva, cu atât mai mult un cleric, si cu atât mai mult un arhiereu, este foarte grav, pentru că acest arhiereu, nici nu vă dati seama câte lucruri bine- cuvintează si salvează. Îmi pare rău că sunteti stăpâniti de această temere fată de mai-mari.</w:t>
      </w:r>
    </w:p>
    <w:p>
      <w:pPr>
        <w:pStyle w:val="NormalWeb"/>
        <w:rPr>
          <w:lang w:val="fr-FR"/>
        </w:rPr>
      </w:pPr>
      <w:r>
        <w:rPr>
          <w:lang w:val="fr-FR"/>
        </w:rPr>
        <w:t>- Cum trebuie să procedezi când ai o ispită si vrei să te adresezi duhovnicului?</w:t>
      </w:r>
    </w:p>
    <w:p>
      <w:pPr>
        <w:pStyle w:val="NormalWeb"/>
        <w:rPr/>
      </w:pPr>
      <w:r>
        <w:rPr>
          <w:lang w:val="fr-FR"/>
        </w:rPr>
        <w:t xml:space="preserve">- Doi insi s-au dus la un părinte să-i ceară un sfat mântuitor, fiindcă fiecare avea câte o neputintă. </w:t>
      </w:r>
      <w:r>
        <w:rPr/>
        <w:t xml:space="preserve">După ce a vorbit cu părintele, unul a zis: "I-am spus si m-am eliberat de acea neputintă!" Celălalt a zis: "Eu i-am spus, mi-a zis ce să fac, si nu m-am eliberat!" "Dar cum i-ai spus?" </w:t>
      </w:r>
      <w:r>
        <w:rPr>
          <w:lang w:val="fr-FR"/>
        </w:rPr>
        <w:t>"Părinte, am nevoie de lucrul cutare!" "Măi, uite cum am făcut eu. Am căzut la picioarele lui cu fata la pământ si l-am rugat "Părinte, fă rugăciuni ca să mă izbăvească Dum- nezeu de neputinta mea!"</w:t>
      </w:r>
    </w:p>
    <w:p>
      <w:pPr>
        <w:pStyle w:val="NormalWeb"/>
        <w:rPr>
          <w:lang w:val="fr-FR"/>
        </w:rPr>
      </w:pPr>
      <w:r>
        <w:rPr>
          <w:lang w:val="fr-FR"/>
        </w:rPr>
        <w:t>Prin urmare, puterea e a lui Dumnezeu, si felul tău de a o cere contează.</w:t>
      </w:r>
    </w:p>
    <w:p>
      <w:pPr>
        <w:pStyle w:val="NormalWeb"/>
        <w:rPr>
          <w:lang w:val="fr-FR"/>
        </w:rPr>
      </w:pPr>
      <w:r>
        <w:rPr>
          <w:lang w:val="fr-FR"/>
        </w:rPr>
        <w:t>- Dacă nu ascult de duhovnic, ce se poate întâmpla?</w:t>
      </w:r>
    </w:p>
    <w:p>
      <w:pPr>
        <w:pStyle w:val="NormalWeb"/>
        <w:rPr>
          <w:lang w:val="fr-FR"/>
        </w:rPr>
      </w:pPr>
      <w:r>
        <w:rPr>
          <w:lang w:val="fr-FR"/>
        </w:rPr>
        <w:t>- Dacă nu asculti de duhovnic, nu primesti nici o plată, ba te si împătimesti!</w:t>
      </w:r>
    </w:p>
    <w:p>
      <w:pPr>
        <w:pStyle w:val="NormalWeb"/>
        <w:rPr/>
      </w:pPr>
      <w:r>
        <w:rPr/>
        <w:t xml:space="preserve">Adevărul este că e bine să avem paza personală fiecare. </w:t>
      </w:r>
      <w:r>
        <w:rPr>
          <w:lang w:val="fr-FR"/>
        </w:rPr>
        <w:t>Să nu considerăm că sunt fiul lui cutare, că mostenesc pe cutare. Nu. Să ai paza ta! Pentru că, iată, a fost un apostol care văzuse atâtea de-ti stă mintea în loc si a trădat cu atâta usurintă, stiti? Da. Si greseala cea mai mare nu este asta, că a trădat, ci că s-a spânzurat, că-l ierta si pe el. Dati-vă seama cu ce fel de Dumnezeu avem de-a face.</w:t>
      </w:r>
    </w:p>
    <w:p>
      <w:pPr>
        <w:pStyle w:val="NormalWeb"/>
        <w:rPr/>
      </w:pPr>
      <w:r>
        <w:rPr>
          <w:lang w:val="fr-FR"/>
        </w:rPr>
        <w:t>- Dacă duhovnicul îmi spune să nu primesc noul buletin de identitate, ascult?</w:t>
      </w:r>
    </w:p>
    <w:p>
      <w:pPr>
        <w:pStyle w:val="NormalWeb"/>
        <w:rPr>
          <w:lang w:val="fr-FR"/>
        </w:rPr>
      </w:pPr>
      <w:r>
        <w:rPr>
          <w:lang w:val="fr-FR"/>
        </w:rPr>
        <w:t>- Este o greseală să nu primesti buletinul. Seamănă nitel a idee fixă, si primejdia mare este că si duhovnicii rămân smintiti. Când accepti tu, cu vointa ta, cu mintea ta, atunci este lepădare de Hristos! Dar nu că ai pus mâna pe o hârtie care are te miri ce... Lumea mai si exagerează. În materie de păcate duhovnicul are putere. Chestiunea cu bu- letinele e o problemă administrativă de stat, si le purtăm ca să nu ne ia politia în primire.</w:t>
      </w:r>
    </w:p>
    <w:p>
      <w:pPr>
        <w:pStyle w:val="NormalWeb"/>
        <w:rPr>
          <w:lang w:val="fr-FR"/>
        </w:rPr>
      </w:pPr>
      <w:r>
        <w:rPr>
          <w:lang w:val="fr-FR"/>
        </w:rPr>
        <w:t>- Scoala poate fi un motiv de a iesi din mânăstire?</w:t>
      </w:r>
    </w:p>
    <w:p>
      <w:pPr>
        <w:pStyle w:val="NormalWeb"/>
        <w:rPr>
          <w:lang w:val="fr-FR"/>
        </w:rPr>
      </w:pPr>
      <w:r>
        <w:rPr>
          <w:lang w:val="fr-FR"/>
        </w:rPr>
        <w:t>Nu, nici nu se pune problema. Scoala nu este nimic pe lângă a sta în mânăstire! 0, sancta simplicitas. 0, sfântă simplitate!</w:t>
      </w:r>
    </w:p>
    <w:p>
      <w:pPr>
        <w:pStyle w:val="NormalWeb"/>
        <w:rPr>
          <w:lang w:val="fr-FR"/>
        </w:rPr>
      </w:pPr>
      <w:r>
        <w:rPr>
          <w:lang w:val="fr-FR"/>
        </w:rPr>
        <w:t>Problema divină este o problemă de mare cinste interioară. Au fost sfinti trăitori nestiutori - nici Tatăl nostru nu stiau - care stăpâneau natura, fiindcă erau cinstiti. Si am o exemplificare si mai plastică:</w:t>
      </w:r>
    </w:p>
    <w:p>
      <w:pPr>
        <w:pStyle w:val="NormalWeb"/>
        <w:rPr>
          <w:lang w:val="fr-FR"/>
        </w:rPr>
      </w:pPr>
      <w:r>
        <w:rPr>
          <w:lang w:val="fr-FR"/>
        </w:rPr>
        <w:t>Într-o mânăstire staretul a văzut un călugăr mergând pe sus, si a zis: "Ăsta are o lucrare!" După ceva timp, l-a văzut mergând pe pământ. Si a zis: "Să stii că ăsta si-a pierdut lucrarea!" L-a chemat l-a întrebat: "Cum te rugai tu înainte?" "ŤDoamne, nu mă milui pe mine, păcătosul! Doamne, nu mă milui pe mine, păcătosul!ť Si m-am scăpat si am zis în biserică cu voce tare, si m-a auzit un părinte si mi-a zis: ŤMăi, să nu mai zici asa! Zi, Doamne, miluieste-mă!ť Si de atunci zic asa". Si staretul i-a zis: "Să zici tot ca înainte!" Si l-a văzut iarăsi mergând pe deasupra pământului.</w:t>
      </w:r>
    </w:p>
    <w:p>
      <w:pPr>
        <w:pStyle w:val="NormalWeb"/>
        <w:rPr>
          <w:lang w:val="fr-FR"/>
        </w:rPr>
      </w:pPr>
      <w:r>
        <w:rPr>
          <w:lang w:val="fr-FR"/>
        </w:rPr>
        <w:t>Schimbându-i versul, i-a schimbat forta de relatie cu Dumnezeu. Adică nu este vorba de stiintă aici. Acela era sincer. Îi plăcea lui Dumnezeu aceas- tă simplitate. Oricine ai fi, orice diplome ai tine în buzunarele tale sau în capul tău, dacă inima ta nu este cinstită, nu acumulezi si nici libertate nu ai.</w:t>
      </w:r>
    </w:p>
    <w:p>
      <w:pPr>
        <w:pStyle w:val="NormalWeb"/>
        <w:rPr>
          <w:lang w:val="fr-FR"/>
        </w:rPr>
      </w:pPr>
      <w:r>
        <w:rPr>
          <w:lang w:val="fr-FR"/>
        </w:rPr>
        <w:t>Credeti voi că dracul e liber? Nu! E cel mai muncit, pentru că nu este în Hristos. Mai mult,e declarat dusmanul lui Hristos. Asa că nu vă temeti de el. E tolerat, nu e o putere. Si pentru a verifica lucrul acesta, trebuie scoală de smerenie, de trăire.</w:t>
      </w:r>
    </w:p>
    <w:p>
      <w:pPr>
        <w:pStyle w:val="NormalWeb"/>
        <w:rPr>
          <w:lang w:val="fr-FR"/>
        </w:rPr>
      </w:pPr>
      <w:r>
        <w:rPr>
          <w:lang w:val="fr-FR"/>
        </w:rPr>
        <w:t>Fratele meu, mare mai e un om smerit! Numai cine nu a luptat cu diavolii, nu stie cât e de mare cuvântul acesta. Un om smerit, asa cum spuneam, cât se poate la o măsură divină, miscă stelele si astrele, schimbă ordinea lumii. Asa de mare este smerenia! Si nu se poate fără asta. Nu vă speriati de forta unui om smerit. Speriati-vă dacă smerenia nu este cu orice chip încăpută în voi. Mare mai e un om smerit! Chiar si îngerii au nevoie de puterea smereniei.</w:t>
      </w:r>
    </w:p>
    <w:p>
      <w:pPr>
        <w:pStyle w:val="NormalWeb"/>
        <w:rPr>
          <w:lang w:val="fr-FR"/>
        </w:rPr>
      </w:pPr>
      <w:r>
        <w:rPr>
          <w:lang w:val="fr-FR"/>
        </w:rPr>
        <w:t>- Care este pericolul cel mai mare care îl pândeste pe monahul iesit din mânăstire?</w:t>
      </w:r>
    </w:p>
    <w:p>
      <w:pPr>
        <w:pStyle w:val="NormalWeb"/>
        <w:rPr>
          <w:lang w:val="fr-FR"/>
        </w:rPr>
      </w:pPr>
      <w:r>
        <w:rPr>
          <w:lang w:val="fr-FR"/>
        </w:rPr>
        <w:t>- Pericolul cel mai mare este nestatornicia. Pentru că satana este în stare să angajeze toată lumea pământului ca să nu te duci la mânăstire. Iar dacă te-ai dus, face tot posibilul să te scoată. Deci, este prima mare greseală. Căci, dacă te scoate din mânăs- tire, tu încetezi a mai fi. Si atunci, e inutil să mai vorbim de smerenie. Deci, primul lucru este să fii statornic, si statornic fără cârtire. N-ai putut să faci multe, dar nu cârti. Pentru că un monah e asa de iubit de Dumnezeu, încât, s-a spus într-un loc: "Cine se leagă de voi, de lumina ochilor Mei se leagă!"</w:t>
      </w:r>
    </w:p>
    <w:p>
      <w:pPr>
        <w:pStyle w:val="NormalWeb"/>
        <w:rPr>
          <w:lang w:val="fr-FR"/>
        </w:rPr>
      </w:pPr>
      <w:r>
        <w:rPr>
          <w:lang w:val="fr-FR"/>
        </w:rPr>
        <w:t xml:space="preserve">Este foarte mare chemarea aceasta. Fiind vorba de intrarea în cer, vă dati seama cât de bucuros este Dumnezeu. Suntem la un pas de a da dreptate cuvântului unui Sfânt Părinte, că "într-o zi putem ajunge la măsură dumnezeiască!" Asa că este foarte mare lucru. Deci, o pozitie de smerenie cu orice chip, fără cârtire în ascultări si fără de vorbire de rău. Aceasta e marea greseală. Sunt convins că iadul </w:t>
      </w:r>
    </w:p>
    <w:p>
      <w:pPr>
        <w:pStyle w:val="NormalWeb"/>
        <w:rPr>
          <w:lang w:val="fr-FR"/>
        </w:rPr>
      </w:pPr>
      <w:r>
        <w:rPr>
          <w:lang w:val="fr-FR"/>
        </w:rPr>
        <w:t>e umplut mai mult de cei care vorbesc de rău. Si dacă vorbesc, se scuză: "Ce, numai eu vorbesc? Vorbirea de rău este o crimă de care nici nu se poate pocăi, pentru că nu o recunoaste în totalitatea ei. A vorbi de rău înseamnă a nu-i suferi pe toti cu drag. Si nu-i poti suferi dacă nu esti smerit.</w:t>
      </w:r>
    </w:p>
    <w:p>
      <w:pPr>
        <w:pStyle w:val="NormalWeb"/>
        <w:rPr>
          <w:lang w:val="fr-FR"/>
        </w:rPr>
      </w:pPr>
      <w:r>
        <w:rPr>
          <w:lang w:val="fr-FR"/>
        </w:rPr>
        <w:t>- Ce părere aveti, dacă Părintele Cleopa pleacă la cele vesnice, scade viata duhovni- cească în Sihăstria?</w:t>
      </w:r>
    </w:p>
    <w:p>
      <w:pPr>
        <w:pStyle w:val="NormalWeb"/>
        <w:rPr>
          <w:lang w:val="fr-FR"/>
        </w:rPr>
      </w:pPr>
      <w:r>
        <w:rPr>
          <w:lang w:val="fr-FR"/>
        </w:rPr>
        <w:t>- Este rânduiala mânăstirii si trăieste mâ- năstirea prin rânduiala ei. Va fi o mare pierdere, dar asta o face Dumnezeu, si Dumnezeu stie ce face. Este om mare Cleopa! Un mare sfătuitor si un bun cunoscător al situatiei de ansamblu si de amănunt! A creat o epocă duhovnicească.</w:t>
      </w:r>
    </w:p>
    <w:p>
      <w:pPr>
        <w:pStyle w:val="NormalWeb"/>
        <w:rPr/>
      </w:pPr>
      <w:r>
        <w:rPr>
          <w:lang w:val="fr-FR"/>
        </w:rPr>
        <w:t>- Ce fel de pozitie trebuie să aibă monahul fată de anumite realităti din lumea contemporană: ateismul, francmasoneria, miscarea new age, ereziile, etc.?</w:t>
      </w:r>
    </w:p>
    <w:p>
      <w:pPr>
        <w:pStyle w:val="NormalWeb"/>
        <w:rPr>
          <w:lang w:val="fr-FR"/>
        </w:rPr>
      </w:pPr>
      <w:r>
        <w:rPr>
          <w:lang w:val="fr-FR"/>
        </w:rPr>
        <w:t>- Să le atace, dacă se ivesc în calea lui, ca pe niste neavenite, ca pe niste primejdii în locuirea lumii, ca pe niste primejdii pentru învâtătura cresti- nă. Francmasonii, ateii, o serie întreagă de satanisti, ereticii, în general, trebuie combătuti cu orice chip, pentru că ei îl atacă pe Hristos. Spunea un Sfânt Părinte, cu foarte mare dreptate: "Dacă fratele tău îti scoate ochii, degeaba te superi. Dar dacă îl atacă pe Hristos, mânie-te tare!"</w:t>
      </w:r>
    </w:p>
    <w:p>
      <w:pPr>
        <w:pStyle w:val="NormalWeb"/>
        <w:rPr/>
      </w:pPr>
      <w:r>
        <w:rPr>
          <w:lang w:val="fr-FR"/>
        </w:rPr>
        <w:t xml:space="preserve">Trebuie atunci să-L apărăm pe Hristos cu mânie... Acestia anulează venirea Mântuitorului în lume. Au rămas puterile ceresti înghetate de puterea lui Dumnezeu. El vine, ia chip omenesc - cinste mare, omule, ti-a făcut, numai pentru că a luat chip omenesc. </w:t>
      </w:r>
      <w:r>
        <w:rPr/>
        <w:t xml:space="preserve">A suferit, a învătat, a spus niste lucruri. N-a rămas nimic nespus. </w:t>
      </w:r>
      <w:r>
        <w:rPr>
          <w:lang w:val="fr-FR"/>
        </w:rPr>
        <w:t>Se răstigneste, suferă, si ei anulează aceste lucruri, cum fac si sectarii.</w:t>
      </w:r>
    </w:p>
    <w:p>
      <w:pPr>
        <w:pStyle w:val="NormalWeb"/>
        <w:rPr>
          <w:lang w:val="fr-FR"/>
        </w:rPr>
      </w:pPr>
      <w:r>
        <w:rPr>
          <w:lang w:val="fr-FR"/>
        </w:rPr>
        <w:t>Dar pe mine nu mă sperie, nu mă îngrijorează. Cine este slab, să se ducă după ei. Si să nu fie nimeni slab. Să fie prezente în noi cuvintele Mântui- torului: îndrăzniti, Eu am biruit lumea! Când a zis asa, a spus că si noi am biruit, nu numai El. Pentru că odată ce suntem îmbrăcati în Duhul lui Hristos si suntem răscumpărati de El, pretuim cât pretuieste El.</w:t>
      </w:r>
    </w:p>
    <w:p>
      <w:pPr>
        <w:pStyle w:val="NormalWeb"/>
        <w:rPr>
          <w:lang w:val="fr-FR"/>
        </w:rPr>
      </w:pPr>
      <w:r>
        <w:rPr>
          <w:lang w:val="fr-FR"/>
        </w:rPr>
        <w:t>- In anii '50 l-ati cunoscut îndeaproape pe Părintele Cleopa, chiar ati trăit retras în munti cu Sfintia Sa. De asemenea, l-ati cunoscut bine si pe Părintele Paisie Olaru. Ne puteti spune vreo întâmplare deosebită legată de acesti minunati?</w:t>
      </w:r>
    </w:p>
    <w:p>
      <w:pPr>
        <w:pStyle w:val="NormalWeb"/>
        <w:rPr/>
      </w:pPr>
      <w:r>
        <w:rPr>
          <w:lang w:val="fr-FR"/>
        </w:rPr>
        <w:t xml:space="preserve">- Adevărul este că totul este deosebit când e vorba de viata unor oameni ca acestia. </w:t>
      </w:r>
      <w:r>
        <w:rPr/>
        <w:t xml:space="preserve">E adevărat că am trăit cu Părintele Cleopa prin pustii. Discutam foarte mult, si, în special, obiectul disputelor noastre era următoarea diferentă: dânsul înclina mai mult spre o nevointă cu postiri adânci, cu rugăciuni si lacrimi, iar eu înclinam mai mult către o trezvie. </w:t>
      </w:r>
      <w:r>
        <w:rPr>
          <w:lang w:val="fr-FR"/>
        </w:rPr>
        <w:t>Si îmi tin punctul de vedere si acum. Pentru că, nu nevointa în sine este ceea ce vrea Dumnezeu de la noi, ci inima înfrântă si smerită si atentia de fiecare clipă, adică prezenta continuă a lui Dumnezeu în viata noastră.</w:t>
      </w:r>
    </w:p>
    <w:p>
      <w:pPr>
        <w:pStyle w:val="NormalWeb"/>
        <w:rPr/>
      </w:pPr>
      <w:r>
        <w:rPr/>
        <w:t xml:space="preserve">- Asa este, Cuvioase Părinte, însă nu toti avem darul unui cuget subtil si al unei învătături crestinesti ce trebuie să stea la baza acestei trezvii. </w:t>
      </w:r>
      <w:r>
        <w:rPr>
          <w:lang w:val="fr-FR"/>
        </w:rPr>
        <w:t>Or, nevointa despre care vorbea Părintele Cleopa, ne este tuturor la îndemână. Este, dacă vreti, mai accesibilă.</w:t>
      </w:r>
    </w:p>
    <w:p>
      <w:pPr>
        <w:pStyle w:val="NormalWeb"/>
        <w:rPr>
          <w:lang w:val="fr-FR"/>
        </w:rPr>
      </w:pPr>
      <w:r>
        <w:rPr>
          <w:lang w:val="fr-FR"/>
        </w:rPr>
        <w:t>- Da, bineînteles. Dar amândouă duc la această trezvie continuă, duc la iubire. Acum, fiecare merge pe calea care i se potriveste mai bine. Numai că atunci când faci nevointă există riscul de a te simti că te-ai achitat de datorii, si te culci linistit, amăgindu- te. Trezvia, însă, este continuă. Se spune: "Mult a iubit, mult i se iartă!" Atunci când iubesti, inima e prezentă, se trezeste. Asta mă interesează pe mine ca preot la oameni.</w:t>
      </w:r>
    </w:p>
    <w:p>
      <w:pPr>
        <w:pStyle w:val="NormalWeb"/>
        <w:rPr>
          <w:lang w:val="fr-FR"/>
        </w:rPr>
      </w:pPr>
      <w:r>
        <w:rPr>
          <w:lang w:val="fr-FR"/>
        </w:rPr>
        <w:t>- Adică viata crestină trebuie să fie o viată normală?</w:t>
      </w:r>
    </w:p>
    <w:p>
      <w:pPr>
        <w:pStyle w:val="NormalWeb"/>
        <w:rPr>
          <w:lang w:val="fr-FR"/>
        </w:rPr>
      </w:pPr>
      <w:r>
        <w:rPr>
          <w:lang w:val="fr-FR"/>
        </w:rPr>
        <w:t>- Normală. Si, dacă se poate, cu normalitate si spre desăvârsire. Nu faceti greseala mare să re- nuntati la curătenie, la a mirosi frumos. Mirosi a curătenie. Spală-te cu un săpun, nu unul obraznic. Un săpun care să-ti ia mirosul greoi al pielii. Spălati-vă la subtiori, nu vă temeti de lucrul ăsta. Dacă mirosi a năduseală nu mai poti să zici cuvinte mari. Îti va zice lumea: "Stai mai departe că puti!" Nu o facem din dorinta de a cuceri.</w:t>
      </w:r>
    </w:p>
    <w:p>
      <w:pPr>
        <w:pStyle w:val="NormalWeb"/>
        <w:rPr>
          <w:b/>
          <w:b/>
          <w:bCs/>
          <w:color w:val="333333"/>
          <w:sz w:val="36"/>
          <w:szCs w:val="36"/>
          <w:lang w:val="fr-FR"/>
        </w:rPr>
      </w:pPr>
      <w:r>
        <w:rPr>
          <w:b/>
          <w:bCs/>
          <w:color w:val="333333"/>
          <w:sz w:val="36"/>
          <w:szCs w:val="36"/>
          <w:lang w:val="fr-FR"/>
        </w:rPr>
      </w:r>
    </w:p>
    <w:p>
      <w:pPr>
        <w:pStyle w:val="NormalWeb"/>
        <w:rPr>
          <w:b/>
          <w:b/>
          <w:bCs/>
          <w:color w:val="333333"/>
          <w:sz w:val="36"/>
          <w:szCs w:val="36"/>
          <w:lang w:val="fr-FR"/>
        </w:rPr>
      </w:pPr>
      <w:r>
        <w:rPr>
          <w:b/>
          <w:bCs/>
          <w:color w:val="333333"/>
          <w:sz w:val="36"/>
          <w:szCs w:val="36"/>
          <w:lang w:val="fr-FR"/>
        </w:rPr>
      </w:r>
    </w:p>
    <w:p>
      <w:pPr>
        <w:pStyle w:val="NormalWeb"/>
        <w:rPr>
          <w:b/>
          <w:b/>
          <w:bCs/>
          <w:color w:val="333333"/>
          <w:sz w:val="36"/>
          <w:szCs w:val="36"/>
          <w:lang w:val="fr-FR"/>
        </w:rPr>
      </w:pPr>
      <w:r>
        <w:rPr>
          <w:b/>
          <w:bCs/>
          <w:color w:val="333333"/>
          <w:sz w:val="36"/>
          <w:szCs w:val="36"/>
          <w:lang w:val="fr-FR"/>
        </w:rPr>
      </w:r>
    </w:p>
    <w:p>
      <w:pPr>
        <w:pStyle w:val="NormalWeb"/>
        <w:rPr>
          <w:b/>
          <w:b/>
          <w:bCs/>
          <w:color w:val="333333"/>
          <w:sz w:val="36"/>
          <w:szCs w:val="36"/>
          <w:lang w:val="fr-FR"/>
        </w:rPr>
      </w:pPr>
      <w:r>
        <w:rPr>
          <w:b/>
          <w:bCs/>
          <w:color w:val="333333"/>
          <w:sz w:val="36"/>
          <w:szCs w:val="36"/>
          <w:lang w:val="fr-FR"/>
        </w:rPr>
      </w:r>
    </w:p>
    <w:p>
      <w:pPr>
        <w:pStyle w:val="NormalWeb"/>
        <w:rPr>
          <w:b/>
          <w:b/>
          <w:bCs/>
          <w:color w:val="333333"/>
          <w:sz w:val="36"/>
          <w:szCs w:val="36"/>
          <w:lang w:val="fr-FR"/>
        </w:rPr>
      </w:pPr>
      <w:r>
        <w:rPr>
          <w:b/>
          <w:bCs/>
          <w:color w:val="333333"/>
          <w:sz w:val="36"/>
          <w:szCs w:val="36"/>
          <w:lang w:val="fr-FR"/>
        </w:rPr>
        <w:t>DESPRE CĂLUGĂRIE ŞI CĂSĂTORIE</w:t>
        <w:br/>
      </w:r>
      <w:r>
        <w:rPr>
          <w:lang w:val="fr-FR"/>
        </w:rPr>
        <w:t> </w:t>
      </w:r>
      <w:r>
        <w:rPr>
          <w:sz w:val="27"/>
          <w:szCs w:val="27"/>
          <w:lang w:val="fr-FR"/>
        </w:rPr>
        <w:t>- dialog cu Parintele Arsenie Papacioc</w:t>
      </w:r>
    </w:p>
    <w:p>
      <w:pPr>
        <w:pStyle w:val="NormalWeb"/>
        <w:rPr>
          <w:b/>
          <w:b/>
          <w:bCs/>
          <w:color w:val="333333"/>
          <w:sz w:val="36"/>
          <w:szCs w:val="36"/>
          <w:lang w:val="fr-FR"/>
        </w:rPr>
      </w:pPr>
      <w:r>
        <w:rPr>
          <w:b/>
          <w:bCs/>
          <w:color w:val="333333"/>
          <w:sz w:val="36"/>
          <w:szCs w:val="36"/>
          <w:lang w:val="fr-FR"/>
        </w:rPr>
      </w:r>
    </w:p>
    <w:p>
      <w:pPr>
        <w:pStyle w:val="NormalWeb"/>
        <w:rPr>
          <w:lang w:val="fr-FR"/>
        </w:rPr>
      </w:pPr>
      <w:r>
        <w:rPr>
          <w:lang w:val="fr-FR"/>
        </w:rPr>
        <w:t xml:space="preserve">In ce priveste dorul de călugărie, ăsta este cel mai mare lucru, frate. Vezi, nu trebuie să te duci socotind numai că e bine. Ci dintr-o înaltă socotintă. Trebuie să te duci dintr-o necesitate sufletească. Asa cum, într-un fel, apar simptomele acelea de nebunie pentru Hristos. Si cu un nebun nu te poti întelege. El una si bună stie: "Mă duc pentru Hristos". </w:t>
      </w:r>
    </w:p>
    <w:p>
      <w:pPr>
        <w:pStyle w:val="NormalWeb"/>
        <w:rPr>
          <w:lang w:val="fr-FR"/>
        </w:rPr>
      </w:pPr>
      <w:r>
        <w:rPr>
          <w:lang w:val="fr-FR"/>
        </w:rPr>
        <w:t xml:space="preserve">Căci se spune, spun Evangheliile în tot felul: Cine nu ia crucea si nu-Mi urmează si nu lasă tată si mamă si sot ori sotie, acela nu Mă iubeste. Chiar în Evanghelia de astăzi, spunea că unii se fac pe sine fameni pentru împărătia cerurilor. Adică, înfrânarea de la plăceri. </w:t>
      </w:r>
    </w:p>
    <w:p>
      <w:pPr>
        <w:pStyle w:val="NormalWeb"/>
        <w:rPr/>
      </w:pPr>
      <w:r>
        <w:rPr>
          <w:lang w:val="fr-FR"/>
        </w:rPr>
        <w:t xml:space="preserve">Asa că intrarea în mânăstire este intrare în cer. E o lume mai putin ca lumea. Din contră: desi călugării sunt oameni si ei, au, însă, rânduieli unde trebuie să-si taie voia. Si nu e usor, bineînteles. Vezi, eu v-am spus de atâtea ori: dacă te duci la mânăstire nu te duci ca să găsesti neapărat mânăstirea. Sâ faci tu mânăstire! Să duci o viată asa cum trebuie. Si asta înseamnă că tu faci mânăstire. Sunt voturile călugăresti, tăierea voii. Mai ales, asta trebuie să o faci cu dragoste, si neapărat trebuie facută. </w:t>
      </w:r>
      <w:r>
        <w:rPr/>
        <w:t xml:space="preserve">Ăsta ar putea să fie punctul care ar caracteriza viata unui călugăr bun - tăierea voii. </w:t>
      </w:r>
    </w:p>
    <w:p>
      <w:pPr>
        <w:pStyle w:val="NormalWeb"/>
        <w:rPr>
          <w:lang w:val="fr-FR"/>
        </w:rPr>
      </w:pPr>
      <w:r>
        <w:rPr>
          <w:lang w:val="fr-FR"/>
        </w:rPr>
        <w:t xml:space="preserve">Ei, vor veni si restul: curătenia si sărăcia. Nu că n-ai voie să mânuiesti bani. Să nu te stăpânească ideea de bogătie. Să ai un ban si să-1 dai dincolo, e altceva. Si, de asemenea, viata de curătie trebuie privită si ea în tot felul. Trebuie tăiate imediat gândurile care vin, căci gândurile vin până la moarte. Nu ne lasă. </w:t>
      </w:r>
    </w:p>
    <w:p>
      <w:pPr>
        <w:pStyle w:val="NormalWeb"/>
        <w:rPr>
          <w:lang w:val="fr-FR"/>
        </w:rPr>
      </w:pPr>
      <w:r>
        <w:rPr>
          <w:lang w:val="fr-FR"/>
        </w:rPr>
        <w:t xml:space="preserve">Asa că, dacă ti-ar ajuta bunul Dumnezeu să ajungi, căci mai ai, într-un fel, o experientă duhovniceascâ. Dar nu te duce la mânăstire cu gândul că mai stii ceva. întelegi! Acolo te duci să te smeresti, lucru pe care nu 1-ai stiut până acum. Acolo te smeresti cu orice chip. în fata oricui. Lasă-l asa slab cum este! Dacă el îti porunceste, tu asculti. Căci tu asculti de Hristos si plată îti dă Hristos. Poate că nici acela care-ti porunceste nusi dă seama de ce servici mare îti face, poruncindu-ti. Nu interesează. Merge pe un program, merge pe nu-stiu-ce, dar tu te mântuiesti. </w:t>
      </w:r>
    </w:p>
    <w:p>
      <w:pPr>
        <w:pStyle w:val="NormalWeb"/>
        <w:rPr>
          <w:lang w:val="fr-FR"/>
        </w:rPr>
      </w:pPr>
      <w:r>
        <w:rPr>
          <w:lang w:val="fr-FR"/>
        </w:rPr>
        <w:t xml:space="preserve">Asa că mergerea la mânăstire este cel mai de vârf lucru din Sfânta Scriptură si asigurător pentru venirea mortii. Te scoli cu liniste, te culci cu liniste, căci e mila lui Dumnezeu cu tine. N-ai fost nepăsător si ai plecat. Dar nu-i destul: trebuie să împlinesti niste conditii. Nu te duci acolo să faci ce stii tu, să-i spui la unul si la altul. </w:t>
      </w:r>
    </w:p>
    <w:p>
      <w:pPr>
        <w:pStyle w:val="NormalWeb"/>
        <w:rPr>
          <w:lang w:val="fr-FR"/>
        </w:rPr>
      </w:pPr>
      <w:r>
        <w:rPr>
          <w:lang w:val="fr-FR"/>
        </w:rPr>
        <w:t xml:space="preserve">Asa că dacă ai mai citit, nu te opreste nimeni să citesti mai departe. Să faci ascultări oricât de neînsemnate, asa-zise josnice. Cum zic unii: "la coada vacii". Acestea le faci cu plăcere. Că nu vei sta într-un loc. Te vor pune la diferite ascultări. Depinde si de mânăstirea unde te duci. Dar oriunde te-ai duce, te vei numi frate. Dar să fii călugăr. Du-te cu gândul să faci mânăstire. Dar lucrul acesta să-1 faci. </w:t>
      </w:r>
    </w:p>
    <w:p>
      <w:pPr>
        <w:pStyle w:val="NormalWeb"/>
        <w:rPr>
          <w:lang w:val="fr-FR"/>
        </w:rPr>
      </w:pPr>
      <w:r>
        <w:rPr>
          <w:lang w:val="fr-FR"/>
        </w:rPr>
        <w:t xml:space="preserve">Ce trebuie făcut când primesc ascultări la care nu mă pricep sau nu le înteleg? </w:t>
      </w:r>
    </w:p>
    <w:p>
      <w:pPr>
        <w:pStyle w:val="NormalWeb"/>
        <w:rPr/>
      </w:pPr>
      <w:r>
        <w:rPr>
          <w:lang w:val="fr-FR"/>
        </w:rPr>
        <w:t xml:space="preserve">- Nu trebuie să pui conditii, să te duci acolo să faci unele si unele să nu le faci. Chiar dacă nu le întelegi, le faci asa cum îti spune. Căci s-a obisnuit să se dea la începători lucru de începători, e bine. Dar nu totdeauna a dat rezultate. Trebuie să-1 pui în temă cu adevărul lucrurilor celor mai înalte. Si, bineînteles, el singur să păsească spre ele. Trebuie să-1 încunostiintezi pe începător si despre valorile cele mari. Nu să-1 lasi: "Stai cu mama aci, până s-o coace turtica, nustiu-ce; să-ti dea mama să mănânci!" Nu. Astea sunt lucruri mirenesti. Te duci cu gândul mântuitor cu orice chip. </w:t>
      </w:r>
    </w:p>
    <w:p>
      <w:pPr>
        <w:pStyle w:val="NormalWeb"/>
        <w:rPr>
          <w:lang w:val="fr-FR"/>
        </w:rPr>
      </w:pPr>
      <w:r>
        <w:rPr>
          <w:lang w:val="fr-FR"/>
        </w:rPr>
        <w:t xml:space="preserve">Si una si bună să-ti fie: smerenia să nu-ti lipsească, frate, că dacă ti-a lipsit smerenia, ti-a lipsit harul lui Dumnezeu. Nu eu zic; si e mare adevăr: avem nevoie de harul lui Dumnezeu cât mai mult. Si ne dă, într-adevăr din destul dacă noi avem pozitia primirii harului. Să-ti ajute Maica Domnului! </w:t>
      </w:r>
    </w:p>
    <w:p>
      <w:pPr>
        <w:pStyle w:val="NormalWeb"/>
        <w:rPr>
          <w:lang w:val="fr-FR"/>
        </w:rPr>
      </w:pPr>
      <w:r>
        <w:rPr>
          <w:lang w:val="fr-FR"/>
        </w:rPr>
        <w:t xml:space="preserve">Se spune undeva că în vremuri de ispită, într-o mânăstire de 100 de călugări, nu se stie dacă va fi unul care se va mântui. Cum vedeti aceasta? </w:t>
      </w:r>
    </w:p>
    <w:p>
      <w:pPr>
        <w:pStyle w:val="NormalWeb"/>
        <w:rPr>
          <w:lang w:val="fr-FR"/>
        </w:rPr>
      </w:pPr>
      <w:r>
        <w:rPr>
          <w:lang w:val="fr-FR"/>
        </w:rPr>
        <w:t xml:space="preserve">- Aceasta este o părere izolată de adevărul adevărat al vietii călugărilor. Poate să vorbească de la sine. Eu nu sunt de părerea aceasta. Poate se întâmplă să nu se mântuiască nici unul, sau să se mântuiască toti. Dar chiar să nu se mântuiască nici unul, e mai greu de crezut. Desi, dacă a intrat o blestemătie peste toti, acolo, o boală, o patimă grea este posibil, dar nici chiar asa cum spui. Pentru că un călugăr, si dacă greseste, se redresează imediat. Sau mai repede decât un laic. </w:t>
      </w:r>
    </w:p>
    <w:p>
      <w:pPr>
        <w:pStyle w:val="NormalWeb"/>
        <w:rPr/>
      </w:pPr>
      <w:r>
        <w:rPr>
          <w:lang w:val="fr-FR"/>
        </w:rPr>
        <w:t xml:space="preserve">Există un cuvânt, tot în Pateric, unde e întrebat Sfântul Ishiron: "Noi ce-am facut?" Zice: "Noi poruncile Domnului le-am păzit". Ceea ce înseamnă mare lucru. Cu adevărat au fost păzite. "Dar cei de după noi?" "Aceia, zice, la jumătatea lucrului nostru vor fi". "Dar cei ai veacului din urmă, ce?" </w:t>
      </w:r>
      <w:r>
        <w:rPr/>
        <w:t xml:space="preserve">"Aceia nicidecum lucrare nu vor avea. In schimb, ei vor fi ispititi. Si care din ei vor răbda până la sfârsit, mai mari decât noi si decât părintii nostri se vor chema în împărătia cerurilor". </w:t>
      </w:r>
    </w:p>
    <w:p>
      <w:pPr>
        <w:pStyle w:val="NormalWeb"/>
        <w:rPr/>
      </w:pPr>
      <w:r>
        <w:rPr/>
        <w:t xml:space="preserve">Vedeti? Cum pot atunci să spun despre niste călugări că nu se mântuiesc, dacă, în sfârsit, trăiesc istoric, o vreme de ispitire? E foarte greu să vorbesti lucrul acesta. Se duc în mânăstire cu gândul, bineînteles, al mântuirii. </w:t>
      </w:r>
      <w:r>
        <w:rPr>
          <w:lang w:val="fr-FR"/>
        </w:rPr>
        <w:t xml:space="preserve">Greseste? Se ridică, pentru că au pozitia cea mai bună, ca niste insi care tin cuvântul cel mai de vârf al Scripturii. în sfârsit, au avut curajul si s-au dus. Ca să spun că îsi vor pierde mântuirea, e mai greu. Si asa e posibil. Dar lucrul acesta nu-1 putem afirma cu sigurantă. Da! </w:t>
      </w:r>
    </w:p>
    <w:p>
      <w:pPr>
        <w:pStyle w:val="NormalWeb"/>
        <w:rPr>
          <w:lang w:val="fr-FR"/>
        </w:rPr>
      </w:pPr>
      <w:r>
        <w:rPr>
          <w:lang w:val="fr-FR"/>
        </w:rPr>
        <w:t xml:space="preserve">Un părinte, Stratonic, zice, în cartea Cuviosului Siluan, că monahii vor lucra la mântuirea lor în haine civile. Credeti că e vremea aceea? </w:t>
      </w:r>
    </w:p>
    <w:p>
      <w:pPr>
        <w:pStyle w:val="NormalWeb"/>
        <w:rPr/>
      </w:pPr>
      <w:r>
        <w:rPr>
          <w:lang w:val="fr-FR"/>
        </w:rPr>
        <w:t xml:space="preserve">- Eu cred că nu. Mai sunt destui călugări care au fost scosi si au rămas prin lume, cu hotărârea să ducă o viată de călugărie în haine civile. N-a fost decretul? Si erau multi pe afară, în haine civile! Chiar clerici. Erau în haine civile si se mântuiau. Nu se pune problema. </w:t>
      </w:r>
    </w:p>
    <w:p>
      <w:pPr>
        <w:pStyle w:val="NormalWeb"/>
        <w:rPr>
          <w:lang w:val="fr-FR"/>
        </w:rPr>
      </w:pPr>
      <w:r>
        <w:rPr>
          <w:lang w:val="fr-FR"/>
        </w:rPr>
        <w:t xml:space="preserve">Noi ne-am trăit momentul ăsta. E posibil să fie o prigoană si mai mare, să-i scoată în haine civile. Dar ei nu se vor lăsa de viata lor, de făgăduintele lor. Si vor tine cont si de anumite reguli ale neputintelor în lume. Asadar, vor fi sinceri. Dacă vor rămâne sinceri, sigur vor fi pe pozitia făgăduintelor monahale. </w:t>
      </w:r>
    </w:p>
    <w:p>
      <w:pPr>
        <w:pStyle w:val="NormalWeb"/>
        <w:rPr>
          <w:lang w:val="fr-FR"/>
        </w:rPr>
      </w:pPr>
      <w:r>
        <w:rPr>
          <w:lang w:val="fr-FR"/>
        </w:rPr>
        <w:t xml:space="preserve">In Pateric se spune că un părinte îl sfătuia pe fiul lui, că, dacă vede un ucigas, să mintă si să-1 ascundă. Credeti că azi se mai poate urma sfatul acela? </w:t>
      </w:r>
    </w:p>
    <w:p>
      <w:pPr>
        <w:pStyle w:val="NormalWeb"/>
        <w:rPr>
          <w:lang w:val="fr-FR"/>
        </w:rPr>
      </w:pPr>
      <w:r>
        <w:rPr>
          <w:lang w:val="fr-FR"/>
        </w:rPr>
        <w:t xml:space="preserve">- E valabil oricând. însă un părinte - dacă faci caz de lucrul acesta; e un lucru spus, dar îl repet -, a zis asa, ca să le poată atrage atentia la călugări: "Dacă nu stii să minti, nu te mântuiesti". Si atunci călugării au sărit: "Cum asa, părinte? Să minti? Că minciuna e a diavolului". Atunci el a spus asa: "Uite, vă dau un exemplu: dacă un prigonit, pentru că a fost răufăcător, se ascunde în chilia ta, în pustie să zicem, si vine potera după el, tu n-o să-1 dai la moarte. Spui că nu-i acolo. Nu-i acolo. Si atunci, după ce pleacă potera, tu îi spui: "Eu la moarte nu te-am dat. Acum du-te si răspunde de faptele tale!" </w:t>
      </w:r>
    </w:p>
    <w:p>
      <w:pPr>
        <w:pStyle w:val="NormalWeb"/>
        <w:rPr>
          <w:lang w:val="fr-FR"/>
        </w:rPr>
      </w:pPr>
      <w:r>
        <w:rPr>
          <w:lang w:val="fr-FR"/>
        </w:rPr>
        <w:t xml:space="preserve">Pentru că dacă-1 dădea la moarte, pentru lucrul acesta, diavolul, ar fi sărit pe el, zicând: "Ai dat om la moarte? Nu mă interesează! Ai dat om la moarte!" Căci avem de-a face cu un dusman foarte necinstit. Adică nu ti-ai pus sufletul pentru fratele tău, nenorocit cum este. Si el trebuie ajutat. Si atunci fapta aceasta a pustnicului 1-a folosit pe acela, că era viata lui. Si atunci, acela, pe undeva, în adâncul lui, lua măsuri de îndreptare". </w:t>
      </w:r>
    </w:p>
    <w:p>
      <w:pPr>
        <w:pStyle w:val="NormalWeb"/>
        <w:rPr>
          <w:lang w:val="fr-FR"/>
        </w:rPr>
      </w:pPr>
      <w:r>
        <w:rPr>
          <w:lang w:val="fr-FR"/>
        </w:rPr>
        <w:t xml:space="preserve">Si vă spun, chiar dacă n-ar fi asa fapta asta, tinând de porunca iubirii, că trebuie să-i iubim si pe vrăjmasi, pe răufacători, dar ca strategie, lucrarea diavolului este foarte primejdioasă. Căci te acuză foarte putemic, fără explicatii: "Ai dat om la moarte!" Nu puteai să spui altfel, căci cu dracul nu trebuie să ai explicatii. la numai faptul, asa cum este. Si atunci trebuie tinut cont tot de legile mari, ca să poti să-1 tai pe acest diavol. </w:t>
      </w:r>
    </w:p>
    <w:p>
      <w:pPr>
        <w:pStyle w:val="NormalWeb"/>
        <w:rPr/>
      </w:pPr>
      <w:r>
        <w:rPr>
          <w:lang w:val="fr-FR"/>
        </w:rPr>
        <w:t xml:space="preserve">Tot în Pateric era un pârinte la care au venit tâlharii si el le-a dat tot ce avea, mai putin un vas. Si când au vrut să ia si vasul acela, i-a trântit la pământ. Cum trebuie să intervinâ un călugăr în situatii din acestea? </w:t>
      </w:r>
    </w:p>
    <w:p>
      <w:pPr>
        <w:pStyle w:val="NormalWeb"/>
        <w:rPr>
          <w:lang w:val="fr-FR"/>
        </w:rPr>
      </w:pPr>
      <w:r>
        <w:rPr>
          <w:lang w:val="fr-FR"/>
        </w:rPr>
        <w:t xml:space="preserve">- In situatia asta a apărat un lucru sacru. O fi fost vre-un potir, ceva. Un lucru sacru, dăruit lui Dumnezeu. Si aici, foarte bine se zice: "Dacă fratele tău îti scoate un ochi, nu te supăra, că degeaba te superi; dacă îti taie mâna degeaba te superi. Dar dacă se leagă de Hristos, mânie-te tare!" Adică se legase de lucrul acela, care era sacru, care era în slujba lui Dumnezeu, si atunci, el, ca să apere adevărul, să apere pe Hristos, s-a mâniat tare. </w:t>
      </w:r>
    </w:p>
    <w:p>
      <w:pPr>
        <w:pStyle w:val="NormalWeb"/>
        <w:rPr>
          <w:lang w:val="fr-FR"/>
        </w:rPr>
      </w:pPr>
      <w:r>
        <w:rPr>
          <w:lang w:val="fr-FR"/>
        </w:rPr>
        <w:t xml:space="preserve">Să zicem că este un conflict. Ava Pimen, din Pateric, i-a lăsat pe frati să se bată până la sânge. Dar stiu de un caz când ati intervenit pentru un părinte si 1-ati scăpat dintr-o înfruntare. Cum trebuie pusă problema? </w:t>
      </w:r>
    </w:p>
    <w:p>
      <w:pPr>
        <w:pStyle w:val="NormalWeb"/>
        <w:rPr>
          <w:lang w:val="fr-FR"/>
        </w:rPr>
      </w:pPr>
      <w:r>
        <w:rPr>
          <w:lang w:val="fr-FR"/>
        </w:rPr>
        <w:t xml:space="preserve">- Adevărul e că depinde de la caz la caz. Nu se poate exemplifica printr-un caz de generalizare. Trebuie să intervii. </w:t>
      </w:r>
    </w:p>
    <w:p>
      <w:pPr>
        <w:pStyle w:val="NormalWeb"/>
        <w:rPr>
          <w:lang w:val="fr-FR"/>
        </w:rPr>
      </w:pPr>
      <w:r>
        <w:rPr>
          <w:lang w:val="fr-FR"/>
        </w:rPr>
        <w:t xml:space="preserve">Eu, acum, într-adevăr, am apărat un părinte de la Sihăstria - îl chema Mina - care era schimnic si foarte trăitor, 1-am apărat în biserică, când niste tineri îl trăgeau de camilafcă si îl sustrăgeau de la rugăciune. Si el se tot întorcea si se uita. Si când a văzut că eu îl apăr m-a tinut minte. </w:t>
      </w:r>
    </w:p>
    <w:p>
      <w:pPr>
        <w:pStyle w:val="NormalWeb"/>
        <w:rPr>
          <w:lang w:val="fr-FR"/>
        </w:rPr>
      </w:pPr>
      <w:r>
        <w:rPr>
          <w:lang w:val="fr-FR"/>
        </w:rPr>
        <w:t xml:space="preserve">Intr-o altă împrejurare 1-am luat de brat pe Părintele Mina, că trebuia să facem niste procesiuni cu aghiasmă mare si cu Sfântul Artos, peste câmpii. L-am luat de brat, că era mai bătrâior. Pe mine mă chema atunci fratele Anghel. Staret era Părintele Cleopa. </w:t>
      </w:r>
    </w:p>
    <w:p>
      <w:pPr>
        <w:pStyle w:val="NormalWeb"/>
        <w:rPr>
          <w:lang w:val="fr-FR"/>
        </w:rPr>
      </w:pPr>
      <w:r>
        <w:rPr>
          <w:lang w:val="fr-FR"/>
        </w:rPr>
        <w:t xml:space="preserve">Eu m-am dus acolo după ani de zile, când eram călugărit si preotit si ne-am întâlnit prin pădure pe acolo, când mergeam cu Părintele Cleopa, cu acest părinte, Mina. Si când 1-am văzut, îi zic: "Blagosloveste, părinte! Mă mai pomenesti, pârinte?" "Da, măi, da. Uite, uite!" Si mi-a arătat o hârtie ruptă, tocită de atâta folosit, si unde scria "Fratele Anghel". Zic: "Părinte, acuma mă cheamă Arsenie". Dar el: "Arsenie, Arsenie, Arsenie, Arsenie!" Memora, ca să mă tină minte. </w:t>
      </w:r>
    </w:p>
    <w:p>
      <w:pPr>
        <w:pStyle w:val="NormalWeb"/>
        <w:rPr>
          <w:lang w:val="fr-FR"/>
        </w:rPr>
      </w:pPr>
      <w:r>
        <w:rPr>
          <w:lang w:val="fr-FR"/>
        </w:rPr>
        <w:t xml:space="preserve">Dar înainte de asta, Părintele Cleopa i-a spus: "Pomeneste-mă, Părinte Mina!" Si era staretul lui. Dar el: "Cum te cheamă?" N-a stiut cum îl cheamă nici pe el, care era staret! Si atunci a fost de uimire. Pe mine m-a tinut minte, pentru că îi venisem în ajutor simtit, si pe staretul lui nu stia cum îl cheamă? Dar era un om cu foarte mare trăire. Foarte mare trăire! </w:t>
      </w:r>
    </w:p>
    <w:p>
      <w:pPr>
        <w:pStyle w:val="NormalWeb"/>
        <w:rPr>
          <w:lang w:val="fr-FR"/>
        </w:rPr>
      </w:pPr>
      <w:r>
        <w:rPr>
          <w:lang w:val="fr-FR"/>
        </w:rPr>
        <w:t xml:space="preserve">Ei, asta a fost o întâmplare încurajatoare si am înteles cât este de constiincios si cât este de folos; cât este de urmat pentru noi toti, ca să ne tinem făgăduintele. Dacă ne angajăm într-o pomenire, trebuie să o facem. Ăsta a fost un exemplu, cel putin pentm mine, grăitor. </w:t>
      </w:r>
    </w:p>
    <w:p>
      <w:pPr>
        <w:pStyle w:val="NormalWeb"/>
        <w:rPr>
          <w:lang w:val="fr-FR"/>
        </w:rPr>
      </w:pPr>
      <w:r>
        <w:rPr>
          <w:lang w:val="fr-FR"/>
        </w:rPr>
        <w:t xml:space="preserve">Am văzut că spuneti că pot să folosească călugării pe mireni, să-i sfătuiască, fără să-i judece. Ce întelegeti prin: "fără să-i judece"? </w:t>
      </w:r>
    </w:p>
    <w:p>
      <w:pPr>
        <w:pStyle w:val="NormalWeb"/>
        <w:rPr>
          <w:lang w:val="fr-FR"/>
        </w:rPr>
      </w:pPr>
      <w:r>
        <w:rPr>
          <w:lang w:val="fr-FR"/>
        </w:rPr>
        <w:t xml:space="preserve">- Adică: nu-i judeca pentru faptele lor rele, până într-atât. Decât numai atât, să iasă în evidentă că nu e bine ce face, generalizând fapta lui rea. în tot cazul, să nu judece: "Vai, ticălosul, uite ce-a facut!" înseamnă că-1 judeci si-1 condamni. Si asta e o greseală. Dar când vorbesti de greselile cuiva, îndreptând, cu sfaturile pe care le dai, pe cineva, că "nu e bine să faceti asa si asa", dacă cineva e vizat că a făcut, tocmai el, aceste lucruri pe care le dai ca exemple, n-ai pus răutate. Si va întelege si el că nu e răutate. Dar nu e bine să judeci, pe oricine ar fi. </w:t>
      </w:r>
    </w:p>
    <w:p>
      <w:pPr>
        <w:pStyle w:val="NormalWeb"/>
        <w:rPr/>
      </w:pPr>
      <w:r>
        <w:rPr>
          <w:lang w:val="fr-FR"/>
        </w:rPr>
        <w:t xml:space="preserve">Mi-amintesc, din Pateric, de un pustnic, care a zis despre unul din sat, că acela e rău. Si el era un pustnic vechi. Si a întrebat, când 1-a vizitat un consătean de-al lui: "Al lui cutare tot asa rău este?" </w:t>
      </w:r>
      <w:r>
        <w:rPr/>
        <w:t xml:space="preserve">"Tot asa, părinte". Si a zis: "Of, of, of!" - 1-a judecat. </w:t>
      </w:r>
      <w:r>
        <w:rPr>
          <w:lang w:val="fr-FR"/>
        </w:rPr>
        <w:t xml:space="preserve">Si a plecat. La două zile a venit îngerul si i-a spus: "Părinte, a murit omul acela despre care voi ati spus că e rău. Si m-a trimis Dumnezeu să te întreb: unde să-1 ducem? în Rai sau în iad? Că tu 1-ai judecat". Si atunci el si-a dat seama că 1-a judecat si a făcut o mare greseală. Si toată viata a dus o luptă de pocâintă mare si cu dorinta să-i dea Dumnezeu un semn că este iertat. Si nu-i dădea deloc. </w:t>
      </w:r>
    </w:p>
    <w:p>
      <w:pPr>
        <w:pStyle w:val="NormalWeb"/>
        <w:rPr>
          <w:lang w:val="fr-FR"/>
        </w:rPr>
      </w:pPr>
      <w:r>
        <w:rPr>
          <w:lang w:val="fr-FR"/>
        </w:rPr>
        <w:t xml:space="preserve">Iată, vezi ce-a făcut? Toată osteneala lui, în pustie, a stins-o prin judecarea altuia. Si acela era un mirean. Si erau fapte rele cele pe care le făcea. Dar nu trebuia să-l judece! </w:t>
      </w:r>
    </w:p>
    <w:p>
      <w:pPr>
        <w:pStyle w:val="NormalWeb"/>
        <w:rPr/>
      </w:pPr>
      <w:r>
        <w:rPr/>
        <w:t xml:space="preserve">Dar dacă cineva este eretic, trebuie judecat? </w:t>
      </w:r>
    </w:p>
    <w:p>
      <w:pPr>
        <w:pStyle w:val="NormalWeb"/>
        <w:rPr/>
      </w:pPr>
      <w:r>
        <w:rPr/>
        <w:t xml:space="preserve">- Acum, dacă este eretic, se poate vorbi pe fată, căci judeci erezia în sine. Care nu trebuie crutată cu nimic, chiar dacă - să zicem - un episcop are o greseală din aceasta. Trebuie înfruntat. Că nu episcop înfrunti, ci eretic înfrunti. </w:t>
      </w:r>
    </w:p>
    <w:p>
      <w:pPr>
        <w:pStyle w:val="NormalWeb"/>
        <w:rPr/>
      </w:pPr>
      <w:r>
        <w:rPr/>
        <w:t xml:space="preserve">Dacă este eretic, îl judeci. </w:t>
      </w:r>
      <w:r>
        <w:rPr>
          <w:lang w:val="fr-FR"/>
        </w:rPr>
        <w:t xml:space="preserve">Au fost judecati toti ereticii ca Arie, toti acestia care au gresit si au fost condamnati de Sinoadele ecumenice si locale. </w:t>
      </w:r>
    </w:p>
    <w:p>
      <w:pPr>
        <w:pStyle w:val="NormalWeb"/>
        <w:rPr>
          <w:lang w:val="fr-FR"/>
        </w:rPr>
      </w:pPr>
      <w:r>
        <w:rPr>
          <w:lang w:val="fr-FR"/>
        </w:rPr>
        <w:t xml:space="preserve">Lumea ortodoxă de astăzi asteaptă mai multe sentinte de la Sfântul Sinod. în schimb nu se citeste cartea lui Mihai Urzică: Minuni si false minuni. </w:t>
      </w:r>
    </w:p>
    <w:p>
      <w:pPr>
        <w:pStyle w:val="NormalWeb"/>
        <w:rPr>
          <w:lang w:val="fr-FR"/>
        </w:rPr>
      </w:pPr>
      <w:r>
        <w:rPr>
          <w:lang w:val="fr-FR"/>
        </w:rPr>
        <w:t xml:space="preserve">- Ce-a spus Mihai Urzică în această carte, despre Mânăstirea Vladimiresti este un mare adevăr. Acestea sunt un mare adevăr. Noi le-am trăit si le trăim încă, cu Vladimirestii si cu maica Veronica. Sunt abateri foarte grave. Nu putem să stăm nepăsâtori. Căci dacă strici una din poruncile acestea prea mici, cum spune în Sfânta Scriptură, prea mic te vei chema în împărătia cerurilor. Adică nu te vei putea mântui. E si observatia Sfântului loan Gură de Aur. </w:t>
      </w:r>
    </w:p>
    <w:p>
      <w:pPr>
        <w:pStyle w:val="NormalWeb"/>
        <w:rPr>
          <w:lang w:val="fr-FR"/>
        </w:rPr>
      </w:pPr>
      <w:r>
        <w:rPr>
          <w:lang w:val="fr-FR"/>
        </w:rPr>
        <w:t xml:space="preserve">Asa că s-au facut abateri foarte grave la Vladimiresti. Nu mai zic că acum au intrat si în erezii: metempsihoză, adică reîncarnare, chemarea mortilor, neascultarea de ierarhi etc. </w:t>
      </w:r>
    </w:p>
    <w:p>
      <w:pPr>
        <w:pStyle w:val="NormalWeb"/>
        <w:rPr>
          <w:lang w:val="fr-FR"/>
        </w:rPr>
      </w:pPr>
      <w:r>
        <w:rPr>
          <w:lang w:val="fr-FR"/>
        </w:rPr>
        <w:t xml:space="preserve">Ava Isidor spunea că noaptea si ziua îi erau lui pravilă. Chiar când era tânăr. Credeti că chiar si începătorii îi vor putea urma sfatul? </w:t>
      </w:r>
    </w:p>
    <w:p>
      <w:pPr>
        <w:pStyle w:val="NormalWeb"/>
        <w:rPr>
          <w:lang w:val="fr-FR"/>
        </w:rPr>
      </w:pPr>
      <w:r>
        <w:rPr>
          <w:lang w:val="fr-FR"/>
        </w:rPr>
        <w:t xml:space="preserve">- Ei, dacă spune acolo si un începător citeste, să ia aminte si el. Sigur! Nu se va putea face. Dar e o greseală să stai nepăsător. Vrea să spună: "Uite, ei cât făceau, cu ce râvnă nemaipomenită făceau si eu stau nepăsător?" Si la măsura ta, încearcă si tu! Exemplul este dat deja. Nu să fii nepăsător. înteleg că nu avea canon. Trezvia lui înlocuia canonul. </w:t>
      </w:r>
    </w:p>
    <w:p>
      <w:pPr>
        <w:pStyle w:val="NormalWeb"/>
        <w:rPr/>
      </w:pPr>
      <w:r>
        <w:rPr/>
        <w:t xml:space="preserve">- Era o hotărâre personală, în sfârsit. </w:t>
      </w:r>
      <w:r>
        <w:rPr>
          <w:lang w:val="fr-FR"/>
        </w:rPr>
        <w:t xml:space="preserve">Cum a zis si Sfântul Antonie cel Mare, când s-a asezat seara la rugăciune si a stat. Si a răsărit soarele. I-a zis soarelui: "N-am nevoie de tine! i-a spus Antonie. De ce ai apărut?" Adică se rugase toată noaptea. "N-am nevoie de tine!" </w:t>
      </w:r>
    </w:p>
    <w:p>
      <w:pPr>
        <w:pStyle w:val="NormalWeb"/>
        <w:rPr>
          <w:lang w:val="fr-FR"/>
        </w:rPr>
      </w:pPr>
      <w:r>
        <w:rPr>
          <w:lang w:val="fr-FR"/>
        </w:rPr>
        <w:t xml:space="preserve">Un părinte spunea că era cu vasele si, când a văzut că l-a prins mânia, a aruncat vasele si a fugit. Se poate părăsi ascultarea, când simti că te cuprinde mânia? </w:t>
      </w:r>
    </w:p>
    <w:p>
      <w:pPr>
        <w:pStyle w:val="NormalWeb"/>
        <w:rPr/>
      </w:pPr>
      <w:r>
        <w:rPr>
          <w:lang w:val="fr-FR"/>
        </w:rPr>
        <w:t xml:space="preserve">- Se poate, pentru că patima era o mare primejdie si atunci vasele nu contau. Ele sunt materiale, se pot face, sau poate se regăsesc. Sigur că da. Ferească Dumnezeu! Asa de total luptau împotriva patimilor, încât nu se uitau la nimic. Da. </w:t>
      </w:r>
    </w:p>
    <w:p>
      <w:pPr>
        <w:pStyle w:val="NormalWeb"/>
        <w:rPr>
          <w:lang w:val="fr-FR"/>
        </w:rPr>
      </w:pPr>
      <w:r>
        <w:rPr>
          <w:lang w:val="fr-FR"/>
        </w:rPr>
        <w:t xml:space="preserve">Un alt frate se lupta cu duhul mândriei: "Nu cumva esti ca Ava Antonie sau ca Ava Pamvo?" Sau azi: "Nu cumva esti ca Părintele Cleopa?" </w:t>
      </w:r>
    </w:p>
    <w:p>
      <w:pPr>
        <w:pStyle w:val="NormalWeb"/>
        <w:rPr>
          <w:lang w:val="fr-FR"/>
        </w:rPr>
      </w:pPr>
      <w:r>
        <w:rPr>
          <w:lang w:val="fr-FR"/>
        </w:rPr>
        <w:t xml:space="preserve">- Ei, acum, te poti compara. Si acel părinte cu viată mare nu se supără că e luat în comparatie. Căci poate să fie cu viată mare si să fie depăsit de unul care e necunoscut de lume. Prin trăire, prin smerenie. Da, mai ales prin smerenie. Că si cei cu viată mare trebuie să fie un adânc de smerenie, o smerită smerenie continuă. Si lucrul acesta e liber să-1 trăiască orice mic trăitor, orice mic crestin. Mic în functie, dar poate mare în trăire. Judecătile lui Dumnezeu sunt altele! </w:t>
      </w:r>
    </w:p>
    <w:p>
      <w:pPr>
        <w:pStyle w:val="NormalWeb"/>
        <w:rPr>
          <w:lang w:val="fr-FR"/>
        </w:rPr>
      </w:pPr>
      <w:r>
        <w:rPr>
          <w:lang w:val="fr-FR"/>
        </w:rPr>
        <w:t xml:space="preserve">Tot despre mândrie: Ava Pimen zicea că înconjura satul ca să nu se mândrească cu gândul. Sau altii îi puneau ulei în mâncare. Si asta credeti că e o strategie? </w:t>
      </w:r>
    </w:p>
    <w:p>
      <w:pPr>
        <w:pStyle w:val="NormalWeb"/>
        <w:rPr>
          <w:lang w:val="fr-FR"/>
        </w:rPr>
      </w:pPr>
      <w:r>
        <w:rPr>
          <w:lang w:val="fr-FR"/>
        </w:rPr>
        <w:t xml:space="preserve">- Despre carne se spune că îi puneau ulei ca să-1 smerească, să nu spună că "Noi nu mâncăm carne!" Si ca să se smerească, îi puneau. Că si dacă îi puneau, nu era mâncător de carne. Carnea însă, n-o mănânci, dar trebuie foarte mare grijă, să n-o defaimi. Carnea si nunta să nu le defaimi, dacă e cazul să rămâi în mânăstire. </w:t>
      </w:r>
    </w:p>
    <w:p>
      <w:pPr>
        <w:pStyle w:val="NormalWeb"/>
        <w:rPr>
          <w:lang w:val="fr-FR"/>
        </w:rPr>
      </w:pPr>
      <w:r>
        <w:rPr>
          <w:lang w:val="fr-FR"/>
        </w:rPr>
        <w:t xml:space="preserve">Tot în Pateric se spune: "Dacă nu te vei asemăna locului, însusi locul te va goni pe tine". </w:t>
      </w:r>
    </w:p>
    <w:p>
      <w:pPr>
        <w:pStyle w:val="NormalWeb"/>
        <w:rPr>
          <w:lang w:val="fr-FR"/>
        </w:rPr>
      </w:pPr>
      <w:r>
        <w:rPr>
          <w:lang w:val="fr-FR"/>
        </w:rPr>
        <w:t xml:space="preserve">- Trebuie să faci ale locului, cum se spune. Si dacă în locul acela e o viată de nevointă, asa trebuie să o duci, căci altfel esti depăsit. Că dacă este un loc rău, acolo unde este un obicei împătimitor, trebuie să lupti împotriva obiceiului care este acolo. lar dacă nu lupti, te vei face si pe tine împătimit. </w:t>
      </w:r>
    </w:p>
    <w:p>
      <w:pPr>
        <w:pStyle w:val="NormalWeb"/>
        <w:rPr>
          <w:lang w:val="fr-FR"/>
        </w:rPr>
      </w:pPr>
      <w:r>
        <w:rPr>
          <w:lang w:val="fr-FR"/>
        </w:rPr>
        <w:t xml:space="preserve">Cum să luptăm să facem pace si armonie? </w:t>
      </w:r>
    </w:p>
    <w:p>
      <w:pPr>
        <w:pStyle w:val="NormalWeb"/>
        <w:rPr>
          <w:lang w:val="fr-FR"/>
        </w:rPr>
      </w:pPr>
      <w:r>
        <w:rPr>
          <w:lang w:val="fr-FR"/>
        </w:rPr>
        <w:t xml:space="preserve">- Dacă e vorba de păcat si de adevăr, armonia este să apărăm adevărul, nu patima. Asta nu este nearmonie, când aperi adevărul, chiar cu curaj mare. Cum se spune: "O dată rabzi, a doua oară rabzi, a treia oară fă-te sabie". Când te faci sabie nu înseamnă că strici armonia, ci tai tocmai dezarmonia. Armonia nu poate fi decât în adevăr! </w:t>
      </w:r>
    </w:p>
    <w:p>
      <w:pPr>
        <w:pStyle w:val="NormalWeb"/>
        <w:rPr>
          <w:lang w:val="fr-FR"/>
        </w:rPr>
      </w:pPr>
      <w:r>
        <w:rPr>
          <w:lang w:val="fr-FR"/>
        </w:rPr>
        <w:t xml:space="preserve">Ce ne puteti spune despre neascultare? </w:t>
      </w:r>
    </w:p>
    <w:p>
      <w:pPr>
        <w:pStyle w:val="NormalWeb"/>
        <w:rPr>
          <w:lang w:val="fr-FR"/>
        </w:rPr>
      </w:pPr>
      <w:r>
        <w:rPr>
          <w:lang w:val="fr-FR"/>
        </w:rPr>
        <w:t xml:space="preserve">- Dragă, dacă nu asculti de cei pe care i-a rânduit Dumnezeu să asculti, este usor de înteles că asculti de satana. Dacă spune: Cine ascultă de voi, de Mine ascultă, care e un lucru precizat, si nu se ascultă de cel care are această competentă, atunci omul cu sigurantă ascultă de satana. Dar el zice: "Ba nu! Eu nu ascult de dracul!" "Ba da, asculti! Căci starea ta de neascultare e o stare drăcească". </w:t>
      </w:r>
    </w:p>
    <w:p>
      <w:pPr>
        <w:pStyle w:val="NormalWeb"/>
        <w:rPr>
          <w:lang w:val="fr-FR"/>
        </w:rPr>
      </w:pPr>
      <w:r>
        <w:rPr>
          <w:lang w:val="fr-FR"/>
        </w:rPr>
        <w:t xml:space="preserve">Si, mai mult, Pravila Bisericească spune că dacă se continuă cu împotrivirea fată de ascultare, îl pune în rândul păgânilor. </w:t>
      </w:r>
    </w:p>
    <w:p>
      <w:pPr>
        <w:pStyle w:val="NormalWeb"/>
        <w:rPr/>
      </w:pPr>
      <w:r>
        <w:rPr>
          <w:lang w:val="fr-FR"/>
        </w:rPr>
        <w:t xml:space="preserve">Vă povestesc despre o pozitie extremă, în care se arată cât de necesară e ascultarea. Pe un frate, pentru ascultare, îl îndemna staretul să fure. Si după aceea, părintele dădea pe ascuns înapoi. Până unde merge ascultarea? încât părintele făcea lucrul acesta: îi încerca ascultarea. însă este riscant. Dacă părintele acela a făcut-o, a făcut-o căci stia cu cine o face. Dar e riscant să trimiti să fure, pentru că trebuie să-1 pui în temă si pe el, mai târziu, pentru a nu se sminti. Si nu era nici o pagubă, pentru că dădea lucrurile înapoi. Dar, vezi, îi încerca ascultarea! </w:t>
      </w:r>
    </w:p>
    <w:p>
      <w:pPr>
        <w:pStyle w:val="NormalWeb"/>
        <w:rPr>
          <w:lang w:val="fr-FR"/>
        </w:rPr>
      </w:pPr>
      <w:r>
        <w:rPr>
          <w:lang w:val="fr-FR"/>
        </w:rPr>
        <w:t xml:space="preserve">In alt loc spune: "Intre mai multi nu te arăta istet si dascăl, ci ucenic". Nu se contrazice cu "Să nu fie tâcerea ta paguba fratelui"? </w:t>
      </w:r>
    </w:p>
    <w:p>
      <w:pPr>
        <w:pStyle w:val="NormalWeb"/>
        <w:rPr>
          <w:lang w:val="fr-FR"/>
        </w:rPr>
      </w:pPr>
      <w:r>
        <w:rPr>
          <w:lang w:val="fr-FR"/>
        </w:rPr>
        <w:t xml:space="preserve">- Te găsesti în anumite împrejurări unde nu e nevoie să pălăvrăgesti. Dar te găsesti si în împrejurări când trebuie să spui ceva: trebuie să spui adevărul, nu trebuie să-1 lasi pe fratele tău să facă un lucru care-i stricăcios. Nu e bine asa. Dacă nu vrea să se îndrepte, trebuie să înteleagă că el va răspunde. Dacă e mult mai grav, atunci poti să-ti pui si viata în joc, ca să nu facă ticălosia aceea. </w:t>
      </w:r>
    </w:p>
    <w:p>
      <w:pPr>
        <w:pStyle w:val="NormalWeb"/>
        <w:rPr>
          <w:lang w:val="fr-FR"/>
        </w:rPr>
      </w:pPr>
      <w:r>
        <w:rPr>
          <w:lang w:val="fr-FR"/>
        </w:rPr>
        <w:t xml:space="preserve">Vă spun ce-am mai zis: o rugăciune adâncă e o tăcere adâncă si o tăcere adâncă e o rugăciune adâncă. </w:t>
      </w:r>
    </w:p>
    <w:p>
      <w:pPr>
        <w:pStyle w:val="NormalWeb"/>
        <w:rPr>
          <w:lang w:val="fr-FR"/>
        </w:rPr>
      </w:pPr>
      <w:r>
        <w:rPr>
          <w:lang w:val="fr-FR"/>
        </w:rPr>
        <w:t> </w:t>
      </w:r>
    </w:p>
    <w:p>
      <w:pPr>
        <w:pStyle w:val="NormalWeb"/>
        <w:rPr>
          <w:lang w:val="fr-FR"/>
        </w:rPr>
      </w:pPr>
      <w:r>
        <w:rPr>
          <w:lang w:val="fr-FR"/>
        </w:rPr>
      </w:r>
    </w:p>
    <w:p>
      <w:pPr>
        <w:pStyle w:val="NormalWeb"/>
        <w:rPr>
          <w:lang w:val="fr-FR"/>
        </w:rPr>
      </w:pPr>
      <w:r>
        <w:rPr>
          <w:lang w:val="fr-FR"/>
        </w:rPr>
        <w:br/>
      </w:r>
    </w:p>
    <w:p>
      <w:pPr>
        <w:pStyle w:val="NormalWeb"/>
        <w:rPr>
          <w:lang w:val="fr-FR"/>
        </w:rPr>
      </w:pPr>
      <w:r>
        <w:rPr>
          <w:lang w:val="fr-FR"/>
        </w:rPr>
      </w:r>
    </w:p>
    <w:p>
      <w:pPr>
        <w:pStyle w:val="NormalWeb"/>
        <w:rPr>
          <w:b/>
          <w:b/>
          <w:bCs/>
          <w:sz w:val="36"/>
          <w:szCs w:val="36"/>
          <w:lang w:val="fr-FR"/>
        </w:rPr>
      </w:pPr>
      <w:r>
        <w:rPr>
          <w:b/>
          <w:bCs/>
          <w:sz w:val="36"/>
          <w:szCs w:val="36"/>
          <w:lang w:val="fr-FR"/>
        </w:rPr>
        <w:t xml:space="preserve">DESPRE CĂSĂTORIE </w:t>
        <w:br/>
      </w:r>
      <w:r>
        <w:rPr>
          <w:lang w:val="fr-FR"/>
        </w:rPr>
        <w:t> </w:t>
      </w:r>
      <w:r>
        <w:rPr>
          <w:sz w:val="27"/>
          <w:szCs w:val="27"/>
          <w:lang w:val="fr-FR"/>
        </w:rPr>
        <w:t>- dialog cu Parintele Arsenie Papacioc</w:t>
      </w:r>
    </w:p>
    <w:p>
      <w:pPr>
        <w:pStyle w:val="NormalWeb"/>
        <w:rPr>
          <w:b/>
          <w:b/>
          <w:bCs/>
          <w:sz w:val="36"/>
          <w:szCs w:val="36"/>
          <w:lang w:val="fr-FR"/>
        </w:rPr>
      </w:pPr>
      <w:r>
        <w:rPr>
          <w:b/>
          <w:bCs/>
          <w:sz w:val="36"/>
          <w:szCs w:val="36"/>
          <w:lang w:val="fr-FR"/>
        </w:rPr>
      </w:r>
    </w:p>
    <w:p>
      <w:pPr>
        <w:pStyle w:val="NormalWeb"/>
        <w:rPr>
          <w:lang w:val="fr-FR"/>
        </w:rPr>
      </w:pPr>
      <w:r>
        <w:rPr>
          <w:lang w:val="fr-FR"/>
        </w:rPr>
        <w:t xml:space="preserve">Spuneti că mare bucurie trebuie să-i fie celui căruia îi vine gândul călugăriei. Vrem să vă întrebăm despre căsătorie. Cum îi încurajati pe tinerii căsătoriti? Sunt ei în lume mai putin apropiati de Dumnezeu? </w:t>
      </w:r>
    </w:p>
    <w:p>
      <w:pPr>
        <w:pStyle w:val="NormalWeb"/>
        <w:rPr>
          <w:lang w:val="fr-FR"/>
        </w:rPr>
      </w:pPr>
      <w:r>
        <w:rPr>
          <w:lang w:val="fr-FR"/>
        </w:rPr>
        <w:t xml:space="preserve">- Nu. Mai întâi de toate si noi trăim tot în lume si am trăit tot în lume. Si noi chiar, care am plecat la mânăstire. Dar cum zic, ne-am creat o dragoste de Dumnezeu asa de mare, că am căzut într-o nebunie pentru Hristos, cum am zice. Si nu ne-a mai interesat nimic, decât să-L slăvim total, cu trupul si cu sufletul. Dar nu discutăm acum despre rostul sau frumusetea călugăriei, ci discutăm despre căsătorie. </w:t>
      </w:r>
    </w:p>
    <w:p>
      <w:pPr>
        <w:pStyle w:val="NormalWeb"/>
        <w:rPr>
          <w:lang w:val="fr-FR"/>
        </w:rPr>
      </w:pPr>
      <w:r>
        <w:rPr>
          <w:lang w:val="fr-FR"/>
        </w:rPr>
        <w:t xml:space="preserve">Sunteti în lume. Până te decizi care îti este calea mântuirii, problema se pune: cum stai în lume? Te căsătoresti, sau nu te căsătoresti, adică te duci la mânăstire? Sunt două pozitii, căci n-ai cum altfel. Este si a treia, dar e falsă: "Nu mă căsătoresc, dar nici la mânăstire nu mă duc!" Trăiesti amestecat si trăiesti bălos, adică esti ispitit din toate părtile, nici nu stii ce vrei si nu ai râvnă pentru viata duhovnicească. Dar cei mai multi se căsătoresc, după cum a lăsat Dumnezeu, si cei mai putini se duc la mânăstire. </w:t>
      </w:r>
    </w:p>
    <w:p>
      <w:pPr>
        <w:pStyle w:val="NormalWeb"/>
        <w:rPr/>
      </w:pPr>
      <w:r>
        <w:rPr>
          <w:lang w:val="fr-FR"/>
        </w:rPr>
        <w:t xml:space="preserve">Uite, suntem 5-6.000 de călugări si călugărite în România, cei mai numerosi dintre toate târiie ortodoxe. Pe vremea când trăia Sfântul Calinic de la Cernica, erau 10.000. Dar s-au desfiintat multe, cu ocazia acestor 40 de ani nenorociti de ateism. </w:t>
      </w:r>
    </w:p>
    <w:p>
      <w:pPr>
        <w:pStyle w:val="NormalWeb"/>
        <w:rPr/>
      </w:pPr>
      <w:r>
        <w:rPr/>
        <w:t xml:space="preserve">Să vorbim de marea masă a crestinilor, care sunt în lume. </w:t>
      </w:r>
      <w:r>
        <w:rPr>
          <w:lang w:val="fr-FR"/>
        </w:rPr>
        <w:t xml:space="preserve">Acestia îsi pun problema căsătoriei, a alegerii fetei, a alegerii băiatului, cu un principiu: ori bine, ori deloc. Si să intre într-o viată crestină, întru totul crestină, posibilă unei căsnicii, unei case, unei familii. </w:t>
      </w:r>
    </w:p>
    <w:p>
      <w:pPr>
        <w:pStyle w:val="NormalWeb"/>
        <w:rPr/>
      </w:pPr>
      <w:r>
        <w:rPr>
          <w:lang w:val="fr-FR"/>
        </w:rPr>
        <w:t xml:space="preserve">Nu se face această căsătorie datorită acestui lucru, care de altfel îi încurajează foarte mult pe tineri: plăcerea. Asta-i o consecintă. Vei avea plăceri, dar ăsta nu-i un scop. Eu nu mănânc pentru că e gustoasă mâncarea, ci mănânc să-mi întretin viata. Plăcerea o să vină. Că te culci cu sotia, cutare. Dacă vă gânditi la plăcerile astea, după cum multi se gândesc, se vor întâmpla. Dar nu acesta e scopul. </w:t>
      </w:r>
    </w:p>
    <w:p>
      <w:pPr>
        <w:pStyle w:val="NormalWeb"/>
        <w:rPr/>
      </w:pPr>
      <w:r>
        <w:rPr>
          <w:lang w:val="fr-FR"/>
        </w:rPr>
        <w:t xml:space="preserve">Scopul nuntii este ajutorul spre mântuirea reciprocă, stimularea celuilalt spre mântuire. Pentru că există o fortă ascunsă, care de multe ori nu se vede: nu stii ce te cheamă spre ea, spre casa ta sau spre el. Asta e iubirea, care joacă un rol mântuitor si creator, întotdeauna. </w:t>
      </w:r>
    </w:p>
    <w:p>
      <w:pPr>
        <w:pStyle w:val="NormalWeb"/>
        <w:rPr>
          <w:lang w:val="fr-FR"/>
        </w:rPr>
      </w:pPr>
      <w:r>
        <w:rPr>
          <w:lang w:val="fr-FR"/>
        </w:rPr>
        <w:t xml:space="preserve">Faptul că există un punct de atractie în căsătorie, că te înveseleste, că prinzi puteri, nu te descurajezi, nu esti adormit, vorbeste de la sine. Este însăsi Taina Nuntii. Plus copiii, care joacă un rol determinativ. Până la urmă sunt niste îngerasi, de îti stă mintea în loc când îi vezi miscând si când încep să-ti pună întrebări. Te miri: "Cine, Doamne, le dă lor în minte?" </w:t>
      </w:r>
    </w:p>
    <w:p>
      <w:pPr>
        <w:pStyle w:val="NormalWeb"/>
        <w:rPr/>
      </w:pPr>
      <w:r>
        <w:rPr>
          <w:lang w:val="fr-FR"/>
        </w:rPr>
        <w:t xml:space="preserve">Va să zică, această unitate de iubire, de dragoste, de inimă, care este în familie, asta pune în om puterea de a crea, cu ajutorul lui Dumnezeu. Deci, căsătoria înseamnă o dorintă si o educatie spre mântuire, având element sigur iubirea. Dar dacă te gândesti numai la plăceri, astea se consumă si iubirea încetează, pentru că se vestejeste, pentru omul care nu e crestin. </w:t>
      </w:r>
    </w:p>
    <w:p>
      <w:pPr>
        <w:pStyle w:val="NormalWeb"/>
        <w:rPr>
          <w:lang w:val="fr-FR"/>
        </w:rPr>
      </w:pPr>
      <w:r>
        <w:rPr>
          <w:lang w:val="fr-FR"/>
        </w:rPr>
        <w:t xml:space="preserve">Căsătoria este un prilej de întărire crestină a unuia cu celălalt si, cum spun, cu adevărat, chiar dacă vine si ca figură de stil, să umplem Raiul de copii crestini! Căsătoria face adânc Raiul de crestini. Călugăria e o altă viată, e o nebunie pentru Hristos, e o ducere cu totul în altă lume, prin renuntare la personalitate, la voia proprie, voia pe care ne-a dat-o Dumnezeu. Vointa liberă, ratiunea si afectele, toate aceste lucruri le avem ca puncte formate, de om întreg, asemenea lui Dumnezeu. Toate aceste lucruri, la călugărie trebuie să le dobori, să-ti tai voia, să faci ce îti zice celălalt, chiar dacă nu-ti convine, si sâ iei crucea si sâ-Mi urmezi Mie! Cruce înseamnă să duci ceea ce nu-ti convine. </w:t>
      </w:r>
    </w:p>
    <w:p>
      <w:pPr>
        <w:pStyle w:val="NormalWeb"/>
        <w:rPr>
          <w:lang w:val="fr-FR"/>
        </w:rPr>
      </w:pPr>
      <w:r>
        <w:rPr>
          <w:lang w:val="fr-FR"/>
        </w:rPr>
        <w:t>Nastem. De ce ne numim părinti? De ce nu ne numim maici? Maternitatea noastră, a călugărilor, e de mii de ori mai mare decât cea din lume. Pentru că omul e trup si suflet. Si sufletul e omul, nu trupul. Si noi nastem fii duhovnicesti, fiind căsătoriti cu Hristos, noi fiind miresele Lui. Noi ne numim părinti pentru că ne nastem pe noi însine. Eu, bunăoară, sunt părintele propriei mele nasteri. Renunt la tot ce a fost în lume, la vointa liberă, la ratiune, renunt la tot. Pentru Hristos. Si atunci eu mă nasc din nou. Si de aceea ni se schimbă si numele la călugărie (pe mine m-a chemat Anghel si acum sunt Arsenie).</w:t>
      </w:r>
    </w:p>
    <w:p>
      <w:pPr>
        <w:pStyle w:val="NormalWeb"/>
        <w:rPr>
          <w:lang w:val="fr-FR"/>
        </w:rPr>
      </w:pPr>
      <w:r>
        <w:rPr>
          <w:lang w:val="fr-FR"/>
        </w:rPr>
        <w:t xml:space="preserve">Asa că e mult mai mare maternitatea unui călugăr decât a unuia din lume. Câti fii duhovnicesti nu facem noi, de îi punem în situatia de a se mântui? Câte avorturi nu oprim noi să se facă? </w:t>
      </w:r>
    </w:p>
    <w:p>
      <w:pPr>
        <w:pStyle w:val="NormalWeb"/>
        <w:rPr>
          <w:lang w:val="fr-FR"/>
        </w:rPr>
      </w:pPr>
      <w:r>
        <w:rPr>
          <w:lang w:val="fr-FR"/>
        </w:rPr>
        <w:t xml:space="preserve">Cum sfâtuiti părintii să îsi crească copiii, ca să ajungă niste buni crestini? </w:t>
      </w:r>
    </w:p>
    <w:p>
      <w:pPr>
        <w:pStyle w:val="NormalWeb"/>
        <w:rPr/>
      </w:pPr>
      <w:r>
        <w:rPr>
          <w:lang w:val="fr-FR"/>
        </w:rPr>
        <w:t xml:space="preserve">- Problema s-a discutat. Trebuie să fii un bun crestin. E discutată chestiunea. Adică să-1 educi, să fie educat crestineste. A iesit o fetită de aici, înaintea voastră, cu o doamnă mai tânără. Eu am întrebat-o dacă e măritată, căci părea prea tânără. </w:t>
      </w:r>
      <w:r>
        <w:rPr/>
        <w:t xml:space="preserve">Si mi-a spus: "Părinte, am 7 copii". Am întrebat-o despre avort. </w:t>
      </w:r>
      <w:r>
        <w:rPr>
          <w:lang w:val="fr-FR"/>
        </w:rPr>
        <w:t xml:space="preserve">Si a pus problema serios si mi-a plăcut de ea. Avortul este unul dintre cele mai mari păcate. Pentru că copilul acela e autonom, nu are voie mama să dispună de viata lui. A ales Dumnezeu ca loc de formare a pruncului pântecele mamei. Ar putea cineva să-mi spună un loc mai bun ca pântecele de mamă? E o iubire si o jertfa uriasă. </w:t>
      </w:r>
    </w:p>
    <w:p>
      <w:pPr>
        <w:pStyle w:val="NormalWeb"/>
        <w:rPr>
          <w:lang w:val="fr-FR"/>
        </w:rPr>
      </w:pPr>
      <w:r>
        <w:rPr>
          <w:lang w:val="fr-FR"/>
        </w:rPr>
        <w:t xml:space="preserve">Lupoaicele, când întâlnesc copii de om, îi alăptează. Si mamele lor îi ucid?! Asa este. Fiarele acestea tin la puii lor cumplit, pe viată si pe moarte. Am văzut o luptă între câinii de la o stână, de unde eram eu, de la o mânăstire si o lupoaică cu doi pui. Si eu, când am văzut că-i acolo o bătălie, m-am dus spre tufisul acela, în pădure, si, cu cât mă apropiam eu, cu atât mai multă îndrăzneală aveau câinii asupra ei. Eu îi strigam: "Sunt de partea ta! Nu te speria, sunt de partea ta!" Ea, însă, văzând primejdia, că mă apropiam eu, săraca, a luat un pui în gură si a fugit. Si unul 1-am luat eu. Si am văzut ce iubire de mamă! Ce jertfa nemaipomenită!. Orice animal, pentru orice fel de pui, chiar si chior, schiop, se luptă pe viată si pe moarte. </w:t>
      </w:r>
    </w:p>
    <w:p>
      <w:pPr>
        <w:pStyle w:val="NormalWeb"/>
        <w:rPr/>
      </w:pPr>
      <w:r>
        <w:rPr>
          <w:lang w:val="fr-FR"/>
        </w:rPr>
        <w:t xml:space="preserve">Deci, este un foarte mare păcat avortul. Să atragem atentia, ca duhovnici, părintilor că au o canonisire nitel mai mare. Oprire de la împărtăsit ani de zile, cu canon. N-am exagerat, dar n-am putut nici trece peste asta. Si atunci, copilul ăsta, vedeti, nu face decât ceea ce faci tu: nu miscă decât după cum vede miscarea ta. Nici unul din părinti nu-1 învată pe copil să vorbească. Si totusi, copilul, după doi-trei ani, începe să vorbească. De ce? Pentru că te aude pe tine. Dar si face ceea ce faci tu. El ia tot ceea ce faci tu. Si atunci, ia fiecare miscare si fiecare cuvânt. </w:t>
      </w:r>
    </w:p>
    <w:p>
      <w:pPr>
        <w:pStyle w:val="NormalWeb"/>
        <w:rPr>
          <w:lang w:val="fr-FR"/>
        </w:rPr>
      </w:pPr>
      <w:r>
        <w:rPr>
          <w:lang w:val="fr-FR"/>
        </w:rPr>
        <w:t xml:space="preserve">Deci trebuie să fii controlat întotdeauna, când este vorba de viata si educatia copiilor tăi. Să nu fie desfrâu, betii, certuri, cutare. Acestea toate si nepotrivirile au distrus familiile. Pentru că a avut dreptate Sfântul loan Scărarul când a spus că raportul între dreptate si pace este de 2 la 8. Adică pacea e de patru ori mai mare decât dreptatea. Aplică principiul ăsta aici: "Lasă, domnule, o să plătesti totul!... Lasă, că vedem noi cine a avut dreptate." Dar de ce neapărat trebuie să-ti faci dreptate când n-ajungi decât la o satisfactie drăcească, animalică? </w:t>
      </w:r>
    </w:p>
    <w:p>
      <w:pPr>
        <w:pStyle w:val="NormalWeb"/>
        <w:rPr>
          <w:lang w:val="fr-FR"/>
        </w:rPr>
      </w:pPr>
      <w:r>
        <w:rPr>
          <w:lang w:val="fr-FR"/>
        </w:rPr>
        <w:t xml:space="preserve">Cresterea copiilor este, de fapt, asa cum vorbeam, cresterea frătiilor voastre cu frica de Dumnezeu. Cu orice chip trebuie băgată ideea de Dumnezeu în sufletele copiilor. Si pe urmă cizelati cu adevărul de credintă, asa cum 1-a propovăduit Mântuitorul, cu traditia Bisericii, cu toate. Si cu iubire, mai ales. </w:t>
      </w:r>
    </w:p>
    <w:p>
      <w:pPr>
        <w:pStyle w:val="NormalWeb"/>
        <w:rPr>
          <w:lang w:val="fr-FR"/>
        </w:rPr>
      </w:pPr>
      <w:r>
        <w:rPr>
          <w:lang w:val="fr-FR"/>
        </w:rPr>
        <w:t xml:space="preserve">Copiii, mai ales, nu cresc ciuntiti dacă nu există ceartă sau indiferentă între sot si sotie. Armonie, pace crestină trebuie. Pentru că, dacă m-ar întreba cineva să-i spun, într-un singur cuvânt, ce înseamnă "cultură", i-as spune: "Armonie, domnule!" Dacă m-ar întreba cineva să-i spun într-un singur cuvânt ce e Biblia, i-as spune: "Armonie, domnule!" E adevărat! Ca să fiu armonios, trebuie să renunt la cutare, trebuie să renunt la cutare. Să fiu pe o pozitie de iubire si jertfă continuă. </w:t>
      </w:r>
    </w:p>
    <w:p>
      <w:pPr>
        <w:pStyle w:val="NormalWeb"/>
        <w:rPr>
          <w:lang w:val="fr-FR"/>
        </w:rPr>
      </w:pPr>
      <w:r>
        <w:rPr>
          <w:lang w:val="fr-FR"/>
        </w:rPr>
        <w:t xml:space="preserve">Dacă avem niste prieteni, care ne sunt dragi, dar nu sunt credinciosi, cum să le vorbim despre Dumnezeu ca să-i miscăm cumva? </w:t>
      </w:r>
    </w:p>
    <w:p>
      <w:pPr>
        <w:pStyle w:val="NormalWeb"/>
        <w:rPr>
          <w:lang w:val="fr-FR"/>
        </w:rPr>
      </w:pPr>
      <w:r>
        <w:rPr>
          <w:lang w:val="fr-FR"/>
        </w:rPr>
        <w:t xml:space="preserve">- Mai mult decât a vorbi, este să duceti o viată crestină, să vadă si ei. Asta ar putea să fie predica cea mai de efect. Incolo, e inutilă o discutie cu ei, care s-au antrenat să răspundă la întrebările propovăduitoare, bune, ale crestinilor. Ei stiu ce să răspundă. Că e mai dulce tutunul, e mai dulce betia, e mai dulce curvia, e mai dulce pierderea de timp si preadesfrânarea. Mai ales acum s-au creat atâtea posibilităti de distractie, de destindere, de pierderea sufletelor... </w:t>
      </w:r>
    </w:p>
    <w:p>
      <w:pPr>
        <w:pStyle w:val="NormalWeb"/>
        <w:rPr>
          <w:lang w:val="fr-FR"/>
        </w:rPr>
      </w:pPr>
      <w:r>
        <w:rPr>
          <w:lang w:val="fr-FR"/>
        </w:rPr>
        <w:t xml:space="preserve">Si atunci, dacă te văd pe tine făcând asa, te întreabă: "Ce te face pe tine să ai o asa conduită?" Si îi zici: "Dragă, îmi pun problema mântuirii! 0 să terminăm odată!... Căci cel mai mare, cel mai greu moment din viata ta, va fi ziua când vei muri! Atunci se va vedea cum ai trăit!... Nu vei mai avea nici un fel de scuze. Mila încetează de la Dumnezeu. Până acolo e milă, dar de acolo începe dreptatea lui Dumnezeu, după faptele noastre". </w:t>
      </w:r>
    </w:p>
    <w:p>
      <w:pPr>
        <w:pStyle w:val="NormalWeb"/>
        <w:rPr>
          <w:lang w:val="fr-FR"/>
        </w:rPr>
      </w:pPr>
      <w:r>
        <w:rPr>
          <w:lang w:val="fr-FR"/>
        </w:rPr>
        <w:t xml:space="preserve">Si dacă primeste sfatul, să-i spuneti: "Domnule, există judecata lui Dumnezeu. Există porunci. Să le ascultăm! S-a născut lisus Hristos; Dumnezeu fiind, a luat chip de rob numai ca să ne mântuiascâ pe noi, să ne scape de iad". Va să zică, începi cu credinta de la capăt. Dar, mai ales, să vadă faptele voastre cele bune. Căci dacă te apuci să faci chefuri, degeaba vorbesti tu si propovăduiesti. </w:t>
      </w:r>
    </w:p>
    <w:p>
      <w:pPr>
        <w:pStyle w:val="NormalWeb"/>
        <w:rPr>
          <w:lang w:val="fr-FR"/>
        </w:rPr>
      </w:pPr>
      <w:r>
        <w:rPr>
          <w:lang w:val="fr-FR"/>
        </w:rPr>
        <w:t xml:space="preserve">Uite asa se crează un moment pentru folosul tău. Să ai o pozitie folositoare. Dacă nu te ascultă, "Dixit et salvavem aneam mea", zice latinul. "Eu am zis si mi-am mântuit sufletul meu". La Judecată, când te va întâlni, să nu-ti zică că nu iai spus. Pentru că toti cei cărora le spuneti ceva în numele adevărului de credintă, fratii mei, toti acestia vă vor vedea pe voi odată si le va suna în cap: "Uite, că mi s-a spus lucrul ăsta de către cutare si n-am tinut cont!" </w:t>
      </w:r>
    </w:p>
    <w:p>
      <w:pPr>
        <w:pStyle w:val="NormalWeb"/>
        <w:rPr>
          <w:lang w:val="fr-FR"/>
        </w:rPr>
      </w:pPr>
      <w:r>
        <w:rPr>
          <w:lang w:val="fr-FR"/>
        </w:rPr>
        <w:t xml:space="preserve">Ei, problema e mare, problema e peste tot, problema e întinsă cu lipsa de credintâ! De asta luptăm din răsputeri. Dar mai ales asta, fratii mei, să nu faceti sminteli! </w:t>
      </w:r>
    </w:p>
    <w:p>
      <w:pPr>
        <w:pStyle w:val="NormalWeb"/>
        <w:rPr/>
      </w:pPr>
      <w:r>
        <w:rPr>
          <w:lang w:val="fr-FR"/>
        </w:rPr>
        <w:t xml:space="preserve">Dacă unele din faptele noastre 1-ar sminti pe aproapele, ar fi mai bine să nu-i mai vorbim? </w:t>
      </w:r>
    </w:p>
    <w:p>
      <w:pPr>
        <w:pStyle w:val="NormalWeb"/>
        <w:rPr>
          <w:lang w:val="fr-FR"/>
        </w:rPr>
      </w:pPr>
      <w:r>
        <w:rPr>
          <w:lang w:val="fr-FR"/>
        </w:rPr>
        <w:t xml:space="preserve">- Da. Mai bine să nu-i mai vorbiti. Nici nu se pune problema. Poate nu-1 smintesti cu vorba cât îl smintesti cu fapta. Trebuie să vă măsurati mersul, să vă măsurati programul si, mai ales, să aveti pace în familie, că asta vă ajută foarte mult. Vă ajută să cresteti foarte mult. </w:t>
      </w:r>
    </w:p>
    <w:p>
      <w:pPr>
        <w:pStyle w:val="NormalWeb"/>
        <w:rPr>
          <w:lang w:val="fr-FR"/>
        </w:rPr>
      </w:pPr>
      <w:r>
        <w:rPr>
          <w:lang w:val="fr-FR"/>
        </w:rPr>
        <w:t xml:space="preserve">Trebuie să fim mărturisitori chiar atunci când suntem înconjurati de atei? </w:t>
      </w:r>
    </w:p>
    <w:p>
      <w:pPr>
        <w:pStyle w:val="NormalWeb"/>
        <w:rPr>
          <w:lang w:val="fr-FR"/>
        </w:rPr>
      </w:pPr>
      <w:r>
        <w:rPr>
          <w:lang w:val="fr-FR"/>
        </w:rPr>
        <w:t xml:space="preserve">- Să fiti mărturisitori peste tot. Mai ales când se cere să le spuneti ceva. Ei, bunăoară, nu cunosc foarte multe lucruri: "Domnule, eu una stiu: mă închin în numele Tatălui, al Fiului si al Sfântului Duh. Adică toată înăltimea, toată adâncimea si toată lătimea! în numele Sfîntei Treimi. Mă închin la Maica Domnului, ne rugăm la Maica Domnului, ca să se roage pentm noi". Adică, cum să nu o recunosc pe Maica Domnului? Că ei nu recunosc sfintii si Biserica, nu ne recunosc ierarhia preotească, nu recunosc nimic. Asta să spui, că asta vede poporul, că tocmai asta e viata lui. Poporul nu stie multă teologie. Dar stie un lucru bun: stie să se închine, are Pasti, are Crăciun, are Traditie, are posturi, are Sfânta Liturghie si cele sapte Sfinte Taine. </w:t>
      </w:r>
    </w:p>
    <w:p>
      <w:pPr>
        <w:pStyle w:val="NormalWeb"/>
        <w:rPr>
          <w:lang w:val="fr-FR"/>
        </w:rPr>
      </w:pPr>
      <w:r>
        <w:rPr>
          <w:lang w:val="fr-FR"/>
        </w:rPr>
        <w:t>Dacă sunteti în stare să luptati cu ei, pregătiti-vă. Luati Noul Testament, notati-vă punctele unde atacă ei si atacati si voi. Despre Sfânta Cruce: Crucea pentru noi e biruintă, e putere, pentru ei este rusine si sminteală. "Uite ce spune Sfânta Scriptură despre Maica Domnului! De acum mă vor ferici toate neamurile. Că mi-a făcut mie mărire Cel Puternic si sfânt este numele Lui".</w:t>
      </w:r>
    </w:p>
    <w:p>
      <w:pPr>
        <w:pStyle w:val="NormalWeb"/>
        <w:rPr>
          <w:lang w:val="fr-FR"/>
        </w:rPr>
      </w:pPr>
      <w:r>
        <w:rPr>
          <w:lang w:val="fr-FR"/>
        </w:rPr>
        <w:t xml:space="preserve">Cum să procedăm cu sectantii, când ne atacă în public? </w:t>
      </w:r>
    </w:p>
    <w:p>
      <w:pPr>
        <w:pStyle w:val="NormalWeb"/>
        <w:rPr>
          <w:lang w:val="fr-FR"/>
        </w:rPr>
      </w:pPr>
      <w:r>
        <w:rPr>
          <w:lang w:val="fr-FR"/>
        </w:rPr>
        <w:t xml:space="preserve">- Adevărul este că trebuie să fii si cu putină tactică. Nu vă lansati într-o luptă, dacă sunteti înconjurati. Căci trebuie să fii as. Eu v-am spus cum să procedati dacă e lume multă. lar dacă vă atacă, puteti să iesiti onorabil, zicând: "Domnule, eu mă închin, lucru pe care dumneata nu-1 faci! Toată puterea mea este în Sfânta Cruce, care este Tatăl, Fiul si Sfântul Duh. Eu stau de vorbă cu dumneata numai cu conditia că vrei să te lămuresti si să faci ca mine, nu să fac eu ca tine. Atunci stau de vorbă, dacă vrei să te lămuresti. încolo, nu putem sta de vorbă, pentru că eu cinstesc sfintii, pe Maica Domnului si Sfânta Cruce". Asta este si-i destul. Poporul asta crede. Si pe urmă îi ia la goană. </w:t>
      </w:r>
    </w:p>
    <w:p>
      <w:pPr>
        <w:pStyle w:val="NormalWeb"/>
        <w:rPr/>
      </w:pPr>
      <w:r>
        <w:rPr>
          <w:lang w:val="fr-FR"/>
        </w:rPr>
        <w:t xml:space="preserve">Dar vă spun: nu stati de vorbă cu ei! Decât atât: "Domnule, stau de vorbă cu dumneata dacă doresti să vii la credinta adevărată, care este asta: în numele Tatălui si al Fiului si al Sfântului Duh! Esti în stare să faci lucrul ăsta? Nu-1 faci, atunci nu stăm de vorbă. Esti un eretic! Vă amăgeste, oameni buni!" Si pleci. </w:t>
      </w:r>
    </w:p>
    <w:p>
      <w:pPr>
        <w:pStyle w:val="NormalWeb"/>
        <w:rPr/>
      </w:pPr>
      <w:r>
        <w:rPr>
          <w:lang w:val="fr-FR"/>
        </w:rPr>
        <w:t xml:space="preserve">Si Apostolul Pavel spune: Cu ereticii nu stati de vorbă! Căci sunt atât de gălăgiosi, de nerusinati si interpretează si nu-stiu-ce. Că lumea, săraca, nevinovată, se ia după ei, că vede că au vorbit mai mult. Chiar dacă nu e adevărul. Dar precizati lucrurile: Crucea, Sfintii, Sfintele Taine! </w:t>
      </w:r>
    </w:p>
    <w:p>
      <w:pPr>
        <w:pStyle w:val="NormalWeb"/>
        <w:rPr>
          <w:lang w:val="fr-FR"/>
        </w:rPr>
      </w:pPr>
      <w:r>
        <w:rPr>
          <w:lang w:val="fr-FR"/>
        </w:rPr>
        <w:t xml:space="preserve">Părinte, am avut surpriza să cunoastem crestini, care s-au apropiat mult de Bisericâ, cărora le-au iesit vorbe, că sunt sectanti. Ce e de făcut? </w:t>
      </w:r>
    </w:p>
    <w:p>
      <w:pPr>
        <w:pStyle w:val="NormalWeb"/>
        <w:rPr>
          <w:lang w:val="fr-FR"/>
        </w:rPr>
      </w:pPr>
      <w:r>
        <w:rPr>
          <w:lang w:val="fr-FR"/>
        </w:rPr>
        <w:t xml:space="preserve">- Le răspundeti: "Frate, sunt crestin ortodox. Sectarii nu se închină cum mă închin eu, cum mă vedeti pe mine făcând. Cred în Maica Domnului că ei tot au ce au cu Maica Domnului -, cred în sfinti, cred în Sfânta Cruce". Vorbesti cu el si te închini. Asta este. El o să te facă nebun. </w:t>
      </w:r>
    </w:p>
    <w:p>
      <w:pPr>
        <w:pStyle w:val="NormalWeb"/>
        <w:rPr>
          <w:lang w:val="fr-FR"/>
        </w:rPr>
      </w:pPr>
      <w:r>
        <w:rPr>
          <w:lang w:val="fr-FR"/>
        </w:rPr>
        <w:t xml:space="preserve">"Nebun, nebun", dar scăpăm oamenii din nenorociri! "Nebuni, nebuni", dar ne strălucesc ochii! La nebuni sunt ochii tulburi! </w:t>
      </w:r>
    </w:p>
    <w:p>
      <w:pPr>
        <w:pStyle w:val="NormalWeb"/>
        <w:rPr>
          <w:lang w:val="fr-FR"/>
        </w:rPr>
      </w:pPr>
      <w:r>
        <w:rPr>
          <w:lang w:val="fr-FR"/>
        </w:rPr>
        <w:t xml:space="preserve">Ăsta-i diavolul care vă întreabă asa ceva. Să nu vă păcăliti cu nici un chip. Rămâneti niste crestini trăitori, si vă învată Dumnezeu ce să spuneti în toate ocaziile. Oriunde ati fi. Nu putem să le luăm acum pe fiecare în parte. Aveti Sfânta Scriptură. 0 apărati pe Maica Domnului cu orice chip, că e mare lucm. Foarte mare. Căci ei au ce au cu Maica Domnului, pentru că n-o suportă satana cu nici un chip. Apărati-o pe Maica Domnului si rugati-vă ei: "Să ne fii nouă Maică!" </w:t>
      </w:r>
    </w:p>
    <w:p>
      <w:pPr>
        <w:pStyle w:val="NormalWeb"/>
        <w:rPr>
          <w:lang w:val="fr-FR"/>
        </w:rPr>
      </w:pPr>
      <w:r>
        <w:rPr>
          <w:lang w:val="fr-FR"/>
        </w:rPr>
        <w:t xml:space="preserve">Până unde trebuie să jertfim din iubirea noastră pentru iubirea aproapelui? </w:t>
      </w:r>
    </w:p>
    <w:p>
      <w:pPr>
        <w:pStyle w:val="NormalWeb"/>
        <w:rPr>
          <w:lang w:val="fr-FR"/>
        </w:rPr>
      </w:pPr>
      <w:r>
        <w:rPr>
          <w:lang w:val="fr-FR"/>
        </w:rPr>
        <w:t xml:space="preserve">- Până unde poti. Mai departe poate Dumnezeu. Si după cum se iveste situatia. Important este ca dumneavoastră să aveti o trăire interioară, să vă fixati precis pozitia. Si învătati mereu. Mereu să fiti pregătiti, căci pot veni cu probleme, sau să vă întrebe cum explicati asta, ce zice Biserica despre cutare sau cutare. </w:t>
      </w:r>
    </w:p>
    <w:p>
      <w:pPr>
        <w:pStyle w:val="NormalWeb"/>
        <w:rPr/>
      </w:pPr>
      <w:r>
        <w:rPr>
          <w:lang w:val="fr-FR"/>
        </w:rPr>
        <w:t xml:space="preserve">lubirea de aproapele este mai mare decât propria mea mântuire? </w:t>
      </w:r>
    </w:p>
    <w:p>
      <w:pPr>
        <w:pStyle w:val="NormalWeb"/>
        <w:rPr/>
      </w:pPr>
      <w:r>
        <w:rPr/>
        <w:t xml:space="preserve">- Păi aceea e mântuirea. Aceea este. </w:t>
      </w:r>
      <w:r>
        <w:rPr>
          <w:lang w:val="fr-FR"/>
        </w:rPr>
        <w:t xml:space="preserve">Cine îl iubeste pe Dumnezeu si nu-1 iubeste pe aproapele, ăla e un mincinos. Aceea este mântuirea. </w:t>
      </w:r>
    </w:p>
    <w:p>
      <w:pPr>
        <w:pStyle w:val="NormalWeb"/>
        <w:rPr>
          <w:lang w:val="fr-FR"/>
        </w:rPr>
      </w:pPr>
      <w:r>
        <w:rPr>
          <w:lang w:val="fr-FR"/>
        </w:rPr>
        <w:t xml:space="preserve">Porunca cea mai mare este să-L iubesti pe Dumnezeu din toată inima si din tot cugetul tău, iar porunca a doua e să-1 iubesti pe aproapele tău ca pe tine însuti. Asta e mântuirea. Pentru că suntem în contact aici, acum. Dacă tu nu-1 iubesti pe fratele tău pe care îl vezi, cum poti să zici că-L iubesti pe Dumnezeu pe care nu-L vezi? Gata! </w:t>
      </w:r>
    </w:p>
    <w:p>
      <w:pPr>
        <w:pStyle w:val="NormalWeb"/>
        <w:rPr>
          <w:lang w:val="fr-FR"/>
        </w:rPr>
      </w:pPr>
      <w:r>
        <w:rPr>
          <w:lang w:val="fr-FR"/>
        </w:rPr>
        <w:t xml:space="preserve">Părinte, ce este de făcut când părintii cuiva sunt atei si nu vor sâ vină la biserică? </w:t>
      </w:r>
    </w:p>
    <w:p>
      <w:pPr>
        <w:pStyle w:val="NormalWeb"/>
        <w:rPr>
          <w:lang w:val="fr-FR"/>
        </w:rPr>
      </w:pPr>
      <w:r>
        <w:rPr>
          <w:lang w:val="fr-FR"/>
        </w:rPr>
        <w:t xml:space="preserve">- Trebuie să aveti curajul să înfruntati lucrul acesta. Să nu tineti cont. Să mergeti la biserică. Mântuitorul deja a spus: N-am venit să aduc pace pe pământ, ci sabie. Adică se vor certa mamă cu fiică, soacră cu noră, pentru că unii cred si altii nu cred. </w:t>
      </w:r>
    </w:p>
    <w:p>
      <w:pPr>
        <w:pStyle w:val="NormalWeb"/>
        <w:rPr>
          <w:lang w:val="fr-FR"/>
        </w:rPr>
      </w:pPr>
      <w:r>
        <w:rPr>
          <w:lang w:val="fr-FR"/>
        </w:rPr>
        <w:t xml:space="preserve">Cum să-mi dau seama că nu calc porunca: </w:t>
      </w:r>
    </w:p>
    <w:p>
      <w:pPr>
        <w:pStyle w:val="NormalWeb"/>
        <w:rPr>
          <w:lang w:val="fr-FR"/>
        </w:rPr>
      </w:pPr>
      <w:r>
        <w:rPr>
          <w:lang w:val="fr-FR"/>
        </w:rPr>
        <w:t xml:space="preserve">lubeste-ti părintii! </w:t>
      </w:r>
    </w:p>
    <w:p>
      <w:pPr>
        <w:pStyle w:val="NormalWeb"/>
        <w:rPr>
          <w:lang w:val="fr-FR"/>
        </w:rPr>
      </w:pPr>
      <w:r>
        <w:rPr>
          <w:lang w:val="fr-FR"/>
        </w:rPr>
        <w:t xml:space="preserve">- Aceasta nu mai este poruncă: Să-ti iubesti părintii, când Hristos spune: Lasă si tata si mamă si sot si sotie si copii, când esti pentru Hristos, că El e mai presus de toate. Pe El trebuie să-1 iubesti mai întâi. Pe El să-L asculti si pe urmă pe părinti. </w:t>
      </w:r>
    </w:p>
    <w:p>
      <w:pPr>
        <w:pStyle w:val="NormalWeb"/>
        <w:rPr>
          <w:lang w:val="fr-FR"/>
        </w:rPr>
      </w:pPr>
      <w:r>
        <w:rPr>
          <w:lang w:val="fr-FR"/>
        </w:rPr>
        <w:t xml:space="preserve">Nu este nici o greseală dacă ei se supără că tu te duci la biserică si tu continui să te duci. De unde este obiceiul acesta ca fiul să se ducă la biserică si părintii să nu se ducă? în loc să fie, hai să zicem, invers. Că vorbeam de copii. Ce educatie le-au facut? </w:t>
      </w:r>
    </w:p>
    <w:p>
      <w:pPr>
        <w:pStyle w:val="NormalWeb"/>
        <w:rPr>
          <w:lang w:val="fr-FR"/>
        </w:rPr>
      </w:pPr>
      <w:r>
        <w:rPr>
          <w:lang w:val="fr-FR"/>
        </w:rPr>
        <w:t xml:space="preserve">S-a mers pe principiul inertiei: 1-am născut, 1-am crescut, trebuie să-1 însor, nu-stiu-ce. Mersi. De aici boli, de aici fel de fel de nenorociri. Si vin târziu la tine, la moarte, când nu mai pot să caste gura să mai zică un păcat la spovedit. </w:t>
      </w:r>
    </w:p>
    <w:p>
      <w:pPr>
        <w:pStyle w:val="NormalWeb"/>
        <w:rPr>
          <w:lang w:val="fr-FR"/>
        </w:rPr>
      </w:pPr>
      <w:r>
        <w:rPr>
          <w:lang w:val="fr-FR"/>
        </w:rPr>
        <w:t xml:space="preserve">Cum să ne împotrivim ispitelor de la diavoli? </w:t>
      </w:r>
    </w:p>
    <w:p>
      <w:pPr>
        <w:pStyle w:val="NormalWeb"/>
        <w:rPr>
          <w:lang w:val="fr-FR"/>
        </w:rPr>
      </w:pPr>
      <w:r>
        <w:rPr>
          <w:lang w:val="fr-FR"/>
        </w:rPr>
        <w:t xml:space="preserve">Diavolul atacă permanent. Cum zice Mântuitorul: Stă ca un leu, câutând pe cine să înghită. Atacă permanent. Diavolul nu este o putere. Diavolul este un tolerat. Omul are mult mai multă putere decât el, pentru că e botezat si are harul si puterea lui Dumnezeu asupra lui. în plus, fată de multe alte lucruri, omul are înger păzitor, care stie si cunoaste toată lucrarea diavolului asupra omului. Dar nu poate determina îngerul păzitor mântuirea omului fără om. </w:t>
      </w:r>
    </w:p>
    <w:p>
      <w:pPr>
        <w:pStyle w:val="NormalWeb"/>
        <w:rPr>
          <w:lang w:val="fr-FR"/>
        </w:rPr>
      </w:pPr>
      <w:r>
        <w:rPr>
          <w:lang w:val="fr-FR"/>
        </w:rPr>
        <w:t xml:space="preserve">Ca să vorbim milităreste, ei sunt în ceartă permanentă. Căci, dacă e duhul răului si duhul binelui, e întotdeauna o contradictie între extreme. E o ceartă permanentă, dar biruie acela de partea căruia este omul. Adică tu, dacă esti de partea diavolului cu faptele tale, el îl biruie pe îngerul păzitor si îti dai seama în ce umilintă îl pui sau cât este de mare căderea ta, fie ea chiar mică. Diavolul se multumeste chiar cu un vârf de deget, chiar cu un fir de păr, dacă-i dai. Mântuitorul, însă, zice: "Nu, mie să-Mi dai tot. întreg să fii". </w:t>
      </w:r>
    </w:p>
    <w:p>
      <w:pPr>
        <w:pStyle w:val="NormalWeb"/>
        <w:rPr>
          <w:lang w:val="fr-FR"/>
        </w:rPr>
      </w:pPr>
      <w:r>
        <w:rPr>
          <w:lang w:val="fr-FR"/>
        </w:rPr>
        <w:t xml:space="preserve">Diavolul se multumeste chiar si numai cu un fir de păr, dacă-i dai din tine, că prin asta stăpâneste tot. Adică răul nu are nici un fel de relatie cu binele, cu nici un chip. Dar el a fost distrus de moartea si învierea Mântuitorului si i-a mai rămas, cum zic Sfintii Părinti, numai vârful cozii, adică o putere foarte neînsemnată, dar activă, pentru a-1 ispiti pe om, ca să-1 încununeze. </w:t>
      </w:r>
    </w:p>
    <w:p>
      <w:pPr>
        <w:pStyle w:val="NormalWeb"/>
        <w:rPr/>
      </w:pPr>
      <w:r>
        <w:rPr>
          <w:lang w:val="fr-FR"/>
        </w:rPr>
        <w:t xml:space="preserve">Binele si răul sunt mereu prezente în om, datorită ispitirii. Nu totdeauna ne ispiteste vrăjmasul, căci ispiteste si neputinta omenească. Diavolul este un tolerat, nu este o putere. Atacă permanent, dar dacă te rogi cu insistentă, nu are nici un fel de putere. Dacă te închini, închinarea si crucea au o foarte mare putere asupra lui, pentru că zicem: "Slavă Tatălui si Fiului si Sfântului Duh!" Adică toată înăltimea, toată adâncimea si toată lătimea sunt pline de Sfânta Cruce. </w:t>
      </w:r>
    </w:p>
    <w:p>
      <w:pPr>
        <w:pStyle w:val="NormalWeb"/>
        <w:rPr>
          <w:lang w:val="fr-FR"/>
        </w:rPr>
      </w:pPr>
      <w:r>
        <w:rPr>
          <w:lang w:val="fr-FR"/>
        </w:rPr>
        <w:t xml:space="preserve">Asa că avem la îndemână foarte multe arme împotriva diavolului. Avem Sfânta Cruce la îndemână, avem credinta, avem harul lui Dumnezeu, mai ales, care ni s-a dat la Botez, ca noi să biruim. Dar ne-a mai lăsat si un adversar, ca să ne putem încununa, ca să luptăm cu cineva, să luptăm cu el, adică pe îngerul rău. Si frumoasă e perioada asta de luptă! Deci să fim treji si să cerem harul Duhului Sfânt ca să putem birui. </w:t>
      </w:r>
    </w:p>
    <w:p>
      <w:pPr>
        <w:pStyle w:val="NormalWeb"/>
        <w:rPr>
          <w:lang w:val="fr-FR"/>
        </w:rPr>
      </w:pPr>
      <w:r>
        <w:rPr>
          <w:lang w:val="fr-FR"/>
        </w:rPr>
        <w:t xml:space="preserve">Cum să iubim pe aproapele si chiar pe vrăjmasii nostri? </w:t>
      </w:r>
    </w:p>
    <w:p>
      <w:pPr>
        <w:pStyle w:val="NormalWeb"/>
        <w:rPr>
          <w:lang w:val="fr-FR"/>
        </w:rPr>
      </w:pPr>
      <w:r>
        <w:rPr>
          <w:lang w:val="fr-FR"/>
        </w:rPr>
        <w:t xml:space="preserve">- Intâi si vrăjmasul e tot aproapele nostru. în sensul ăsta este poruncă, nu este o îndemnare oarecare, o sfătuire. Este o poruncă a Mântuitorului. Si dacă este poruncă, noi trebuie să dovedim că nu este utopică. Adică se poate împlini. Problema iubirii vrăjmasilor este o problemă la care lumea nu se prea angajează, pentru că este stăpânită mai întâi de dusmănie. întâi vine gândul de răzbunare: "Ah, ce i-as face!" Dar nu este bine. </w:t>
      </w:r>
    </w:p>
    <w:p>
      <w:pPr>
        <w:pStyle w:val="NormalWeb"/>
        <w:rPr/>
      </w:pPr>
      <w:r>
        <w:rPr>
          <w:lang w:val="fr-FR"/>
        </w:rPr>
        <w:t xml:space="preserve">Intotdeauna, Incepând să faci un lucru duhovnicesc, o realizare de virtute care îti este necesară pentru formarea ta duhovnicească, nu o vei putea împlini imediat, la nivelul momentului sau chiar la nivelul zilei. Uneori chiar nici la nivelul întregii vieti. Lupta este permanentă, să te formezi, să te adaugi. Dar ce se întâmplă? Din momentul în care tu doresti lucrul acesta si pleci realmente la împlinirea lui, te ajută harul lui Dumnezeu. Dar să pleci. Dai vointâ, iei putere, zice Isaia. Nu a zice, ci a misca înseamnă a ajunge, în măsura în care tu mergi, în măsura în care te ajută harul spre a te forma. </w:t>
      </w:r>
    </w:p>
    <w:p>
      <w:pPr>
        <w:pStyle w:val="NormalWeb"/>
        <w:rPr>
          <w:lang w:val="fr-FR"/>
        </w:rPr>
      </w:pPr>
      <w:r>
        <w:rPr>
          <w:lang w:val="fr-FR"/>
        </w:rPr>
        <w:t xml:space="preserve">Si dacă tu pleci cu gândul curat să-i iubesti pe vrăjmasii tăi, te ajută într-o mare măsură harul, dar nu se poate fără mergerea ta spre asa ceva. Tu, făcându-ti educatie să iubesti pe vrăjmasii tăi, azi, mâine, în sfârsit, ajungi la un moment dat, încât, chiar dacă nu-i iubesti, nu-i mai urăsti; pentru că tu te silesti să-i iubesti si la sfârsitul vietii, Dumnezeu îti dă plată că ai iubit pe vrăjmasii tăi. Te ajută harul, că el a luptat mult pentru asa ceva. Si se bucură Dumnezeu că recunoastem că nu a fost o poruncă imposibilă, utopică. </w:t>
      </w:r>
    </w:p>
    <w:p>
      <w:pPr>
        <w:pStyle w:val="NormalWeb"/>
        <w:rPr>
          <w:lang w:val="fr-FR"/>
        </w:rPr>
      </w:pPr>
      <w:r>
        <w:rPr>
          <w:lang w:val="fr-FR"/>
        </w:rPr>
        <w:t xml:space="preserve">Deci, harul lui Dumnezeu te poate ajuta, dacă începi. Pentru că mai întâi se pune problema să nu-i urăsti pe vrăjmasi; pe urmă să-i si iubesti. Dacă nu-i urăsti, esti pe o treaptă a scării, afară din apă, afară din murdărie, din nămol. Si esti salvat. Si pe urmă, dacă tu esti salvat, pe scară fiind, te agăti mai departe, spre iubire, încet, încet. </w:t>
      </w:r>
    </w:p>
    <w:p>
      <w:pPr>
        <w:pStyle w:val="NormalWeb"/>
        <w:rPr/>
      </w:pPr>
      <w:r>
        <w:rPr/>
        <w:t xml:space="preserve">Deci, omul să înceapă sincer. </w:t>
      </w:r>
      <w:r>
        <w:rPr>
          <w:lang w:val="fr-FR"/>
        </w:rPr>
        <w:t xml:space="preserve">Mai departe lucrează harul lui Dumnezeu. Cum v-am spus, dai vointă, iei putere. </w:t>
      </w:r>
    </w:p>
    <w:p>
      <w:pPr>
        <w:pStyle w:val="NormalWeb"/>
        <w:rPr>
          <w:lang w:val="fr-FR"/>
        </w:rPr>
      </w:pPr>
      <w:r>
        <w:rPr>
          <w:lang w:val="fr-FR"/>
        </w:rPr>
        <w:t xml:space="preserve">Dacă iubesti pe vrăjmasi, care îti sunt tot "aproapele", te eliberezi de foarte multe lucruri. Să nu stai cu oamenii răi pe cap, că-ti ocupă inima si Hristos n-are loc în ea, pentru că e ocupată cu vrăjmasi. Te tii cu ei acolo? Eliberează-te si lasă-i în pace! Dar nu poti să te eliberezi, decât dacă nu-i urăsti. Sau chiar mai departe, să-i si iubesti. Este un proces foarte frumos. E o luptă foarte încordată si, mai bine zis, dintre toate luptele, asta pare a fi mai rodnică. Criteriul de judecată este iubirea. "De ce n-ai iubit pe vrajmasii tăi?", te va întreba Hristos. Poruncă nouă vă dau vouă, să iubiti pe vrăjmasi! Este poruncă! Deci trebuie atentie, fratilor! </w:t>
      </w:r>
    </w:p>
    <w:p>
      <w:pPr>
        <w:pStyle w:val="NormalWeb"/>
        <w:rPr>
          <w:lang w:val="fr-FR"/>
        </w:rPr>
      </w:pPr>
      <w:r>
        <w:rPr>
          <w:lang w:val="fr-FR"/>
        </w:rPr>
        <w:t xml:space="preserve">"Frate, Hristos zice, nu zice altcineva: lubiti pe vrăjmasi! Voi numai în literatură ati auzit de asa ceva. A încercat vreunul din voi, cu adevărat, să-i iubească pe vrăjmasi? Asta nu e o utopie, fratilor! E un lucru posibil! Dacă 1-a spus Mântuitoml, e posibil. </w:t>
      </w:r>
    </w:p>
    <w:p>
      <w:pPr>
        <w:pStyle w:val="NormalWeb"/>
        <w:rPr>
          <w:lang w:val="fr-FR"/>
        </w:rPr>
      </w:pPr>
      <w:r>
        <w:rPr>
          <w:lang w:val="fr-FR"/>
        </w:rPr>
        <w:t xml:space="preserve">Si atunci cum să facem? Trebuie să ajungem la o tactică a lucrurilor. Tu, în modul cel mai sincer, trebuie să-ti spui: "Vreau să iubesc pe vrăjmasi, pentru că zice Mântuitorul si El ne va întreba dacă am gresit fată de iubire. Pentru aceasta mă va judeca. Căci criteriul de judecată care va fi pentru fiecare dintre noi si într-o formă universală este iubirea." Căci spune: Nu M-ati cercetat, nu M-ati îmbrăcat..., nu întreabă de ce am curvit sau cutare. Nu. Ne întreabă de ce n-am iubit. Căci, bineînteles, dacă iubesti esti valoros. lubirea este cununa tuturor faptelor bune. </w:t>
      </w:r>
    </w:p>
    <w:p>
      <w:pPr>
        <w:pStyle w:val="NormalWeb"/>
        <w:rPr>
          <w:lang w:val="fr-FR"/>
        </w:rPr>
      </w:pPr>
      <w:r>
        <w:rPr>
          <w:lang w:val="fr-FR"/>
        </w:rPr>
        <w:t xml:space="preserve">Sâ încerci să iubesti pe vrăjmasi. La nivelul unei zile, sau la nivelul unei vieti întregi, să lupti mereu să-i iubesti, căci harul nu te lasă, pentru câ tu doresti un lucru extraordinar de frumos, împlinirea unei mari porunci. Lumea nu contează pe ajutorul lui Dumnezeu si asta e o mare greseală. Te ajută Dumnezeu si completează El mai departe ceea ce n-ai putut tu iubi. lar tu esti un om care te mântuiesti, iubind pe vrăjmasi. Ai împlinit o poruncă mare a Bisericii. </w:t>
      </w:r>
    </w:p>
    <w:p>
      <w:pPr>
        <w:pStyle w:val="NormalWeb"/>
        <w:rPr/>
      </w:pPr>
      <w:r>
        <w:rPr>
          <w:lang w:val="fr-FR"/>
        </w:rPr>
        <w:t xml:space="preserve">Dar străduieste-te si pune început bun, căci e posibil! </w:t>
      </w:r>
      <w:r>
        <w:rPr/>
        <w:t xml:space="preserve">Nu spune: "Mi-a zis, i-am zis si-am să-i mai zic..."". </w:t>
      </w:r>
    </w:p>
    <w:p>
      <w:pPr>
        <w:pStyle w:val="NormalWeb"/>
        <w:rPr>
          <w:lang w:val="fr-FR"/>
        </w:rPr>
      </w:pPr>
      <w:r>
        <w:rPr>
          <w:lang w:val="fr-FR"/>
        </w:rPr>
        <w:t xml:space="preserve">Părinte, cum să facem ca să ne mărturisim bine? </w:t>
      </w:r>
    </w:p>
    <w:p>
      <w:pPr>
        <w:pStyle w:val="NormalWeb"/>
        <w:rPr>
          <w:lang w:val="fr-FR"/>
        </w:rPr>
      </w:pPr>
      <w:r>
        <w:rPr>
          <w:lang w:val="fr-FR"/>
        </w:rPr>
        <w:t xml:space="preserve">- Păi, ce să facem? Să te mărturisesti bine, că tu stii ce-ai facut. Te mai ajută duhovnicul. Dar nu trebuie să te bazezi numai pe ajutorul duhovnicului. Trebuie să te silesti tu, înainte de asta. </w:t>
      </w:r>
    </w:p>
    <w:p>
      <w:pPr>
        <w:pStyle w:val="NormalWeb"/>
        <w:rPr>
          <w:lang w:val="fr-FR"/>
        </w:rPr>
      </w:pPr>
      <w:r>
        <w:rPr>
          <w:lang w:val="fr-FR"/>
        </w:rPr>
        <w:t xml:space="preserve">Cu o hârtiută în mână. 0 metodă care ar fi cea mai eficace este să-ti scrii păcatul pe hârtie atunci când îl faci, zilnic. "Uite, eu am gresit aici". Si treci acolo. Poti să-1 tii cu semnele tale, să nu ti-1 cunoască nimeni. Si, o dată scris acolo, va fi spovedit sigur. Nu va fi uitat. Dar dacă nu esti pregătit pentru spovedit si sunt multe lucruri mărunte sau foarte importante, pe care le uiti, nu esti iertat. Dar dacă tu te-ai pregătit pe cât ti-a fost cu putintă si ai uitat ceva, acelea sunt iertate. Pentru că tu te-ai silit" să găsesti lucrul acesta, nu te-ai dus întâmplător si te-ai lăsat pe seama duhovnicului să te întrebe. El o să te întrebe o serie întreagă de lucruri, dar călătoria prin trecut ti-a fost foarte dificilă poate, sau foarte variată. </w:t>
      </w:r>
    </w:p>
    <w:p>
      <w:pPr>
        <w:pStyle w:val="NormalWeb"/>
        <w:rPr>
          <w:lang w:val="fr-FR"/>
        </w:rPr>
      </w:pPr>
      <w:r>
        <w:rPr>
          <w:lang w:val="fr-FR"/>
        </w:rPr>
        <w:t xml:space="preserve">Cel mai bine este să-ti scrii păcatele zilnic, când le faci. Si să vedeti frătiile voastre, atunci când veti începe să faceti lucrul ăsta, cât va fi de greu. Nu-i convine satanei: ba ti-ai pierdut creionul, ba stai că notez deseară, stai că notez mâine, si uiti. Dacă m-ati întrebat cu adevărat, un om care vrea cu orice chip să se spovedeascâ curat, să-si noteze păcatul când îl face. "Uite, eu 1-am vorbit de rău pe ăla. Uite, m-am enervat. Uite, miam iesit din fire". Vezi, trebuie să te pregătesti de spovedit. </w:t>
      </w:r>
    </w:p>
    <w:p>
      <w:pPr>
        <w:pStyle w:val="NormalWeb"/>
        <w:rPr>
          <w:lang w:val="fr-FR"/>
        </w:rPr>
      </w:pPr>
      <w:r>
        <w:rPr>
          <w:lang w:val="fr-FR"/>
        </w:rPr>
        <w:t xml:space="preserve">Spoveditul, ca să poti fi iertat, adică taina asta care se numeste, Taina Pocăintei, stă, mai întâi de toate, în a nu mai face păcatul. Al doilea, să-1 mărturisesti curat. Al treilea, să te dezlege duhovnicul. Al patrulea, un canon care se dă sau nu se dă. Deci, nu mai fac! Când mă duc la spovedit, mă duc cu gândul că nu mai fac păcatul ăsta. S-ar putea să se repete, dar tu nu esti vinovat de deliberare; n-ai deliberat ca să-1 faci. L-ai făcut fără să-ti dai seama sau să stii. Dar dacă îl faci chiar stiind că-i păcat si îl faci, sigur că este păcat mai mare. </w:t>
      </w:r>
    </w:p>
    <w:p>
      <w:pPr>
        <w:pStyle w:val="NormalWeb"/>
        <w:rPr>
          <w:lang w:val="fr-FR"/>
        </w:rPr>
      </w:pPr>
      <w:r>
        <w:rPr>
          <w:lang w:val="fr-FR"/>
        </w:rPr>
        <w:t xml:space="preserve">Diavolul se multumeste cu un fir de păr, ca să te dai de partea lui. Se multumeste, căci dacă te-ai supărat si ai zis ceva unui om, nu esti departe de a-1 lovi. Nu esti departe nici de a-1 omorî. Pentru că ai pornit spre asa ceva. Când e vorba să fii de partea diavolului în ce priveste învătăturile lui negative, el se multumeste să fii de partea lui chiar cu un fir de păr. Hristos îti zice: "Dacă vrei să fii al Meu, să-Mi fii întreg". </w:t>
      </w:r>
    </w:p>
    <w:p>
      <w:pPr>
        <w:pStyle w:val="NormalWeb"/>
        <w:rPr>
          <w:lang w:val="fr-FR"/>
        </w:rPr>
      </w:pPr>
      <w:r>
        <w:rPr>
          <w:lang w:val="fr-FR"/>
        </w:rPr>
        <w:t xml:space="preserve">Dumnezeu stie dinainte cine se va mântui si cine nu? </w:t>
      </w:r>
    </w:p>
    <w:p>
      <w:pPr>
        <w:pStyle w:val="NormalWeb"/>
        <w:rPr>
          <w:lang w:val="fr-FR"/>
        </w:rPr>
      </w:pPr>
      <w:r>
        <w:rPr>
          <w:lang w:val="fr-FR"/>
        </w:rPr>
        <w:t xml:space="preserve">- Cum să nu? Asta e altceva, că stie. Dar El face orice ca tu să te mântuiesti. Asta e altceva că stie. Dumnezeu ne-a lăsat vointă liberă. Nu merge preconceput: "Ăsta se mântuieste, acestia nu se mântuiesc, că vreau Eu asa!" Noi avem vointă liberă. lisus Hristos stia că luda o să-L trădeze. Si pentru asta, că era iubitor de argint, i-a dat punga, să-1 linistească, să-1 scape de gândul ăsta de a avea. Că bogătia nenorocită 1-a facut să-L vândă. Dar Mântuitorul căuta să-1 scape, să-1 usureze. însă, a biruit mai mult diavolul, decât Mântuitorul, pe care, de fapt, L-a trădat, căci au stat alături, au mâncat împreună. </w:t>
      </w:r>
    </w:p>
    <w:p>
      <w:pPr>
        <w:pStyle w:val="NormalWeb"/>
        <w:rPr>
          <w:lang w:val="fr-FR"/>
        </w:rPr>
      </w:pPr>
      <w:r>
        <w:rPr>
          <w:lang w:val="fr-FR"/>
        </w:rPr>
        <w:t xml:space="preserve">Dumnezeu nu are predestinatie. Nu există predestinatie. El vrea să se mântuiască toată lumea. Că stie dinainte ce se va întâmpla, asta-i altceva. Si face orice ca tu să nu cazi în ispite. Dar te-a orientat si pe tine. Ti-a dat minte, ti-a dat întelepciune, ti-a dat cutare. Dacă esti într-o încurcătură, te duci si-L întrebi. Va să zică, cunoaste o conduită a mersului vietii noastre. Cunoaste, dar nu e vinovat El de pierderea vietii noastre. Că dacă n-ar fi vointa liberă, noi n-am avea nici un merit. Să avem meritul că de asta ne-a lăsat vointa liberă, ca să avem si noi meritul mântuirii noastre. Bineînteles că cu faptele noastre nu ne putem mântui. Dar faptul că vrem să ne mântuim si luptăm aici, ne ajută harul lui Dumnezeu: Dai vointă, iei putere. Dar dai vointă? </w:t>
      </w:r>
    </w:p>
    <w:p>
      <w:pPr>
        <w:pStyle w:val="NormalWeb"/>
        <w:rPr>
          <w:lang w:val="fr-FR"/>
        </w:rPr>
      </w:pPr>
      <w:r>
        <w:rPr>
          <w:lang w:val="fr-FR"/>
        </w:rPr>
        <w:t xml:space="preserve">Din punct de vedere al unei intuitii de mare finete, dacă te găseste moartea, bunăoară, într-o preocupare de virtute, frumoasă, în aceea te vei mântui, bineînteles, si în toată vesnicia ta vei evolua în sensul în care ai murit. </w:t>
      </w:r>
    </w:p>
    <w:p>
      <w:pPr>
        <w:pStyle w:val="NormalWeb"/>
        <w:rPr>
          <w:lang w:val="fr-FR"/>
        </w:rPr>
      </w:pPr>
      <w:r>
        <w:rPr>
          <w:lang w:val="fr-FR"/>
        </w:rPr>
        <w:t xml:space="preserve">Cum să întelegem aceasta: "nu este lucru mic în viată răul cel mai mic"? </w:t>
      </w:r>
    </w:p>
    <w:p>
      <w:pPr>
        <w:pStyle w:val="NormalWeb"/>
        <w:rPr>
          <w:lang w:val="fr-FR"/>
        </w:rPr>
      </w:pPr>
      <w:r>
        <w:rPr>
          <w:lang w:val="fr-FR"/>
        </w:rPr>
        <w:t xml:space="preserve">- E destul de clar spus. "Sarpe mic si sarpe mare". Adică, dacă un sarpe mic te muscă si îti dă o cantitate suficientă de otravă ca să mori, nu mai e nevoie de unul mare. Si-a făcut acela mic datoria din plin. </w:t>
      </w:r>
    </w:p>
    <w:p>
      <w:pPr>
        <w:pStyle w:val="NormalWeb"/>
        <w:rPr>
          <w:lang w:val="fr-FR"/>
        </w:rPr>
      </w:pPr>
      <w:r>
        <w:rPr>
          <w:lang w:val="fr-FR"/>
        </w:rPr>
        <w:t xml:space="preserve">"Nu este lucru mic în viată răul cel mai mic" înseamnă că mereu trebuie să fim treji să nu facem răul, oricât de mic. Dar, se poate gresi. Este o greseală, un păcat, de mai mică răspundere, pentru că nu e făcut cu vointă. Dar dacă e făcut cu vointa ta, atunci păcatul este mai mare, pentru că tu 1-ai făcut deliberat. </w:t>
      </w:r>
    </w:p>
    <w:p>
      <w:pPr>
        <w:pStyle w:val="NormalWeb"/>
        <w:rPr>
          <w:lang w:val="fr-FR"/>
        </w:rPr>
      </w:pPr>
      <w:r>
        <w:rPr>
          <w:lang w:val="fr-FR"/>
        </w:rPr>
        <w:t xml:space="preserve">Păcatul are douăsprezece trepte. Prima treaptă, pe care a fost ispitit si Mântuitorul, este tolerabilă. Vine apoi si în treapta a doua. Nu gresim grosolan. Nici în a treia nu gresim. El persistă, căci vorbim de evolutia păcatului. Vine si în treapta a patra. încă nu suntem vinovati cu totul, dar începe să ia contur. Vine si în treapta a cincea. Si începi să te lupti cu tine. în a sasea îl accepti cu mintea. "Da, am să-1 fac". Va să zică de aici începe vinovătia canonică. </w:t>
      </w:r>
    </w:p>
    <w:p>
      <w:pPr>
        <w:pStyle w:val="NormalWeb"/>
        <w:rPr>
          <w:lang w:val="fr-FR"/>
        </w:rPr>
      </w:pPr>
      <w:r>
        <w:rPr>
          <w:lang w:val="fr-FR"/>
        </w:rPr>
        <w:t xml:space="preserve">Până aici nu suntem atât de vinovati. Că vin în gândul nostru fel de fel, astea vin de la draci. Nu trebuie să vă speriati. Le ardeti cu rugăciuni: "Doamne lisuse Hristoase, Fiule al lui Dumnezeu, miluieste-mă pe mine păcătosul!" "Doamne lisuse...", fără agitatie, calm. </w:t>
      </w:r>
    </w:p>
    <w:p>
      <w:pPr>
        <w:pStyle w:val="NormalWeb"/>
        <w:rPr>
          <w:lang w:val="fr-FR"/>
        </w:rPr>
      </w:pPr>
      <w:r>
        <w:rPr>
          <w:lang w:val="fr-FR"/>
        </w:rPr>
        <w:t xml:space="preserve">In treapta a saptea îti dai seama că te degradezi. în a opta îl faci cu fapta, în a noua îl repeti, în a zecea te împătimesti, în a unsprezecea te descurajezi si în a douăsprezecea mori. Asta este treapta evolutivă a păcatului. </w:t>
      </w:r>
    </w:p>
    <w:p>
      <w:pPr>
        <w:pStyle w:val="NormalWeb"/>
        <w:rPr>
          <w:lang w:val="fr-FR"/>
        </w:rPr>
      </w:pPr>
      <w:r>
        <w:rPr>
          <w:lang w:val="fr-FR"/>
        </w:rPr>
        <w:t xml:space="preserve">Deci, până în treapta a sasea nu suntem vinovati. Pentru că până acum n-am acceptat deliberat. Până aici era amestecat. E o greseală că s-a pierdut un timp si n-ai tăiat de la început. Dar nu e o greseală canonică, aceasta a gândurilor. Nu. Gândurile sunt de la draci, ca să te prindă, să te angajeze. Si te prinde: în treapta a sasea îl accepti, în a opta îl faci, si asa mai departe. </w:t>
      </w:r>
    </w:p>
    <w:p>
      <w:pPr>
        <w:pStyle w:val="NormalWeb"/>
        <w:rPr/>
      </w:pPr>
      <w:r>
        <w:rPr/>
        <w:t xml:space="preserve">Deci păcatul mic e foarte primejdios. </w:t>
      </w:r>
      <w:r>
        <w:rPr>
          <w:lang w:val="fr-FR"/>
        </w:rPr>
        <w:t xml:space="preserve">Mai întâi de toate nu tii cont de el, că 1-ai făcut, că îti zice: "Ce, numai atâta? Asta o face toată lumea, îl faci si tu..." Nu mai vorbim de reaua vorbire. Acesta e un păcat foarte mare, pentru că criteriul de judecată e iubirea. Tot ce se greseste fată de iubire, e un mare păcat. "Eu ti-am spus tie să iubesti si tu ai urât! Ti-am spus să-1 vorbesti de bine, tu 1-ai vorbit de rău! Ti-am spus să te rogi pentru el, tu 1-ai blestemat!" Va să zică, uite un păcat mic. Dar ia uite cât e de mare! </w:t>
      </w:r>
    </w:p>
    <w:p>
      <w:pPr>
        <w:pStyle w:val="NormalWeb"/>
        <w:rPr>
          <w:lang w:val="fr-FR"/>
        </w:rPr>
      </w:pPr>
      <w:r>
        <w:rPr>
          <w:lang w:val="fr-FR"/>
        </w:rPr>
        <w:t xml:space="preserve">Un alt exemplu: închipuiti-vă, frătiile voastre, o rochie de mireasă la care se uită toată lumea cu cea mai mare grijă. Dar pe rochita aia de mireasă, undeva pe jos, este o picătură de murdărie. Si cineva arată: "Uite, acolo este o picătură de murdărie". Si cu asta a anulat toată frumusetea rochiei. Si ce era acolo? Nu era o pată mare. Era o picătură. Deci "nu este lucru mic în viată răul cel mai mic". Nu este moarte, dar, fiind vorba de păcat, si ăsta e un păcat. </w:t>
      </w:r>
    </w:p>
    <w:p>
      <w:pPr>
        <w:pStyle w:val="NormalWeb"/>
        <w:rPr>
          <w:lang w:val="fr-FR"/>
        </w:rPr>
      </w:pPr>
      <w:r>
        <w:rPr>
          <w:lang w:val="fr-FR"/>
        </w:rPr>
        <w:t xml:space="preserve">Revenirea la Dumnezeu este foarte bine primită, când revii cu smerenie: "Uite, Doamne, sunt un netrebnic, nu merit dragostea Ta!" Lupta este din partea amândurora: a duhovnicului si a fiului duhovnicesc, pentru a te vindeca de păcate si să progresezi. Devii mai bun, din ce în ce mai bun, si păcatele săvârsite, la prezenta asta sufletească continuă, îti aduc un foarte mare avantaj: smerenia. "la uite, ce am fost eu în stare să fac! Netrebnicul de mine! Cum am putut eu să supăr pe Dumnezeu cu păcatele mele?!" Vezi, asta-i smerenia. </w:t>
      </w:r>
    </w:p>
    <w:p>
      <w:pPr>
        <w:pStyle w:val="NormalWeb"/>
        <w:rPr>
          <w:lang w:val="fr-FR"/>
        </w:rPr>
      </w:pPr>
      <w:r>
        <w:rPr>
          <w:lang w:val="fr-FR"/>
        </w:rPr>
        <w:t xml:space="preserve">Vezi, am spus un lucru: Raiul e plin de păcătosi... pocăiti! Toti au făcut păcate. S-au căit si I-a plăcut lui Dumnezeu pocăinta lor. Păcatul, deci, îti aduce o smerenie. De unde se întelege că diavolul joacă un rol mântuitor indirect. El ne arată imediat neputintele. Dar noi avem puncte de reper si stim să ne ridicăm. El ne ajută la încununări. </w:t>
      </w:r>
    </w:p>
    <w:p>
      <w:pPr>
        <w:pStyle w:val="NormalWeb"/>
        <w:rPr>
          <w:lang w:val="fr-FR"/>
        </w:rPr>
      </w:pPr>
      <w:r>
        <w:rPr>
          <w:lang w:val="fr-FR"/>
        </w:rPr>
        <w:t xml:space="preserve">Cum ne izbăvim de împietrirea inimii? </w:t>
      </w:r>
    </w:p>
    <w:p>
      <w:pPr>
        <w:pStyle w:val="NormalWeb"/>
        <w:rPr>
          <w:lang w:val="fr-FR"/>
        </w:rPr>
      </w:pPr>
      <w:r>
        <w:rPr>
          <w:lang w:val="fr-FR"/>
        </w:rPr>
        <w:t xml:space="preserve">- Starea de împietrire e o absentă. Si nu este permis să nu gândesti la Dumnezeu toată ziua, toată clipa. Este Dumnezeu, care ne-a dat toate fmmusetile posibile, văzute si nevăzute. El ne întăreste si spune: Fără de Mine nu puteti face nimic. "Nu se miscă fir de păr fără voia mea. Si atunci noi avem datoria, să-L iubim, să ne gândim la El. lar dacă esti împietrit, esti împietrit ca o stâncă, ca o scândură si nu mai ai lucrare. Nu auziti că fără lucrarea ta, Dumnezeu nu te poate ajuta? </w:t>
      </w:r>
    </w:p>
    <w:p>
      <w:pPr>
        <w:pStyle w:val="NormalWeb"/>
        <w:rPr/>
      </w:pPr>
      <w:r>
        <w:rPr/>
        <w:t xml:space="preserve">Cum putem sti că această chemare e autenticâ? </w:t>
      </w:r>
    </w:p>
    <w:p>
      <w:pPr>
        <w:pStyle w:val="NormalWeb"/>
        <w:rPr>
          <w:lang w:val="fr-FR"/>
        </w:rPr>
      </w:pPr>
      <w:r>
        <w:rPr>
          <w:lang w:val="fr-FR"/>
        </w:rPr>
        <w:t xml:space="preserve">- Deocamdată, întrebi numai rational. Chemarea aceasta nu o poti discuta, nu o poti discerne. E o nebunie pentru Hristos, o dorintă mare de a te dărui cu totul. Nimic nu poate să mă mai împiedice, nici un sentiment. Dumnezeu si atât! Bineînteles, lumea nu e părăsită. Din contră, e mult mai apreciată, mai iubită. Dar aceasta nu se face din ratiune, chiar o înaltă ratiune. Nu se face. Ci dintr-o necesitate sufletească. Adică este o nebunie pentru Hristos. </w:t>
      </w:r>
    </w:p>
    <w:p>
      <w:pPr>
        <w:pStyle w:val="NormalWeb"/>
        <w:rPr/>
      </w:pPr>
      <w:r>
        <w:rPr>
          <w:lang w:val="fr-FR"/>
        </w:rPr>
        <w:t xml:space="preserve">M-a întrebat o fată, impresionată de slujba de maici: "Care-i prima conditie să fii maică?" </w:t>
      </w:r>
      <w:r>
        <w:rPr/>
        <w:t xml:space="preserve">Zic: "Să fii nebună!" I-am spus ca să cuprind totul si să scap. Si am urmărit-o si am văzut că a înteles. </w:t>
      </w:r>
      <w:r>
        <w:rPr>
          <w:lang w:val="fr-FR"/>
        </w:rPr>
        <w:t xml:space="preserve">Cu nebunul nu te mai poti împăca! La balamuc si gata! Dacă-i nebun pentru Hristos, la mânăstire si gata! </w:t>
      </w:r>
    </w:p>
    <w:p>
      <w:pPr>
        <w:pStyle w:val="NormalWeb"/>
        <w:rPr>
          <w:lang w:val="fr-FR"/>
        </w:rPr>
      </w:pPr>
      <w:r>
        <w:rPr>
          <w:lang w:val="fr-FR"/>
        </w:rPr>
        <w:t xml:space="preserve">Problema asta nu si-o pot pune cei tineri si cei căsătoriti, dar e cel mai mare lucru posibil în lume, cu creatia omenească a lui Dumnezeu. Călugăria e mare lucru, dragii mei!... </w:t>
      </w:r>
    </w:p>
    <w:p>
      <w:pPr>
        <w:pStyle w:val="NormalWeb"/>
        <w:rPr>
          <w:lang w:val="fr-FR"/>
        </w:rPr>
      </w:pPr>
      <w:r>
        <w:rPr>
          <w:lang w:val="fr-FR"/>
        </w:rPr>
        <w:t xml:space="preserve">Ne dati un cuvânt de folos? </w:t>
      </w:r>
    </w:p>
    <w:p>
      <w:pPr>
        <w:pStyle w:val="NormalWeb"/>
        <w:rPr>
          <w:lang w:val="fr-FR"/>
        </w:rPr>
      </w:pPr>
      <w:r>
        <w:rPr>
          <w:lang w:val="fr-FR"/>
        </w:rPr>
        <w:t xml:space="preserve">- Uite, vă spun trei lucruri pe care să le respectati si să stiti că sunteti oameni care pot nădăjdui mântuirea: </w:t>
      </w:r>
    </w:p>
    <w:p>
      <w:pPr>
        <w:pStyle w:val="NormalWeb"/>
        <w:rPr>
          <w:lang w:val="fr-FR"/>
        </w:rPr>
      </w:pPr>
      <w:r>
        <w:rPr>
          <w:lang w:val="fr-FR"/>
        </w:rPr>
        <w:t xml:space="preserve">1. Să fiti bine mărturisiti. Vă dati seama că asta este taina care ne mântuieste. Căci "ce veti dezlega voi, dezleg si Eu!"Taina e făcută pe un temei în Sfânta Scriptură, gata! Si păcatele astea nu se mai pomenesc nici la Judecata de apoi, nici la vămi. Va să zică, s-a terminat! Bine mărturisiti. Că dacă esti bine mărturisit, începi să te cercetezi: eu am înjurat, eu am gândit asa, eu am făcut aceea. începi să te cerni si să te subtiezi si să te aduni si să te dezlegi. Asa. Chiar vă rog să notati păcatele, când le-ati făcut, ca să nu le uitati. Nu e usor, că satana îti pierde creionul, n-ai hârtia la tine, si uiti. </w:t>
      </w:r>
    </w:p>
    <w:p>
      <w:pPr>
        <w:pStyle w:val="NormalWeb"/>
        <w:rPr>
          <w:lang w:val="fr-FR"/>
        </w:rPr>
      </w:pPr>
      <w:r>
        <w:rPr>
          <w:lang w:val="fr-FR"/>
        </w:rPr>
        <w:t xml:space="preserve">Ce trebuie să vă mai spun? Să nu lăsati numai pe preot să vă întrebe. El vă întreabă după un anumit fel de a întreba. Dar tu stii subtilitatea păcatului, sau nu-stiu-ce. </w:t>
      </w:r>
    </w:p>
    <w:p>
      <w:pPr>
        <w:pStyle w:val="NormalWeb"/>
        <w:rPr>
          <w:lang w:val="fr-FR"/>
        </w:rPr>
      </w:pPr>
      <w:r>
        <w:rPr>
          <w:lang w:val="fr-FR"/>
        </w:rPr>
        <w:t xml:space="preserve">Deci, să fiti bine mărturisiti. Pentru că dacă esti bine mărturisit nu mai poti păcătui si nădăj duiesti în mântuirea ta. Asta este una. </w:t>
      </w:r>
    </w:p>
    <w:p>
      <w:pPr>
        <w:pStyle w:val="NormalWeb"/>
        <w:rPr>
          <w:lang w:val="fr-FR"/>
        </w:rPr>
      </w:pPr>
      <w:r>
        <w:rPr>
          <w:lang w:val="fr-FR"/>
        </w:rPr>
        <w:t xml:space="preserve">2. Să căutati sâ fiti pomeniti la Sfintele Liturghii. Pentru că se pune, dragii mei, în Sfântul Sânge, părticica aceea cu numele tău. Si se spune asa de preot: "Spală, Doamne, păcatele celor ce s-au pomenit aici, cu cinstit Sângele Tău, pentru rugăciunile sfintilor Tăi". Si se pun toate de pe disc, în potirul cu Sfântul Sânge: Si vă dati seama, unde poti să fii, chiar dacă esti mort, ,chiar dacă esti viu esti salvat; se pomeneste si pentru morti si pentru vii. Si cât te costâ? Căutati să fiti pomeniti la Liturghie. Fie că vă cunoaste un preot sau vă cunoaste duhovnicul, fie că frătiile voastre dati la Liturghie, dar să fiti pomeniti. Asta e totul. </w:t>
      </w:r>
    </w:p>
    <w:p>
      <w:pPr>
        <w:pStyle w:val="NormalWeb"/>
        <w:rPr>
          <w:lang w:val="fr-FR"/>
        </w:rPr>
      </w:pPr>
      <w:r>
        <w:rPr>
          <w:lang w:val="fr-FR"/>
        </w:rPr>
        <w:t xml:space="preserve">Liturghia nu este o lucrare omenească, dragii mei. Nici îngerească. E direct divină! Pentru că nu poti tu să transformi acolo. El este Cel ce este! Si dacă ar fi cu putintă să se deschidă cerurile si chiar tavanul Altarului, n-ai vedea în cer mai multă lumină si mai multă asezare cum este în Sfântul Altar, cu îngerii, căci Hristos este cu noi. Noi chiar avem o rugăciune, când facem Vohodul: "Si fă, Doamne, să intre cu noi si îngerii care îti slujesc împreună cu noi!" Deci preotul are autoritate. Pentru că ei sunt acolo: o gloată de îngeri! E Hristos, ce te joci?! </w:t>
      </w:r>
    </w:p>
    <w:p>
      <w:pPr>
        <w:pStyle w:val="NormalWeb"/>
        <w:rPr>
          <w:lang w:val="fr-FR"/>
        </w:rPr>
      </w:pPr>
      <w:r>
        <w:rPr>
          <w:lang w:val="fr-FR"/>
        </w:rPr>
        <w:t xml:space="preserve">Deci, căutati să fiti pomeniti la Liturghie. </w:t>
      </w:r>
    </w:p>
    <w:p>
      <w:pPr>
        <w:pStyle w:val="NormalWeb"/>
        <w:rPr>
          <w:lang w:val="fr-FR"/>
        </w:rPr>
      </w:pPr>
      <w:r>
        <w:rPr>
          <w:lang w:val="fr-FR"/>
        </w:rPr>
        <w:t xml:space="preserve">3. Să faceti milostenie, pomană. Dati de pomană. 0, dacă ati sti!... Si Vlahută spune: "Mila e toată Scriptura!" Cel mai mare lucru posibil ăsta este. Pentru că atunci înseamnă că iubesti. Si, iată, înseamnă educatie. Domnule, dacă spune: "însutit veti primi", nu te teme că sărăcesti. Vrei să te îmbogătesti? Dă! Dar ce, urmărim să ne îmbogătim? Mă doare inima de cel sărac. Nu te doare inima de el, deloc? </w:t>
      </w:r>
    </w:p>
    <w:p>
      <w:pPr>
        <w:pStyle w:val="NormalWeb"/>
        <w:rPr/>
      </w:pPr>
      <w:r>
        <w:rPr>
          <w:lang w:val="fr-FR"/>
        </w:rPr>
        <w:t xml:space="preserve">Eu am fost surprins de un cersetor, care era fără picioare, pe stradă. Si ăsta astepta să îmi vărs buzunarele, nu glumă. </w:t>
      </w:r>
      <w:r>
        <w:rPr/>
        <w:t xml:space="preserve">Dar eu n-aveam nimic. S-a întâmplat să n-am nimic. Mergeam pe jos, nu aveam bani de masină. Si i-am spus: "Frate, nu te supăra, n-am nimic, dar îti dau o mână caldă!" </w:t>
      </w:r>
      <w:r>
        <w:rPr>
          <w:lang w:val="fr-FR"/>
        </w:rPr>
        <w:t xml:space="preserve">"O, părinte, asa ceva nu mi-a dat nimeni". Si-mi zic: "Am brodit-o! Am biruit!" </w:t>
      </w:r>
    </w:p>
    <w:p>
      <w:pPr>
        <w:pStyle w:val="NormalWeb"/>
        <w:rPr>
          <w:lang w:val="fr-FR"/>
        </w:rPr>
      </w:pPr>
      <w:r>
        <w:rPr>
          <w:lang w:val="fr-FR"/>
        </w:rPr>
        <w:t xml:space="preserve">Ei, vreau să vă spun: nu fiti nepăsători. Si nu asteptati să-i întâlniti. Căutati-i. Căutati-i, pentru că, găsindu-i pe ei, te-ai găsit pe tine. Te-ai consemnat acolo, sus. Nu te poate uita Mântuitorul, nu te poate uita când faci o milostenie. Si rupeti din voi cu orice chip. </w:t>
      </w:r>
    </w:p>
    <w:p>
      <w:pPr>
        <w:pStyle w:val="NormalWeb"/>
        <w:rPr>
          <w:lang w:val="fr-FR"/>
        </w:rPr>
      </w:pPr>
      <w:r>
        <w:rPr>
          <w:lang w:val="fr-FR"/>
        </w:rPr>
        <w:t xml:space="preserve">Acum, milostenie nu înseamnă numai să lasi din traistă; ai un coleg care suferă, care nu-stiuce, care e trist: "De ce esti trist? De ce esti trist?" Si îl mângâi. Si nu îl lasi deloc. Si înseamnă că ai făcut o milostenie cu el. Si îi dai un cuvânt de folos: "Lasă, mă, că a murit tata, lasă, dragă, că stie Dumnezeu. Nu te omorî. Hai să fim linistiti, hai să-1 pomenim, să-1 ajutăm acolo (că putem să-1 ajutăm după cum trăim)". </w:t>
      </w:r>
    </w:p>
    <w:p>
      <w:pPr>
        <w:pStyle w:val="NormalWeb"/>
        <w:rPr>
          <w:lang w:val="fr-FR"/>
        </w:rPr>
      </w:pPr>
      <w:r>
        <w:rPr>
          <w:lang w:val="fr-FR"/>
        </w:rPr>
        <w:t>Si pentru că mi-ati cerut cuvânt de folos, vă spun o istorioară. Un ucenic era supărat că părintele lui, care era pe patul de moarte, nu 1-a binecuvântat, ca si el să se mântuiască. Cuvântul de binecuvântare, pe care îl primiseră toti ceilalti frati, era ăsta: "Mântuieste-te!" Si i-au spus părintelui: "Uite, ucenicului nu i-ai spus cuvântul de folos". "Chemati-1 încoace!" Si atunci i-a spus părintele, cum vă spun si eu vouă acum: "Mântuiti-vă! Mântuiti-vă! Mântuiti-vă!"</w:t>
      </w:r>
    </w:p>
    <w:p>
      <w:pPr>
        <w:pStyle w:val="NormalWeb"/>
        <w:rPr>
          <w:lang w:val="fr-FR"/>
        </w:rPr>
      </w:pPr>
      <w:r>
        <w:rPr>
          <w:lang w:val="fr-FR"/>
        </w:rPr>
        <w:t>Extras din "Ne vorveste Parintele Arsenie"</w:t>
      </w:r>
      <w:r>
        <w:rPr>
          <w:color w:val="333333"/>
          <w:lang w:val="fr-FR"/>
        </w:rPr>
        <w:t xml:space="preserve">. </w:t>
      </w:r>
    </w:p>
    <w:p>
      <w:pPr>
        <w:pStyle w:val="NormalWeb"/>
        <w:rPr>
          <w:lang w:val="fr-FR"/>
        </w:rPr>
      </w:pPr>
      <w:r>
        <w:rPr>
          <w:lang w:val="fr-FR"/>
        </w:rPr>
      </w:r>
    </w:p>
    <w:p>
      <w:pPr>
        <w:pStyle w:val="NormalWeb"/>
        <w:rPr>
          <w:lang w:val="fr-FR"/>
        </w:rPr>
      </w:pPr>
      <w:r>
        <w:rPr>
          <w:lang w:val="fr-FR"/>
        </w:rPr>
        <w:t> </w:t>
      </w:r>
      <w:r>
        <w:rPr>
          <w:b/>
          <w:bCs/>
          <w:sz w:val="36"/>
          <w:szCs w:val="36"/>
          <w:lang w:val="fr-FR"/>
        </w:rPr>
        <w:t>DIALOG CU TINERII</w:t>
        <w:br/>
      </w:r>
      <w:r>
        <w:rPr>
          <w:lang w:val="fr-FR"/>
        </w:rPr>
        <w:t> </w:t>
      </w:r>
      <w:r>
        <w:rPr>
          <w:sz w:val="27"/>
          <w:szCs w:val="27"/>
          <w:lang w:val="fr-FR"/>
        </w:rPr>
        <w:t>- dialog cu Parintele Arsenie Papacioc</w:t>
      </w:r>
    </w:p>
    <w:p>
      <w:pPr>
        <w:pStyle w:val="NormalWeb"/>
        <w:rPr>
          <w:lang w:val="fr-FR"/>
        </w:rPr>
      </w:pPr>
      <w:r>
        <w:rPr>
          <w:lang w:val="fr-FR"/>
        </w:rPr>
        <w:t xml:space="preserve"> </w:t>
      </w:r>
    </w:p>
    <w:p>
      <w:pPr>
        <w:pStyle w:val="NormalWeb"/>
        <w:rPr>
          <w:lang w:val="fr-FR"/>
        </w:rPr>
      </w:pPr>
      <w:r>
        <w:rPr>
          <w:b/>
          <w:bCs/>
          <w:lang w:val="fr-FR"/>
        </w:rPr>
        <w:t>Există o problemă foarte importantă pentru tineri, de care sunt si eu preocupat, ca duhovnic: relatia cu fetele, prietenia cu fetele. Ce loc îi acordati? Îi sfătuiti să investească foarte mult în această problemă, sau nu? Să fie preocupati de această problemă, sau s-o tină putin mai la distantă?</w:t>
      </w:r>
    </w:p>
    <w:p>
      <w:pPr>
        <w:pStyle w:val="NormalWeb"/>
        <w:rPr/>
      </w:pPr>
      <w:r>
        <w:rPr>
          <w:lang w:val="fr-FR"/>
        </w:rPr>
        <w:t xml:space="preserve">Si să te implici, e de discutat, si să te tii la distantă, iarăsi e de discutat. Întâi de toate, o dată cu vârsta cresc si sentimentele. Există un obicei - mai mult: a devenit traditie - să ai un iubit. Acum nu-i mai spune iubit, îi spune prieten. E un paravan acesta; nu există prietenie între băiat si fată, decât iubire. Se merge cu mintea foarte adânc, pe intimităti, iar prietenia e cu totul altceva; fără nici cel mai mic interes. Deci nu e bine spus prietenie. Fata are un instinct de conservare mai dezvoltat si o crestere a puterii rationale mai din vreme decât băiatul. Ea poate să fie mamă si la 13 ani - citeam acum într-un ziar că o fată a născut la 11 ani chiar!? pe când un băiat nu poate să fie tată la vârsta asta. Dar si puterea ei de a acumula rational e mai scurtă ? până la 20-25 de ani, pe când a bărbatului până la 30 de ani. Începe să se meargă pe linia unor interese de viitor. Având un mai mare instinct de conservare, vrea să pună mâna chiar pe Alexandru Macedon ? adică pe un mare erou. Si dacă tu esti erou într-un fel, te-a ochit. Cunosc un băiat foarte destept, student. Era si băiat serios, nu-si pierdea vremea - toate la vremea lor. Si o fată, mediocră din punct de vedere intelectual, nu s-a lăsat cu nici un chip - îi scria scrisori, stătea în calea lui... Si a întrebat-o o colegă: "Tie nu ti-e rusine?" Ea ia răspuns: "Vreau să văd cum reactionează un om destept la astfel de propuneri". Dacă acel băiat era mai putin stăpân pe el, punea mâna pe el, asa că ei îi convenea această luptă si într-un sens si în altul. Dacă este destept, este destept peste tot, si atunci lasă lucrurile la vremea lor. Zice Solomon: "Este vreme pentru toate, dar fiecare la vremea lor". </w:t>
        <w:br/>
        <w:t xml:space="preserve">Mai este si altceva, o problemă mai intimă: sunt convins că cei mai multi tineri se gândesc la o căsătorie pentru plăceri, mai întâi, ceea ce este o mare greseală. Aceste lucruri ti le-a dat Dumnezeu gratuit, nu trebuie să te mai preocupe. Nu nasterea de copii e un scop suprem al căsătoriei, ci stimularea reciprocă pentru mântuire. Nasterea de copii e o consecintă. Sigur că ai să te bucuri si de aceste lucruri, dar să nu fie o lună de miere si o viată de amar. O căsnicie trebuie să fie dintru început solidă. Cum se zice, dacă trăiesti prezentul, repari trecutul si câstigi si viitorul. Asadar, este o greseală să construiesti o relatie pe niste motive imediate. Trebuie gândit dacă ea rezistă la toate greutătile binecuvântate ale căsniciei. </w:t>
        <w:br/>
        <w:t xml:space="preserve">Vă mai spun ceva: mama naste, mama renaste; ea se ocupă de copii. Si, desigur, foloseste cea mai frumoasă metodă, din instinct, din iubire: îl îngăduie pe copil orice ar face acesta. Dacă băiatul e năvalnic, viteaz, i-a intrat în cap să cucerească lumea, de ce să nu? Dar în întâlnirea cu prietenii, el începe să se vadă inferior, pentru că la primul contact cu lumea n-a biruit, si se întoarce plângând la mama sa. Aceasta îi spune: "Nu puiul mamei, tu esti împărat, tu ai să cuceresti lumea!" Astfel, mama îi dă continuu sentimentul de erou. Ea nu face lucrul acesta pentru că a învătat undeva, ci pentru că îl iubeste si pentru că nu vrea să-l vadă un prost. Nu stiu dacă voi ati întâlnit, dar eu sunt foarte bucuros că Dumnezeu mi-a dat ocazia în copilărie să întâlnesc o carte scrisă de regina Elisabeta - Carmen-Silva, sotia regelui Carol I. Acolo am găsit următoarea poezie: "De veti auzi de un erou care a cucerit războaie si în urma lui a făcut dreptate, să stiti că a avut o mamă bună;/De veti auzi de un erou care a viersuit si versul lui a schimbat sensuri de viată si frumuseti si înflăcărări de inimă, să stiti că a avut o mamă bună" - si tot asa, cam vreo sapte eroi de felul acesta. </w:t>
      </w:r>
      <w:r>
        <w:rPr/>
        <w:t xml:space="preserve">Ei, mi-a plăcut enorm! Aceasta este fata pe care trebuie să o avem, să o pregătim! </w:t>
        <w:br/>
        <w:t xml:space="preserve">Dacă este inevitabilă o întâlnire între un băiat si o fată, acesta trebuie să o cultive, să îi semene calitatea de a fi productivă din punct de vedere sufletesc - pentru că, trupeste, cum am spus, nu e o problemă. Trebuie să fie pregătită să ducă toate aceste lucruri, iar tu trebuie să o întretii cu orice chip problemele ei, să o stimulezi continuu. </w:t>
      </w:r>
      <w:r>
        <w:rPr>
          <w:lang w:val="fr-FR"/>
        </w:rPr>
        <w:t>Ea nu se bagă în problemele tale, nici nu are cum ? dacă esti o personalitate; dacă încearcă, dă gres. Ea rămâne pe pozitia ei de mamă si de sotie. Am cununat odată pe cineva, si când am ajuns la rugăciunea aceea unde preotul spune: "iar femeia să asculte de bărbat", toată lumea s-a uitat la mireasă si mireasa a plecat capul. Mie nu mi-a convenit acest moment care a stăpânit ceremonia, pentru că fetita aceea a fost înjosită în cel mai mare moment din viata ei. Dar am tăcut până mi-a venit vremea la cuvânt, si i-a spus: "Am constatat că lumea n-a fost atentă la cuvintele de mai înainte, care spuneau că bărbatul este dator să-si iubească nevasta. Dragă mireasă, dacă nu te iubeste, să nu-l asculti!" Să nu ne jucăm cu cuvintele! Fata nu e numai o jucărie de pat sau o jucărie de bucătărie; suntem plini de obligatii, suntem plini de datorii. Prin urmare, trebuie să vezi într-o iubită de la început, când poti să judeci - pentru că dacă te-ai îndrăgostit, nu mai judeci - niste lucruri pentru viitor, până la sfârsitul vietii. Deci este dezavantajul celui care se îndrăgosteste prost, care s-a îndrăgostit pentru că a văzut ceva superficial; el nu mai simte frumusetea aceea grozavă a iubirii.</w:t>
        <w:br/>
        <w:t>Credeti dumneavoastră că acest mare mester, Dumnezeu, când a creat omul, si pe femeie deci, a creat-o fără să toarne acolo sentimente si posibilităti extraordinare?! Femeia, tineti seamă, dragii mei, care e rea, nimic nu-i mai rău, dar care e bună, nimic nu-i mai bun! Deci trebuie cu orice chip s-o faci bună, dar cel mai bine este să nu te grăbesti la începutul începuturilor.</w:t>
      </w:r>
    </w:p>
    <w:p>
      <w:pPr>
        <w:pStyle w:val="NormalWeb"/>
        <w:rPr>
          <w:lang w:val="fr-FR"/>
        </w:rPr>
      </w:pPr>
      <w:r>
        <w:rPr>
          <w:b/>
          <w:bCs/>
          <w:lang w:val="fr-FR"/>
        </w:rPr>
        <w:t>Cum cunoastem dacă e rău ceea ce facem ?</w:t>
      </w:r>
    </w:p>
    <w:p>
      <w:pPr>
        <w:pStyle w:val="NormalWeb"/>
        <w:rPr>
          <w:lang w:val="fr-FR"/>
        </w:rPr>
      </w:pPr>
      <w:r>
        <w:rPr>
          <w:lang w:val="fr-FR"/>
        </w:rPr>
        <w:t>Există un instinct în noi. Odată, mă găseam la Timisoara. Nu eram călugăr, nici la mânăstire nu eram, dar mă gândeam la asta. Un student la politehnică se îndrăgostise de o studentă foarte urâtă. M-am trezit cu el la mine să-mi ceară sfaturi, că era înnebunit după ea. N-o cunosteam, că nu putea să pătrundă oricine până la mine, dar el o iubea... Am cunoscut-o apoi. Ea, săraca, n-avea cum să speculeze iubirea, pentru că nu avea nimic, era urâtă. Dar nu există femeie urâtă. Femeile sunt ca florile: toate sunt frumoase, dar fiecare în felul ei. Bărbatul trebuie să se plece să o ia - adică să-i arate elegantă, pretuire. Atunci floarea îsi arată si mirosul, si calitătile ascunse, pentru că tu ai stiut să răscolesti adâncurile si ai făcut din ea ceea ce nu stia ea că este. Femeia trebuie pretuită, să stiti, pentru că mai întâi ne reprezintă o femeie în împărătia cerurilor: Maica Domnului. Te cutremuri, ti-e si frică să vorbesti comparând-o pe ea cu oamenii.</w:t>
      </w:r>
    </w:p>
    <w:p>
      <w:pPr>
        <w:pStyle w:val="NormalWeb"/>
        <w:rPr>
          <w:lang w:val="fr-FR"/>
        </w:rPr>
      </w:pPr>
      <w:r>
        <w:rPr>
          <w:b/>
          <w:bCs/>
          <w:lang w:val="fr-FR"/>
        </w:rPr>
        <w:t>Cum vi se pare, preacuvioase, după experienta aceasta foarte lungă: atitudinea fată de femeie, în general, sau în relatia dintre bărbat si femeie, a evoluat înspre pozitiv sau înspre negativ ?</w:t>
      </w:r>
    </w:p>
    <w:p>
      <w:pPr>
        <w:pStyle w:val="NormalWeb"/>
        <w:rPr/>
      </w:pPr>
      <w:r>
        <w:rPr/>
        <w:t xml:space="preserve">În general, a evoluat spre înflorire, spre pozitiv. Dar spre îndurerarea momentului istoric în care ne aflăm, există si foarte multe cazuri când femeile abia îsi mai suferă bărbatii: sunt betivi, chiar necredinciosi. </w:t>
      </w:r>
      <w:r>
        <w:rPr>
          <w:lang w:val="fr-FR"/>
        </w:rPr>
        <w:t>Au rămas în ateismul anilor trecuti si femeile se luptă din răsputeri să-i aducă si pe ei la credintă, dar e foarte greu. Cu unii se poate, dar altii spun: "Iar te rogi, iar te închini? Ce, te-ai pocăit? " Sunt si cazuri din acestea, dar sunt si foarte multe familii în care există întelegere duhovnicească. Însă te fură si treburile. De aceea noi, ca duhovnici si preoti, în general, îi sfătuim pe cei care nu au timp pentru rugăciunea de tipic, pentru că se scoală de noapte cu treburi, să aibă o stare de rugăciune acolo unde se găsesc. Dacă tu te duci cu inima deschisă la treburile tale gospodăresti, pe care tot pentru Dumnezeu le faci, cine te opreste să ai în gând: "Doamne miluieste"? Să poti să intri apoi în casă cu sentimentul acesta de om al lui Dumnezeu.</w:t>
      </w:r>
    </w:p>
    <w:p>
      <w:pPr>
        <w:pStyle w:val="NormalWeb"/>
        <w:rPr>
          <w:b/>
          <w:b/>
          <w:bCs/>
        </w:rPr>
      </w:pPr>
      <w:r>
        <w:rPr>
          <w:b/>
          <w:bCs/>
        </w:rPr>
        <w:t>Credeti că fiecare om are o jumătate a lui ?</w:t>
      </w:r>
    </w:p>
    <w:p>
      <w:pPr>
        <w:pStyle w:val="NormalWeb"/>
        <w:rPr>
          <w:lang w:val="fr-FR"/>
        </w:rPr>
      </w:pPr>
      <w:r>
        <w:rPr>
          <w:lang w:val="fr-FR"/>
        </w:rPr>
        <w:t xml:space="preserve">Asta este o expresie care mie nu mi-a plăcut. Nu e o jumătate a ta, ci un tot al tău; tu esti tot, ea e tot. Nu există grad de rudenie între sot si sotie, pentru că ei sunt una. Dumneavoastră ati văzut steaua lui David, evreiască: sunt două triunghiuri echilaterale suprapuse. Ea e făcută de David, care era omul lui Dumnezeu, si ea reprezintă fiinta omenească, care are calitatea calitătilor în creatia lui Dumnezeu: chip si asemănare cu El. Si de aceea l-a făcut pe om întâi ca un triunghi echilateral, cu baza în sus, pentru că omul e tare în putere, apoi un triunghi echilateral cu baza în jos, care simbolizează femeia. Nu există "jumătatea mea". E o expresie spusă la un pahar de vin; la o sticlă de vin, pardon! ca să nu zic la un butoi chiar. </w:t>
        <w:br/>
        <w:t>- El se întreba dacă există o anume fată pentru el, rânduită de Dumnezeu.</w:t>
        <w:br/>
        <w:t xml:space="preserve">Se întâmplă în asa fel o întâlnire, că nu te mai opreste nimic. Dar e prematur să aveti de acum astfel de preocupări, pentru că încă sunteti studenti si aveti alte treburi. Însă dragii mei, pentru preotia de mâine, cu orice chip trebuie să găsiti o femeie care să vă ajute mai mult decât oricine. Trebuie să fie si instruită, pentru că foarte multe fete o întreabă pe preoteasă anumite intimităti femeiesti, mai repede decât pe preot. </w:t>
        <w:br/>
        <w:t>Floarea stă în glastră; băiatul trebuie să umble să si-o aleagă. Fata nu trebuie să bată cărările băiatului, ci băiatul să dea peste ea. Si apoi, voi trebuie mai întâi de toate să stiti să pretuiti femeia foarte mult. Ea este o creatie a lui Dumnezeu extraordinară. Vă dati seama ce putere are o femeie să te scoată dintr-o stare amărâtă. Faptul că un bărbat stie că acasă are parte de o iubire desăvârsită îl face să muncească, să câstige războaiele, să-si rezolve problemele.</w:t>
        <w:br/>
        <w:t xml:space="preserve">Să stiti că femeia nu gândeste simplu. Chiar dacă nu e învătată, ea are o putere de pătrundere deosebită si e mult mai realistă decât un bărbat. Ea are încă de astăzi un sentiment pentru ziua de mâine. Însă noi discutăm, rationalizăm niste lucruri, dar în iubire nu este nimic rational. </w:t>
        <w:br/>
        <w:t>Acum, vă pun si eu o întrebare: v-au folosit cele ce v-am spus ?</w:t>
      </w:r>
    </w:p>
    <w:p>
      <w:pPr>
        <w:pStyle w:val="NormalWeb"/>
        <w:rPr>
          <w:lang w:val="fr-FR"/>
        </w:rPr>
      </w:pPr>
      <w:r>
        <w:rPr>
          <w:b/>
          <w:bCs/>
          <w:lang w:val="fr-FR"/>
        </w:rPr>
        <w:t>Tinerii vor să fie liberi, pun foarte mare pret pe libertate si au initiativă. As vrea să vă întreb: în relatia noastră cu gradele bisericesti ? cu episcopii, de exemplu ? limbajul nostru trebuie să fie personal, sau trebuie să vorbim de la institutie la institutie ?</w:t>
      </w:r>
    </w:p>
    <w:p>
      <w:pPr>
        <w:pStyle w:val="NormalWeb"/>
        <w:rPr/>
      </w:pPr>
      <w:r>
        <w:rPr>
          <w:lang w:val="fr-FR"/>
        </w:rPr>
        <w:t xml:space="preserve">Vorbiti în numele institutiei pe care o reprezentati, dar vorbiti de la om la om. Cel cu care vorbiti reprezintă Biserica, asa că adoptati o atitudine smerită nu pentru a obtine un răspuns, ci ca să-l inspire pe el Dumnezeu să vă dea un răspuns. Aceasta depinde si de pozitia celui care cere lucrul acesta ? de la un profesor, de la un părinte, etc. Pozitia ta trebuie să fie smerită, cinstită sub orice chip. Nu există libertate fără o inimă cinstită, ci doar un fel de a te juca cu ziua de astăzi asa cum te-ai jucat si ieri. </w:t>
        <w:br/>
        <w:t>Când vă adresati trebuie să cunoasteti si formulele de rigoare: "Înalt Prea Sfintite Părinte" ? asa se vorbeste de la episcop în sus; dar asta se învată usor. De pildă: "Înalt Prea Sfintite Stăpâne, venim cu inima smerită să vă întrebăm unele lucruri. Dacă se poate, iertati-ne că v-am deranjat". Trebuie să stiti să faceti introducerea, ca să prindă omul curaj, să-i dai putere de cuvânt. Cuvântul nu este al lui; în parte, este si al tău, pentru că l-ai cerut cu smerenie si sincer.</w:t>
        <w:br/>
        <w:t>Doi insi s-au dus la un părinte să-i ceară sfat mântuitor, fiincă aveau fiecare câte o neputintă. După ce au vorbit cu părintele, unul a zis: "I-am spus si m-am eliberat de acea neputintă". Celălalt a zis: "Eu i-am spus, mi-a spus ce să fac, si nu m-am eliberat". "Dar cum i-ai spus? " "Părinte, am nevoie de lucru cutare". "Măi, uite cum am făcut eu: am căzut la picioarele lui, cu fata la pământ, si l-am rugat: "Părinte, fă rugăciuni ca să mă izbăvească Dumnezeu de neputinta mea"". Prin urmare, puterea nu e a lui, ci a lui Dumnezeu, si felul tău de a o cere contează. Părintele n-avea nevoie să-ti dea tie sfaturi, ci tu aveai nevoie să le iei. Întotdeauna, dacă te duci să ceri un sfat, nu e o flatare pentru cel la care te duci.</w:t>
        <w:br/>
        <w:t>Apoi, trebuie să stiti că metanie se face numai la episcopi, nu si la preoti. Si să nu vă închinati; nu se fac închinăciuni decât la icoane. Trebuie să se vadă că sunteti totusi cunoscători.</w:t>
        <w:br/>
        <w:t>Asadar, purtati-vă smerit. Dacă cel la care mergeti vă respinge, voi să fiti la fel ca un câine pe care îl gonesti si apoi, dacă îl chemi, vine la loc. Asta ca să-l puteti câstiga. Bineînteles, depinde si pentru ce vă duceti. Eu de multe ori i-am spus episcopului nostru (ÎPS Lucian al Tomisului ? n.r.), pentru că i-am fost duhovnic pe vremea când era elev la seminar, să nu tină cont de lingusiri; acestea sunt cele mai scârboase înaintea lui Dumnezeu. Dom'le, prezintă-te cu ce ai tu; nu-ti strica libertatea ca să câstigi bunăvointa cuiva pentru un scop material sau orice alt scop.</w:t>
        <w:br/>
        <w:t xml:space="preserve">Problema divină e o problemă de mare cinste interioară. Au fost sfinti trăitori nestiutori ! nici "Tatăl nostru" nu stiau ! care stăpâneau natura fiindcă erau cinstiti. Si o exemplificare si mai plastică: într-o mânăstire, staretul a văzut un călugăr mergând pe sus si si-a zis: "ăsta are o lucrare". După ceva timp, l-a văzut mergând pe pământ. Si-a zis: "Să stii că ăsta si-a pierdut lucrarea". L-a chemat si l-a întrebat: "Cum te rugai tu înainte? " "Doamne, nu mă milui pe mine, păcătosul, Doamne, nu mă milui pe mine păcătosul. Si m-am scăpat si am zis în biserică, tare, si m-a auzit un părinte si mi-a zis: "Mă, să nu mai zici asa! Zi Doamne miluieste-mă!", si de-atunci zic asa". Si staretul i-a zis: "Să zici tot ca înainte". Adică nu este vorba de stiintă aici. Acela era sincer, Îi plăcea lui Dumnezeu această sfântă simplitate. Oricine ai fi, orice diplome ai tine în buzunarele tale sau în capul tău, dacă inima nu este cinstită nu acumulezi, si sigur nici libertate nu ai. Credeti voi că dracul e liber? Nu! E cel mai muncit, pentru că nu e în Hristos. Mai mult, e declarat dusmanul lui Hristos. Asa că nu vă temeti de el; e tolerat, nu e o putere. Asadar, nu există libertate decât în adevăr, si adevărul este Hristos, Calea si Viata. </w:t>
        <w:br/>
        <w:t xml:space="preserve">Întâi de toate, în nenorocitul ăsta de moment istoric suntem aglomerati toti. Odată, un episcop care se dusese într-o vizită canonică i-a întrebat pe cei de-acolo: "Ei, cum merge pe-aici? " "Prost, Prea Sfintite, prost. Acum ati mai venit si Sfintia Voastră..." Deci, toată lumea e aglomerată. În viată trebuie să cunosti si o tactică de luptă ? să-ti determini cu precizie pozitia ta, a dusmanului cu care lupti, a distantelor. Fiind întrebat care păcate sunt cele mai primejdioase, Sfântul Antonie spune: "Mândria, lăcomia, curvia ! toate acestea sunt". "Dar care este cel mai primejdios dintre ele? " "Păcatul care este cel mai aproape de tine, acela este cel mai primejdios". </w:t>
      </w:r>
      <w:r>
        <w:rPr/>
        <w:t>Prin urmare, avem nevoie să stiu distanta, să stiu unde să-l lovesc. Dacă cineva vrea să mă omoare, nu mă lupt cu cel care i-a poruncit să mă omoare, ci opresc mai întâi mâna care mă loveste, si apoi mă judec cu celălalt.</w:t>
      </w:r>
    </w:p>
    <w:p>
      <w:pPr>
        <w:pStyle w:val="NormalWeb"/>
        <w:rPr>
          <w:b/>
          <w:b/>
          <w:bCs/>
          <w:lang w:val="fr-FR"/>
        </w:rPr>
      </w:pPr>
      <w:r>
        <w:rPr>
          <w:b/>
          <w:bCs/>
          <w:lang w:val="fr-FR"/>
        </w:rPr>
      </w:r>
    </w:p>
    <w:p>
      <w:pPr>
        <w:pStyle w:val="NormalWeb"/>
        <w:rPr>
          <w:b/>
          <w:b/>
          <w:bCs/>
          <w:lang w:val="fr-FR"/>
        </w:rPr>
      </w:pPr>
      <w:r>
        <w:rPr>
          <w:b/>
          <w:bCs/>
          <w:lang w:val="fr-FR"/>
        </w:rPr>
      </w:r>
    </w:p>
    <w:p>
      <w:pPr>
        <w:pStyle w:val="NormalWeb"/>
        <w:rPr>
          <w:lang w:val="fr-FR"/>
        </w:rPr>
      </w:pPr>
      <w:r>
        <w:rPr>
          <w:b/>
          <w:bCs/>
          <w:lang w:val="fr-FR"/>
        </w:rPr>
        <w:t>În cazul în care eu merg si cer sfat episcopului, dar neputinta mea mă face să-l clevetesc, pentru că sunt tulburat de cele ce mi-a spus, ce să fac?</w:t>
      </w:r>
    </w:p>
    <w:p>
      <w:pPr>
        <w:pStyle w:val="NormalWeb"/>
        <w:rPr>
          <w:lang w:val="fr-FR"/>
        </w:rPr>
      </w:pPr>
      <w:r>
        <w:rPr>
          <w:lang w:val="fr-FR"/>
        </w:rPr>
        <w:t xml:space="preserve">Dacă te-ai dus să ceri un sfat la un episcop al lui Dumnezeu, răspunsul vine de la Dumnezeu prin acel episcop. Dacă nu ti-a convenit, atunci să stii că pe Dumnezeu l-ai clevetit. Deci duceti-vă ca la omul pe care Dumnezeu îl tine acolo. Nu ne interesează faptele lui; nu ne interesează că bem vin dintr-un pahar de pământ sau de cristal, vinul e tot vin. Harul e har, si nu pentru vrednicie stă el acolo, ci pentru harul pe care i l-a dat Dumnezeu, iar noi la harul acela trebuie să apelăm. Dumneata te duci să ceri un cuvânt de folos, să te salvezi, si mai rău te complici judecându-l. A judeca pe cineva, cu atât mai mult un cleric si cu atât mai mult un arhiereu, este foarte grav, pentru că acest arhiereu câte lucruri binecuvintează si salvează? ! Îmi pare rău că sunteti stăpâniti de această temere fată de mai-mari. </w:t>
      </w:r>
    </w:p>
    <w:p>
      <w:pPr>
        <w:pStyle w:val="NormalWeb"/>
        <w:rPr>
          <w:lang w:val="fr-FR"/>
        </w:rPr>
      </w:pPr>
      <w:r>
        <w:rPr>
          <w:b/>
          <w:bCs/>
          <w:lang w:val="fr-FR"/>
        </w:rPr>
        <w:t>Cel care a pus întrebarea e student la Arte Plastice, vine de la Bucuresti; este iconar si pictor de frescă bisericească. În plus, relativ proaspăt căsătorit cu o doctorită. Eu as întreba, în locul lui, ce i-ati spune unui iconar căsătorit cu o doctorită ?</w:t>
      </w:r>
    </w:p>
    <w:p>
      <w:pPr>
        <w:pStyle w:val="NormalWeb"/>
        <w:rPr>
          <w:lang w:val="fr-FR"/>
        </w:rPr>
      </w:pPr>
      <w:r>
        <w:rPr>
          <w:lang w:val="fr-FR"/>
        </w:rPr>
        <w:t>Cine a câstigat, doctorita sau matale? Depinde de educatia fiecăruia. As vrea să vă propuneti să faceti din doctorita aceasta si o doctorită de suflet, pentru că dintre toate meseriile, problema duhovnicească se aseamănă foarte mult cu misiunea unui medic, pentru că si acesta merge pe o psihologie dincolo de cuvinte. Să vă spun un caz. Ati auzit si dumneavoastră de Clémenceau; a fost un om de stiintă francez care a creat o epocă în vremea lui, dar care era ateu. Pe acest Clémenceau l-a călcat o masină si, desigur, a apărut o editie specială: "Marele Clémenceau lovit", "Marele Clémenceau internat la spitalul cutare, îngrijit de doctorul cutare", care informa lumea în acesti termeni la superlativ. A scăpat din accident acest Clémenceau si a spus asa: "Domnule, pe mine nu doctorii acestia m-au făcut sănătos, ci o asistentă care s-a ocupat de mine, dar de care n-a vorbit nimeni, nici un ziar". În acest timp, un alt mare om de stat si scriitor a fost si el călcat de o masină, si a vrut să fie dus la un spital unde erau călugărite. "Dar cum, dumneavoastră, care erati...?!" "Treaba voastră ce credeti, eu vreau să mă fac sănătos".</w:t>
        <w:br/>
        <w:t>Vedeti, mâna aceasta catifelată a doctorului, plecată de la porunca inimii... Stiti dumneavoastră câtă nevoie are omul bolnav să fie întărit? Pentru că foarte-foarte mult depinde de el vindecarea, nu numai de altii. Ce să-ti facă doctorii, dacă tu nu crezi deloc? Si nu numai un simplu doctor, ci si Stăpânul nostru, Dumnezeu. Nu poate să te mântuiască, domnule, fără participarea ta. Ti-a dat atât de multe lucruri dumnezeiesti în tine ca să-L ajuti pe El să te mântuiască. Pentru că El ne-a creat si pentru că ne iubeste foarte mult, doreste să ne mântuiască. Si atunci, iubindu-ne, Îl ajutăm să ne mântuiască nestând pe loc.</w:t>
      </w:r>
    </w:p>
    <w:p>
      <w:pPr>
        <w:pStyle w:val="NormalWeb"/>
        <w:rPr>
          <w:lang w:val="fr-FR"/>
        </w:rPr>
      </w:pPr>
      <w:r>
        <w:rPr>
          <w:lang w:val="fr-FR"/>
        </w:rPr>
      </w:r>
    </w:p>
    <w:p>
      <w:pPr>
        <w:pStyle w:val="NormalWeb"/>
        <w:rPr>
          <w:lang w:val="fr-FR"/>
        </w:rPr>
      </w:pPr>
      <w:r>
        <w:rPr>
          <w:b/>
          <w:bCs/>
          <w:lang w:val="fr-FR"/>
        </w:rPr>
        <w:br/>
      </w:r>
      <w:r>
        <w:rPr>
          <w:b/>
          <w:bCs/>
          <w:sz w:val="36"/>
          <w:szCs w:val="36"/>
          <w:lang w:val="fr-FR"/>
        </w:rPr>
        <w:t>Ortodoxie si secte</w:t>
        <w:br/>
      </w:r>
      <w:r>
        <w:rPr>
          <w:lang w:val="fr-FR"/>
        </w:rPr>
        <w:t> </w:t>
      </w:r>
      <w:r>
        <w:rPr>
          <w:sz w:val="27"/>
          <w:szCs w:val="27"/>
          <w:lang w:val="fr-FR"/>
        </w:rPr>
        <w:t>- dialog cu Parintele Arsenie Papacioc</w:t>
      </w:r>
    </w:p>
    <w:p>
      <w:pPr>
        <w:pStyle w:val="NormalWeb"/>
        <w:rPr>
          <w:lang w:val="fr-FR"/>
        </w:rPr>
      </w:pPr>
      <w:r>
        <w:rPr>
          <w:lang w:val="fr-FR"/>
        </w:rPr>
        <w:br/>
        <w:t>- Ce sansă dati ecumenismului?</w:t>
      </w:r>
    </w:p>
    <w:p>
      <w:pPr>
        <w:pStyle w:val="NormalWeb"/>
        <w:rPr>
          <w:lang w:val="fr-FR"/>
        </w:rPr>
      </w:pPr>
      <w:r>
        <w:rPr>
          <w:lang w:val="fr-FR"/>
        </w:rPr>
        <w:t>- E ideea cuiva, dar ce, crezi că se discută mare lucru!</w:t>
      </w:r>
    </w:p>
    <w:p>
      <w:pPr>
        <w:pStyle w:val="NormalWeb"/>
        <w:rPr/>
      </w:pPr>
      <w:r>
        <w:rPr>
          <w:lang w:val="fr-FR"/>
        </w:rPr>
        <w:t>Să stiti că sunt discutii istorice. Nu cred, sunt discutii gratuite. De complezentă este bine să se discute, ca să te lasi prostit, să creadă că el va birui. Dar este o mare greseală! Nu se face nimic! Pentru că de la Dumnezeu va veni si căderea catolicismului! Practic, eu nici nu mai zic că-i o biserică. E un guvern cu nume clericalist.</w:t>
      </w:r>
    </w:p>
    <w:p>
      <w:pPr>
        <w:pStyle w:val="NormalWeb"/>
        <w:rPr>
          <w:lang w:val="fr-FR"/>
        </w:rPr>
      </w:pPr>
      <w:r>
        <w:rPr>
          <w:lang w:val="fr-FR"/>
        </w:rPr>
        <w:t>- Ce implicatii asupra vietii crestinului are blestemul arhieresc?</w:t>
      </w:r>
    </w:p>
    <w:p>
      <w:pPr>
        <w:pStyle w:val="NormalWeb"/>
        <w:rPr>
          <w:lang w:val="fr-FR"/>
        </w:rPr>
      </w:pPr>
      <w:r>
        <w:rPr>
          <w:lang w:val="fr-FR"/>
        </w:rPr>
        <w:t>- Este foarte grav! Dar, depinde cine a blestemat, de ce a blestemat. Apoi, trebuie să dea socoteală Sinodului de ce a blestemat, respectiv recursului făcut de cel blestemat; blestematul are voie să se apere.</w:t>
      </w:r>
    </w:p>
    <w:p>
      <w:pPr>
        <w:pStyle w:val="NormalWeb"/>
        <w:rPr>
          <w:lang w:val="fr-FR"/>
        </w:rPr>
      </w:pPr>
      <w:r>
        <w:rPr>
          <w:lang w:val="fr-FR"/>
        </w:rPr>
        <w:t>- Părintele Cleopa spune că orice amărăciune pe care o provoci arhiereului este ca un blestem.</w:t>
      </w:r>
    </w:p>
    <w:p>
      <w:pPr>
        <w:pStyle w:val="NormalWeb"/>
        <w:rPr/>
      </w:pPr>
      <w:r>
        <w:rPr>
          <w:lang w:val="fr-FR"/>
        </w:rPr>
        <w:t xml:space="preserve">- Nu este ca un blestem. </w:t>
      </w:r>
      <w:r>
        <w:rPr/>
        <w:t xml:space="preserve">Este, să zic, putin grăbit spus. Blestemul este blestem, esti blestemat. Dar, dacă este amărât respectivul cleric, atunci se încadrează în alt loc de pravilă: subînsemnări canonice. </w:t>
      </w:r>
      <w:r>
        <w:rPr>
          <w:lang w:val="fr-FR"/>
        </w:rPr>
        <w:t>Dacă acela a amărât pe un preot, sau dacă a amărât pe arhiereu, sigur, el este neiertat dacă nu-l iartă respectivul, dacă nu se smereste să-si ceară iertare.</w:t>
      </w:r>
    </w:p>
    <w:p>
      <w:pPr>
        <w:pStyle w:val="NormalWeb"/>
        <w:rPr>
          <w:lang w:val="fr-FR"/>
        </w:rPr>
      </w:pPr>
      <w:r>
        <w:rPr>
          <w:lang w:val="fr-FR"/>
        </w:rPr>
        <w:t>Iar în legătură cu blestemul, la Pravilă se spune că Dumnezeu nu ascultă cuvintele dobitocesti, nici ale preotilor. Pentru că s-ar putea să blesteme în grabă, fără vreo acoperire duhovnicească. Dar, chiar în aceste conditii, blestemul poate să fie eficace, pentru că tinem cont de disciplină si de ordinea lucrurilor. Însă omul se poate apăra, si la Dumnezeu poate că nu are efect de om blestemat.</w:t>
      </w:r>
    </w:p>
    <w:p>
      <w:pPr>
        <w:pStyle w:val="NormalWeb"/>
        <w:rPr>
          <w:lang w:val="fr-FR"/>
        </w:rPr>
      </w:pPr>
      <w:r>
        <w:rPr>
          <w:lang w:val="fr-FR"/>
        </w:rPr>
        <w:t>- Blestemul este o solutie pentru a-i face pe oameni mai ascultători?</w:t>
      </w:r>
    </w:p>
    <w:p>
      <w:pPr>
        <w:pStyle w:val="NormalWeb"/>
        <w:rPr/>
      </w:pPr>
      <w:r>
        <w:rPr>
          <w:lang w:val="fr-FR"/>
        </w:rPr>
        <w:t xml:space="preserve">- Nu este calea cea mai bună de îndreptare. Nu trebuie să facă lucrul acesta, produce mai multă dezordine. Un om, ca să fie blestemat, trebuie să fie foarte vinovat. </w:t>
      </w:r>
      <w:r>
        <w:rPr/>
        <w:t>Însă, educatia trebuie să si-o facă fiecare cleric în parte. Noi nu am primit preotia ca să blestemăm. Dacă se poate, să facem orice efort ca să nu ajungem la blestem!</w:t>
      </w:r>
    </w:p>
    <w:p>
      <w:pPr>
        <w:pStyle w:val="NormalWeb"/>
        <w:rPr/>
      </w:pPr>
      <w:r>
        <w:rPr/>
        <w:t>Ferească Dumnezeu, eu nu am blestemat!</w:t>
      </w:r>
    </w:p>
    <w:p>
      <w:pPr>
        <w:pStyle w:val="NormalWeb"/>
        <w:rPr/>
      </w:pPr>
      <w:r>
        <w:rPr/>
        <w:t>- Care este deosebirea între blestem si anatema?</w:t>
      </w:r>
    </w:p>
    <w:p>
      <w:pPr>
        <w:pStyle w:val="NormalWeb"/>
        <w:rPr>
          <w:lang w:val="fr-FR"/>
        </w:rPr>
      </w:pPr>
      <w:r>
        <w:rPr>
          <w:lang w:val="fr-FR"/>
        </w:rPr>
        <w:t>- În anatema se cade de la sine; dacă ai intrat în erezii nu trebuie să te mai blesteme cineva.</w:t>
      </w:r>
    </w:p>
    <w:p>
      <w:pPr>
        <w:pStyle w:val="NormalWeb"/>
        <w:rPr>
          <w:lang w:val="fr-FR"/>
        </w:rPr>
      </w:pPr>
      <w:r>
        <w:rPr>
          <w:lang w:val="fr-FR"/>
        </w:rPr>
        <w:t>Însă tin să sesizez că facem prea multă discutie pe tema blestemului, pentru că asta priveste Sinodul, noi neavând puterea să ridicăm pedeapsa dată de un arhiereu altcuiva; doar Sinodul la sesizarea celui în cauză.</w:t>
      </w:r>
    </w:p>
    <w:p>
      <w:pPr>
        <w:pStyle w:val="NormalWeb"/>
        <w:rPr>
          <w:lang w:val="fr-FR"/>
        </w:rPr>
      </w:pPr>
      <w:r>
        <w:rPr>
          <w:lang w:val="fr-FR"/>
        </w:rPr>
        <w:t>Însă, blestemul nu are nici o valoare, dacă nu este o motivare sută la sută.</w:t>
      </w:r>
    </w:p>
    <w:p>
      <w:pPr>
        <w:pStyle w:val="NormalWeb"/>
        <w:rPr>
          <w:lang w:val="fr-FR"/>
        </w:rPr>
      </w:pPr>
      <w:r>
        <w:rPr>
          <w:lang w:val="fr-FR"/>
        </w:rPr>
        <w:t>- Practica yoga este acceptată de Biserică?</w:t>
      </w:r>
    </w:p>
    <w:p>
      <w:pPr>
        <w:pStyle w:val="NormalWeb"/>
        <w:rPr>
          <w:lang w:val="fr-FR"/>
        </w:rPr>
      </w:pPr>
      <w:r>
        <w:rPr>
          <w:lang w:val="fr-FR"/>
        </w:rPr>
        <w:t>- Nu vă mai înselati si cu yoga, dragii mei, Biserica o consideră erezie.</w:t>
      </w:r>
    </w:p>
    <w:p>
      <w:pPr>
        <w:pStyle w:val="NormalWeb"/>
        <w:rPr>
          <w:lang w:val="fr-FR"/>
        </w:rPr>
      </w:pPr>
      <w:r>
        <w:rPr>
          <w:lang w:val="fr-FR"/>
        </w:rPr>
        <w:t>A venit cineva la mine si a început să vorbească despre yoga si i-am spus: "Dar cine vă opreste să faceti metanii, care este o miscare completă a organismului. S-au văzut crestini deasupra pământului ridicati, cu o fortă împotriva gravitatiei de-ti stă mintea în loc. Îti ajută harul lui Dumnezeu, pe care ei nu contează. Ei îsi dezvoltă muschii... si în numele cărei religii fac ei acestea? Unde vrei să ajungi cu trezirea tuturor fibrelor trupului?</w:t>
      </w:r>
    </w:p>
    <w:p>
      <w:pPr>
        <w:pStyle w:val="NormalWeb"/>
        <w:rPr>
          <w:lang w:val="fr-FR"/>
        </w:rPr>
      </w:pPr>
      <w:r>
        <w:rPr>
          <w:lang w:val="fr-FR"/>
        </w:rPr>
        <w:t>Eu, dacă fac metanii, fac în numele unei religii, vreau să ajung la mântuire. Pentru asta mă prosternez: "Doamne, iartă-mă!"</w:t>
      </w:r>
    </w:p>
    <w:p>
      <w:pPr>
        <w:pStyle w:val="NormalWeb"/>
        <w:rPr>
          <w:lang w:val="fr-FR"/>
        </w:rPr>
      </w:pPr>
      <w:r>
        <w:rPr>
          <w:lang w:val="fr-FR"/>
        </w:rPr>
        <w:t>Si, între timp, el a început să vorbească si despre Buda, la care eu i-am răspuns că "Budismul este o religie morală, dar nu mântuitoare!" Eu i-am spus limpede cuvintele Mântuitorului: Cine nu adună cu Mine, risipeste! Cine nu se va boteza în numele Tatălui si al Fiului si al Sfântului Duh, nu se va mântui! Hristos a spus "Eu sunt Cel ce sunt".</w:t>
      </w:r>
    </w:p>
    <w:p>
      <w:pPr>
        <w:pStyle w:val="NormalWeb"/>
        <w:rPr>
          <w:lang w:val="fr-FR"/>
        </w:rPr>
      </w:pPr>
      <w:r>
        <w:rPr>
          <w:lang w:val="fr-FR"/>
        </w:rPr>
        <w:t>M-a întrebat o altă "doamnă", o profesoară - îmi venea să-i dau si câteva palme, atât de mult m-a supărat! "Numai două vorbe, numai două vorbe!" - să-mi spună. Si zice: "Mântuitorul n-a apărut de la vârsta copilăriei până la propovăduire, a fost în India". "Cum să se ducă în India, doamnă, că era Dumnezeu! Trebuia să învete de la indieni, El, Care a creat pe indieni? Era Dumnezeu, doamnă, ce tot mai întrebi?" Ce să mai înveti de la budisti, când Dumnezeu a zis Eu sunt Cel ce sunt?</w:t>
      </w:r>
    </w:p>
    <w:p>
      <w:pPr>
        <w:pStyle w:val="NormalWeb"/>
        <w:rPr>
          <w:lang w:val="fr-FR"/>
        </w:rPr>
      </w:pPr>
      <w:r>
        <w:rPr>
          <w:lang w:val="fr-FR"/>
        </w:rPr>
        <w:t>- Hipnoza are implicatii duhovnicesti, atât celui căruia i se face, cât si asupra celui care o practică?</w:t>
      </w:r>
    </w:p>
    <w:p>
      <w:pPr>
        <w:pStyle w:val="NormalWeb"/>
        <w:rPr/>
      </w:pPr>
      <w:r>
        <w:rPr>
          <w:lang w:val="fr-FR"/>
        </w:rPr>
        <w:t xml:space="preserve">- Este o lucrare drăcească, nu este o lucrare binecuvântată de Biserică! </w:t>
      </w:r>
      <w:r>
        <w:rPr/>
        <w:t xml:space="preserve">Sunt suflete slabe care cad. Când eram mic eram la internat - eram foarte mic - si venise un hipnotizator acolo. </w:t>
      </w:r>
      <w:r>
        <w:rPr>
          <w:lang w:val="fr-FR"/>
        </w:rPr>
        <w:t>Noi, copii, când vedeam, eram curiosi. Si ne-a chemat pe mai multi insi; m-a chemat si pe mine acolo, la catedră; era o catedră mare într-o sală de desen. Si făcea cu noi gesturile acelea, de a ne acapara sufleteste. Si eu am fost sincer, si m-am dus mai mult asa, în glumă, nu doream să fiu persoana la care să privească colegii; erau profesori acolo, sute de elevi, poate o mie de elevi. Si nu a putut, nu a putut deloc să mă hipnotizeze. M-a gonit de acolo: "Pleacă de aici!" Eu nu stiam de ce nu a putut să mă hipnotizeze si nu stiam nici de ce poate la ăia. Mai târziu, mi-am dat seama că eu aveam o prezentă, se vede, interioară, o prezentă de la Dumnezeu dată, cum avem toti, si sunt suflete care nu cedează acestor miscări de duh drăcesc.</w:t>
      </w:r>
    </w:p>
    <w:p>
      <w:pPr>
        <w:pStyle w:val="NormalWeb"/>
        <w:rPr>
          <w:lang w:val="fr-FR"/>
        </w:rPr>
      </w:pPr>
      <w:r>
        <w:rPr>
          <w:lang w:val="fr-FR"/>
        </w:rPr>
        <w:t>- Sunt foarte multe boli psihice printre studentii la stiintele socio-umane. Cum se explică acest lucru, ei având un ideal de bine social?</w:t>
      </w:r>
    </w:p>
    <w:p>
      <w:pPr>
        <w:pStyle w:val="NormalWeb"/>
        <w:rPr>
          <w:lang w:val="fr-FR"/>
        </w:rPr>
      </w:pPr>
      <w:r>
        <w:rPr>
          <w:lang w:val="fr-FR"/>
        </w:rPr>
        <w:t>- Poate să aibă un ideal, dar ei, pe dedesubt, cedează si nu i se stie nimănui gradul de avans duhovnicesc. Poate să fie absenti sufleteste pe dedesubt. Că duhurile rele nu se tem chiar de toti; ele există, dar nu se tem chiar de toti. Sunt oameni care au o tărie interioară; la acestia sunt arsi dracii de prezenta lor.</w:t>
      </w:r>
    </w:p>
    <w:p>
      <w:pPr>
        <w:pStyle w:val="NormalWeb"/>
        <w:rPr>
          <w:lang w:val="fr-FR"/>
        </w:rPr>
      </w:pPr>
      <w:r>
        <w:rPr>
          <w:lang w:val="fr-FR"/>
        </w:rPr>
        <w:t>Sunt, pe undeva, împătimiti si ascunsi, nu sunt pe pozitia duhovnicească. Pentru că nu patima în sine este primejdia cea mai mare, ci faptul că tu esti inconstient, că tu vrei mai departe să te îndulcesti de ea, nu lupti ca să o dobori, ca să te asezi pe pozitie. Atunci te ajută harul, când te asezi pe pozitie. Când nu lupti, si te complaci în patima aceea, atunci te faci casă de draci, si vin fel de fel de duhuri si de farmece.</w:t>
      </w:r>
    </w:p>
    <w:p>
      <w:pPr>
        <w:pStyle w:val="NormalWeb"/>
        <w:rPr>
          <w:lang w:val="fr-FR"/>
        </w:rPr>
      </w:pPr>
      <w:r>
        <w:rPr>
          <w:lang w:val="fr-FR"/>
        </w:rPr>
        <w:t>Dar, dacă esti foarte stăpânit de un păcat si îti pare rău si te asezi pe pozitia bună împotriva păcatului, atunci îti ajută harul. Dacă nu te asezi pe pozitia de luptă, si te simti bine în cloaca aceea, atunci harul nu te ajută. Si farmecele se prind la anumite persoane, se constată. Uite, eu sunt de 50 de ani în mânăstire si n-am văzut, n-am prea văzut în mânăstire farmece reusite. Dar, în schimb, vine lumea fermecată! Sunt aici, în Dobrogea, de 20 de ani, si, spuneam si altora, n-am văzut ca aici atâta lucrare de duhuri rele, de farmece. Stăpâniti de farmece, îi leagă ca să nu se însoare, sau ca să nu mai fie buni ca potentă bărbătească. Însă, se si vindecă pe rupte - datorită rugăciunilor - căsătoriile care sunt lovite de aceste duhuri. Vin si se plâng: "Doamne, iartă-mă! Scapă-mă!" Scapă pe o bucată de vreme. Dar, dacă nu se astâmpără... Că a spus Mântuitorul în Evanghelie: Iesi din el si să nu mai intri! Să nu mai intri în el. Pentru că duhurile rele se tânguiesc si unde se duc sunt întristate si se gândesc că "Ce bine era". Dacă găseste casa măturată cum zice Mântuitorul, adică, dacă i-a scos pe ăstia de acolo este limpezit, si atunci intră, si va fi căderea cea de pe urmă mai mare ca cea dintâi. Pentru că iar începi să cedezi, nu te-ai complăcut pe pozitie de dezinfectare cu îngerii lui Dumnezeu, că te-ai lăsat iarăsi la voia întâmplării.</w:t>
      </w:r>
    </w:p>
    <w:p>
      <w:pPr>
        <w:pStyle w:val="NormalWeb"/>
        <w:rPr>
          <w:lang w:val="fr-FR"/>
        </w:rPr>
      </w:pPr>
      <w:r>
        <w:rPr>
          <w:lang w:val="fr-FR"/>
        </w:rPr>
        <w:t>Trebuie să fim cu sufletul treaz, adică activ, cu prestantă, cu prezentă duhovnicească continuă la măsura la care o ai. Dar, nu este permis să iei mâncarea cu lingura si să-ti ducă altul lingura la gură. Ai atâtea posibilităti: înger păzitor, daruri de la Botez darurile Duhului Sfânt, si atunci nu este nici o justificare. De aceea iadul este fără sfârsit, pentru că a făcut eforturi mari Dumnezeu ca să ne trezească, să nu ne ducă acolo: "Câte nu am făcut Eu ca să nu ajungeti voi în iad!" Pentru că iadul, asa cum spun marii trăitori, este marea durere a lui Dumnezeu, dar el există, cu toată durerea divină, pentru că El este si drept. Nu te-a găsit pe pozitie, nu ai vrut deloc, ai respins tot ce ti-a dat.</w:t>
      </w:r>
    </w:p>
    <w:p>
      <w:pPr>
        <w:pStyle w:val="NormalWeb"/>
        <w:rPr>
          <w:lang w:val="fr-FR"/>
        </w:rPr>
      </w:pPr>
      <w:r>
        <w:rPr>
          <w:lang w:val="fr-FR"/>
        </w:rPr>
        <w:t>- Dumnezeu îi iubeste pe cei din iad?</w:t>
      </w:r>
    </w:p>
    <w:p>
      <w:pPr>
        <w:pStyle w:val="NormalWeb"/>
        <w:rPr>
          <w:lang w:val="fr-FR"/>
        </w:rPr>
      </w:pPr>
      <w:r>
        <w:rPr>
          <w:lang w:val="fr-FR"/>
        </w:rPr>
        <w:t>- Îi iubim si noi, si nouă ne pare rău, dar sunt acolo după faptele lor, după faptele lor cele mai grozave. Sunt pentru că au ignorat învătătura crestină. Si tot ce făcea Dumnezeu pentru ei, ei ignorau. De aceea este grav. Nu pentru faptul că a făcut cutare, după culoarea care a avut-o, ci pentru faptul că ei nu se pocăiau. Starea aceasta, de ne-pocăintă, este câstigul cel mai mare al diavolului, adică deznădejdea.</w:t>
      </w:r>
    </w:p>
    <w:p>
      <w:pPr>
        <w:pStyle w:val="NormalWeb"/>
        <w:rPr>
          <w:lang w:val="fr-FR"/>
        </w:rPr>
      </w:pPr>
      <w:r>
        <w:rPr>
          <w:lang w:val="fr-FR"/>
        </w:rPr>
        <w:t>- Am citit că isteria este consecinta unei copilării trăite în tirania cuiva. Este adevărat?</w:t>
      </w:r>
    </w:p>
    <w:p>
      <w:pPr>
        <w:pStyle w:val="NormalWeb"/>
        <w:rPr/>
      </w:pPr>
      <w:r>
        <w:rPr/>
        <w:t xml:space="preserve">- Asta, n-as putea să generalizez. Însă, s-ar putea să fie posibil în cazuri mai izolate. Bunăoară, s-a constatat la un băiat care a fost găsit în pădure, care trăia cu fiarele, niste maimute, că mergea si el tot în patru picioare. Si el nu făcea altceva, decât că avea miscările maimutelor: felul cum mânca, cum ducea la gură... </w:t>
      </w:r>
      <w:r>
        <w:rPr>
          <w:lang w:val="fr-FR"/>
        </w:rPr>
        <w:t xml:space="preserve">De unde se vede că mediul a avut o mare influentă. Deci, dacă a trăit într-o tiranie foarte mare, l-a zdruncinat puternic sufleteste si el nu mai putea să creadă că există si altceva, si atunci s-a format strâmb, si-a creat un anume fel de a fi, o anumită fire, datorită educatiei acesteia nefaste. </w:t>
      </w:r>
      <w:r>
        <w:rPr/>
        <w:t>Dar nu putem generaliza că are o putere mare la toată lumea.</w:t>
      </w:r>
    </w:p>
    <w:p>
      <w:pPr>
        <w:pStyle w:val="NormalWeb"/>
        <w:rPr/>
      </w:pPr>
      <w:r>
        <w:rPr/>
        <w:t>- Credeti că în ultimii ani s-a revigorat isihasmul?</w:t>
      </w:r>
    </w:p>
    <w:p>
      <w:pPr>
        <w:pStyle w:val="NormalWeb"/>
        <w:rPr>
          <w:lang w:val="fr-FR"/>
        </w:rPr>
      </w:pPr>
      <w:r>
        <w:rPr>
          <w:lang w:val="fr-FR"/>
        </w:rPr>
        <w:t>- Dragă, nu vorbim de isihasm în societate, unde ne stau cozonacii pe masă.</w:t>
      </w:r>
    </w:p>
    <w:p>
      <w:pPr>
        <w:pStyle w:val="NormalWeb"/>
        <w:rPr>
          <w:lang w:val="fr-FR"/>
        </w:rPr>
      </w:pPr>
      <w:r>
        <w:rPr>
          <w:lang w:val="fr-FR"/>
        </w:rPr>
        <w:t>Isihasmul este o viată deosebit de înaltă, care se trăieste într-o retragere totală, unde poti să duci o viată de postire si de neamestec cu frământările acestea omenesti; să te controlezi pe tine până la sânge si până în măduva oaselor; să fii un paratrăsnet pentru toti dracii care încearcă să te abată de la rugăciune.</w:t>
      </w:r>
    </w:p>
    <w:p>
      <w:pPr>
        <w:pStyle w:val="NormalWeb"/>
        <w:rPr>
          <w:lang w:val="fr-FR"/>
        </w:rPr>
      </w:pPr>
      <w:r>
        <w:rPr>
          <w:lang w:val="fr-FR"/>
        </w:rPr>
        <w:t>- Despre Sfântul Simeon Noul Teolog se spune că nu a fost înteles la vremea lui.</w:t>
      </w:r>
    </w:p>
    <w:p>
      <w:pPr>
        <w:pStyle w:val="NormalWeb"/>
        <w:rPr>
          <w:lang w:val="fr-FR"/>
        </w:rPr>
      </w:pPr>
      <w:r>
        <w:rPr>
          <w:lang w:val="fr-FR"/>
        </w:rPr>
        <w:t>- N-a fost înteles, si de catolici nici acum nu este înteles.</w:t>
      </w:r>
    </w:p>
    <w:p>
      <w:pPr>
        <w:pStyle w:val="NormalWeb"/>
        <w:rPr>
          <w:lang w:val="fr-FR"/>
        </w:rPr>
      </w:pPr>
      <w:r>
        <w:rPr>
          <w:lang w:val="fr-FR"/>
        </w:rPr>
        <w:t>Noi nu am avut decât doi teologi: Sfântul Ioan Evanghelistul si Sfântul Grigorie de Nazianz - teologi - si Sfântul Simeon Noul Teolog, care apare în secolul X, a prezentat printr-o simtire pe Dumnezeu, printr-o trăire a inimii, asa de bogată este sfătuirea lui încât Biserica l-a numit Noul Teolog.</w:t>
      </w:r>
    </w:p>
    <w:p>
      <w:pPr>
        <w:pStyle w:val="NormalWeb"/>
        <w:rPr/>
      </w:pPr>
      <w:r>
        <w:rPr/>
        <w:t>- Deci nu a fost înteles!</w:t>
      </w:r>
    </w:p>
    <w:p>
      <w:pPr>
        <w:pStyle w:val="NormalWeb"/>
        <w:rPr>
          <w:lang w:val="fr-FR"/>
        </w:rPr>
      </w:pPr>
      <w:r>
        <w:rPr>
          <w:lang w:val="fr-FR"/>
        </w:rPr>
        <w:t>- La vremea Lui, nu a fost înteles nici Hristos!</w:t>
      </w:r>
    </w:p>
    <w:p>
      <w:pPr>
        <w:pStyle w:val="NormalWeb"/>
        <w:rPr>
          <w:lang w:val="fr-FR"/>
        </w:rPr>
      </w:pPr>
      <w:r>
        <w:rPr>
          <w:lang w:val="fr-FR"/>
        </w:rPr>
        <w:t>- Se spune că lucrarea aceasta, cu pâinea harică, nu este înteleasă.</w:t>
      </w:r>
    </w:p>
    <w:p>
      <w:pPr>
        <w:pStyle w:val="NormalWeb"/>
        <w:rPr>
          <w:lang w:val="fr-FR"/>
        </w:rPr>
      </w:pPr>
      <w:r>
        <w:rPr>
          <w:lang w:val="fr-FR"/>
        </w:rPr>
        <w:t>- Lasă, dragă, n-am nevoie de pâine harică! Pâinea Harică este Sfânta Împărtăsanie!</w:t>
      </w:r>
    </w:p>
    <w:p>
      <w:pPr>
        <w:pStyle w:val="NormalWeb"/>
        <w:rPr>
          <w:lang w:val="fr-FR"/>
        </w:rPr>
      </w:pPr>
      <w:r>
        <w:rPr>
          <w:lang w:val="fr-FR"/>
        </w:rPr>
        <w:t>Deocamdată am la cine să mă închin, n-am nevoie de altă pâine. Este un moment de ispitire, care nici măcar nu este dibaci. Nu merită să discutăm.</w:t>
      </w:r>
    </w:p>
    <w:p>
      <w:pPr>
        <w:pStyle w:val="NormalWeb"/>
        <w:rPr>
          <w:lang w:val="fr-FR"/>
        </w:rPr>
      </w:pPr>
      <w:r>
        <w:rPr>
          <w:lang w:val="fr-FR"/>
        </w:rPr>
        <w:t>Lupta noastră este a ne controla pe noi însine, în fiecare zi, dacă suntem demni de rugăciune si dacă suntem demni de ajutorul lui Dumnezeu, Care nu întârzie, dacă ne-am limpezit cu totul inima. Asta este lupta pe care trebuie să o dăm! Nu vreau să discut despre alte lucruri, pentru că, înainte de toate, eu nu mănânc altă pâine decât Sfânta Împărtăsanie.</w:t>
      </w:r>
    </w:p>
    <w:p>
      <w:pPr>
        <w:pStyle w:val="NormalWeb"/>
        <w:rPr>
          <w:lang w:val="fr-FR"/>
        </w:rPr>
      </w:pPr>
      <w:r>
        <w:rPr>
          <w:lang w:val="fr-FR"/>
        </w:rPr>
        <w:t>- Foarte multi neoprotestanti care se interesează de Ortodoxie spun că sunt ortodocsi prin convingerile lor, dar nu vor să intre în Ortodoxie.</w:t>
      </w:r>
    </w:p>
    <w:p>
      <w:pPr>
        <w:pStyle w:val="NormalWeb"/>
        <w:rPr>
          <w:lang w:val="fr-FR"/>
        </w:rPr>
      </w:pPr>
      <w:r>
        <w:rPr>
          <w:lang w:val="fr-FR"/>
        </w:rPr>
        <w:t xml:space="preserve">- Înseamnă că nu sunt convinsi! </w:t>
      </w:r>
    </w:p>
    <w:p>
      <w:pPr>
        <w:pStyle w:val="NormalWeb"/>
        <w:rPr>
          <w:lang w:val="fr-FR"/>
        </w:rPr>
      </w:pPr>
      <w:r>
        <w:rPr>
          <w:lang w:val="fr-FR"/>
        </w:rPr>
        <w:t>- Un prieten baptist a intrat într-o biserică într-o zi si s-a asezat la rând si s-a împărtăsit. Desi i-am explicat că nu este bine ce a făcut, prietenii mei au spus că nu este rău, pentru că si ei fac parte din Biserică.</w:t>
      </w:r>
    </w:p>
    <w:p>
      <w:pPr>
        <w:pStyle w:val="NormalWeb"/>
        <w:rPr/>
      </w:pPr>
      <w:r>
        <w:rPr>
          <w:lang w:val="fr-FR"/>
        </w:rPr>
        <w:t xml:space="preserve">- Nu este bine, nu avea haină de nuntă! Mai întâi trebuie făcut ortodox. </w:t>
      </w:r>
      <w:r>
        <w:rPr/>
        <w:t>Să i se facă ungere cu Sfântul Mir. Trebuie să treacă prin acest moment.</w:t>
      </w:r>
    </w:p>
    <w:p>
      <w:pPr>
        <w:pStyle w:val="NormalWeb"/>
        <w:rPr/>
      </w:pPr>
      <w:r>
        <w:rPr/>
        <w:t>- Biserica baptistă are Duhul Sfânt?</w:t>
      </w:r>
    </w:p>
    <w:p>
      <w:pPr>
        <w:pStyle w:val="NormalWeb"/>
        <w:rPr>
          <w:lang w:val="fr-FR"/>
        </w:rPr>
      </w:pPr>
      <w:r>
        <w:rPr>
          <w:lang w:val="fr-FR"/>
        </w:rPr>
        <w:t>- Păi, lucrul acesta este pus în discutie. Nu este permis. Domnule, trăiesc dacă am trei degete? Trăiesti, dar esti ciunt. Sau nu ai o ureche. Nu se poate, adevărul trebuie respectat. De aceea si Sinoadele Ecumenice au pus în discutie problemele de dogmă - s-au fixat dogmele despre credintă. Ei interpretează că Mântuitorul a fost o fiintă fizică, omenească, nu si dumnezeiască. Lucrul acesta l-a spus si Arie, si a fost anatematizat.</w:t>
      </w:r>
    </w:p>
    <w:p>
      <w:pPr>
        <w:pStyle w:val="NormalWeb"/>
        <w:rPr>
          <w:lang w:val="fr-FR"/>
        </w:rPr>
      </w:pPr>
      <w:r>
        <w:rPr>
          <w:lang w:val="fr-FR"/>
        </w:rPr>
        <w:t>- Ce se întâmplă cu cei ce cunosc pe Hristos ca Dumnezeu, se roagă Lui, fără să cinstească pe Maica Domnului, pe sfinti si Sfintele Taine?</w:t>
      </w:r>
    </w:p>
    <w:p>
      <w:pPr>
        <w:pStyle w:val="NormalWeb"/>
        <w:rPr>
          <w:lang w:val="fr-FR"/>
        </w:rPr>
      </w:pPr>
      <w:r>
        <w:rPr>
          <w:lang w:val="fr-FR"/>
        </w:rPr>
        <w:t>- Este erezie a nu recunoaste pe Maica Domnului si Sfintele Taine. Este erezie, cădere în anatema.</w:t>
      </w:r>
    </w:p>
    <w:p>
      <w:pPr>
        <w:pStyle w:val="NormalWeb"/>
        <w:rPr>
          <w:lang w:val="fr-FR"/>
        </w:rPr>
      </w:pPr>
      <w:r>
        <w:rPr>
          <w:lang w:val="fr-FR"/>
        </w:rPr>
        <w:t>- Ce părere aveti despre Biserica Baptistă?</w:t>
      </w:r>
    </w:p>
    <w:p>
      <w:pPr>
        <w:pStyle w:val="NormalWeb"/>
        <w:rPr>
          <w:lang w:val="fr-FR"/>
        </w:rPr>
      </w:pPr>
      <w:r>
        <w:rPr>
          <w:lang w:val="fr-FR"/>
        </w:rPr>
        <w:t>- Biserica Baptistă este o biserică bolnavă. Câte Taine au? Iar pe care le au sunt simbolice. Ce stiati dumneavoastră despre împărtăsire, despre preotie?</w:t>
      </w:r>
    </w:p>
    <w:p>
      <w:pPr>
        <w:pStyle w:val="NormalWeb"/>
        <w:rPr>
          <w:lang w:val="fr-FR"/>
        </w:rPr>
      </w:pPr>
      <w:r>
        <w:rPr>
          <w:lang w:val="fr-FR"/>
        </w:rPr>
        <w:t>- Au nădejde de mântuire?</w:t>
      </w:r>
    </w:p>
    <w:p>
      <w:pPr>
        <w:pStyle w:val="NormalWeb"/>
        <w:rPr>
          <w:lang w:val="fr-FR"/>
        </w:rPr>
      </w:pPr>
      <w:r>
        <w:rPr>
          <w:lang w:val="fr-FR"/>
        </w:rPr>
        <w:t>- Nu! Mântuire este doar în Biserica Ortodoxă, în Hristos. Si se pune problema chiar a Bisericii Catolice.</w:t>
      </w:r>
    </w:p>
    <w:p>
      <w:pPr>
        <w:pStyle w:val="NormalWeb"/>
        <w:rPr>
          <w:lang w:val="fr-FR"/>
        </w:rPr>
      </w:pPr>
      <w:r>
        <w:rPr>
          <w:lang w:val="fr-FR"/>
        </w:rPr>
        <w:t>- În Biserica Catolică, am înteles că nu mai există epicleza. În azima si în vinul lor mai există Hristos?</w:t>
      </w:r>
    </w:p>
    <w:p>
      <w:pPr>
        <w:pStyle w:val="NormalWeb"/>
        <w:rPr>
          <w:lang w:val="fr-FR"/>
        </w:rPr>
      </w:pPr>
      <w:r>
        <w:rPr>
          <w:lang w:val="fr-FR"/>
        </w:rPr>
        <w:t>- Dacă îmi îngăduiti, dacă ar fi posibil să întreb pe Hristos lucrul acesta, v-as spune.</w:t>
      </w:r>
    </w:p>
    <w:p>
      <w:pPr>
        <w:pStyle w:val="NormalWeb"/>
        <w:rPr>
          <w:lang w:val="fr-FR"/>
        </w:rPr>
      </w:pPr>
      <w:r>
        <w:rPr>
          <w:lang w:val="fr-FR"/>
        </w:rPr>
        <w:t>Catolicii sunt foarte vinovati, pentru că 1054 de ani am fost împreună. S-au făcut Sinoadele Ecumenice si ultimul a fost la anul 787. S-au făcut sapte Sinoade Ecumenice care au stabilit dogmele despre Mântuitorul, despre Duhul Sfânt, despre Maica Domnului, despre firile si puterile Mântuitorului. S-au stabilit toate aceste lucruri împreună cu ei. De ce s-au despărtit la anul 1054? Si au început cu interpretări proprii. Au schimbat Crezul. Nu sunt eretici pentru noi, pentru că au sapte Taine; cum le au ei, cu aspectele lor simbolice - dar le au.</w:t>
      </w:r>
    </w:p>
    <w:p>
      <w:pPr>
        <w:pStyle w:val="NormalWeb"/>
        <w:rPr/>
      </w:pPr>
      <w:r>
        <w:rPr>
          <w:lang w:val="fr-FR"/>
        </w:rPr>
        <w:t xml:space="preserve">Dacă n-ar avea aceste sapte Taine ar fi eretici. </w:t>
      </w:r>
      <w:r>
        <w:rPr/>
        <w:t xml:space="preserve">Este numai o greseală confesională. </w:t>
      </w:r>
      <w:r>
        <w:rPr>
          <w:lang w:val="fr-FR"/>
        </w:rPr>
        <w:t>Dar ne despart foarte importante lucruri de dogmă.</w:t>
      </w:r>
    </w:p>
    <w:p>
      <w:pPr>
        <w:pStyle w:val="NormalWeb"/>
        <w:rPr>
          <w:lang w:val="fr-FR"/>
        </w:rPr>
      </w:pPr>
      <w:r>
        <w:rPr>
          <w:lang w:val="fr-FR"/>
        </w:rPr>
        <w:t>Referitor la sfintii catolici, ei nu făceau dogmatică când trăiau. Dacă am face o comparatie între Sfântul Serafim de Sarov si Sfântul Francisc de Assisi, ei erau sfinti prin rugăciune, prin lipsuri extraordinare, nu vorbeau de rău. Ei rămân de valoare. Noi discutăm aspectul dogmatic. Bunăoără ei au băgat pe Filioque. Au spus că Duhul Sfânt purcede si de la Fiul. Prin asta se întelege micsorarea Sfântului Duh. Care nu este un adevăr. Mântuitorul spune: Care de la Tatăl purcede (Ioan 15, 26). Deci, este limpede.</w:t>
      </w:r>
    </w:p>
    <w:p>
      <w:pPr>
        <w:pStyle w:val="NormalWeb"/>
        <w:rPr/>
      </w:pPr>
      <w:r>
        <w:rPr>
          <w:lang w:val="fr-FR"/>
        </w:rPr>
        <w:t xml:space="preserve">Ei au inovat încă un lucru: Imaculata Fecioară, adică spun că Maica Domnului s-a născut fără de păcat. Este o mare greseală! Atunci care-i diferenta între nasterea fără de păcat a Mântuitorului si nasterea Maicii Domnului? Maica Domnului a devenit fără de păcat în momentul în care, la Buna-Vestire, i s-a spus: Duhul Sfânt se va pogorî peste tine si puterea Celui Preaînalt te va umbri (Luca 1, 35). În momentul acela ea a scăpat de păcatul mostenit de la Adam. Dar nu poti să spui că s-a născut fără de păcat! </w:t>
      </w:r>
      <w:r>
        <w:rPr/>
        <w:t>Imaculata Fecioară este o mare greseală!</w:t>
      </w:r>
    </w:p>
    <w:p>
      <w:pPr>
        <w:pStyle w:val="NormalWeb"/>
        <w:rPr/>
      </w:pPr>
      <w:r>
        <w:rPr/>
        <w:t xml:space="preserve">Pe urmă, o altă greseală: purgatoriul. E o greseală de dogmă, pe care Biserica Catolică l-a inventat. </w:t>
      </w:r>
      <w:r>
        <w:rPr>
          <w:lang w:val="fr-FR"/>
        </w:rPr>
        <w:t>Ei spun că între rai si iad mai este un loc de trecere. Este o enorm de mare greseală.</w:t>
      </w:r>
    </w:p>
    <w:p>
      <w:pPr>
        <w:pStyle w:val="NormalWeb"/>
        <w:rPr>
          <w:lang w:val="fr-FR"/>
        </w:rPr>
      </w:pPr>
      <w:r>
        <w:rPr>
          <w:lang w:val="fr-FR"/>
        </w:rPr>
        <w:t>Biserica Ortodoxă - si ei eu trăit 1054 de ani sub aceeasi Biserică - spune că numai prin Sfânta Liturghie se pot salva sufletele din iad, nu prin purgatoriu. Purgatoriul spune la un moment dat, că, după ce si-a ispăsit pedeapsa, omul automat se mântuie. Asta este o eroare.</w:t>
      </w:r>
    </w:p>
    <w:p>
      <w:pPr>
        <w:pStyle w:val="NormalWeb"/>
        <w:rPr>
          <w:lang w:val="fr-FR"/>
        </w:rPr>
      </w:pPr>
      <w:r>
        <w:rPr>
          <w:lang w:val="fr-FR"/>
        </w:rPr>
        <w:t>Mântuitorul spune: Mergeti în focul cel de veci - în iad -, numai Biserica, prin ajutorul lui Dumnezeu poate să-l scape, căci spune, ca să nu ne pierdem nădejdea: Dumnezeul celor de sus, celor de pe pământ §i celor de sub pământ; va să zică si pentru cei morti, care nu sunt mântuiti; îi poate pomeni Biserica, asa îi putem salva.</w:t>
      </w:r>
    </w:p>
    <w:p>
      <w:pPr>
        <w:pStyle w:val="NormalWeb"/>
        <w:rPr>
          <w:lang w:val="fr-FR"/>
        </w:rPr>
      </w:pPr>
      <w:r>
        <w:rPr>
          <w:lang w:val="fr-FR"/>
        </w:rPr>
        <w:t>Unii intră direct în rai, după cum spune Mântuitorul: Si la judecată nu vor veni; cei care duc o viată duhovnicească, cu frică de Dumnezeu, spovediti, cu smerenie. Dar, se stie că există si iad. Si pentru că-i foarte relativă pocăinta pe care o facem în vederea mântuirii, nu putem să avem siguranta mântuirii. Noi, ortodocsii, nădăjduim mântuirea, nu avem certitudinea.</w:t>
      </w:r>
    </w:p>
    <w:p>
      <w:pPr>
        <w:pStyle w:val="NormalWeb"/>
        <w:rPr>
          <w:lang w:val="fr-FR"/>
        </w:rPr>
      </w:pPr>
      <w:r>
        <w:rPr>
          <w:lang w:val="fr-FR"/>
        </w:rPr>
        <w:t>Altă greseală: nu au Proscomidie. Nu fac Sfântul Trup al Mântuitorului, artos, fac din azimă, cum se făcea în Vechiul Testament, azimă (pâine nedospită).</w:t>
      </w:r>
    </w:p>
    <w:p>
      <w:pPr>
        <w:pStyle w:val="NormalWeb"/>
        <w:rPr>
          <w:lang w:val="fr-FR"/>
        </w:rPr>
      </w:pPr>
      <w:r>
        <w:rPr>
          <w:lang w:val="fr-FR"/>
        </w:rPr>
        <w:t>Dar ceea mai gravă greseală a catolicilor este primatul papal: Papa se consideră vicarul lui Dumnezeu pe pământ. El comandă în numele divinitătii, ca un împărat teocrat.</w:t>
      </w:r>
    </w:p>
    <w:p>
      <w:pPr>
        <w:pStyle w:val="NormalWeb"/>
        <w:rPr>
          <w:lang w:val="fr-FR"/>
        </w:rPr>
      </w:pPr>
      <w:r>
        <w:rPr>
          <w:lang w:val="fr-FR"/>
        </w:rPr>
        <w:t>Apostolii au spus că este Hristos cu noi si pentru totdeauna. Mântuitorul îi spune lui Petru: "Tu esti Petru si pe această piatră voi zidi Biserica Mea si portile iadului nu o vor birui". Asta nu înseamnă că Dumnezeu a zidit Biserica pe Petru, ci pe credinta lui, că a fost foarte credincios - piatra credintei lui.</w:t>
      </w:r>
    </w:p>
    <w:p>
      <w:pPr>
        <w:pStyle w:val="NormalWeb"/>
        <w:rPr>
          <w:lang w:val="fr-FR"/>
        </w:rPr>
      </w:pPr>
      <w:r>
        <w:rPr>
          <w:lang w:val="fr-FR"/>
        </w:rPr>
        <w:t>În Biserica noastră Ortodoxă n-a condus doar unul din Apostoli, ci a condus Sinodul. La anul 50 s-a făcut un Sinod la Ierusalim - anul adormirii Maicii Domnului. Si în Sinodul acesta n-a fost Petru presedinte, a fost Apostolul Iacob, ruda Domnului.</w:t>
      </w:r>
    </w:p>
    <w:p>
      <w:pPr>
        <w:pStyle w:val="NormalWeb"/>
        <w:rPr>
          <w:lang w:val="fr-FR"/>
        </w:rPr>
      </w:pPr>
      <w:r>
        <w:rPr>
          <w:lang w:val="fr-FR"/>
        </w:rPr>
        <w:t>Noi îl acceptăm pe Papă ca primus inter pares adică primul între egali. Asa îl acceptăm, altfel nu!</w:t>
      </w:r>
    </w:p>
    <w:p>
      <w:pPr>
        <w:pStyle w:val="NormalWeb"/>
        <w:rPr>
          <w:lang w:val="fr-FR"/>
        </w:rPr>
      </w:pPr>
      <w:r>
        <w:rPr>
          <w:lang w:val="fr-FR"/>
        </w:rPr>
        <w:t>În conceptia Bisericii Catolice, Papa, în materie de dogme, consideră că nu greseste, este infailibil. Dar noi cum să acceptăm lucrul acesta? E o mare greseală. Si toate aceste greseli provin numai după anul 1054.</w:t>
      </w:r>
    </w:p>
    <w:p>
      <w:pPr>
        <w:pStyle w:val="NormalWeb"/>
        <w:rPr>
          <w:lang w:val="fr-FR"/>
        </w:rPr>
      </w:pPr>
      <w:r>
        <w:rPr>
          <w:lang w:val="fr-FR"/>
        </w:rPr>
        <w:t>- De ce au ales sectarii sâmbăta? De ce nu au ales o altă zi: martea, miercurea...?</w:t>
      </w:r>
    </w:p>
    <w:p>
      <w:pPr>
        <w:pStyle w:val="NormalWeb"/>
        <w:rPr>
          <w:lang w:val="fr-FR"/>
        </w:rPr>
      </w:pPr>
      <w:r>
        <w:rPr>
          <w:lang w:val="fr-FR"/>
        </w:rPr>
        <w:t>- Ziua a saptea. Există sapte ere. Prima eră este de la Adam la Noe, care a adus potopul ca eveniment.</w:t>
      </w:r>
    </w:p>
    <w:p>
      <w:pPr>
        <w:pStyle w:val="NormalWeb"/>
        <w:rPr>
          <w:lang w:val="fr-FR"/>
        </w:rPr>
      </w:pPr>
      <w:r>
        <w:rPr>
          <w:lang w:val="fr-FR"/>
        </w:rPr>
        <w:t xml:space="preserve">A doua eră este de la Noe la Avraam, care a adus tăierea împrejur, ca eveniment. De aici începe să se nască poporul evreiesc, cu toate că avea rătăciri demai înainte. Evreii vin de la "ivir", înainte de Avraam. </w:t>
      </w:r>
    </w:p>
    <w:p>
      <w:pPr>
        <w:pStyle w:val="NormalWeb"/>
        <w:rPr>
          <w:lang w:val="fr-FR"/>
        </w:rPr>
      </w:pPr>
      <w:r>
        <w:rPr>
          <w:lang w:val="fr-FR"/>
        </w:rPr>
        <w:t>A treia eră este de la Avraam la Moise, care a adus Legea, căci nu existau Legile; se tinea asa, ca o traditie.</w:t>
      </w:r>
    </w:p>
    <w:p>
      <w:pPr>
        <w:pStyle w:val="NormalWeb"/>
        <w:rPr>
          <w:lang w:val="fr-FR"/>
        </w:rPr>
      </w:pPr>
      <w:r>
        <w:rPr>
          <w:lang w:val="fr-FR"/>
        </w:rPr>
        <w:t>A patra eră este de la Moise la Nabucodonosor, care a adus ca eveniment robia babiloniană.</w:t>
      </w:r>
    </w:p>
    <w:p>
      <w:pPr>
        <w:pStyle w:val="NormalWeb"/>
        <w:rPr>
          <w:lang w:val="fr-FR"/>
        </w:rPr>
      </w:pPr>
      <w:r>
        <w:rPr>
          <w:lang w:val="fr-FR"/>
        </w:rPr>
        <w:t>A cincea eră de la Nabucodonosor la David si Solomon, care a făcut Templul.</w:t>
      </w:r>
    </w:p>
    <w:p>
      <w:pPr>
        <w:pStyle w:val="NormalWeb"/>
        <w:rPr>
          <w:lang w:val="fr-FR"/>
        </w:rPr>
      </w:pPr>
      <w:r>
        <w:rPr>
          <w:lang w:val="fr-FR"/>
        </w:rPr>
        <w:t>A sasea eră este de la Solomon la Irod, în timpul căruia s-a născut Hristos.</w:t>
      </w:r>
    </w:p>
    <w:p>
      <w:pPr>
        <w:pStyle w:val="NormalWeb"/>
        <w:rPr>
          <w:lang w:val="fr-FR"/>
        </w:rPr>
      </w:pPr>
      <w:r>
        <w:rPr>
          <w:lang w:val="fr-FR"/>
        </w:rPr>
        <w:t>Si acum a saptea eră, în care trăim, era crestină, care este mântuirea. Dar vine era a opta, ziua a opta că a saptea este acum. Duminica este ziua întâi sau ziua a opta, Ierusalimul cel de Sus.</w:t>
      </w:r>
    </w:p>
    <w:p>
      <w:pPr>
        <w:pStyle w:val="NormalWeb"/>
        <w:rPr>
          <w:lang w:val="fr-FR"/>
        </w:rPr>
      </w:pPr>
      <w:r>
        <w:rPr>
          <w:lang w:val="fr-FR"/>
        </w:rPr>
        <w:t>Deci, ziua Duminicii nu este chiar asa la întâmplare, n-a înviat Hristos degeaba Duminica. Este în era mântuirii.</w:t>
      </w:r>
    </w:p>
    <w:p>
      <w:pPr>
        <w:pStyle w:val="NormalWeb"/>
        <w:rPr>
          <w:lang w:val="fr-FR"/>
        </w:rPr>
      </w:pPr>
      <w:r>
        <w:rPr>
          <w:lang w:val="fr-FR"/>
        </w:rPr>
        <w:t>- Ce ne puteti spune despre apocatastază?</w:t>
      </w:r>
    </w:p>
    <w:p>
      <w:pPr>
        <w:pStyle w:val="NormalWeb"/>
        <w:rPr>
          <w:lang w:val="fr-FR"/>
        </w:rPr>
      </w:pPr>
      <w:r>
        <w:rPr>
          <w:lang w:val="fr-FR"/>
        </w:rPr>
        <w:t>- Apocatastaza este o teorie emisă de Origen, în care se spune că îngerii pierduti vor relua rolul de îngeri buni si că iadul va avea sfârsit.</w:t>
      </w:r>
    </w:p>
    <w:p>
      <w:pPr>
        <w:pStyle w:val="NormalWeb"/>
        <w:rPr>
          <w:lang w:val="fr-FR"/>
        </w:rPr>
      </w:pPr>
      <w:r>
        <w:rPr>
          <w:lang w:val="fr-FR"/>
        </w:rPr>
        <w:t>Acest Origen, care a trăit în secolul III, este băiatul Sfântului Mucenic Leonida. Origen are 6000 de scrieri; era impetuos, cu nici un chip nu putea cineva să-l doboare. L-a încurajat, când era copil, pe tatăl său în închisoare, îi trimitea scrisori. Această minte nemaipomenită a intrat într-o extremă, sigur, extremă de-a dreapta, considerând că în marea milostivire a lui Dumnezeu, cum poate să îngăduieDumnezeu iadul vesnic? Dar nu zice Mântuitorul: "Mergeti în focul cel de veci?" Gata! Ce, te-ai obisnuit să crezi că numai a glumit? Este un mare adevăr! Sau te îndoiesti că iadul e vesnic? Te îndoiesti atunci că El este milostiv, astăzi, si te iartă. Adică astăzi este Dumnezeul milei si mâine al dreptătii. Păi, cine să judece dacă iadul va avea sfârsit? "Ce n-am făcut Eu ca să vă scap de focul cel de veci?" - zice Mântuitorul. "Până la urmă, am dat până la ultima picătură de sânge, si nu era nevoie să o dau: o cât de mică jertfă dacă făceam, mântuiam neamul omenesc si-l salvam de la moarte!"</w:t>
      </w:r>
    </w:p>
    <w:p>
      <w:pPr>
        <w:pStyle w:val="NormalWeb"/>
        <w:rPr>
          <w:lang w:val="fr-FR"/>
        </w:rPr>
      </w:pPr>
      <w:r>
        <w:rPr>
          <w:lang w:val="fr-FR"/>
        </w:rPr>
        <w:t>"Ce n-am făcut Eu? V-am dat legi, v-am dat duhovnici, născuti tot de Ileana si de Vasile, care vorbesc limbajul vostru, care-ti cunosc slăbiciunea, nu e un înger să te înfricoseze, si i-am dat puterea asta nemaipomenită să te ierte.</w:t>
      </w:r>
    </w:p>
    <w:p>
      <w:pPr>
        <w:pStyle w:val="NormalWeb"/>
        <w:rPr>
          <w:lang w:val="fr-FR"/>
        </w:rPr>
      </w:pPr>
      <w:r>
        <w:rPr>
          <w:lang w:val="fr-FR"/>
        </w:rPr>
        <w:t>"Ce n-am făcut!" De ce această nepăsare?</w:t>
      </w:r>
    </w:p>
    <w:p>
      <w:pPr>
        <w:pStyle w:val="NormalWeb"/>
        <w:rPr>
          <w:lang w:val="fr-FR"/>
        </w:rPr>
      </w:pPr>
      <w:r>
        <w:rPr>
          <w:lang w:val="fr-FR"/>
        </w:rPr>
        <w:t>Acest Origen a mai scris si o altă carte Peri arhon, pentru care a fost condamnat abia la 550, la Sinodul V Ecumenic; abia atunci a fost anatematizat. El a interpretat gresit un verset al Scripturii - dati-vă seama, de-ti stă mintea în loc - unde spune Mântuitorul că "unii se nasc fameni, altii se fac ei fameni"; dar nu te face famen în sensul că te scopesti, ci te înfrânezi. Căci, dacă tu te abtii de la împreunare, esti famen. Adică nu pui în miscare organele respective. Pentru că ce merit mai ai dacă nu mai esti buhai si esti bou? Si atunci l-au anatematizat, pentru că lucrările lui progresau în popor si el s-a castrat. "Si dacă a făcut-o Origen, de ce să nu o fac si eu?" Are dreptate, pentru că Origen era acceptat de Biserică, era publicat. Si atunci l-au anatematizat. Biserica, însă, a anatemizat numai greselile, căci are 6000 de scrieri foarte, foarte prodigioase.</w:t>
      </w:r>
    </w:p>
    <w:p>
      <w:pPr>
        <w:pStyle w:val="NormalWeb"/>
        <w:rPr>
          <w:lang w:val="fr-FR"/>
        </w:rPr>
      </w:pPr>
      <w:r>
        <w:rPr>
          <w:lang w:val="fr-FR"/>
        </w:rPr>
        <w:t>Uite, bunăoară, Origen spune vorba asta: "Dumnezeu ne iubeste mai mult decât ne urăste satana!" Si este foarte important să stii acest lucru. Dumnezeu face mai multe pentru mântuirea noastră, decât face satana pentru pieirea noastră. E normal, dacă ne iubeste! Câte nu face o mamă pentru copilul ei pe care-l iubeste, decât altul care-l urăste!</w:t>
      </w:r>
    </w:p>
    <w:p>
      <w:pPr>
        <w:pStyle w:val="NormalWeb"/>
        <w:rPr>
          <w:lang w:val="fr-FR"/>
        </w:rPr>
      </w:pPr>
      <w:r>
        <w:rPr>
          <w:lang w:val="fr-FR"/>
        </w:rPr>
        <w:t>A fost o minte prodigioasă, în sfârsit, a avut momentul lui istoric, pot să zic epoca lui. El scrie apocatastaza...</w:t>
      </w:r>
    </w:p>
    <w:p>
      <w:pPr>
        <w:pStyle w:val="NormalWeb"/>
        <w:rPr>
          <w:lang w:val="fr-FR"/>
        </w:rPr>
      </w:pPr>
      <w:r>
        <w:rPr>
          <w:lang w:val="fr-FR"/>
        </w:rPr>
        <w:t>Intelectualii de azi</w:t>
      </w:r>
    </w:p>
    <w:p>
      <w:pPr>
        <w:pStyle w:val="NormalWeb"/>
        <w:rPr>
          <w:lang w:val="fr-FR"/>
        </w:rPr>
      </w:pPr>
      <w:r>
        <w:rPr>
          <w:lang w:val="fr-FR"/>
        </w:rPr>
        <w:t>- Eu, când am citit Patericul [egiptean], am văzut ce putere de concentrare era într-o simplă frază în comparatie cu romanul Mizerabilii a lui Victor Hugo. Asta datorită trăirii pe care o aveau sfintii. Si chiar spune la canonul 87 al Sfântului Vasile cel Mare, la subînsemnare canonică: "Orice cuvânt al Sfintilor Părinti are putere canonică", chiar dacă nu are canoane date, că nu toti Părintii au dat canoane, tot ce au spus ei este adevărat.</w:t>
      </w:r>
    </w:p>
    <w:p>
      <w:pPr>
        <w:pStyle w:val="NormalWeb"/>
        <w:rPr>
          <w:lang w:val="fr-FR"/>
        </w:rPr>
      </w:pPr>
      <w:r>
        <w:rPr>
          <w:lang w:val="fr-FR"/>
        </w:rPr>
        <w:t>- Cum trebuie să participe un intelectual la viata Bisericii si care este slujirea lui?</w:t>
      </w:r>
    </w:p>
    <w:p>
      <w:pPr>
        <w:pStyle w:val="NormalWeb"/>
        <w:rPr>
          <w:lang w:val="fr-FR"/>
        </w:rPr>
      </w:pPr>
      <w:r>
        <w:rPr>
          <w:lang w:val="fr-FR"/>
        </w:rPr>
        <w:t>- Să participe ca si un neintelectual, să participe cu smerenie la învătătura crestină, să ia parte la Liturghie de la început până la sfârsit, să fie spovedit si el ca orice crestin. Nu ne interesează că este intelectual sau neintelectual. Nu interesează atât de mult să cunosc adâncurile Sfintei Treimi, dacă n-am în inima mea pe Sfânta Treime. Si poate să fie un neintelectual si să aibă pe Sfânta Treime în inima lui.</w:t>
      </w:r>
    </w:p>
    <w:p>
      <w:pPr>
        <w:pStyle w:val="NormalWeb"/>
        <w:rPr/>
      </w:pPr>
      <w:r>
        <w:rPr/>
        <w:t>- Deci nu are o altfel de slujire?</w:t>
      </w:r>
    </w:p>
    <w:p>
      <w:pPr>
        <w:pStyle w:val="NormalWeb"/>
        <w:rPr/>
      </w:pPr>
      <w:r>
        <w:rPr/>
        <w:t xml:space="preserve">- Există o singură cale: smerenia. </w:t>
      </w:r>
      <w:r>
        <w:rPr>
          <w:lang w:val="fr-FR"/>
        </w:rPr>
        <w:t>Foarte frumos este să învete ca să cunoască să explice învătăturile crestine, dar se cere cu orice chip smerenie si supunere.</w:t>
      </w:r>
    </w:p>
    <w:p>
      <w:pPr>
        <w:pStyle w:val="NormalWeb"/>
        <w:rPr>
          <w:lang w:val="fr-FR"/>
        </w:rPr>
      </w:pPr>
      <w:r>
        <w:rPr>
          <w:lang w:val="fr-FR"/>
        </w:rPr>
        <w:t>Nu eu spun lucrul acesta. E spus de insi cu mare trăire care au intuit: nu în îngrămădirea de stiintă stă valoarea unui om, ci - sunt silit să spun - în smerenie, fiindcă cu cât se smereste mai mult, cu atât rezolvă mai multe probleme. Este mai greu ca un intelectual să accepte o trăire în rugăciune. Dar si intelectualului i se cere o stare de prezentă, pentru că nu putem desfiinta valorile si treptele. Chiar spune un Sfânt Părinte că rădăcina tuturor răutătilor este nestiinta. Si are dreptate; dar aici este vorba despre o stiintă a mântuirii, nu o stiintă teoretică, rationalistă - că poti chiar cu Hristos "în mână" să te osândesti! Pentru că nu există iadul în cunostiintă de Hristos.</w:t>
      </w:r>
    </w:p>
    <w:p>
      <w:pPr>
        <w:pStyle w:val="NormalWeb"/>
        <w:rPr/>
      </w:pPr>
      <w:r>
        <w:rPr>
          <w:lang w:val="fr-FR"/>
        </w:rPr>
        <w:t xml:space="preserve">Intelectualul, în pozitia lui, să fie convins că Dumnezeu i-a dat lui putere să scrie asa acolo! Si fac legătura cu un cuvânt al lui Hristos, care dacă ar fi respectat, ar fi foarte multă stare de trezvie. El zice că: "Fără de Mine nu puteti face nimic!" Gata! "Eu sunt vita, voi sunteti mlăditele". Cum s-ar putea face mlăditele dacă nu există vita? Hristos este cinstit si ne va ajuta foarte mult, fiindcă finalitatea este ca mlădita să rodească. Deci, scopul tău este si scopul Lui - sau scopul Lui este si scopul tău. </w:t>
      </w:r>
      <w:r>
        <w:rPr/>
        <w:t xml:space="preserve">Din nefericire, lucrul acesta este trecut cu vederea. Omul zice că el "face". </w:t>
      </w:r>
      <w:r>
        <w:rPr>
          <w:lang w:val="fr-FR"/>
        </w:rPr>
        <w:t>În cerbicia lui el zice: "Am făcut, am dres..." Pe la anul 490, la Cartagina s-a tinut un Sinod local. Printre multe puncte care au făcut obiectul dezbaterilor din Sinod a fost si acesta, consemnat în canonul 124: "Cine zice că fără de Mine (de Hristos) poate ceva - anatema să fie!"</w:t>
      </w:r>
    </w:p>
    <w:p>
      <w:pPr>
        <w:pStyle w:val="NormalWeb"/>
        <w:rPr>
          <w:lang w:val="fr-FR"/>
        </w:rPr>
      </w:pPr>
      <w:r>
        <w:rPr>
          <w:lang w:val="fr-FR"/>
        </w:rPr>
        <w:t>Vedeti câtă atentie dădea Biserica acestui citat. Pentru că, dacă tu stii că Dumnezeu te ajută, tu esti prezent mereu! Si, dacă eventual vine moartea, Dumnezeu te va lua pe tine în ce te va găsi - te va ferici sau te va judeca. Asa că intelectualul, acolo unde este, să fie convins că ceea ce face, face cu harul lui Dumnezeu, că Dumnezeu îl ajută. Nu i se cere să facă mii de metanii. I se cere, si lui, o stare de prezentă.</w:t>
      </w:r>
    </w:p>
    <w:p>
      <w:pPr>
        <w:pStyle w:val="NormalWeb"/>
        <w:rPr>
          <w:lang w:val="fr-FR"/>
        </w:rPr>
      </w:pPr>
      <w:r>
        <w:rPr>
          <w:lang w:val="fr-FR"/>
        </w:rPr>
        <w:t>Orice clipă poate să fie un timp si orice suspinare poate să fie o rugăciune. Pentru Dumnezeu! Există o lume călugărească care se deosebeste de cea laică, desi, în mare, călugăr înseamnă crestin bun. Căci Dumnezeu n-a făcut special rugăciuni pentru călugări. Însă călugăria nu poate fi prinsă în nici un citat, în nici o cuprindere filosofică. E dincolo de întelegere, pentru că este o luptă continuă cu Dumnezeu. Omul este creat de Dumnezeu cu vointă liberă, cu ratiune si cu afecte. Deci, dacă mergi la mânăstire si-ti tai voia, esti în luptă cu Creatorul, care te-a lăsat cu vointă liberă. Si atunci trebuie să birui cu orice chip, si lui Dumnezeu îi place acest lucru. Cum si lacob s-a luptat cu Dumnezeu si L-a biruit - în sensul acesta: trebuie să te pierzi ca să te găsesti! Trebuie cu orice pret să te instalezi într-o personalitate îngerească. Vorbesc despre călugări, dar nu e oprit nici unui mirean de a se "subtia" cât mai mult.</w:t>
      </w:r>
    </w:p>
    <w:p>
      <w:pPr>
        <w:pStyle w:val="NormalWeb"/>
        <w:rPr>
          <w:lang w:val="fr-FR"/>
        </w:rPr>
      </w:pPr>
      <w:r>
        <w:rPr>
          <w:lang w:val="fr-FR"/>
        </w:rPr>
        <w:t>Astfel că, domnule intelectual, trebuie să fii prezent la Dumnezeu, să ai în cugetul tău momente de tâsnire: "Doamne, iartă-mă!" Si este foarte mare lucru. Eu nu cer o mie de metanii, dar întreb: de ce ai rămas bulgăre, te-ai culcat ca un bulgăre, fără să zici măcar "Doamne, Dumnezeule, ai grijă de mine"? În felul lui, fiecare ins este obligat să tină o relatie cu Dumnezeu, de evlavie.</w:t>
      </w:r>
    </w:p>
    <w:p>
      <w:pPr>
        <w:pStyle w:val="NormalWeb"/>
        <w:rPr>
          <w:lang w:val="fr-FR"/>
        </w:rPr>
      </w:pPr>
      <w:r>
        <w:rPr>
          <w:lang w:val="fr-FR"/>
        </w:rPr>
        <w:t>Dacă m-ar întreba cineva să-i spun într-un cuvânt ce este cultura, i-as răspunde: armonie! Dacă m-ar întreba un altul, mai pretentios, să-i spun, într-un cuvânt, Biblia ce este, i-as răspunde: armonie! Altfel spus: esti intelectual - fii armonios cu Cel ce te-a creat!</w:t>
      </w:r>
    </w:p>
    <w:p>
      <w:pPr>
        <w:pStyle w:val="NormalWeb"/>
        <w:rPr>
          <w:lang w:val="fr-FR"/>
        </w:rPr>
      </w:pPr>
      <w:r>
        <w:rPr>
          <w:lang w:val="fr-FR"/>
        </w:rPr>
        <w:t>- Si ce ne facem cu filosofii?</w:t>
      </w:r>
    </w:p>
    <w:p>
      <w:pPr>
        <w:pStyle w:val="NormalWeb"/>
        <w:rPr>
          <w:lang w:val="fr-FR"/>
        </w:rPr>
      </w:pPr>
      <w:r>
        <w:rPr>
          <w:lang w:val="fr-FR"/>
        </w:rPr>
        <w:t>- Filosofii, deocamdată, asa din punct de vedere mai tare, pot să spun că n-au creat decât niste notiuni, dar nu au rezolvat nici o problemă.</w:t>
      </w:r>
    </w:p>
    <w:p>
      <w:pPr>
        <w:pStyle w:val="NormalWeb"/>
        <w:rPr>
          <w:lang w:val="fr-FR"/>
        </w:rPr>
      </w:pPr>
      <w:r>
        <w:rPr>
          <w:lang w:val="fr-FR"/>
        </w:rPr>
        <w:t>- Au stricat foarte mult?</w:t>
      </w:r>
    </w:p>
    <w:p>
      <w:pPr>
        <w:pStyle w:val="NormalWeb"/>
        <w:rPr>
          <w:lang w:val="fr-FR"/>
        </w:rPr>
      </w:pPr>
      <w:r>
        <w:rPr>
          <w:lang w:val="fr-FR"/>
        </w:rPr>
        <w:t>- N-au stricat; să încercăm să-i iubim si pe ei pentru că vorbesc foarte frumos, chiar dacă la suprafata lucrurilor.</w:t>
      </w:r>
    </w:p>
    <w:p>
      <w:pPr>
        <w:pStyle w:val="NormalWeb"/>
        <w:rPr>
          <w:lang w:val="fr-FR"/>
        </w:rPr>
      </w:pPr>
      <w:r>
        <w:rPr>
          <w:lang w:val="fr-FR"/>
        </w:rPr>
        <w:t>- Sunt cumva utili?</w:t>
      </w:r>
    </w:p>
    <w:p>
      <w:pPr>
        <w:pStyle w:val="NormalWeb"/>
        <w:rPr>
          <w:lang w:val="fr-FR"/>
        </w:rPr>
      </w:pPr>
      <w:r>
        <w:rPr>
          <w:lang w:val="fr-FR"/>
        </w:rPr>
        <w:t>- Una este cum spune si Kant: "Două lucruri îmi umplu sufletul de admiratie: cerul înstelat de deasupra mea si legea morală din om!" Asta o spune un mare filosof.</w:t>
      </w:r>
    </w:p>
    <w:p>
      <w:pPr>
        <w:pStyle w:val="NormalWeb"/>
        <w:rPr>
          <w:lang w:val="fr-FR"/>
        </w:rPr>
      </w:pPr>
      <w:r>
        <w:rPr>
          <w:lang w:val="fr-FR"/>
        </w:rPr>
        <w:t>Deci, prin asta înseamnă că el a depăsit o serie întreagă de lucruri de catedră, în sfârsit, pentru lumea care doreste să le asculte, foarte frumos spuse. Dar un crestin adevărat pune mâna pe stele, este printre stele, nu numai le admiră. Deci, iată ce înseamnă să trăiesti în Hristos.</w:t>
      </w:r>
    </w:p>
    <w:p>
      <w:pPr>
        <w:pStyle w:val="NormalWeb"/>
        <w:rPr>
          <w:lang w:val="fr-FR"/>
        </w:rPr>
      </w:pPr>
      <w:r>
        <w:rPr>
          <w:lang w:val="fr-FR"/>
        </w:rPr>
        <w:t>- Cum vedeti implicarea Bisericii în societate?</w:t>
      </w:r>
    </w:p>
    <w:p>
      <w:pPr>
        <w:pStyle w:val="NormalWeb"/>
        <w:rPr>
          <w:lang w:val="fr-FR"/>
        </w:rPr>
      </w:pPr>
      <w:r>
        <w:rPr>
          <w:lang w:val="fr-FR"/>
        </w:rPr>
        <w:t>- Zic si eu, cum zicea cineva: "Părinte, când să mergem la biserică?" "Când bat clopotele!"</w:t>
      </w:r>
    </w:p>
    <w:p>
      <w:pPr>
        <w:pStyle w:val="NormalWeb"/>
        <w:rPr>
          <w:lang w:val="fr-FR"/>
        </w:rPr>
      </w:pPr>
      <w:r>
        <w:rPr>
          <w:lang w:val="fr-FR"/>
        </w:rPr>
        <w:t>Mai întâi de toate trebuie să aducem la cunostintă oamenilor învătătura crestină, deoarece, spune si Apostolul: Credinta vine din auz.</w:t>
      </w:r>
    </w:p>
    <w:p>
      <w:pPr>
        <w:pStyle w:val="NormalWeb"/>
        <w:rPr>
          <w:lang w:val="fr-FR"/>
        </w:rPr>
      </w:pPr>
      <w:r>
        <w:rPr>
          <w:lang w:val="fr-FR"/>
        </w:rPr>
        <w:t>Dar, mă întreb: de ce nu stie învătătura, în veacul nostru de acum? N-a auzit nimeni bătaia clopotelor? Clopotele nu bat niciodată pentru amuzament. Ci bat pentru ceva de natură sufletească, care ne atrage atentia: "Cheamă viii, plânge mortii, împrăstie viforele!" - împrăstie dracii si trăsnetele.</w:t>
      </w:r>
    </w:p>
    <w:p>
      <w:pPr>
        <w:pStyle w:val="NormalWeb"/>
        <w:rPr>
          <w:lang w:val="fr-FR"/>
        </w:rPr>
      </w:pPr>
      <w:r>
        <w:rPr>
          <w:lang w:val="fr-FR"/>
        </w:rPr>
        <w:t>Au trecut prin Taina respectivă si acum vor să ducă o viată fără răspundere? Să fie atenti la ce se propovăduieste, să meargă la biserică să audă, ca niste credinciosi. Oare trebuie să mâncăm din pomul oprit pentru că avem libertate? Nu! Avem mai departe niste porunci care ne tin într-o oarecare înfrânare în vederea armonizării. Chiar împreunarea dintre soti se face cu o oarecare rânduială. "Mai rărut e mai drăgut!"</w:t>
      </w:r>
    </w:p>
    <w:p>
      <w:pPr>
        <w:pStyle w:val="NormalWeb"/>
        <w:rPr>
          <w:lang w:val="fr-FR"/>
        </w:rPr>
      </w:pPr>
      <w:r>
        <w:rPr>
          <w:lang w:val="fr-FR"/>
        </w:rPr>
        <w:t>- Individualismul este, se pare, o boală a societătii. Se extinde, oare, si asupra credinciosilor?</w:t>
      </w:r>
    </w:p>
    <w:p>
      <w:pPr>
        <w:pStyle w:val="NormalWeb"/>
        <w:rPr>
          <w:lang w:val="fr-FR"/>
        </w:rPr>
      </w:pPr>
      <w:r>
        <w:rPr>
          <w:lang w:val="fr-FR"/>
        </w:rPr>
        <w:t>- Da, este într-adevăr un mare defect la momentul istoric în care trăim. Însă nu vreau deloc să cred că acestea sunt nevindecabile.</w:t>
      </w:r>
    </w:p>
    <w:p>
      <w:pPr>
        <w:pStyle w:val="NormalWeb"/>
        <w:rPr>
          <w:lang w:val="fr-FR"/>
        </w:rPr>
      </w:pPr>
      <w:r>
        <w:rPr>
          <w:lang w:val="fr-FR"/>
        </w:rPr>
        <w:t>Noi suntem atenti cu ceea ce, de fapt, am luat cu noi când am plecat mai departe, la un drum mare care se face cu primul pas, dar pus bine, pe directie. Individualismul nu a făcut decât să izoleze unul dintre scopurile principale ale creării omului. Omul nu este creat numai pentru el singur, el este creat pentru întreaga umanitate. Pentru că tragedia întregii umanităti trebuie trăită ca pe propria noastră nenorocire. Noi purtăm o răspundere si pentru cel care este lângă noi.</w:t>
      </w:r>
    </w:p>
    <w:p>
      <w:pPr>
        <w:pStyle w:val="NormalWeb"/>
        <w:rPr/>
      </w:pPr>
      <w:r>
        <w:rPr/>
        <w:t>Acesta este sensul educatiei crestine despre creatie pe care trebuie să o stim. Din momentul în care s-a izolat, a făcut o semiasociatie cu diavolul, pentru că ascultă numai de gândurile proprii.</w:t>
      </w:r>
    </w:p>
    <w:p>
      <w:pPr>
        <w:pStyle w:val="NormalWeb"/>
        <w:rPr>
          <w:lang w:val="fr-FR"/>
        </w:rPr>
      </w:pPr>
      <w:r>
        <w:rPr>
          <w:lang w:val="fr-FR"/>
        </w:rPr>
        <w:t>Lucrul primordial în conceptia crestină este jertfa; conditia ca să te mântuiesti, respectiv ca să luminezi, este să stii să te jertfesti.</w:t>
        <w:br/>
        <w:br/>
        <w:t>Apostolul Petru, la Schimbarea la Fată a Domnului, I-a spus: "Doamne, bine ne este nouă să fim aici. Să facem trei colibe..." Parcă se îngemăna Cerul cu pământul. Însă Mântuitorul i-a răspuns: "Bine, Petre. Dar ce facem cu jertfa de pe Golgota?" 0 asemănare cu ideea de jertfă este lumânarea: un fitil ca să lumineze trebuie să ardă. Conditia ca să luminezi este ca să te jertfesti. Asta este explicatia lumânării sau a candelei. Si dacă nu stim să jertfim, stăm pe loc.</w:t>
      </w:r>
    </w:p>
    <w:p>
      <w:pPr>
        <w:pStyle w:val="NormalWeb"/>
        <w:rPr>
          <w:lang w:val="fr-FR"/>
        </w:rPr>
      </w:pPr>
      <w:r>
        <w:rPr>
          <w:lang w:val="fr-FR"/>
        </w:rPr>
        <w:t>Individualitatea este o mare pierdere, însemnă să fii izolat de Creator si să devii margine, iar marginile sunt ale dracilor, cum spun Sfintii Părinti.</w:t>
      </w:r>
    </w:p>
    <w:p>
      <w:pPr>
        <w:pStyle w:val="NormalWeb"/>
        <w:rPr>
          <w:lang w:val="fr-FR"/>
        </w:rPr>
      </w:pPr>
      <w:r>
        <w:rPr>
          <w:lang w:val="fr-FR"/>
        </w:rPr>
        <w:t>- Părinte, cum să explicăm lipsa de initiativă, pasivitatea oamenilor din Biserică astăzi?</w:t>
      </w:r>
    </w:p>
    <w:p>
      <w:pPr>
        <w:pStyle w:val="NormalWeb"/>
        <w:rPr>
          <w:lang w:val="fr-FR"/>
        </w:rPr>
      </w:pPr>
      <w:r>
        <w:rPr>
          <w:lang w:val="fr-FR"/>
        </w:rPr>
        <w:t>- Dumneavoastră nu vă legati de niste defecte ca să creati prin asta o problemă si o întrebare.Pentru că eu, când a fost să plec la mânăstire, acum vreo 50 de ani, au vrut să mă oprească foarte multi insi, chiar unul din cei cu nume mare, ministru al cultelor pe atunci, spunându-mi că în mânăstire sunt căderi si decăderi de tot felul. Dar eu i-am răspuns că mă duc la mânăstire pentru Hristos. Nu mă interesează ce este acolo, ci învătătura Scripturii: Cine lasă mamă, tată, frati, surori... si îmi urmează Mie... Si m-am întâlnit cu ei după zeci de ani. Si m-au întrebat: "Ce-ai văzut acolo?" "Ce ati spus voi am găsit, dar nu credeam să găsesc si sfinti!"</w:t>
      </w:r>
    </w:p>
    <w:p>
      <w:pPr>
        <w:pStyle w:val="NormalWeb"/>
        <w:rPr>
          <w:lang w:val="fr-FR"/>
        </w:rPr>
      </w:pPr>
      <w:r>
        <w:rPr>
          <w:lang w:val="fr-FR"/>
        </w:rPr>
        <w:t>Deci, punctul de orientare este învătătura crestină, sunt sfintii lui Dumnezeu care sunt asemenea nouă, nu defectele. Dacă îngeri au fost si au căzut, Apostoli au fost si au căzut, nu înseamnă că aceste căderi caracterizează învătătura mântuitoare a Mântuitorului. Dar, dacă esti dibaci, poti foarte multe să înveti din căderi, căci te aduc la smerenie, sau să poti pricepe cum, indirect, dracul mărturiseste pe Dumnezeu, prin ispite. Pentru că însăsi existenta lui demonstrează existenta lui Dumnezeu, pe care el nu o vrea la oameni. Pentru că se mai spune si acum că nu există Dumnezeu.</w:t>
      </w:r>
    </w:p>
    <w:p>
      <w:pPr>
        <w:pStyle w:val="NormalWeb"/>
        <w:rPr>
          <w:lang w:val="fr-FR"/>
        </w:rPr>
      </w:pPr>
      <w:r>
        <w:rPr>
          <w:lang w:val="fr-FR"/>
        </w:rPr>
        <w:t>Cum să caracterizăm noi un om care îndrăzneste să spună lucrul acesta? Dar Dumnezeu îl rabdă, totusi...</w:t>
      </w:r>
    </w:p>
    <w:p>
      <w:pPr>
        <w:pStyle w:val="NormalWeb"/>
        <w:rPr>
          <w:lang w:val="fr-FR"/>
        </w:rPr>
      </w:pPr>
      <w:r>
        <w:rPr>
          <w:lang w:val="fr-FR"/>
        </w:rPr>
        <w:t>- Credeti că se poate trăi o viată total în afară de Hristos?</w:t>
      </w:r>
    </w:p>
    <w:p>
      <w:pPr>
        <w:pStyle w:val="NormalWeb"/>
        <w:rPr>
          <w:lang w:val="fr-FR"/>
        </w:rPr>
      </w:pPr>
      <w:r>
        <w:rPr>
          <w:lang w:val="fr-FR"/>
        </w:rPr>
        <w:t>- Nu se poate! În afară de Biserică, nu există nimic, nu există mântuire! Nu există decât esecuri si, dacă vreti - trebuie să o spun - există iad, în afară de Biserică. Dacă dumneavoastră puneti în slujba lui Dumnezeu toate gândurile, atunci, într-adevăr, sunteti omul lui Hristos, omul de valoare al Bisericii. Si, ca să fii omul lui Hristos, este să stii să te smeresti cu adevărat. Să nu se creadă că fără smerenia aceasta va primi cineva câtusi de cât bucuriile raiului si ale fericirii vesnice! Nu există, dragii mei! Si pe urmă, dacă trăiesti cât de cât într-o viată crestină, a iubirii si smereniei lui Hristos, deja esti în vesnicia fericirii, deja se conturează mai pe văzute chiar, împărătia lui Dumnezeu, în tine.</w:t>
      </w:r>
    </w:p>
    <w:p>
      <w:pPr>
        <w:pStyle w:val="NormalWeb"/>
        <w:rPr>
          <w:lang w:val="fr-FR"/>
        </w:rPr>
      </w:pPr>
      <w:r>
        <w:rPr>
          <w:lang w:val="fr-FR"/>
        </w:rPr>
        <w:t>Noi nu trebuie să vorbim de împărătia vesnică din viitor, trebuie să recunoastem că există în noi această fericire. Dar, mai întâi de toate, nu trebuie să ne gândim la mântuire, ci la cucerirea lui Dumnezeu, care se realizează prin smerenie, si atunci esti asigurat pentru mântuire.</w:t>
      </w:r>
    </w:p>
    <w:p>
      <w:pPr>
        <w:pStyle w:val="NormalWeb"/>
        <w:rPr>
          <w:lang w:val="fr-FR"/>
        </w:rPr>
      </w:pPr>
      <w:r>
        <w:rPr>
          <w:lang w:val="fr-FR"/>
        </w:rPr>
        <w:t>- Cum poate fi privit progresul, civilizatia?</w:t>
      </w:r>
    </w:p>
    <w:p>
      <w:pPr>
        <w:pStyle w:val="NormalWeb"/>
        <w:rPr>
          <w:lang w:val="fr-FR"/>
        </w:rPr>
      </w:pPr>
      <w:r>
        <w:rPr>
          <w:lang w:val="fr-FR"/>
        </w:rPr>
        <w:t>- Civilizatia este una si trăirea crestină este alta. Însă, un om civilizat poate mai usor să se adapteze învătăturii crestine, care e prea justificată, are o prea mare ordine, e prea argumentată ca să nu o crezi.</w:t>
      </w:r>
    </w:p>
    <w:p>
      <w:pPr>
        <w:pStyle w:val="NormalWeb"/>
        <w:rPr>
          <w:lang w:val="fr-FR"/>
        </w:rPr>
      </w:pPr>
      <w:r>
        <w:rPr>
          <w:lang w:val="fr-FR"/>
        </w:rPr>
        <w:t>Uite, se spune că poporul roman era foarte drept, creator: cucereau si zideau. Înainte de venirea Mântuitorului le-a dat biruinte acestor romani, să zic asa, să pregătească oarecum lumea pentru o învătătură divină extraordinară, pentru că ei erau mai civilizati.</w:t>
      </w:r>
    </w:p>
    <w:p>
      <w:pPr>
        <w:pStyle w:val="NormalWeb"/>
        <w:rPr>
          <w:lang w:val="fr-FR"/>
        </w:rPr>
      </w:pPr>
      <w:r>
        <w:rPr>
          <w:lang w:val="fr-FR"/>
        </w:rPr>
        <w:t>Deci, civilizatia joacă un rol pozitiv, dar nu mântuitor. Si ea învată să nu furi si ea învată să nu fie..., dar, totusi, în miezul civilizatiei acesteia au ajuns păcate asa de grave, pentru că nu a avut o înfrânare crestină.</w:t>
      </w:r>
    </w:p>
    <w:p>
      <w:pPr>
        <w:pStyle w:val="NormalWeb"/>
        <w:rPr>
          <w:lang w:val="fr-FR"/>
        </w:rPr>
      </w:pPr>
      <w:r>
        <w:rPr>
          <w:lang w:val="fr-FR"/>
        </w:rPr>
        <w:t>Civilizatia trebuie ajutată, pentru că au fost popoare drepte, dar nu mântuitoare. Îmi place să merg la drum cu tine că stiu că nu mă furi, că stiu că nu mă pârăsti, că stiu că esti un om civilizat.</w:t>
      </w:r>
    </w:p>
    <w:p>
      <w:pPr>
        <w:pStyle w:val="NormalWeb"/>
        <w:rPr>
          <w:lang w:val="fr-FR"/>
        </w:rPr>
      </w:pPr>
      <w:r>
        <w:rPr>
          <w:lang w:val="fr-FR"/>
        </w:rPr>
        <w:t>Vedeti dumneavoastră, Biserica crestină nu învată mai întâi, ci sfinteste! Pentru că se referă, nu la a cuceri pământul, ci la a cuceri împărătia cerurilor.</w:t>
      </w:r>
    </w:p>
    <w:p>
      <w:pPr>
        <w:pStyle w:val="NormalWeb"/>
        <w:rPr>
          <w:lang w:val="fr-FR"/>
        </w:rPr>
      </w:pPr>
      <w:r>
        <w:rPr>
          <w:lang w:val="fr-FR"/>
        </w:rPr>
        <w:t>Modernismul nu este vinovat că esti tu lenes si nu stiu ce. Poti să fii în pat cu puf si să te rogi la Hristos, si esti la fel cu unul care doarme pe scândură.</w:t>
      </w:r>
    </w:p>
    <w:p>
      <w:pPr>
        <w:pStyle w:val="NormalWeb"/>
        <w:rPr>
          <w:lang w:val="fr-FR"/>
        </w:rPr>
      </w:pPr>
      <w:r>
        <w:rPr>
          <w:lang w:val="fr-FR"/>
        </w:rPr>
        <w:t>Prea mare modernism nu se recomandă pentru că te poate duce la moleseală, la leneviri, la scăderi.</w:t>
      </w:r>
    </w:p>
    <w:p>
      <w:pPr>
        <w:pStyle w:val="NormalWeb"/>
        <w:rPr>
          <w:lang w:val="fr-FR"/>
        </w:rPr>
      </w:pPr>
      <w:r>
        <w:rPr>
          <w:lang w:val="fr-FR"/>
        </w:rPr>
        <w:t>Să stiti că suferinta te subtiază mai mult si te aseamănă mai mult cu numele tău ca om mântuit, ca om vesnic.</w:t>
      </w:r>
    </w:p>
    <w:p>
      <w:pPr>
        <w:pStyle w:val="NormalWeb"/>
        <w:rPr>
          <w:lang w:val="fr-FR"/>
        </w:rPr>
      </w:pPr>
      <w:r>
        <w:rPr>
          <w:lang w:val="fr-FR"/>
        </w:rPr>
        <w:t>- Cum vedeti implicarea, în conditiile actuale, a unui crestin în politică?</w:t>
      </w:r>
    </w:p>
    <w:p>
      <w:pPr>
        <w:pStyle w:val="NormalWeb"/>
        <w:rPr>
          <w:lang w:val="fr-FR"/>
        </w:rPr>
      </w:pPr>
      <w:r>
        <w:rPr>
          <w:lang w:val="fr-FR"/>
        </w:rPr>
        <w:t>- În întrebarea dumneavoastră, de la început se vede că a face politică este o greseală. Nu este deloc o greseală. Politică înseamnă a tine un cântar în mână si al potrivi întotdeauna drept. Cât mai multi crestini în politică este foarte bine, dar cu constiinta adevărului.</w:t>
      </w:r>
    </w:p>
    <w:p>
      <w:pPr>
        <w:pStyle w:val="NormalWeb"/>
        <w:rPr>
          <w:lang w:val="fr-FR"/>
        </w:rPr>
      </w:pPr>
      <w:r>
        <w:rPr>
          <w:lang w:val="fr-FR"/>
        </w:rPr>
        <w:t>- Ne puteti spune care sunt consecintele pietismului în viata Bisericii?</w:t>
      </w:r>
    </w:p>
    <w:p>
      <w:pPr>
        <w:pStyle w:val="NormalWeb"/>
        <w:rPr>
          <w:lang w:val="fr-FR"/>
        </w:rPr>
      </w:pPr>
      <w:r>
        <w:rPr>
          <w:lang w:val="fr-FR"/>
        </w:rPr>
        <w:t>- Dragă, Biserica nu poate fi nebiruitoare ori în ce împrejurare ar fi si ce momente istorice ar crea sub dârzenia credintei oamenilor. Este nebiruită până la sfârsitul veacurilor. Ferice de cel care pricepe lucrul si-si mântuieste sufletul. "O, de ati cunoaste valoarea omului, dăruită lui de Dumnezeu!" Nu trebuieste văzut si nici create puncte de vedere sau de orientare; negativismele care există prin toate părtile. Sunt mii de secte, dar asta nu înseamnă că Biserica Ortodoxă, adică Biserica Adevărului, nu va birui.</w:t>
      </w:r>
    </w:p>
    <w:p>
      <w:pPr>
        <w:pStyle w:val="NormalWeb"/>
        <w:rPr/>
      </w:pPr>
      <w:r>
        <w:rPr/>
        <w:t>- Credeti că pietismul ar fi o atitudine sectară?</w:t>
      </w:r>
    </w:p>
    <w:p>
      <w:pPr>
        <w:pStyle w:val="NormalWeb"/>
        <w:rPr>
          <w:lang w:val="fr-FR"/>
        </w:rPr>
      </w:pPr>
      <w:r>
        <w:rPr>
          <w:lang w:val="fr-FR"/>
        </w:rPr>
        <w:t>- Dumneavoastră, mai întâi de toate, ocupati-vă de sufletele dumneavoastră si nu vă ocupati de-a înregistra defectele, pe ici, pe colo. Căci învătătura crestină spune cum spune Mântuitorul: "Faceti ce vă spune, nu faceti ce fac ei!" Dar prin asta a vrut să spună să nu oprim viata pe loc. Îi priveste. Trebuie să vă obisnuiti să vă controlati propria viată. Aceste tragedii sunt si datorită defectelor mele personale. Tragedia umanitătii trebuie să o plângi ca pe propria ta nenorocire. Nu trebuie judecati, câci sunt multe slăbiciuni. Mai întâi de toate poti să fii subiectiv tu, când vezi lucrurile acestea. Pentru că s-ar putea întâmpla că se ia o măsură pentru salvarea lucrurilor si tu, care nu stii decât direct, văzând lucrurile, să nu-ti dai seama de tactica pe care o foloseste ca să salveze lucrurile. Si ai judecat negativ.</w:t>
      </w:r>
    </w:p>
    <w:p>
      <w:pPr>
        <w:pStyle w:val="NormalWeb"/>
        <w:rPr>
          <w:lang w:val="fr-FR"/>
        </w:rPr>
      </w:pPr>
      <w:r>
        <w:rPr>
          <w:lang w:val="fr-FR"/>
        </w:rPr>
        <w:t>- Ce ne puteti spune despre posibilitatea criticii în Biserică? Existâ critică ziditoare în Biserică?</w:t>
      </w:r>
    </w:p>
    <w:p>
      <w:pPr>
        <w:pStyle w:val="NormalWeb"/>
        <w:rPr>
          <w:lang w:val="fr-FR"/>
        </w:rPr>
      </w:pPr>
      <w:r>
        <w:rPr>
          <w:lang w:val="fr-FR"/>
        </w:rPr>
        <w:t>Cuvântul critică nu înseamnă decât a judeca pe cineva. Dar critica încununează opera!</w:t>
      </w:r>
    </w:p>
    <w:p>
      <w:pPr>
        <w:pStyle w:val="NormalWeb"/>
        <w:rPr>
          <w:lang w:val="fr-FR"/>
        </w:rPr>
      </w:pPr>
      <w:r>
        <w:rPr>
          <w:lang w:val="fr-FR"/>
        </w:rPr>
        <w:t>Adevărul trebuie apărat de orice fel de crestin. Căci, chiar dacă un cleric, superior, n-ar sustine adevărul - vorbesc despre adevărul ortodox, adevărul mântuitor - poate să fie înfruntat, căci nu înfrunti cleric, ci înfrunti eretic, fiind vorba de adevăr.</w:t>
      </w:r>
    </w:p>
    <w:p>
      <w:pPr>
        <w:pStyle w:val="NormalWeb"/>
        <w:rPr>
          <w:lang w:val="fr-FR"/>
        </w:rPr>
      </w:pPr>
      <w:r>
        <w:rPr>
          <w:lang w:val="fr-FR"/>
        </w:rPr>
        <w:t>E îngăduită critica, dar nu judecata... Stai cu ochii pe celălalt, dar nu stai cu ochii pe tine!</w:t>
      </w:r>
    </w:p>
    <w:p>
      <w:pPr>
        <w:pStyle w:val="NormalWeb"/>
        <w:rPr>
          <w:lang w:val="fr-FR"/>
        </w:rPr>
      </w:pPr>
      <w:r>
        <w:rPr>
          <w:lang w:val="fr-FR"/>
        </w:rPr>
        <w:t>Taina mântuirii omului pentru fiecare om se săvârseste pe cruce, în întelesul că crucea este cel mai mare folos al pământului. Jertfeste a nu-l judeca pe acela că a gresit. Iar dacă te bagi în biserică unde e harul lui Dumnezeu si judeci pe preot, amarnic gresesti! Obisnuiti-vă toti să vedeti acolo pe Hristos.</w:t>
      </w:r>
    </w:p>
    <w:p>
      <w:pPr>
        <w:pStyle w:val="NormalWeb"/>
        <w:rPr/>
      </w:pPr>
      <w:r>
        <w:rPr>
          <w:lang w:val="fr-FR"/>
        </w:rPr>
        <w:t xml:space="preserve">Un mare pustnic, care a primit din satul lui un credincios - si în satul lui era un om foarte defectuos -, a întrebat: "A lui cutare e tot asa?" </w:t>
      </w:r>
      <w:r>
        <w:rPr/>
        <w:t xml:space="preserve">"Tot asa-i părinte!" Si a zis părintele: "Of, of, of!" A doua zi a venit îngerul la pustnic si i-a zis: "M-a trimis Dumnezeu să te întreb: unde să punem sufletul omului acela, că a murit astă noapte, în rai sau în iad, că tu l-ai judecat?" </w:t>
      </w:r>
      <w:r>
        <w:rPr>
          <w:lang w:val="fr-FR"/>
        </w:rPr>
        <w:t>S-a căit toată viata în plâns si în amar cerând de la Dumnezeu un semn de iertare, si nu a primit încă.</w:t>
      </w:r>
    </w:p>
    <w:p>
      <w:pPr>
        <w:pStyle w:val="NormalWeb"/>
        <w:rPr>
          <w:lang w:val="fr-FR"/>
        </w:rPr>
      </w:pPr>
      <w:r>
        <w:rPr>
          <w:lang w:val="fr-FR"/>
        </w:rPr>
        <w:t>Întreaga tragedie a omenirii e în functie de nenorocirea vietii noastre! Dacă e iubire, e iubire, nu ne mai jucăm. Dacă sunt om, sunt om, cu inimă, cu mâini si cu degete! Învătătura crestină este integritatea fiintei omenesti. Judecarea asta înseamnă a tine viata pe loc.</w:t>
      </w:r>
    </w:p>
    <w:p>
      <w:pPr>
        <w:pStyle w:val="NormalWeb"/>
        <w:rPr>
          <w:lang w:val="fr-FR"/>
        </w:rPr>
      </w:pPr>
      <w:r>
        <w:rPr>
          <w:lang w:val="fr-FR"/>
        </w:rPr>
        <w:t>- Dar multi spun că ei nu răspund decât de păcatele personale si nu se amestecă în restul...</w:t>
      </w:r>
    </w:p>
    <w:p>
      <w:pPr>
        <w:pStyle w:val="NormalWeb"/>
        <w:rPr>
          <w:lang w:val="fr-FR"/>
        </w:rPr>
      </w:pPr>
      <w:r>
        <w:rPr>
          <w:lang w:val="fr-FR"/>
        </w:rPr>
        <w:t>Nu mă interesează ce spun ei, ce spune Hristos mă intereseazSŞi Hristos a spus: Să vă iubiti unul pe altul... Să iubiti pe dusmanii vostri, acesta este răspunsul.</w:t>
      </w:r>
    </w:p>
    <w:p>
      <w:pPr>
        <w:pStyle w:val="NormalWeb"/>
        <w:rPr>
          <w:lang w:val="fr-FR"/>
        </w:rPr>
      </w:pPr>
      <w:r>
        <w:rPr>
          <w:lang w:val="fr-FR"/>
        </w:rPr>
        <w:t>Oricum ar fi de bubos, preotul acesta are harul să te lege si să te dezlege. Trebuie cu orice chip să nu mai judecati preotimea. Biserica trebuie caracterizată după spusele Mântuitorului. Nimeni nu a plecat să slujească învătătura Mântuitorului fără cuvintele Mântuitorului. Dar, iată, pe drum s-au întâmplat atât de multe lucruri: un Petru s-a lepădat, dar asta nu înseamnă că învătătura crestină nu a fost adevărată. Dar Petru s-a ridicat cu totul dincolo, mai mult decât căderea lui.</w:t>
      </w:r>
    </w:p>
    <w:p>
      <w:pPr>
        <w:pStyle w:val="NormalWeb"/>
        <w:rPr>
          <w:lang w:val="fr-FR"/>
        </w:rPr>
      </w:pPr>
      <w:r>
        <w:rPr>
          <w:lang w:val="fr-FR"/>
        </w:rPr>
        <w:t>Dumnezeu ne iubeste mai mult decât ne urăste dracul! Asta înseamnă un îndemn nemaipomenit pe care trebuie să ni-l însusim.</w:t>
      </w:r>
    </w:p>
    <w:p>
      <w:pPr>
        <w:pStyle w:val="NormalWeb"/>
        <w:rPr>
          <w:lang w:val="fr-FR"/>
        </w:rPr>
      </w:pPr>
      <w:r>
        <w:rPr>
          <w:lang w:val="fr-FR"/>
        </w:rPr>
        <w:t>Dumneavoastră stiti ce vă spun eu acum: sunteti vinovati de faptul că acela este vinovat! Ăsta-i răspunsul! Adică trebuie să-l iubesti, trebuie să nu-l urăsti, iar pentru pozitia ta morală, pentru pozitia ta crestină îl ajută harul lui Dumnezeu si pe acela, chiar dacă tu nu i-ai spus nici un cuvânt, dar ai avut curajul să-l pretuiesti, neurându-l - măcar asta - tu l-ai ajutat foarte mult: "Doamne, miluieste-l!" Ai început să iubesti pe vrăjmasul tău? Cu orice chip nu te izola. Degetul acesta care este cel mai mic si pare cel mai neînsemnat este o valoare în componenta fiintei trupesti.</w:t>
      </w:r>
    </w:p>
    <w:p>
      <w:pPr>
        <w:pStyle w:val="NormalWeb"/>
        <w:rPr>
          <w:lang w:val="fr-FR"/>
        </w:rPr>
      </w:pPr>
      <w:r>
        <w:rPr>
          <w:lang w:val="fr-FR"/>
        </w:rPr>
        <w:t>Dacă încercati să iubiti oamenii ca pe Hristos, atunci dumneavoastră nu ati mai vedea că el greseste. Nu vă doare inima de el pentru că a gresit, dar constatati, chiar cu drac la mijloc, că a făcut cutare si cutare lucru vrednic de iad.</w:t>
      </w:r>
    </w:p>
    <w:p>
      <w:pPr>
        <w:pStyle w:val="NormalWeb"/>
        <w:rPr>
          <w:lang w:val="fr-FR"/>
        </w:rPr>
      </w:pPr>
      <w:r>
        <w:rPr>
          <w:lang w:val="fr-FR"/>
        </w:rPr>
      </w:r>
    </w:p>
    <w:p>
      <w:pPr>
        <w:pStyle w:val="NormalWeb"/>
        <w:rPr>
          <w:b/>
          <w:b/>
          <w:bCs/>
          <w:lang w:val="fr-FR"/>
        </w:rPr>
      </w:pPr>
      <w:r>
        <w:rPr>
          <w:b/>
          <w:bCs/>
          <w:lang w:val="fr-FR"/>
        </w:rPr>
      </w:r>
    </w:p>
    <w:p>
      <w:pPr>
        <w:pStyle w:val="NormalWeb"/>
        <w:rPr>
          <w:b/>
          <w:b/>
          <w:bCs/>
          <w:lang w:val="fr-FR"/>
        </w:rPr>
      </w:pPr>
      <w:r>
        <w:rPr>
          <w:b/>
          <w:bCs/>
          <w:lang w:val="fr-FR"/>
        </w:rPr>
      </w:r>
    </w:p>
    <w:p>
      <w:pPr>
        <w:pStyle w:val="NormalWeb"/>
        <w:rPr>
          <w:lang w:val="fr-FR"/>
        </w:rPr>
      </w:pPr>
      <w:r>
        <w:rPr>
          <w:b/>
          <w:bCs/>
          <w:lang w:val="fr-FR"/>
        </w:rPr>
        <w:t>Bucuria duhovnicească</w:t>
      </w:r>
    </w:p>
    <w:p>
      <w:pPr>
        <w:pStyle w:val="NormalWeb"/>
        <w:rPr>
          <w:lang w:val="fr-FR"/>
        </w:rPr>
      </w:pPr>
      <w:r>
        <w:rPr>
          <w:lang w:val="fr-FR"/>
        </w:rPr>
        <w:br/>
        <w:t>- Cum să luptăm împotriva duhului tristetii?</w:t>
      </w:r>
    </w:p>
    <w:p>
      <w:pPr>
        <w:pStyle w:val="NormalWeb"/>
        <w:rPr>
          <w:lang w:val="fr-FR"/>
        </w:rPr>
      </w:pPr>
      <w:r>
        <w:rPr>
          <w:lang w:val="fr-FR"/>
        </w:rPr>
        <w:t>- Să fiti veseli. Dragă, eu stii ce vă spun, cu toată siguranta: ori si ori si oricare ar fi motivul unei întristări sau al unei mâhniri, este numai de la draci! N-avem motive. Dacă îti creează starea aceasta de agitatie, de tristete, îsi face cuib satana si-si cloceste ouăle; nu mai poti iubi, nu mai poti vedea cu perspicacitate nitel în viitor, cu ratiunea care ti-a dat-o Dumnezeu, nu mai poti, pentru că tu esti trist. Adică nu esti în stare de nimic - o stare drăcească foarte greu de suportat. Când sunteti tristi, gânditi-vă la lucrul ăsta: "Stai, că este ceva drac aici!" Si nu acceptati.</w:t>
      </w:r>
    </w:p>
    <w:p>
      <w:pPr>
        <w:pStyle w:val="NormalWeb"/>
        <w:rPr>
          <w:lang w:val="fr-FR"/>
        </w:rPr>
      </w:pPr>
      <w:r>
        <w:rPr>
          <w:lang w:val="fr-FR"/>
        </w:rPr>
        <w:t>- Ce să facem să scăpăm de împietrirea inimii?</w:t>
      </w:r>
    </w:p>
    <w:p>
      <w:pPr>
        <w:pStyle w:val="NormalWeb"/>
        <w:rPr>
          <w:lang w:val="fr-FR"/>
        </w:rPr>
      </w:pPr>
      <w:r>
        <w:rPr>
          <w:lang w:val="fr-FR"/>
        </w:rPr>
        <w:t>- Astea sunt lucruri care nu depind de un ajutor din afară. Astea depind de tine. Eu v-am dat o solutie. Nu să vă mângâiati cu faptul că le auziti. V-am dat un sfat: să fiti veseli.</w:t>
      </w:r>
    </w:p>
    <w:p>
      <w:pPr>
        <w:pStyle w:val="NormalWeb"/>
        <w:rPr>
          <w:lang w:val="fr-FR"/>
        </w:rPr>
      </w:pPr>
      <w:r>
        <w:rPr>
          <w:lang w:val="fr-FR"/>
        </w:rPr>
        <w:t>Cum să fiu vesel - poate să spună cineva - când nu pot să fiu? Dacă esti vesel, inima se desface si ea, este receptivă. Pentru că inima este adâncul cel mai adânc, cel mai profund din toate organele noastre pe care le avem. Inima este făcută de Dumnezeu ca să poată sta si El în ea, nu este ca orice organ. Inima asta, pe care o avem noi si bate si punem mâna pe ea, este un simbol al inimii. Inima este dincolo de ea. Are o profunzime dincolo de constiintă. Poartă în adâncul si în profunzimea ei acel punct extraordinar, pe care l-a făcut Dumnezeu chip si asemănare, acolo unde spune Mântuitorul: vom veni cu Tatăl si locas la el Ne vom face. Asta este chipul si asemănarea, nu picioarele si ochii si urechile. Mintea este un subordonat al inimii.</w:t>
      </w:r>
    </w:p>
    <w:p>
      <w:pPr>
        <w:pStyle w:val="NormalWeb"/>
        <w:rPr>
          <w:lang w:val="fr-FR"/>
        </w:rPr>
      </w:pPr>
      <w:r>
        <w:rPr>
          <w:lang w:val="fr-FR"/>
        </w:rPr>
        <w:t>- La inima asta cum ajungem?</w:t>
      </w:r>
    </w:p>
    <w:p>
      <w:pPr>
        <w:pStyle w:val="NormalWeb"/>
        <w:rPr>
          <w:lang w:val="fr-FR"/>
        </w:rPr>
      </w:pPr>
      <w:r>
        <w:rPr>
          <w:lang w:val="fr-FR"/>
        </w:rPr>
        <w:t>- Este foarte usor. Bagă-ti mintea acolo si zi: "Doamne, Iisuse Hristoase, Fiul lui Dumnezeu, miluieste-mă pe mine, păcătosul!" Deci, dacă ai o stare de veselie, de descongestionare, de dispozitie, inima se desface si ea.</w:t>
      </w:r>
    </w:p>
    <w:p>
      <w:pPr>
        <w:pStyle w:val="NormalWeb"/>
        <w:rPr>
          <w:lang w:val="fr-FR"/>
        </w:rPr>
      </w:pPr>
      <w:r>
        <w:rPr>
          <w:lang w:val="fr-FR"/>
        </w:rPr>
        <w:t>Ce înseamnă asta: "Eu sunt amărât"? Cum esti amărât, când Hristos a înviat, când suntem întelegători în ceea ce priveste crucea pe care trebuie să o ducem si noi. Un om care crede în Hristos este vesel, e plin de nădejde, că Hristos nu-l lasă cu nici un chip. Si această stare continuă de veselie pe unde trăiesti, este si o stare de rugăciune si o trăire crestină si de inimă prezentă la Dumnezeu. Pentru că ăsta este secretul: să ai inima prezentă. Pentru că Dumnezeu nu are nevoie de cunostintele tale, stie ce vrei. Are nevoie de cererea ta, de atentia ta. Vezi, niste părinti, mamă si tată, când văd pe copilul lor că-si pune toată nădejdea în ei, mor de dragul lui si nu stiu ce să-i mai dea.</w:t>
      </w:r>
    </w:p>
    <w:p>
      <w:pPr>
        <w:pStyle w:val="NormalWeb"/>
        <w:rPr>
          <w:lang w:val="fr-FR"/>
        </w:rPr>
      </w:pPr>
      <w:r>
        <w:rPr>
          <w:lang w:val="fr-FR"/>
        </w:rPr>
        <w:t>Există la Psalmul 130: "Doamne, n-am umblat la cele înalte, nici la cele mai minunate decât mine", dar sunt ca un copil întărcat, care se uită cu jind la sânul maicii sale. Pentru că-i întărcat si nu mai vine laptele, care e un aliment complet, adică harul lui Dumnezeu. Eu asta fac: să curgă harul lui Dumnezeu, dar să fiu cu gura căscată.</w:t>
      </w:r>
    </w:p>
    <w:p>
      <w:pPr>
        <w:pStyle w:val="NormalWeb"/>
        <w:rPr>
          <w:lang w:val="fr-FR"/>
        </w:rPr>
      </w:pPr>
      <w:r>
        <w:rPr>
          <w:lang w:val="fr-FR"/>
        </w:rPr>
        <w:t>Hristos este Dumnezeu, a luat chip de om, de vierme, ca noi, nemultumiti si nesătui si în tot felul răi. Ce cinste pe neamul omenesc! N-a venit să spună altceva decât ceea ce a spus pentru mântuirea noastră. "Nu te teme turmă mică, îndrăzniti, Eu am biruit lumea!" Si noi putem să biruim lumea, nu cu puterea noastră, ci cu puterea Lui. Vă dati seama câtă putere avem noi. Dracul e un tolerat, nu este o putere. Nu trebuie să tineti cont că vă schimbă gândurile. Luptă din răsputeri, dar luptă ca un hot, fără putere.</w:t>
      </w:r>
    </w:p>
    <w:p>
      <w:pPr>
        <w:pStyle w:val="NormalWeb"/>
        <w:rPr>
          <w:lang w:val="fr-FR"/>
        </w:rPr>
      </w:pPr>
      <w:r>
        <w:rPr>
          <w:lang w:val="fr-FR"/>
        </w:rPr>
        <w:t>Noi, prin Botez, am primit haruri deosebite, avem si înger păzitor. De ce nu dati atentie mai multă la îngerul păzitor? Stiti, frătiile voastre, ce spune într-un loc: "Este cu neputintâ să nu mori dacă vezi un înger în adevărata lui lumină!" Îngerul este cu noi, ne păzeste. Hristos s-a întrupat în chip de om (de vierme), în adâncul mizeriei omenesti, nu ca să anihilize fiinta omenească, ci s-o transfigureze.</w:t>
      </w:r>
    </w:p>
    <w:p>
      <w:pPr>
        <w:pStyle w:val="NormalWeb"/>
        <w:rPr>
          <w:lang w:val="fr-FR"/>
        </w:rPr>
      </w:pPr>
      <w:r>
        <w:rPr>
          <w:lang w:val="fr-FR"/>
        </w:rPr>
        <w:t xml:space="preserve">Ati văzut ce scrie la Canonul îngerului păzitor: </w:t>
      </w:r>
    </w:p>
    <w:p>
      <w:pPr>
        <w:pStyle w:val="NormalWeb"/>
        <w:rPr>
          <w:lang w:val="fr-FR"/>
        </w:rPr>
      </w:pPr>
      <w:r>
        <w:rPr>
          <w:lang w:val="fr-FR"/>
        </w:rPr>
        <w:t>"Sfinte îngere, fă rugăciuni de obste cu îngerii toti pentru mine păcătosul!" Si îngerul păzitor se roagă cu toti îngerii, că nu-l refuză, nu-i răspunde: "Nu vreau!" Adică este o unitate nemaipomenită, îi place lui Dumnezeu să fie rugăciune, si îngerii toti sunt una cu plăcerile lui Dumnezeu. Dar mai spune într-un loc asa: "Dacă diavolul ar fi întruchipat în om, cu degetul mic poate răsturna pământul, dacă ar avea puterea de la început".</w:t>
      </w:r>
    </w:p>
    <w:p>
      <w:pPr>
        <w:pStyle w:val="NormalWeb"/>
        <w:rPr>
          <w:lang w:val="fr-FR"/>
        </w:rPr>
      </w:pPr>
      <w:r>
        <w:rPr>
          <w:lang w:val="fr-FR"/>
        </w:rPr>
        <w:t>Da, dar nu mai are putere, decât numai vârful cozii miscă, restul nu mai are, i-a omorât-o Hristos. Dar îi este îngăduit să ne ispitească pe noi, ca, ispitindu-ne, noi să ne încununăm, să ne trezim, să vedem cine suntem.</w:t>
      </w:r>
    </w:p>
    <w:p>
      <w:pPr>
        <w:pStyle w:val="NormalWeb"/>
        <w:rPr>
          <w:lang w:val="fr-FR"/>
        </w:rPr>
      </w:pPr>
      <w:r>
        <w:rPr>
          <w:lang w:val="fr-FR"/>
        </w:rPr>
        <w:t>Dracul joacă un rol de mântuire indirect. Suferintele îti aduc niste întelepciuni adânci si te fac să te gândesti serios la mântuirea ta. Dar, vă dati seama cine ne păzeste pe noi? Îngerul păzitor îl face praf si tăndări pe drac, care nu mai are nici o misiune, este un apostat. Îngerul păzitor este în misiune. Lupta este între ei si câstigă acela de partea căruia suntem noi cu faptele noastre. Si nu ne-ar fi rusine să-l părăsim pe îngerul păzitor, să-i dăm câstig de cauză diavolului, dusmanul îngerului, dusmanul nostru, cu nepăsarea, ba si cu căderi directe? Si totusi, Dumnezeu, în mila Lui, ne-a dat putinta să ne ridicăm prin spovedanie. Va să zică e o îngăduintă continuă pentru salvarea fiilor Lui, oamenii.</w:t>
      </w:r>
    </w:p>
    <w:p>
      <w:pPr>
        <w:pStyle w:val="NormalWeb"/>
        <w:rPr>
          <w:lang w:val="fr-FR"/>
        </w:rPr>
      </w:pPr>
      <w:r>
        <w:rPr>
          <w:lang w:val="fr-FR"/>
        </w:rPr>
        <w:t>Asa că, pentru faptul că sunt împietrit cu inima, nu mai merit nimic. Inima trebuie să fie flexibilă continuu, nu piatră! Inimă caldă, fierbinte.</w:t>
      </w:r>
    </w:p>
    <w:p>
      <w:pPr>
        <w:pStyle w:val="NormalWeb"/>
        <w:rPr>
          <w:lang w:val="fr-FR"/>
        </w:rPr>
      </w:pPr>
      <w:r>
        <w:rPr>
          <w:lang w:val="fr-FR"/>
        </w:rPr>
        <w:t>Nu permiteti gândurilor rele să vă cuprindă. Dacă vin, goniti-le cu rugăciunea, fără meditatii prea multe la rugăciune. Unul împingea în usă si dracul împingea si el pe partea cealaltă să intre la el. Iar ăsta zicea: "Doamne, miluieste!", cu jumătate de gură, superficial. În sfârsit, dracul deschidea mai mult usa să intre la el. Dacă a văzut că intră dracul, a suspinat din adânc: "Doamne, nu mă lăsa!", si îndată a dispărut dracul. Si plângea. Si a apărut Mântuitorul: "Doamne, de ce nu m-ai ajutat?" "Când m-ai chemat cu adevărat, te-am ajutat!"</w:t>
      </w:r>
    </w:p>
    <w:p>
      <w:pPr>
        <w:pStyle w:val="NormalWeb"/>
        <w:rPr>
          <w:lang w:val="fr-FR"/>
        </w:rPr>
      </w:pPr>
      <w:r>
        <w:rPr>
          <w:lang w:val="fr-FR"/>
        </w:rPr>
        <w:t>Melcul merge încet, dar merge cu casă cu tot. Te rogi încet, te rogi tainic, dar roagă-te din inimă, că altfel este numai spoială, nu rugăciune.</w:t>
      </w:r>
    </w:p>
    <w:p>
      <w:pPr>
        <w:pStyle w:val="NormalWeb"/>
        <w:rPr/>
      </w:pPr>
      <w:r>
        <w:rPr/>
        <w:t>- Dacă slăbeste credinta ce putem face?</w:t>
      </w:r>
    </w:p>
    <w:p>
      <w:pPr>
        <w:pStyle w:val="NormalWeb"/>
        <w:rPr/>
      </w:pPr>
      <w:r>
        <w:rPr/>
        <w:t xml:space="preserve">- Dacă esti într-o stare de recrudescentă interioară, sigur slăbeste credinta. Să nu slăbească! </w:t>
      </w:r>
      <w:r>
        <w:rPr>
          <w:lang w:val="fr-FR"/>
        </w:rPr>
        <w:t>Chiar si la sfinti se constată o viată de oscilatie, o ridicare si o coborâre. Pentru că, te mai părăseste harul, ca să nu te mândresti, să nu spui: "Ia uite eu unde am ajuns!" Te mai părăseste harul ca să te smeresti. Dar nu trebuie să-ti pierzi credinta. Tu trebuie să fii mereu prezent. Că nu rezolvi atât de mult prin rugăciunea care o faci, ci prin harul lui Dumnezeu, că tu vrei cu orice chip ajutorul lui Dumnezeu. Pentru că imediat vine satana să-ti folosească mintea; nu trebuie să vă speriati, el nu se astâmpără. Dumnezeu stie ce vrei tu, nu te speria deloc, tu continuă rugăciunea. Dacă ziceti: "Doamne, Iisuse Hristoase, Fiul lui Dumnezeu, miluieste-mă pe mine, păcătosul", îl sperie pe dracul. Pentru că este puterea numelui pe care nu o poate suporta satana. Vezi? E lipsă de o trăire interioară si adevărată, nu ratională. Ar trebui să întelegeti singuri lucrurile acestea!</w:t>
      </w:r>
    </w:p>
    <w:p>
      <w:pPr>
        <w:pStyle w:val="NormalWeb"/>
        <w:rPr>
          <w:lang w:val="fr-FR"/>
        </w:rPr>
      </w:pPr>
      <w:r>
        <w:rPr>
          <w:lang w:val="fr-FR"/>
        </w:rPr>
        <w:t>Iar în legătură cu oscilatia asta care si la sfinti se constată, există un cuvânt la Sfântul Apostol Pavel care spune asa: "aduceti-vă aminte de mai-marii vostri, care v-au vestit vouă învătătura lui Dumnezeu, la a căror sfârsit privind, să le urmati credinta" (Evrei 13, 7). Adică, la sfârsitul vietii ei s-au desăvârsit si au cuvântul puternic si întreg. Deci, dacă noi suntem în luptă, acum ne ajută harul lui Dumnezeu. Dar luptă este toată viata, ne ispiteste continuu.</w:t>
      </w:r>
    </w:p>
    <w:p>
      <w:pPr>
        <w:pStyle w:val="NormalWeb"/>
        <w:rPr>
          <w:lang w:val="fr-FR"/>
        </w:rPr>
      </w:pPr>
      <w:r>
        <w:rPr>
          <w:lang w:val="fr-FR"/>
        </w:rPr>
        <w:t>Oare să ne rugăm numai când ne ispiteste satana? Să ne rugăm fără să ne ispitească! Dar, dacă ne ispiteste si Dumnezeu îi dă voie, este un prilej în plus să nu mă stăpânească fiara asta nenorocită. Avem nevoie de o stare de prezentă continuă, căci harul lui Dumnezeu ne ajută. Că nu putem fără harul lui Dumnezeu să ne mântuim. Este cu neputintă să te mântuiesti, oricât ai fi de nevoitor, numai cu faptele tale, fără harul lui Dumnezeu. Vezi cum i-a spus Sfântului Siluan Athonitul, Hristos: "Gândul la iad si nădejdea la Mine". Adică nu te mântuiesc faptele tale; chiar Sfântul Antonie cel Mare spunea că nu se mântuieste, si cine era Sfântul Antonie? Faptele omului nu-l mântuiesc fără harul lui Dumnezeu. Spune Mântuitorul: "Ceea ce la om este cu neputintă, la Dumnezeu este totul cu putintă." L-a întrebat Sfântul Apostol Petru: "Ce facem, Doamne, cine se mai mântuieste?" Deci, nu faptele noastre ne mântuiesc, ci mila lui Dumnezeu, dar să fim noi prezenti. Nu meriti tu atâtea haruri, decât dacă esti într -o smerită prezentă.</w:t>
      </w:r>
    </w:p>
    <w:p>
      <w:pPr>
        <w:pStyle w:val="NormalWeb"/>
        <w:rPr>
          <w:lang w:val="fr-FR"/>
        </w:rPr>
      </w:pPr>
      <w:r>
        <w:rPr>
          <w:lang w:val="fr-FR"/>
        </w:rPr>
        <w:t>Uite, Sfântul Chiric cu mama lui, Sfânta Iulita, care era chinuită de păgâni. Sfântul Chiric era mic, până la genunchii lui mamă-sa, si a zis: "Si eu cred în Hristos!" Si i-a trântit ăla o cizmă în burtă si l-a repezit de zid si l-a omorât pe loc. Si-i pus copilul ăla în rândul mărturisitorilor. Sfintele moaste ale lui Chiric, mititelul acela, cu mare cinste le miscă preotul.</w:t>
      </w:r>
    </w:p>
    <w:p>
      <w:pPr>
        <w:pStyle w:val="NormalWeb"/>
        <w:rPr>
          <w:lang w:val="fr-FR"/>
        </w:rPr>
      </w:pPr>
      <w:r>
        <w:rPr>
          <w:lang w:val="fr-FR"/>
        </w:rPr>
        <w:t>Vedeti că într-un cuvânt este cuprinsă toată mântuirea? 0 stare de dispozitie interioară, de ce tristete? A înviat Hristos! Suntem botezati, avem înger păzitor, Dumnezeu ne învată: "Cereti-Mi, că Eu vă dau; cine-ti dă piatră în loc de pâine? Si Eu să nu vă dau vouă pâine, putin credinciosilor?" Asta este putină credintă! încercati, nu vă lăsati deloc! La măsura voastră. Multumiti-vă cu daruri mici, nu cereti daruri mari; este o greseală! Un dar pe care îl ai nu e mic, este tocmai ce-ti trebuie tie! Dar omul, în nesăbuita lui mândrie si dorintă, vrea tot cerul într-o clipă! Nu! Tot cerul este al tău, dacă esti prezent si smerit! Nu se poate fără smerenie nimic. Să stiti!</w:t>
      </w:r>
    </w:p>
    <w:p>
      <w:pPr>
        <w:pStyle w:val="NormalWeb"/>
        <w:rPr/>
      </w:pPr>
      <w:r>
        <w:rPr>
          <w:lang w:val="fr-FR"/>
        </w:rPr>
        <w:t xml:space="preserve">Există o carte "Viata Sfântului Nifon". </w:t>
      </w:r>
      <w:r>
        <w:rPr/>
        <w:t xml:space="preserve">Pe acest sfânt îl caracterizează îndeosebi smerenia. </w:t>
      </w:r>
      <w:r>
        <w:rPr>
          <w:lang w:val="fr-FR"/>
        </w:rPr>
        <w:t>Si să vedeti ce descoperire a avut de la Dumnezeu, nici nu vă dati seama: la moarte au venit sfinti cuviosi si mucenici să-l ia, a venit chiar Mântuitorul. Pentru că el a zis: "Doamne, cât as fi eu de fericit să vii si Tu la moartea mea!" L-au luat dinainte, să-si vadă locul în cer.</w:t>
      </w:r>
    </w:p>
    <w:p>
      <w:pPr>
        <w:pStyle w:val="NormalWeb"/>
        <w:rPr/>
      </w:pPr>
      <w:r>
        <w:rPr/>
        <w:t xml:space="preserve">Toate aceste lucruri le realizează smerenia. </w:t>
      </w:r>
      <w:r>
        <w:rPr>
          <w:lang w:val="fr-FR"/>
        </w:rPr>
        <w:t>Asta-i singura cale. Dar nu vă desconsiderati că a făcut Sfântul Nifon si nouă ne e cu neputintă. Nu! La măsura ta, străduieste-te si tu. Sfântul Apostol Pavel spune: "Împârâtia cerurilor se ia cu năvală." La un concurs aleargă multi, dar cine aleargă sincer, nu aleargă degeaba. Cine se duce la concurs, să nu se gândească că nu câstigă; toti câstigă în final, dacă au alergat cinstit, dar doar unii iau premii.</w:t>
      </w:r>
    </w:p>
    <w:p>
      <w:pPr>
        <w:pStyle w:val="NormalWeb"/>
        <w:rPr>
          <w:lang w:val="fr-FR"/>
        </w:rPr>
      </w:pPr>
      <w:r>
        <w:rPr>
          <w:lang w:val="fr-FR"/>
        </w:rPr>
        <w:t>Există pahar mic, pahar mare si pahar foarte mare, care sunt pline toate. Paharul mic nu-i supărat că nu încape în el cât cuprinde paharul mare. Paharul mic este satisfâcut că este plin. La măsura lui, el a luat premiu, si-a umplut paharul. Este în functie de har si harul nu se dă decât dacă este omul smerit. Omul, dacă este sincer si smerit, este plin la măsura lui; este atât de satisfăcut, încât nu-si mai bate capul că altul ar fi mai fericit ca el.</w:t>
      </w:r>
    </w:p>
    <w:p>
      <w:pPr>
        <w:pStyle w:val="NormalWeb"/>
        <w:rPr/>
      </w:pPr>
      <w:r>
        <w:rPr/>
        <w:t xml:space="preserve">Frătiile voastre ati auzit de Sfântul Ioan, că i s spunea Apostolul pe care-l iubea Iisus. Dar ce, pe ceilalti nu-i iubea Iisus? Îi iubea, dar Sfântul Ioan Evanghelistul avea o putere mai mare, de a acapara mai multă iubire. </w:t>
      </w:r>
      <w:r>
        <w:rPr>
          <w:lang w:val="fr-FR"/>
        </w:rPr>
        <w:t>Dumnezeu trebuia să-l tină plin mereu, că era pahar mare. Dar pe toti Apostolii îi iubea Iisus si toti erau plini la măsura lor. Si atunci nu se mai justifică ticăloasa aia de invidie. Că se constată că niciodată nu te suferă unul care are o viată mai slabă decât a ta. Chiar între mireni si călugări. Sfântul Ioan Gură de Aur spune despre călugărie că acesta este drumul către care trebuie să vină toti. Dar nu toti se pot duce la mânăstire. Nu-i nimic. Rămân acolo ca paharul cu măsura lor si se desăvârsesc acolo unde sunt. Nu numai călugării se mântuiesc. Ei tin de cuvântul cel mai înalt, vârf al Scripturii: " Vrei să fii desăvârsit?" Deci au fost invitati. Pentru că poruncile sunt porunci care te mântuiesc. si sunt si sfaturile evanghelice, care te invită mai mult la desăvârsire. Dar asta nu înseamnă că omul care are nevastă nu se mântuieste. Orice mântuit este fericit, e înger. Dar sunt ceruri si ceruri, sunt locasuri si locasuri. Sunt desăvârsiti a la Sfântul Antonie cel Mare, Sfântul Ioan Gură de Aur, dar asta nu înseamnă că nu sunt fericiti si ucenicii lor, care s-au mântuit; căci orice mântuit este un înger.</w:t>
      </w:r>
    </w:p>
    <w:p>
      <w:pPr>
        <w:pStyle w:val="NormalWeb"/>
        <w:rPr>
          <w:b/>
          <w:b/>
          <w:bCs/>
          <w:sz w:val="36"/>
          <w:szCs w:val="36"/>
          <w:lang w:val="fr-FR"/>
        </w:rPr>
      </w:pPr>
      <w:r>
        <w:rPr>
          <w:b/>
          <w:bCs/>
          <w:sz w:val="36"/>
          <w:szCs w:val="36"/>
          <w:lang w:val="fr-FR"/>
        </w:rPr>
      </w:r>
    </w:p>
    <w:p>
      <w:pPr>
        <w:pStyle w:val="NormalWeb"/>
        <w:rPr>
          <w:lang w:val="fr-FR"/>
        </w:rPr>
      </w:pPr>
      <w:r>
        <w:rPr>
          <w:b/>
          <w:bCs/>
          <w:sz w:val="36"/>
          <w:szCs w:val="36"/>
          <w:lang w:val="fr-FR"/>
        </w:rPr>
        <w:t>CONVORBIRI DUHOVNICEŞTI I</w:t>
        <w:br/>
      </w:r>
      <w:r>
        <w:rPr>
          <w:lang w:val="fr-FR"/>
        </w:rPr>
        <w:t> </w:t>
      </w:r>
      <w:r>
        <w:rPr>
          <w:sz w:val="27"/>
          <w:szCs w:val="27"/>
          <w:lang w:val="fr-FR"/>
        </w:rPr>
        <w:t>- dialog cu Parintele Arsenie Papacioc</w:t>
      </w:r>
    </w:p>
    <w:p>
      <w:pPr>
        <w:pStyle w:val="NormalWeb"/>
        <w:rPr/>
      </w:pPr>
      <w:r>
        <w:rPr>
          <w:lang w:val="fr-FR"/>
        </w:rPr>
        <w:br/>
      </w:r>
      <w:r>
        <w:rPr>
          <w:b/>
          <w:bCs/>
          <w:lang w:val="fr-FR"/>
        </w:rPr>
        <w:t>Prea Cuvioase Părinte Arsenie, ce aţi învăţat în chip deosebit în viaţa mânăstirească din început până astăzi?</w:t>
      </w:r>
      <w:r>
        <w:rPr>
          <w:lang w:val="fr-FR"/>
        </w:rPr>
        <w:br/>
        <w:t>- După ce am intrat în monahism m-am simţit foarte mic şi neînsemnat, dar încurajat puternic de importanţa tainei acestei dăruiri. Am simţit imensa valoare a focului naşterii din nou într-o aşezare smerită a fiinţei mele, lucru care în lume nu s-ar fi putut trăi şi cunoaşte, pentru că nu există crucea de aur a tăierii voii.</w:t>
        <w:br/>
        <w:t>Aici, în viaţa monahală, ies la iveală multele neputinţe din om şi aşa simţi nevoia să te umileşti, fermentul cel mai important pentru formarea personalităţii duhovniceşti a omului nou - călugărul. Aici, cu darul lui Dumnezeu, se ascute mintea şi se smereşte inima şi nu ştii de unde cunoşti lucruri ascunse ţie până acum. Aici ştii că omul smerit nu se vede niciodată smerit şi fiecare are o măsură de umilinţă, care nu-i altceva decât o grozavă armă de apărare împotriva duhurilor rele, că este lucrarea darurilor date cu plăcere de mâna Stăpânului tău.</w:t>
        <w:br/>
        <w:t xml:space="preserve">Aici, în viaţa de mânăstire, se descoperă la nesfârşit posibilităţi de viaţă curată şi un fel de a fi prezent cu sufletul şi a simţi că "Dumnezeu vrea să-ţi dăruiască mai multe bunătăţi decât ceri tu", cum spune Fericitul Augustin, şi eşti îndemnat spre o mare nădejde, cum spune Solomon: Cine a nădăjduit spre Domnul nu s-a ruşinat. </w:t>
        <w:br/>
        <w:t>Dar cea mai mare mulţumire o am către nemărginita bunătate a lui Dumnezeu, că ne-a dat şi am cunoscut mijlocitoare pe Maica Domnului, apărătoarea desăvârşită a păcătoşilor. Spre a ne schimba viaţa ne trebuie numai o voinţă tare şi o încredere mare în mila Maicii Domnului şi în atotputernicul ei ajutor. În mânăstire mi-am aprins sufletul de bucurie, încredinţându-mă rugăciuni-lor Maicii Domnului, apărarea neajunsă a noastră, a celor slabi.</w:t>
      </w:r>
    </w:p>
    <w:p>
      <w:pPr>
        <w:pStyle w:val="NormalWeb"/>
        <w:rPr/>
      </w:pPr>
      <w:r>
        <w:rPr>
          <w:b/>
          <w:bCs/>
          <w:lang w:val="fr-FR"/>
        </w:rPr>
        <w:t>Ce fapte bune se cuvine să facă un călugăr ca să dobândească din belşug nădejdea mântuirii?</w:t>
      </w:r>
      <w:r>
        <w:rPr>
          <w:lang w:val="fr-FR"/>
        </w:rPr>
        <w:br/>
        <w:t>- "Să ştii să aduci pe Duhul Sfânt în tine", spune Sfântul Serafim de Sarov. Nu atât faptele noastre bune ne pot mântui sufletele, cât harul şi mila lui Dumnezeu, care, cred eu, nu poate fi dat mai îmbelşugat pentru nevoinţe, oricum ar fi ele. Ni se dau de sus pentru curăţirea sufletului nostru de faptele rele ale aproapelui nostru. Să nu-l vorbeşti de rău, în tine, pe fratele tău şi mai ales în afară de tine.</w:t>
        <w:br/>
        <w:t>Aceasta să fie cea mai grabnică preocupare a noastră: iubirea, căci, trăind în această mireasmă, nici celelalte fapte cu chip frumos nu rămân neîmplinite. Şi, chiar dacă ar mai rămâne unele, rânduiala divină nu-şi va retrage harul de la tine. Motivul neapărat al mântuirii noastre este să iubim pe toţi fraţii noştri, că toţi sunt răscumpăraţi. Acesta va fi criteriul de judecată al vieţii noastre la răspântia cea din urmă, care va începe cu această gravă întrebare: "De ce n-ai iubit, dacă ai purtat numele Meu în rânduiala vieţii tale? De ce ai speculat iubirea altora, acoperindu-ţi păcatele tale şi de ce ai dispreţuit pe cel neînsemnat, sărac, sau suferind, când Eu, însângerat, scuipat şi bătut în cuie, am zis: Poruncă nouă vă dau vouă, să vă iubiţi unul pe altul, nu să vă urâţi sau să vă înstrăinaţi inimile faţă de celălalt? Şi de ce n-aţi dat, să izbăviţi pe fratele vostru sărac de ruşinea de a sta cu mâna întinsă?"</w:t>
        <w:br/>
        <w:t>Iată, deci, unde trebuie să fie mai întâi atenţia zilelor vieţii noastre pentru înfricoşata Judecată.</w:t>
      </w:r>
    </w:p>
    <w:p>
      <w:pPr>
        <w:pStyle w:val="NormalWeb"/>
        <w:rPr/>
      </w:pPr>
      <w:r>
        <w:rPr>
          <w:b/>
          <w:bCs/>
          <w:lang w:val="fr-FR"/>
        </w:rPr>
        <w:t>Monahul care nu-şi poate împlini tot canonul său călugăresc, nici făgăduinţele date la tun-derea în monahism, ce fapte bune ar trebui să facă pentru a nu-şi pierde sufletul?</w:t>
      </w:r>
      <w:r>
        <w:rPr>
          <w:lang w:val="fr-FR"/>
        </w:rPr>
        <w:br/>
        <w:t>- Să facă cu drag orice fel de ascultare, că mare este tăierea voii, sau măcar să nu se împotri-vească şi să ştie că este urâciune înaintea lui Dumnezeu cârtirea. Să lupte să vadă pe toţi cu inimă de frate, să-i ajute în neputinţe şi să nu critice pe superiori şi nici pe alţii; dacă este începător, lucrul acesta este şi mai grav. Să fie mulţumit cu ce are şi să mulţumească cu umilinţă că stă în mânăstire, la atât de sigur adăpost.</w:t>
        <w:br/>
        <w:t>Chiar dacă un frate sau monah nu este prea avansat în trăire, să stea cu toată statornicia în mânăstire şi să se spovedească cu gând înfrânt şi curat şi nu se va pune problema pierderii sufletului, că nu este puţin lucru sau neînsemnat să stai în mânăstire hotărât şi fără cârtire.</w:t>
        <w:br/>
        <w:t>Spune în Pateric Sfântul Ishiron (pag. 121) că cei ce vor trăi în veacul din urmă şi nicidecum lucrare nu vor avea, dar vor răbda până la sfârşit, aceia mai mari decât noi şi părinţii noştri se vor chema.</w:t>
        <w:br/>
        <w:t>Oricum, va şti bunul Dumnezeu; dar nu vom îndrăzni să spunem că îşi vor pierde mântuirea. Statul în mânăstire cu drag, chiar dacă există neputinţă multă, dar îşi smereşte inima, chiar dacă nu va primi după dreptatea divină şi nici mila şi darul nu le va avea, va avea însă marea milos-tivire a lui Dumnezeu la Judecată, căci mare este Dumnezeul părinţilor noştri.</w:t>
      </w:r>
    </w:p>
    <w:p>
      <w:pPr>
        <w:pStyle w:val="NormalWeb"/>
        <w:rPr/>
      </w:pPr>
      <w:r>
        <w:rPr>
          <w:b/>
          <w:bCs/>
          <w:lang w:val="fr-FR"/>
        </w:rPr>
        <w:t>Cum putem scăpa de mulţimea grijilor pă-mânteşti, ca să dobândim mai mult timp de rugăciune?</w:t>
      </w:r>
      <w:r>
        <w:rPr>
          <w:lang w:val="fr-FR"/>
        </w:rPr>
        <w:br/>
        <w:t>- Părinte Ioanichie, mare este rugăciunea din inimile şi gurile tuturor către Dumnezeu! Rugă-ciunea este ca o săgeată ascuţită cu care au tras de mii de ani toţi sfinţii şi chiar cei mai simpli creştini. Rugăciunea a pătruns inima cerurilor - care erau poate mâhnite pe pământeni -, şi pe aceleaşi urme au venit răspunsurile salvatoare şi aşa s-a contribuit la menţinerea în viaţă a credin-ţei pe pământ, din neam în neam.</w:t>
        <w:br/>
        <w:t>Frate creştine, ai şi tu istoria ta, eşti încadrat într-o mare unitate creştină, Biserica, şi eşti răs-cumpărat de jertfa Mântuitorului pentru totdeauna. Preţuieşti, deci, atât de mult şi ai o răspundere atât de mare şi de nobilă. Cât de greu este să cerem fiecare cât de puţin, simplu şi direct, ca Dumnezeu să ne ajute în atâtea necazuri şi doriri, şi să-I mulţumim!</w:t>
        <w:br/>
        <w:t>Cine este acela care nu are nimic de cerut Domnului nostru Iisus Hristos şi Maicii Domnului? Se spune că Maica Domnului este supărată pe toţi aceia care nu-i cer niciodată nimic! Ea este o nouă lume şi cât poate Dumnezeu cu puterea, poate şi Maica Domnului cu rugăciunea. Arată-te, deci, a fi un fiu cu inimă de copil al Maicii Domnului!</w:t>
        <w:br/>
        <w:t>De grijile pământeşti nu putem scăpa, decât dacă nu vrem. Ca suflete dăruite, se impune mai multă voinţă de a nu ne lăsa aglomeraţi şi copleşiţi de grijile acestea pământeşti până într-atât. Ne rânduim viaţa ca oameni care gândim mai înalt şi cu multă răspundere. Se spune că dacă am putea întreba pe cei de sus, adică pe cei mântuiţi: "Ce v-a costat pe voi de aţi ajuns la atâta fericire?", ne-ar răspunde: "Timp, puţin timp petrecut bine!" Iată, deci, că nu avem cu nici un chip altă vreme să ne împlinim sufletele chemate, dăruite şi plecate cu atâta hotărâre.</w:t>
        <w:br/>
        <w:t>Trebuie să ne gândim că ne numim "cin înge-resc". Îngerii se roagă neîncetat, în toată veşnicia.</w:t>
      </w:r>
    </w:p>
    <w:p>
      <w:pPr>
        <w:pStyle w:val="NormalWeb"/>
        <w:rPr/>
      </w:pPr>
      <w:r>
        <w:rPr>
          <w:b/>
          <w:bCs/>
          <w:lang w:val="fr-FR"/>
        </w:rPr>
        <w:t>Cum să putem birui mai uşor războiul desfrâ-nării şi al gândurilor trupeşti?</w:t>
      </w:r>
      <w:r>
        <w:rPr>
          <w:lang w:val="fr-FR"/>
        </w:rPr>
        <w:br/>
        <w:t>- Pentru biruirea acestui război al curviei, în orice stadiu s-ar afla, trebuie mai întâi cerut harul bunului Dumnezeu. Nu este o bătălie de scurtă durată, pentru că trebuie neapărat ajuns la o biruinţă totală. La început fiecare se vede neputincios să se împotrivească, dar la Dumnezeu totul este cu putinţă.</w:t>
        <w:br/>
        <w:t>Începutul acestei lupte este:</w:t>
        <w:br/>
        <w:t>a) Să vrea neapărat să scape de acest război;</w:t>
        <w:br/>
        <w:t>b) Să se roage cu toată inima la Dumnezeu şi la Maica Domnului să-l ajute;</w:t>
        <w:br/>
        <w:t>c) Să ocolească, atât cât se poate, împrejurările care ar putea trezi patimile;</w:t>
        <w:br/>
        <w:t>d) Să nu primească în minte momelile care vin şi care pot părea a fi nevinovate şi încep să se concretizeze cu imagini; toate aceste gânduri să le alunge, schimbându-şi mintea în rugăciune, dar o rugăciune a lui, nu recomandată de cineva, oricine ar fi acela; o rugăciune cu suspinele proprii, chiar dacă n-au cuvinte.</w:t>
        <w:br/>
        <w:t>Dacă atacul este iute, îndulcitor, copleşitor, să suspine la Maica Domnului şi să nu cedeze atacului. În faze avansate, să se mărturisească înfrânt şi curat, fără menajamente şi fără învinu-irea momentului, împrejurării sau a persoanelor. Mărturisindu-se mai des, îl va ajuta foarte mult.</w:t>
        <w:br/>
        <w:t>Duhovnicul îl va înţelege, îl va iubi, îl va asigura că nu e singur, dar nici nu-l va lăsa în motivările lui, "că ar fi necesar şi prea firesc". .</w:t>
        <w:br/>
        <w:t>Duhovnicul să aibă râvnă şi bunătate să-l poată dezlipi de patima aceasta ascunsă şi cu multe capete. Se recomandă lectură, cărţi şi orice cu subiecte pregătitoare la moarte. Va fi iertat, oricare ar fi greşeala, prin pocăinţă, şi aceasta ar fi o mare cucerire, dar să nu se amăgească cineva să creadă că fără de pocăinţă s-ar cunoaşte vreo iertare. Păcatul acesta face să nu puteţi vedea nici ce e Raiul, nici ce e iadul cu adevărat, şi la aceasta ar trebui gândit şi meditat mai mult.</w:t>
        <w:br/>
        <w:t>Pentru cei ce au aşezare duhovnicească şi totuşi sunt răniţi mai mult sau mai puţin şi trec prin baia pocăinţei, li se consideră drept accidente şi vor avea motive serioase să intre cu adevărat într-o smerită smerenie, şi aceasta aduce o mare bucurie lui Dumnezeu faţă de cel care are părerea de sine că nu e căzut.</w:t>
        <w:br/>
        <w:t>Nu este un paradox, ci este şi o dreptate şi o mare milostenie divină. El, Stăpânul şi Păstorul cel bun, a lăsat stâna de oi şi a mers să caute oaia rătăcită şi a purtat-o pe umeri fericit, ducând-o la staulul împărăţiei slavei. Citeam ceea ce vă spun acum: "Sunt, frate creştine, crede-mă, două feluri de bucurii care nu se pot uni: tu nu vei putea a te bucura aici pe pământ cu plăceri trecătoare şi vinovate şi în cer a împărăţi cu Iisus Hristos". Atunci fărădelegea îşi va astupa gura sa (Psalm 106, 42) "Nebunule, acel timp de care abuzezi îţi sapă groapa şi ziua de mâine va fi veşnicia!" Spunând acestea, gândesc că ar putea încuraja pe cei ce luptă cu atacurile din afară şi cu firea dinăuntru.</w:t>
      </w:r>
    </w:p>
    <w:p>
      <w:pPr>
        <w:pStyle w:val="NormalWeb"/>
        <w:rPr/>
      </w:pPr>
      <w:r>
        <w:rPr>
          <w:b/>
          <w:bCs/>
          <w:lang w:val="fr-FR"/>
        </w:rPr>
        <w:t>Cum putem birui şi alunga de la noi slava deşartă şi cugetul mândriei?</w:t>
      </w:r>
      <w:r>
        <w:rPr>
          <w:lang w:val="fr-FR"/>
        </w:rPr>
        <w:br/>
        <w:t xml:space="preserve">- Urâtă şi necurată patimă! Toate relele pescu-iesc în balta aceasta! Să nu audă Dumnezeu de omul mândru! </w:t>
      </w:r>
      <w:r>
        <w:rPr/>
        <w:t>Îi ia darul întreg, ca să se potic-nească, doar s-ar smeri, cum spune Scriptura.</w:t>
        <w:br/>
        <w:t xml:space="preserve">Îl părăseşte, devine o mare urâciune; îi ia gustul frumosului, îl lasă rătăcit şi haotic prin toate gunoaiele marginilor lumii. </w:t>
      </w:r>
      <w:r>
        <w:rPr>
          <w:lang w:val="fr-FR"/>
        </w:rPr>
        <w:t>Nu mai are chip, nu mai are asemănare şi nici discernământul conştiinţei. E adevărat cum spun unii Sfinţi Părinţi: "Unde căderea a apucat, acolo mai înainte mândria a lucrat". Nici o patimă nu te apropie mai mult într-o asemănare cu diavolul ca mândria.</w:t>
        <w:br/>
        <w:t>Toate patimile se mai pot, să zicem, apăra cu firea şi cu grozavele împrejurări ale vieţii, dar mândria nu se poate apăra cu nimic! Ea are nesuferita cutezanţă să stea lângă orice virtute şi chiar, la cine poate, se ascunde în smerenie, pe care o are ca un paravan. Lucru foarte des întâlnit şi, întărind cuvântul, este ceea ce spune un părinte: "E smerit mândruleţul!"</w:t>
        <w:br/>
        <w:t>Fiind atât de primejdioasă şi atât de prezentă la toate vârstele şi rangurile, este bine ca nimeni să nu desconsidere pe nimeni, oricât ar fi de neînsemnat, căci şi în el se ascunde Hristos, şi chiar să-l întrebe, pentru a-i cere o părere, măcar şi convenţional, şi acesta ar fi un prim pas, adică un semn pe drumul Evangheliei.</w:t>
        <w:br/>
        <w:t>E bine să întrebi, să ceri păreri sau sfaturi de la oricine, oricine ai fi tu, că, cine ştie, harul lui Dumnezeu se sălăşluieşte mai mult în cei simpli şi nebăgaţi în seamă. Pleacă-te măcar pentru smerenie trupească, cum se zice, că tot este un sunet plăcut şi vei vedea câtă nevoie ai de semenii cu care a rânduit Dumnezeu să trăieşti şi să te vezi şi te vei convinge în drumul vieţii că înţelep-ciunea stă sigur mai mult unde este smerenie, pentru că acolo este Dumnezeu.</w:t>
        <w:br/>
        <w:t>Iată, Lucifer a căzut iremediabil, cădere măreaţă numai prin două cuvinte: "Eu sunt...", şi, căzând, a ajuns împotrivitor pe veci, urâciunea pustiirii. Să nu se amăgească cineva că fără o adevărată purificare în singură apa smereniei, va putea intra în împărăţia de unde au căzut îngerii! Iată, la repezeală, gândurile şi îndemnurile mele ca să poată cineva delibera că Dumnezeu ne-a făcut frumoşi singur numai pentru El!</w:t>
      </w:r>
    </w:p>
    <w:p>
      <w:pPr>
        <w:pStyle w:val="NormalWeb"/>
        <w:rPr/>
      </w:pPr>
      <w:r>
        <w:rPr>
          <w:b/>
          <w:bCs/>
          <w:lang w:val="fr-FR"/>
        </w:rPr>
        <w:t>Ce să facem să ne putem stăpâni limba şi să dobândim darul tăcerii?</w:t>
      </w:r>
      <w:r>
        <w:rPr>
          <w:lang w:val="fr-FR"/>
        </w:rPr>
        <w:br/>
        <w:t>- Cu adevărat, mare este nestăpânirea limbii, cum spun sfinţii: Mare este căderea prin limbă. Vorba multă este mai mult deşertăciune decât folos, iar vorbirea de rău este o mare primejdie pe lumea aceasta, dar şi pe lumea cealaltă. Se zice că cei mai mulţi din osândiţii iadului sunt cei care ucid cu vorbirea de rău!</w:t>
        <w:br/>
        <w:t>Trebuie să-l iubeşti, frate, pe fratele tău. Nu aceasta este porunca cea mai mare a Mântuito-rului? El a dat această poruncă ca o încununare a tuturor învăţăturilor Sale, ca singura cale spre mântuire - iubirea - şi a urmat neuitata şi sfâşie-toarea Golgotă!</w:t>
        <w:br/>
        <w:t>Trebuie făcută educaţie de amănunt a răspun-derii ce o avem pentru viaţa noastră, singurul timp pe care îl avem să ne punem pază limbii şi să ne curăţim inima de răutate. Sfântul Grigorie Teologul spune: "De orice cuvânt în plus vom da răspuns, cu atât mai mult de orice cuvânt ruşinos" şi, cu atât mai grozav, de orice cuvânt ucigător! Patericul va fi de mare folos la capitolul "Folosul tăcerii" (pag. 242). Sfântul Isidor Pelusiotul spune: "Vorbirea cu folos este o binecuvântare, iar dacă este întărită cu lucrare, este încununată". "Că viaţa fără cuvânt mai mult foloseşte, iar cuvântul şi strigând supără. Iar dacă şi cuvântul şi viaţa se vor întâlni, face o icoană a toată filosofia" (pag. 108).</w:t>
        <w:br/>
        <w:t>Închide pe Domnul în inimă şi fii cu luare aminte acolo şi să stai acolo înaintea Domnului fără să ieşi. Atunci îţi vei da seama de orice fir de praf. Aşa începe învăţătura tainică. Ea înseamnă o oglindă pentru minte şi o făclie pentru conştiinţă. Ea usucă desfrâul, înăbuşă furia, alungă mânia şi ridică mâhnirea, înlătură cutezanţa, nimiceşte deznădejdea, luminează mintea, alungă lenea, te smereşte cu adevărat şi ai cugetare fără linguşire; răneşte pe demoni, curăţă trupul şi nu este părtaşă, ci străină de orice lucru spurcat.</w:t>
        <w:br/>
        <w:t>Cugetă mereu: "La cine mă voi duce? Sunt vierme..." Aceasta şi altele care ţin de gândul morţii şi al veşnicelor aşezări, aparţin de învăţătu-ra tainică.</w:t>
      </w:r>
    </w:p>
    <w:p>
      <w:pPr>
        <w:pStyle w:val="NormalWeb"/>
        <w:rPr/>
      </w:pPr>
      <w:r>
        <w:rPr>
          <w:b/>
          <w:bCs/>
          <w:lang w:val="fr-FR"/>
        </w:rPr>
        <w:t>Cum putem dobândi darul smereniei şi al lacrimilor la rugăciune?</w:t>
      </w:r>
      <w:r>
        <w:rPr>
          <w:lang w:val="fr-FR"/>
        </w:rPr>
        <w:br/>
        <w:t>- Smerenia nu are cum să vină singură, fără ca tu, în mersul duhovnicesc al vieţii, să cugeţi că nu poţi nimic fără darul lui Dumnezeu. Mântuitorul zice: Fără de Mine nu puteţi face nimic! Canonul 124 din Cartagina zice: "Şi dacă totuşi cineva zice că poate ceva - fără Hristos -, anatema să fie".</w:t>
        <w:br/>
        <w:t>Frate, nu ştii că, dacă eşti cu păreri de sine, mândru, eşti părăsit de ajutorul lui Dumnezeu?! Că zice: Dumnezeu, celor mândri le stă împo-trivă, iar celor smeriţi le dă har. Gândeşte-te, deci, că fără harul lui Dumnezeu eşti praf şi cenuşă. Şi dacă socoţi că ai fost răbdat până acum şi aşa va fi mereu, ia aminte, cu mare teamă, că Dumnezeu îndelung rabdă, dar şi înainte apucă!</w:t>
        <w:br/>
        <w:t>Fiule, gândeşte-te că în singurul timp al acestei vieţi, cu râvna ta, cu dorirea ta de a fi cu îngerii în cer, caută să te smereşti, că numai aşa dai valoare acestor frumuseţi ce ţi le-ai căpătat, ca să nu fie aceste bogăţii sufleteşti - vai! - pieirea ta în foc. Ia aminte, frate, că dacă vei cugeta că Dumnezeu te poate cerceta chiar acum, că vei muri, el, cugetul, te va învăţa ce să faci, ştiind că în ce te va găsi - Hristos -, în aceea te va judeca.</w:t>
        <w:br/>
        <w:t>Fără de smerenie nu este nici o nădejde de mântuire! Şi "dacă n-ai, frate, umilinţă în inima ta, atunci să pricepi că ai oarecare înălţare în inima ta". Dar să înţelegem că Domnul ne cere atât de puţin pentru ca să moştenim împreună cu El !... Umilinţă, umilinţă şi iar umilinţă!</w:t>
      </w:r>
    </w:p>
    <w:p>
      <w:pPr>
        <w:pStyle w:val="NormalWeb"/>
        <w:rPr/>
      </w:pPr>
      <w:r>
        <w:rPr>
          <w:b/>
          <w:bCs/>
          <w:lang w:val="fr-FR"/>
        </w:rPr>
        <w:t>Mulţi credincioşi spun că au slăbit în rugăciune şi nu se mai pot ruga. Ce să facem să avem râvnă şi evlavie la sfânta rugăciune?</w:t>
      </w:r>
      <w:r>
        <w:rPr>
          <w:lang w:val="fr-FR"/>
        </w:rPr>
        <w:br/>
        <w:t>- Nu trebuie să încetăm a ne ruga măcar cu mintea. Aceste momente de vid, ori de urcuş sau coborâş se constată şi-n lumea sfinţilor, pentru smerenia lor. Dumnezeu cumpăneşte darurile cu fiecare, pentru un echilibru duhovnicesc. Unii pierd din calitatea rugăciunii, altora, care s-au rugat cu smerită inimă, le-a venit un fel de mângâiere şi, apoi, cu părerea de bine, se roagă numai să le vină mângâieri, dar este o simplă amăgire, un fel de a ne târgui, şi astfel de mângâieri pot veni şi de la diavoli, că simţi falsa satisfacţie a amăgirii. Diavolii sunt bucuroşi să te ţină în starea aceasta de falsă liniştire, ca tu să rămâi insensibil faţă de adevărata mângâiere a unei rugăciuni ruptă din inimă, fără interes şi fără oprire. Roagă-te smerit să aduci pe Dumnezeu în inima ta, decât să te înalţi cu mintea şi să te rătăceşti cumva pe sus, că mai bine este să nu fii nimic, decât să fii eroul altcuiva şi nu al lui Hristos.</w:t>
        <w:br/>
        <w:t>De rugăciune avem nevoie fără de nici o încetare, pentru că este cuviincios să fim mereu cu Dumnezeu şi apoi suntem pândiţi, de aseme-nea, de cel rău, fără de nici o încetare. Mila lui Dumnezeu este cu noi; să nu se teamă nici o ini-mă plecată, căci suntem răscumpăraţi cu Sângele Mântuitorului şi preţuim, deci, cât preţuieşte El.</w:t>
        <w:br/>
        <w:t>Sunt mulţi, care, dacă se roagă cineva din ai lor sau mulţi alţi trăitori creştini, se amăgesc să creadă - măcar că vor trăi într-o continuă nepă-sare -, că vor avea şi fericita binecuvântare a acelora. E bine să se ştie din vreme că "prin florile lor, buruienile câmpului se roagă în zadar să fie iertate de coasă" (Iorga). "Nu este ruşinos pentru un om de a cădea strivit de dureri, ci este ruşinos de a muri nepăsător şi istovit de plăceri" (Pascal).</w:t>
      </w:r>
    </w:p>
    <w:p>
      <w:pPr>
        <w:pStyle w:val="NormalWeb"/>
        <w:rPr/>
      </w:pPr>
      <w:r>
        <w:rPr>
          <w:b/>
          <w:bCs/>
          <w:lang w:val="fr-FR"/>
        </w:rPr>
        <w:t>Ce rugăciuni şi cărţi de rugăciune recomandaţi călugărilor şi mirenilor?</w:t>
      </w:r>
      <w:r>
        <w:rPr>
          <w:lang w:val="fr-FR"/>
        </w:rPr>
        <w:br/>
        <w:t>- Nu mă gândesc să amintesc aici atât de rugăciunile tipicului zilei, care se fac, ci e bine să mă gândesc mai mult la ceva permanent, nu atât la a înşirui cuvinte, cât la a te educa şi antrena iubirea, într-o stare de simţire, de vibraţie a sufletului tău. Această tresărire cu fineţea unui suspin aş încerca să o recomand.</w:t>
        <w:br/>
        <w:t>Sfântul Agaton zice: "Cine se roagă numai când se roagă, acela nu se roagă". Este vorba, deci, de a-l face simţit pe Dumnezeu, pe Maica Domnului şi pe oricare sfânt, cu inima ta, cât mai continuu. Aceasta ar ţine luminiţa sufletului tău aprinsă şi va fi mai greu ca acel suflet să fie atacat. Trebuie ştiut că mult se teme diavolul de omul treaz, cât mai treaz! Rugăciunea este un mijloc neapărat folositor, dar trezvia este un scop atins.</w:t>
        <w:br/>
        <w:t>Recomand rugăciuni către scumpul nostru Mântuitor, către Maica Domnului, mai ales paraclisele, mângâierea neadormită a sufletelor noastre; rugăciuni către sfântul înger păzitor şi, la nevoie şi evlavie, către orice sfânt.</w:t>
        <w:br/>
        <w:t>Cărţi de rugăciune, pentru oricine, cele care sunt; că de altfel, este nevoie mai mult de inima ta!</w:t>
      </w:r>
    </w:p>
    <w:p>
      <w:pPr>
        <w:pStyle w:val="NormalWeb"/>
        <w:rPr/>
      </w:pPr>
      <w:r>
        <w:rPr>
          <w:b/>
          <w:bCs/>
          <w:lang w:val="fr-FR"/>
        </w:rPr>
        <w:t>Ce cărţi sfinte recomandaţi pentru citit călugărilor şi mirenilor?</w:t>
      </w:r>
      <w:r>
        <w:rPr>
          <w:lang w:val="fr-FR"/>
        </w:rPr>
        <w:br/>
        <w:t>- Recomand călugărilor, mai întâi, Sfânta Scriptură, după care, neapărat, Patericul egiptean şi Patericul românesc, pentru că sunt Părinţii pământului tău şi-ţi dau îndemnuri nebănuite şi râvnă să cunoşti şi să împlineşti. Apoi: Vieţile Sfinţilor, scrieri ale Sfinţilor Părinţi, Filocalia, Urmarea lui Hristos etc.</w:t>
        <w:br/>
        <w:t>Pentru cultură generală recomand scrieri despre artă ortodoxă, pentru stil şi armonie mai ales. Şi pentru oricine, orice carte sau publicaţie religioasă, mai ales cu pregătire la moarte.</w:t>
      </w:r>
    </w:p>
    <w:p>
      <w:pPr>
        <w:pStyle w:val="NormalWeb"/>
        <w:rPr/>
      </w:pPr>
      <w:r>
        <w:rPr>
          <w:b/>
          <w:bCs/>
          <w:lang w:val="fr-FR"/>
        </w:rPr>
        <w:t>Care sunt marile foloase ale Sfintei Liturghii?</w:t>
      </w:r>
      <w:r>
        <w:rPr>
          <w:lang w:val="fr-FR"/>
        </w:rPr>
        <w:br/>
        <w:t>- Nu poate explica mintea omenească minunea, valoarea şi foloasele Sfintei Liturghii, măcar în parte. Domnul nostru Iisus Hristos este de faţă în Sfântul Altar. Şi, dacă ar fi cu putinţă să se vadă cerurile deschise, nu s-ar putea vedea nimic mai mult în cer, de cum este în Sfântul Altar, la Sfânta Liturghie.</w:t>
        <w:br/>
        <w:t>Că: "Tu eşti Cel ce aduci, Cel ce Te aduci, Cel ce primeşti şi Cel ce te împarţi, Hristoase, Dumnezeul nostru!"</w:t>
        <w:br/>
        <w:t>Iată o taină nepătrunsă de mintea omului: Domnul împrumută chipul, glasul şi mişcarea preotului. Repet, El este Cel ce săvârşeşte, dând omului prin hirotonie, mai presus de fire, bogăţia darului preoţiei, sâvârşindu-se marile prefaceri ale pâinii şi ale vinului în Trupul şi Sângele Mântuitorului, ca să-L avem văzut prin credinţă permanent, ca noi să ne împărtăşim, adică să mâncăm Trupul şi Sângele Lui. Că de nu veţi mânca Trupul Meu şi nu veţi bea Sângele Meu, nu veţi avea viaţă întru voi. Iată, deci, folosul cel mai desăvârşit: că având în toată fiinţa ta pe Hristos Biruitorul, vei fi luminat şi de temut pe tot drumul, de mare răspundere, al mântuirii tale şi al semenilor tăi.</w:t>
        <w:br/>
        <w:t>La Sfânta Liturghie primeşti într-un fel deosebit harul lui Dumnezeu, tăria cea mare a creştinului, aprinzând lumina adevărului din om pentru viaţa şi lupta împotriva stăpânitoarelor puteri ale întunericului.</w:t>
        <w:br/>
        <w:t>Iată, deci, că viaţa noastră este cu adevărat condiţionată numai de această mare Taină a Îm-părtăşirii cu Trupul şi Sângele Domnului. Această Sfântă Liturghie care se săvârşeşte într-un chip atât de nepătruns, cu cinste, evlavie şi binecuvân-tare, are rânduite rugăciuni şi prefaceri adânci pentru salvarea de la pieire a lumii întregi, vizând direct pe cei pomeniţi pentru sănătate, luminare, frumuseţe şi tăria nelimitată asupra duhurilor rele.</w:t>
        <w:br/>
        <w:t>Este atât de necesară şi de obligatorie parti-ciparea la Sfânta Liturghie, mai mult chiar decât ne sunt necesare lumina şi aerul. Dumnezeu ţine pământul mai mult pentru Sfânta Liturghie care se săvârşeşte pe El! Liturghia este cea mai mare lucrare pe pământ şi folosul dincolo de închipuire al întregii creaţii a lui Dumnezeu.</w:t>
      </w:r>
    </w:p>
    <w:p>
      <w:pPr>
        <w:pStyle w:val="NormalWeb"/>
        <w:rPr/>
      </w:pPr>
      <w:r>
        <w:rPr>
          <w:b/>
          <w:bCs/>
          <w:lang w:val="fr-FR"/>
        </w:rPr>
        <w:t>Cum pot contribui călugării la mântuirea, povăţuirea şi catehizarea mirenilor?</w:t>
      </w:r>
      <w:r>
        <w:rPr>
          <w:lang w:val="fr-FR"/>
        </w:rPr>
        <w:br/>
        <w:t>- Întâi printr-o comportare cuviincioasă, ne-smintitoare, iubitoare şi cu râvnă în toate, în biserică şi în afară de biserică; o râvnă fără alt interes decât mântuirea. Apoi, în contact direct cu mirenii, prin liniştea, bucuria mare şi aşezarea lor, că, prin harul lui Dumnezeu, au plecat cu totul la sfatul Evangheliei, la slujire şi sârguinţă neînceta-tă pentru Hristos.</w:t>
        <w:br/>
        <w:t>Apoi, să le vorbească smerit despre iad şi despre Rai cu toată convingerea şi să-i sfătuiască, fără să-i judece, că viaţa aceasta este prea scumpă pentru a o petrece numai în deşertăciuni, că ei pot trăi în lume ca nişte creştini, căci au destule îngăduinţe pentru neputinţele lor, dar să nu-şi înstrăineze sufletele de la Hristos. În foarte multe cazuri tot pilda vieţii călugărului vorbeşte mai puternic inimilor nepăsătoare sau chiar împietrite ale mirenilor. Sfântul Vasile spune: Să nu ruşinăm pe cei ce-şi pun nădejdea în noi. Să nu-i smintim.</w:t>
        <w:br/>
        <w:t>În general, viaţa de mânăstire cu slujbe mai trăite şi îmbogăţite, precum şi rânduială în toate sectoarele mânăstirii, făcute cu un sentiment şi o dorinţă îngerească, ca pentru Hristos, ar putea să-i folosească şi să-i determine să vrea să gândească mai mult.</w:t>
      </w:r>
    </w:p>
    <w:p>
      <w:pPr>
        <w:pStyle w:val="NormalWeb"/>
        <w:rPr/>
      </w:pPr>
      <w:r>
        <w:rPr>
          <w:b/>
          <w:bCs/>
          <w:lang w:val="fr-FR"/>
        </w:rPr>
        <w:t>Care este marea misiune şi răspundere în faţa lui Dumnezeu a unui păstor de suflete?</w:t>
      </w:r>
      <w:r>
        <w:rPr>
          <w:lang w:val="fr-FR"/>
        </w:rPr>
        <w:br/>
        <w:t>- Este nemărginit de mare. Cu cât este mai mare sufletul decât trupul, cu atât mai mare este răspunderea unuia ca acesta decât a oricărui conducător din lume. Căci sufletul este omul, nu trupul.</w:t>
        <w:br/>
        <w:t>Misiunea păstorului de suflete este una singură: fără abatere să-i ducă la Hristos. Nu e uşor, dar are puterea Aceluia, Căruia I S-a dat toată puterea în cer şi pe pământ, a Domnului nostru Iisus Hristos, Care este cu el. Nu i s-a dat păstorului de suflete, preotului, puterea pentru o deşartă mărire personală, ci ca să poarte cu inimă de părinte toate slăbiciunile fiilor săi sufleteşti, în chip egal. Să sufere pentru ei în momente de căderi şi rătăciri de tot felul şi să ştie că sufletele lor din mâna lui i se vor cere la judecată, zice Scriptura. Şi Scriptura nu se poate desfiinţa.</w:t>
        <w:br/>
        <w:t>Conducătorul de suflete să gândească smerit despre el, despre toiagul şi haina pe care le poartă, căci cei care-l ascultă, îl ascultă pentru Hristos. Deci ei fac tot ce fac ca eroi ai lui Hristos. Să nu se interpună, el, conducătorul, că, vai, este o mare şi gravă rătăcire, că adică ar zice că el este Cel ce este.</w:t>
        <w:br/>
        <w:t>Un conducător de suflete să aibă credinţă şi nădejde că nu-l va lăsa Domnul neajutat, dacă-şi iubeşte fiii duhovniceşti şi înţelege, cu suspine, că mântuirea lui este condiţionată exclusiv de mân-tuirea fiilor lui.</w:t>
        <w:br/>
        <w:t>Dojana va fi necesară, sigur, dar nu aceasta este singura metodă în formarea lor. Aceasta rămâne poate un simplu accident. Tot blândeţea şi înţelegerea creşte şi zideşte, căci nu trebuie să-i iei libertatea de a gândi la Hristos până într-atât încât să nu rămână şi pentru el ceva; să poată cugeta şi merge, să înţeleagă şi să-şi poată forma personalitatea duhovnicească.</w:t>
        <w:br/>
        <w:t>Conducătorul trebuie să fie în toate un mare exemplu. Sfântul Ioan Scărarul spune că "păcatul cu gândul al păstorului de suflete este mai greu în ziua Judecăţii decât păcatul cu lucrul al ucenicu-lui".</w:t>
        <w:br/>
        <w:t>Şi mai departe spune acelaşi sfânt: "Cu cât te are cineva mai mult la evlavie, cu atât eşti mai mult dator a te iscusi întru cunoştinţa dumnezeieş-tilor Scripturi, a-i folosi pe ei prin pilda vieţii".</w:t>
        <w:br/>
        <w:t>Sfântul Grigorie Teologul zice: "Tot atâtea suflete ucidem, câte, din vina noastră, le lăsăm să se osândească". Iar Sfântul Ioan Gură de Aur spune, pentru conducătorii de suflete: "În zilele de pe urmă puţini preoţi se vor mântui. Cei mai mulţi se vor osândi. Măcar că vor scăpa de păcatele proprii, dar nu vor scăpa de păcatele celor care i-au avut să-i păstorească".</w:t>
      </w:r>
    </w:p>
    <w:p>
      <w:pPr>
        <w:pStyle w:val="NormalWeb"/>
        <w:rPr/>
      </w:pPr>
      <w:r>
        <w:rPr>
          <w:b/>
          <w:bCs/>
          <w:lang w:val="fr-FR"/>
        </w:rPr>
        <w:t>În ce constă responsabilitatea duhovnicului?</w:t>
      </w:r>
      <w:r>
        <w:rPr>
          <w:lang w:val="fr-FR"/>
        </w:rPr>
        <w:br/>
        <w:t>- Pentru aceasta Marele Vasile hotărăşte în ce chip este duhovnicul şi zice: Duhovnic se numeşte cel ce nu mai vieţuieşte după trup, ci de Duhul lui Dumnezeu se poartă şi fiu al lui Dumnezeu este şi s-a făcut asemenea chipului Fiului lui Dumnezeu.</w:t>
        <w:br/>
        <w:t>Nu este lucrul tuturor a povăţui pe alţii, ci cărora li s-a dat dumnezeiasca alegere, după cum zice şi Apostolul: Alegerea duhurilor care des-part pe cel rău de cel bun cu sabia cuvântului.</w:t>
        <w:br/>
        <w:t>Deci, toată puterea jertfei Mântuitorului pe Cruce de a ierta păcatele oamenilor, a dat-o duhovnicului şi a întărit-o, pecetluind această putere, zicând Apostolilor: Iată, vă dau vouă putere: ce dezlegaţi voi, dezleg şi Eu şi ce legaţi voi, leg şi Eu.</w:t>
        <w:br/>
        <w:t>Răspunderea de duhovnic este neînchipuit de mare, gândind că mântuirea creştinului este condiţionată de a fi dezlegat de păcate.</w:t>
        <w:br/>
        <w:t>Ce imensă obligaţie ai, să nu piară vreun suflet, căci şi tu eşti chemat să-i rânduieşti zilele! Răspunzi nu numai de cei care sunt bolnavi, bătrâni şi care poate aşteaptă sfârşitul; trebuie să se gândească asupra tuturor vârstelor, că toţi au nevoie de harurile divine pentru puterea de a cunoaşte, de a lupta cu răul din ei şi din afară şi de a se forma şi a fi mereu în binecuvântare.</w:t>
      </w:r>
    </w:p>
    <w:p>
      <w:pPr>
        <w:pStyle w:val="NormalWeb"/>
        <w:rPr/>
      </w:pPr>
      <w:r>
        <w:rPr>
          <w:b/>
          <w:bCs/>
          <w:lang w:val="fr-FR"/>
        </w:rPr>
        <w:t>Ce trebuie să facă un duhovnic pentru a zidi şi a mântui cât mai multe suflete?</w:t>
      </w:r>
      <w:r>
        <w:rPr>
          <w:lang w:val="fr-FR"/>
        </w:rPr>
        <w:br/>
        <w:t>- Duhovnicul este şi el un om. Ca om întru totul cu dorinţe, cu slăbiciuni, primeşte darul acesta al iertării păcatelor prin mărturisire, iertare pe care numai Dumnezeu poate să o dea. Se cuvine, pe lângă acest mare dar al Duhului Sfânt, să ceri şi tu în continuare de la Dumnezeu îndoit dar, ca proorocul Elisei, să poţi avea neapărat o viaţă curată, de sfinţenie, mai aleasă şi mai deosebită decât a celorlalţi oameni, cu patimile vindecate, povăţuindu-te numai de îndemnurile Sfântului Duh, dacă voieşti să ai numele de duhovnic adevărat, unit cu fapta. În toate să fii exemplu. Dacă vei posti, vor posti şi fiii tăi; dacă te vei smeri, se vor smeri şi ei; şi-n toate vor fi după buna rânduială a lui Hristos, pentru că ei cred mai mult în cele ce văd la tine cu lucrul, decât ce aud din gura ta! "Că ochii sunt mai încrezători decât urechile" (Sfântul Nicodim Aghioritul).</w:t>
        <w:br/>
        <w:t>Deci, duhovnicul trebuie să fie iubitor şi înveselitor cu toată lumea. Să se vadă că eşti primitor şi înţelegător şi când au venit la tine, să-ţi vadă blândeţea, bunătatea, iubirea şi că eşti sincer doritor să-i ajuţi în procesul lor de conştiinţă pentru lucrul cel mai de preţ - mântuirea. Să fii, ca duhovnic, popular, să-l convingi mai întâi de acel lucru care l-ar îngrijora: că păstrezi taina spovedaniei lui cu preţul vieţii tale. Ferească Dumnezeu să fie altfel! Că discuţia este omenească, dar lucrarea divină. Că eşti martor cinstit cu puterea de a dezlega sufletul lui de orice păcat mărturisit şi că, aşa cum spune Sfântul Ioan Gură de Aur, păcatele mărturisite "nu se mai iau în vedere nici la vămi, nici la Judecata de Apoi. Atunci el va vedea cât a fost de mare momentul mărturisirii lui".</w:t>
        <w:br/>
        <w:t>Să-l convingi că omul nu este acela care a greşit, ci este acesta care se căieşte şi se spove-deşte acum. Şi dacă a căzut în apă adâncă şi e salvat cu darul lui Dumnezeu şi răsuflă liniştit, nu-l mai ceartă nimeni că de ce este ud: bine că a scăpat de la pieire.</w:t>
        <w:br/>
        <w:t>În felul acesta blând şi de la inimă, dându-şi seama că se săvârşeşte cu el Taina iertării păcate-lor, îşi deschide sufletul cu totul; să nu facă o mărturisire rea, cumva - care l-ar primejdui mai mult -, să nu-i rămână nimic, nici păcatele mari şi grozave şi nici cele mici, care se cred a fi neînsemnate. Dar e un lucru foarte înşelător să crezi aşa ceva, pentru că: "nu este lucru mic în viaţă răul cel mai mic". Îţi va cere ajutor, să-l cercetezi după o oarecare rânduială şi să o faci cu toată inima, că e fiul tău. Şi să-l asiguri că la răspântia cea din urmă, cândva, veţi fi de faţă şi îngerii noştri se vor bucura şi, cu ei o dată, rudele, lumea şi toată creaţia lui Dumnezeu.</w:t>
        <w:br/>
        <w:t>O astfel de lucrare duhovnicească va avea ecou şi în alte suflete şi vor cerceta Biserica şi va străbate peste munţi Duhul lui Dumnezeu, încura-jându-ne spre unitate în dragoste creştină, căci credinţa noastră, a creştinilor, este iubire.</w:t>
        <w:br/>
        <w:t>Duhovnicul, arătându-şi întru totul şi întru toate dragostea de părinte adevărat, se socoteşte că moartea cu fiii lui e mai dulce decât o viaţă fără dânşii.</w:t>
      </w:r>
    </w:p>
    <w:p>
      <w:pPr>
        <w:pStyle w:val="NormalWeb"/>
        <w:rPr/>
      </w:pPr>
      <w:r>
        <w:rPr>
          <w:b/>
          <w:bCs/>
          <w:lang w:val="fr-FR"/>
        </w:rPr>
        <w:t>Astăzi, când creştinii nu mai pot ţine după sfintele canoane postul şi viaţa morală, în ce condiţii îi putem împărtăşi?</w:t>
      </w:r>
      <w:r>
        <w:rPr>
          <w:lang w:val="fr-FR"/>
        </w:rPr>
        <w:br/>
        <w:t>- Creştinii trăiesc şi ei momentele lor istorice şi nu sunt lipsiţi de dorinţele şi de grijile vieţii, dar sâmburele de adevăr ce există în om nu se poate să nu răscolească şi să nu le trezească acea voce a fiinţei superioare din ei - conştiinţa. Nu cred că există vreun creştin care să nu aibă un sentiment şi suspin de tresărire, care să nu se închine când aude bătaia clopotelor, legată de o tradiţie religioasă sau un eveniment deosebit. El ştie, cu acea scânteie divină din el, că acest sunet sobru, sacru şi pătrunzător al clopotelor cheamă viii, plânge morţii şi împrăştie viforele năprasnice.</w:t>
        <w:br/>
        <w:t>Canoanele rămân valabile ca nişte mari faruri de orientare, să se vadă, mai ales gravitatea păcatelor, ele având însemnările şi subînsemnările lor, dar trebuie cunoscut că au şi elasticitatea lor. Lupta mare este să-i vindeci rana, nu să-l laşi singur ani întregi fără marile haruri ale Sfintelor Taine. Sfântul Ioan Gură de Aur zice: "Ani vrei să-i dai? Trebuie să-l însănătoşeşti!" Să ajungă la o cunoştinţă de sine şi să intre singur în marile bogăţii ale harurilor cereşti. Să ştie că venirea Mântuitorului, Care "S-a pogorât până în adâncu-rile mizeriei omeneşti, nu ca să anihileze făptura Sa, ci pentru a o transfigura", că marea jertfă a Mântuitorului s-a făcut ca să fim iertaţi prin pocăinţă de toate păcatele şi el, creştinul, să rămână într-o mare nădejde fără să se teamă. Căci "nici o nenorocire nu înseamnă ceva şi nimic nu este pierdut atât timp cât credinţa rămâne în picioare, cât timp capul se ridică din nou şi cât timp sufletul nu abdică" (Maeterlink).</w:t>
        <w:br/>
        <w:t>Nu trebuie apăsat pe o puternică nevoinţă prin canonisire, ci mai mult pe o intensitate a ei. Nu timpul poate decide, ci calitatea vieţuirii printr-o continuă dispoziţie sufletească, nedând loc la amărăciuni opace. O sinceră şi apăsată părere de rău îi va aduce o mai adevărată smerenie, atât de primită spre iertare şi atât de binefăcătoare spre viziuni noi şi descoperiri mai presus de raţiunea omenească, cu care dragostea lui Dumnezeu îm-bogăţeşte pe omul smerit, iar nu pe cel încorsetat într-o aspră nevoinţă. Iisus Hristos Se dăruieşte mai cu plăcere unei inimi rănite, dar căită şi smerită, decât unei inimi care posteşte şi se roagă, dar care desigur, îşi cere dreptul. "Nici văduva şi nici fecioara n-au altă treaptă în cer decât aceea pe care o fixează umilinţa".</w:t>
        <w:br/>
        <w:t>Deci duhovnicul nu greşeşte, micşorând timpul pocăinţei în marea lui răspundere, că spune Sfântul Vasile cel Mare în Canonul 74: "Cel care are putere de a lega şi dezlega nu se canoniseşte micşorând timpul pocăinţei, pentru cel care se căieşte de bunăvoie spovedindu-se, că unul ca acesta ajunge degrabă la iubirea lui Dumnezeu".</w:t>
        <w:br/>
        <w:t>Cine iubeşte pe fiii lui şi mântuirea lor, ar trebui să ştie că eforturile şi mărturisirea lor nu înseamnă chiar nimic, pentru ca tu să nu fii în inima lui şi să nu poţi face pogorământ, împărtă-şindu-l. Iisus Hristos, milostivul nostru Stăpân, S-a bucurat să bage primul om în Rai, un tâlhar, care L-a mărturisit; acelaşi Hristos, Care a mustrat cu asprime pe mai-marii sinagogilor pentru împietrirea lor. Le-au luat-o înainte desfrânatele, tâlharii şi vameşii, iertaţi cu blândeţe şi rămâneau încurajaţi, sfinţindu-şi sufletele.</w:t>
        <w:br/>
        <w:t>Iată, deci, cum Iisus Hristos, cu aceeaşi iubire şi blândeţe, doreşte să se dăruiască fiilor Lui şi este iarăşi amânat de rigoarea şi asprimea "Legii". Dumnezeu este milostiv şi caută pricini să umple pe creştini de bogăţia harurilor Lui. Duhovnicul trebuie să-şi cerceteze fiii cu ochi pătrunzători şi mână uşoară, cum spune Ilie Miniatis: "Sufletul omului nu-şi poate întinde aripile aici pe pământ dacă nu se simte înconjurat de iubire, veşnicie şi nemărginire".</w:t>
      </w:r>
    </w:p>
    <w:p>
      <w:pPr>
        <w:pStyle w:val="NormalWeb"/>
        <w:rPr/>
      </w:pPr>
      <w:r>
        <w:rPr>
          <w:b/>
          <w:bCs/>
          <w:lang w:val="fr-FR"/>
        </w:rPr>
        <w:t>Duhovnicul care face pogorământ la Sfânta Împărtăşanie şi nu urmează asprimea sfinte-lor canoane, se poate mântui?</w:t>
      </w:r>
      <w:r>
        <w:rPr>
          <w:lang w:val="fr-FR"/>
        </w:rPr>
        <w:br/>
        <w:t>- De la început să se ştie că aceste pogorăminte ce se fac să se poată împărtăşi cu Sfintele Taine, nu într-un timp prea îndelungat, cum spun unele canoane la diferite păcate mai grele, se fac cu multă şi smerită chibzuială, cu acoperirea tot a unor canoane: 74, al Sfântului Vasile; 102, al Sinodului VI Ecumenic; 4, al Sfântului Grigorie de Nyssa şi cu îndemnurile pline de duh ale Sfântului Ioan Gură de Aur, cu experienţa multor Sfinţi Părinţi care înţeleg că întreaga Sfântă Scriptură este o dulce şi frumoasă armonie, chiar dacă aceşti Sfinţi Părinţi nu au canoane date, dar nu sunt lipsiţi de autoritate - să zic juridică - în Biserică (vezi însemnările Canonului 87 al Sfântului Vasile cel Mare, din care se înţelege că orice cuvânt al Sfinţilor Părinţi are putere canonică).</w:t>
        <w:br/>
        <w:t>În afară de aceste acoperiri şi binecuvântate şi motivate procedee, spune şi sfânta cumpănire din fiinţa ta să nu depărtezi cu asprime, dar nici să încălzeşti cu toleranţe vinovate.</w:t>
        <w:br/>
        <w:t>În marea ta răspundere, când vorbeşti de la inimă la inimă şi, bineînţeles, de la ins la ins, vei înclina mai mult să crezi că bunul Dumnezeu te va îndemna mai repede spre îngăduinţă. Nimeni nu va tolera, însă, o dezlegare la întâmplare şi, mai ales, fără o angajare a fiului duhovnicesc, ca el să iasă din dezordinea sufletească pentru a ajunge la o cunoştinţă de sine. Acest procedeu nu zideşte pe fiul duhovnicesc, ci, mai mult, amă-geşte şi el rămâne căldicel sau împietrit la lucruri mari. Se spune că cerbul pentru două lucruri nu aleargă bine: când e prea gras, sau când e prea slab. Adică nevoinţa multă s-ar putea să-l slăbească şi nepăsarea şi neangajarea s-ar putea să-l îngraşe. Să ţii cont că fiecare ins are particularitatea lui şi vei avea în vedere cât poate purta.</w:t>
        <w:br/>
        <w:t>Dar, oricum, lucrul de valoare de care trebuie să se ţină seama este că inima înfrântă şi smerită Dumnezeu nu o va urgisi. Acesta-i marele punct de plecare, părinte duhovnic, şi acesta-i răspunsul la această întrebare care s-a pus. Şi nu numai că nu vei fi certat de Biserică sau de Dumnezeu, ci ţi se va socoti ca o mare înţelepciune, dacă ai reuşit să trezeşti în fiii tăi bunătatea creştină.</w:t>
        <w:br/>
        <w:t>Nu poate fi nimic uşor, de nu va fi bunătatea nemărginită a lui Dumnezeu şi rugăciunile Prea-sfintei Născătoare de Dumnezeu cu noi cu toţi.</w:t>
      </w:r>
    </w:p>
    <w:p>
      <w:pPr>
        <w:pStyle w:val="NormalWeb"/>
        <w:rPr/>
      </w:pPr>
      <w:r>
        <w:rPr>
          <w:b/>
          <w:bCs/>
          <w:lang w:val="fr-FR"/>
        </w:rPr>
        <w:t>Cât timp opriţi de la Sfânta Împărtăşanie pe cei ce fac avort? Dar pe cei ce fac desfrânare şi adulter? Dar pe cei ce practică paza şi nu vor să nască copii?</w:t>
      </w:r>
      <w:r>
        <w:rPr>
          <w:lang w:val="fr-FR"/>
        </w:rPr>
        <w:br/>
        <w:t>- În cuprinsul Canonului 4 al Sfântului Grigo-rie de Nyssa se spune: "Când unul din aceştia îşi va cunoaşte păcatele şi se va mărturisi de bunăvoie (de sineşi), arătând căinţă, să i se aplice canonul cu iubire de oameni"...</w:t>
        <w:br/>
        <w:t>Pravila Bisericească a Părintelui Nicodim Sachelarie spune: "Pentru cei sârguincioşi spre pocăinţă şi a căror viaţă înclină spre mai bine, stă în puterea celui ce aplică canonul ca, pentru folosul Bisericii, să scurteze timpul ascultării şi să-i întoarcă mai curând şi tot acesta poate a-i şi împărtăşi. Că precum este oprit mărgăritarul înaintea porcilor, tot aşa necuviincios este a lipsi de cinstitul mărgăritar pe omul curăţit prin pocăinţă de păcat". Şi pentru că sunt întrebat cum aplic eu canoanele, răspund că din început îl pun în cunoştinţă de cauză. Arăt, cu pravila în mână, să vadă şi să ştie cât este de grav păcatul lui. Arătându-i aceasta, îl încurajez şi consider prima săgeată binefăcătoare în inima lui şi-mi dau seama că, necunoscând păcatul, l-a făcut cu uşurinţă, căci neştiinţa este cea mai de seamă pricină care pregăteşte calea adevăratei păcătuiri. Sfântul Agaton zice: Rădăcina tuturor răutăţilor este neştiinţa.</w:t>
        <w:br/>
        <w:t>În canonisire efectiv am procedat cu teamă, dar am ţinut cont de toate sfaturile de uşurare canonică arătate mai devreme şi am dat pentru avort trei ani. Dacă au făcut farmece, fără circum-stanţe uşurătoare, dau mai mult de trei ani. Dacă au omorât prunc după naştere, cu voie, de la şapte ani în sus. Se ţine cont şi de data de la care n-au mai făcut.</w:t>
        <w:br/>
        <w:t>Pentru desfrânare, în afară de năpastă şi de atâtea alte situaţii şi împrejurări fără ieşire, sau de nu a participat încurajând păcatul, dar i-ar fi adus necazuri majore, canonisesc de la un an la trei ani; cum e cazul de adulter, fie ambii soţi sau numai unul din ei. Cei ce fac fraudă conjugală şi atentat la planurile lui Dumnezeu, adică cei ce se păzesc să nu nască copii, până într-un an.</w:t>
        <w:br/>
        <w:t>Am răspuns mai mult aşa, pentru orientarea lucrurilor, dar mulţimea feluritelor căderi schimbă datele şi nu poţi scrie despre fiecare, dar oricum rămân credincios celor scrise la alte întrebări mai sus: "Inimă caldă şi inimă uşoară".</w:t>
      </w:r>
    </w:p>
    <w:p>
      <w:pPr>
        <w:pStyle w:val="NormalWeb"/>
        <w:rPr/>
      </w:pPr>
      <w:r>
        <w:rPr>
          <w:b/>
          <w:bCs/>
          <w:lang w:val="fr-FR"/>
        </w:rPr>
        <w:t>Ce sfaturi duhovniceşti mai de folos daţi credincioşilor şi călugărilor care vin la sfinţia voastră?</w:t>
      </w:r>
      <w:r>
        <w:rPr>
          <w:lang w:val="fr-FR"/>
        </w:rPr>
        <w:br/>
        <w:t>- Ca pentru nişte fii ai lui Dumnezeu, am încercat să spun la cât mai mulţi despre o poziţie de strategie duhovnicească în lupta noastră cu cel din afară, diavolul. Neputinţa lui mare asupra noastră este că noi suntem şi dorim mult să fim cu Dumnezeu.</w:t>
        <w:br/>
        <w:t>Diavolul ţinteşte acest mare obiectiv: să ne despartă de Dumnezeu.</w:t>
        <w:br/>
        <w:t>Nu-i va fi uşor să o facă direct, că aşa s-au încununat mulţi creştini care au simţit în ei puterea credinţei, ştiind că omul e făcut de Dumnezeu singur, numai pentru Dumnezeu şi nu se pot despărţi de El. Satana, care n-are o clipă de răgaz, gândeşte ca indirect să poată despărţi pe om de Făcătorul lui. Luptă cu orice chip să-l bage pe om în păcat, păcate de tot felul, şi, dacă reuşeşte, nu înseamnă că şi-a atins marele obiectiv, ci îi dă o mare întristare, care îl face să se considere pierdut, ca şi când nu mai poate fi iertat şi, descurajându-se, singur se desparte de Dumnezeu, şi, iată, acesta-i scopul atins de vrăjmaşul.</w:t>
        <w:br/>
        <w:t>Nu trebuie să-ţi pleci capul şi să abdici, oricare şi oricum ar fi păcatul. Recunoaşte-L mai departe pe Stăpânul tău milostiv, că nici o nenorocire nu înseamnă ceva, dacă ai credinţă de stâncă. Nu te deznădăjdui cu nici un chip. Satana, şi poate slăbiciunea ta, te-au înşelat, dar inima nu i-ai dat-o lui şi numele lui Dumnezeu din tine nu l-ai şters. Aşa păcătos cum eşti, Dumnezeu e cu adevărat mult iubitor şi, pentru că-L recunoşti, mult milostiv şi iertător. Te va căuta El singur, te va găsi, te va îmbrăţişa, te va lua pe umerii Lui, te va duce la stână şi te va iubi mai mult decât pe alte oi, pentru că tu, de fapt, nu L-ai părăsit. Aceasta este o mare poziţie duhovnicească şi atunci marile tale căderi în viaţă rămân simple accidente.</w:t>
        <w:br/>
        <w:t>Recomand o nesfârşită veselie sufletească în ascunsul tău, că aceasta mărturiseşte că eşti cu Iisus Hristos în inima ta şi-n respiraţia ta. Inima ta va vibra mereu o rugăciune fără cuvinte. Deci, o stare de stăpân asupra ta şi de veselă liniştire, chiar dacă te-ai înnoroit, că oricare ar fi motivul unei întristări descurajatoare, ea este numai şi numai de la diavol.</w:t>
        <w:br/>
        <w:t>Ar fi bine ca lumea creştină, mai ales, să preţuiască mai mult singurul timp ce-l avem pentru pregătirea la moarte şi să-şi păstreze cu străşnicie inima, că dintru aceasta sunt ieşiri de viaţă, cum spune la Pilde (4, 23).</w:t>
        <w:br/>
        <w:t>"Cu nematerialnicie la Cel nematerialnic gândeşte şi vei pricepe!" "Când interesele şi conştiinţa se află în luptă, conştiinţa trebuie să învingă, ca să rămâneţi fii ai luminii, fii ai zilei, fii ai harului!" "Mulţi se plâng că le lipseşte harul; mai cu drept ar fi dacă harul s-ar plânge că el lipseşte de la mulţi".</w:t>
        <w:br/>
        <w:t>Dumnezeu nu cere nimic imposibil, ci, prin poruncile Sale, te îndeamnă să faci ce poţi, să ceri ceea ce nu poţi şi El te va ajuta ca să poţi face voia Lui.</w:t>
      </w:r>
    </w:p>
    <w:p>
      <w:pPr>
        <w:pStyle w:val="NormalWeb"/>
        <w:rPr/>
      </w:pPr>
      <w:r>
        <w:rPr>
          <w:b/>
          <w:bCs/>
          <w:lang w:val="fr-FR"/>
        </w:rPr>
        <w:t>De ce a slăbit credinţa şi viaţa morală în rândul credincioşilor şi cum să le sporim credinţa şi trăirea în Hristos?</w:t>
      </w:r>
      <w:r>
        <w:rPr>
          <w:lang w:val="fr-FR"/>
        </w:rPr>
        <w:br/>
        <w:t>- Aparent pare că este slăbită credinţa, dar nu până într-atât. Oamenii au zilnic obligaţii familiale, profesionale, sociale mai urgente şi nu pot participa regulat la slujbele bisericeşti. Însă nu sunt puţini care să nu aibă un fior de înviorare şi să nu se închine când aud bătaia clopotelor, ca un strigăt de chemare a viilor, ca un plâns al morţilor, ca o putere care împrăştie în tot felul fulgerele.</w:t>
        <w:br/>
        <w:t>O mărturisesc şirurile nesfârşite de credincioşi la marile hramuri în ţara noastră, care, cu o adâncă nerăbdare, îşi aşteaptă fericiţi rândul, ceasuri lungi, ca să se închine, să sărute Sfintele Moaşte. Aceştia sunt toţi credincioşi tăcuţi, anonimi şi liberi. Într-o comunitate mare, sunt şi oi albe şi oi negre şi o credinţă mai firavă şi nimeni nu poate spune că e neprihănit.</w:t>
        <w:br/>
        <w:t>Trebuie slujbe zilnic la biserici, peste tot, cu predici calde, neobositoare şi exemplificatoare şi să nu fie cu nici un chip prilejuri smintitoare. Nimic nu va fi mai frumos ca un slujitor al lui Hristos cu viaţă plină de aşezare duhovnicească, nevinovat, senin, blând, cu ochi de lumină în-gerească. Un copil în braţele tatălui său a strigat tare, în biserică, spre uimirea tuturor, când a ieşit preotul în veşminte din altar: "Tată, iată un Doamne-Doamne viu!" (nu ca cei de pe perete).</w:t>
        <w:br/>
        <w:t>Inima curată, nevinovată, a acelui copil a arătat simplu, dar tare, că Dumnezeu, Care ne iubeşte ca pe lumina ochilor, ne cercetează peste tot, ne caută peste tot, ne cheamă: Veniţi la Mine cei osteniţi şi împovăraţi şi adăpostiţi-vă la blânda şi smerita mea inimă, că eu sunt singura Cale, singurul Adevăr, şi singura, nesfârşită şi fericită Viaţă!</w:t>
        <w:br/>
        <w:t>Pe lângă cuvinte libere folositoare să li se recomande cărţi folositoare, mai cu deosebire pe cele ce amintesc de fericirea sfinţilor cu îngerii de sus, de viforul ispitelor, precum şi de grozava şi nesfârşita ardere a iadului. Şi cine va avea din înţelepciunea cea mare, i se vor lumina inima şi calea!</w:t>
        <w:br/>
        <w:t xml:space="preserve">Fericitul Augustin spune: "Pentru cine vrea să creadă, am o mie de motive, pentru cel ce nu vrea, n-am nici unul! </w:t>
      </w:r>
      <w:r>
        <w:rPr/>
        <w:t>Singurul motiv este moartea!"</w:t>
      </w:r>
    </w:p>
    <w:p>
      <w:pPr>
        <w:pStyle w:val="NormalWeb"/>
        <w:rPr/>
      </w:pPr>
      <w:r>
        <w:rPr>
          <w:b/>
          <w:bCs/>
          <w:lang w:val="fr-FR"/>
        </w:rPr>
        <w:t>De ce ne temem de moarte şi cum putem spori în noi bucuria vieţii veşnice?</w:t>
      </w:r>
      <w:r>
        <w:rPr>
          <w:lang w:val="fr-FR"/>
        </w:rPr>
        <w:br/>
        <w:t>- Se tem de moarte doar cei care nu s-au pregătit deloc de viaţa cu Hristos. Dar nu este rău că se tem, că prin aceasta se recunoaşte viaţa veşnică şi frica e un început de înţelepciune. Şi aşa vor pune paşi spre cunoaştere şi mireasmă, adunând flori din grădina duhovnicească a Bisericii lui Hristos. Se spune că sunt trei categorii de creştini mântuiţi. Întâi, este categoria fiilor care fac voia lui Dumnezeu din iubire. A doua, este categoria negustorilor care fac fapte bune pentru plată de la Hristos. A treia, este categoria robilor care fac de frică cele ale lui Dumnezeu. Ce bine ar fi să ne depăşim mereu, să ne silim, că este singura vreme când bătaia inimii noastre poate cuceri întreg cerul!...</w:t>
        <w:br/>
        <w:t>Ce zici, frate creştine? Te prinzi să te sileşti la o alergare atât de salvatoare şi la o ajungere atât de lăudată de nesfârşite cete îngereşti şi să vezi slava Maicii Domnului, care, neştiută de tine, te-a plâns şi te-a ocrotit şi, în cinstea aceasta, în lumina cerurilor deschise, te va încununa ca pe un biruitor Hristos Domnul?</w:t>
        <w:br/>
        <w:t>Cu adevărat, spune Sfântul Pavel: Că nu sunt vrednice suferinţele de acum faţă de bucuriile ce ni se vor descoperi nouă. Iar "sfârşitul filosofiei este să ştii că trebuie să crezi" (Geibel). Să ştii să mori liniştit!</w:t>
      </w:r>
    </w:p>
    <w:p>
      <w:pPr>
        <w:pStyle w:val="NormalWeb"/>
        <w:rPr/>
      </w:pPr>
      <w:r>
        <w:rPr>
          <w:b/>
          <w:bCs/>
          <w:lang w:val="fr-FR"/>
        </w:rPr>
        <w:t>Ce sfat şi cuvânt de folos îmi daţi mie şi fiilor duhovniceşti ai Prea Cuvioşiei voastre?</w:t>
      </w:r>
      <w:r>
        <w:rPr>
          <w:lang w:val="fr-FR"/>
        </w:rPr>
        <w:br/>
        <w:t>Să ne iubim cu adevărat unii pe alţii!</w:t>
        <w:br/>
        <w:t>Să încercăm să iubim pe toată lumea, şi pe aceea care se zice că e rea.</w:t>
        <w:br/>
        <w:t>Să iubim, să iubim mult şi să iubim frumos.</w:t>
        <w:br/>
        <w:t>Să iubim rana şi pe cel care ne-a făcut rana.</w:t>
        <w:br/>
        <w:t>Să ştim să furăm pe Hristos de la duşmanii noştri. El stă ascuns la cei care ne sunt duşmani. Nu poţi fi gazda lui Hristos dacă nu-ţi sunt dragi cei care Îl ţin ascuns, dacă inima ta nu este un mic cer al iubirii.</w:t>
        <w:br/>
        <w:t>Lui Hristos I se cuvin primele roade ale tuturor lucrurilor, dar mai cu seamă primele roade ale iubirii!</w:t>
        <w:br/>
        <w:t>Iar pentru răspunsurile mele date în grabă, dar cu cel mai bun gând, atât spun: Milostiv fii mie, Doamne!</w:t>
      </w:r>
    </w:p>
    <w:p>
      <w:pPr>
        <w:pStyle w:val="NormalWeb"/>
        <w:rPr>
          <w:lang w:val="fr-FR"/>
        </w:rPr>
      </w:pPr>
      <w:r>
        <w:rPr>
          <w:lang w:val="fr-FR"/>
        </w:rPr>
        <w:br/>
      </w:r>
      <w:r>
        <w:rPr>
          <w:b/>
          <w:bCs/>
          <w:sz w:val="36"/>
          <w:szCs w:val="36"/>
          <w:lang w:val="fr-FR"/>
        </w:rPr>
        <w:t>CONVORBIRI DUHOVNICEŞTI II</w:t>
        <w:br/>
      </w:r>
      <w:r>
        <w:rPr>
          <w:lang w:val="fr-FR"/>
        </w:rPr>
        <w:t> </w:t>
      </w:r>
      <w:r>
        <w:rPr>
          <w:sz w:val="27"/>
          <w:szCs w:val="27"/>
          <w:lang w:val="fr-FR"/>
        </w:rPr>
        <w:t>- dialog cu Parintele Arsenie Papacioc</w:t>
      </w:r>
    </w:p>
    <w:p>
      <w:pPr>
        <w:pStyle w:val="NormalWeb"/>
        <w:rPr/>
      </w:pPr>
      <w:r>
        <w:rPr>
          <w:lang w:val="fr-FR"/>
        </w:rPr>
        <w:br/>
      </w:r>
      <w:r>
        <w:rPr>
          <w:b/>
          <w:bCs/>
          <w:lang w:val="fr-FR"/>
        </w:rPr>
        <w:t>Cu ce fapte bune trebuie să se întrarmeze mai întâi fraţii care doresc să intre în nevoinţa monahală?</w:t>
      </w:r>
      <w:r>
        <w:rPr>
          <w:lang w:val="fr-FR"/>
        </w:rPr>
        <w:br/>
        <w:t>- Cel dintâi lucru şi înainte de orice, trebuie să ştie cel venit în viaţa monahală că este o intrare fără de întoarcere. Să rămână într-o definitivă statornicie. Să ştie că cinstea aceasta este fără de asemănare, să-I slujească lui Hristos, dăruindu-I-se cu totul, asemenea îngerilor. Nu singură înalta înţelegere îi va păstra statornicia în cinstea de a sluji lui Hristos dăruit ca monah, ci neapărat să simtă că o face dintr-o necesitate sufletească.</w:t>
        <w:br/>
        <w:t>Partea aceasta ce ţine de inimă va trebui cultivată şi încurajată în relaţiile ce le avem cu începătorii. Lucrul acesta să fie în atenţia tuturor vieţuitorilor din mânăstire. În inimă, zic, unde, cu harul lui Dumnezeu, sunt toate forţele biruitoare din om, cum se zice la Pilde (4, 23): Păzeşte-ţi inima mai mult decât orice, căci din ea ţâşneşte viaţa.</w:t>
        <w:br/>
        <w:t>Pe fondul acestei liniştite statornicii va veni noilor începători o eliberare cât mai totală de lume şi bunul Dumnezeu le va dărui în toată viaţa lor multe bogăţii duhovniceşti necunoscute de ei şi îi va umple de o supraomenească bucurie.</w:t>
      </w:r>
    </w:p>
    <w:p>
      <w:pPr>
        <w:pStyle w:val="NormalWeb"/>
        <w:rPr/>
      </w:pPr>
      <w:r>
        <w:rPr>
          <w:b/>
          <w:bCs/>
          <w:lang w:val="fr-FR"/>
        </w:rPr>
        <w:t>Care este virtutea hotărâtoare a noilor înce-pători, cu care ar putea să biruiască ispitele şi patimile cele dinlăuntru şi cele din afară?</w:t>
      </w:r>
      <w:r>
        <w:rPr>
          <w:lang w:val="fr-FR"/>
        </w:rPr>
        <w:br/>
        <w:t>- De la început Dumnezeu a creat pe om cu această puternică şi mult discutată însuşire - "voinţă liberă". Aceasta ni se cere mai întâi: să vrem să biruim ispitele. Şi, mişcând, va veni neîntârziat harul.</w:t>
        <w:br/>
        <w:t>Rugându-ne intens lui Dumnezeu, voind şi ostenindu-ne mereu, harul nu va lipsi de la noi. Iată unde este taina de început şi de totdeauna a biruinţei noastre. Harul este de natură divină - "energie necreată", spune Sfântul Grigorie Palama.</w:t>
        <w:br/>
        <w:t>Din primii paşi spre viaţa monahală, plină de taine şi înţelesuri preafrumoase, noul începător este bine să-şi îndrepte inima şi să-şi însuşească o aleasă evlavie, nedifuzată şi nădăjduită către Maica Domnului. Apoi, mereu, cu bucuria în inimă, să se recunoască a-i fi un fiu iubitor şi nevinovat şi Maica Domnului îi va arăta cu priso-sinţă cât de mult se va bucura a-i fi Mamă.</w:t>
        <w:br/>
        <w:t>O fiică îmbunătăţită se ruga Maicii Domnului, zicând: "Maica Domnului, arată-te a-mi fi mamă!" Iar Maica Domnului i-a răspuns: "Arată-te a-mi fi fiică!"</w:t>
      </w:r>
    </w:p>
    <w:p>
      <w:pPr>
        <w:pStyle w:val="NormalWeb"/>
        <w:rPr/>
      </w:pPr>
      <w:r>
        <w:rPr>
          <w:b/>
          <w:bCs/>
          <w:lang w:val="fr-FR"/>
        </w:rPr>
        <w:t>Ce patimi trebuie să lepede începătorii mai întâi din inima lor ca să poată gusta din bucuria vieţii duhovniceşti?</w:t>
      </w:r>
      <w:r>
        <w:rPr>
          <w:lang w:val="fr-FR"/>
        </w:rPr>
        <w:br/>
        <w:t>- Să lepede mai întâi patima care este mai aproape de el, care-l stăpâneşte cu mai multă tărie. Să ştie că va trebui să lupte împotriva tuturor patimilor, dar cu mai multă atenţie şi întrarmare cu acele patimi care îl înconjoară şi anume îl pândesc. În lupta lui să fie convins că nu va fi singur, cerând cu inimă de foc ajutorul lui Dumnezeu, al Maicii Domnului, al îngerului păzitor şi al oricărui sfânt spre care are evlavie.</w:t>
        <w:br/>
        <w:t>Lupta este pe toată viaţa, dar nimic nu-i mai frumos şi mai măreţ decât să fii stăpânul propriei tale vieţi şi să lupţi şi să biruieşti, având alianţă deplină cerul întreg. Îndrăzniţi, Eu am biruit lumea! - zice Domnul nostru Iisus Hristos şi zice pentru fiecare dintre noi, văzându-ne pe toţi stăpâni alături de El.</w:t>
      </w:r>
    </w:p>
    <w:p>
      <w:pPr>
        <w:pStyle w:val="NormalWeb"/>
        <w:rPr/>
      </w:pPr>
      <w:r>
        <w:rPr>
          <w:b/>
          <w:bCs/>
          <w:lang w:val="fr-FR"/>
        </w:rPr>
        <w:t>Dacă un nou începător nu iubeşte rugăciunea şi slujbele bisericeşti, poate deveni călugăr? Cum trebuie călăuziţi fraţii începători ca să poată spori în rugăciune?</w:t>
      </w:r>
      <w:r>
        <w:rPr>
          <w:lang w:val="fr-FR"/>
        </w:rPr>
        <w:br/>
        <w:t>- Dacă nu iubeşte rugăciunea şi slujbele bise-riceşti, înseamnă că a venit de acasă fără să aibă măcar o inimă de creştin. Este mai greu să-i porţi pe unii ca aceştia, dacă-i primeşti.</w:t>
        <w:br/>
        <w:t>Se spune simplu despre călugăr că este un creştin bun şi se consideră că a plecat la mânăs-tire pentru o viaţă îmbunătăţită în trăire, unde rugăciunea trebuie deprinsă a fi chiar neîntreruptă.</w:t>
        <w:br/>
        <w:t>Se constată, de altfel, la toţi începătorii un dor de rugăciune chiar exagerat, zic de rugăciuni lungi, îngenuncheate, necunoscând celelalte valoroase împliniri din trăirea monahului: ascultările nesfâr-şite cu o singură dăruire, posturile cu o mare dreaptă socoteală şi, mai ales, să fie sprijin cu o inimă bună pentru necazurile sau neajunsurile unora. Dacă noul începător nu vrea şi nu simte nevoia să se roage, nici alte fapte bune ce ţin în ansamblu de trăirea în mânăstire nu le va putea împlini, nici pe departe. Adică, nu se cuvine ca un vieţuitor dăruit lui Hristos şi Maicii Domnului să aştepte mântuirea fără nici o trezvie a inimii şi fără nici un dor îngeresc. Într-o lenevire ca aceasta vieţuind, ar dori totuşi "să-i cadă mană cerească de sus"?</w:t>
        <w:br/>
        <w:t>Chiar dacă le vom arăta bunăvoinţă, nu vor rămâne până la urmă în mânăstire, că n-au roadele şi darurile sfintelor rugăciuni, care nu se fac niciodată în zadar, fără un răspuns. Pe unii ca aceştia îi vânează cu uşurinţă cumplitele ispitiri diavoleşti, dându-le dor de lume.</w:t>
        <w:br/>
        <w:t>Ce frumos este să te încadrezi în versuirea cântată neîntrerupt în biserică: Toată suflarea să laude pe Domnul!</w:t>
      </w:r>
    </w:p>
    <w:p>
      <w:pPr>
        <w:pStyle w:val="NormalWeb"/>
        <w:rPr/>
      </w:pPr>
      <w:r>
        <w:rPr>
          <w:b/>
          <w:bCs/>
          <w:lang w:val="fr-FR"/>
        </w:rPr>
        <w:t>Care sunt cele mai grele patimi cu care trebuie să se lupte monahii şi, mai ales, începătorii? Cum anume le pot birui?</w:t>
      </w:r>
      <w:r>
        <w:rPr>
          <w:lang w:val="fr-FR"/>
        </w:rPr>
        <w:br/>
        <w:t>- Aş îndrăzni să spun că pentru mulţi veniţi la mânăstire cea mai grea ispită este nestatornicia. Aceşti diavoli cotropitori doresc să te smulgă de pe poziţie. În planul de luptă duhovnicească, cel dintâi lucru este să-ţi determini precis poziţia. Şi tu, venit în viaţa monahală, eşti pe cea mai înaltă culme, în cel mai de vârf cuvânt al Sfintei Scripturi, în acel: Vrei să fii desăvârşit? Aşa o numeşte Sfântul Vasile cel Mare. Această dorinţă şi încadrare monahală este cea mai nesuferită de diavolii din toată creştinătatea. La mânăstire se vine cu un dor mare, cum se spune, ca o nebunie pentru Hristos, de a se răstigni pentru El, de a suferi ocara, lovirea, prigonirea şi înfrângerea marelui duşman, orgoliul, şi se păzeşte şi se încearcă sincer spre marea nădăjduitoare a mântu-irii, smerita smerenie. Atunci vei simţi adevărata libertate, dorind să iubeşti cu adevărat pe toţi. Adică să primeşti umilinţa, spinii coroanei lui Hristos, cuiele, suliţa şi moartea pentru El. Aşa îţi vei uşura patimile grozave şi vei fi cândva şi undeva un mic "mântuitor", lucrând atât la mântuirea ta, cât şi la a altora. Diavolii nestator-niciei nu vor putea birui pe unii ca aceştia, care, ispitiţi, mai mult se vor încununa.</w:t>
        <w:br/>
        <w:t>O altă patimă foarte primejdioasă, care se strecoară atât de uşor şi pare a se motiva mereu şi îşi face loc imediat între toţi este vorbirea de rău. Sunt convins că cei mai mulţi care îşi pierd sufletele, şi le pierd pentru această neînfrânare împătimită a limbii. Nu ştii să vindeci, dar ştii să deschizi, ca orice ucigaş, rana! Suprema poruncă - iubirea - este propovăduită, întărită şi trăită de Mântuitorul, ca o arvună a luminii şi frumuseţii Împărăţiei cerurilor. Că iubire şi milă este întreg Creştinismul!</w:t>
        <w:br/>
        <w:t>Dar această nemuritoare iubire este urmărită de răutatea - mică sau mare - a vorbirii de rău, viermele neadormit care îţi roade tainic inima şi zilele mântuirii tale. Acest vierme al urii ucide-l, iubite frate călugăr sau creştine, şi iubeşte tare pe Hristos, Care te aşteaptă în inima fratelui tău pe care îl săgetezi mereu.</w:t>
        <w:br/>
        <w:t>Patima vorbirii de rău destramă unitatea mânăs-tirească şi societatea creştină şi se face vinovat de moarte cel ce atacă ce a întemeiat Hristos pe cea mai trainică temelie - Iubirea şi Credinţa. "Un bărbat sfânt, spune în Patericul vechi, a văzut pe oarecine păcătuind şi, lăcrimând cu amar, a zis: "Acesta a greşit astăzi, iar eu voi greşi mâine, negreşit. Apoi acesta se va pocăi cu adevărat, iar eu nu mă voi pocăi niciodată!"" Deşi l-a văzut chiar păcătuind, s-a osândit pe sine, iar pe acela l-a văzut îndreptat.</w:t>
        <w:br/>
        <w:t>De aceea zic că gândirea, şoptirea şi vorbirea de rău sunt patimi care aduc mari neajunsuri întregii obşti creştineşti. Toate patimile sunt primejdioase şi de toate trebuie scăpat, pentru că oricare din ele ar fi, ne poate pierde sufletul. Timpul este scurt şi viaţa este una şi se duce repede. Deci să nu ne mai îngrijim de altceva, decât de "plâns peste plâns şi smerenie peste smerenie, ca să îmblânzim pe Iisus Hristos, Stăpânul nostru".</w:t>
        <w:br/>
        <w:t>Cu toată străjuirea, păzeşte-ţi inima mai mult ca orice, că dintru aceasta ţâşneşte viaţa (Pilde 4, 23).</w:t>
      </w:r>
    </w:p>
    <w:p>
      <w:pPr>
        <w:pStyle w:val="NormalWeb"/>
        <w:rPr/>
      </w:pPr>
      <w:r>
        <w:rPr>
          <w:b/>
          <w:bCs/>
          <w:lang w:val="fr-FR"/>
        </w:rPr>
        <w:t>Ce trebuie să înveţe mai întâi duhovnicii pe ucenici, pe fraţii începători?</w:t>
      </w:r>
      <w:r>
        <w:rPr>
          <w:lang w:val="fr-FR"/>
        </w:rPr>
        <w:br/>
        <w:t>- Socot că este bine ca mai întâi fraţii începă-tori să cunoască marea însemnătate a monahis-mului, deci marea importanţă a transformării întregii lor fiinţe. Apoi să-şi învioreze inima şi să ştie că intrarea în mânăstire nu este un simplu refugiu pentru sufletele slabe sau pentru neputincioşi. Sfântul Vasile cel Mare se întreabă: "Care este cuvântul cel mai de vârf al Sfintei Scripturi, ca să-l pot ajunge?" Şi-l remarcă unde Mântuitorul spune tânărului bogat: Vrei să fii desăvârşit? Lasă-ţi toate şi vino după Mine! Iată un prim şi mare scop al călugărului - mergerea spre desăvârşire. Cine are această supraomeneas-că dorinţă şi plecare este umplut de mari haruri şi aduce o veselie fără de nume îngerilor şi întregii împărăţii cereşti şi, mergând până la capătul vieţii strâns legat de acest temei al Sfintei Scripturi, va trăi şi în el veşnic, cu adevărat, o supraomenească bucurie.</w:t>
        <w:br/>
        <w:t>Călugării se mai numesc "îngeri ai pământu-lui", "cin îngeresc", "mirese ale lui Hristos", "mucenicie albă" şi parcă Sfânta Scriptură nu ar fi atât de îmbogăţită fără îndemnurile la o luptă sufletească spre desăvârşire ale acestor fiinţe omeneşti, care-s făcute după chipul şi asemănarea lui Dumnezeu. Este ştiut că totul este posibil, dacă vrei să mergi pe un drum atât de înălţător. Că dacă vrem să pornim, harul, adică puterea divină de sus, este cu tine nedespărţit şi cine poate fi împotriva ta şi cine te poate birui, dacă Stăpânul cerului şi al pământului este cu tine?</w:t>
        <w:br/>
        <w:t>Iubite frate, care ai venit la slujbă îngerească în cinul monahal, nici o cinste nu este mai mare ca aceasta. Adică să te dăruieşti şi să jertfeşti lui Dumnezeu în curăţenie tot ce este bun şi frumos, că şi în mânăstire ţi se descoperă uşor chipul de cunoaştere al păcatului, adică a tot ce este urât.</w:t>
        <w:br/>
        <w:t>Aici putem umbla cu grijă să fim curaţi faţă de iubirea lui Dumnezeu. Aici şi numai aici te poţi încadra şi încinge cu autoritate în unele preafrumoase rânduieli care-ţi pot da un nume nou, o minte ascuţită şi o inimă dăruitoare ca să fii omul lui Dumnezeu, Care îţi pregăteşte să-ţi dea în dar întreaga Lui împărăţie. Aşa vei putea să calci peste diavolii care vor să te calce acum. Atotputernicul nostru Dumnezeu, Creatorul, Biru-itorul şi Luminătorul a tot şi a toate, iubeşte inimile curajoase şi ne acoperă cu mireasmă necunoscută de lume şi, ca să nu ne descurajăm, zice cu drag, ca un Părinte mult preamult iubitor: "Cine se leagă de voi, de lumina ochilor Mei se leagă".</w:t>
        <w:br/>
        <w:t>Mânăstirea este un mic cer al pământului şi este o cinste pentru toată lumea pământului. Frumuseţea este că aici se pot cuceri cerul şi pământul, tot ce-i mai frumos, tot ce-i mult folositor, tot ce-i puternic, tot şi toate, pentru că-L cucerim pe Însuşi Dumnezeu, Care ni se dăruieşte total.</w:t>
        <w:br/>
        <w:t>De secole întregi s-a putut vedea că toate aceste preaplăcute ,,bune vestiri" s-au putut împlini de oameni ca noi, că puterea unor astfel de oameni este de la Dumnezeu, Căruia Îi purtăm chipul şi asemănarea Sa şi Care ne-a îmbogăţit cu tot harul Său.</w:t>
        <w:br/>
        <w:t>O întoarcere de la mânăstire spre lumea nepăsătoare, fără de nici o explicaţie, spunem, va fi asemenea unei căderi luciferice. Sunt, frate creştine, crede-mă, două feluri de bucurii care nu se pot uni una cu alta. Tu nu vei putea a te bucura aici pe pământ de plăceri trecătoare şi vinovate, şi în cer a împărăţi cu Iisus Hristos. Atunci fără-delegea îşi va astupa gura sa (Psalm 106, 42).</w:t>
      </w:r>
    </w:p>
    <w:p>
      <w:pPr>
        <w:pStyle w:val="NormalWeb"/>
        <w:rPr/>
      </w:pPr>
      <w:r>
        <w:rPr>
          <w:b/>
          <w:bCs/>
          <w:lang w:val="fr-FR"/>
        </w:rPr>
        <w:t>Care este semnul duhovnicesc că au sporit fraţii începători?</w:t>
      </w:r>
      <w:r>
        <w:rPr>
          <w:lang w:val="fr-FR"/>
        </w:rPr>
        <w:br/>
        <w:t>- Mai întâi au o veselie nevinovată cât mai continuă. Apoi îşi dau seama că ascultările sunt o mare împlinire călugărească, unde îşi încearcă fiecare tăierea voii şi o fac fără cârtire şi cu drag. Întreabă cu interes să cunoască şi se vede în ei o căinţă adevărată în greşeli şi neîmpliniri.</w:t>
        <w:br/>
        <w:t>Nu duc vorba şi nu aduc venin în chiliile lor. Se simt cu râvnă la rugăciune, la citiri şi cântări, la biserică şi peste toate se simte în ei un duh de smerită cugetare în toate mişcările lor, un duh evlavios şi simţi că prezenţa lor te odihneşte.</w:t>
      </w:r>
    </w:p>
    <w:p>
      <w:pPr>
        <w:pStyle w:val="NormalWeb"/>
        <w:rPr/>
      </w:pPr>
      <w:r>
        <w:rPr>
          <w:b/>
          <w:bCs/>
          <w:lang w:val="fr-FR"/>
        </w:rPr>
        <w:t>Aţi cunoscut noi începători şi monahi tineri sporiţi în viaţa duhovnicească? Prin ce virtuţi anume?</w:t>
      </w:r>
      <w:r>
        <w:rPr>
          <w:lang w:val="fr-FR"/>
        </w:rPr>
        <w:br/>
        <w:t>- Da, cât mi-a fost cu putinţă, am cunoscut, spre bucuria mea, mulţi fraţi, nu de prea multă vreme veniţi în mânăstire, cu sufletele dăruite lui Hristos, încurajaţi şi înveseliţi pentru mila arătată de Dumnezeu că sunt consideraţi şi recunoscuţi ca fii ai mânăstirii.</w:t>
        <w:br/>
        <w:t>Mai întâi, ca o virtute mult grăitoare, la mulţi se remarcă această bucurie, prin faptul că nu-şi măsoară ascultările cu puterile proprii şi nu dau înapoi. Desigur, ei sunt convinşi că ascultarea, porunca, este de sus, după cuvântul Domnului, Care zice: Cine ascultă de voi, de Mine ascultă. Şi au credinţa că vor fi ajutaţi, căci la Dumnezeu totul este cu putinţă. Ascultările fără îndoială şi fără cârtire sunt un act al unei inimi viteze, al unei educaţii de credinţă intensă şi dau o nădejde ascuţită că Dumnezeu nu te va înşela când spune: Fără de Mine nu puteţi face nimic.</w:t>
        <w:br/>
        <w:t>Oricare frate sau monah, cu astfel de convin-geri de credinţă şi cu inimă vitează, poate rezolva lucruri grele în ascultările sale, chiar dacă i-ar depăşi măsura puterilor proprii.</w:t>
        <w:br/>
        <w:t>Mai mult ca oriunde, în ascultările făcute cu inimă şi dragoste s-a lăsat văzută puterea harului lui Dumnezeu. Au fost fraţi ascultători care au legat fiare sălbatice, care au dat la o parte pietre uriaşe ca stânca, au trecut - pentru că aşa era ascultarea - pe deasupra râurilor, sau au fost purtaţi pe spatele peştilor şi n-au conceput să nu asculte.</w:t>
        <w:br/>
        <w:t>Aceşti eroi ai tăierii voii au în toată fiinţa lor o veselie ascunsă, au cugetări smerite şi au o prezenţă în toate inimile necăjite, fie chiar şi răutăcioase, căci ei doresc să vadă în fiecare ins toate frumuseţile omeneşti. Aceştia sunt respec-tuoşi, liberi, fără de teamă şi au o mare nădejde la Preasfânta Stăpână, Maica Domnului, zicând: "Învredniceşte-mă să te laud în veci, o, Sfântă Fecioară!"</w:t>
      </w:r>
    </w:p>
    <w:p>
      <w:pPr>
        <w:pStyle w:val="NormalWeb"/>
        <w:rPr/>
      </w:pPr>
      <w:r>
        <w:rPr>
          <w:b/>
          <w:bCs/>
          <w:lang w:val="fr-FR"/>
        </w:rPr>
        <w:t>Care este semnul că am reuşit să biruim şi să scoatem din noi patima mândriei şi a iubirii de sine?</w:t>
      </w:r>
      <w:r>
        <w:rPr>
          <w:lang w:val="fr-FR"/>
        </w:rPr>
        <w:br/>
        <w:t>- Cred că niciodată nu va putea fi "un semn", definitiv, că mândria este scoasă. Omul smerit nu se vede niciodată că-i smerit. Lupta aceasta de o viaţă întreagă, simţită, ruptă, dreaptă şi cinstită o ştie şi o va încununa Dumnezeu. Apoi, acestui diavol al mândriei, plin de o nesuferită duhoare, nu-i va fi deloc uşor că aţâţă şi se aruncă singur în foc cu un suflet care doreşte şi ştie sigur că nu va putea vedea şi împărăţi cu Hristos fără de o smerită smerenie.</w:t>
        <w:br/>
        <w:t>Spune Sfântul Ioan Scărarul că diavolul trufiei alungă pe toţi ceilalţi diavoli şi el ţine locul la toţi. Toată Scriptura şi toată marea sfătuire a Sfinţilor încercaţi în luptă cu acest diavol cotropitor al mândriei ne spun că fără harul de sus nu se va putea birui această patimă. Bunul Dumnezeu a spus cu tărie că acest mare har nu-l va da decât celor smeriţi, cum spune în Sfânta Evanghelie, că celor smeriţi le dă har!</w:t>
        <w:br/>
        <w:t>Măsura de curăţire a inimii este măsura de izbucnire a simţirii către Dumnezeu. Cât de scumpe sunt îndemnurile oamenilor încercaţi şi cât rău poate pricinui o rânduială după cum îl taie capul pe fiecare! Pentru puţina noastră osteneală şi smerenie cu ce alese daruri suntem învredniciţi! Nu va mai fi iubire de sine, adică mândrie, când uimirea vă va cuprinde şi veţi vedea cât de mare este mila lui Dumnezeu pentru noi păcătoşii. Oricărui ostenitor în Hristos îi putem spune: "Smereşte-te, că ai pentru ce!"</w:t>
        <w:br/>
        <w:t>Blândeţea şi râvna pentru toate cele bune, nemânierea şi urmărirea păcii, nu a dreptăţii, sunt semne de nemândrie. Îndreptăţirea de sine nu poate fi laolaltă cu smerenia şi Dumnezeu se arată, nu atât celor ce se ostenesc, cât celor simpli şi smeriţi.</w:t>
      </w:r>
    </w:p>
    <w:p>
      <w:pPr>
        <w:pStyle w:val="NormalWeb"/>
        <w:rPr>
          <w:b/>
          <w:b/>
          <w:bCs/>
          <w:lang w:val="fr-FR"/>
        </w:rPr>
      </w:pPr>
      <w:r>
        <w:rPr>
          <w:b/>
          <w:bCs/>
          <w:lang w:val="fr-FR"/>
        </w:rPr>
      </w:r>
    </w:p>
    <w:p>
      <w:pPr>
        <w:pStyle w:val="NormalWeb"/>
        <w:rPr/>
      </w:pPr>
      <w:r>
        <w:rPr>
          <w:b/>
          <w:bCs/>
          <w:lang w:val="fr-FR"/>
        </w:rPr>
        <w:t>Când anume cunoaştem că am sporit în rugăciune şi smerenie?</w:t>
      </w:r>
      <w:r>
        <w:rPr>
          <w:lang w:val="fr-FR"/>
        </w:rPr>
        <w:br/>
        <w:t>- Sporeşti în rugăciune şi smerenie atunci când simţi nevoia să te rogi aşa cum simţi nevoia de aer şi apă. Există o chemare ascunsă în tine care te îndeamnă continuu să ceri, să mulţumeşti şi să lauzi pe Creatorul tău, eul din tine care se vrea la Tatăl şi la mama lui. El doreşte să se biruiască pe sine, dar se vede slab şi neputincios. El nu vrea să fie rob, adică împătimit, purtând un nume atât de mare, de creştin, ci se vrea lângă Stăpânul şi Răscumpărătorul său.</w:t>
        <w:br/>
        <w:t>Astfel, sufletul se trezeşte în om şi simte cum inima rănită de dor se apropie de Dumnezeu să comunice. Aşa încep marile treziri spre viaţă în Dumnezeu. Ecoul acesta armonios pe care-l auzi în tine este semnul că eşti viu şi vrei să rămâi omul viu în bucuria harului Celui dătător de viaţă. Sfântul Ciprian zice: Cum vrei să fii auzit de Dumnezeu, când nu te auzi nici pe tine însuţi? Sau Spune-mi unde eşti atunci când nu te afli înlăuntrul tău? Şi iarăşi: "Darul anume îşi face loc în noi, pe măsură ce se trezeşte eul nostru şi sunt dezrădăcinate patimile". Când inima se va curăţi de patimi, atunci se va înflăcăra simţirea către bunul Dumnezeu.</w:t>
        <w:br/>
        <w:t xml:space="preserve">Totul este zidit de darul Sfântului Duh, fiindcă darul li se dă întotdeauna preaîmbelşugat credin-cioşilor. Cei ce I s-au dăruit Lui fără de întoarcere sunt călăuziţi de El şi El singur îi zideşte aşa cum ştie. </w:t>
        <w:br/>
        <w:t>Dumnezeu este ascuns în poruncile Sale. Cei care îl caută pe Domnul, Îl găsesc pe măsura împlinirii lor. "Lui Dumnezeu îi trebuie numai inima şi îi este de ajuns", dacă ea va sta deschisă cu evlavie în faţa Lui. Rugăciunea neîncetată tocmai în aceasta constă, să ne aflăm întotdeauna cu evlavie în faţa lui Dumnezeu. Iar peste această stare, pravila, rugăciunea citită, nu face decât să pună lemne pe foc.</w:t>
        <w:br/>
        <w:t xml:space="preserve">Dumnezeu este un Dumnezeu al inimii. Roagă-te, deci, cu simţire! De unde aş înţelege că Dumnezeu nu este atât un Dumnezeu al minţii, ci al inimii, spun Sfinţii Părinţi. </w:t>
        <w:br/>
        <w:t>Puterea rugăciunii nu stă în cutare sau cutare cuvinte, ci în felul cum se săvârşeşte. Această grijă, preocupare de fineţe sufletească continuă, aduce o retragere în tine neprovocatoare şi smerită în toate.</w:t>
      </w:r>
    </w:p>
    <w:p>
      <w:pPr>
        <w:pStyle w:val="NormalWeb"/>
        <w:rPr/>
      </w:pPr>
      <w:r>
        <w:rPr>
          <w:b/>
          <w:bCs/>
          <w:lang w:val="fr-FR"/>
        </w:rPr>
        <w:t>Cum putem dobândi duhovniceşte pe fraţii care nu au răbdare şi se mânie repede?</w:t>
      </w:r>
      <w:r>
        <w:rPr>
          <w:lang w:val="fr-FR"/>
        </w:rPr>
        <w:br/>
        <w:t>- Trebuie mai întâi să înţelegem cauzele care-i fac nerăbdători şi mânioşi pe fraţi. Apoi trebuie să le vorbim cu multă bunătate şi blândeţe şi chiar cu un fel de apreciere, arătându-le şi cele bune ale lor. Cât de nesuferite şi primejdioase sunt aceste două, nerăbdarea şi sora ei, mânia, care îţi anu-lează toată frumuseţea aşezării sufletului tău şi toată agonisirea duhovnicească!</w:t>
        <w:br/>
        <w:t>Cineva a văzut pe altcineva care se căznea să deschidă un lacăt la o uşă şi nu putea nicidecum, de unde a început încet, încet, să-l cuprindă o mânie aşa de mare, că se dădea cu capul de uşă şi făcea spume la gură. Şi a zis cel care privea degradanta scenă: "În veac n-o să mă mânii măcar cât de puţin şi o să fac orice efort pentru a-mi stăpâni firea de om, că am văzut cât de urât îi stă omului mânios".</w:t>
        <w:br/>
        <w:t>Deci noi, cum zic sfinţii bătrâni ai Patericului, dacă ne supunem patimilor, cu nimic nu ne deose-bim de închinătorii la idoli. "Că cei ce se biruiesc de iuţeală şi se robesc de mânie şi nu taie de la sine tulburarea patimii, aceştia se leapădă de Iisus Hristos şi au în sine pe Marte ca dumnezeu şi se închină idolului turbării ca şi elinii. Iar cei ce au biruit acestea şi le-au izgonit de la sine şi s-au înfrânat de ele, aceştia au călcat idolii şi s-au lepădat de închinarea dumnezeilor celor mulţi şi s-au făcut mucenici fără de sânge". "De se va întâmpla între tine şi altul cuvânt de scârbă şi va tăgădui cuvântul, nu-l aţâţa pe el, zicând că ai spus! Că se întoarce şi zice: "Aşa am zis! Şi ce?" şi se face mare ceartă. Ci lasă cuvântul şi se face mare pace; că pacea este de patru ori mai mare decât dreptatea". (Sfântul Ioan Scărarul - Cuvânt despre mânie - Filocalia nr. 9).</w:t>
        <w:br/>
        <w:t>Iarăşi, zice un bătrân că "cel ce se nedreptă-ţeşte de voie şi iartă pe aproapele, fiu este al lui Hristos; iar cel ce nici nu nedreptăţeşte, nici se nedreptăţeşte, este al lui Adam; iar cel ce nedrep-tăţeşte, sau dobânzi cere, sau înşeală, fiu este al diavolului". Trebuie să-ţi încălzeşti sufletul răcit de ură, de nerăbdare şi mânie prin a răbda pe fratele tău, ca să rămâi omul lui Dumnezeu, că unul ca acesta iartă şi se roagă să-şi astâmpere focul mâniei. Încă multe alte ispite te aşteaptă să le arzi cu focul harului Sfântului Duh şi să rămâi un om al iubirii şi al păcii.</w:t>
      </w:r>
    </w:p>
    <w:p>
      <w:pPr>
        <w:pStyle w:val="NormalWeb"/>
        <w:rPr/>
      </w:pPr>
      <w:r>
        <w:rPr>
          <w:b/>
          <w:bCs/>
          <w:lang w:val="fr-FR"/>
        </w:rPr>
        <w:t>Tinerii începători, din lipsă de educaţie, sunt de obicei superficiali în credinţă şi nevoinţă. Promit repede, dar fac puţine. Cum trebuie să-i dobândim duhovniceşte pentru Hristos? Ce metode recomandaţi?</w:t>
      </w:r>
      <w:r>
        <w:rPr>
          <w:lang w:val="fr-FR"/>
        </w:rPr>
        <w:br/>
        <w:t>- Aceşti tineri trebuie să înţeleagă cuvântul Sfintei Scripturi care spune: Vai de cel ce face lucrul Domnului de mântuială. Aceştia, se vede, nu cunosc nici ce este iadul, nici ce este raiul. Să-i apropiem cu inimă caldă. Să le explicăm şi lor că Domnul nostru Iisus Hristos stă ascuns în poruncile Sale şi, în măsura în care le împlineşti, în măsura aceea ţi se dăruieşte şi El. Şi cât este de greu să-L avem întreg pe Stăpânul a toată făptura în inimile noastre! Că spus este: Fără de Mine nu puteţi face nimic! Şi Scriptura n-o putem desfiinţa şi nici să credem că o putem împlini cu jumătăţi de măsură. Domnul şi Mântuitorul nostru ne vrea întregi. Numai satana ne vrea vicleneşte doar un singur vârf de deget, că ştie el, vicleanul, că aşa ne poate stăpâni toată fiinţa.</w:t>
        <w:br/>
        <w:t>Alt timp de pocăinţă nu mai este, iar sfârşitul nu ne va fi plin de milă sau târguială. Ci atunci va fi înfricoşarea cea mare, când se va arăta nu mila, ci dreptatea, că zice: "Înspăimântător lucru este să fii judecat după dreptate de un judecător fără îndurare". Apoi, în această sfântă grădină, care este mânăstirea, se află cu prisosinţă toate roadele posibile pentru fericita viaţă veşnică. Acum e ziua mântuirii (II Corinteni 6, 2).</w:t>
        <w:br/>
        <w:t>Acesta este veacul pocăinţei, acela al răsplătirii. Acesta este al faptelor şi al răbdării, acela al mângâierii. Acum Dumnezeu este ajutăto-rul celor ce se îndreaptă de la calea răului, iar atunci va fi înfricoşat cercetător al faptelor, cuvin-telor şi gândurilor omeneşti. A cui este munca, ale aceluia sunt roadele. Cinstea şi cununile se cuvin învingătorilor, însă, după cuvântul Apostolului: Nu numai că se cade să învingem, ci să ne şi luptăm după lege (II Timotei 2, 5).</w:t>
      </w:r>
    </w:p>
    <w:p>
      <w:pPr>
        <w:pStyle w:val="NormalWeb"/>
        <w:rPr/>
      </w:pPr>
      <w:r>
        <w:rPr>
          <w:b/>
          <w:bCs/>
          <w:lang w:val="fr-FR"/>
        </w:rPr>
        <w:t>Uneori lucrurile se prezintă şi invers. Sunt începători hotărâţi şi iubitori de nevoinţă şi vârstnici apăsaţi de gânduri şi cuprinşi de nesimţire duhovnicească. Ce ne spuneţi despre aceştia? De ce unii vârstnici nu pot spori în lucrare duhovnicească? Ce trebuie să facă aceştia?</w:t>
      </w:r>
      <w:r>
        <w:rPr>
          <w:lang w:val="fr-FR"/>
        </w:rPr>
        <w:br/>
        <w:t>- Pentru tinerii cu mare râvnă către nevoinţă spunem că se bucură Hristos de râvna lor, dar Îl pot şi întrista dacă în lucrarea lor n-au măsură, adică dreaptă judecată în nevoinţă. Că vor putea cădea în ispita cea de-a dreapta, cu cele bune exagerate, care rămân fără mireasma trezviei inimii, care ar putea fi un scop împlinit. Este o vorbă bătrânească la români: "Munca nu se face numai cu puterea, ci mai mult cu socoteala".</w:t>
        <w:br/>
        <w:t>Iar vârstnicilor care nu pot spori în lucrarea duhovnicească sau nu vor, le spunem tuturor că viaţa le este încă mai scurtă şi Judecătorul este lângă uşi. Celor ce le convine să creadă că vor trăi încă mult, Mântuitorul le spune: Astăzi de veţi auzi glasul Meu, să nu se învârtoşeze inimile voastre. Şi cine poate crede că fără veste nu-l poate lovi o cărămidă, o boală necruţătoare, un trăsnet sau o muşcătură înveninată? Atunci, sigur, moartea va fi marele dascăl al trezviei, dar, vai, va fi prea târziu. În cer nu mai este pocăinţă.</w:t>
      </w:r>
    </w:p>
    <w:p>
      <w:pPr>
        <w:pStyle w:val="NormalWeb"/>
        <w:rPr/>
      </w:pPr>
      <w:r>
        <w:rPr>
          <w:b/>
          <w:bCs/>
          <w:lang w:val="fr-FR"/>
        </w:rPr>
        <w:t>Unii începători şi chiar vârstnici îşi pierd repede elanul, bărbăţia, râvna duhovnicească în lupta cu ispitele. Pentru ce pătimesc aceas-tă ispită şi cum pot dobândi din nou râvnă, bărbăţie, încredere?</w:t>
      </w:r>
      <w:r>
        <w:rPr>
          <w:lang w:val="fr-FR"/>
        </w:rPr>
        <w:br/>
        <w:t xml:space="preserve">- Viaţa duhovnicească se observă şi la sfinţi că este în zig-zag. Urcă şi coboară, dar de cele mai multe ori nu-i mare primejdie, că prin coborâş harul lucrează mai încetinel şi oamenii se smeresc. Părerea de rău şi smerenia sunt nemăsu-rat mai mari decât isprăvile elanului nevoinţelor. Cum spune prea frumos Apostolul Pavel: Când sunt slab, atunci sunt tare, recunoscând prin aceasta că lucrează harul mai mult în cei smeriţi, că smerenia în neputinţă este mai sigură, lucrătoare. M-am folosit de sfatul unor Sfinţi Părinţi care spun că nu este bine să doreşti daruri mari, ci să te mulţumeşti cu daruri mici, că este necuviincios să-ţi zădărăşti fiinţa ta duhovni-cească, comportându-te ca un om plin de mândrie şi grozăvindu-te. Psalmul 130 spune: Doamne, nu s-a înălţat inima mea, nici ochii mei, nici n-am umblat întru cele mari, nici întru cele mai minunate decât mine (Psalm 130,1) </w:t>
        <w:br/>
        <w:t>Dar nu trebuie să fim nici nepăsători, fără de lucrare şi interes, ca şi cum am sta într-un tron închipuit, aşteptând, cum se zice, "vocaţia", harul de-a gata. Lucrul care ţi-ar aduce o mare nădejde şi un echilibru liniştitor este o stare de trezvie fără echivoc, o permanentă luare aminte de sine. Atunci nu te-ai certa sau te-ai cerceta pretenţios cu harurile lui Dumnezeu.</w:t>
        <w:br/>
        <w:t>Pe cei ce-şi pierd repede elanul, dar sunt de bună credinţă şi ştiu că fără harul lui Dumnezeu nu se poate face nimic şi totuşi se consideră părăsiţi, îi încurajăm să rămână într-o continuă nădejde şi linişte sufletească, recunoscându-şi neputinţele, smerindu-se adevărat cu inima.</w:t>
        <w:br/>
        <w:t>Unii ca aceştia vor vedea curând iubirea de oameni a lui Dumnezeu. "Că cine se lasă întreg în mâna lui Dumnezeu, Care este de toate întru toate, nu-i moare nimic, nu-i piere mimic, ci toate îi trăiesc, toate îi slujesc".</w:t>
      </w:r>
    </w:p>
    <w:p>
      <w:pPr>
        <w:pStyle w:val="NormalWeb"/>
        <w:rPr/>
      </w:pPr>
      <w:r>
        <w:rPr>
          <w:b/>
          <w:bCs/>
          <w:lang w:val="fr-FR"/>
        </w:rPr>
        <w:t>Cum putem câştiga pentru Hristos pe fraţii care sunt slabi în fapte bune şi nu au statorni-cie, ascultare şi răbdare?</w:t>
      </w:r>
      <w:r>
        <w:rPr>
          <w:lang w:val="fr-FR"/>
        </w:rPr>
        <w:br/>
        <w:t>- Trebuie să le zicem cu toată inima acestora, ca să ne mântuim sufletele noastre, despre "înfăţi-şarea omului înaintea Judecătorului", despre învinuirea, cercetarea şi despre sentinţa ce o rosteşte dreptul Judecător, Iisus Hristos, Care va veni în persoană, în ceasul în care nu gândeşti (Luca 12, 40).</w:t>
        <w:br/>
        <w:t>"Cu cel bun va fi plin de iubire, iar cu cel rău, înfricoşător, zice Fericitul Augustin. Ce frică îl va cuprinde pe cel ce va vedea pentru prima oară pe Mântuitorul şi încă mânios! Cine va sta înaintea mâniei Lui?" Ziua aceasta este "ziua mâniei", cum zice cântarea. "Mânia Judecătorului va fi o prevestire a osândirii tale şi vor fi spaime şi suferinţe mai mari decât atunci când te-ai afla chiar în iad".</w:t>
        <w:br/>
        <w:t>O, frate, cu atât mai mare tortură va simţi sufletul la vederea lui Hristos, pe Care în viaţă L-a dispreţuit sau cu lenevire I-a neglijat poruncile! "Nici o nădejde de a-L mai îmblânzi. Să ceri îndurare, când vei fi judecat chiar pentru dispre-ţuirea îndurării! Ce se va întâmpla dar?, întreabă Fericitul Augustin. Unde va fugi păcătosul când, deasupra lui, are pe Judecătorul mânios, sub el, iadul deschis, la dreapta, păcatele ca acuzator, la stânga, duhurile rele care sunt gata la execuţie şi înlăuntrul său mustrările conştiinţei?"</w:t>
        <w:br/>
        <w:t>Cugetând la toate acestea, cum se mai poate ca fraţii şi oricare dintre noi să fie cu voia slabi şi nepăsători, nestatornici în ascultări şi fără răb-dare?</w:t>
      </w:r>
    </w:p>
    <w:p>
      <w:pPr>
        <w:pStyle w:val="NormalWeb"/>
        <w:rPr/>
      </w:pPr>
      <w:r>
        <w:rPr>
          <w:b/>
          <w:bCs/>
          <w:lang w:val="fr-FR"/>
        </w:rPr>
        <w:t xml:space="preserve">Cum putem vindeca sufleteşte pe cei care cârtesc, defaimă, vorbesc de rău pe aproapele şi nu-şi stăpânesc gândurile, limba şi pântecele? </w:t>
      </w:r>
      <w:r>
        <w:rPr>
          <w:lang w:val="fr-FR"/>
        </w:rPr>
        <w:br/>
        <w:t>- Cu iubire veşnică te-am iubit pe tine, zice Dumnezeu. Frate dragă, Dumnezeu din iubire te-a ales din mulţimea atâtor oameni. Ţi-a dat viaţă şi te-a aşezat în lumea aceasta. Toţi cu care trăieşti sunt aleşii Lui pe care îi iubeşte şi îi apără. Sunt lângă tine, ca laolaltă să vă iubiţi şi prin aceasta se va vedea teama şi iubirea de Dumnezeu. Cerul şi pământul şi toate fiinţele strigă neîncetat că iubesc pe Dumnezeu. Soarele, luna, stelele, munţii, izvoarele, florile şi toată făptura se pare că strigă: "Iubiţi pe Dumnezeu, iubiţi opera lui Dumnezeu!"</w:t>
        <w:br/>
        <w:t>Ce zici de toate astea? Crezi şi nu-L iubeşti? Te poţi gândi să iubeşti altceva decât pe Hristos? Şi totuşi, iată, tu vorbeşti de rău pe cei pentru care Domnul S-a jertfit să le dovedească că-I iubeşte şi cine îi loveşte, Îl loveşte şi pe Răscum-părătorul lor.</w:t>
        <w:br/>
        <w:t>Gândurile noastre, mai degrabă să se îndrepte spre facerea lumii, spre blestemata cădere în păcate, spre răscumpărarea noastră veşnică de către Dumnezeu pe Cruce, ca să avem parte, străduindu-ne, să iubim pe toată lumea, oricum ar fi, că toţi sunt făcuţi frumoşi numai pentru singur Dumnezeu.</w:t>
        <w:br/>
        <w:t>Iubite frate, care eşti stăpânit de iubirea de sine, crezi că nu va veni vremea la o înaripare duhovnicească şi aripile, fiind întinse, nu vor putea zbura din cauza nemiloasei tale lăcomii?</w:t>
        <w:br/>
        <w:t>Nu te poate obliga nimeni să duci o viaţă de mare ascet, care, după unii, pare o nebunie, ea fiind de fapt o sfântă nebunie, dar ai putea spune de la câte lucruri bune te-ai lipsit în preocuparea de azi, ca o fiinţă aleasă cu nume mare şi frumos, ţinând cont de subţietatea sufletului în rugăciuni, meditaţii, dăruiri şi multe altele, pentru armonia cu cei cu care trăieşti?</w:t>
        <w:br/>
        <w:t>Deci, ori părăseşte plăcerile păcătoase şi vei câştiga viaţa de veci, pe care să ne-o adăugăm în fiecare zi, ori trăieşte îngreunat de patimi, care te duc la nesimţire, spre o moarte veşnică. Alege, iubite frate!</w:t>
      </w:r>
    </w:p>
    <w:p>
      <w:pPr>
        <w:pStyle w:val="NormalWeb"/>
        <w:rPr/>
      </w:pPr>
      <w:r>
        <w:rPr>
          <w:b/>
          <w:bCs/>
          <w:lang w:val="fr-FR"/>
        </w:rPr>
        <w:t>Este vindecare şi mântuire pentru cel mândru şi iute din fire? Cum poate fi dobândit pentru Hristos?</w:t>
      </w:r>
      <w:r>
        <w:rPr>
          <w:lang w:val="fr-FR"/>
        </w:rPr>
        <w:br/>
        <w:t>- Da, este vindecare şi mântuire şi pentru cel mândru, dar va trebui să trăiască într-o mare frică de Dumnezeu, că zis este cu străşnicie: Domnul celor mândri le stă împotrivă! Acest păcat este cel mai urât de Dumnezeu. Este păcatul luciferic care a adus căderea unei cete întregi de îngeri şi i-a făcut lipsiţi total de darurile lui Dumnezeu. Sunt draci nesuferiţi, urâţi, vicleni, fiinţe cu ură desă-vârşită şi blestemaţi pe vecii vecilor. Aceasta este soarta tuturor celor ce se încred în puterile lor, mai presus de toţi, îngâmfaţi, nemiloşi, urâţi de semenii lor, îndrăzneţi şi fără ruşine. Dacă Dum-nezeu a luat darul de la ei, vor fi din ce în ce mai mult într-o asemănare cu diavolul.</w:t>
        <w:br/>
        <w:t>Frate, tu ştii Scriptura, că Dumnezeu numai celor smeriţi le dă har, şi zici că te vei lăsa mai târziu de patima înălţării de sine, dar nu bagi de seamă că într-aceasta sufletul tău se pierde deja?</w:t>
        <w:br/>
        <w:t>Poţi să arunci un mărgăritar de mare preţ în apă, zicând că-l vei căuta mai târziu? Dar dacă nu vei putea să te smereşti cu adevărat, ca să primeşti darul mântuirii tale? Ca să scapi de mândrie, ai nevoie de rugăciune, de plâns şi părere de rău adevărată. Aceasta este un dar de sus. Dar dacă Dumnezeu nu-ţi dă această părere de rău? Dacă vine moartea şi nu-ţi lasă timp? "Ziua de mâine, zice Fericitul Augustin, n-a promis-o Dum-nezeu nimănui; poate să ţi-o dea, poate să nu ţi-o dea!"</w:t>
        <w:br/>
        <w:t>Lăudăroşenia, semeţia, iuţimea, care este o fiică a mândriei, dispreţul şi plăcerea să fii vestit şi grozav şi altele asemenea "toată măduva omului o pierd şi îl lasă sec". Smeriţi-vă, iubiţi fraţi, "că altfel nu veţi putea gusta bunătăţile împărăţiei Mele!", zice Domnul Atotţiitorul.</w:t>
        <w:br/>
        <w:t xml:space="preserve">Să întrebăm pe atâtea suflete măreţe, bogate, pe toţi învăţaţii, principii şi împăraţii care deja au trecut la cele veşnice, să-i întrebăm ce le-a mai rămas acum din măreţia, desfătările şi stăpânirea lor? Toţi, frate, vor răspunde: Nimic, nimic! "O, omule; zice Fericitul Augustin, tu preţuieşti ceea ce are omul aici, bagă însă de seamă la ceea ce duce cu sine! Când moare, nu ia nimic altceva cu sine decât un cadavru greu mirositor şi o haină zdrenţăroasă ce va putrezi împreună cu el". </w:t>
      </w:r>
    </w:p>
    <w:p>
      <w:pPr>
        <w:pStyle w:val="NormalWeb"/>
        <w:rPr/>
      </w:pPr>
      <w:r>
        <w:rPr>
          <w:b/>
          <w:bCs/>
          <w:lang w:val="fr-FR"/>
        </w:rPr>
        <w:t xml:space="preserve">Cum putem dobândi în viaţă, în mânăstire, pacea sufletului? </w:t>
      </w:r>
      <w:r>
        <w:rPr>
          <w:b/>
          <w:bCs/>
        </w:rPr>
        <w:t xml:space="preserve">Cum o putem păstra în inima noastră şi s-o dăm şi altora? Care sunt foloasele păcii duhovniceşti şi din ce fapte bune se naşte ea? </w:t>
      </w:r>
      <w:r>
        <w:rPr/>
        <w:br/>
        <w:t xml:space="preserve">- Simţi uneori că vine un duh liniştitor, eliberator în inimă. Pacea nu vine decât numai şi numai atunci când, mai mult sau mai puţin, simţi că doreşti cu adevărat să nu te stăpânească nici o patimă. </w:t>
      </w:r>
      <w:r>
        <w:rPr>
          <w:lang w:val="fr-FR"/>
        </w:rPr>
        <w:t>Simţi nevoia să te controlezi, să fii cât mai treaz faţă de orice lucru vătămător, cât de mic. Vei simţi o bucurie tainică şi o cuviincioasă îndrăzneală spre bunul tău Stăpân, să nu-L superi şi să-ţi întindă mâna salvatoare mereu, şi aceasta într-o plăcută şi neînvinsă atenţie a ta. Eliberarea aceasta o ai pentru că ştii să faci nu ce vrei tu, ci numai ce-I place lui Dumnezeu. Cât de aproape şi de coborâtor este Dumnezeu pentru inimile acestea! Cum se spune: Se laudă mila asupra judecăţii. Şi iarăşi, se bucură sufletele alese să spună: "Fiindcă Dumnezeu din firea Sa este bunătate nemărginită, dorinţa Lui cea mai fierbin-te este să ne facă şi pe noi părtaşi fericirii Sale".</w:t>
        <w:br/>
        <w:t>Iată că pacea este o mică împărăţie cerească în om pe care n-o putem cuceri decât fiind luptători smeriţi şi viteji, mult iubitori, liberi faţă de tot ce e rău şi numai ţinând mâna inimii noastre spre mâna inimii Stăpânului. Şi dacă, oameni fiind, greşim, poate Dumnezeul nostru ne pedepseşte în viaţa aceasta, ca să ne cruţe în cealaltă. 0, Dumnezeule, mâniatu-Te-ai şi Te-ai milostivit spre noi! (Psalm 59, 3). Şi iarăşi: Dat-ai celor ce se tem de Tine semn ca să fugă de la faţa arcului, pentru ca să se mântuiască cei iubiţi ai Tăi (Psalm 59, 4).</w:t>
        <w:br/>
        <w:t>Rămân multe negrăite şi frumoase despre tine, scumpă şi mult dorită "pace sufletească", dar simt încă plăcerea să-ţi mai dăruiesc o mică coroniţă! A zis ucenicul unui mare părinte învăţat: "Ce fericit eşti, părinte, că ştii atâtea lucruri şi eu, un biet om simplu, nu ştiu nimic! Tu poţi să te faci mai sfânt decât mine!" "Auzi, îi răspunse atunci părintele, dacă o bătrână simplă ştie a iubi pe Dumnezeu mai mult decât mine, ea poate ajunge la un mai mare grad de sfinţenie decât mine". Să ne folosim de smerenia şi pacea celor simpli! "Se scoală cei neînvăţaţi şi răpesc cerul", spunea cineva. "Fericit este cel ce pricepe lucrul şi-şi mântuieşte sufletul său".</w:t>
        <w:br/>
        <w:t>Sfântul Ioan Gură de Aur spune: "Să mergem la morminte şi aşa vom cunoaşte şi vom dobândi mai uşor pacea sufletului".</w:t>
      </w:r>
    </w:p>
    <w:p>
      <w:pPr>
        <w:pStyle w:val="NormalWeb"/>
        <w:rPr/>
      </w:pPr>
      <w:r>
        <w:rPr>
          <w:b/>
          <w:bCs/>
          <w:lang w:val="fr-FR"/>
        </w:rPr>
        <w:t>Ce legătură este între pacea inimii şi conştiin-ţa curată? Cum le putem dobândi pe amân-două în mânăstire, în viaţă?</w:t>
      </w:r>
      <w:r>
        <w:rPr>
          <w:lang w:val="fr-FR"/>
        </w:rPr>
        <w:br/>
        <w:t xml:space="preserve">- Când conştiinţa nu este curată nici inima nu poate avea pace. Ele sunt într-o indestructibilă relaţie. Poate ca inima să fie împătimită şi să producă nelinişte conştiinţei. </w:t>
        <w:br/>
        <w:t>Conştiinţa se eliberează extrem de mult atunci când păstrăm cu tărie pacea sufletească împotriva dezordinii din noi. Chiar dacă n-am împlinit întru totul idealurile noastre la măsura zilei, să păstrăm în noi şi să rămânem credincioşi principiului: o trăire vie, neşovăitoare. Dacă nu-L mărturiseşti pe Iisus Hristos înaintea oamenilor în momentele ce se ivesc, atunci nu-L mărturiseşti nici înaintea sufletului tău, pentru a-L considera Adevărul desăvârşit pe care zici că Îl doreşti şi vrei să-I slujeşti. Şi, iată, rămâi căldicel, că nu a zice, ci a lucra înseamnă a ajunge.</w:t>
        <w:br/>
        <w:t>Mergând pe drumul cel mare şi bun împotriva chemărilor ruşinoase şi comode ale firii, încă fiind pe drum, te simţi mult eliberat de conştiinţă şi inima se consideră oarecum ajunsă, se bucură şi încep să iasă din ea puteri de viaţă, având cu plinătate în ea harul cel mult liniştitor.</w:t>
        <w:br/>
        <w:t>Să nu-ţi munceşti oare conştiinţa singur, mer-gând după puterea ta spre desăvârşire, pentru că nu ai ajuns, căci nu se poate ajunge uşor? Lupta este de o viaţă, nu te ispiti singur. Smereşte-te mereu, căci, văzând Domnul Păcii silinţa ta, dar şi liniştea ta, vei fi binecuvântat cu toată bunătatea şi numele bun, din marea şi dreapta Judecată şi iubire a lui Dumnezeu şi te va stăpâni un sentiment al veşniciei şi aceasta, iubite frate, nu este puţin lucru. Să veghezi mereu asupra ta, fără nici un duh înălţător, şi oriunde te vei găsi, faţă de marile chemări inima ta se va bucura şi cu rugăciunile Preasfintei Născătoare de Dumnezeu vei rămâne un om al Crucii, un fiu al Învierii.</w:t>
      </w:r>
    </w:p>
    <w:p>
      <w:pPr>
        <w:pStyle w:val="NormalWeb"/>
        <w:rPr/>
      </w:pPr>
      <w:r>
        <w:rPr>
          <w:b/>
          <w:bCs/>
          <w:lang w:val="fr-FR"/>
        </w:rPr>
        <w:t>De ce S-a numit Fiul lui Dumnezeu Cuvânt şi Domnul Păcii?</w:t>
      </w:r>
      <w:r>
        <w:rPr>
          <w:lang w:val="fr-FR"/>
        </w:rPr>
        <w:br/>
        <w:t>- Iată, sunt plin de sfială şi neputincios să răspund la aceste întrebări care au fost şi în uimirea îngerilor, cum spune Sfânta Scriptură: Taina cea din veac ascunsă şi de îngeri neştiută. Cum aş putea eu pătrunde aceste taine şi adevă-ruri pe care le trăim, le simţim şi ne supunem lor până la moarte, pentru că sunt adevărate, dar nu le putem întru totul cuvânta şi înţelege? Îmi cer cuvenita iertare şi cu o sinceră nădejde în harul divin spun şi eu la măsura puterii mele, dar şi a râvnei şi a dragostei inimii mele.</w:t>
        <w:br/>
        <w:t>Zice Sfântul Ioan Evanghelistul: La început era Cuvântul şi Cuvântul era la Dumnezeu şi Dumnezeu era Cuvântul. Acesta era întru început la Dumnezeu. Toate prin El s-au făcut şi fără El nimic nu s-a făcut din ce s-a făcut (Ioan 1,1-2). Dumnezeu este Cuvântul. Se înţelege, adică Se simte pe Sine Însuşi neîntrerupt ca Stăpân.</w:t>
        <w:br/>
        <w:t>Deci într-o permanentă simţire de Sine a trimis pe Fiul, Dumnezeu Cuvântul, să fie arătat şi prin El, Tatăl, la toată făptura, căci toată făptura are în felul ei o simţire de sine.</w:t>
        <w:br/>
        <w:t>Dumnezeu, cauza cauzelor, S-a vărsat pe Sine în lume prin Fiul, Dumnezeu Cuvântul, Care a luat chip smerit de om, ca să fie cunoscut prin cuvânt ca Fiu al Tatălui. Eu sunt în Tatăl şi Tatăl este în Mine. Cuvintele pe care vi le grăiesc Eu, nu le spun de la Mine, ci Tatăl, Care sălăşluieşte în Mine, El Însuşi face aceste lucruri (Ioan 14, 10).</w:t>
        <w:br/>
        <w:t>Cuvântul este marea şi desăvârşita putere de afirmare, ca omul şi întreaga Creaţie, în deplină simţire de sine, să cunoască pe Creatorul lor. Prin Cuvântul şi prezenţa Duhului Sfânt s-a cunoscut înalta simţire, trăire şi relaţie între Ziditor şi zidire.</w:t>
        <w:br/>
        <w:t>Dumnezeu Cuvântul a făcut să se cunoască, pe cât este cu putinţă, marea taină a cauzei, a tot ce există. Tatăl a trimis pe Fiul Său să-L facă cu-noscut şi să fie auzit şi ascultat ca un Dumnezeu Creator al cerului şi al pământului cu toată frumuseţea şi podoaba lor. Eu le-am arătat lor numele Tău (Ioan 17, 26).</w:t>
        <w:br/>
        <w:t>Dacă n-ar fi venit Dumnezeu Cuvântul în sfinţita Sa lucrare, întreaga făptură nu s-ar fi cunoscut pe sine şi nici n-ar cuvânta prin simţire de sine şi nici n-ar fi declanşat atâta mişcare, limpezire de o înaltă fineţe a conştiinţelor, de cunoaşteri adânci şi chiar de un delicat proces de despătimire a îngerilor, descoperindu-li-se noi taine.</w:t>
        <w:br/>
        <w:t>Prin această mai presus de fire întrupare a lui Dumnezeu Cuvântul, Fiul Omului a făcut ca în noi şi-n toate să se recunoască faptul că există tainic o continuă cuvântare divină întru Sine. Toată creatura lui Dumnezeu are puterea Cuvân-tului în ea şi-L rosteşte potrivit firii şi însuşirii proprii şi Dumnezeu a dat omului să desluşească "limbajul" acestora.</w:t>
        <w:br/>
        <w:t>Cuvântul, pe de altă parte, este puterea divină din făptură - şi, tocmai de aceea, să ne simţim în răspunderea ce-o avem tari şi liberi - şi este auzită ca o continuă verigă mistică de aur în lanţul nesfârşit al cunoaşterilor.</w:t>
        <w:br/>
        <w:t>Cum se spune: "S-a vărsat Hristos în buzele tale". Buze ale lui Hristos le-a numit Scriptura. Dacă rămâneţi în cuvântul Meu, sunteţi cu adevărat ucenici ai Mei şi veţi cunoaşte adevărul, iar adevărul vă va face liberi. Dumnezeu Cuvântul simte nevoia de a Se arăta pe Sine, ca întreaga Creaţie să vină şi să fie împreună în simţire, adevăr şi veşnică fericire. Dumnezeu Cuvântul nu ne-a adus prin cuvânt numai comunicare, luare la cunoştinţă. El ne-a adus mai mult decât ne-a pierdut Adam. Ne-a adus puterea de discernământ şi puterea de a birui răul, de a accepta suferinţa şi de a iubi pe vrăjmaşi.</w:t>
        <w:br/>
        <w:t>Cuvântul divin este puterea de comunicare a adevărului vieţii. Prin El, Dumnezeu Cuvântul, este trezită toată făptura, care şi-a recăpătat cunoştinţa de sine într-o formă tainică şi tinde şi trăieşte glorios în simţirea Stăpânului. Fiinţa superioară, omul, a putut cunoaşte că poartă în sine pe Creatorul său. Dumnezeu Tatăl S-a vărsat prin graiul Fiului Său, ca oamenii să cunoască înţelepciunea, iubirea desăvârşită pentru om, calea spre El şi lupta neadormită cu puterile răului.</w:t>
        <w:br/>
        <w:t>Dumnezeu Cuvântul nu este împărţit în două persoane, ci este acelaşi Fiu şi Unul-Născut - Dumnezeu Cuvântul, precum ne-au arătat proorocii şi Sfinţii Părinţi. Prin unire, renaştere şi reînviere cu Hristos se descoperă în noi, "în potenţial şi desfăşurare", chipul mistic al Fiului Omului - Dumnezeu Cuvântul. Adică să te simţi "pe sine" într-o liniştitoare vibraţie a întregii tale fiinţe şi cu totul în comuniune şi dialog cu Dumnezeu Cuvântul şi într-o supraomenească bucurie - momentul mistic al unirii noastre cu Mântuitorul prin împărtăşirea cu Preacuratele Taine.</w:t>
        <w:br/>
        <w:t>Cât despre Fiul lui Dumnezeu ca Domn al păcii, vă zic că Domnul nostru Iisus Hristos a biruit moartea. A biruit răul şi pe domnul răului - satana. "Toată firea cea potrivnică a fugit şi oastea vrăjmaşului s-a domolit, diavolul a căzut, şarpele s-a călcat şi balaurul s-a strivit, prin care neamurile ce Te-au mărturisit s-au luminat şi s-au întărit în Tine, Doamne, prin care viaţa s-a arătat, nădejdea s-a întemeiat, credinţa s-a întărit, Evanghelia s-a propovăduit, prin care omul cel pământesc s-a înnoit, crezând în Tine, că cine este ca Tine, Dumnezeu Atotputernic?" (Sfântul Vasile cel Mare).</w:t>
        <w:br/>
        <w:t>Deci Domnul a biruit păcatul în tot adâncul lui care tulbura, războia şi neliniştea sufletele şi tot ce este în lume s-a eliberat de răzvrătitorul şi cotropitorul diavol. Domnul nostru Iisus Hristos domneşte peste toată fiinţa, peste toată firea din cer şi de pe pământ ca Domn al Păcii, pentru că a adus iubirea în lume şi a dat putere de biruinţă tuturor să fie liberi şi să simtă în ei şi în afară de ei pace. Pacea Mea dau vouă; nu precum vă dă lumea, ci ca stăpâni şi biruitori peste turbaţii şi războinicii diavoli.</w:t>
        <w:br/>
        <w:t>Îndrăzniţi, Eu am biruit lumea, zice Domnul, şi împăcaţi, purtăm şi noi în inimi, ca fii adevăraţi, pe Domnul Păcii.</w:t>
      </w:r>
    </w:p>
    <w:p>
      <w:pPr>
        <w:pStyle w:val="NormalWeb"/>
        <w:rPr>
          <w:b/>
          <w:b/>
          <w:bCs/>
          <w:lang w:val="fr-FR"/>
        </w:rPr>
      </w:pPr>
      <w:r>
        <w:rPr>
          <w:b/>
          <w:bCs/>
          <w:lang w:val="fr-FR"/>
        </w:rPr>
      </w:r>
    </w:p>
    <w:p>
      <w:pPr>
        <w:pStyle w:val="NormalWeb"/>
        <w:rPr/>
      </w:pPr>
      <w:r>
        <w:rPr>
          <w:b/>
          <w:bCs/>
          <w:lang w:val="fr-FR"/>
        </w:rPr>
        <w:t>Cum trebuie să folosim cuvântul dumnezeiesc ce ni s-a încredinţat, mai ales nouă, preoţilor şi păstorilor, spre păstorirea şi mântuirea sufletelor omeneşti?</w:t>
      </w:r>
      <w:r>
        <w:rPr>
          <w:lang w:val="fr-FR"/>
        </w:rPr>
        <w:br/>
        <w:t>- Preotul trebuie să rămână permanent întru această neegalată demnitate sacră. El poartă prin marele har preoţesc puterea divină ca săvârşitor al Tainelor mântuitoare, mai ales ca liturghisitor. Iar aceasta ne-a rămas în inimă din sfaturile marilor părinţi privind cuvântul şi întreaga manifestare a preotului. "Fost-a vreodată o promisiune şi un angajament mai solemn? Ai luat harul după gân-dire matură, în Casa lui Dumnezeu, în chiar Altarul Său, în faţa bunelor vestiri, adică Sfânta Evanghelie! L-ai pecetluit cu Sângele lui Iisus Hristos la Sfânta Împărtăşanie şi te-ai făgăduit în faţa Marelui Arhiereu că i-L vei da aşa, întreg, la Judecata de apoi, cum ţi-a poruncit? Ce-ţi rămâne de făcut, decât să împlineşti credincios toate condiţiile acestor făgăduinţe cereşti!" (Hirotonia în preot)</w:t>
        <w:br/>
        <w:t>Inima este centrul vital al întregii noastre fiinţe şi cuvântul este manifestarea cu grai a inimii. Vrăjmaşul viclean şi crud ne asaltează mereu spre a ne răpi. Preotul bun îşi extinde vigilenţa la toate, nefiind aproape nimic ce nu i-ar putea deveni ocazie primejdioasă. Curăţenia, cu-minţenia, în tot felul, mai ales la preot, sunt cinstea naturii omeneşti, mărgăritar de puţini cunoscut şi de mai puţini aflat. Această aşezare lăuntrică este o forţă invincibilă şi, în prestanţa lui, preotul se simte liber în faţa Cuvântului spus tuturor ca în faţa lui Dumnezeu.</w:t>
        <w:br/>
        <w:t>Dacă unele practici de pocăinţă, cuvântându-le, sunt foarte folositoare prin ele însele, potrivi-se-vor oare totdeauna unor păcătoşi învechiţi care abia încep să trăiască creştineşte? Cu aceste suflete obişnuite de atâta vreme numai în vicii puţin se câştigă, ba adesea se expune omul primejdiei de a pierde totul, dacă ar voi să le supună unei virtuţi desăvârşite. Pretinzând prea mult, nu obţii nimic şi, crezându-te drept, cazi în asprime.</w:t>
        <w:br/>
        <w:t>Să ne folosim, deci, de acea dreaptă măsură care deosebeşte condiţiile, cumpăneşte puterile şi împrejurările, fără a privi prea departe. Iar pentru a evita un mare număr de imprudenţe, să păstrăm un zel prudent, care este statornic şi energic, fără grava idee fixă. Fără îndoia1ă că tăria şi energia formează esenţa râvnei preoţeşti, care, în ultimă analiză, nu-i decât dragostea pusă în acţiune. Dragostea e mai tare ca moartea, cum se zice.</w:t>
        <w:br/>
        <w:t xml:space="preserve">Nimeni nu-i mai puţin potrivit vieţii apostolice decât cei fricoşi, care nu ştiu altceva decât să cedeze cu laşitate, chiar atunci când rezistenţa e cea mai sacră datorie şi a căror activitate se reduce la frică şi la tăcere: Nu căuta să fii judecător, fără numai dacă poţi înfrânge cu tărie fărădelegile, zice Ecclesiastul (Ecclesiast 6, 7). Nu te teme în faţa lor... Eu te-am dat ca o cetate întărită (Ieremia 1, 17). </w:t>
      </w:r>
      <w:r>
        <w:rPr/>
        <w:t xml:space="preserve">Sunt împrejurări în care preotul trebuie să zică: "Pot muri, dar a tăcea nu pot" (Fericitul Ieronim). </w:t>
        <w:br/>
      </w:r>
      <w:r>
        <w:rPr>
          <w:lang w:val="fr-FR"/>
        </w:rPr>
        <w:t>Ce e mai trist decât această pornire exagerată de prudenţă? Închipuieşte-ţi un păstor de suflete care, bazându-se prea mult pe vederile proprii, se ţine tare de o vedere fixă în a voi ca toţi să i se supună şi îşi ia ca maximă neschimbată ideea de a nu da înapoi niciodată. Asemenea păstori îşi înstrăinează sufletele şi creează în jurul lor primejdii care îi vor constrânge să fie anulaţi şi se vor vedea reduşi la imposibilitatea de a face binele.</w:t>
        <w:br/>
        <w:t>Spune un mare autor duhovnicesc: "De ce nu dezlegi şi tu cum am dezlegat Eu pe leproşi şi de ce îi ruşinezi, poate? O, nu eşti şi tu un alt Iisus? Nu ţi-am iertat şi ţie destule? De ce eşti dur şi pretenţios cu alţii?" "Fereşte-te să faci din catedra adevărului o scenă pe care să-ţi pretinzi zilnic propria ta stimă şi să dojeneşti pe credincioşi! Trebuie să ştii a certa cu tărie, dar cu blândeţe, fără a strica leacul cu veninul propriei tale nerăb-dări" - argumentul băţului, cum spune latinul. De asemenea, "nu te ocupa de rodul trudei tale! Voi avea Eu grijă să încolţească în sufletele unde ai fost un simplu semănător".</w:t>
        <w:br/>
        <w:t>Iată, deci, cât de important este a ne conduce cu înţelepciune, sfătuindu-ne şi, mai ales, a urma pildele Domnului nostru Iisus Hristos şi mărturia sfinţilor Lui. Să urmăm limbajul simplu şi potrivit împrejurărilor, ca model de prudenţă şi discreţie în conducerea sufletelor! Model, de asemenea, de blândeţea cea mai gingaşă. Întotdeauna, dar mai ales în faţa credincioşilor sau în prezenţa oricui, să vorbească propria ta viaţă! Toţi au o scânteie de adevăr în ei lăsată de Dumnezeu. Şi, printr-o cuceritoare blândeţe şi înţelegere coborâtoare întotdeauna la ei, vorbind pe limba lor, vor fi pătrunşi spre o viaţă creştină.</w:t>
        <w:br/>
        <w:t>Dar nimic, nici talent, nici cunoaştere în cuvântări susţinute, atât de necesare, nu vor putea aprinde statornic inimile credincioşilor, dacă nu este simţită o dragoste continuă pentru ei şi, mai ales, dacă nu eşti un exemplu viu de preot, la o măsură posibilă ca om al lui Dumnezeu.</w:t>
      </w:r>
    </w:p>
    <w:p>
      <w:pPr>
        <w:pStyle w:val="NormalWeb"/>
        <w:rPr>
          <w:b/>
          <w:b/>
          <w:bCs/>
          <w:lang w:val="fr-FR"/>
        </w:rPr>
      </w:pPr>
      <w:r>
        <w:rPr>
          <w:b/>
          <w:bCs/>
          <w:lang w:val="fr-FR"/>
        </w:rPr>
      </w:r>
    </w:p>
    <w:p>
      <w:pPr>
        <w:pStyle w:val="NormalWeb"/>
        <w:rPr/>
      </w:pPr>
      <w:r>
        <w:rPr>
          <w:b/>
          <w:bCs/>
          <w:lang w:val="fr-FR"/>
        </w:rPr>
        <w:t>Am văzut oameni vârstnici care se tem de moarte mai mult decât cei tineri. Cum se poate acest lucru? Cum trebuie să cugetăm şi să aşteptăm ceasul morţii după Sfânta Evanghelie?</w:t>
      </w:r>
      <w:r>
        <w:rPr>
          <w:lang w:val="fr-FR"/>
        </w:rPr>
        <w:br/>
        <w:t>- Frica de moarte nu-i din pricina morţii, ci din a vieţii. Vrei, aşadar, să nu te temi de moarte? Trăieşte creştineşte! Celui ce se teme de Domnul, bine-i va fi întru cele de pe urmă (Isus Sirah 1,13). Cine a trăit bine în Hristos, nu poate muri rău. Cine este pregătit de moarte nu se teme de nici o moarte, chiar dacă va veni pe neaşteptate. "El moare pentru că nu moare!"</w:t>
        <w:br/>
        <w:t>Câtă vreme trăim, să-L iubim pe Dumnezeu atât cât putem. Viaţa să ne servească numai spre a spori în dragostea lui Dumnezeu. Mărimea iubirii ce o află la noi moartea va fi măsura dragostei de care vom fi cuprinşi pe întreaga veşnicie faţă de Dumnezeu!</w:t>
        <w:br/>
        <w:t>Cât de multă bucurie ar cuprinde sufletele, dacă ar şti cât de mult ne iubeşte Dumnezeu şi ne aşteaptă să-I deschidem (Apocalipsa 3,20). 0rigen spune: "Dumnezeu mai mult se îngrijeşte de mântuirea noastră decât diavolul de pierzarea noastră, pentru că Dumnezeu cu mult mai tare ne iubeşte decât ne urăşte diavolul!"</w:t>
      </w:r>
    </w:p>
    <w:p>
      <w:pPr>
        <w:pStyle w:val="NormalWeb"/>
        <w:rPr/>
      </w:pPr>
      <w:r>
        <w:rPr>
          <w:b/>
          <w:bCs/>
          <w:lang w:val="fr-FR"/>
        </w:rPr>
        <w:t>Cum vedeţi monahismul românesc de-a lungul istoriei? Care ar fi însuşirile, caracteristicile lui proprii?</w:t>
      </w:r>
      <w:r>
        <w:rPr>
          <w:lang w:val="fr-FR"/>
        </w:rPr>
        <w:br/>
        <w:t>- Văd monahismul românesc de-a lungul timpului într-o regenerare, înviorare şi prospeţime de neînchipuit.</w:t>
        <w:br/>
        <w:t>Scriptura lui Dumnezeu ne umple de speranţe, unde monahismul se arată ca cea mai de vârf podoabă şi unică în toată Istoria bisericească. Dumnezeu vorbeşte: Vrei să fii desăvârşit? Cine nu lasă tată sau mamă, soţie, copii, rang şi bogăţii pentru numele Meu acela nu Mă iubeşte. Monahismul încearcă o jertfă continuă pentru Hristos, Care S-a jertfit pentru noi. Ne-a făgăduit că va fi cu noi până la sfârşitul veacurilor şi ne-a întărit: Eu te-am dat ca o cetate întărită (Ieremia 1, 17) şi făgăduinţa Lui va întări cetatea noastră şi va trăi cât va trăi şi Sfânta Scriptură!</w:t>
        <w:br/>
        <w:t>Ce nădejde mai putea fi, ca Isaac, jertfit de tatăl său, să devină tatăl unui popor numeros, precum a promis Dumnezeu? Ce speranţă, ca Dumnezeu să-Şi împlinească promisiunile, când trebuie să învieze un mort? Dar, chiar dacă ar trebui să învieze mii de morţi, să nimicească lumea, să zidească o altă lume, toate le-ar face, căci la Dumnezeu un singur lucru este cu neputinţă: acela de a nu-şi ţine cuvântul.</w:t>
        <w:br/>
        <w:t>Căci avem cuvântul Lui întărit: Amin, amin, zic vouă, tot ce veţi cere în numele Meu de la Tatăl Meu, se va da vouă. Adică, "având această nădejde tare de promisiunea şi mijlocirea Mea, Eu făgăduiesc pe Mine Însumi, Adevărul veşnic, pe Mine, Care urăsc minciuna şi pedepsesc fărăde-legea. Eu voi avea grijă de tine, dacă Îmi vei încredinţa Mie toate preocupările şi grijile tale". Domnul s-a făcut scăparea mea şi Dumnezeu, ajutorul nădejdii mele (Psalmi 92, 22).</w:t>
        <w:br/>
        <w:t xml:space="preserve">Şi dacă Dumnezeu nu Şi-ar fi luat nici un angajament - vorbesc ca un om -, în favoarea noastră, singură încrederea noastră L-ar fi obligat să ne ajute şi să ne mântuiască. </w:t>
      </w:r>
      <w:r>
        <w:rPr/>
        <w:t xml:space="preserve">Pentru că încrederea noastră L-ar bucura şi L-ar onora mult. </w:t>
      </w:r>
      <w:r>
        <w:rPr>
          <w:lang w:val="fr-FR"/>
        </w:rPr>
        <w:t>Pentru că a nădăjduit în Mine îl voi mântui, pentru că a cunoscut numele Meu îl voi scăpa.</w:t>
        <w:br/>
        <w:t>Iată, cetatea aceasta, Monahismul, nu este un simplu hazard sau o mergere aventuroasă a cuiva, ci este plecată pe temeiurile cele mai adânci şi mai lăudate ale Sfintei Scripturi. Secole întregi monahismul a jertfit în taină, a cântat şi lăudat pe Dumnezeu în chipul cel mai îngeresc, a sfinţit pământul pe unde a trăit, a eliberat sufletele, gonind şi umilind pe cotropitorii diavoli şi a dovedit în chip strălucit că se poate conforma în toate voinţa proprie cu aceea a lui Dumnezeu, care neîndoios înseamnă a câştiga un mare grad de sfinţenie.</w:t>
        <w:br/>
        <w:t>Dumnezeu ne iubeşte că dorim să I ne dăruim total, şi încă prin ce dragoste! Cea mai înduioşă-toare, cea mai generoasă şi mai statornică! "A Te iubi şi a face să fii iubit! Iată toată mărirea şi toate mângâierile ce Te doresc!"</w:t>
        <w:br/>
        <w:t>Consider, caracterizând, că trăinicia sufletului monahului român este mai mult pentru că el nu vine la mânăstire pentru a respecta numaidecât o regulă, ci vine dintr-o mare necesitate sufletească de a se mântui. El a văzut pe Hristos şi fuge şi caută prin toate mijloacele, fie nevoinţe, fie jertfe, să-L prindă; ca acel câine din Pateric, care vede iepurele şi fuge insistent pentru că-l vede, să-l prindă; nu precum un alt câine care fuge pentru că vede pe primul fugind; acesta se va retrage, pentru că nu ştie de ce fuge.</w:t>
        <w:br/>
        <w:t>Regula în sine este considerată la unele confesiuni religioase aproape ca un scop împlinit şi rămâne doar un om ordonat. Aceasta n-ar fi puţin lucru, dar se obişnuieşte să se spună: "tipic, tipic şi la inimă nimic!" Caracteristica monahului român este că se aprinde uşor de dor pentru Cerul cerurilor, care arde veşnic şi te vrea aprins!</w:t>
        <w:br/>
        <w:t>Această ţâşnire a multora spre frumoasa cetate a Monahismului se face, de altfel, pe fondul creştin trăitor şi evlavios al sufletului poporului nostru român!</w:t>
      </w:r>
    </w:p>
    <w:p>
      <w:pPr>
        <w:pStyle w:val="NormalWeb"/>
        <w:rPr/>
      </w:pPr>
      <w:r>
        <w:rPr>
          <w:b/>
          <w:bCs/>
          <w:lang w:val="fr-FR"/>
        </w:rPr>
        <w:t>Consideraţi că apariţia şi înmulţirea sectelor este un semn apocaliptic, profeţit de Însuşi Mântuitorul?</w:t>
      </w:r>
      <w:r>
        <w:rPr>
          <w:lang w:val="fr-FR"/>
        </w:rPr>
        <w:br/>
        <w:t>- N-aş îndrăzni să spun lucrul acesta, că trăim o vreme apocaliptică, mai ales că toţi sectanţii au cap de afiş în propaganda lor "Sfârşitul lumii", "Vine Sfârşitul!"; ca să se producă aşa-zisa panică şi, fără deliberare, unii se duc orbeşte la ei. Când omul orbeşte de bunăvoie, cine-l mai poate reţine? Şi, dacă va trebui să credem că e un semn apocaliptic, ar scădea râvna de combatere şi învăţătura împotrivă va fi zadarnică, pentru că deja trăim un sfârşit, trăim împliniri de proorociri.</w:t>
        <w:br/>
        <w:t>Ei, sectanţii, au câmp liber de bătaie pe mai multe feţe ale situaţiei: subvenţii susţinute, lume de tot felul ce nu ţine de nici o parohie (mai ales la oraşe), şi apoi lipsa de vigilenţă a unor preoţi care nu iau treaba în serios, lăsând lucrurile să meargă de la sine, trăind din punct de vedere pastoral prea comod. Ei au şi cărţi, fac şi catehizare.</w:t>
        <w:br/>
        <w:t>Unde ar fi astăzi lumea, unde ar fi atâtea milioane de suflete, dacă preoţii buni ar fi părăsit apostolia lor din pricina greutăţilor pe care le întâmpinau? Biserica a trebuit să lupte trei veacu-ri şi s-a scăldat în sângele martirilor săi, pentru ca să poată obţine dreptul de existenţă aici, pe pământ, şi noi, oameni de puţină credinţă, ne vom da înapoi la cea dintâi încercare, când sectanţii seamănă ziua în amiaza mare neghina peste lanul de grâu al parohiei noastre?</w:t>
        <w:br/>
        <w:t>Să iubim pe Dumnezeu, să iubim poporul, să ne iubim înţelepţeşte şi pe noi înşine şi nu vom da înapoi în faţa unei mici jertfe când va fi vorba de mântuirea sufletelor: "Căci care este nădejdea noastră... sau cununa laudei noastre?" Au nu sunteţi voi preoţii înaintea Domnului nostru Iisus Hristos până la a doua Lui venire? Oare preotului zelos îi este rezervată în cer doar o singură cunună?</w:t>
        <w:br/>
        <w:t>Sfântul Grigorie cel Mare răspunde că atâtea cununi îşi câştigă păstorul, câte suflete mântu-ieşte. Ba, se va număra încă între principii acestei Împărăţii: Cel ce va face şi va învăţa, acesta mare se va chema în Împărăţia cerurilor (Matei 5, 19) şi cum se mai spune: Cei ce învaţă dreptate pe mulţi, vor fi ca şi stelele veşnice.</w:t>
        <w:br/>
        <w:t>Oferă-te, deci, Păstorului păstorilor să te trimită în căutarea oii pierdute, că a ieşit din cârd şi, cum se zice, "marginile sunt ale dracilor".</w:t>
        <w:br/>
        <w:t>Dăruiţi-vă, preacinstiţi preoţi şi fiţi gata în toate ocaziile ce vi se vor prezenta pentru a lucra împreună cu Hristos Domnul la mântuirea sufletelor! Foc am venit să arunc pe pământ şi ce alta doresc decât să se aprindă? (Luca 12, 49).</w:t>
        <w:br/>
        <w:t>Ferice de preotul vrednic pe care Părintele veşnic îl proclamă fiul Său în Raiul plin de uimirea îngerilor - Raiul preoţilor. Există, cum ar spune Sfântul Ioan Gură de Aur, şi un iad al preoţilor, că nu vor scăpa de păcatele celor păstoriţi, pe care i-au lăsat în rătăcire. Iar Sfântul Grigorie Teologul spune: "Tot atâtea suflete ucidem, câte din vina noastră lăsăm să se osândească".</w:t>
      </w:r>
    </w:p>
    <w:p>
      <w:pPr>
        <w:pStyle w:val="NormalWeb"/>
        <w:rPr/>
      </w:pPr>
      <w:r>
        <w:rPr>
          <w:b/>
          <w:bCs/>
          <w:lang w:val="fr-FR"/>
        </w:rPr>
        <w:t>După o lungă experienţă de duhovnic, îndrăz-nesc să vă întreb ce metode spirituale folosiţi mai mult pentru formarea şi creşterea fiilor duhovniceşti? Care anume dintre ele au dat cele mai bune rezultate?</w:t>
      </w:r>
      <w:r>
        <w:rPr>
          <w:lang w:val="fr-FR"/>
        </w:rPr>
        <w:br/>
        <w:t>- N-aş vrea să displacem lui Dumnezeu, dar am voi să fim şi pe înţelegerea oamenilor. Am dorit mult ca toţi care cercetează duhovnicul să vină la el liberi, ca la un mare prieten, şi să poată vorbi cu el neapărat ca şi cum ar vorbi sieşi. Trebuie apreciat, şi să se ştie de la început, că nici un moment nu-i mai important, mai extra-ordinar pentru toată existenţa lui aici pe pământ şi în veşnicie, ca acest moment al spovedaniei.</w:t>
        <w:br/>
        <w:t>Demonstrez, dacă e cazul. O mărturisire bună este să reuşeşti să nu rămână nici un păcat nespus, oricât de mic ar fi, fiind silit să spun încă o dată că nu este lucru mic în viaţă răul cel mai mic. Să-i arate duhovnicului multă iubire şi preţu-ire, că se spovedeşte curat şi este mult apreciat, că spune cu inimă ruptă şi smerită toate păcatele, oricât de mari ar fi.</w:t>
        <w:br/>
        <w:t>Dezlegarea dată de duhovnic se poate numi har al harurilor, cum spune un mare autor duhov-nicesc. Iar credinciosul să fie asigurat cu orice chip de păstrarea secretului tainei. Şi dacă îl scapi şi scoţi un suflet din adânc de ape, nu-l mai mustră nimeni că de ce e ud!</w:t>
        <w:br/>
        <w:t>Am văzut că se bucură, pe drept cuvânt, toţi când le dovedeşti că toate păcatele mărturisite, fie chiar grozave, nu se mai au în vedere nici la vămi, nici la marea Judecată de apoi, lucru întărit şi de spusele Sfântului Ioan Gură de Aur.</w:t>
        <w:br/>
        <w:t>Trebuie convins cu blândeţe şi cu un ton intim că va fi neapărat silit să se oprească de la ele pe viitor; şi să fie înţeles, spun la mulţi, că e zadarnică spovedania dacă patima nu cedează în inima lor pe viitor. Am văzut că este cu efect, spunându-le: "Frate, sau soră, ştii cum eşti frăţia ta? La fel cu acela care a furat de nouă ori, dar spune să-i dezleg zece, că fură la noapte iar!"</w:t>
        <w:br/>
        <w:t>În fine, nu trebuie scăpate fel de fel de prezentări ale realităţilor morţii şi apoi că până atunci vor fi eliberaţi de duhurile rele şi rebele şi harul lui Dumnezeu îi va salva neîntrerupt în lupta vieţii lor. Ce nebunie e a se lipi de ceea ce trece atât de repede! Se cade oare să îndurăm atâtea griji pentru a ne pregăti regrete atât de amare?</w:t>
        <w:br/>
        <w:t>Trebuie să-i amintim, când este lângă tine, venit cu inima mai pregătită spre uşurare şi folosinţă, că vom muri în curând, adică vom merge la casa veşniciei noastre (Ecclesiast 12, 5).</w:t>
        <w:br/>
        <w:t xml:space="preserve">Să le spunem credincioşilor ce vin la spoveda- nie, cu iubire şi deschis, că timpul, lumea şi toate lucrurile vremelnice vor dispare ca o fantomă şi nu ne va mai rămâne altceva decât veşnicia: "0norurile fug, aurul te părăseşte, trupul putrezeşte, singură veşnicia rămâne!" Va fi bună sau va fi îngrozitoare? O, clipă înfricoşată! A mă înfăţişa la judecata lui Dumnezeu, singur în prezenţa Lui, a fi întrebat şi examinat din toată viaţa mea de un Judecător drept, Care nu va mai fi Dumnezeul milei, ci al dreptăţii, Care va răsplăti fiecăruia după faptele sale. Aceasta trebuie să ştiu: Când şi cum voi muri eu! </w:t>
        <w:br/>
        <w:t>Dragostea, înţelegerea, blândeţea şi harul Duhu-lui Sfânt să stăpânească atmosfera celui mai potrivit moment în doi, la scaunul de spovedanie; şi simţi că pleacă cu o inimă de miel, chiar dacă s-a considerat în viaţa lui un leu neînfricat!</w:t>
        <w:br/>
        <w:t>Aşa am dorit şi aşa am căutat să procedez şi am avut multe bucurii şi nădejdi şi roadele le las în voia Dreptului Judecător.</w:t>
      </w:r>
    </w:p>
    <w:p>
      <w:pPr>
        <w:pStyle w:val="NormalWeb"/>
        <w:rPr>
          <w:b/>
          <w:b/>
          <w:bCs/>
          <w:lang w:val="fr-FR"/>
        </w:rPr>
      </w:pPr>
      <w:r>
        <w:rPr>
          <w:b/>
          <w:bCs/>
          <w:lang w:val="fr-FR"/>
        </w:rPr>
      </w:r>
    </w:p>
    <w:p>
      <w:pPr>
        <w:pStyle w:val="NormalWeb"/>
        <w:rPr/>
      </w:pPr>
      <w:r>
        <w:rPr>
          <w:b/>
          <w:bCs/>
        </w:rPr>
        <w:t>Care sunt cele mai grele probleme care se întâlnesc în scaunul de spovedanie şi cum le rezolvaţi?</w:t>
      </w:r>
      <w:r>
        <w:rPr/>
        <w:br/>
        <w:t xml:space="preserve">- Conflictele de familie, îndoiala în credinţă, suferinţele de tot felul, divorţul, avortul, iată câteva dintre ele. </w:t>
      </w:r>
      <w:r>
        <w:rPr>
          <w:lang w:val="fr-FR"/>
        </w:rPr>
        <w:t>Problema mai grea ar fi cu cei care vin nepregătiţi, siliţi să vină la spovedit din partea altora sau care vin la întâmplare, cu un fel de-a se înşela singuri.</w:t>
        <w:br/>
        <w:t>Aceştia nu au prea multă cunoştinţă de importanţa Tainei Pocăinţei şi nici nu au o trezvie a conştiinţei. Şi sigur, se riscă să nu se spovedească sincer, curat, din inimă, cu căinţă, ci cu eventuale prejudecăţi.</w:t>
        <w:br/>
        <w:t>Aceştia trebuie luaţi de la început cu viaţa şi moartea şi amănunte susţinute, după puterea lor de înţelegere, să le trezeşti conştiinţa, profitând de singurul fapt important, că totuşi au venit la tine, împinşi, traşi, cu un fel necinstit de a se înşela singuri.</w:t>
        <w:br/>
        <w:t>O lămurire intensă trebuie. Căci e mare păcat ascunderea păcatelor sau spunerea lor cu scuze sau cu mai multe înţelesuri, lucru atât de nesuferit în faţa Dreptului Judecător, acestea numindu-se "furtişag de cele sfinte" sau păcat împotriva Duhului Sfânt. La fel primirea cu nevrednicie a Preacuratelor Taine.</w:t>
        <w:br/>
        <w:t>Toate acestea trebuie spuse cu căldură şi, prin mila lui Dumnezeu, Care îl iubeşte şi pe el, poate fi salvat, dezlegat şi, deci, iertat. Este o greşeală să-l dezlegi pe om, rămânând în confuzii de felul acesta. Astfel de dezlegări nu au nici o valoare, ba se va mai agrava starea sufletului celui ce vine la spovedanie.</w:t>
        <w:br/>
        <w:t>Am avut la scaunul de spovedanie două cazuri grave. Întâi, un om care nu voia să-şi mărturi-sească un păcat foarte grav. Nici după mari insistenţe n-a vrut să-l spună şi, desigur, nu l-am dezlegat. După câteva zile a murit nespovedit. Dumnezeu, ca pe fiecare din noi, l-a adus la timp pentru iertare şi numai printr-un singur cuvânt putea fi salvat. Lucrul acesta a speriat şi înţelepţit pe mulţi, mai ales pe aceia care ştiau păcatul, pentru că îl făcuseră împreună.</w:t>
        <w:br/>
        <w:t>Un alt caz, înspăimântător, s-a petrecut cu un bolnav pe care îl ţineam la mânăstire de trei zile pentru Sfântul Maslu. Soţia lui ne spusese de unele păcate grele ale lui şi trei zile l-am rugat şi am insistat să se spovedească la ce duhovnic vrea, că eram mai mulţi, arătându-i, cu timp şi blândeţe, că bunul Dumnezeu a rânduit iertarea tuturor păcatelor prin spovedanie. Însă el nu voia cu nici un chip să se mărturisească.</w:t>
        <w:br/>
        <w:t>Când eram noaptea la Sfântul Maslu, a treia zi, a început deodată să urle pur şi simplu că vin nişte arapi grozavi să-l ia şi vedea cu mintea pe ei, toate păcatele lui şi, nespus de speriat, a cerut grabnic să se spovedească. Acum se făcuse înţelept!</w:t>
        <w:br/>
        <w:t xml:space="preserve">Au ieşit afară repede toţi din camera unde eram, şi el, în vaiete pătrunzătoare, atât a mai putut să spună: "Am făcut... Am făcut..." şi a murit în braţele mele. L-am dezlegat cu un senti-ment de răspundere şi milă, măcar pentru dorinţa lui din urmă, dar era mort. </w:t>
      </w:r>
      <w:r>
        <w:rPr/>
        <w:t>Întâmplarea aceasta s-a povestit în toată regiunea aceea mulţi ani.</w:t>
        <w:br/>
        <w:t xml:space="preserve">Iată îndoiala, acea vinovată necredinţă şi înşelare că la moarte nu vin diavolii sau îngerii buni pentru bietul tău suflet! Ce izvor de nelinişte şi frică în clipele din urmă, când liniştea e atât de necesară! </w:t>
      </w:r>
      <w:r>
        <w:rPr>
          <w:lang w:val="fr-FR"/>
        </w:rPr>
        <w:t>Şi la ce nu se expune omul dacă este surprins de moarte! Viermele lor nu doarme, spune Sfânta Evanghelie (Marcu 9, 48).</w:t>
        <w:br/>
        <w:t>Prima mustrare de conştiinţă a osânditului va fi, aşadar, cugetul la acea plăcere ticăloasă şi de nimica, pentru care este osândit pentru totdeauna; a doua mustrare e cugetul că printr-o osteneală cât de mică ar fi putut fi fericit; în urmă este cugetul că, pierzând pe Dumnezeu, Bunul cel mai înalt, a pierdut totul.</w:t>
        <w:br/>
        <w:t>Împlinească-se în mine, totdeauna, întru toate, voia Ta, Doamne! Amin.</w:t>
      </w:r>
    </w:p>
    <w:p>
      <w:pPr>
        <w:pStyle w:val="NormalWeb"/>
        <w:spacing w:before="280" w:after="280"/>
        <w:rPr/>
      </w:pPr>
      <w:r>
        <w:rPr>
          <w:b/>
          <w:bCs/>
          <w:lang w:val="fr-FR"/>
        </w:rPr>
        <w:t>Spuneţi-ne un cuvânt de folos şi pentru fraţii şi fiii noştri duhovniceşti de astăzi.</w:t>
      </w:r>
      <w:r>
        <w:rPr>
          <w:lang w:val="fr-FR"/>
        </w:rPr>
        <w:br/>
        <w:t>- Iată cuvântul meu către fiii Bisericii:</w:t>
        <w:br/>
        <w:t>Credeţi în Dumnezeu, iubiţi Biserica şi ascultaţi de părinţi şi de păstori.</w:t>
        <w:br/>
        <w:t>Mergeţi în viaţă pe singurul drum - smerenia.</w:t>
        <w:br/>
        <w:t xml:space="preserve">Faceţi-vă un nume bun alături de Hristos, în mijlocul acestor frământări şi concepţii amestecate. </w:t>
        <w:br/>
        <w:t>Rugaţi-vă mult, cât mai mult.</w:t>
        <w:br/>
        <w:t>Rămâneţi eroi numai ai lui Hristos. Şi vitejia voastră va avea un nume atunci când vă veţi birui pe voi înşivă.</w:t>
        <w:br/>
        <w:t>Veţi fi liberi numai când veţi păşi cu iubire spre cei care vă urăsc.</w:t>
        <w:br/>
        <w:t>Şi voi, fiilor duhovniceşti, rămâneţi cu Dum-nezeu în toată veşnicia. Până în sfârşit i-a iubit pe ei.</w:t>
        <w:br/>
        <w:t>Zice Duhul Sfânt: Fiule, dă-mi inima ta! (Pilde 23, 26).</w:t>
        <w:br/>
        <w:t>Împlinirea voinţei dumnezeieşti să fie deci, ţinta tuturor dorinţelor, faptelor, meditaţiilor şi a suspinelor noastre.</w:t>
        <w:br/>
        <w:t>Să zicem mereu: Doamne, cum ai binevoit, aşa ai făcut! Căci aceasta este pacea care covârşeşte toată mintea (Filipeni 4, 7).</w:t>
        <w:br/>
        <w:t>Să purtăm în inimă pe Preasfânta Maică a Domnului, căreia nimic nu-i este cu neputinţă. O, iubire neajunsă, Preasfântă Născătoare de Dumnezeu, Fecioară puternică, roagă-te neîn-cetat lui Hristos Dumnezeu pentru noi!</w:t>
        <w:br/>
        <w:t>Blagosloviţi, şi să fie toate cu inimă bună.</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37:00Z</dcterms:created>
  <dc:creator>WWW</dc:creator>
  <dc:description/>
  <cp:keywords/>
  <dc:language>en-US</dc:language>
  <cp:lastModifiedBy>andrei</cp:lastModifiedBy>
  <dcterms:modified xsi:type="dcterms:W3CDTF">2008-04-25T21:03:00Z</dcterms:modified>
  <cp:revision>9</cp:revision>
  <dc:subject/>
  <dc:title>Parintele Arsenie Papacioc</dc:title>
</cp:coreProperties>
</file>