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Cele 9 ordine angelice</w:t>
      </w:r>
    </w:p>
    <w:p>
      <w:pPr>
        <w:pStyle w:val="NoSpacing"/>
        <w:rPr>
          <w:rStyle w:val="Emphasis"/>
          <w:rFonts w:ascii="Trebuchet MS" w:hAnsi="Trebuchet MS" w:cs="Trebuchet MS"/>
          <w:b/>
          <w:b/>
          <w:bCs/>
          <w:sz w:val="20"/>
          <w:szCs w:val="20"/>
          <w:lang w:val="en-US"/>
        </w:rPr>
      </w:pPr>
      <w:r>
        <w:rPr>
          <w:rFonts w:eastAsia="Times New Roman" w:cs="Times New Roman"/>
          <w:b/>
          <w:bCs/>
          <w:kern w:val="2"/>
          <w:sz w:val="48"/>
          <w:szCs w:val="48"/>
          <w:lang w:val="en-US" w:eastAsia="ru-RU"/>
        </w:rPr>
      </w:r>
    </w:p>
    <w:p>
      <w:pPr>
        <w:pStyle w:val="NoSpacing"/>
        <w:jc w:val="center"/>
        <w:rPr>
          <w:lang w:val="en-US"/>
        </w:rPr>
      </w:pPr>
      <w:r>
        <w:rPr>
          <w:rStyle w:val="Emphasis"/>
          <w:rFonts w:cs="Trebuchet MS" w:ascii="Trebuchet MS" w:hAnsi="Trebuchet MS"/>
          <w:b/>
          <w:bCs/>
          <w:sz w:val="20"/>
          <w:szCs w:val="20"/>
          <w:lang w:val="en-US"/>
        </w:rPr>
        <w:t>Îngerii Purei Contemplări</w:t>
      </w:r>
      <w:r>
        <w:rPr>
          <w:rFonts w:cs="Trebuchet MS" w:ascii="Trebuchet MS" w:hAnsi="Trebuchet MS"/>
          <w:b/>
          <w:bCs/>
          <w:i/>
          <w:iCs/>
          <w:sz w:val="20"/>
          <w:szCs w:val="20"/>
          <w:lang w:val="en-US"/>
        </w:rPr>
        <w:br/>
      </w:r>
      <w:r>
        <w:rPr>
          <w:rStyle w:val="Emphasis"/>
          <w:rFonts w:cs="Trebuchet MS" w:ascii="Trebuchet MS" w:hAnsi="Trebuchet MS"/>
          <w:b/>
          <w:bCs/>
          <w:sz w:val="20"/>
          <w:szCs w:val="20"/>
          <w:lang w:val="en-US"/>
        </w:rPr>
        <w:t>Guvernează întreaga Creaţie</w:t>
      </w:r>
    </w:p>
    <w:p>
      <w:pPr>
        <w:pStyle w:val="NoSpacing"/>
        <w:jc w:val="center"/>
        <w:rPr>
          <w:lang w:val="en-US"/>
        </w:rPr>
      </w:pPr>
      <w:r>
        <w:rPr>
          <w:rFonts w:cs="Trebuchet MS" w:ascii="Trebuchet MS" w:hAnsi="Trebuchet MS"/>
          <w:sz w:val="20"/>
          <w:szCs w:val="20"/>
          <w:lang w:val="en-US"/>
        </w:rPr>
        <w:t>Serafimi</w:t>
        <w:br/>
        <w:t>Heruvimi</w:t>
        <w:br/>
        <w:t>Tronuri</w:t>
      </w:r>
    </w:p>
    <w:p>
      <w:pPr>
        <w:pStyle w:val="NoSpacing"/>
        <w:jc w:val="center"/>
        <w:rPr>
          <w:lang w:val="en-US"/>
        </w:rPr>
      </w:pPr>
      <w:r>
        <w:rPr>
          <w:rFonts w:cs="Trebuchet MS" w:ascii="Trebuchet MS" w:hAnsi="Trebuchet MS"/>
          <w:sz w:val="20"/>
          <w:szCs w:val="20"/>
          <w:lang w:val="en-US"/>
        </w:rPr>
        <w:br/>
      </w:r>
      <w:r>
        <w:rPr>
          <w:rStyle w:val="Emphasis"/>
          <w:rFonts w:cs="Trebuchet MS" w:ascii="Trebuchet MS" w:hAnsi="Trebuchet MS"/>
          <w:b/>
          <w:bCs/>
          <w:sz w:val="20"/>
          <w:szCs w:val="20"/>
          <w:lang w:val="en-US"/>
        </w:rPr>
        <w:t>Îngerii Cosmosului</w:t>
      </w:r>
      <w:r>
        <w:rPr>
          <w:rFonts w:cs="Trebuchet MS" w:ascii="Trebuchet MS" w:hAnsi="Trebuchet MS"/>
          <w:b/>
          <w:bCs/>
          <w:i/>
          <w:iCs/>
          <w:sz w:val="20"/>
          <w:szCs w:val="20"/>
          <w:lang w:val="en-US"/>
        </w:rPr>
        <w:br/>
      </w:r>
      <w:r>
        <w:rPr>
          <w:rStyle w:val="Emphasis"/>
          <w:rFonts w:cs="Trebuchet MS" w:ascii="Trebuchet MS" w:hAnsi="Trebuchet MS"/>
          <w:b/>
          <w:bCs/>
          <w:sz w:val="20"/>
          <w:szCs w:val="20"/>
          <w:lang w:val="en-US"/>
        </w:rPr>
        <w:t>Guvernează întregul Cosmos</w:t>
      </w:r>
    </w:p>
    <w:p>
      <w:pPr>
        <w:pStyle w:val="NoSpacing"/>
        <w:jc w:val="center"/>
        <w:rPr>
          <w:lang w:val="en-US"/>
        </w:rPr>
      </w:pPr>
      <w:r>
        <w:rPr>
          <w:rFonts w:cs="Trebuchet MS" w:ascii="Trebuchet MS" w:hAnsi="Trebuchet MS"/>
          <w:sz w:val="20"/>
          <w:szCs w:val="20"/>
          <w:lang w:val="en-US"/>
        </w:rPr>
        <w:t>Domenii</w:t>
        <w:br/>
        <w:t>Puteri</w:t>
        <w:br/>
        <w:t>Virtuţi</w:t>
      </w:r>
    </w:p>
    <w:p>
      <w:pPr>
        <w:pStyle w:val="NoSpacing"/>
        <w:jc w:val="center"/>
        <w:rPr>
          <w:lang w:val="en-US"/>
        </w:rPr>
      </w:pPr>
      <w:r>
        <w:rPr>
          <w:rFonts w:cs="Trebuchet MS" w:ascii="Trebuchet MS" w:hAnsi="Trebuchet MS"/>
          <w:sz w:val="20"/>
          <w:szCs w:val="20"/>
          <w:lang w:val="en-US"/>
        </w:rPr>
        <w:br/>
      </w:r>
      <w:r>
        <w:rPr>
          <w:rStyle w:val="Emphasis"/>
          <w:rFonts w:cs="Trebuchet MS" w:ascii="Trebuchet MS" w:hAnsi="Trebuchet MS"/>
          <w:b/>
          <w:bCs/>
          <w:sz w:val="20"/>
          <w:szCs w:val="20"/>
          <w:lang w:val="en-US"/>
        </w:rPr>
        <w:t>Îngeri ai Lumii</w:t>
      </w:r>
      <w:r>
        <w:rPr>
          <w:rFonts w:cs="Trebuchet MS" w:ascii="Trebuchet MS" w:hAnsi="Trebuchet MS"/>
          <w:b/>
          <w:bCs/>
          <w:i/>
          <w:iCs/>
          <w:sz w:val="20"/>
          <w:szCs w:val="20"/>
          <w:lang w:val="en-US"/>
        </w:rPr>
        <w:br/>
      </w:r>
      <w:r>
        <w:rPr>
          <w:rStyle w:val="Emphasis"/>
          <w:rFonts w:cs="Trebuchet MS" w:ascii="Trebuchet MS" w:hAnsi="Trebuchet MS"/>
          <w:b/>
          <w:bCs/>
          <w:sz w:val="20"/>
          <w:szCs w:val="20"/>
          <w:lang w:val="en-US"/>
        </w:rPr>
        <w:t>Guvernează întreaga Lume</w:t>
      </w:r>
    </w:p>
    <w:p>
      <w:pPr>
        <w:pStyle w:val="NoSpacing"/>
        <w:jc w:val="center"/>
        <w:rPr>
          <w:lang w:val="en-US"/>
        </w:rPr>
      </w:pPr>
      <w:r>
        <w:rPr>
          <w:rFonts w:cs="Trebuchet MS" w:ascii="Trebuchet MS" w:hAnsi="Trebuchet MS"/>
          <w:sz w:val="20"/>
          <w:szCs w:val="20"/>
          <w:lang w:val="en-US"/>
        </w:rPr>
        <w:t>Principatele</w:t>
        <w:br/>
        <w:t>Arhangheli</w:t>
        <w:br/>
        <w:t>Îngeri</w:t>
      </w:r>
    </w:p>
    <w:p>
      <w:pPr>
        <w:pStyle w:val="NoSpacing"/>
        <w:jc w:val="center"/>
        <w:rPr>
          <w:lang w:val="en-US"/>
        </w:rPr>
      </w:pPr>
      <w:r>
        <w:rPr>
          <w:rStyle w:val="Emphasis"/>
          <w:rFonts w:cs="Trebuchet MS" w:ascii="Trebuchet MS" w:hAnsi="Trebuchet MS"/>
          <w:b/>
          <w:bCs/>
          <w:sz w:val="20"/>
          <w:szCs w:val="20"/>
          <w:lang w:val="en-US"/>
        </w:rPr>
        <w:t>Primul Cor</w:t>
      </w:r>
      <w:r>
        <w:rPr>
          <w:rFonts w:cs="Trebuchet MS" w:ascii="Trebuchet MS" w:hAnsi="Trebuchet MS"/>
          <w:sz w:val="20"/>
          <w:szCs w:val="20"/>
          <w:lang w:val="en-US"/>
        </w:rPr>
        <w:br/>
        <w:t>Grupat iî jurul centrului purităţii</w:t>
      </w:r>
    </w:p>
    <w:p>
      <w:pPr>
        <w:pStyle w:val="NoSpacing"/>
        <w:rPr>
          <w:lang w:val="en-US"/>
        </w:rPr>
      </w:pPr>
      <w:r>
        <w:rPr>
          <w:rStyle w:val="StrongEmphasis"/>
          <w:rFonts w:cs="Trebuchet MS" w:ascii="Trebuchet MS" w:hAnsi="Trebuchet MS"/>
          <w:sz w:val="20"/>
          <w:szCs w:val="20"/>
          <w:lang w:val="en-US"/>
        </w:rPr>
        <w:t>Serafimii</w:t>
      </w:r>
      <w:r>
        <w:rPr>
          <w:rFonts w:cs="Trebuchet MS" w:ascii="Trebuchet MS" w:hAnsi="Trebuchet MS"/>
          <w:sz w:val="20"/>
          <w:szCs w:val="20"/>
          <w:lang w:val="en-US"/>
        </w:rPr>
        <w:br/>
        <w:t>Cea mai înalta secţiune a ierarhiei, aceşti îngeri sunt cel mai aproape de tronul Domnului. Ei sunt cei ce cântă Trisagionul “Sfânt, Sfânt, Sfânt…” şi încercuiesc tronul existent datorită dragostei emanate de Dumenzeu. Această dragoste aprinsă le da numele de “şerpi aprinşi”. În aceasta formă de şerpi aprinşi, se spune că lumina emanată este atât de puternică, încât nici o altă creatură divină nu îi poate privi. Se spune că exista patru fiinţe angelice de acest gen. Sunt caracterizaţi ca fiind cele patru animale sfinte în cartea Revelaţiilor şi sunt descrişi de asemenea ca îngeri cu patru feţe şi şase aripi.</w:t>
      </w:r>
    </w:p>
    <w:p>
      <w:pPr>
        <w:pStyle w:val="NoSpacing"/>
        <w:rPr/>
      </w:pPr>
      <w:r>
        <w:rPr>
          <w:rStyle w:val="StrongEmphasis"/>
          <w:rFonts w:cs="Trebuchet MS" w:ascii="Trebuchet MS" w:hAnsi="Trebuchet MS"/>
          <w:sz w:val="20"/>
          <w:szCs w:val="20"/>
          <w:lang w:val="en-US"/>
        </w:rPr>
        <w:t>Heruvimii</w:t>
      </w:r>
      <w:r>
        <w:rPr>
          <w:rFonts w:cs="Trebuchet MS" w:ascii="Trebuchet MS" w:hAnsi="Trebuchet MS"/>
          <w:sz w:val="20"/>
          <w:szCs w:val="20"/>
          <w:lang w:val="en-US"/>
        </w:rPr>
        <w:br/>
        <w:t>Heruvimii deţin cunoştiinţele lui Dumnezeu. Ei sunt cei care sunt adesea trimişi pe pământ cu cele mai importante sarcini: alungarea Omului din Grădina Edenului şi Anunţarea lui Iisus au fost făcute de către un heruvim. Spirite ale Armoniei, gardienii stelelor fixe, păstrătorii rapoartelor celestiale, dătătorii de cunoştinţe. Conducătorii acestui ordin sunt: Ophaniel, Rikbiel, Zophiel şi, înainte de cădere, Satana.</w:t>
      </w:r>
      <w:r>
        <w:rPr>
          <w:lang w:val="en-US"/>
        </w:rPr>
        <w:t xml:space="preserve"> </w:t>
      </w:r>
    </w:p>
    <w:p>
      <w:pPr>
        <w:pStyle w:val="NoSpacing"/>
        <w:rPr>
          <w:lang w:val="en-US"/>
        </w:rPr>
      </w:pPr>
      <w:r>
        <w:rPr>
          <w:rFonts w:cs="Trebuchet MS" w:ascii="Trebuchet MS" w:hAnsi="Trebuchet MS"/>
          <w:sz w:val="20"/>
          <w:szCs w:val="20"/>
          <w:lang w:val="en-US"/>
        </w:rPr>
        <w:t>În Cabala, un heruvim este unul dintre îngerii aerului. În nume, cât şi în concept, heruvimii sunt assyrieni sau akkadieni în origine. Numele în akkadiană este Karibu şi înseamna “cel ce se roagă” sau “cel ce intervine”, deşi Dionysius a declarat că acest cuvânt înseamnă “cunoştiinţe”. În assyriana veche, în artă, heruvimii erau portretizaţi precum creaturi imense, cu aripi, cap de leu sau de om, corpuri de taur sau sphincşi, vulturi etc. Erau aşezaţi la intrările palatelor sau templelor ca spirite păzitoare. În folclorul timpuriu al Cannaniţilor, heruvimii nu erau percepuţi ca îngeri (percepţia lui Theodorus, episcop al Heracleei, care a declarat: “aceşti heruvimi nu pot fi de natură angelică, ci mai degrabă viziuni terifiante ale unor bestii, care l-ar fi putut înspăimânta pe Adam la intrarea în paradis”. din Salked &lt;&gt;). Mai târziu, heruvimiii au inceput să fie văzuţi ca spirite cereşti. Ei sunt primii îngeri mentionaţi în Vechiul Testament (Geneza 3:22). Ei păzesc cu săbii înflăcărate, Copacul Vieţii şi Edenul, de aici descrierea lor ca “flacără a săbiilor învolburate”. În Exodus 25:18 găsim 2 heruvimi “de aur”, câte unul de fiecare parte a arcăi. În Ezekiel 10:14, 4 heruvimi, fiecare cu 4 feţe şi 4 aripi, apar la râul Chebar unde profetul evreu îi vede. În folclorul ocult, heruvimii sunt văzuţi ca personificări ai vântului, purtători ai tronului Domnului. În Revelaţii 4:8, sunt creaturi ce trăiesc, şi îl slăvesc pe Creator. Aici, Sfântul Ion se referă la ei ca fiind animale sfiinte, cu 6 aripi. Ion din Damasc în “Expoziţia Credinţei Ortodoxe” vorbeşte despre heruvimi ca fiind “cu mulţi ochi/many-eyed”. Contrar tablourilor şi cărţilor poştale, sau a coperţilor carţilor New Age, heruvimii nu sunt copii graşi înaripaţi. Ei sunt descrişi ca fiind creaturi asemănătoare cu sphinxul în folclorul assyrian.</w:t>
      </w:r>
    </w:p>
    <w:p>
      <w:pPr>
        <w:pStyle w:val="NoSpacing"/>
        <w:rPr/>
      </w:pPr>
      <w:r>
        <w:rPr>
          <w:rStyle w:val="StrongEmphasis"/>
          <w:rFonts w:cs="Trebuchet MS" w:ascii="Trebuchet MS" w:hAnsi="Trebuchet MS"/>
          <w:sz w:val="20"/>
          <w:szCs w:val="20"/>
          <w:lang w:val="en-US"/>
        </w:rPr>
        <w:t>Tronurile</w:t>
      </w:r>
      <w:r>
        <w:rPr>
          <w:rFonts w:cs="Trebuchet MS" w:ascii="Trebuchet MS" w:hAnsi="Trebuchet MS"/>
          <w:sz w:val="20"/>
          <w:szCs w:val="20"/>
          <w:lang w:val="en-US"/>
        </w:rPr>
        <w:br/>
        <w:t>Cunoscuţi şi ca Ophanim, aceşti îngeri au ca primă îndatorire, să servească fiind caleaşca Domnului. Însă, în afară de acest lucru, ei sunt cei însărcinaţi cu înfăptuirea judecăţii divine, acţionând cu imparţialitate şi umilinţă. Având cea mai bizară înfăţişare fizică, sunt descrişi ca fiind roţi mari, acoperite cu mulţi ochi şi lumină strălucitoare. O explicaţie dată acestui lucru (în afară de faptul că acţionează precum caleaşca Domnului) este faptul că ei marchează sfârşitul primului Cor, unde emanaţia lui Dumnezeu începe să ia o formă mai materială, aceştia existând într-o stare de tranziţie. Spirite ale Voinţei, ce aduc justiţia lui Dumnezeu. Sunt uneori, numiţi roti iar în Cabala se numesc Caleşti sau Merkabah. Cartea ocultă, “Zohar”, îi aşează deasupra serafimilor, dar alte surse îi aşează în locul heruvimilor, întreaga situaţie fiind confuză. Prinţul conducător este Oriphiel sau Zabkiel/Zaphiel.</w:t>
      </w:r>
      <w:r>
        <w:rPr>
          <w:lang w:val="en-US"/>
        </w:rPr>
        <w:t xml:space="preserve"> </w:t>
      </w:r>
    </w:p>
    <w:p>
      <w:pPr>
        <w:pStyle w:val="NoSpacing"/>
        <w:rPr>
          <w:lang w:val="en-US"/>
        </w:rPr>
      </w:pPr>
      <w:r>
        <w:rPr>
          <w:rStyle w:val="Emphasis"/>
          <w:rFonts w:cs="Trebuchet MS" w:ascii="Trebuchet MS" w:hAnsi="Trebuchet MS"/>
          <w:color w:val="000000"/>
          <w:sz w:val="20"/>
          <w:szCs w:val="20"/>
          <w:lang w:val="en-US"/>
        </w:rPr>
        <w:t>Notă personală: alte surse, spun că mai există un cor, fiind 12 Ordine Angelice. Aceste 3 ordine: Supernale (Supernals) – Celestiale (Celestials) – Iluminaţii (Illuminations) sunt puse deasupra Corului Creaţiei, numindu-se Îngeri de Energie Pură, Voinţa Sursei.</w:t>
      </w:r>
    </w:p>
    <w:p>
      <w:pPr>
        <w:pStyle w:val="NoSpacing"/>
        <w:rPr>
          <w:lang w:val="en-US"/>
        </w:rPr>
      </w:pPr>
      <w:r>
        <w:rPr>
          <w:rStyle w:val="StrongEmphasis"/>
          <w:rFonts w:cs="Trebuchet MS" w:ascii="Trebuchet MS" w:hAnsi="Trebuchet MS"/>
          <w:sz w:val="20"/>
          <w:szCs w:val="20"/>
          <w:lang w:val="en-US"/>
        </w:rPr>
        <w:t>Supernale</w:t>
      </w:r>
      <w:r>
        <w:rPr>
          <w:rFonts w:cs="Trebuchet MS" w:ascii="Trebuchet MS" w:hAnsi="Trebuchet MS"/>
          <w:sz w:val="20"/>
          <w:szCs w:val="20"/>
          <w:lang w:val="en-US"/>
        </w:rPr>
        <w:t xml:space="preserve"> (Traducerea în română a cuvântului poate fi eronată.)</w:t>
        <w:br/>
        <w:t>Primul Ordin Angelic constă în fiinţe de o lumină strălucitoare aurie şi sunt companionii Sursei Întregii Existenţe. Ei formează ceea ce se numeşte „Îngerii Prezenţei (Angels of Presence)”. Există 12 supernali întotdeuna, oricând, care servesc în această formă, numărul 12 fiind numărul completării în lumea fizică. Supernalii sunt aceele fiinţe, extensii ale primelor intenţii a Sursei Întregii Existenţe. Fiecare dintre aceşti 12 posedă un principiu crescător şi unul descrescător al creaţiei, în echilibru, în armonie şi sincronizare cu fiecare dintre cei 12. Ei au asistat îngerii, ajutându-i să devină conştienţi de înţelepciunea tuturor lucrurilor. Membrii ai acestui Ordin: Michael, Metatron, Suriel, Sandalphon, Astanphaeus, Saraqael, Jehoel, Zagzagael, Uriel, Yefeiah, Akatriel.</w:t>
      </w:r>
    </w:p>
    <w:p>
      <w:pPr>
        <w:pStyle w:val="NoSpacing"/>
        <w:rPr>
          <w:lang w:val="en-US"/>
        </w:rPr>
      </w:pPr>
      <w:r>
        <w:rPr>
          <w:rStyle w:val="StrongEmphasis"/>
          <w:rFonts w:cs="Trebuchet MS" w:ascii="Trebuchet MS" w:hAnsi="Trebuchet MS"/>
          <w:sz w:val="20"/>
          <w:szCs w:val="20"/>
          <w:lang w:val="en-US"/>
        </w:rPr>
        <w:t>Celestiale</w:t>
      </w:r>
      <w:r>
        <w:rPr>
          <w:rFonts w:cs="Trebuchet MS" w:ascii="Trebuchet MS" w:hAnsi="Trebuchet MS"/>
          <w:sz w:val="20"/>
          <w:szCs w:val="20"/>
          <w:lang w:val="en-US"/>
        </w:rPr>
        <w:t xml:space="preserve"> (Traducerea în română a cuvântului poate fi eronată.)</w:t>
        <w:br/>
        <w:t>Ei menţin conexiunea dintre Gândul şi Înţelepciunea Divină şi manifestarea lor în lumile fizice. Ei apar ca o lumină argintie strălucitoare. Există 3 celestiali cunoscuţi. Puţini sunt însă, cei care apar oamenilor sau lumilor din a 3-a densitate. Sunt prezenţi prin întreaga existenţă. Membrii ai acestui Ordin: Celestiel (Astarael)</w:t>
      </w:r>
    </w:p>
    <w:p>
      <w:pPr>
        <w:pStyle w:val="NoSpacing"/>
        <w:rPr>
          <w:lang w:val="en-US"/>
        </w:rPr>
      </w:pPr>
      <w:r>
        <w:rPr>
          <w:rStyle w:val="StrongEmphasis"/>
          <w:rFonts w:cs="Trebuchet MS" w:ascii="Trebuchet MS" w:hAnsi="Trebuchet MS"/>
          <w:sz w:val="20"/>
          <w:szCs w:val="20"/>
          <w:lang w:val="en-US"/>
        </w:rPr>
        <w:t>Illuminaţii</w:t>
      </w:r>
      <w:r>
        <w:rPr>
          <w:rStyle w:val="Emphasis"/>
          <w:rFonts w:cs="Trebuchet MS" w:ascii="Trebuchet MS" w:hAnsi="Trebuchet MS"/>
          <w:b/>
          <w:bCs/>
          <w:sz w:val="20"/>
          <w:szCs w:val="20"/>
          <w:lang w:val="en-US"/>
        </w:rPr>
        <w:t xml:space="preserve"> </w:t>
      </w:r>
      <w:r>
        <w:rPr>
          <w:rFonts w:cs="Trebuchet MS" w:ascii="Trebuchet MS" w:hAnsi="Trebuchet MS"/>
          <w:sz w:val="20"/>
          <w:szCs w:val="20"/>
          <w:lang w:val="en-US"/>
        </w:rPr>
        <w:t>(Traducerea în română a cuvântului poate fi eronată.)</w:t>
        <w:br/>
        <w:t>Ei menţin şi realizează emulaţia Luminii Divine şi a Înţelepciunii în lumile fizice. Ei apar ca o lumină iridiscenta. Sunt prezenţi în toate lumile fizice. Membrii ai acestui Ordin: Sandalpon (Ilaniel)</w:t>
      </w:r>
    </w:p>
    <w:p>
      <w:pPr>
        <w:pStyle w:val="NoSpacing"/>
        <w:jc w:val="center"/>
        <w:rPr>
          <w:lang w:val="en-US"/>
        </w:rPr>
      </w:pPr>
      <w:r>
        <w:rPr>
          <w:rStyle w:val="Emphasis"/>
          <w:rFonts w:cs="Trebuchet MS" w:ascii="Trebuchet MS" w:hAnsi="Trebuchet MS"/>
          <w:b/>
          <w:bCs/>
          <w:sz w:val="20"/>
          <w:szCs w:val="20"/>
          <w:lang w:val="en-US"/>
        </w:rPr>
        <w:t>Al doilea Cor</w:t>
      </w:r>
      <w:r>
        <w:rPr>
          <w:rFonts w:cs="Trebuchet MS" w:ascii="Trebuchet MS" w:hAnsi="Trebuchet MS"/>
          <w:sz w:val="20"/>
          <w:szCs w:val="20"/>
          <w:lang w:val="en-US"/>
        </w:rPr>
        <w:br/>
        <w:t>O unificare ultimă cu “Dumnezeu, Sursa”. Toate Ordinele din această Triada echilibrează opoziţiile precum binele şi răul, fizic şi spiritual, înalt şi jos, astfel riscând să fie corupţi făcând asta.</w:t>
      </w:r>
    </w:p>
    <w:p>
      <w:pPr>
        <w:pStyle w:val="NoSpacing"/>
        <w:rPr>
          <w:lang w:val="en-US"/>
        </w:rPr>
      </w:pPr>
      <w:r>
        <w:rPr>
          <w:rStyle w:val="StrongEmphasis"/>
          <w:rFonts w:cs="Trebuchet MS" w:ascii="Trebuchet MS" w:hAnsi="Trebuchet MS"/>
          <w:sz w:val="20"/>
          <w:szCs w:val="20"/>
          <w:lang w:val="en-US"/>
        </w:rPr>
        <w:t>Domeniile</w:t>
      </w:r>
      <w:r>
        <w:rPr>
          <w:rFonts w:cs="Trebuchet MS" w:ascii="Trebuchet MS" w:hAnsi="Trebuchet MS"/>
          <w:sz w:val="20"/>
          <w:szCs w:val="20"/>
          <w:lang w:val="en-US"/>
        </w:rPr>
        <w:br/>
        <w:t>Acţionează ca administrare de mijloc între corul superior şi cele inferioare, având datoria de a da sarcini îngerilor din corurile inferioare. Ei îşi primesc ordinele de la serafimi şi heruvimi şi sunt responsabili de asigurarea ordinii cosmosului. Foarte rar dominioanele se arată muritorilor, însă, se preocupă tacit de detaliile existenţei. Spirite ale Înţelepciunii, prin ei se manifestă Măiestria Domnului. Ei ţin o sferă, sau un sceptru ca emblemă a autoritaţii, şi în folclorul ebraic, conducătorul acestui ordin se numeşte Hashmal sau Zadkiel. Membrii ai acestui ordin: Muriel, Zacharael (Yahriel)</w:t>
      </w:r>
    </w:p>
    <w:p>
      <w:pPr>
        <w:pStyle w:val="NoSpacing"/>
        <w:rPr>
          <w:lang w:val="en-US"/>
        </w:rPr>
      </w:pPr>
      <w:r>
        <w:rPr>
          <w:rStyle w:val="StrongEmphasis"/>
          <w:rFonts w:cs="Trebuchet MS" w:ascii="Trebuchet MS" w:hAnsi="Trebuchet MS"/>
          <w:sz w:val="20"/>
          <w:szCs w:val="20"/>
          <w:lang w:val="en-US"/>
        </w:rPr>
        <w:t>Virtuţile</w:t>
      </w:r>
      <w:r>
        <w:rPr>
          <w:rFonts w:cs="Trebuchet MS" w:ascii="Trebuchet MS" w:hAnsi="Trebuchet MS"/>
          <w:sz w:val="20"/>
          <w:szCs w:val="20"/>
          <w:lang w:val="en-US"/>
        </w:rPr>
        <w:br/>
        <w:t>Au două sarcini majore, virtuţile preocupându-se de menţinerea aspectelor lumii naturale, dar şi de a acorda binecuvântări lumii materiale. În prima lor sarcină, ei prezidează asupra mişcării corpurilor cereşti, şi a evenimentelor vremii, cum ar fi ploaia, ninsoarea, vântul ş.a.m.d. În cea de-a doua, ei sunt cei care primesc ordinele şi le transformă în miracole pentru favoriţii Domnului. Diferite denumiri ale lor includ Malakim şi Tarshishim. Membrii ai acestui ordin: Chamuel, Uriel, Gabriel, Michael, Peliel, Barbiel, Sabriel, Haniel, Hamaliel.</w:t>
      </w:r>
    </w:p>
    <w:p>
      <w:pPr>
        <w:pStyle w:val="NoSpacing"/>
        <w:rPr>
          <w:lang w:val="en-US"/>
        </w:rPr>
      </w:pPr>
      <w:r>
        <w:rPr>
          <w:rStyle w:val="StrongEmphasis"/>
          <w:rFonts w:cs="Trebuchet MS" w:ascii="Trebuchet MS" w:hAnsi="Trebuchet MS"/>
          <w:sz w:val="20"/>
          <w:szCs w:val="20"/>
          <w:lang w:val="en-US"/>
        </w:rPr>
        <w:t>Puterile</w:t>
      </w:r>
      <w:r>
        <w:rPr>
          <w:rFonts w:cs="Trebuchet MS" w:ascii="Trebuchet MS" w:hAnsi="Trebuchet MS"/>
          <w:sz w:val="20"/>
          <w:szCs w:val="20"/>
          <w:lang w:val="en-US"/>
        </w:rPr>
        <w:br/>
        <w:t>Spirite ale Formei. Având una dintre cele mai periculoase sarcini, puterile sunt responsabile pentru menţinerea graniţelor dintre Rai şi Pământ. Acţionează ca un fel de paznici de elită, ei sunt constant în aşteptarea atacurilor demonice, ei sunt prima linie de apărare a Raiului. Ei sunt responsabili şi de păzirea sufletelor în drumul dintre Pământ şi Rai. Probabil că din cauza aproprierii lor cu Pământul, sunt mult mai mulţi îngeri din acest rang numaraţi printre cei căzuţi. Ei opresc încercările/eforturile demonilor de a pune stăpânire pe lume, ei prezidă deasupra lor, sau (cum a spus Sfântul Paul) ei inşişi sunt demonici. Ertosi, Sammael, Camael (depinzând de sursă) este conducatorul ordinului. Membrii ai acestui ordin: Gabriel, Raphael, Verchiel.</w:t>
      </w:r>
    </w:p>
    <w:p>
      <w:pPr>
        <w:pStyle w:val="NoSpacing"/>
        <w:jc w:val="center"/>
        <w:rPr>
          <w:lang w:val="en-US"/>
        </w:rPr>
      </w:pPr>
      <w:r>
        <w:rPr>
          <w:rFonts w:cs="Trebuchet MS" w:ascii="Trebuchet MS" w:hAnsi="Trebuchet MS"/>
          <w:sz w:val="20"/>
          <w:szCs w:val="20"/>
          <w:lang w:val="en-US"/>
        </w:rPr>
        <w:br/>
      </w:r>
      <w:r>
        <w:rPr>
          <w:rStyle w:val="Emphasis"/>
          <w:rFonts w:cs="Trebuchet MS" w:ascii="Trebuchet MS" w:hAnsi="Trebuchet MS"/>
          <w:b/>
          <w:bCs/>
          <w:sz w:val="20"/>
          <w:szCs w:val="20"/>
          <w:lang w:val="en-US"/>
        </w:rPr>
        <w:t>Al treilea Cor</w:t>
      </w:r>
      <w:r>
        <w:rPr>
          <w:rFonts w:cs="Trebuchet MS" w:ascii="Trebuchet MS" w:hAnsi="Trebuchet MS"/>
          <w:sz w:val="20"/>
          <w:szCs w:val="20"/>
          <w:lang w:val="en-US"/>
        </w:rPr>
        <w:br/>
        <w:t>Cei mai expuşi şi mai vulnerabili la atacul cărnii. Îngerii acestor Ordine sunt cei mai bine cunoscuţi de oameni pentru că sunt cei mai asemănători oamenilor.</w:t>
      </w:r>
    </w:p>
    <w:p>
      <w:pPr>
        <w:pStyle w:val="NoSpacing"/>
        <w:rPr/>
      </w:pPr>
      <w:r>
        <w:rPr>
          <w:rStyle w:val="StrongEmphasis"/>
          <w:rFonts w:cs="Trebuchet MS" w:ascii="Trebuchet MS" w:hAnsi="Trebuchet MS"/>
          <w:sz w:val="20"/>
          <w:szCs w:val="20"/>
          <w:lang w:val="en-US"/>
        </w:rPr>
        <w:t>Principatele</w:t>
      </w:r>
      <w:r>
        <w:rPr>
          <w:rFonts w:cs="Trebuchet MS" w:ascii="Trebuchet MS" w:hAnsi="Trebuchet MS"/>
          <w:sz w:val="20"/>
          <w:szCs w:val="20"/>
          <w:lang w:val="en-US"/>
        </w:rPr>
        <w:br/>
        <w:t xml:space="preserve">Principatele au grijă de lumea muritorilor în mod direct, ghidând şi protejând naţiunile şi oraşele oamenilor. De asemenea, ei sunt responsabili de protejarea religiei şi a politicii. Astfel, se presupune că ei au mai multă libertate de a acţiona decât îngerii inferiori lor şi sunt responsabili de infăptuirea de acte divine in aria lor. Spirite ale Personalităţii, sau a Timpului, Protectori ai religiei. Conducătorul este Nisroc. </w:t>
      </w:r>
      <w:r>
        <w:rPr>
          <w:rFonts w:cs="Trebuchet MS" w:ascii="Trebuchet MS" w:hAnsi="Trebuchet MS"/>
          <w:sz w:val="20"/>
          <w:szCs w:val="20"/>
        </w:rPr>
        <w:t>Membrii ai acestui ordin: Anael, Haniel, Cerviel, Amael, Requel.</w:t>
      </w:r>
      <w:r>
        <w:rPr/>
        <w:t xml:space="preserve"> </w:t>
      </w:r>
    </w:p>
    <w:p>
      <w:pPr>
        <w:pStyle w:val="NoSpacing"/>
        <w:rPr>
          <w:lang w:val="en-US"/>
        </w:rPr>
      </w:pPr>
      <w:r>
        <w:rPr>
          <w:rFonts w:cs="Trebuchet MS" w:ascii="Trebuchet MS" w:hAnsi="Trebuchet MS"/>
          <w:sz w:val="20"/>
          <w:szCs w:val="20"/>
          <w:lang w:val="en-US"/>
        </w:rPr>
        <w:t>Arhanghelii şi Îngerii, gardieni ai oamenilor si a tuturor lucrurilor fizice.</w:t>
      </w:r>
    </w:p>
    <w:p>
      <w:pPr>
        <w:pStyle w:val="NoSpacing"/>
        <w:rPr>
          <w:lang w:val="en-US"/>
        </w:rPr>
      </w:pPr>
      <w:r>
        <w:rPr>
          <w:rStyle w:val="StrongEmphasis"/>
          <w:rFonts w:cs="Trebuchet MS" w:ascii="Trebuchet MS" w:hAnsi="Trebuchet MS"/>
          <w:sz w:val="20"/>
          <w:szCs w:val="20"/>
          <w:lang w:val="en-US"/>
        </w:rPr>
        <w:t>Arhanghelii</w:t>
      </w:r>
      <w:r>
        <w:rPr>
          <w:rFonts w:cs="Trebuchet MS" w:ascii="Trebuchet MS" w:hAnsi="Trebuchet MS"/>
          <w:sz w:val="20"/>
          <w:szCs w:val="20"/>
          <w:lang w:val="en-US"/>
        </w:rPr>
        <w:br/>
        <w:t>Spirite libere. Termenul Arhanghel se referă la un înger mai mare cum ar fi Michael şi Gabriel, cunoscuţi şi ca prinţi conducători. Ordinul se poate referi şi la îngeri care stau lângă tronul Domnului, astfel fiind îngeri cu un rang mai mare. În timp ce Arhanghel este folosit pentru a defini un înger important, termenul este folosit aici ca penultimul rang în ierarhia celestială. Confuzia vine din modul antic ebraic de a defini îngerii care erau simpli îngeri şi arhanghelii. Mai târziu, ierarhia a fost mai bine definită, şi multi îngeri, numiţi anterior arhangheli au devenit îngeri mult mai importanţi. Arhanghelii sunt resposabili nu doar de administarea sarcinilor îngerilor, dar şi de a fi lideri în armata divină în timpul luptelor. Membrii ai acestui ordin: Gabriel, Raphael, Michael, Metatron, Uriel, Chamuel, Zadkiel,, Jophiel, Barbiel, Jehudiel, Barachiel, Jeremiel (depinde de sursă), Satana (înainte de cădere) şi mulţi alţii.</w:t>
      </w:r>
    </w:p>
    <w:p>
      <w:pPr>
        <w:pStyle w:val="NoSpacing"/>
        <w:rPr/>
      </w:pPr>
      <w:r>
        <w:rPr>
          <w:rStyle w:val="StrongEmphasis"/>
          <w:rFonts w:cs="Trebuchet MS" w:ascii="Trebuchet MS" w:hAnsi="Trebuchet MS"/>
          <w:sz w:val="20"/>
          <w:szCs w:val="20"/>
          <w:lang w:val="en-US"/>
        </w:rPr>
        <w:t>Îngerii</w:t>
      </w:r>
      <w:r>
        <w:rPr>
          <w:rFonts w:cs="Trebuchet MS" w:ascii="Trebuchet MS" w:hAnsi="Trebuchet MS"/>
          <w:sz w:val="20"/>
          <w:szCs w:val="20"/>
          <w:lang w:val="en-US"/>
        </w:rPr>
        <w:br/>
        <w:t>Fii ai vieţii. Un rang care serveşte ca intermediar între Dumnezeu şi Om. Îngerii sunt cel mai aproape de pământ şi de lucrurile pământeşti, în timp ce arhanghelii au mai multe in comun cu regatul ceresc. Ambele ordine sunt foarte asemenătoare şi deseori sarcinile lor se întâlnesc. Îngerii au două mari sarcini. Prima, ei sunt responsabili de protejarea treburilor oamenilor într-o manieră mai directă decât principatele, în loc să protejeze o întreaga naţiune, îngerii protejează o anumită familie, un suflet individual, ghidându-l subtil şi tinându-l în siguranţă, protejându-l împotriva atacurilor demonice. De asemenea, ei sunt mesagerii Domnului, acţionând ca mesageri nu doar pentru Dumnezeu dar şi pentru îngerii din rangurile mai înalte. În ebraică, sunt numiţi mal’akh, înseamnând “mesager”, în persană cuvântul este angaros însemnând “curier”.</w:t>
      </w:r>
      <w:r>
        <w:rPr>
          <w:lang w:val="en-US"/>
        </w:rPr>
        <w:t xml:space="preserve"> </w:t>
      </w:r>
    </w:p>
    <w:p>
      <w:pPr>
        <w:pStyle w:val="Normal"/>
        <w:spacing w:before="0" w:after="200"/>
        <w:rPr>
          <w:lang w:val="en-US"/>
        </w:rPr>
      </w:pPr>
      <w:r>
        <w:rPr>
          <w:lang w:val="en-US"/>
        </w:rPr>
        <w:t>http://dakinim.wordpress.com/2007/08/31/cele-9-ordine-angelic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0:05:00Z</dcterms:created>
  <dc:creator>ADMIN</dc:creator>
  <dc:description/>
  <cp:keywords/>
  <dc:language>en-US</dc:language>
  <cp:lastModifiedBy>ADMIN</cp:lastModifiedBy>
  <dcterms:modified xsi:type="dcterms:W3CDTF">2009-09-27T10:06:00Z</dcterms:modified>
  <cp:revision>2</cp:revision>
  <dc:subject/>
  <dc:title/>
</cp:coreProperties>
</file>