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bookmarkStart w:id="0" w:name="9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Cele noua porunci bisericesti:</w:t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 ascultam cu evlavie Sfanta Liturghie in fiecare Duminica si sarbatoare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 tinem toate posturile de peste an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 ne spovedim si sa ne cuminecam in fiecare din cele patru posturi mari de peste an, sau, daca in fiecare post nu putem, cel putin odata pe an, in postul Pastilor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 cinstim fetele bisericesti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 ne rugam pentru cei ce stau in fruntea tarii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 tinem posturile pe care le-ar orandui episcopul sau mitropolitul locului in vreme de primejdii, de boli sau de necazuri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 nu citim carti ereticesti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 nu instrainam, nici sa nu folosim spre scopuri straine, lucrurile bisericesti sau averea bisericii.</w:t>
        <w:br/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a nu facem nunti sau ospete sau alte petreceri in timpul posturilor.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04:00Z</dcterms:created>
  <dc:creator>andrei</dc:creator>
  <dc:description/>
  <cp:keywords/>
  <dc:language>en-US</dc:language>
  <cp:lastModifiedBy>andrei</cp:lastModifiedBy>
  <dcterms:modified xsi:type="dcterms:W3CDTF">2008-04-25T11:33:00Z</dcterms:modified>
  <cp:revision>1</cp:revision>
  <dc:subject/>
  <dc:title/>
</cp:coreProperties>
</file>