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haiTitlu"/>
        <w:spacing w:lineRule="auto" w:line="360"/>
        <w:ind w:firstLine="851"/>
        <w:jc w:val="center"/>
        <w:rPr>
          <w:szCs w:val="28"/>
          <w:lang w:val="ro-RO"/>
        </w:rPr>
      </w:pPr>
      <w:r>
        <w:rPr>
          <w:szCs w:val="28"/>
          <w:lang w:val="ro-RO"/>
        </w:rPr>
        <w:t>VIZIUNEA TEOLOGIEI ORTODOXE</w:t>
      </w:r>
    </w:p>
    <w:p>
      <w:pPr>
        <w:pStyle w:val="MihaiTitlu"/>
        <w:spacing w:lineRule="auto" w:line="360"/>
        <w:ind w:firstLine="851"/>
        <w:jc w:val="center"/>
        <w:rPr>
          <w:szCs w:val="28"/>
          <w:lang w:val="ro-RO"/>
        </w:rPr>
      </w:pPr>
      <w:r>
        <w:rPr>
          <w:szCs w:val="28"/>
          <w:lang w:val="ro-RO"/>
        </w:rPr>
        <w:t>ASUPRA CONTROVERSEI</w:t>
      </w:r>
    </w:p>
    <w:p>
      <w:pPr>
        <w:pStyle w:val="MihaiTitlu"/>
        <w:spacing w:lineRule="auto" w:line="360"/>
        <w:ind w:firstLine="851"/>
        <w:jc w:val="center"/>
        <w:rPr>
          <w:szCs w:val="28"/>
          <w:lang w:val="ro-RO"/>
        </w:rPr>
      </w:pPr>
      <w:r>
        <w:rPr>
          <w:szCs w:val="28"/>
          <w:lang w:val="ro-RO"/>
        </w:rPr>
        <w:t>CREAŢIONISM-EVOLUŢIONISM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e pentru un discurs despre metodă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6"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ot dr. Doru Costache</w:t>
      </w:r>
    </w:p>
    <w:p>
      <w:pPr>
        <w:pStyle w:val="Normal"/>
        <w:spacing w:lineRule="auto" w:line="360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cultatea de Teologie Ortodoxă Patriarhul Justinian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Universitatea din Bucureşti</w:t>
      </w:r>
    </w:p>
    <w:p>
      <w:pPr>
        <w:pStyle w:val="Normal"/>
        <w:spacing w:lineRule="auto" w:line="360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deea acestui eseu  mi s-a impus în urma unei experienţe triste. La Facultatea de Teologie Or</w:t>
        <w:softHyphen/>
        <w:t>to</w:t>
        <w:softHyphen/>
        <w:softHyphen/>
        <w:softHyphen/>
        <w:t xml:space="preserve">doxă </w:t>
      </w:r>
      <w:r>
        <w:rPr>
          <w:i/>
          <w:sz w:val="28"/>
          <w:szCs w:val="28"/>
        </w:rPr>
        <w:t>Pa</w:t>
        <w:softHyphen/>
        <w:t>triarhul Justi</w:t>
        <w:softHyphen/>
        <w:t>ni</w:t>
        <w:softHyphen/>
        <w:t xml:space="preserve">an </w:t>
      </w:r>
      <w:r>
        <w:rPr>
          <w:sz w:val="28"/>
          <w:szCs w:val="28"/>
        </w:rPr>
        <w:t>a Universităţii din Bucureşti, a avut loc, în 12 martie 2002, o ma</w:t>
        <w:softHyphen/>
        <w:softHyphen/>
        <w:softHyphen/>
        <w:softHyphen/>
        <w:softHyphen/>
        <w:t>să rotundă pe te</w:t>
        <w:softHyphen/>
        <w:t>ma enunţată în titlul de mai su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În pofida ob</w:t>
        <w:softHyphen/>
        <w:t>ser</w:t>
        <w:softHyphen/>
        <w:t>vaţiilor mele privind ne</w:t>
        <w:softHyphen/>
        <w:t>ce</w:t>
        <w:softHyphen/>
        <w:softHyphen/>
        <w:t>si</w:t>
        <w:softHyphen/>
        <w:softHyphen/>
        <w:t>tatea elaborării unui ca</w:t>
        <w:softHyphen/>
        <w:softHyphen/>
        <w:t>dru tradiţional ortodox pentru discutarea controversei creaţio</w:t>
        <w:softHyphen/>
        <w:t xml:space="preserve">nism </w:t>
      </w:r>
      <w:r>
        <w:rPr>
          <w:i/>
          <w:sz w:val="28"/>
          <w:szCs w:val="28"/>
        </w:rPr>
        <w:t>versus</w:t>
      </w:r>
      <w:r>
        <w:rPr>
          <w:sz w:val="28"/>
          <w:szCs w:val="28"/>
        </w:rPr>
        <w:t xml:space="preserve"> evo</w:t>
        <w:softHyphen/>
        <w:softHyphen/>
        <w:t>luţionism, discuţiile au alu</w:t>
        <w:softHyphen/>
        <w:t>ne</w:t>
        <w:softHyphen/>
        <w:t>cat spre ideea că răspunsul ortodox este situarea în li</w:t>
        <w:softHyphen/>
        <w:t>mi</w:t>
        <w:softHyphen/>
        <w:softHyphen/>
        <w:t>tele pa</w:t>
        <w:softHyphen/>
        <w:t>radigmei creaţionis</w:t>
        <w:softHyphen/>
        <w:t>mu</w:t>
        <w:softHyphen/>
        <w:t>lui ştiin</w:t>
        <w:softHyphen/>
        <w:t>ţi</w:t>
        <w:softHyphen/>
        <w:t>fic… Adică într-o anumită opţiune şti</w:t>
        <w:softHyphen/>
        <w:t>in</w:t>
        <w:softHyphen/>
        <w:t>ţi</w:t>
        <w:softHyphen/>
        <w:t xml:space="preserve">fică, care, din perspectivă teologică, se dezvăluie a fi dependentă de un </w:t>
      </w:r>
      <w:r>
        <w:rPr>
          <w:i/>
          <w:sz w:val="28"/>
          <w:szCs w:val="28"/>
        </w:rPr>
        <w:t xml:space="preserve">background </w:t>
      </w:r>
      <w:r>
        <w:rPr>
          <w:sz w:val="28"/>
          <w:szCs w:val="28"/>
        </w:rPr>
        <w:t>ideologic supra</w:t>
        <w:softHyphen/>
        <w:t>na</w:t>
        <w:softHyphen/>
        <w:t>tu</w:t>
        <w:softHyphen/>
        <w:t xml:space="preserve">ralist occidenta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extul care urmează încearcă să demonteze pre</w:t>
        <w:softHyphen/>
        <w:t>judecata că Ortodoxia se poate identifica uni</w:t>
        <w:softHyphen/>
        <w:t>lateral cu o ştiinţă sau alta; de asemenea, prejudecata că ea utilizează prin</w:t>
        <w:softHyphen/>
        <w:t>ci</w:t>
        <w:softHyphen/>
        <w:t>piul terţului ex</w:t>
        <w:softHyphen/>
        <w:softHyphen/>
        <w:t>clus (</w:t>
      </w:r>
      <w:r>
        <w:rPr>
          <w:i/>
          <w:sz w:val="28"/>
          <w:szCs w:val="28"/>
        </w:rPr>
        <w:t>sau-sau</w:t>
      </w:r>
      <w:r>
        <w:rPr>
          <w:sz w:val="28"/>
          <w:szCs w:val="28"/>
        </w:rPr>
        <w:t>), potrivit căruia ar trebui să aleagă, ideologic, între naturalism şi supra</w:t>
        <w:softHyphen/>
        <w:t>na</w:t>
        <w:softHyphen/>
        <w:t>tu</w:t>
        <w:softHyphen/>
        <w:t>ra</w:t>
        <w:softHyphen/>
        <w:t>lism, sau între ştiinţă şi Biblie. În cele din urmă, să arate că ceea ce nu</w:t>
        <w:softHyphen/>
        <w:t>mim Ortodoxie s-a for</w:t>
        <w:softHyphen/>
        <w:t>jat toc</w:t>
        <w:softHyphen/>
        <w:t>mai prin apli</w:t>
        <w:softHyphen/>
        <w:t>ca</w:t>
        <w:softHyphen/>
        <w:t>rea unor judecăţi nu</w:t>
        <w:softHyphen/>
        <w:t>an</w:t>
        <w:softHyphen/>
        <w:t>ţate, expresii ale principiului trans</w:t>
        <w:softHyphen/>
        <w:t>dis</w:t>
        <w:softHyphen/>
        <w:t>ci</w:t>
        <w:softHyphen/>
        <w:t>pli</w:t>
        <w:softHyphen/>
        <w:t>nar al terţului inclus (</w:t>
      </w:r>
      <w:r>
        <w:rPr>
          <w:i/>
          <w:sz w:val="28"/>
          <w:szCs w:val="28"/>
        </w:rPr>
        <w:t>şi-şi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ltfel spus, de</w:t>
        <w:softHyphen/>
        <w:t xml:space="preserve">nunţând ca neeclesială orice judecată de tip </w:t>
      </w:r>
      <w:r>
        <w:rPr>
          <w:i/>
          <w:sz w:val="28"/>
          <w:szCs w:val="28"/>
        </w:rPr>
        <w:t>sau-sau</w:t>
      </w:r>
      <w:r>
        <w:rPr>
          <w:sz w:val="28"/>
          <w:szCs w:val="28"/>
        </w:rPr>
        <w:t>, textul de faţă încearcă să pro</w:t>
        <w:softHyphen/>
        <w:t>pună o cale matură de abordare, dinspre teologie, a viziunii ştiinţifice contemporane de</w:t>
        <w:softHyphen/>
        <w:t>spre lume şi om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Unităţile tematice care alcătuiesc eseul meu poartă titluri adecvate (din punctul meu) dis</w:t>
        <w:softHyphen/>
        <w:t>cu</w:t>
        <w:softHyphen/>
        <w:t>ţiei şi nu se referă explicit la problemele puse mai sus, dar acestea se regăsesc, ca preo</w:t>
        <w:softHyphen/>
        <w:t>cu</w:t>
        <w:softHyphen/>
        <w:t>pa</w:t>
        <w:softHyphen/>
        <w:t>re constantă, în toate propunerile următoare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âteva Aspecte Principiale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lumea modernă, şi poate chiar ceva mai devreme, teologia ortodoxă pare să fi pierdut re</w:t>
        <w:softHyphen/>
        <w:t>la</w:t>
        <w:softHyphen/>
        <w:t>ţia cu spi</w:t>
        <w:softHyphen/>
        <w:softHyphen/>
        <w:t>ritul tradiţiei Părinţilor, cu criteriile constitutive acestei tradiţii. Faptul este evi</w:t>
        <w:softHyphen/>
        <w:t>dent în asumarea ne</w:t>
        <w:softHyphen/>
        <w:t>critică a unor probleme şi răspunsuri din afara contextului său natural, fenomen de</w:t>
        <w:softHyphen/>
        <w:t>nunţat de mişcarea neopatristică – reprezentată de eli</w:t>
        <w:softHyphen/>
        <w:t>ta teologilor ortodocşi din se</w:t>
        <w:softHyphen/>
        <w:softHyphen/>
        <w:t>colul XX, de la părinţii G. Florovsky şi P. Florensky, tre</w:t>
        <w:softHyphen/>
        <w:t>când prin V. Lossky, P. Nellas şi P. Evdokimov, până la părinţii J. Popovici şi D. Stăniloae – ca o adevărată captivitate babi</w:t>
        <w:softHyphen/>
        <w:t>lo</w:t>
        <w:softHyphen/>
        <w:t xml:space="preserve">nic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Una din problemele străine de spiritul tradiţiei Părinţilor, preluată totuşi de te</w:t>
        <w:softHyphen/>
        <w:softHyphen/>
        <w:softHyphen/>
        <w:t>o</w:t>
        <w:softHyphen/>
        <w:t>logia or</w:t>
        <w:softHyphen/>
        <w:t>to</w:t>
        <w:softHyphen/>
        <w:t>do</w:t>
        <w:softHyphen/>
        <w:t>xă mo</w:t>
        <w:softHyphen/>
        <w:t>dernă, este aceea a judecării raporturilor dintre ştiinţă şi teologie prin gri</w:t>
        <w:softHyphen/>
        <w:t>la reduc</w:t>
        <w:softHyphen/>
        <w:t>ţi</w:t>
        <w:softHyphen/>
        <w:t>o</w:t>
        <w:softHyphen/>
        <w:t>nis</w:t>
        <w:softHyphen/>
        <w:t>tă a ideolo</w:t>
        <w:softHyphen/>
        <w:t>gi</w:t>
        <w:softHyphen/>
        <w:t xml:space="preserve">ilor pe care toată lumea le cunoaşte sub numele </w:t>
      </w:r>
      <w:r>
        <w:rPr>
          <w:i/>
          <w:sz w:val="28"/>
          <w:szCs w:val="28"/>
        </w:rPr>
        <w:t>creaţionism</w:t>
      </w:r>
      <w:r>
        <w:rPr>
          <w:sz w:val="28"/>
          <w:szCs w:val="28"/>
        </w:rPr>
        <w:t xml:space="preserve"> şi </w:t>
      </w:r>
      <w:r>
        <w:rPr>
          <w:i/>
          <w:sz w:val="28"/>
          <w:szCs w:val="28"/>
        </w:rPr>
        <w:t>evoluţionism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Privită critic, această problemă consună cu alte propuneri ale cugetării occi</w:t>
        <w:softHyphen/>
        <w:t>den</w:t>
        <w:softHyphen/>
        <w:t>tale, cum sunt ra</w:t>
        <w:softHyphen/>
        <w:t>por</w:t>
        <w:softHyphen/>
        <w:t>turile dintre credinţă şi raţiune, natural şi supranatural etc., înţe</w:t>
        <w:softHyphen/>
        <w:t>le</w:t>
        <w:softHyphen/>
        <w:t>se ca re</w:t>
        <w:softHyphen/>
        <w:softHyphen/>
        <w:t>laţii de adversi</w:t>
        <w:softHyphen/>
        <w:t xml:space="preserve">tat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Din capul locului, trebuie spus că infrastructura teologică şi mentală re</w:t>
        <w:softHyphen/>
        <w:t>prezentată de înţe</w:t>
        <w:softHyphen/>
        <w:t>le</w:t>
        <w:softHyphen/>
        <w:softHyphen/>
        <w:softHyphen/>
        <w:t>ge</w:t>
        <w:softHyphen/>
        <w:t>rea ten</w:t>
        <w:softHyphen/>
        <w:t>sionată a raporturilor amintite imediat mai sus nu se regăseşte ca atare în te</w:t>
        <w:softHyphen/>
        <w:t>ologia Pă</w:t>
        <w:softHyphen/>
        <w:t>rin</w:t>
        <w:softHyphen/>
        <w:t>ţi</w:t>
        <w:softHyphen/>
        <w:t>lor. În pri</w:t>
        <w:softHyphen/>
        <w:t>mul caz, al relaţiei dintre raţiune şi credinţă, teologia Părinţilor descrie un ra</w:t>
        <w:softHyphen/>
        <w:t>port sin</w:t>
        <w:softHyphen/>
        <w:t>tetic, pentru care raţi</w:t>
        <w:softHyphen/>
        <w:t>u</w:t>
        <w:softHyphen/>
        <w:t>nea este puterea analizei (care se poate exersa cu mai multă sau mai pu</w:t>
        <w:softHyphen/>
        <w:t>ţi</w:t>
        <w:softHyphen/>
        <w:t>nă pătrundere duhov</w:t>
        <w:softHyphen/>
        <w:t>ni</w:t>
        <w:softHyphen/>
        <w:t>cea</w:t>
        <w:softHyphen/>
        <w:t>scă, însă rămânând ceea ce e), iar credinţa este puterea în</w:t>
        <w:softHyphen/>
        <w:t>ţelegerii teo</w:t>
        <w:softHyphen/>
        <w:t>lo</w:t>
        <w:softHyphen/>
        <w:t>gice (un anumit mod al min</w:t>
        <w:softHyphen/>
        <w:softHyphen/>
        <w:t>ţii, în care criteriile “autonome” sunt înlocuite cu ce</w:t>
        <w:softHyphen/>
        <w:t>le “teo</w:t>
        <w:softHyphen/>
        <w:t>no</w:t>
        <w:softHyphen/>
        <w:t>me”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Ce</w:t>
        <w:softHyphen/>
        <w:t>le două puteri coexistă fă</w:t>
        <w:softHyphen/>
        <w:softHyphen/>
        <w:t>ră probleme, într-o manifestare completă pe ca</w:t>
        <w:softHyphen/>
        <w:t>re sfân</w:t>
        <w:softHyphen/>
        <w:t>tul Maxim Mărturi</w:t>
        <w:softHyphen/>
        <w:t>si</w:t>
        <w:softHyphen/>
        <w:t>torul o numeşte “ra</w:t>
        <w:softHyphen/>
        <w:t>ţi</w:t>
        <w:softHyphen/>
        <w:t>u</w:t>
        <w:softHyphen/>
        <w:t>nea com</w:t>
        <w:softHyphen/>
        <w:t>parativă care priveşte [lucrurile] te</w:t>
        <w:softHyphen/>
        <w:t>olo</w:t>
        <w:softHyphen/>
        <w:t>gic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În al doilea caz, al raportului natural-suprana</w:t>
        <w:softHyphen/>
        <w:t>tu</w:t>
        <w:softHyphen/>
        <w:t>ral, te</w:t>
        <w:softHyphen/>
        <w:t>ologia Părinţilor, departe de a afir</w:t>
        <w:softHyphen/>
        <w:t>ma vreo ruptu</w:t>
        <w:softHyphen/>
        <w:t>ră de nivel, descrie o relaţie sinergică, care, la ni</w:t>
        <w:softHyphen/>
        <w:t>velul comuniunii omului cu Dumnezeu, spre exem</w:t>
        <w:softHyphen/>
        <w:t>plu, implică faptul că în orice progres – în cu</w:t>
        <w:softHyphen/>
        <w:softHyphen/>
        <w:t>noaştere şi desăvârşire de</w:t>
        <w:softHyphen/>
        <w:t>opotrivă – funcţionează un principiu al sinergiei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modelul, cum se va ve</w:t>
        <w:softHyphen/>
        <w:t xml:space="preserve">dea </w:t>
      </w:r>
      <w:r>
        <w:rPr>
          <w:i/>
          <w:sz w:val="28"/>
          <w:szCs w:val="28"/>
        </w:rPr>
        <w:t>infra</w:t>
      </w:r>
      <w:r>
        <w:rPr>
          <w:sz w:val="28"/>
          <w:szCs w:val="28"/>
        </w:rPr>
        <w:t>, suportă ex</w:t>
        <w:softHyphen/>
        <w:t>ten</w:t>
        <w:softHyphen/>
        <w:softHyphen/>
        <w:t>sie cosmologic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r, dacă, pentru teologia ortodoxă, nu există un conflict fiinţial între credinţă şi raţiune, în</w:t>
        <w:softHyphen/>
        <w:softHyphen/>
        <w:t>tre na</w:t>
        <w:softHyphen/>
        <w:t>tu</w:t>
        <w:softHyphen/>
        <w:t>ral şi supranatural, nu există motive puternice pentru abordarea relaţiilor dintre cre</w:t>
        <w:softHyphen/>
        <w:t xml:space="preserve">dinţă şi ştiinţă sub semnul adversităţii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Edificatoare, în acest sens, este observaţia lui Claude Allègre că, în vreme ce clerul occidental manifesta, în epo</w:t>
        <w:softHyphen/>
        <w:t>ca renaşterii, o ambiguă reticenţă faţă de ştiinţa născândă, re</w:t>
        <w:softHyphen/>
        <w:t>fu</w:t>
        <w:softHyphen/>
        <w:t>gi</w:t>
        <w:softHyphen/>
        <w:softHyphen/>
        <w:t>aţii bizantini, clerici şi teologi, priveau cu mult interes emer</w:t>
        <w:softHyphen/>
        <w:t>gen</w:t>
        <w:softHyphen/>
        <w:t>ţa noului fenomen, sprijinind cer</w:t>
        <w:softHyphen/>
        <w:t>ce</w:t>
        <w:softHyphen/>
        <w:softHyphen/>
        <w:t>tarea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ncolo de această observaţie (trebuie să recu</w:t>
        <w:softHyphen/>
        <w:t>noaştem, puţin familiară ortodocşilor înşişi), te</w:t>
        <w:softHyphen/>
        <w:t>ologia orto</w:t>
        <w:softHyphen/>
        <w:t>do</w:t>
        <w:softHyphen/>
        <w:t>xă nu are motive pentru a se grăbi către îmbrăţişarea sau respingerea unei anu</w:t>
        <w:softHyphen/>
        <w:t>mi</w:t>
        <w:softHyphen/>
        <w:t xml:space="preserve">te paradigme ştiinţific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Vla</w:t>
        <w:softHyphen/>
        <w:t>dimir Los</w:t>
        <w:softHyphen/>
        <w:t>sky afirmă că, neavând prefe</w:t>
        <w:softHyphen/>
        <w:t>rin</w:t>
        <w:softHyphen/>
        <w:t>ţe filosofice, Bi</w:t>
        <w:softHyphen/>
        <w:t>se</w:t>
        <w:softHyphen/>
        <w:t>ri</w:t>
        <w:softHyphen/>
        <w:t>ca a uti</w:t>
        <w:softHyphen/>
        <w:t>li</w:t>
        <w:softHyphen/>
        <w:t>zat me</w:t>
        <w:softHyphen/>
        <w:t>reu cu multă libertate filo</w:t>
        <w:softHyphen/>
        <w:t>so</w:t>
        <w:softHyphen/>
        <w:softHyphen/>
        <w:t>fia/şti</w:t>
        <w:softHyphen/>
        <w:softHyphen/>
        <w:t>inţa, în scopuri misionare (etosul acomodării la exigenţele unui context anume), fă</w:t>
        <w:softHyphen/>
        <w:t>ră a avea de apărat aces</w:t>
        <w:softHyphen/>
        <w:softHyphen/>
        <w:t>te ade</w:t>
        <w:softHyphen/>
        <w:softHyphen/>
        <w:t>văruri trecătoare. De a</w:t>
        <w:softHyphen/>
        <w:t>ceea, spune el, nici cos</w:t>
        <w:softHyphen/>
        <w:t>mo</w:t>
        <w:softHyphen/>
        <w:t>lo</w:t>
        <w:softHyphen/>
        <w:t>gi</w:t>
        <w:softHyphen/>
        <w:t>ile mo</w:t>
        <w:softHyphen/>
        <w:t>der</w:t>
        <w:softHyphen/>
        <w:t>ne nu afectează în vreun fel a</w:t>
        <w:softHyphen/>
        <w:t>de</w:t>
        <w:softHyphen/>
        <w:t>vă</w:t>
        <w:softHyphen/>
        <w:t>rul fun</w:t>
        <w:softHyphen/>
        <w:t>damen</w:t>
        <w:softHyphen/>
        <w:t>tal des</w:t>
        <w:softHyphen/>
        <w:t>co</w:t>
        <w:softHyphen/>
        <w:t>pe</w:t>
        <w:softHyphen/>
        <w:softHyphen/>
        <w:t>rit Bi</w:t>
        <w:softHyphen/>
        <w:t>sericii: te</w:t>
        <w:softHyphen/>
        <w:t>o</w:t>
        <w:softHyphen/>
        <w:softHyphen/>
        <w:t>lo</w:t>
        <w:softHyphen/>
        <w:t>gia se îm</w:t>
        <w:softHyphen/>
        <w:softHyphen/>
        <w:t>pacă preabine cu orice teorie şti</w:t>
        <w:softHyphen/>
        <w:softHyphen/>
        <w:t>inţifică de</w:t>
        <w:softHyphen/>
        <w:t>spre uni</w:t>
        <w:softHyphen/>
        <w:t>vers, cu con</w:t>
        <w:softHyphen/>
        <w:softHyphen/>
        <w:t>diţia ca aceasta din urmă să nu-şi de</w:t>
        <w:softHyphen/>
        <w:softHyphen/>
        <w:t>pă</w:t>
        <w:softHyphen/>
        <w:t>şească li</w:t>
        <w:softHyphen/>
        <w:t>mi</w:t>
        <w:softHyphen/>
        <w:t>tele, în</w:t>
        <w:softHyphen/>
        <w:t>cer</w:t>
        <w:softHyphen/>
        <w:t>când să nege tot ceea ce se află în afara câm</w:t>
        <w:softHyphen/>
        <w:softHyphen/>
        <w:t>pului său vi</w:t>
        <w:softHyphen/>
        <w:t>zu</w:t>
        <w:softHyphen/>
        <w:t>al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ceastă situaţie nu poate fi corect înţeleasă dacă nu se acceptă faptul că ştiinţa şi teologia sunt do</w:t>
        <w:softHyphen/>
        <w:t>uă apropieri diferite – şi de aceea complementare – faţă de realitate, ceea ce rămâne de stabilit fiind planul/nivelul de realitate pentru care fiecare din ele dă seamă/este com</w:t>
        <w:softHyphen/>
        <w:t>pe</w:t>
        <w:softHyphen/>
        <w:t>ten</w:t>
        <w:softHyphen/>
        <w:t xml:space="preserve">tă. </w:t>
      </w:r>
      <w:r>
        <w:rPr>
          <w:color w:val="000000"/>
          <w:sz w:val="28"/>
          <w:szCs w:val="28"/>
        </w:rPr>
        <w:t>În acest sens, aş vrea să reamintesc faptul că, vorbind despre conflict – în ese</w:t>
        <w:softHyphen/>
        <w:t>ul “Ştiin</w:t>
        <w:softHyphen/>
        <w:t>ţă şi reli</w:t>
        <w:softHyphen/>
        <w:t>gi</w:t>
        <w:softHyphen/>
        <w:t>e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–, Ein</w:t>
        <w:softHyphen/>
        <w:t>stein afirma că, între cauzele acestuia, un loc de frun</w:t>
        <w:softHyphen/>
        <w:t>te ocupă tocmai de</w:t>
        <w:softHyphen/>
        <w:softHyphen/>
        <w:softHyphen/>
        <w:softHyphen/>
        <w:t>pă</w:t>
        <w:softHyphen/>
        <w:softHyphen/>
        <w:t>şirea com</w:t>
        <w:softHyphen/>
        <w:softHyphen/>
        <w:t>petenţelor. Atât ştiinţa, cât şi teolo</w:t>
        <w:softHyphen/>
        <w:t>gia, au vrut mai mult de</w:t>
        <w:softHyphen/>
        <w:t>cât li se cuvenea: cea dintâi, le</w:t>
        <w:softHyphen/>
        <w:softHyphen/>
        <w:softHyphen/>
        <w:t>gitimitatea in</w:t>
        <w:softHyphen/>
        <w:t>ter</w:t>
        <w:softHyphen/>
        <w:t>pre</w:t>
        <w:softHyphen/>
        <w:softHyphen/>
        <w:t>tărilor sale reducţioniste, recunoaşterea caracterului obiectiv (un termen modern pentru ceea ce anticii considerau a fi ontologicul) al viziunii sale materialiste despre lume, iar cea de a do</w:t>
        <w:softHyphen/>
        <w:softHyphen/>
        <w:t>ua dreptul de a de</w:t>
        <w:softHyphen/>
        <w:t>scrie realitatea, din nefericire prin apelul ne</w:t>
        <w:softHyphen/>
        <w:t>cri</w:t>
        <w:softHyphen/>
        <w:t xml:space="preserve">tic la cunoştinţele antichităţii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r, şti</w:t>
        <w:softHyphen/>
        <w:t>inţa trebuie să se limiteze la a cerceta, la a de</w:t>
        <w:softHyphen/>
        <w:t>scrie lumea, la explicaţii, uzând de in</w:t>
        <w:softHyphen/>
        <w:t>stru</w:t>
        <w:softHyphen/>
        <w:t>mentarul său te</w:t>
        <w:softHyphen/>
        <w:softHyphen/>
        <w:t>o</w:t>
        <w:softHyphen/>
        <w:t>re</w:t>
        <w:softHyphen/>
        <w:t>tic şi tehnologic, lăsând teo</w:t>
        <w:softHyphen/>
        <w:t>lo</w:t>
        <w:softHyphen/>
        <w:t>gi</w:t>
        <w:softHyphen/>
        <w:t>ei posibilitatea de a inter</w:t>
        <w:softHyphen/>
        <w:t>pre</w:t>
        <w:softHyphen/>
        <w:t>ta mo</w:t>
        <w:softHyphen/>
        <w:softHyphen/>
        <w:t>delele pro</w:t>
        <w:softHyphen/>
        <w:softHyphen/>
        <w:t>puse, din perspectiva revelaţiei divine. Vocaţia ştiin</w:t>
        <w:softHyphen/>
        <w:t xml:space="preserve">ţei este </w:t>
      </w:r>
      <w:r>
        <w:rPr>
          <w:i/>
          <w:color w:val="000000"/>
          <w:sz w:val="28"/>
          <w:szCs w:val="28"/>
        </w:rPr>
        <w:t>descrierea</w:t>
      </w:r>
      <w:r>
        <w:rPr>
          <w:color w:val="000000"/>
          <w:sz w:val="28"/>
          <w:szCs w:val="28"/>
        </w:rPr>
        <w:t>, nu her</w:t>
        <w:softHyphen/>
        <w:t>me</w:t>
        <w:softHyphen/>
        <w:softHyphen/>
        <w:softHyphen/>
        <w:t>neutica (re</w:t>
        <w:softHyphen/>
        <w:t xml:space="preserve">alizată de obicei, ideologic, în numele “luminilor” raţiunii autonome), iar a teologiei </w:t>
      </w:r>
      <w:r>
        <w:rPr>
          <w:i/>
          <w:color w:val="000000"/>
          <w:sz w:val="28"/>
          <w:szCs w:val="28"/>
        </w:rPr>
        <w:t>in</w:t>
        <w:softHyphen/>
        <w:t>ter</w:t>
        <w:softHyphen/>
        <w:softHyphen/>
        <w:softHyphen/>
        <w:softHyphen/>
        <w:t>pre</w:t>
        <w:softHyphen/>
        <w:softHyphen/>
        <w:t>tarea</w:t>
      </w:r>
      <w:r>
        <w:rPr>
          <w:color w:val="000000"/>
          <w:sz w:val="28"/>
          <w:szCs w:val="28"/>
        </w:rPr>
        <w:t>, nu cer</w:t>
        <w:softHyphen/>
        <w:t>ce</w:t>
        <w:softHyphen/>
        <w:t>ta</w:t>
        <w:softHyphen/>
        <w:t>rea (desfăşurată, sub numele creaţionismului ştiinţific, în numele unei ilu</w:t>
        <w:softHyphen/>
        <w:t>zorii ştiinţe biblice; voi încerca să arăt, ceva mai jos, că o asemenea ştiinţă nu există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 Aşa încât, în privinţa raportului dintre o anumită ştiinţă şi discursul teologic, este vorba, cel pu</w:t>
        <w:softHyphen/>
        <w:t>ţin din perspectiva celui din urmă, de a încerca translarea mesajului teologic din con</w:t>
        <w:softHyphen/>
        <w:t>tex</w:t>
        <w:softHyphen/>
        <w:t>tul vechii paradigme în cel nou, nu de a accepta sau nega acea anumită ştiinţă.</w:t>
      </w:r>
    </w:p>
    <w:p>
      <w:pPr>
        <w:pStyle w:val="MihaiTitlu"/>
        <w:spacing w:lineRule="auto" w:line="360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  <w:t>Un cadru comprehensiv pentru relaţiile dintre ştiinţă şi teologie. Aspecte hermeneutice</w:t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De cele mai multe ori, când este vorba de a transla mesajul te</w:t>
        <w:softHyphen/>
        <w:t>o</w:t>
        <w:softHyphen/>
        <w:softHyphen/>
        <w:t>lo</w:t>
        <w:softHyphen/>
        <w:t>gic din categoriile antice, în care Părinţii şi-au configurat discursul, în cele moderne, ale contextului imediat, apar ex</w:t>
        <w:softHyphen/>
        <w:t>tre</w:t>
        <w:softHyphen/>
        <w:t>mis</w:t>
        <w:softHyphen/>
        <w:t>me, cum sunt inventarea consonanţelor unde nu există (con</w:t>
        <w:softHyphen/>
        <w:softHyphen/>
        <w:softHyphen/>
        <w:t>c</w:t>
        <w:softHyphen/>
        <w:t>or</w:t>
        <w:softHyphen/>
        <w:softHyphen/>
        <w:softHyphen/>
        <w:t>dis</w:t>
        <w:softHyphen/>
        <w:softHyphen/>
        <w:softHyphen/>
        <w:t xml:space="preserve">mul, eventual gen </w:t>
      </w:r>
      <w:r>
        <w:rPr>
          <w:i/>
          <w:sz w:val="28"/>
          <w:szCs w:val="28"/>
        </w:rPr>
        <w:t>new age</w:t>
      </w:r>
      <w:r>
        <w:rPr>
          <w:sz w:val="28"/>
          <w:szCs w:val="28"/>
        </w:rPr>
        <w:t>) şi ve</w:t>
        <w:softHyphen/>
        <w:t>de</w:t>
        <w:softHyphen/>
        <w:softHyphen/>
        <w:t>rea deza</w:t>
        <w:softHyphen/>
        <w:t>cor</w:t>
        <w:softHyphen/>
        <w:t>durilor unde acestea sunt doar a</w:t>
        <w:softHyphen/>
        <w:t>pa</w:t>
        <w:softHyphen/>
        <w:softHyphen/>
        <w:softHyphen/>
        <w:t>ren</w:t>
        <w:softHyphen/>
        <w:t>te (lec</w:t>
        <w:softHyphen/>
        <w:t>tura litera</w:t>
        <w:softHyphen/>
        <w:t>lă a Bibliei şi a Pă</w:t>
        <w:softHyphen/>
        <w:t>rinţilor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rebuie spus că aceste două soluţii nu aduc nici un serviciu ca</w:t>
        <w:softHyphen/>
        <w:t>u</w:t>
        <w:softHyphen/>
        <w:t xml:space="preserve">zei, </w:t>
      </w:r>
      <w:r>
        <w:rPr>
          <w:i/>
          <w:sz w:val="28"/>
          <w:szCs w:val="28"/>
        </w:rPr>
        <w:t>i.e.</w:t>
      </w:r>
      <w:r>
        <w:rPr>
          <w:sz w:val="28"/>
          <w:szCs w:val="28"/>
        </w:rPr>
        <w:t>, per</w:t>
        <w:softHyphen/>
        <w:softHyphen/>
        <w:t>spectivei dia</w:t>
        <w:softHyphen/>
        <w:t>lo</w:t>
        <w:softHyphen/>
        <w:softHyphen/>
        <w:t>gului. Nici una din ele nu-i în stare să refunc</w:t>
        <w:softHyphen/>
        <w:t>ţi</w:t>
        <w:softHyphen/>
        <w:t>o</w:t>
        <w:softHyphen/>
        <w:t>na</w:t>
        <w:softHyphen/>
        <w:softHyphen/>
        <w:softHyphen/>
        <w:softHyphen/>
        <w:t>lizeze, spre exemplu, re</w:t>
        <w:softHyphen/>
        <w:t>la</w:t>
        <w:softHyphen/>
        <w:t>tarea biblică de</w:t>
        <w:softHyphen/>
        <w:t>spre creaţie, ca punct de sprijin pentru acest dialog. Metoda pe care încerc să o propun por</w:t>
        <w:softHyphen/>
        <w:t>neş</w:t>
        <w:softHyphen/>
        <w:t>te de la pre</w:t>
        <w:softHyphen/>
        <w:t>mi</w:t>
        <w:softHyphen/>
        <w:t>sa că ştiinţa şi teologia sunt două de</w:t>
        <w:softHyphen/>
        <w:t>mersuri autono</w:t>
        <w:softHyphen/>
        <w:t>me în cu</w:t>
        <w:softHyphen/>
        <w:softHyphen/>
        <w:softHyphen/>
        <w:t>noaş</w:t>
        <w:softHyphen/>
        <w:t>te</w:t>
        <w:softHyphen/>
        <w:t>re, al că</w:t>
        <w:softHyphen/>
        <w:t>ror ra</w:t>
        <w:softHyphen/>
        <w:t>port autentic nu este nici acela de a se con</w:t>
        <w:softHyphen/>
        <w:t>tra</w:t>
        <w:softHyphen/>
        <w:t>zi</w:t>
        <w:softHyphen/>
        <w:softHyphen/>
        <w:softHyphen/>
        <w:t>ce, nici a</w:t>
        <w:softHyphen/>
        <w:t>cela de a se con</w:t>
        <w:softHyphen/>
        <w:t>fir</w:t>
        <w:softHyphen/>
        <w:softHyphen/>
        <w:softHyphen/>
        <w:t>ma reci</w:t>
        <w:softHyphen/>
        <w:t>proc. Problema nu-i de a le pu</w:t>
        <w:softHyphen/>
        <w:t>ne de acord sau dezacord, ci aceea de a stabili şi de a res</w:t>
        <w:softHyphen/>
        <w:softHyphen/>
        <w:t>pecta com</w:t>
        <w:softHyphen/>
        <w:t>petenţa fi</w:t>
        <w:softHyphen/>
        <w:softHyphen/>
        <w:t>ecă</w:t>
        <w:softHyphen/>
        <w:t>re</w:t>
        <w:softHyphen/>
        <w:t xml:space="preserve">ia, potrivit modelului propus de Einstein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n pers</w:t>
        <w:softHyphen/>
        <w:t>pec</w:t>
        <w:softHyphen/>
        <w:t>ti</w:t>
        <w:softHyphen/>
        <w:t>va te</w:t>
        <w:softHyphen/>
        <w:softHyphen/>
        <w:t>o</w:t>
        <w:softHyphen/>
        <w:t>logiei, cercetarea ştiinţi</w:t>
        <w:softHyphen/>
        <w:t>fi</w:t>
        <w:softHyphen/>
        <w:t>că produce un ma</w:t>
        <w:softHyphen/>
        <w:t>te</w:t>
        <w:softHyphen/>
        <w:t>rial pe care cea dintâi îl poa</w:t>
        <w:softHyphen/>
        <w:softHyphen/>
        <w:t>te utiliza ca ve</w:t>
        <w:softHyphen/>
        <w:t>hi</w:t>
        <w:softHyphen/>
        <w:t>cul pentru a ajunge la min</w:t>
        <w:softHyphen/>
        <w:t>tea celor ce trăiesc condiţionaţi de des</w:t>
        <w:softHyphen/>
        <w:t>cri</w:t>
        <w:softHyphen/>
        <w:t>erea şti</w:t>
        <w:softHyphen/>
        <w:softHyphen/>
        <w:t>inţifică a re</w:t>
        <w:softHyphen/>
        <w:t>a</w:t>
        <w:softHyphen/>
        <w:t>li</w:t>
        <w:softHyphen/>
        <w:t>tă</w:t>
        <w:softHyphen/>
        <w:t>ţii. Utilizarea datelor ştiinţei este necesară teologiei Bisericii pentru că nu se poate in</w:t>
        <w:softHyphen/>
        <w:t>vestiga un com</w:t>
        <w:softHyphen/>
        <w:t>por</w:t>
        <w:softHyphen/>
        <w:t>ta</w:t>
        <w:softHyphen/>
        <w:t>ment oa</w:t>
        <w:softHyphen/>
        <w:t>recare fără a chestiona caracteris</w:t>
        <w:softHyphen/>
        <w:t>ti</w:t>
        <w:softHyphen/>
        <w:t>ci</w:t>
        <w:softHyphen/>
        <w:t>le paradigmei cul</w:t>
        <w:softHyphen/>
        <w:t>tu</w:t>
        <w:softHyphen/>
        <w:softHyphen/>
        <w:t>ra</w:t>
        <w:softHyphen/>
        <w:t>le ce de</w:t>
        <w:softHyphen/>
        <w:t>ter</w:t>
        <w:softHyphen/>
        <w:t>mină un asemenea compor</w:t>
        <w:softHyphen/>
        <w:t>ta</w:t>
        <w:softHyphen/>
        <w:t>men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În aceste condiţii, pentru a rămâne în aria deja amintită, referatul biblic asupra facerii lu</w:t>
        <w:softHyphen/>
        <w:t>mii şi omului trebuie circumscris cu ma</w:t>
        <w:softHyphen/>
        <w:t>re atenţie, deopotrivă cu libertate duhovnicească, re</w:t>
        <w:softHyphen/>
        <w:t>nun</w:t>
        <w:softHyphen/>
        <w:t>ţând la prejudecata că acesta pro</w:t>
        <w:softHyphen/>
        <w:t>pu</w:t>
        <w:softHyphen/>
        <w:t>ne o descriere ştiinţifică a faptelor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Din punctul tra</w:t>
        <w:softHyphen/>
        <w:t>di</w:t>
        <w:softHyphen/>
        <w:t>ţi</w:t>
        <w:softHyphen/>
        <w:t>ei Bisericii– care este factorul resemnifică</w:t>
        <w:softHyphen/>
        <w:t>rii di</w:t>
        <w:softHyphen/>
        <w:softHyphen/>
        <w:t>ver</w:t>
        <w:softHyphen/>
        <w:t>se</w:t>
        <w:softHyphen/>
        <w:t>lor tex</w:t>
        <w:softHyphen/>
        <w:t>te ce alcă</w:t>
        <w:softHyphen/>
        <w:t>tu</w:t>
        <w:softHyphen/>
        <w:t>iesc Scriptura, ex</w:t>
        <w:softHyphen/>
        <w:t>pri</w:t>
        <w:softHyphen/>
        <w:softHyphen/>
        <w:t>mat prin chiar or</w:t>
        <w:softHyphen/>
        <w:t>do</w:t>
        <w:softHyphen/>
        <w:softHyphen/>
        <w:t>na</w:t>
        <w:softHyphen/>
        <w:t>rea lor în canon (potrivit unor criterii exclusiv ecle</w:t>
        <w:softHyphen/>
        <w:t>si</w:t>
        <w:softHyphen/>
        <w:t>ale), fapt ce im</w:t>
        <w:softHyphen/>
        <w:t>pli</w:t>
        <w:softHyphen/>
        <w:t>că o detaşare de sensul istoric şi literal al celor relatate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–, tex</w:t>
        <w:softHyphen/>
        <w:t>tul a fost gră</w:t>
        <w:softHyphen/>
        <w:t>itor pentru oa</w:t>
        <w:softHyphen/>
        <w:t>me</w:t>
        <w:softHyphen/>
        <w:softHyphen/>
        <w:t>nii primei antichităţi, apoi, în trans</w:t>
        <w:softHyphen/>
        <w:t>crierea ele</w:t>
        <w:softHyphen/>
        <w:softHyphen/>
        <w:softHyphen/>
        <w:softHyphen/>
        <w:t>nis</w:t>
        <w:softHyphen/>
        <w:t>tică (ope</w:t>
        <w:softHyphen/>
        <w:t>rată de Părinţi), relevant pentru creş</w:t>
        <w:softHyphen/>
        <w:t>tinii primelor vea</w:t>
        <w:softHyphen/>
        <w:t>curi, şi ră</w:t>
        <w:softHyphen/>
        <w:t>mâ</w:t>
        <w:softHyphen/>
        <w:softHyphen/>
        <w:t>ne la fel de grăitor până azi. Aşa încât chiar caracterul con</w:t>
        <w:softHyphen/>
        <w:t>junc</w:t>
        <w:softHyphen/>
        <w:t>tu</w:t>
        <w:softHyphen/>
        <w:t>ral (pe care oricum interpretarea literalistă îl ignoră, fapt ce indică o oarecare şi ciuda</w:t>
        <w:softHyphen/>
        <w:t>tă dependenţă faţă de ideea kabbalistă a Torei veşnice) al redactării referatului despre crea</w:t>
        <w:softHyphen/>
        <w:t>ţie este un aspect secundar faţă de mesajul eclesi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entru o apropiere evlavioasă, trebuie să se ţină seamă de faptul că Scriptura foloseşte un lim</w:t>
        <w:softHyphen/>
        <w:t>baj iconic, poetic, împru</w:t>
        <w:softHyphen/>
        <w:t>mu</w:t>
        <w:softHyphen/>
        <w:t>tând metafore şi ima</w:t>
        <w:softHyphen/>
        <w:softHyphen/>
        <w:t>gini mitice cu</w:t>
        <w:softHyphen/>
        <w:softHyphen/>
        <w:softHyphen/>
        <w:softHyphen/>
        <w:t>ren</w:t>
        <w:softHyphen/>
        <w:t>te în acea vreme (din sen</w:t>
        <w:softHyphen/>
        <w:softHyphen/>
        <w:t>sibilitatea semitică, din gân</w:t>
        <w:softHyphen/>
        <w:t>di</w:t>
        <w:softHyphen/>
        <w:softHyphen/>
        <w:t>rea chal</w:t>
        <w:softHyphen/>
        <w:t>de</w:t>
        <w:softHyphen/>
        <w:t>ea</w:t>
        <w:softHyphen/>
        <w:t>nă şi din cea egip</w:t>
        <w:softHyphen/>
        <w:t>tea</w:t>
        <w:softHyphen/>
        <w:t>nă), limbaj care tre</w:t>
        <w:softHyphen/>
        <w:t>bu</w:t>
        <w:softHyphen/>
        <w:t>ie des</w:t>
        <w:softHyphen/>
        <w:softHyphen/>
        <w:softHyphen/>
        <w:softHyphen/>
        <w:softHyphen/>
        <w:t>ci</w:t>
        <w:softHyphen/>
        <w:softHyphen/>
        <w:t>frat cu a</w:t>
        <w:softHyphen/>
        <w:t>ten</w:t>
        <w:softHyphen/>
        <w:t>ţi</w:t>
        <w:softHyphen/>
        <w:t>e, în am</w:t>
        <w:softHyphen/>
        <w:t>bi</w:t>
        <w:softHyphen/>
        <w:t>anţa Duhu</w:t>
        <w:softHyphen/>
        <w:t>lui Sfânt – în care a fost re</w:t>
        <w:softHyphen/>
        <w:t>dac</w:t>
        <w:softHyphen/>
        <w:t>tat şi resem</w:t>
        <w:softHyphen/>
        <w:t>ni</w:t>
        <w:softHyphen/>
        <w:t>ficat (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t 1, 20-21) –, pen</w:t>
        <w:softHyphen/>
        <w:t>tru ca me</w:t>
        <w:softHyphen/>
        <w:t>sajul să poată fi re</w:t>
        <w:softHyphen/>
        <w:t>dat in</w:t>
        <w:softHyphen/>
        <w:t>te</w:t>
        <w:softHyphen/>
        <w:t>li</w:t>
        <w:softHyphen/>
        <w:t>gi</w:t>
        <w:softHyphen/>
        <w:t>bil omu</w:t>
        <w:softHyphen/>
        <w:t>lui zi</w:t>
        <w:softHyphen/>
        <w:softHyphen/>
        <w:softHyphen/>
        <w:t>le</w:t>
        <w:softHyphen/>
        <w:softHyphen/>
        <w:t>lor noa</w:t>
        <w:softHyphen/>
        <w:t>stre, fără tră</w:t>
        <w:softHyphen/>
        <w:t>da</w:t>
        <w:softHyphen/>
        <w:t>rea sen</w:t>
        <w:softHyphen/>
        <w:t>su</w:t>
        <w:softHyphen/>
        <w:t>lui o</w:t>
        <w:softHyphen/>
        <w:t>ri</w:t>
        <w:softHyphen/>
        <w:t>gi</w:t>
        <w:softHyphen/>
        <w:t>nar. De ase</w:t>
        <w:softHyphen/>
        <w:t>me</w:t>
        <w:softHyphen/>
        <w:t>nea, un lim</w:t>
        <w:softHyphen/>
        <w:t>baj sa</w:t>
        <w:softHyphen/>
        <w:t>cral, care nu poa</w:t>
        <w:softHyphen/>
        <w:t>te fi a</w:t>
        <w:softHyphen/>
        <w:t>bor</w:t>
        <w:softHyphen/>
        <w:t>dat riguros prin her</w:t>
        <w:softHyphen/>
        <w:softHyphen/>
        <w:softHyphen/>
        <w:softHyphen/>
        <w:softHyphen/>
        <w:t>me</w:t>
        <w:softHyphen/>
        <w:softHyphen/>
        <w:t>ne</w:t>
        <w:softHyphen/>
        <w:t>utica mo</w:t>
        <w:softHyphen/>
        <w:t>dernă atee (“demitologizantă”) ori prin inves</w:t>
        <w:softHyphen/>
        <w:t>ti</w:t>
        <w:softHyphen/>
        <w:softHyphen/>
        <w:softHyphen/>
        <w:t>gaţia şti</w:t>
        <w:softHyphen/>
        <w:t>inţific-li</w:t>
        <w:softHyphen/>
        <w:softHyphen/>
        <w:softHyphen/>
        <w:t>te</w:t>
        <w:softHyphen/>
        <w:t>ra</w:t>
        <w:softHyphen/>
        <w:t>lă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Lite</w:t>
        <w:softHyphen/>
        <w:t>ra</w:t>
        <w:softHyphen/>
        <w:softHyphen/>
        <w:softHyphen/>
        <w:softHyphen/>
        <w:t>lismul creaţio</w:t>
        <w:softHyphen/>
        <w:t>niş</w:t>
        <w:softHyphen/>
        <w:softHyphen/>
        <w:t>tilor de as</w:t>
        <w:softHyphen/>
        <w:t>tăzi, spre pildă, e semnul mai cu</w:t>
        <w:softHyphen/>
        <w:t>rând al ido</w:t>
        <w:softHyphen/>
        <w:t>la</w:t>
        <w:softHyphen/>
        <w:t>tri</w:t>
        <w:softHyphen/>
        <w:t>ză</w:t>
        <w:softHyphen/>
        <w:t>rii li</w:t>
        <w:softHyphen/>
        <w:t>te</w:t>
        <w:softHyphen/>
        <w:t>rei de</w:t>
        <w:softHyphen/>
        <w:t>cât al cunoaş</w:t>
        <w:softHyphen/>
        <w:t>te</w:t>
        <w:softHyphen/>
        <w:t>rii Scripturii. Un a</w:t>
        <w:softHyphen/>
        <w:t>semenea literalism este la fel de inadecvat – în pri</w:t>
        <w:softHyphen/>
        <w:t>vin</w:t>
        <w:softHyphen/>
        <w:t>ţa re</w:t>
        <w:softHyphen/>
        <w:t>sem</w:t>
        <w:softHyphen/>
        <w:t>ni</w:t>
        <w:softHyphen/>
        <w:t>ficării ecle</w:t>
        <w:softHyphen/>
        <w:t>si</w:t>
        <w:softHyphen/>
        <w:t>ale a textelor – ca şi criticismul is</w:t>
        <w:softHyphen/>
        <w:t>to</w:t>
        <w:softHyphen/>
        <w:t>ri</w:t>
        <w:softHyphen/>
        <w:t>zant al interpretărilor lib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Orice lectură </w:t>
      </w:r>
      <w:r>
        <w:rPr>
          <w:i/>
          <w:sz w:val="28"/>
          <w:szCs w:val="28"/>
        </w:rPr>
        <w:t>ad litteram</w:t>
      </w:r>
      <w:r>
        <w:rPr>
          <w:sz w:val="28"/>
          <w:szCs w:val="28"/>
        </w:rPr>
        <w:t xml:space="preserve"> a Bibliei este ris</w:t>
        <w:softHyphen/>
        <w:t>can</w:t>
        <w:softHyphen/>
        <w:t>tă, Sfântul Pa</w:t>
        <w:softHyphen/>
        <w:t>vel a</w:t>
        <w:softHyphen/>
        <w:t>ten</w:t>
        <w:softHyphen/>
        <w:softHyphen/>
        <w:t>ţionând că, în vreme ce li</w:t>
        <w:softHyphen/>
        <w:softHyphen/>
        <w:t>tera ucide, “duhul”/sensul as</w:t>
        <w:softHyphen/>
        <w:t>cuns în tru</w:t>
        <w:softHyphen/>
        <w:t>pul ei este cel ce dă viaţă (2 Co 3, 6). Pă</w:t>
        <w:softHyphen/>
        <w:t>rin</w:t>
        <w:softHyphen/>
        <w:t>ţii Bi</w:t>
        <w:softHyphen/>
        <w:t>se</w:t>
        <w:softHyphen/>
        <w:t>ri</w:t>
        <w:softHyphen/>
        <w:t>cii, în co</w:t>
        <w:softHyphen/>
        <w:t>men</w:t>
        <w:softHyphen/>
        <w:t>ta</w:t>
        <w:softHyphen/>
        <w:t>ri</w:t>
        <w:softHyphen/>
        <w:t>ile asupra acestui text, au fă</w:t>
        <w:softHyphen/>
        <w:t>cut distin</w:t>
        <w:softHyphen/>
        <w:t>c</w:t>
        <w:softHyphen/>
        <w:t>ţie în</w:t>
        <w:softHyphen/>
        <w:t>tre haina cul</w:t>
        <w:softHyphen/>
        <w:t>tu</w:t>
        <w:softHyphen/>
        <w:t>rii an</w:t>
        <w:softHyphen/>
        <w:t>ti</w:t>
        <w:softHyphen/>
        <w:t>ce, pro</w:t>
        <w:softHyphen/>
        <w:t>ce</w:t>
        <w:softHyphen/>
        <w:t>dând la o nouă “întrupare a Cu</w:t>
        <w:softHyphen/>
        <w:t>vân</w:t>
        <w:softHyphen/>
        <w:t>tu</w:t>
        <w:softHyphen/>
        <w:t>lui”, de da</w:t>
        <w:softHyphen/>
        <w:t>ta a</w:t>
        <w:softHyphen/>
        <w:softHyphen/>
        <w:t>cea</w:t>
        <w:softHyphen/>
        <w:t>sta în hai</w:t>
        <w:softHyphen/>
        <w:softHyphen/>
        <w:t>na culturii elenistice. Ceea ce în</w:t>
        <w:softHyphen/>
        <w:t>seamnă că du</w:t>
        <w:softHyphen/>
        <w:t>hul/me</w:t>
        <w:softHyphen/>
        <w:softHyphen/>
        <w:softHyphen/>
        <w:t>sajul aces</w:t>
        <w:softHyphen/>
        <w:t>tui text (şi al oricărei predicări evanghelice, cum s-a des</w:t>
        <w:softHyphen/>
        <w:t>co</w:t>
        <w:softHyphen/>
        <w:t>pe</w:t>
        <w:softHyphen/>
        <w:t>rit în ziua Cincizecimii) este exprimabil prin posibili</w:t>
        <w:softHyphen/>
        <w:t>tă</w:t>
        <w:softHyphen/>
        <w:t>ţi</w:t>
        <w:softHyphen/>
        <w:softHyphen/>
        <w:t>le ori</w:t>
        <w:softHyphen/>
        <w:t>cărei cul</w:t>
        <w:softHyphen/>
        <w:softHyphen/>
        <w:t>turi(ceea ce implică: şi ale culturii ştiinţifice mo</w:t>
        <w:softHyphen/>
        <w:t>der</w:t>
        <w:softHyphen/>
        <w:t xml:space="preserve">ne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Din alt unghi, se poate spune că Sfinţii Părinţi au făcut dis</w:t>
        <w:softHyphen/>
        <w:t>tin</w:t>
        <w:softHyphen/>
        <w:t>c</w:t>
        <w:softHyphen/>
        <w:t>ţi</w:t>
        <w:softHyphen/>
        <w:t>e între limbajul “tru</w:t>
        <w:softHyphen/>
        <w:t>pesc” al Scripturii, po</w:t>
        <w:softHyphen/>
        <w:t>tri</w:t>
        <w:softHyphen/>
        <w:softHyphen/>
        <w:t>vit u</w:t>
        <w:softHyphen/>
        <w:t>nor oameni “tru</w:t>
        <w:softHyphen/>
        <w:t>peşti”– cum ob</w:t>
        <w:softHyphen/>
        <w:softHyphen/>
        <w:softHyphen/>
        <w:t>ser</w:t>
        <w:softHyphen/>
        <w:t>vă Hrisostom de</w:t>
        <w:softHyphen/>
        <w:t>spre evreii din vre</w:t>
        <w:softHyphen/>
        <w:t>mea lui Moise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–, şi me</w:t>
        <w:softHyphen/>
        <w:t>sa</w:t>
        <w:softHyphen/>
        <w:softHyphen/>
        <w:t>jul, sensul care se ex</w:t>
        <w:softHyphen/>
        <w:t>pri</w:t>
        <w:softHyphen/>
        <w:t>mă prin acesta, la care au acces cei tari în cre</w:t>
        <w:softHyphen/>
        <w:softHyphen/>
        <w:t>din</w:t>
        <w:softHyphen/>
        <w:t>ţă, care şi-au curăţit mintea de întipăririle patimilor şi au scă</w:t>
        <w:softHyphen/>
        <w:softHyphen/>
        <w:t>pat de servituţile unei cul</w:t>
        <w:softHyphen/>
        <w:t>turi autoidolatre. Re</w:t>
        <w:softHyphen/>
        <w:t>mar</w:t>
        <w:softHyphen/>
        <w:softHyphen/>
        <w:t>căm, la Părinţi, o atitudine paradoxală faţă de Scriptură: de o par</w:t>
        <w:softHyphen/>
        <w:t>te, res</w:t>
        <w:softHyphen/>
        <w:softHyphen/>
        <w:softHyphen/>
        <w:t>pec</w:t>
        <w:softHyphen/>
        <w:t>tul datorat unei realizări inspirate, divino-umane, rezultat al întâlnirii din</w:t>
        <w:softHyphen/>
        <w:t>tre Duhul Sfânt şi elita umanităţii, sfinţii, iar de al</w:t>
        <w:softHyphen/>
        <w:softHyphen/>
        <w:t>ta o mare li</w:t>
        <w:softHyphen/>
        <w:t>ber</w:t>
        <w:softHyphen/>
        <w:softHyphen/>
        <w:t>tate faţă de text, care este numai sim</w:t>
        <w:softHyphen/>
        <w:t>bol al adevă</w:t>
        <w:softHyphen/>
        <w:t>ru</w:t>
        <w:softHyphen/>
        <w:t>lui. E</w:t>
        <w:softHyphen/>
        <w:softHyphen/>
        <w:t>vi</w:t>
        <w:softHyphen/>
        <w:t>dent, în her</w:t>
        <w:softHyphen/>
        <w:t>meneutica patristică se manifestă o altă în</w:t>
        <w:softHyphen/>
        <w:t>ţe</w:t>
        <w:softHyphen/>
        <w:t>le</w:t>
        <w:softHyphen/>
        <w:t>ge</w:t>
        <w:softHyphen/>
        <w:t>re a inspi</w:t>
        <w:softHyphen/>
        <w:t>ra</w:t>
        <w:softHyphen/>
        <w:t>ţi</w:t>
        <w:softHyphen/>
        <w:t>ei Bibliei decât în cercurile care idolatrizează lite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O abordare literală poate con</w:t>
        <w:softHyphen/>
        <w:t>du</w:t>
        <w:softHyphen/>
        <w:t>ce fie că</w:t>
        <w:softHyphen/>
        <w:t>tre con</w:t>
        <w:softHyphen/>
        <w:softHyphen/>
        <w:softHyphen/>
        <w:t>flic</w:t>
        <w:softHyphen/>
        <w:softHyphen/>
        <w:softHyphen/>
        <w:t>tul cu reprezentările ştiin</w:t>
        <w:softHyphen/>
        <w:t>ţi</w:t>
        <w:softHyphen/>
        <w:t>fi</w:t>
        <w:softHyphen/>
        <w:t>ce de a</w:t>
        <w:softHyphen/>
        <w:t>cum (în ideea că Biblia ex</w:t>
        <w:softHyphen/>
        <w:t>pu</w:t>
        <w:softHyphen/>
        <w:softHyphen/>
        <w:t>ne o şti</w:t>
        <w:softHyphen/>
        <w:t>inţă “veşnică” despre lume şi om), fie spre i</w:t>
        <w:softHyphen/>
        <w:t>de</w:t>
        <w:softHyphen/>
        <w:t>ea că re</w:t>
        <w:softHyphen/>
        <w:t>fe</w:t>
        <w:softHyphen/>
        <w:t>ra</w:t>
        <w:softHyphen/>
        <w:softHyphen/>
        <w:t>tul cre</w:t>
        <w:softHyphen/>
        <w:softHyphen/>
        <w:t>a</w:t>
        <w:softHyphen/>
        <w:t>ţi</w:t>
        <w:softHyphen/>
        <w:t>ei e doar u</w:t>
        <w:softHyphen/>
        <w:t>na din va</w:t>
        <w:softHyphen/>
        <w:t>ri</w:t>
        <w:softHyphen/>
        <w:t>an</w:t>
        <w:softHyphen/>
        <w:t>tele cos</w:t>
        <w:softHyphen/>
        <w:t>mo</w:t>
        <w:softHyphen/>
        <w:t>go</w:t>
        <w:softHyphen/>
        <w:t>niilor mi</w:t>
        <w:softHyphen/>
        <w:t>ti</w:t>
        <w:softHyphen/>
        <w:t>ce. În ca</w:t>
        <w:softHyphen/>
        <w:t>zul ce</w:t>
        <w:softHyphen/>
        <w:t>lei de-a doua po</w:t>
        <w:softHyphen/>
        <w:t>si</w:t>
        <w:softHyphen/>
        <w:softHyphen/>
        <w:t>bi</w:t>
        <w:softHyphen/>
        <w:t>li</w:t>
        <w:softHyphen/>
        <w:softHyphen/>
        <w:t>tăţi, in</w:t>
        <w:softHyphen/>
        <w:t>ter</w:t>
        <w:softHyphen/>
        <w:t>pre</w:t>
        <w:softHyphen/>
        <w:t>tul trebuie să ia în cal</w:t>
        <w:softHyphen/>
        <w:t>cul fap</w:t>
        <w:softHyphen/>
        <w:softHyphen/>
        <w:t>tul că tex</w:t>
        <w:softHyphen/>
        <w:t>tul se ser</w:t>
        <w:softHyphen/>
        <w:t>veş</w:t>
        <w:softHyphen/>
        <w:t>te de lim</w:t>
        <w:softHyphen/>
        <w:softHyphen/>
        <w:t>ba</w:t>
        <w:softHyphen/>
        <w:t>jul mitic doar pen</w:t>
        <w:softHyphen/>
        <w:t>tru a ve</w:t>
        <w:softHyphen/>
        <w:softHyphen/>
        <w:softHyphen/>
        <w:t>hi</w:t>
        <w:softHyphen/>
        <w:t>cu</w:t>
        <w:softHyphen/>
        <w:softHyphen/>
        <w:softHyphen/>
        <w:t>la o viziune re</w:t>
        <w:softHyphen/>
        <w:t>li</w:t>
        <w:softHyphen/>
        <w:t>gi</w:t>
        <w:softHyphen/>
        <w:t>oasă ra</w:t>
        <w:softHyphen/>
        <w:t>dical înnoită. În pri</w:t>
        <w:softHyphen/>
        <w:softHyphen/>
        <w:softHyphen/>
        <w:t>vinţa pri</w:t>
        <w:softHyphen/>
        <w:t>mei po</w:t>
        <w:softHyphen/>
        <w:t>si</w:t>
        <w:softHyphen/>
        <w:t>bi</w:t>
        <w:softHyphen/>
        <w:t>li</w:t>
        <w:softHyphen/>
        <w:t>tăţi, in</w:t>
        <w:softHyphen/>
        <w:t>terpretul tre</w:t>
        <w:softHyphen/>
        <w:softHyphen/>
        <w:t>buie să fie atent la in</w:t>
        <w:softHyphen/>
        <w:t>for</w:t>
        <w:softHyphen/>
        <w:t>ma</w:t>
        <w:softHyphen/>
        <w:t>ţia referatului, care – con</w:t>
        <w:softHyphen/>
        <w:softHyphen/>
        <w:softHyphen/>
        <w:t>stru</w:t>
        <w:softHyphen/>
        <w:t>ită prin întreţese</w:t>
        <w:softHyphen/>
        <w:t>rea “stromatică” a trei perspective di</w:t>
        <w:softHyphen/>
        <w:t>fe</w:t>
        <w:softHyphen/>
        <w:t>ri</w:t>
        <w:softHyphen/>
        <w:t>te (concentrică, simetrică şi funcţională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– dovedeşte o ma</w:t>
        <w:softHyphen/>
        <w:t>re libertate faţă de orice criteriu is</w:t>
        <w:softHyphen/>
        <w:t>to</w:t>
        <w:softHyphen/>
        <w:t>ric de expu</w:t>
        <w:softHyphen/>
        <w:t>ne</w:t>
        <w:softHyphen/>
        <w:t xml:space="preserve">re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oar înţelegând aceste aspecte se poate proceda la o nouă trans</w:t>
        <w:softHyphen/>
        <w:t>la</w:t>
        <w:softHyphen/>
        <w:t>re a mesajului teologic despre cosmogeneză (şi antropogeneză), de data acea</w:t>
        <w:softHyphen/>
        <w:t>sta din ca</w:t>
        <w:softHyphen/>
        <w:softHyphen/>
        <w:softHyphen/>
        <w:t>tegoriile antice în cele ale cul</w:t>
        <w:softHyphen/>
        <w:t>tu</w:t>
        <w:softHyphen/>
        <w:t>rii ştiinţifice moderne. Pentru această o</w:t>
        <w:softHyphen/>
        <w:softHyphen/>
        <w:t>peraţie, interpretul trebuie să fie conectat atât la spi</w:t>
        <w:softHyphen/>
        <w:t>ritul me</w:t>
        <w:softHyphen/>
        <w:softHyphen/>
        <w:softHyphen/>
        <w:t>sa</w:t>
        <w:softHyphen/>
        <w:t>ju</w:t>
        <w:softHyphen/>
        <w:t>lui te</w:t>
        <w:softHyphen/>
        <w:t>ologic cât şi la tendinţele ştiinţei de la un moment dat. Or, în</w:t>
        <w:softHyphen/>
        <w:softHyphen/>
        <w:t>tre in</w:t>
        <w:softHyphen/>
        <w:t>ter</w:t>
        <w:softHyphen/>
        <w:t>pre</w:t>
        <w:softHyphen/>
        <w:t>ta</w:t>
        <w:softHyphen/>
        <w:t>rea te</w:t>
        <w:softHyphen/>
        <w:t>o</w:t>
        <w:softHyphen/>
        <w:t>logică a universului şi reprezentarea ştiin</w:t>
        <w:softHyphen/>
        <w:t>ţi</w:t>
        <w:softHyphen/>
        <w:t>fi</w:t>
        <w:softHyphen/>
        <w:t>că există di</w:t>
        <w:softHyphen/>
        <w:t>fe</w:t>
        <w:softHyphen/>
        <w:softHyphen/>
        <w:t>ren</w:t>
        <w:softHyphen/>
        <w:t>ţe vi</w:t>
        <w:softHyphen/>
        <w:t>zi</w:t>
        <w:softHyphen/>
        <w:t>bi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osmologia teonomă a Bisericii Răsăritului nu se aventurează în i</w:t>
        <w:softHyphen/>
        <w:t>po</w:t>
        <w:softHyphen/>
        <w:t>teze despre începutul şi mişcarea universului, cum se întâm</w:t>
        <w:softHyphen/>
        <w:t>plă în şti</w:t>
        <w:softHyphen/>
        <w:softHyphen/>
        <w:t>inţă; ea porneşte de la un dat divino-uman, de la spi</w:t>
        <w:softHyphen/>
        <w:t>ri</w:t>
        <w:softHyphen/>
        <w:softHyphen/>
        <w:softHyphen/>
        <w:t>tul referatului biblic (</w:t>
      </w:r>
      <w:r>
        <w:rPr>
          <w:i/>
          <w:sz w:val="28"/>
          <w:szCs w:val="28"/>
        </w:rPr>
        <w:t>i.e.</w:t>
      </w:r>
      <w:r>
        <w:rPr>
          <w:sz w:val="28"/>
          <w:szCs w:val="28"/>
        </w:rPr>
        <w:t>, de la re</w:t>
        <w:softHyphen/>
        <w:softHyphen/>
        <w:t>ve</w:t>
        <w:softHyphen/>
        <w:t>la</w:t>
        <w:softHyphen/>
        <w:t>ţie), de care nu poate fa</w:t>
        <w:softHyphen/>
        <w:t>ce ab</w:t>
        <w:softHyphen/>
        <w:softHyphen/>
        <w:softHyphen/>
        <w:t>strac</w:t>
        <w:softHyphen/>
        <w:t>ţie când an</w:t>
        <w:softHyphen/>
        <w:t>ga</w:t>
        <w:softHyphen/>
        <w:t>jează dialogul cu te</w:t>
        <w:softHyphen/>
        <w:t>o</w:t>
        <w:softHyphen/>
        <w:t>ri</w:t>
        <w:softHyphen/>
        <w:t>ile cosmo</w:t>
        <w:softHyphen/>
        <w:t>lo</w:t>
        <w:softHyphen/>
        <w:softHyphen/>
        <w:t>giei şti</w:t>
        <w:softHyphen/>
        <w:softHyphen/>
        <w:t>in</w:t>
        <w:softHyphen/>
        <w:t>ţi</w:t>
        <w:softHyphen/>
        <w:softHyphen/>
        <w:t>fice. Lup</w:t>
        <w:softHyphen/>
        <w:t>ta te</w:t>
        <w:softHyphen/>
        <w:t>ologiei însă nu-i aceea de a im</w:t>
        <w:softHyphen/>
        <w:t>pu</w:t>
        <w:softHyphen/>
        <w:t>ne o a</w:t>
        <w:softHyphen/>
        <w:t>nu</w:t>
        <w:softHyphen/>
        <w:t>mită des</w:t>
        <w:softHyphen/>
        <w:t>cri</w:t>
        <w:softHyphen/>
        <w:t>ere a reali</w:t>
        <w:softHyphen/>
        <w:t>tă</w:t>
        <w:softHyphen/>
        <w:t>ţii, ci o anumită inter</w:t>
        <w:softHyphen/>
        <w:t>pre</w:t>
        <w:softHyphen/>
        <w:t>ta</w:t>
        <w:softHyphen/>
        <w:t>re, evi</w:t>
        <w:softHyphen/>
        <w:t>dent teologică şi teleologică (din</w:t>
        <w:softHyphen/>
        <w:softHyphen/>
        <w:t>spre şi înspre Dumnezeu), a aceste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nteresantă este atitudinea Sfântului Vasile cel Mare, care, în veacul al patrulea, a interpretat referatul bi</w:t>
        <w:softHyphen/>
        <w:t>blic de</w:t>
        <w:softHyphen/>
        <w:softHyphen/>
        <w:softHyphen/>
        <w:softHyphen/>
        <w:t>spre facerea lumii din perspectiva teoriilor cosmologice a</w:t>
        <w:softHyphen/>
        <w:t>le tim</w:t>
        <w:softHyphen/>
        <w:t>pu</w:t>
        <w:softHyphen/>
        <w:t>lui său. Utilizând sau numai referindu-se la fi</w:t>
        <w:softHyphen/>
        <w:t>zica vre</w:t>
        <w:softHyphen/>
        <w:t>mii sale, sfântul a con</w:t>
        <w:softHyphen/>
        <w:softHyphen/>
        <w:t>sta</w:t>
        <w:softHyphen/>
        <w:t>tat di</w:t>
        <w:softHyphen/>
        <w:t>verse contradicţii, care l-au determinat să nu se ataşe</w:t>
        <w:softHyphen/>
        <w:t>ze de vreu</w:t>
        <w:softHyphen/>
        <w:t>na din a</w:t>
        <w:softHyphen/>
        <w:t>ces</w:t>
        <w:softHyphen/>
        <w:t xml:space="preserve">te teorii, deşi a interpretat </w:t>
      </w:r>
      <w:r>
        <w:rPr>
          <w:i/>
          <w:sz w:val="28"/>
          <w:szCs w:val="28"/>
        </w:rPr>
        <w:t xml:space="preserve">Facerea </w:t>
      </w:r>
      <w:r>
        <w:rPr>
          <w:sz w:val="28"/>
          <w:szCs w:val="28"/>
        </w:rPr>
        <w:t>dinspre para</w:t>
        <w:softHyphen/>
        <w:t>dig</w:t>
        <w:softHyphen/>
        <w:softHyphen/>
        <w:t>ma antică a uni</w:t>
        <w:softHyphen/>
        <w:t>ver</w:t>
        <w:softHyphen/>
        <w:t>sului închis, static şi supra</w:t>
        <w:softHyphen/>
        <w:t>eta</w:t>
        <w:softHyphen/>
        <w:t>jat (în acest con</w:t>
        <w:softHyphen/>
        <w:t>text, încercările moderne ale unor teologi ortodocşi, cum e cazul pă</w:t>
        <w:softHyphen/>
        <w:t>rin</w:t>
        <w:softHyphen/>
        <w:softHyphen/>
        <w:t>telui Serafim Rose, de a con</w:t>
        <w:softHyphen/>
        <w:t>tra</w:t>
        <w:softHyphen/>
        <w:t>pu</w:t>
        <w:softHyphen/>
        <w:t>ne vi</w:t>
        <w:softHyphen/>
        <w:t>ziunea vasiliană celei ştiin</w:t>
        <w:softHyphen/>
        <w:t>ţi</w:t>
        <w:softHyphen/>
        <w:t>fi</w:t>
        <w:softHyphen/>
        <w:t>ce de azi, implică o mare nea</w:t>
        <w:softHyphen/>
        <w:t>ten</w:t>
        <w:softHyphen/>
        <w:t>ţie, sfântul neavând intenţia po</w:t>
        <w:softHyphen/>
        <w:softHyphen/>
        <w:t>lemizării cu o paradigmă necu</w:t>
        <w:softHyphen/>
        <w:t>nos</w:t>
        <w:softHyphen/>
        <w:t>cu</w:t>
        <w:softHyphen/>
        <w:t xml:space="preserve">tă în vremea sa…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fântul spune: “Multe au grăit filoso</w:t>
        <w:softHyphen/>
        <w:t>fii e</w:t>
        <w:softHyphen/>
        <w:t>leni despre natu</w:t>
        <w:softHyphen/>
        <w:t>ră, dar nici u</w:t>
        <w:softHyphen/>
        <w:t>na din ide</w:t>
        <w:softHyphen/>
        <w:t>ile lor n-a rămas neclintită şi ne</w:t>
        <w:softHyphen/>
        <w:softHyphen/>
        <w:softHyphen/>
        <w:t>răs</w:t>
        <w:softHyphen/>
        <w:t>turnată; tot</w:t>
        <w:softHyphen/>
        <w:t>dea</w:t>
        <w:softHyphen/>
        <w:t>una ide</w:t>
        <w:softHyphen/>
        <w:t>ile ce</w:t>
        <w:softHyphen/>
        <w:t>lui de-al doilea au surpat ideile ce</w:t>
        <w:softHyphen/>
        <w:t>lui din</w:t>
        <w:softHyphen/>
        <w:softHyphen/>
        <w:t>tâi, aşa că nu mai este nevoie să le vă</w:t>
        <w:softHyphen/>
        <w:t>desc eu de</w:t>
        <w:softHyphen/>
        <w:t>şertăciunea. E în</w:t>
        <w:softHyphen/>
        <w:t>des</w:t>
        <w:softHyphen/>
        <w:t>tu</w:t>
        <w:softHyphen/>
        <w:softHyphen/>
        <w:softHyphen/>
        <w:t>lătoare combate</w:t>
        <w:softHyphen/>
        <w:t>rea unora de către alţii”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n această perspectivă, ceea ce are de făcut teologia astăzi e nu să se im</w:t>
        <w:softHyphen/>
        <w:t>plice în discutarea punctuală a di</w:t>
        <w:softHyphen/>
        <w:t>ver</w:t>
        <w:softHyphen/>
        <w:t>se</w:t>
        <w:softHyphen/>
        <w:t>lor paradigme cosmolo</w:t>
        <w:softHyphen/>
        <w:t>gi</w:t>
        <w:softHyphen/>
        <w:t>ce, ci să vorbească omului contemporan utilizând imaginea curentă şi gene</w:t>
        <w:softHyphen/>
        <w:t>ral-ac</w:t>
        <w:softHyphen/>
        <w:t>cep</w:t>
        <w:softHyphen/>
        <w:t>tată de</w:t>
        <w:softHyphen/>
        <w:t>spre univers (o lume uriaşă, deschisă, în miş</w:t>
        <w:softHyphen/>
        <w:t>ca</w:t>
        <w:softHyphen/>
        <w:t>re), renun</w:t>
        <w:softHyphen/>
        <w:t>ţând la imaginea an</w:t>
        <w:softHyphen/>
        <w:t>ti</w:t>
        <w:softHyphen/>
        <w:t>că (o lume în</w:t>
        <w:softHyphen/>
        <w:t>chi</w:t>
        <w:softHyphen/>
        <w:t>să, su</w:t>
        <w:softHyphen/>
        <w:t>pra</w:t>
        <w:softHyphen/>
        <w:t>etajată şi sta</w:t>
        <w:softHyphen/>
        <w:t>ti</w:t>
        <w:softHyphen/>
        <w:t>că), nefamiliară o</w:t>
        <w:softHyphen/>
        <w:t>mu</w:t>
        <w:softHyphen/>
        <w:softHyphen/>
        <w:t>lui de acu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ocmai pentru că Părinţii au îndrăznit să trans</w:t>
        <w:softHyphen/>
        <w:t>pu</w:t>
        <w:softHyphen/>
        <w:t>nă mesajul te</w:t>
        <w:softHyphen/>
        <w:t>o</w:t>
        <w:softHyphen/>
        <w:t>lo</w:t>
        <w:softHyphen/>
        <w:softHyphen/>
        <w:t>gic al creaţiei în altă haină decât cea semitică, trebuie spus că nici in</w:t>
        <w:softHyphen/>
        <w:t>terpretările patristice – dependente de contextul cul</w:t>
        <w:softHyphen/>
        <w:softHyphen/>
        <w:softHyphen/>
        <w:softHyphen/>
        <w:t>tural al vre</w:t>
        <w:softHyphen/>
        <w:t xml:space="preserve">milor – nu pot fi luate </w:t>
      </w:r>
      <w:r>
        <w:rPr>
          <w:i/>
          <w:sz w:val="28"/>
          <w:szCs w:val="28"/>
        </w:rPr>
        <w:t>ad litteram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a soluţii pentru pro</w:t>
        <w:softHyphen/>
        <w:t>vo</w:t>
        <w:softHyphen/>
        <w:t>că</w:t>
        <w:softHyphen/>
        <w:softHyphen/>
        <w:t>rile ştiinţei de acum. Teologia trebuie să repete azi lecţia Pă</w:t>
        <w:softHyphen/>
        <w:t>rin</w:t>
        <w:softHyphen/>
        <w:t>ţi</w:t>
        <w:softHyphen/>
        <w:t>lor, observă pă</w:t>
        <w:softHyphen/>
        <w:t>rin</w:t>
        <w:softHyphen/>
        <w:t>tele Dumitru Stăniloae, nu să re</w:t>
        <w:softHyphen/>
        <w:t>pete ceea ce au spus aceş</w:t>
        <w:softHyphen/>
        <w:t>tia la vremea lor, în contextul unor paradigme dispărute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ând e vorba de a evalua corect sensul literei, metoda eclesială este cea </w:t>
      </w:r>
      <w:r>
        <w:rPr>
          <w:i/>
          <w:sz w:val="28"/>
          <w:szCs w:val="28"/>
        </w:rPr>
        <w:t>mystagogică</w:t>
      </w:r>
      <w:r>
        <w:rPr>
          <w:sz w:val="28"/>
          <w:szCs w:val="28"/>
        </w:rPr>
        <w:t xml:space="preserve"> (“ini</w:t>
        <w:softHyphen/>
        <w:softHyphen/>
        <w:t>ţi</w:t>
        <w:softHyphen/>
        <w:t>e</w:t>
        <w:softHyphen/>
        <w:t>re în taină”). Mystagogia, fără a constitui un cu</w:t>
        <w:softHyphen/>
        <w:t>mul de învăţături, este un cadru inter</w:t>
        <w:softHyphen/>
        <w:t>pre</w:t>
        <w:softHyphen/>
        <w:softHyphen/>
        <w:t>ta</w:t>
        <w:softHyphen/>
        <w:t>tiv, o metodă desci</w:t>
        <w:softHyphen/>
        <w:t>fra</w:t>
        <w:softHyphen/>
        <w:t>tivă, singura aceeptată de Sfinţii Părinţi (această metodă nu poate fi con</w:t>
        <w:softHyphen/>
        <w:t>fundată cu diversele sale expresii, cum sunt literalismul şi alegorismul). În esenţă, acea</w:t>
        <w:softHyphen/>
        <w:t>s</w:t>
        <w:softHyphen/>
        <w:t>tă me</w:t>
        <w:softHyphen/>
        <w:t>to</w:t>
        <w:softHyphen/>
        <w:t>dă pre</w:t>
        <w:softHyphen/>
        <w:t xml:space="preserve">supune doi paşi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ai în</w:t>
        <w:softHyphen/>
        <w:t>tâi, pornind de la premisa că orice lu</w:t>
        <w:softHyphen/>
        <w:t>cru (Scrip</w:t>
        <w:softHyphen/>
        <w:t>tu</w:t>
        <w:softHyphen/>
        <w:t>ra, creaţia, omul) este alcătuire di</w:t>
        <w:softHyphen/>
        <w:t>ho</w:t>
        <w:softHyphen/>
        <w:t>tomică (li</w:t>
        <w:softHyphen/>
        <w:t>te</w:t>
        <w:softHyphen/>
        <w:t>ră-duh, vă</w:t>
        <w:softHyphen/>
        <w:t>zut-nevăzut, trup-suflet), cere o ma</w:t>
        <w:softHyphen/>
        <w:t>re circumspecţie faţă de capaci</w:t>
        <w:softHyphen/>
        <w:t>ta</w:t>
        <w:softHyphen/>
        <w:t>tea imediată de a discerne – pentru a limita discuţia la Biblie – sen</w:t>
        <w:softHyphen/>
        <w:t>sul literei. Primul pas este unit, aşadar, cu smerenia minţii, fapt ce impune purificarea omului, ca act pre</w:t>
        <w:softHyphen/>
        <w:t>alabil ori</w:t>
        <w:softHyphen/>
        <w:t>că</w:t>
        <w:softHyphen/>
        <w:t>rui exerciţiu con</w:t>
        <w:softHyphen/>
        <w:t>tem</w:t>
        <w:softHyphen/>
        <w:t>plativ. Abia iniţiind drumul despătimirii, inter</w:t>
        <w:softHyphen/>
        <w:t>pre</w:t>
        <w:softHyphen/>
        <w:t>tul trece la “despicarea li</w:t>
        <w:softHyphen/>
        <w:t>te</w:t>
        <w:softHyphen/>
        <w:t>rei” (cum spune sfântul Grigorie Teologul), la privirea din</w:t>
        <w:softHyphen/>
        <w:t>colo de literă, la de</w:t>
        <w:softHyphen/>
        <w:t>păşirea aces</w:t>
        <w:softHyphen/>
        <w:t>te</w:t>
        <w:softHyphen/>
        <w:t>ia pentru af</w:t>
        <w:softHyphen/>
        <w:t>larea sensului situat în miezul ei de taină. Aici, pentru a fi sigur că nu este pra</w:t>
        <w:softHyphen/>
        <w:t>dă înşe</w:t>
        <w:softHyphen/>
        <w:t>lă</w:t>
        <w:softHyphen/>
        <w:t>rii, el trebuie să verifice “duhul” pe care l-a aflat (exigenţă expri</w:t>
        <w:softHyphen/>
        <w:t>ma</w:t>
        <w:softHyphen/>
        <w:t>tă în 1 In 4, 1-3), ape</w:t>
        <w:softHyphen/>
        <w:t>lând la cri</w:t>
        <w:softHyphen/>
        <w:t>teriile ultime ale conştiinţei eclesiale: co</w:t>
        <w:softHyphen/>
        <w:t>muniunea, divino-uma</w:t>
        <w:softHyphen/>
        <w:t>ni</w:t>
        <w:softHyphen/>
        <w:t>tatea şi îndum</w:t>
        <w:softHyphen/>
        <w:t>ne</w:t>
        <w:softHyphen/>
        <w:softHyphen/>
        <w:t>zeirea (acestea trei sunt, de asemenea, ele</w:t>
        <w:softHyphen/>
        <w:softHyphen/>
        <w:t>men</w:t>
        <w:softHyphen/>
        <w:t>tele struc</w:t>
        <w:softHyphen/>
        <w:t>turii lăuntrice a Bi</w:t>
        <w:softHyphen/>
        <w:t>se</w:t>
        <w:softHyphen/>
        <w:t>ricii). Abia acum, consolidat, interpretul poate pro</w:t>
        <w:softHyphen/>
        <w:t>ceda la întoarcerea către literă, la pri</w:t>
        <w:softHyphen/>
        <w:t>vi</w:t>
        <w:softHyphen/>
        <w:t>rea literei din</w:t>
        <w:softHyphen/>
        <w:t>spre “du</w:t>
        <w:softHyphen/>
        <w:t>hul” acesteia, restituind literei sin</w:t>
        <w:softHyphen/>
        <w:t>gu</w:t>
        <w:softHyphen/>
        <w:t>rul sens (practic, substanţa hristologică a tex</w:t>
        <w:softHyphen/>
        <w:t>tu</w:t>
        <w:softHyphen/>
        <w:t>lui) compatibil cu expe</w:t>
        <w:softHyphen/>
        <w:t>ri</w:t>
        <w:softHyphen/>
        <w:softHyphen/>
        <w:t>enţa şi credinţa Bi</w:t>
        <w:softHyphen/>
        <w:t>se</w:t>
        <w:softHyphen/>
        <w:t xml:space="preserve">ricii lui Hrist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ystagogia depă</w:t>
        <w:softHyphen/>
        <w:t>şeş</w:t>
        <w:softHyphen/>
        <w:t>te atât literalismul cât şi alegorismul (acestea rămân legitime eclesial numai ca expresii ale aplicării metodei mystagogice, nicidecum în cazurile în care sunt înţelese ca alternative ale acesteia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etoda teologiei ortodoxe tradiţionale, când e vorba de a dia</w:t>
        <w:softHyphen/>
        <w:t>lo</w:t>
        <w:softHyphen/>
        <w:softHyphen/>
        <w:t>ga în termenii unei para</w:t>
        <w:softHyphen/>
        <w:t>dig</w:t>
        <w:softHyphen/>
        <w:softHyphen/>
        <w:t xml:space="preserve">me anume, e cea </w:t>
      </w:r>
      <w:r>
        <w:rPr>
          <w:i/>
          <w:sz w:val="28"/>
          <w:szCs w:val="28"/>
        </w:rPr>
        <w:t>selectivă</w:t>
      </w:r>
      <w:r>
        <w:rPr>
          <w:sz w:val="28"/>
          <w:szCs w:val="28"/>
        </w:rPr>
        <w:t>, de a</w:t>
        <w:softHyphen/>
        <w:t>su</w:t>
        <w:softHyphen/>
        <w:softHyphen/>
        <w:softHyphen/>
        <w:softHyphen/>
        <w:t>ma</w:t>
        <w:softHyphen/>
        <w:t>re cri</w:t>
        <w:softHyphen/>
        <w:t>ti</w:t>
        <w:softHyphen/>
        <w:t>că a inter</w:t>
        <w:softHyphen/>
        <w:t>pre</w:t>
        <w:softHyphen/>
        <w:t>tă</w:t>
        <w:softHyphen/>
        <w:t>ri</w:t>
        <w:softHyphen/>
        <w:t>lor ştiinţifice – după sensul in</w:t>
        <w:softHyphen/>
        <w:t>di</w:t>
        <w:softHyphen/>
        <w:softHyphen/>
        <w:t>cat de Sfân</w:t>
        <w:softHyphen/>
        <w:t>tul Va</w:t>
        <w:softHyphen/>
        <w:softHyphen/>
        <w:t>si</w:t>
        <w:softHyphen/>
        <w:t xml:space="preserve">le (pe urmele marelui Clement din Alexandria) în </w:t>
      </w:r>
      <w:r>
        <w:rPr>
          <w:i/>
          <w:sz w:val="28"/>
          <w:szCs w:val="28"/>
        </w:rPr>
        <w:t>Omilia a XXII-a. Că</w:t>
        <w:softHyphen/>
        <w:t>tre tineri</w:t>
      </w:r>
      <w:r>
        <w:rPr>
          <w:sz w:val="28"/>
          <w:szCs w:val="28"/>
        </w:rPr>
        <w:t>, 2, metodă apli</w:t>
        <w:softHyphen/>
        <w:t>ca</w:t>
        <w:softHyphen/>
        <w:t xml:space="preserve">tă magistral în </w:t>
      </w:r>
      <w:r>
        <w:rPr>
          <w:i/>
          <w:sz w:val="28"/>
          <w:szCs w:val="28"/>
        </w:rPr>
        <w:t>O</w:t>
        <w:softHyphen/>
        <w:t>mi</w:t>
        <w:softHyphen/>
        <w:softHyphen/>
        <w:t>li</w:t>
        <w:softHyphen/>
        <w:softHyphen/>
        <w:t>ile la hexaemeron</w:t>
      </w:r>
      <w:r>
        <w:rPr>
          <w:sz w:val="28"/>
          <w:szCs w:val="28"/>
        </w:rPr>
        <w:t xml:space="preserve"> –, care nu presupune nici ab</w:t>
        <w:softHyphen/>
        <w:softHyphen/>
        <w:t>dicarea de la sen</w:t>
        <w:softHyphen/>
        <w:t>sul Scripturii şi nici o ati</w:t>
        <w:softHyphen/>
        <w:t>tu</w:t>
        <w:softHyphen/>
        <w:t>di</w:t>
        <w:softHyphen/>
        <w:t>ne de refuz fa</w:t>
        <w:softHyphen/>
        <w:t>ţă de ştiinţă. O metodă ca</w:t>
        <w:softHyphen/>
        <w:softHyphen/>
        <w:t>re evi</w:t>
        <w:softHyphen/>
        <w:t>tă ideea conflictului ireductibil, dar ca</w:t>
        <w:softHyphen/>
        <w:t>re nici nu caută cu ori</w:t>
        <w:softHyphen/>
        <w:softHyphen/>
        <w:t>ce preţ cores</w:t>
        <w:softHyphen/>
        <w:t>pon</w:t>
        <w:softHyphen/>
        <w:t>den</w:t>
        <w:softHyphen/>
        <w:softHyphen/>
        <w:t xml:space="preserve">ţ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eto</w:t>
        <w:softHyphen/>
        <w:t>da selectivă pre</w:t>
        <w:softHyphen/>
        <w:t>su</w:t>
        <w:softHyphen/>
        <w:softHyphen/>
        <w:softHyphen/>
        <w:t>pune, cum am mai afirmat, uti</w:t>
        <w:softHyphen/>
        <w:t>li</w:t>
        <w:softHyphen/>
        <w:t>za</w:t>
        <w:softHyphen/>
        <w:t>rea con</w:t>
        <w:softHyphen/>
        <w:t>cepţiilor şti</w:t>
        <w:softHyphen/>
        <w:t>inţi</w:t>
        <w:softHyphen/>
        <w:t>fi</w:t>
        <w:softHyphen/>
        <w:t>ce de la un moment dat ca ve</w:t>
        <w:softHyphen/>
        <w:t>hicul pentru me</w:t>
        <w:softHyphen/>
        <w:t>sajul re</w:t>
        <w:softHyphen/>
        <w:softHyphen/>
        <w:softHyphen/>
        <w:t>ve</w:t>
        <w:softHyphen/>
        <w:t>lat, în efortul de înţelege</w:t>
        <w:softHyphen/>
        <w:t>re a</w:t>
        <w:softHyphen/>
        <w:t>pro</w:t>
        <w:softHyphen/>
        <w:t>fundată  şi de ex</w:t>
        <w:softHyphen/>
        <w:softHyphen/>
        <w:t>pu</w:t>
        <w:softHyphen/>
        <w:t>ne</w:t>
        <w:softHyphen/>
        <w:t>re con</w:t>
        <w:softHyphen/>
        <w:t>junctura</w:t>
        <w:softHyphen/>
        <w:t>lă a acestuia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Recuperarea şi aplicarea ime</w:t>
        <w:softHyphen/>
        <w:t>di</w:t>
        <w:softHyphen/>
        <w:t>a</w:t>
        <w:softHyphen/>
        <w:t>tă a acestei meto</w:t>
        <w:softHyphen/>
        <w:t>de este solicitată azi, pe de o parte, de lipsa adec</w:t>
        <w:softHyphen/>
        <w:t>vă</w:t>
        <w:softHyphen/>
        <w:t>rii la context a me</w:t>
        <w:softHyphen/>
        <w:t>sajului or</w:t>
        <w:softHyphen/>
        <w:t>todox, cu implicaţii pentru eficienţa pre</w:t>
        <w:softHyphen/>
        <w:t>di</w:t>
        <w:softHyphen/>
        <w:t>că</w:t>
        <w:softHyphen/>
        <w:t>rii (dacă Bi</w:t>
        <w:softHyphen/>
        <w:softHyphen/>
        <w:t>se</w:t>
        <w:softHyphen/>
        <w:t>rica este trimisă către “toate neamurile”, înseamnă că ea are o da</w:t>
        <w:softHyphen/>
        <w:t>torie şi către comunitatea oamenilor de ştiinţă, şi către cei ce nu cred, pretextând o anu</w:t>
        <w:softHyphen/>
        <w:t>mită înţe</w:t>
        <w:softHyphen/>
        <w:t>le</w:t>
        <w:softHyphen/>
        <w:t>ge</w:t>
        <w:softHyphen/>
        <w:t>re a şti</w:t>
        <w:softHyphen/>
        <w:t>inţei), pe de alta de ne</w:t>
        <w:softHyphen/>
        <w:softHyphen/>
        <w:t>ce</w:t>
        <w:softHyphen/>
        <w:t>sitatea depăşirii crizei relaţiei omului modern cu lumea (problema ecologic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Utilizarea metodei selective este motivul principal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pentru ca</w:t>
        <w:softHyphen/>
        <w:t>re cos</w:t>
        <w:softHyphen/>
        <w:t>mologia orto</w:t>
        <w:softHyphen/>
        <w:t>do</w:t>
        <w:softHyphen/>
        <w:t>xă nu a cu</w:t>
        <w:softHyphen/>
        <w:softHyphen/>
        <w:t>nos</w:t>
        <w:softHyphen/>
        <w:t>cut, la intrarea în modernitate, con</w:t>
        <w:softHyphen/>
        <w:t>flic</w:t>
        <w:softHyphen/>
        <w:t>tul cu ştiin</w:t>
        <w:softHyphen/>
        <w:t>ţa, cum s-a întâmplat în a</w:t>
        <w:softHyphen/>
        <w:t>pus, un</w:t>
        <w:softHyphen/>
        <w:softHyphen/>
        <w:t>de te</w:t>
        <w:softHyphen/>
        <w:softHyphen/>
        <w:t>ologii au văzut în cosmo</w:t>
        <w:softHyphen/>
        <w:t>lo</w:t>
        <w:softHyphen/>
        <w:t xml:space="preserve">gia antică o </w:t>
      </w:r>
      <w:r>
        <w:rPr>
          <w:i/>
          <w:sz w:val="28"/>
          <w:szCs w:val="28"/>
        </w:rPr>
        <w:t>philosophia pe</w:t>
        <w:softHyphen/>
        <w:t>ren</w:t>
        <w:softHyphen/>
        <w:t>nis</w:t>
      </w:r>
      <w:r>
        <w:rPr>
          <w:sz w:val="28"/>
          <w:szCs w:val="28"/>
        </w:rPr>
        <w:t>, ultimul cuvânt pentru in</w:t>
        <w:softHyphen/>
        <w:t>ter</w:t>
        <w:softHyphen/>
        <w:t>pre</w:t>
        <w:softHyphen/>
        <w:softHyphen/>
        <w:t>ta</w:t>
        <w:softHyphen/>
        <w:t>rea Bibliei. În acest con</w:t>
        <w:softHyphen/>
        <w:softHyphen/>
        <w:t>text, tre</w:t>
        <w:softHyphen/>
        <w:t>buie spus că disputa şti</w:t>
        <w:softHyphen/>
        <w:t>in</w:t>
        <w:softHyphen/>
        <w:t>ţei nu-i cu Scrip</w:t>
        <w:softHyphen/>
        <w:t>tu</w:t>
        <w:softHyphen/>
        <w:t>ra, ci cu o te</w:t>
        <w:softHyphen/>
        <w:t>o</w:t>
        <w:softHyphen/>
        <w:softHyphen/>
        <w:softHyphen/>
        <w:t>logie ca</w:t>
        <w:softHyphen/>
        <w:t>re a înţeles Scriptura greşit. Iden</w:t>
        <w:softHyphen/>
        <w:t>ti</w:t>
        <w:softHyphen/>
        <w:t>ficând mesajul Bibliei cu o anumită paradigmă cul</w:t>
        <w:softHyphen/>
        <w:t>turală, teolo</w:t>
        <w:softHyphen/>
        <w:t>gi</w:t>
        <w:softHyphen/>
        <w:t>a a ucis “du</w:t>
        <w:softHyphen/>
        <w:t>hul”, lăsând a se înţelege că, pentru a fi creştin, trebuie să tră</w:t>
        <w:softHyphen/>
        <w:t>ieşti în trecut: atitudine complet opusă mesajului Scripturii şi Li</w:t>
        <w:softHyphen/>
        <w:t>tur</w:t>
        <w:softHyphen/>
        <w:t>ghiei. Li</w:t>
        <w:softHyphen/>
        <w:t>tur</w:t>
        <w:softHyphen/>
        <w:t>ghia, care este ade</w:t>
        <w:softHyphen/>
        <w:t>vărata exegeză a Scripturii, pentru că repetă neîn</w:t>
        <w:softHyphen/>
        <w:t>ce</w:t>
        <w:softHyphen/>
        <w:t>tat taina întrupării Cuvântului (prima parte este dedicată proclamării, cea de a doua gustării Cuvântului întrupat), interzice orice în</w:t>
        <w:softHyphen/>
        <w:softHyphen/>
        <w:t>toarcere în trecut, care ar avea alt motiv decât acela de a învăţa o lecţie pentru a</w:t>
        <w:softHyphen/>
        <w:t>cum şi aici, aşa cum interzice orice întoarcerere spre viitor care ar avea alt motiv decât ace</w:t>
        <w:softHyphen/>
        <w:t>la de a învăţa o lecţie pentru acum şi aic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Oricum, soluţionarea conflictului amintit pare azi mai aproape de</w:t>
        <w:softHyphen/>
        <w:softHyphen/>
        <w:t>cât ori</w:t>
        <w:softHyphen/>
        <w:softHyphen/>
        <w:t>când, teologia, pe de o parte, revizuindu-şi afirma</w:t>
        <w:softHyphen/>
        <w:t>ţi</w:t>
        <w:softHyphen/>
        <w:t>ile şi în</w:t>
        <w:softHyphen/>
        <w:t>tor</w:t>
        <w:softHyphen/>
        <w:t>cân</w:t>
        <w:softHyphen/>
        <w:t>du-se la revelaţie – cum a fost aceasta arti</w:t>
        <w:softHyphen/>
        <w:t>cu</w:t>
        <w:softHyphen/>
        <w:t>la</w:t>
        <w:softHyphen/>
        <w:t xml:space="preserve">tă </w:t>
      </w:r>
      <w:r>
        <w:rPr>
          <w:i/>
          <w:sz w:val="28"/>
          <w:szCs w:val="28"/>
        </w:rPr>
        <w:t>dog</w:t>
        <w:softHyphen/>
        <w:t>matic</w:t>
      </w:r>
      <w:r>
        <w:rPr>
          <w:sz w:val="28"/>
          <w:szCs w:val="28"/>
        </w:rPr>
        <w:t xml:space="preserve"> (anti</w:t>
        <w:softHyphen/>
        <w:t>no</w:t>
        <w:softHyphen/>
        <w:softHyphen/>
        <w:t>mic sub aspectul conţinutului, paradoxal sub aspectul formei) de Bi</w:t>
        <w:softHyphen/>
        <w:softHyphen/>
        <w:t>se</w:t>
        <w:softHyphen/>
        <w:softHyphen/>
        <w:softHyphen/>
        <w:t>ri</w:t>
        <w:softHyphen/>
        <w:softHyphen/>
        <w:t>că, în ur</w:t>
        <w:softHyphen/>
        <w:softHyphen/>
        <w:t>ma filtrării inspirate de către Pă</w:t>
        <w:softHyphen/>
        <w:t>rinţi, dar nu aşa cum a fost ex</w:t>
        <w:softHyphen/>
        <w:t>pri</w:t>
        <w:softHyphen/>
        <w:t>ma</w:t>
        <w:softHyphen/>
        <w:t>tă, în haina cul</w:t>
        <w:softHyphen/>
        <w:t>tu</w:t>
        <w:softHyphen/>
        <w:t>rii an</w:t>
        <w:softHyphen/>
        <w:t>tice (haină care este numai un sim</w:t>
        <w:softHyphen/>
        <w:t>bol în</w:t>
        <w:softHyphen/>
        <w:t>căr</w:t>
        <w:softHyphen/>
        <w:t>cat de revelaţie, nu însăşi revelaţia) –, iar şti</w:t>
        <w:softHyphen/>
        <w:softHyphen/>
        <w:t>in</w:t>
        <w:softHyphen/>
        <w:t>ţa, pe de al</w:t>
        <w:softHyphen/>
        <w:softHyphen/>
        <w:softHyphen/>
        <w:t>ta, re</w:t>
        <w:softHyphen/>
        <w:softHyphen/>
        <w:t>nunţând la triumfa</w:t>
        <w:softHyphen/>
        <w:t>lis</w:t>
        <w:softHyphen/>
        <w:t>mul seco</w:t>
        <w:softHyphen/>
        <w:t>lului XIX şi op</w:t>
        <w:softHyphen/>
        <w:t>tând pen</w:t>
        <w:softHyphen/>
        <w:t>tru o pri</w:t>
        <w:softHyphen/>
        <w:t>vi</w:t>
        <w:softHyphen/>
        <w:t xml:space="preserve">re </w:t>
      </w:r>
      <w:r>
        <w:rPr>
          <w:i/>
          <w:sz w:val="28"/>
          <w:szCs w:val="28"/>
        </w:rPr>
        <w:t>a</w:t>
        <w:softHyphen/>
        <w:t>po</w:t>
        <w:softHyphen/>
        <w:t>fa</w:t>
        <w:softHyphen/>
        <w:t>ti</w:t>
        <w:softHyphen/>
        <w:t>că</w:t>
      </w:r>
      <w:r>
        <w:rPr>
          <w:sz w:val="28"/>
          <w:szCs w:val="28"/>
        </w:rPr>
        <w:t xml:space="preserve"> (din mo</w:t>
        <w:softHyphen/>
        <w:t>mentul în care nu s-a mai mul</w:t>
        <w:softHyphen/>
        <w:t>ţu</w:t>
        <w:softHyphen/>
        <w:softHyphen/>
        <w:t>mit cu a</w:t>
        <w:softHyphen/>
        <w:softHyphen/>
        <w:t>na</w:t>
        <w:softHyphen/>
        <w:t>li</w:t>
        <w:softHyphen/>
        <w:t>za, ci ca</w:t>
        <w:softHyphen/>
        <w:softHyphen/>
        <w:softHyphen/>
        <w:t>ută înţe</w:t>
        <w:softHyphen/>
        <w:t>le</w:t>
        <w:softHyphen/>
        <w:t>gerea şi semni</w:t>
        <w:softHyphen/>
        <w:t>fi</w:t>
        <w:softHyphen/>
        <w:t>ca</w:t>
        <w:softHyphen/>
        <w:t>ţia lu</w:t>
        <w:softHyphen/>
        <w:t>mii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), taina esenţei cre</w:t>
        <w:softHyphen/>
        <w:softHyphen/>
        <w:t>a</w:t>
        <w:softHyphen/>
        <w:softHyphen/>
        <w:softHyphen/>
        <w:softHyphen/>
        <w:t>te fiind la fel de insondabilă precum a</w:t>
        <w:softHyphen/>
        <w:t>ce</w:t>
        <w:softHyphen/>
        <w:t>ea a fiinţei dumneze</w:t>
        <w:softHyphen/>
        <w:t>ieşti, spre ca</w:t>
        <w:softHyphen/>
        <w:softHyphen/>
        <w:t>re tri</w:t>
        <w:softHyphen/>
        <w:t>mi</w:t>
        <w:softHyphen/>
        <w:softHyphen/>
        <w:t xml:space="preserve">te neîncetat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ensiunea dispare astăzi treptat, cel pu</w:t>
        <w:softHyphen/>
        <w:softHyphen/>
        <w:t>ţin cosmologii în</w:t>
        <w:softHyphen/>
        <w:t>cercând o abordare me</w:t>
        <w:softHyphen/>
        <w:t>tafi</w:t>
        <w:softHyphen/>
        <w:t>zi</w:t>
        <w:softHyphen/>
        <w:t>că a re</w:t>
        <w:softHyphen/>
        <w:t>alităţii pe care o cer</w:t>
        <w:softHyphen/>
        <w:t>ce</w:t>
        <w:softHyphen/>
        <w:t>tea</w:t>
        <w:softHyphen/>
        <w:t>ză, re</w:t>
        <w:softHyphen/>
        <w:t>nun</w:t>
        <w:softHyphen/>
        <w:t>ţând la pretenţia certitudinilor de ne</w:t>
        <w:softHyphen/>
        <w:t>clin</w:t>
        <w:softHyphen/>
        <w:t>tit şi recu</w:t>
        <w:softHyphen/>
        <w:t>nos</w:t>
        <w:softHyphen/>
        <w:t>când că mo</w:t>
        <w:softHyphen/>
        <w:t>de</w:t>
        <w:softHyphen/>
        <w:t>lele ştiinţi</w:t>
        <w:softHyphen/>
        <w:t>fice nu pot da sea</w:t>
        <w:softHyphen/>
        <w:t>ma de an</w:t>
        <w:softHyphen/>
        <w:softHyphen/>
        <w:t>samblul re</w:t>
        <w:softHyphen/>
        <w:t>alităţii, ră</w:t>
        <w:softHyphen/>
        <w:t>mâ</w:t>
        <w:softHyphen/>
        <w:t>nând simple aproximaţi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Fizicianul Jean-Pierre Lonchamp afirmă că azi deve</w:t>
        <w:softHyphen/>
        <w:t>nim tot mai con</w:t>
        <w:softHyphen/>
        <w:t>ştienţi de li</w:t>
        <w:softHyphen/>
        <w:t>mi</w:t>
        <w:softHyphen/>
        <w:softHyphen/>
        <w:t>te</w:t>
        <w:softHyphen/>
        <w:t>le şti</w:t>
        <w:softHyphen/>
        <w:softHyphen/>
        <w:t>inţei. Orientată spre ac</w:t>
        <w:softHyphen/>
        <w:t>ţi</w:t>
        <w:softHyphen/>
        <w:t>une, şti</w:t>
        <w:softHyphen/>
        <w:t>inţa a permis desco</w:t>
        <w:softHyphen/>
        <w:t>pe</w:t>
        <w:softHyphen/>
        <w:t>ri</w:t>
        <w:softHyphen/>
        <w:t>rea ex</w:t>
        <w:softHyphen/>
        <w:t>tra</w:t>
        <w:softHyphen/>
        <w:softHyphen/>
        <w:t>ordinarului di</w:t>
        <w:softHyphen/>
        <w:t>namism lăuntric al u</w:t>
        <w:softHyphen/>
        <w:softHyphen/>
        <w:softHyphen/>
        <w:t>nei ener</w:t>
        <w:softHyphen/>
        <w:softHyphen/>
        <w:t>gii generatoare de struc</w:t>
        <w:softHyphen/>
        <w:softHyphen/>
        <w:softHyphen/>
        <w:t>turi din ce în ce mai com</w:t>
        <w:softHyphen/>
        <w:t>plexe, cul</w:t>
        <w:softHyphen/>
        <w:softHyphen/>
        <w:softHyphen/>
        <w:t>mi</w:t>
        <w:softHyphen/>
        <w:t>nând în creierul şi spiritul u</w:t>
        <w:softHyphen/>
        <w:t>man. Şti</w:t>
        <w:softHyphen/>
        <w:t>inţa descri</w:t>
        <w:softHyphen/>
        <w:t>e, parţial, această evo</w:t>
        <w:softHyphen/>
        <w:t>luţie, dar e in</w:t>
        <w:softHyphen/>
        <w:softHyphen/>
        <w:t>capabilă să ne ofere semnifi</w:t>
        <w:softHyphen/>
        <w:t>ca</w:t>
        <w:softHyphen/>
        <w:t>ţia a</w:t>
        <w:softHyphen/>
        <w:t>ces</w:t>
        <w:softHyphen/>
        <w:softHyphen/>
        <w:softHyphen/>
        <w:t>te</w:t>
        <w:softHyphen/>
        <w:t>ia ori să răspundă între</w:t>
        <w:softHyphen/>
        <w:t>bărilor pe care umanitatea şi le pu</w:t>
        <w:softHyphen/>
        <w:t>ne din</w:t>
        <w:softHyphen/>
        <w:softHyphen/>
        <w:t>tot</w:t>
        <w:softHyphen/>
        <w:softHyphen/>
        <w:softHyphen/>
        <w:t>dea</w:t>
        <w:softHyphen/>
        <w:t xml:space="preserve">una: </w:t>
      </w:r>
      <w:r>
        <w:rPr>
          <w:i/>
          <w:sz w:val="28"/>
          <w:szCs w:val="28"/>
        </w:rPr>
        <w:t>ce sun</w:t>
        <w:softHyphen/>
        <w:t>tem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de un</w:t>
        <w:softHyphen/>
        <w:t>de venim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în</w:t>
        <w:softHyphen/>
        <w:t>co</w:t>
        <w:softHyphen/>
        <w:t>tro ne în</w:t>
        <w:softHyphen/>
        <w:t>drep</w:t>
        <w:softHyphen/>
        <w:t>tăm</w:t>
      </w:r>
      <w:r>
        <w:rPr>
          <w:sz w:val="28"/>
          <w:szCs w:val="28"/>
        </w:rPr>
        <w:t>?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pare din ce în ce mai des ideea complementarităţii dome</w:t>
        <w:softHyphen/>
        <w:t>ni</w:t>
        <w:softHyphen/>
        <w:t>ilor. Da</w:t>
        <w:softHyphen/>
        <w:t>că pâ</w:t>
        <w:softHyphen/>
        <w:t>nă de curând se vorbea de spaţii bine de</w:t>
        <w:softHyphen/>
        <w:t>limitate ale ştiin</w:t>
        <w:softHyphen/>
        <w:t>ţei, filo</w:t>
        <w:softHyphen/>
        <w:t>so</w:t>
        <w:softHyphen/>
        <w:softHyphen/>
        <w:t>fi</w:t>
        <w:softHyphen/>
        <w:t>ei, ar</w:t>
        <w:softHyphen/>
        <w:t>tei şi religiei (mitul contextului, în limbaj popperi</w:t>
        <w:softHyphen/>
        <w:t>an), acum se acre</w:t>
        <w:softHyphen/>
        <w:t>di</w:t>
        <w:softHyphen/>
        <w:softHyphen/>
        <w:t>tea</w:t>
        <w:softHyphen/>
        <w:t>ză ideea că diversele domenii se acoperă re</w:t>
        <w:softHyphen/>
        <w:t>ci</w:t>
        <w:softHyphen/>
        <w:t>proc, ceea ce le lip</w:t>
        <w:softHyphen/>
        <w:t>seşte în</w:t>
        <w:softHyphen/>
        <w:softHyphen/>
        <w:softHyphen/>
        <w:t>că fiind limbajul comun. Post</w:t>
        <w:softHyphen/>
        <w:softHyphen/>
        <w:t>mo</w:t>
        <w:softHyphen/>
        <w:softHyphen/>
        <w:t>der</w:t>
        <w:softHyphen/>
        <w:softHyphen/>
        <w:softHyphen/>
        <w:t>nis</w:t>
        <w:softHyphen/>
        <w:t>mul ca</w:t>
        <w:softHyphen/>
        <w:t>ută o viziune in</w:t>
        <w:softHyphen/>
        <w:t>tegrativă (me</w:t>
        <w:softHyphen/>
        <w:softHyphen/>
        <w:t>tadiscursul) şi un lim</w:t>
        <w:softHyphen/>
        <w:t>baj uni</w:t>
        <w:softHyphen/>
        <w:t>ver</w:t>
        <w:softHyphen/>
        <w:softHyphen/>
        <w:t>sal (me</w:t>
        <w:softHyphen/>
        <w:softHyphen/>
        <w:t>ta</w:t>
        <w:softHyphen/>
        <w:t>lim</w:t>
        <w:softHyphen/>
        <w:t>bajul) – o “limbă a pă</w:t>
        <w:softHyphen/>
        <w:softHyphen/>
        <w:t>să</w:t>
        <w:softHyphen/>
        <w:t>ri</w:t>
        <w:softHyphen/>
        <w:softHyphen/>
        <w:t>lor”, în ter</w:t>
        <w:softHyphen/>
        <w:t>me</w:t>
        <w:softHyphen/>
        <w:softHyphen/>
        <w:t>nii lui An</w:t>
        <w:softHyphen/>
        <w:t>drei Ple</w:t>
        <w:softHyphen/>
        <w:t>şu –, într-un de</w:t>
        <w:softHyphen/>
        <w:softHyphen/>
        <w:softHyphen/>
        <w:t>mers transdisciplinar, ca</w:t>
        <w:softHyphen/>
        <w:t>re să poată da seama de toate ni</w:t>
        <w:softHyphen/>
        <w:t>velurile de realitate, fă</w:t>
        <w:softHyphen/>
        <w:softHyphen/>
        <w:t>ră reducţionismele bi</w:t>
        <w:softHyphen/>
        <w:softHyphen/>
        <w:t>ne-cu</w:t>
        <w:softHyphen/>
        <w:t>nos</w:t>
        <w:softHyphen/>
        <w:t>cute ale ştiinţei clasice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Ştiinţa, responsabilă, prin atitudinea anterioa</w:t>
        <w:softHyphen/>
        <w:t>ră, pozitivistă, pen</w:t>
        <w:softHyphen/>
        <w:softHyphen/>
        <w:softHyphen/>
        <w:t>tru “in</w:t>
        <w:softHyphen/>
        <w:t>sen</w:t>
        <w:softHyphen/>
        <w:t>si</w:t>
        <w:softHyphen/>
        <w:t>bilitatea metafi</w:t>
        <w:softHyphen/>
        <w:t>zi</w:t>
        <w:softHyphen/>
        <w:t>că” a mul</w:t>
        <w:softHyphen/>
        <w:t>tor con</w:t>
        <w:softHyphen/>
        <w:t>tempo</w:t>
        <w:softHyphen/>
        <w:t>rani, cum observă Christos Yannaras, pa</w:t>
        <w:softHyphen/>
        <w:t>re să devi</w:t>
        <w:softHyphen/>
        <w:t>nă un nou ferment spi</w:t>
        <w:softHyphen/>
        <w:t>ritual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Cred că, astfel înţelese, ştiinţa şi teologia nu mai pot fi privite ca adversare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  <w:t>Scurtă istorie a conflictului. cu o privire asupra mentalităţii occidentale</w:t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storia culturală a occidentului creştin începe cu fericitul Augustin; o descifrare a infra</w:t>
        <w:softHyphen/>
        <w:t>struc</w:t>
        <w:softHyphen/>
        <w:t>turii şi tendinţelor acestei culturi fără o prealabilă (chiar su</w:t>
        <w:softHyphen/>
        <w:t>mară) iniţiere în gândirea te</w:t>
        <w:softHyphen/>
        <w:t>o</w:t>
        <w:softHyphen/>
        <w:t>logului african pare imposibilă. De asemenea, cunoaşterea principalelor repere ale gân</w:t>
        <w:softHyphen/>
        <w:t>di</w:t>
        <w:softHyphen/>
        <w:t>rii augustiniene este importantă pentru înţelegerea cauzelor care au condus, în lumea mo</w:t>
        <w:softHyphen/>
        <w:t>der</w:t>
        <w:softHyphen/>
        <w:t xml:space="preserve">nă, la conflictul dintre ştiinţă şi teologi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Ne</w:t>
        <w:softHyphen/>
        <w:t>o</w:t>
        <w:softHyphen/>
        <w:t>pla</w:t>
        <w:softHyphen/>
        <w:softHyphen/>
        <w:softHyphen/>
        <w:t>to</w:t>
        <w:softHyphen/>
        <w:t>nist prin formaţie (numeroase elemente din sis</w:t>
        <w:softHyphen/>
        <w:t xml:space="preserve">temul plotinian se regăsesc la el </w:t>
      </w:r>
      <w:r>
        <w:rPr>
          <w:i/>
          <w:sz w:val="28"/>
          <w:szCs w:val="28"/>
        </w:rPr>
        <w:t>tale quale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), dar influenţat şi de stoicism, de unde a pre</w:t>
        <w:softHyphen/>
        <w:softHyphen/>
        <w:softHyphen/>
        <w:t>lu</w:t>
        <w:softHyphen/>
        <w:softHyphen/>
        <w:t>at con</w:t>
        <w:softHyphen/>
        <w:softHyphen/>
        <w:softHyphen/>
        <w:softHyphen/>
        <w:t>cep</w:t>
        <w:softHyphen/>
        <w:t>ţia de</w:t>
        <w:softHyphen/>
        <w:softHyphen/>
        <w:t>spre raţiunile se</w:t>
        <w:softHyphen/>
        <w:t>mi</w:t>
        <w:softHyphen/>
        <w:t>nale, Augustin, preocu</w:t>
        <w:softHyphen/>
        <w:t>pat de afir</w:t>
        <w:softHyphen/>
        <w:t>ma</w:t>
        <w:softHyphen/>
        <w:t>rea trans</w:t>
        <w:softHyphen/>
        <w:t>cen</w:t>
        <w:softHyphen/>
        <w:t>den</w:t>
        <w:softHyphen/>
        <w:t>ţei şi om</w:t>
        <w:softHyphen/>
        <w:t>nipotenţei lui Dumne</w:t>
        <w:softHyphen/>
        <w:t>zeu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, a pos</w:t>
        <w:softHyphen/>
        <w:softHyphen/>
        <w:t>tu</w:t>
        <w:softHyphen/>
        <w:t>lat că a</w:t>
        <w:softHyphen/>
        <w:t>ces</w:t>
        <w:softHyphen/>
        <w:t>ta e Cau</w:t>
        <w:softHyphen/>
        <w:t>za pri</w:t>
        <w:softHyphen/>
        <w:t>mă şi cre</w:t>
        <w:softHyphen/>
        <w:softHyphen/>
        <w:t>atoare a lumii, punc</w:t>
        <w:softHyphen/>
        <w:t>tul fix în jurul căruia se miş</w:t>
        <w:softHyphen/>
        <w:t>că uni</w:t>
        <w:softHyphen/>
        <w:t>versul. Lu</w:t>
        <w:softHyphen/>
        <w:t>mea, perfectă dintru început (o afirmaţie prin ca</w:t>
        <w:softHyphen/>
        <w:t>re Augustin vroia să combată opi</w:t>
        <w:softHyphen/>
        <w:t>nia maniheilor că lumea este fundamental rea), se mişcă în virtutea im</w:t>
        <w:softHyphen/>
        <w:t>pul</w:t>
        <w:softHyphen/>
        <w:t>su</w:t>
        <w:softHyphen/>
        <w:t>lui exterior ini</w:t>
        <w:softHyphen/>
        <w:softHyphen/>
        <w:t>ţi</w:t>
        <w:softHyphen/>
        <w:t>al şi a raţiunilor imanente, fă</w:t>
        <w:softHyphen/>
        <w:softHyphen/>
        <w:softHyphen/>
        <w:t>ră să existe o im</w:t>
        <w:softHyphen/>
        <w:t>plicare di</w:t>
        <w:softHyphen/>
        <w:t>rec</w:t>
        <w:softHyphen/>
        <w:t>tă a lui Dumnezeu în această miş</w:t>
        <w:softHyphen/>
        <w:t>care. Precum în cazul lui Origen, imobilitatea era un atribut al lui Dumnezeu, în timp ce caracteristica lumii era mişcarea, văzută însă de această dată a fi bună, con</w:t>
        <w:softHyphen/>
        <w:t>formă na</w:t>
        <w:softHyphen/>
        <w:softHyphen/>
        <w:t>tu</w:t>
        <w:softHyphen/>
        <w:t>rii (spre deosebire de conotaţiile pesimiste pe care mişcarea le avea atât în plotinism cât şi în ori</w:t>
        <w:softHyphen/>
        <w:t>genism). Din cauza ac</w:t>
        <w:softHyphen/>
        <w:t>centului pe atotputernicia divină şi dorind, poate, să scape de se</w:t>
        <w:softHyphen/>
        <w:t>che</w:t>
        <w:softHyphen/>
        <w:softHyphen/>
        <w:t>le</w:t>
        <w:softHyphen/>
        <w:t>le trecu</w:t>
        <w:softHyphen/>
        <w:t>tu</w:t>
        <w:softHyphen/>
        <w:softHyphen/>
        <w:softHyphen/>
        <w:t>lui său manihe</w:t>
        <w:softHyphen/>
        <w:t>ic, Au</w:t>
        <w:softHyphen/>
        <w:t>gus</w:t>
        <w:softHyphen/>
        <w:softHyphen/>
        <w:t>tin a ajuns să afirme însă că universul a fost cre</w:t>
        <w:softHyphen/>
        <w:t>at nu doar în sta</w:t>
        <w:softHyphen/>
        <w:t>re de perfec</w:t>
        <w:softHyphen/>
        <w:t>ţi</w:t>
        <w:softHyphen/>
        <w:t>u</w:t>
        <w:softHyphen/>
        <w:t>ne, ci şi dintr-o dată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 El ignora cu bună ştiinţă re</w:t>
        <w:softHyphen/>
        <w:t>fe</w:t>
        <w:softHyphen/>
        <w:t>ra</w:t>
        <w:softHyphen/>
        <w:t>tul biblic, ca</w:t>
        <w:softHyphen/>
        <w:t>re descrie o desfă</w:t>
        <w:softHyphen/>
        <w:t>şu</w:t>
        <w:softHyphen/>
        <w:t>rare în trep</w:t>
        <w:softHyphen/>
        <w:t>te a facerii şi în care se des</w:t>
        <w:softHyphen/>
        <w:t>coperă si</w:t>
        <w:softHyphen/>
        <w:t>nergia Cre</w:t>
        <w:softHyphen/>
        <w:t>a</w:t>
        <w:softHyphen/>
        <w:t>to</w:t>
        <w:softHyphen/>
        <w:t>ru</w:t>
        <w:softHyphen/>
        <w:softHyphen/>
        <w:t>lui cu miş</w:t>
        <w:softHyphen/>
        <w:softHyphen/>
        <w:t xml:space="preserve">carea fiinţei creat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ceste câteva repere permit înţelegerea fondului dualist al acestei cugetări, prin dualism în</w:t>
        <w:softHyphen/>
        <w:t>ţelegând nu numai discernerea diferenţei dintre Creator şi creaţie, ci mai curând o per</w:t>
        <w:softHyphen/>
        <w:t>spec</w:t>
        <w:softHyphen/>
        <w:t>tivă separaţionistă, în virtutea căreia universul pare o realitate autonomă faţă de Dum</w:t>
        <w:softHyphen/>
        <w:t>ne</w:t>
        <w:softHyphen/>
        <w:t>zeu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Soluţia dualistă a lui Augustin s-a impus definitiv în cre</w:t>
        <w:softHyphen/>
        <w:t>ştinismul a</w:t>
        <w:softHyphen/>
        <w:softHyphen/>
        <w:softHyphen/>
        <w:t>pu</w:t>
        <w:softHyphen/>
        <w:t>sean, deşi a suferit în timp unele modificări. Cert e că “du</w:t>
        <w:softHyphen/>
        <w:t>a</w:t>
        <w:softHyphen/>
        <w:softHyphen/>
        <w:softHyphen/>
        <w:t>lis</w:t>
        <w:softHyphen/>
        <w:softHyphen/>
        <w:t>mul in</w:t>
        <w:softHyphen/>
        <w:t>stinctiv” al teologilor occidentali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a deter</w:t>
        <w:softHyphen/>
        <w:t>mi</w:t>
        <w:softHyphen/>
        <w:softHyphen/>
        <w:t>nat con</w:t>
        <w:softHyphen/>
        <w:softHyphen/>
        <w:t>ce</w:t>
        <w:softHyphen/>
        <w:t>pe</w:t>
        <w:softHyphen/>
        <w:t>rea unei distanţe din ce în ce mai mari între Dumnezeu şi cosmos, în</w:t>
        <w:softHyphen/>
        <w:t>tre in</w:t>
        <w:softHyphen/>
        <w:t>vi</w:t>
        <w:softHyphen/>
        <w:t>zi</w:t>
        <w:softHyphen/>
        <w:softHyphen/>
        <w:t>bil şi vizibil, expresia clasică a acestei dis</w:t>
        <w:softHyphen/>
        <w:t>tan</w:t>
        <w:softHyphen/>
        <w:t>ţări fiind se</w:t>
        <w:softHyphen/>
        <w:t>pa</w:t>
        <w:softHyphen/>
        <w:t>raţia şcolară între Dumnezeul ne</w:t>
        <w:softHyphen/>
        <w:softHyphen/>
        <w:t>creat şi cre</w:t>
        <w:softHyphen/>
        <w:t>a</w:t>
        <w:softHyphen/>
        <w:t>ţi</w:t>
        <w:softHyphen/>
        <w:t>e prin introducerea u</w:t>
        <w:softHyphen/>
        <w:t xml:space="preserve">nui etaj intermediar: </w:t>
      </w:r>
      <w:r>
        <w:rPr>
          <w:i/>
          <w:sz w:val="28"/>
          <w:szCs w:val="28"/>
        </w:rPr>
        <w:t>gratia</w:t>
      </w:r>
      <w:r>
        <w:rPr>
          <w:sz w:val="28"/>
          <w:szCs w:val="28"/>
        </w:rPr>
        <w:t>, suprana</w:t>
        <w:softHyphen/>
        <w:t>tu</w:t>
        <w:softHyphen/>
        <w:t>ra</w:t>
        <w:softHyphen/>
        <w:t xml:space="preserve">lul creat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etoda scolaşti</w:t>
        <w:softHyphen/>
        <w:t xml:space="preserve">lor pare a fi fost aristotelismul (spun </w:t>
      </w:r>
      <w:r>
        <w:rPr>
          <w:i/>
          <w:sz w:val="28"/>
          <w:szCs w:val="28"/>
        </w:rPr>
        <w:t>pare</w:t>
      </w:r>
      <w:r>
        <w:rPr>
          <w:sz w:val="28"/>
          <w:szCs w:val="28"/>
        </w:rPr>
        <w:t xml:space="preserve"> pen</w:t>
        <w:softHyphen/>
        <w:t>tru că, la A</w:t>
        <w:softHyphen/>
        <w:softHyphen/>
        <w:t>risto</w:t>
        <w:softHyphen/>
        <w:t>tel, fizica de</w:t>
        <w:softHyphen/>
        <w:t>borda în metafizică), însă, departe de a re</w:t>
        <w:softHyphen/>
        <w:softHyphen/>
        <w:softHyphen/>
        <w:t>du</w:t>
        <w:softHyphen/>
        <w:softHyphen/>
        <w:t>ce distan</w:t>
        <w:softHyphen/>
        <w:t>ţa dintre spirit şi materie, dintre Dum</w:t>
        <w:softHyphen/>
        <w:softHyphen/>
        <w:softHyphen/>
        <w:t>nezeu şi lume, teolo</w:t>
        <w:softHyphen/>
        <w:t>gii me</w:t>
        <w:softHyphen/>
        <w:softHyphen/>
        <w:softHyphen/>
        <w:t>dievali afir</w:t>
        <w:softHyphen/>
        <w:t>mau au</w:t>
        <w:softHyphen/>
        <w:softHyphen/>
        <w:t>to</w:t>
        <w:softHyphen/>
        <w:t>nomia celei din urmă, fără ca aceasta să implice şi o</w:t>
        <w:softHyphen/>
        <w:t>po</w:t>
        <w:softHyphen/>
        <w:t>zi</w:t>
        <w:softHyphen/>
        <w:softHyphen/>
        <w:softHyphen/>
        <w:t>ţia ire</w:t>
        <w:softHyphen/>
        <w:t>duc</w:t>
        <w:softHyphen/>
        <w:softHyphen/>
        <w:t>ti</w:t>
        <w:softHyphen/>
        <w:t xml:space="preserve">bilă a celor doi termeni ai relaţiei. </w:t>
      </w:r>
      <w:r>
        <w:rPr>
          <w:i/>
          <w:sz w:val="28"/>
          <w:szCs w:val="28"/>
        </w:rPr>
        <w:t>Gratia</w:t>
      </w:r>
      <w:r>
        <w:rPr>
          <w:sz w:val="28"/>
          <w:szCs w:val="28"/>
        </w:rPr>
        <w:t xml:space="preserve"> supranatu</w:t>
        <w:softHyphen/>
        <w:t>rală creată per</w:t>
        <w:softHyphen/>
        <w:t>fec</w:t>
        <w:softHyphen/>
        <w:t>ţio</w:t>
        <w:softHyphen/>
        <w:t>nea</w:t>
        <w:softHyphen/>
        <w:t>ză lu</w:t>
        <w:softHyphen/>
        <w:softHyphen/>
        <w:softHyphen/>
        <w:t>mea văzută (di</w:t>
        <w:softHyphen/>
        <w:t>recţie ce a</w:t>
        <w:softHyphen/>
        <w:t>vea să fi</w:t>
        <w:softHyphen/>
        <w:softHyphen/>
        <w:t>e radicaliza</w:t>
        <w:softHyphen/>
        <w:t>tă în con</w:t>
        <w:softHyphen/>
        <w:t>cep</w:t>
        <w:softHyphen/>
        <w:t>tul pro</w:t>
        <w:softHyphen/>
        <w:softHyphen/>
        <w:t xml:space="preserve">testant </w:t>
      </w:r>
      <w:r>
        <w:rPr>
          <w:i/>
          <w:sz w:val="28"/>
          <w:szCs w:val="28"/>
        </w:rPr>
        <w:t>sola gra</w:t>
        <w:softHyphen/>
        <w:t>tia</w:t>
      </w:r>
      <w:r>
        <w:rPr>
          <w:sz w:val="28"/>
          <w:szCs w:val="28"/>
        </w:rPr>
        <w:t>), însă pentru sco</w:t>
        <w:softHyphen/>
        <w:t>laşti acest fapt era văzut în sen</w:t>
        <w:softHyphen/>
        <w:t>sul că supra</w:t>
        <w:softHyphen/>
        <w:t>na</w:t>
        <w:softHyphen/>
        <w:softHyphen/>
        <w:t>tu</w:t>
        <w:softHyphen/>
        <w:t>ra</w:t>
        <w:softHyphen/>
        <w:t>lul po</w:t>
        <w:softHyphen/>
        <w:t>ten</w:t>
        <w:softHyphen/>
        <w:t>ţează au</w:t>
        <w:softHyphen/>
        <w:t>to</w:t>
        <w:softHyphen/>
        <w:t>no</w:t>
        <w:softHyphen/>
        <w:t>mia uni</w:t>
        <w:softHyphen/>
        <w:t>ver</w:t>
        <w:softHyphen/>
        <w:t>su</w:t>
        <w:softHyphen/>
        <w:t>lui fa</w:t>
        <w:softHyphen/>
        <w:t>ţă de Dumneze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Foarte importantă, pentru această discuţie, observaţia că teologia ro</w:t>
        <w:softHyphen/>
        <w:softHyphen/>
        <w:t>ma</w:t>
        <w:softHyphen/>
        <w:softHyphen/>
        <w:t>nă a păstrat până acum ideea inter</w:t>
        <w:softHyphen/>
        <w:t>ven</w:t>
        <w:softHyphen/>
        <w:t>ţi</w:t>
        <w:softHyphen/>
        <w:t>ei indirecte a lui Dumne</w:t>
        <w:softHyphen/>
        <w:t>zeu în cre</w:t>
        <w:softHyphen/>
        <w:t>a</w:t>
        <w:softHyphen/>
        <w:t>ţia sa, fapt evident în concep</w:t>
        <w:softHyphen/>
        <w:t xml:space="preserve">tul </w:t>
      </w:r>
      <w:r>
        <w:rPr>
          <w:i/>
          <w:sz w:val="28"/>
          <w:szCs w:val="28"/>
        </w:rPr>
        <w:t>cau</w:t>
        <w:softHyphen/>
        <w:t>ze</w:t>
        <w:softHyphen/>
        <w:softHyphen/>
        <w:softHyphen/>
        <w:t>lor secunde</w:t>
      </w:r>
      <w:r>
        <w:rPr>
          <w:sz w:val="28"/>
          <w:szCs w:val="28"/>
        </w:rPr>
        <w:t>, vehicu</w:t>
        <w:softHyphen/>
        <w:t xml:space="preserve">lat de </w:t>
      </w:r>
      <w:r>
        <w:rPr>
          <w:i/>
          <w:sz w:val="28"/>
          <w:szCs w:val="28"/>
        </w:rPr>
        <w:t>Ca</w:t>
        <w:softHyphen/>
        <w:t>tehis</w:t>
        <w:softHyphen/>
        <w:t>mul Bi</w:t>
        <w:softHyphen/>
        <w:t>sericii Catolice</w:t>
      </w:r>
      <w:r>
        <w:rPr>
          <w:sz w:val="28"/>
          <w:szCs w:val="28"/>
        </w:rPr>
        <w:t>: “Dumne</w:t>
        <w:softHyphen/>
        <w:t>zeu nu dă</w:t>
        <w:softHyphen/>
        <w:softHyphen/>
        <w:t>ruieşte făptu</w:t>
        <w:softHyphen/>
        <w:t>ri</w:t>
        <w:softHyphen/>
        <w:t>lor sale doar exis</w:t>
        <w:softHyphen/>
        <w:t>ten</w:t>
        <w:softHyphen/>
        <w:t>ţa, ci şi dem</w:t>
        <w:softHyphen/>
        <w:t>ni</w:t>
        <w:softHyphen/>
        <w:t>tatea de a ac</w:t>
        <w:softHyphen/>
        <w:softHyphen/>
        <w:t>ţiona ele în</w:t>
        <w:softHyphen/>
        <w:t>se</w:t>
        <w:softHyphen/>
        <w:t>le, de a fi cauză şi principiu une</w:t>
        <w:softHyphen/>
        <w:t>le pen</w:t>
        <w:softHyphen/>
        <w:t>tru altele şi de a con</w:t>
        <w:softHyphen/>
        <w:t>lu</w:t>
        <w:softHyphen/>
        <w:t>cra în felul acesta la împlinirea pla</w:t>
        <w:softHyphen/>
        <w:t>nului său”; “Dum</w:t>
        <w:softHyphen/>
        <w:softHyphen/>
        <w:t>ne</w:t>
        <w:softHyphen/>
        <w:t>zeu ac</w:t>
        <w:softHyphen/>
        <w:t>ţi</w:t>
        <w:softHyphen/>
        <w:t>o</w:t>
        <w:softHyphen/>
        <w:t>nează în toa</w:t>
        <w:softHyphen/>
        <w:softHyphen/>
        <w:t>tă acţiunea cre</w:t>
        <w:softHyphen/>
        <w:t>aturilor sale. El este ca</w:t>
        <w:softHyphen/>
        <w:t>u</w:t>
        <w:softHyphen/>
        <w:t>ză primă care lu</w:t>
        <w:softHyphen/>
        <w:t>crează în şi prin cauzele se</w:t>
        <w:softHyphen/>
        <w:t>cunde”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ex</w:t>
        <w:softHyphen/>
        <w:t>te</w:t>
        <w:softHyphen/>
        <w:t>le citate demonstrează o preocupare pentru articularea Crea</w:t>
        <w:softHyphen/>
        <w:t>to</w:t>
        <w:softHyphen/>
        <w:t>ru</w:t>
        <w:softHyphen/>
        <w:softHyphen/>
        <w:t>lui cu făptura, dar este evident faptul că nu-i şi o în</w:t>
        <w:softHyphen/>
        <w:softHyphen/>
        <w:softHyphen/>
        <w:t>cer</w:t>
        <w:softHyphen/>
        <w:t>care re</w:t>
        <w:softHyphen/>
        <w:softHyphen/>
        <w:t>uşită. Într-o ana</w:t>
        <w:softHyphen/>
        <w:t>li</w:t>
        <w:softHyphen/>
        <w:t>ză atentă, se observă că nu există nici o ex</w:t>
        <w:softHyphen/>
        <w:t>pli</w:t>
        <w:softHyphen/>
        <w:t>ca</w:t>
        <w:softHyphen/>
        <w:softHyphen/>
        <w:t>ţi</w:t>
        <w:softHyphen/>
        <w:t>e despre mo</w:t>
        <w:softHyphen/>
        <w:t>dul în ca</w:t>
        <w:softHyphen/>
        <w:t>re Dum</w:t>
        <w:softHyphen/>
        <w:t>nezeu poate să acţione</w:t>
        <w:softHyphen/>
        <w:t xml:space="preserve">ze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in</w:t>
        <w:softHyphen/>
        <w:t>te</w:t>
        <w:softHyphen/>
        <w:softHyphen/>
        <w:t>ri</w:t>
        <w:softHyphen/>
        <w:t>orul cre</w:t>
        <w:softHyphen/>
        <w:softHyphen/>
        <w:t>aţiei sale. Este, po</w:t>
        <w:softHyphen/>
        <w:t>si</w:t>
        <w:softHyphen/>
        <w:softHyphen/>
        <w:t>bil, o ur</w:t>
        <w:softHyphen/>
        <w:t>mare a faptului că, de la Au</w:t>
        <w:softHyphen/>
        <w:softHyphen/>
        <w:t>gus</w:t>
        <w:softHyphen/>
        <w:t>tin, te</w:t>
        <w:softHyphen/>
        <w:softHyphen/>
        <w:t>o</w:t>
        <w:softHyphen/>
        <w:t>lo</w:t>
        <w:softHyphen/>
        <w:t>gi</w:t>
        <w:softHyphen/>
        <w:t>a oc</w:t>
        <w:softHyphen/>
        <w:t>cidentală nu a în</w:t>
        <w:softHyphen/>
        <w:t>ţe</w:t>
        <w:softHyphen/>
        <w:t>les ra</w:t>
        <w:softHyphen/>
        <w:t>ţiunile divine drept structuri in</w:t>
        <w:softHyphen/>
        <w:t>for</w:t>
        <w:softHyphen/>
        <w:t>ma</w:t>
        <w:softHyphen/>
        <w:t>ti</w:t>
        <w:softHyphen/>
        <w:softHyphen/>
        <w:t>ce – situate în egală mă</w:t>
        <w:softHyphen/>
        <w:t>sură în Lo</w:t>
        <w:softHyphen/>
        <w:t>gos şi în creaţie, cum a</w:t>
        <w:softHyphen/>
        <w:t>fir</w:t>
        <w:softHyphen/>
        <w:t>ma</w:t>
        <w:softHyphen/>
        <w:t>se deja sfân</w:t>
        <w:softHyphen/>
        <w:t>tul Atanasie; sau ca ener</w:t>
        <w:softHyphen/>
        <w:t>gii, cum a pre</w:t>
        <w:softHyphen/>
        <w:t>cizat, aristo</w:t>
        <w:softHyphen/>
        <w:t>te</w:t>
        <w:softHyphen/>
        <w:t>lic, mai târziu sfântul Ma</w:t>
        <w:softHyphen/>
        <w:softHyphen/>
        <w:softHyphen/>
        <w:t>xim – prin care Dum</w:t>
        <w:softHyphen/>
        <w:t>ne</w:t>
        <w:softHyphen/>
        <w:t>zeu se ar</w:t>
        <w:softHyphen/>
        <w:t>ticu</w:t>
        <w:softHyphen/>
        <w:t>lea</w:t>
        <w:softHyphen/>
        <w:t>ză cu lumea, ci în sensul u</w:t>
        <w:softHyphen/>
        <w:t>nor modele ex</w:t>
        <w:softHyphen/>
        <w:t>terioare fiinţelor, acţi</w:t>
        <w:softHyphen/>
        <w:t>o</w:t>
        <w:softHyphen/>
        <w:t>nând prin “cauzalitate exem</w:t>
        <w:softHyphen/>
        <w:t>pla</w:t>
        <w:softHyphen/>
        <w:t>ră”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La alt ni</w:t>
        <w:softHyphen/>
        <w:t>vel, se poate spu</w:t>
        <w:softHyphen/>
        <w:softHyphen/>
        <w:t>ne că este o ur</w:t>
        <w:softHyphen/>
        <w:t>ma</w:t>
        <w:softHyphen/>
        <w:t>re a faptului că Occi</w:t>
        <w:softHyphen/>
        <w:t>den</w:t>
        <w:softHyphen/>
        <w:t>tul nu a con</w:t>
        <w:softHyphen/>
        <w:softHyphen/>
        <w:t>stru</w:t>
        <w:softHyphen/>
        <w:t>it şi o cosmolo</w:t>
        <w:softHyphen/>
        <w:t>gie a fa</w:t>
        <w:softHyphen/>
        <w:t>ce</w:t>
        <w:softHyphen/>
        <w:t xml:space="preserve">rii </w:t>
      </w:r>
      <w:r>
        <w:rPr>
          <w:i/>
          <w:sz w:val="28"/>
          <w:szCs w:val="28"/>
        </w:rPr>
        <w:t>prin Logos</w:t>
      </w:r>
      <w:r>
        <w:rPr>
          <w:sz w:val="28"/>
          <w:szCs w:val="28"/>
        </w:rPr>
        <w:t>, ci doar una a fa</w:t>
        <w:softHyphen/>
        <w:t>ce</w:t>
        <w:softHyphen/>
        <w:t xml:space="preserve">rii </w:t>
      </w:r>
      <w:r>
        <w:rPr>
          <w:i/>
          <w:sz w:val="28"/>
          <w:szCs w:val="28"/>
        </w:rPr>
        <w:t>din ni</w:t>
        <w:softHyphen/>
        <w:t>mi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În aceste condiţii, de-a dreptul ciudată afirmaţia unor manuale de teo</w:t>
        <w:softHyphen/>
        <w:t>lo</w:t>
        <w:softHyphen/>
        <w:softHyphen/>
        <w:t>gie “ortodoxă”, din specia Zăgrean &amp; To</w:t>
        <w:softHyphen/>
        <w:t>doran, care predică o in</w:t>
        <w:softHyphen/>
        <w:t>ter</w:t>
        <w:softHyphen/>
        <w:t>ven</w:t>
        <w:softHyphen/>
        <w:t>ţie doar indirectă/“naturală” a lui Dumnezeu în cosmos, in</w:t>
        <w:softHyphen/>
        <w:t>ter</w:t>
        <w:softHyphen/>
        <w:t>ven</w:t>
        <w:softHyphen/>
        <w:t>ţia di</w:t>
        <w:softHyphen/>
        <w:t>rec</w:t>
        <w:softHyphen/>
        <w:softHyphen/>
        <w:t>tă/“su</w:t>
        <w:softHyphen/>
        <w:t>pra</w:t>
        <w:softHyphen/>
        <w:t>naturală” fiind rezervată numai facerii omului (eventual şi manifestării miraculoase a puterii lui Dum</w:t>
        <w:softHyphen/>
        <w:t xml:space="preserve">nezeu de a tulbura ordinea – desigur, perfectă de la început – instituită de el însuşi; </w:t>
      </w:r>
      <w:r>
        <w:rPr>
          <w:i/>
          <w:sz w:val="28"/>
          <w:szCs w:val="28"/>
        </w:rPr>
        <w:t>vide</w:t>
      </w:r>
      <w:r>
        <w:rPr>
          <w:sz w:val="28"/>
          <w:szCs w:val="28"/>
        </w:rPr>
        <w:t xml:space="preserve"> mai ales ca</w:t>
        <w:softHyphen/>
        <w:t>pi</w:t>
        <w:softHyphen/>
        <w:t>to</w:t>
        <w:softHyphen/>
        <w:t xml:space="preserve">lul despre providenţa divină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odernitatea antiscolastică s-a prevalat de afirmarea dis</w:t>
        <w:softHyphen/>
        <w:softHyphen/>
        <w:t>tan</w:t>
        <w:softHyphen/>
        <w:t>ţei imaginate de teologia sco</w:t>
        <w:softHyphen/>
        <w:t>las</w:t>
        <w:softHyphen/>
        <w:t>ti</w:t>
        <w:softHyphen/>
        <w:t>că, adâncind prăpastia şi excluzând (deistic) orice atingere în</w:t>
        <w:softHyphen/>
        <w:softHyphen/>
        <w:t>tre Dumne</w:t>
        <w:softHyphen/>
        <w:softHyphen/>
        <w:softHyphen/>
        <w:t>zeu şi uni</w:t>
        <w:softHyphen/>
        <w:t>vers, între su</w:t>
        <w:softHyphen/>
        <w:t>pranatural şi natural, pen</w:t>
        <w:softHyphen/>
        <w:softHyphen/>
        <w:softHyphen/>
        <w:softHyphen/>
        <w:t>tru ca, în ce</w:t>
        <w:softHyphen/>
        <w:t>le din urmă – în numele ideii universului infinit şi al ideii evo</w:t>
        <w:softHyphen/>
        <w:t>lu</w:t>
        <w:softHyphen/>
        <w:t>ţiei în</w:t>
        <w:softHyphen/>
        <w:t>tâm</w:t>
        <w:softHyphen/>
        <w:t xml:space="preserve">plătoare –, să renunţe cu totul la </w:t>
      </w:r>
      <w:r>
        <w:rPr>
          <w:i/>
          <w:sz w:val="28"/>
          <w:szCs w:val="28"/>
        </w:rPr>
        <w:t xml:space="preserve">ipoteza divină </w:t>
      </w:r>
      <w:r>
        <w:rPr>
          <w:sz w:val="28"/>
          <w:szCs w:val="28"/>
        </w:rPr>
        <w:t>în in</w:t>
        <w:softHyphen/>
        <w:t>ter</w:t>
        <w:softHyphen/>
        <w:t>pre</w:t>
        <w:softHyphen/>
        <w:softHyphen/>
        <w:softHyphen/>
        <w:t>ta</w:t>
        <w:softHyphen/>
        <w:softHyphen/>
        <w:t>rea lumii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 Dr. Alexandros Kalomiros observă că, de fapt, ceea ce a per</w:t>
        <w:softHyphen/>
        <w:softHyphen/>
        <w:softHyphen/>
        <w:t>mis a</w:t>
        <w:softHyphen/>
        <w:softHyphen/>
        <w:t>te</w:t>
        <w:softHyphen/>
        <w:softHyphen/>
        <w:t>is</w:t>
        <w:softHyphen/>
        <w:t>mu</w:t>
        <w:softHyphen/>
        <w:t>lui uzur</w:t>
        <w:softHyphen/>
        <w:t>pa</w:t>
        <w:softHyphen/>
        <w:t>rea con</w:t>
        <w:softHyphen/>
        <w:t>cep</w:t>
        <w:softHyphen/>
        <w:t>tului evo</w:t>
        <w:softHyphen/>
        <w:t>luţiei şi utilizarea a</w:t>
        <w:softHyphen/>
        <w:t>ces</w:t>
        <w:softHyphen/>
        <w:t>tu</w:t>
        <w:softHyphen/>
        <w:t>ia îm</w:t>
        <w:softHyphen/>
        <w:softHyphen/>
        <w:softHyphen/>
        <w:softHyphen/>
        <w:softHyphen/>
        <w:t>po</w:t>
        <w:softHyphen/>
        <w:softHyphen/>
        <w:t>tri</w:t>
        <w:softHyphen/>
        <w:t>va credinţeia fost lipsa de libertate a creştini</w:t>
        <w:softHyphen/>
        <w:t>lor fa</w:t>
        <w:softHyphen/>
        <w:t>ţă de pre</w:t>
        <w:softHyphen/>
        <w:softHyphen/>
        <w:softHyphen/>
        <w:t>ju</w:t>
        <w:softHyphen/>
        <w:softHyphen/>
        <w:t>de</w:t>
        <w:softHyphen/>
        <w:t>căţile ştiinţei an</w:t>
        <w:softHyphen/>
        <w:t>ti</w:t>
        <w:softHyphen/>
        <w:t xml:space="preserve">ce, </w:t>
      </w:r>
      <w:r>
        <w:rPr>
          <w:i/>
          <w:sz w:val="28"/>
          <w:szCs w:val="28"/>
        </w:rPr>
        <w:t>i.e.</w:t>
      </w:r>
      <w:r>
        <w:rPr>
          <w:sz w:val="28"/>
          <w:szCs w:val="28"/>
        </w:rPr>
        <w:t xml:space="preserve"> imobilis</w:t>
        <w:softHyphen/>
        <w:t>mul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 Ceea ce înseamnă că, de fapt, nu-i vorba de un conflict imediat între ştiinţă şi teologie, ci  între două viziuni asupra lumii, două ideologi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liminarea lui Dumnezeu din discuţie era o consecinţă fireas</w:t>
        <w:softHyphen/>
        <w:t>că a du</w:t>
        <w:softHyphen/>
        <w:t>a</w:t>
        <w:softHyphen/>
        <w:softHyphen/>
        <w:softHyphen/>
        <w:t>lis</w:t>
        <w:softHyphen/>
        <w:t>mu</w:t>
        <w:softHyphen/>
        <w:t>lui ontologic şi a celui epis</w:t>
        <w:softHyphen/>
        <w:softHyphen/>
        <w:t>te</w:t>
        <w:softHyphen/>
        <w:t>mo</w:t>
        <w:softHyphen/>
        <w:t>lo</w:t>
        <w:softHyphen/>
        <w:t>gic (te</w:t>
        <w:softHyphen/>
        <w:t>oria sco</w:t>
        <w:softHyphen/>
        <w:t>lastică a du</w:t>
        <w:softHyphen/>
        <w:softHyphen/>
        <w:t>blu</w:t>
        <w:softHyphen/>
        <w:t>lui a</w:t>
        <w:softHyphen/>
        <w:t>de</w:t>
        <w:softHyphen/>
        <w:t>văr – există un adevăr al credinţei şi unul al raţiunii–, te</w:t>
        <w:softHyphen/>
        <w:softHyphen/>
        <w:t>orie ză</w:t>
        <w:softHyphen/>
        <w:t>mis</w:t>
        <w:softHyphen/>
        <w:softHyphen/>
        <w:t>li</w:t>
        <w:softHyphen/>
        <w:t>tă în la</w:t>
        <w:softHyphen/>
        <w:t>bo</w:t>
        <w:softHyphen/>
        <w:t>ra</w:t>
        <w:softHyphen/>
        <w:t>torul gân</w:t>
        <w:softHyphen/>
        <w:t>dirii du</w:t>
        <w:softHyphen/>
        <w:t>a</w:t>
        <w:softHyphen/>
        <w:t>lis</w:t>
        <w:softHyphen/>
        <w:t>te me</w:t>
        <w:softHyphen/>
        <w:t>di</w:t>
        <w:softHyphen/>
        <w:t>e</w:t>
        <w:softHyphen/>
        <w:t>vale), pentru care in</w:t>
        <w:softHyphen/>
        <w:softHyphen/>
        <w:t>te</w:t>
        <w:softHyphen/>
        <w:t>li</w:t>
        <w:softHyphen/>
        <w:t>gi</w:t>
        <w:softHyphen/>
        <w:t>bi</w:t>
        <w:softHyphen/>
        <w:t>lul se află situat în afara sensi</w:t>
        <w:softHyphen/>
        <w:t>bi</w:t>
        <w:softHyphen/>
        <w:t>lu</w:t>
        <w:softHyphen/>
        <w:softHyphen/>
        <w:softHyphen/>
        <w:t>lui: in</w:t>
        <w:softHyphen/>
        <w:t>teligibilul (în sens an</w:t>
        <w:softHyphen/>
        <w:t>tic) este de com</w:t>
        <w:softHyphen/>
        <w:softHyphen/>
        <w:softHyphen/>
        <w:t>petenţa credinţei, sen</w:t>
        <w:softHyphen/>
        <w:t>si</w:t>
        <w:softHyphen/>
        <w:softHyphen/>
        <w:t>bi</w:t>
        <w:softHyphen/>
        <w:softHyphen/>
        <w:t>lul (la fel de antic) rămâne de com</w:t>
        <w:softHyphen/>
        <w:t>pe</w:t>
        <w:softHyphen/>
        <w:softHyphen/>
        <w:t>ten</w:t>
        <w:softHyphen/>
        <w:t>ţa ra</w:t>
        <w:softHyphen/>
        <w:softHyphen/>
        <w:t xml:space="preserve">ţiunii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e</w:t>
        <w:softHyphen/>
        <w:softHyphen/>
        <w:softHyphen/>
        <w:softHyphen/>
        <w:t>ismul, în directă linie, a exclus orice re</w:t>
        <w:softHyphen/>
        <w:t>la</w:t>
        <w:softHyphen/>
        <w:t>ţie a lui Dumnezeu şi a cre</w:t>
        <w:softHyphen/>
        <w:softHyphen/>
        <w:t>din</w:t>
        <w:softHyphen/>
        <w:softHyphen/>
        <w:softHyphen/>
        <w:softHyphen/>
        <w:t>ţei cu lu</w:t>
        <w:softHyphen/>
        <w:t>mea con</w:t>
        <w:softHyphen/>
        <w:t xml:space="preserve">cretă/fenomenal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În ace</w:t>
        <w:softHyphen/>
        <w:t>eaşi linie, Descartes, si</w:t>
        <w:softHyphen/>
        <w:t>tu</w:t>
        <w:softHyphen/>
        <w:softHyphen/>
        <w:t>ân</w:t>
        <w:softHyphen/>
        <w:t>du-şi zeul doar ca origine, li</w:t>
        <w:softHyphen/>
        <w:t>mitând po</w:t>
        <w:softHyphen/>
        <w:t>si</w:t>
        <w:softHyphen/>
        <w:softHyphen/>
        <w:softHyphen/>
        <w:softHyphen/>
        <w:softHyphen/>
        <w:t>bi</w:t>
        <w:softHyphen/>
        <w:t>li</w:t>
        <w:softHyphen/>
        <w:softHyphen/>
        <w:t>ta</w:t>
        <w:softHyphen/>
        <w:t>tea pre</w:t>
        <w:softHyphen/>
        <w:softHyphen/>
        <w:t>zenţei Cre</w:t>
        <w:softHyphen/>
        <w:t>ato</w:t>
        <w:softHyphen/>
        <w:t>ru</w:t>
        <w:softHyphen/>
        <w:t>lui în Uni</w:t>
        <w:softHyphen/>
        <w:t>vers după adu</w:t>
        <w:softHyphen/>
        <w:t>ce</w:t>
        <w:softHyphen/>
        <w:t>rea aces</w:t>
        <w:softHyphen/>
        <w:t>tuia la fiin</w:t>
        <w:softHyphen/>
        <w:t>ţă, a elaborat ce</w:t>
        <w:softHyphen/>
        <w:t>le</w:t>
        <w:softHyphen/>
        <w:t>brul său dualism, potrivit că</w:t>
        <w:softHyphen/>
        <w:t xml:space="preserve">ruia </w:t>
      </w:r>
      <w:r>
        <w:rPr>
          <w:i/>
          <w:sz w:val="28"/>
          <w:szCs w:val="28"/>
        </w:rPr>
        <w:t>res cogitans</w:t>
      </w:r>
      <w:r>
        <w:rPr>
          <w:sz w:val="28"/>
          <w:szCs w:val="28"/>
        </w:rPr>
        <w:t xml:space="preserve"> şi </w:t>
      </w:r>
      <w:r>
        <w:rPr>
          <w:i/>
          <w:sz w:val="28"/>
          <w:szCs w:val="28"/>
        </w:rPr>
        <w:t>res ex</w:t>
        <w:softHyphen/>
        <w:t>ten</w:t>
        <w:softHyphen/>
        <w:t>sa</w:t>
      </w:r>
      <w:r>
        <w:rPr>
          <w:sz w:val="28"/>
          <w:szCs w:val="28"/>
        </w:rPr>
        <w:t xml:space="preserve"> sunt complet se</w:t>
        <w:softHyphen/>
        <w:t>pa</w:t>
        <w:softHyphen/>
        <w:t>rate şi, consecutiv, investigabile pe căi/cu metode com</w:t>
        <w:softHyphen/>
        <w:t>plet diferite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oziţia modernităţii este, dincolo de pretenţia întemeierii şti</w:t>
        <w:softHyphen/>
        <w:t>in</w:t>
        <w:softHyphen/>
        <w:t>ţi</w:t>
        <w:softHyphen/>
        <w:t>fi</w:t>
        <w:softHyphen/>
        <w:t>ce, la fel de filo</w:t>
        <w:softHyphen/>
        <w:t>so</w:t>
        <w:softHyphen/>
        <w:t>fi</w:t>
        <w:softHyphen/>
        <w:t>că pre</w:t>
        <w:softHyphen/>
        <w:t>cum cea scolastică, optând, prin reacţie faţă de supranaturalismul medieval, pentru materi</w:t>
        <w:softHyphen/>
        <w:t>a</w:t>
        <w:softHyphen/>
        <w:t>lism: uni</w:t>
        <w:softHyphen/>
        <w:softHyphen/>
        <w:t>ver</w:t>
        <w:softHyphen/>
        <w:t>sul şi viaţa sunt doar materiale, materia este veş</w:t>
        <w:softHyphen/>
        <w:t>nică, or</w:t>
        <w:softHyphen/>
        <w:t>ga</w:t>
        <w:softHyphen/>
        <w:t>nizarea a</w:t>
        <w:softHyphen/>
        <w:softHyphen/>
        <w:t>ces</w:t>
        <w:softHyphen/>
        <w:t>te</w:t>
        <w:softHyphen/>
        <w:t>ia realizându-se numai prin cauze ineren</w:t>
        <w:softHyphen/>
        <w:t>te, prin</w:t>
        <w:softHyphen/>
        <w:t>tr-un prin</w:t>
        <w:softHyphen/>
        <w:t>ci</w:t>
        <w:softHyphen/>
        <w:t>piu al de</w:t>
        <w:softHyphen/>
        <w:softHyphen/>
        <w:t>terminărilor pur întâmplătoare. Po</w:t>
        <w:softHyphen/>
        <w:t>tri</w:t>
        <w:softHyphen/>
        <w:t>vit acestei ideologii materialiste (evoluţionismul), la nivel fizic şi bi</w:t>
        <w:softHyphen/>
        <w:t>o</w:t>
        <w:softHyphen/>
        <w:t>lo</w:t>
        <w:softHyphen/>
        <w:t>gi</w:t>
        <w:softHyphen/>
        <w:t>c deopotrivă, to</w:t>
        <w:softHyphen/>
        <w:t>tul s-ar explica printr-o di</w:t>
        <w:softHyphen/>
        <w:t>na</w:t>
        <w:softHyphen/>
        <w:t>mică na</w:t>
        <w:softHyphen/>
        <w:t>tu</w:t>
        <w:softHyphen/>
        <w:t>rală a cos</w:t>
        <w:softHyphen/>
        <w:t>mo</w:t>
        <w:softHyphen/>
        <w:softHyphen/>
        <w:t>su</w:t>
        <w:softHyphen/>
        <w:t>lui. (Acelaşi Kalo</w:t>
        <w:softHyphen/>
        <w:t>mi</w:t>
        <w:softHyphen/>
        <w:t>ros arată că nu s-a ajuns la con</w:t>
        <w:softHyphen/>
        <w:t>tro</w:t>
        <w:softHyphen/>
        <w:t>ver</w:t>
        <w:softHyphen/>
        <w:t>sa dintre creaţionism şi evo</w:t>
        <w:softHyphen/>
        <w:t>lu</w:t>
        <w:softHyphen/>
        <w:t>ţionism de</w:t>
        <w:softHyphen/>
        <w:softHyphen/>
        <w:t>cât prin ig</w:t>
        <w:softHyphen/>
        <w:t>nora</w:t>
        <w:softHyphen/>
        <w:t>rea Scrip</w:t>
        <w:softHyphen/>
        <w:t>tu</w:t>
        <w:softHyphen/>
        <w:t>rii şi a na</w:t>
        <w:softHyphen/>
        <w:softHyphen/>
        <w:t>tu</w:t>
        <w:softHyphen/>
        <w:t>rii, atât de către oamenii de şti</w:t>
        <w:softHyphen/>
        <w:softHyphen/>
        <w:t>in</w:t>
        <w:softHyphen/>
        <w:t>ţă cât şi de creş</w:t>
        <w:softHyphen/>
        <w:t>tini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Nerezolvarea mulţumitoare a raportului dintre atotputer</w:t>
        <w:softHyphen/>
        <w:t>ni</w:t>
        <w:softHyphen/>
        <w:t>cia di</w:t>
        <w:softHyphen/>
        <w:t>vi</w:t>
        <w:softHyphen/>
        <w:softHyphen/>
        <w:t>nă şi mişcarea lumii în teologia occidentală, problemă dublată de prezumţia modernă că universul infinit nu poate avea vreo legătură cu Dumnezeu, se află la originea reticenţelor de azi ale unor oa</w:t>
        <w:softHyphen/>
        <w:t>meni de ştiinţă fa</w:t>
        <w:softHyphen/>
        <w:t>ţă de te</w:t>
        <w:softHyphen/>
        <w:softHyphen/>
        <w:softHyphen/>
        <w:t>me ca a</w:t>
        <w:softHyphen/>
        <w:t>ceea a creaţiei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 Cert e că, în modernitate, s-a ajuns, de la ima</w:t>
        <w:softHyphen/>
        <w:t>gi</w:t>
        <w:softHyphen/>
        <w:t>nea u</w:t>
        <w:softHyphen/>
        <w:softHyphen/>
        <w:t>ni</w:t>
        <w:softHyphen/>
        <w:t>ver</w:t>
        <w:softHyphen/>
        <w:t>sului sta</w:t>
        <w:softHyphen/>
        <w:t>tic, pro</w:t>
        <w:softHyphen/>
        <w:t>prie antichităţii şi evului mediu occi</w:t>
        <w:softHyphen/>
        <w:t>den</w:t>
        <w:softHyphen/>
        <w:t>tal – re</w:t>
        <w:softHyphen/>
        <w:t>pre</w:t>
        <w:softHyphen/>
        <w:t>zentare de ca</w:t>
        <w:softHyphen/>
        <w:t>re se mai a</w:t>
        <w:softHyphen/>
        <w:t>taşează ideologii cre</w:t>
        <w:softHyphen/>
        <w:t>a</w:t>
        <w:softHyphen/>
        <w:t>ţi</w:t>
        <w:softHyphen/>
        <w:t>o</w:t>
        <w:softHyphen/>
        <w:t>nis</w:t>
        <w:softHyphen/>
        <w:t>mului şti</w:t>
        <w:softHyphen/>
        <w:t>in</w:t>
        <w:softHyphen/>
        <w:t>ţi</w:t>
        <w:softHyphen/>
        <w:softHyphen/>
        <w:softHyphen/>
        <w:t>fic –, la conce</w:t>
        <w:softHyphen/>
        <w:t>pe</w:t>
        <w:softHyphen/>
        <w:t>rea u</w:t>
        <w:softHyphen/>
        <w:t>niversului în mişcare, în ex</w:t>
        <w:softHyphen/>
        <w:softHyphen/>
        <w:t>pan</w:t>
        <w:softHyphen/>
        <w:t>siune, de</w:t>
        <w:softHyphen/>
        <w:t>s</w:t>
        <w:softHyphen/>
        <w:softHyphen/>
        <w:t>chis, supus transfor</w:t>
        <w:softHyphen/>
        <w:t>mă</w:t>
        <w:softHyphen/>
        <w:softHyphen/>
        <w:t>rilor. Trecerea de la “nu se mişcă pen</w:t>
        <w:softHyphen/>
        <w:t>tru a nu se strica or</w:t>
        <w:softHyphen/>
        <w:t>di</w:t>
        <w:softHyphen/>
        <w:t>nea pre</w:t>
        <w:softHyphen/>
        <w:t>sta</w:t>
        <w:softHyphen/>
        <w:t>bi</w:t>
        <w:softHyphen/>
        <w:t>lită” la “se schim</w:t>
        <w:softHyphen/>
        <w:t>bă pen</w:t>
        <w:softHyphen/>
        <w:softHyphen/>
        <w:t>tru că se miş</w:t>
        <w:softHyphen/>
        <w:t>că”. Oricum, noua pa</w:t>
        <w:softHyphen/>
        <w:t>ra</w:t>
        <w:softHyphen/>
        <w:softHyphen/>
        <w:t>digmă per</w:t>
        <w:softHyphen/>
        <w:softHyphen/>
        <w:softHyphen/>
        <w:t>mitea e</w:t>
        <w:softHyphen/>
        <w:t>li</w:t>
        <w:softHyphen/>
        <w:softHyphen/>
        <w:t>mi</w:t>
        <w:softHyphen/>
        <w:softHyphen/>
        <w:t>na</w:t>
        <w:softHyphen/>
        <w:softHyphen/>
        <w:t>rea te</w:t>
        <w:softHyphen/>
        <w:softHyphen/>
        <w:t>o</w:t>
        <w:softHyphen/>
        <w:t>logiei (a</w:t>
        <w:softHyphen/>
        <w:t>taşată nejustificat cul</w:t>
        <w:softHyphen/>
        <w:t>turii an</w:t>
        <w:softHyphen/>
        <w:t>ti</w:t>
        <w:softHyphen/>
        <w:t>ce în ca</w:t>
        <w:softHyphen/>
        <w:t>re Sfinţii Părinţi şi-au îm</w:t>
        <w:softHyphen/>
        <w:t>bră</w:t>
        <w:softHyphen/>
        <w:t>ca</w:t>
        <w:softHyphen/>
        <w:t>t me</w:t>
        <w:softHyphen/>
        <w:t>sajul despre lume şi om) ca parte</w:t>
        <w:softHyphen/>
        <w:t>ner cre</w:t>
        <w:softHyphen/>
        <w:t>dibil pen</w:t>
        <w:softHyphen/>
        <w:softHyphen/>
        <w:t>tru in</w:t>
        <w:softHyphen/>
        <w:t>ves</w:t>
        <w:softHyphen/>
        <w:t>tigarea re</w:t>
        <w:softHyphen/>
        <w:t>a</w:t>
        <w:softHyphen/>
        <w:t>li</w:t>
        <w:softHyphen/>
        <w:t>tă</w:t>
        <w:softHyphen/>
        <w:t>ţii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În faţa privirii reducţioniste a ştiinţei teologizate, teologia occidentală a re</w:t>
        <w:softHyphen/>
        <w:t>pli</w:t>
        <w:softHyphen/>
        <w:t>cat prin ela</w:t>
        <w:softHyphen/>
        <w:t>bo</w:t>
        <w:softHyphen/>
        <w:t>rarea creaţio</w:t>
        <w:softHyphen/>
        <w:t>nis</w:t>
        <w:softHyphen/>
        <w:t>mului, pentru care origi</w:t>
        <w:softHyphen/>
        <w:t>nea şi miş</w:t>
        <w:softHyphen/>
        <w:softHyphen/>
        <w:t>ca</w:t>
        <w:softHyphen/>
        <w:t>rea lu</w:t>
        <w:softHyphen/>
        <w:t>mii erau explicate exclusiv prin cauze suprana</w:t>
        <w:softHyphen/>
        <w:t>tu</w:t>
        <w:softHyphen/>
        <w:softHyphen/>
        <w:t>rale şi în ca</w:t>
        <w:softHyphen/>
        <w:t>re uni</w:t>
        <w:softHyphen/>
        <w:t>ver</w:t>
        <w:softHyphen/>
        <w:t>sul, închis, nu era privit ca eveni</w:t>
        <w:softHyphen/>
        <w:t>ment dina</w:t>
        <w:softHyphen/>
        <w:t>mic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 Con</w:t>
        <w:softHyphen/>
        <w:softHyphen/>
        <w:t>flictul era de</w:t>
        <w:softHyphen/>
        <w:t>clan</w:t>
        <w:softHyphen/>
        <w:t>şat, teologia dis</w:t>
        <w:softHyphen/>
        <w:t>cre</w:t>
        <w:softHyphen/>
        <w:t>di</w:t>
        <w:softHyphen/>
        <w:t>tân</w:t>
        <w:softHyphen/>
        <w:t>du-se pe măsură ce şti</w:t>
        <w:softHyphen/>
        <w:softHyphen/>
        <w:t>inţele avan</w:t>
        <w:softHyphen/>
        <w:t>sau în descrierea universulu</w:t>
        <w:softHyphen/>
        <w:t>i. Sin</w:t>
        <w:softHyphen/>
        <w:t>gura viziune comu</w:t>
        <w:softHyphen/>
        <w:t>nă creaţionismului şi e</w:t>
        <w:softHyphen/>
        <w:t>voluţionismului este aceea a unei lumi inca</w:t>
        <w:softHyphen/>
        <w:t>pa</w:t>
        <w:softHyphen/>
        <w:t>bile de progres ca</w:t>
        <w:softHyphen/>
        <w:t>li</w:t>
        <w:softHyphen/>
        <w:t>ta</w:t>
        <w:softHyphen/>
        <w:t>tiv, supusă inexorabil declinului (mitul an</w:t>
        <w:softHyphen/>
        <w:t>tic al succesiunii vâr</w:t>
        <w:softHyphen/>
        <w:t>stelor, pen</w:t>
        <w:softHyphen/>
        <w:softHyphen/>
        <w:t>tru creaţionism) şi entropiei(prin</w:t>
        <w:softHyphen/>
        <w:t>ci</w:t>
        <w:softHyphen/>
        <w:t>piul al doilea al termodina</w:t>
        <w:softHyphen/>
        <w:t>mi</w:t>
        <w:softHyphen/>
        <w:t>cii, pentru evo</w:t>
        <w:softHyphen/>
        <w:t>lu</w:t>
        <w:softHyphen/>
        <w:t>ţionism), vi</w:t>
        <w:softHyphen/>
        <w:t>ziune in</w:t>
        <w:softHyphen/>
        <w:t>compatibilă cu chipul lumii de</w:t>
        <w:softHyphen/>
        <w:t>să</w:t>
        <w:softHyphen/>
        <w:t>vârşite, descris în Apoc. 21-22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stăzi, deşi atât teologii cât şi oamenii de ştiinţă îşi reconsideră poziţiile, des</w:t>
        <w:softHyphen/>
        <w:t>co</w:t>
        <w:softHyphen/>
        <w:t>pe</w:t>
        <w:softHyphen/>
        <w:t>rind că înţe</w:t>
        <w:softHyphen/>
        <w:t>legerea implică dialogul şi o conştiinţă a complementarităţii, continuă să se manifeste şi opinii mature (sau chiar interesate în continuarea conflictului), cum sunt evo</w:t>
        <w:softHyphen/>
        <w:t>luţionismul po</w:t>
        <w:softHyphen/>
        <w:t>li</w:t>
        <w:softHyphen/>
        <w:t>tizat al cu</w:t>
        <w:softHyphen/>
        <w:t>rente</w:t>
        <w:softHyphen/>
        <w:t>lor marxiste (lumea goală de sens, de vreme ce pare că o istorie îndelungată a universului exclude principial prezenţa activă a lui Dumnezeu) şi creaţio</w:t>
        <w:softHyphen/>
        <w:t>nismul şti</w:t>
        <w:softHyphen/>
        <w:softHyphen/>
        <w:t>in</w:t>
        <w:softHyphen/>
        <w:t>ţific (care vrea să de</w:t>
        <w:softHyphen/>
        <w:softHyphen/>
        <w:t>monstreze cu ori</w:t>
        <w:softHyphen/>
        <w:t>ce preţ că univer</w:t>
        <w:softHyphen/>
        <w:t>sul este mult mai nou de</w:t>
        <w:softHyphen/>
        <w:t>cât afir</w:t>
        <w:softHyphen/>
        <w:t>mă datele actuale, ca şi când într-un cosmos re</w:t>
        <w:softHyphen/>
        <w:t>cent ar fi mai mult loc pen</w:t>
        <w:softHyphen/>
        <w:t xml:space="preserve">tru Dumnezeu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vreme ce evoluţioniştii au tendinţa de a ignora ar</w:t>
        <w:softHyphen/>
        <w:softHyphen/>
        <w:t>gumentele care indică in</w:t>
        <w:softHyphen/>
        <w:t>completi</w:t>
        <w:softHyphen/>
        <w:t>tu</w:t>
        <w:softHyphen/>
        <w:t>di</w:t>
        <w:softHyphen/>
        <w:t>nea teoriei evoluţiei, creaţio</w:t>
        <w:softHyphen/>
        <w:t>niş</w:t>
        <w:softHyphen/>
        <w:t>tii tind să propună, prin forţarea textului biblic (şi a mărtu</w:t>
        <w:softHyphen/>
        <w:t>ri</w:t>
        <w:softHyphen/>
        <w:t>ilor pa</w:t>
        <w:softHyphen/>
        <w:t>tristice), o tehnologie creatoare de factură mitologic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agnoza realizată de Sfântul Vasile asupra teoriilor cosmologice a</w:t>
        <w:softHyphen/>
        <w:t>le vre</w:t>
        <w:softHyphen/>
        <w:softHyphen/>
        <w:softHyphen/>
        <w:softHyphen/>
        <w:softHyphen/>
        <w:t>mii sale, pe care o redau imediat mai jos, e relevantă şi pentru concepţia modernă/atee de</w:t>
        <w:softHyphen/>
        <w:softHyphen/>
        <w:softHyphen/>
        <w:softHyphen/>
        <w:t>spre lu</w:t>
        <w:softHyphen/>
        <w:softHyphen/>
        <w:t>me. De asemenea, pentru o cale autentic tra</w:t>
        <w:softHyphen/>
        <w:t>di</w:t>
        <w:softHyphen/>
        <w:t>ţională de raportare a teologiei la rezultatele cercetării ştiinţific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</w:t>
        <w:softHyphen/>
        <w:t>ceşti filozofi, necunoscându-l pe Dumne</w:t>
        <w:softHyphen/>
        <w:t>zeu, n-au pus la te</w:t>
        <w:softHyphen/>
        <w:softHyphen/>
        <w:t>me</w:t>
        <w:softHyphen/>
        <w:softHyphen/>
        <w:softHyphen/>
        <w:t>lia cre</w:t>
        <w:softHyphen/>
        <w:softHyphen/>
        <w:softHyphen/>
        <w:t>ă</w:t>
        <w:softHyphen/>
        <w:softHyphen/>
        <w:t>rii universului o cauză raţio</w:t>
        <w:softHyphen/>
        <w:t>na</w:t>
        <w:softHyphen/>
        <w:t>lă, ide</w:t>
        <w:softHyphen/>
        <w:softHyphen/>
        <w:t>ile lor de</w:t>
        <w:softHyphen/>
        <w:t>spre facerea lumii fi</w:t>
        <w:softHyphen/>
        <w:t>ind con</w:t>
        <w:softHyphen/>
        <w:softHyphen/>
        <w:t>clu</w:t>
        <w:softHyphen/>
        <w:softHyphen/>
        <w:t>ziile ne</w:t>
        <w:softHyphen/>
        <w:t>şti</w:t>
        <w:softHyphen/>
        <w:t>in</w:t>
        <w:softHyphen/>
        <w:t>ţei lor ini</w:t>
        <w:softHyphen/>
        <w:t>ţi</w:t>
        <w:softHyphen/>
        <w:t>a</w:t>
        <w:softHyphen/>
        <w:t>le de</w:t>
        <w:softHyphen/>
        <w:t>s</w:t>
        <w:softHyphen/>
        <w:t>pre Dum</w:t>
        <w:softHyphen/>
        <w:softHyphen/>
        <w:t>ne</w:t>
        <w:softHyphen/>
        <w:t>zeu. De aceea unii[…] au a</w:t>
        <w:softHyphen/>
        <w:t>ler</w:t>
        <w:softHyphen/>
        <w:t>gat la ipo</w:t>
        <w:softHyphen/>
        <w:t>te</w:t>
        <w:softHyphen/>
        <w:t>ze materialis</w:t>
        <w:softHyphen/>
        <w:t>te, atri</w:t>
        <w:softHyphen/>
        <w:t>bu</w:t>
        <w:softHyphen/>
        <w:t>ind ele</w:t>
        <w:softHyphen/>
        <w:t>men</w:t>
        <w:softHyphen/>
        <w:softHyphen/>
        <w:t>telor lu</w:t>
        <w:softHyphen/>
        <w:t>mii cauza cre</w:t>
        <w:softHyphen/>
        <w:t>ă</w:t>
        <w:softHyphen/>
        <w:softHyphen/>
        <w:t>rii uni</w:t>
        <w:softHyphen/>
        <w:t>ver</w:t>
        <w:softHyphen/>
        <w:t>su</w:t>
        <w:softHyphen/>
        <w:t>lui; alţii şi-au ima</w:t>
        <w:softHyphen/>
        <w:t>ginat că na</w:t>
        <w:softHyphen/>
        <w:softHyphen/>
        <w:t>tura ce</w:t>
        <w:softHyphen/>
        <w:t>lor vă</w:t>
        <w:softHyphen/>
        <w:softHyphen/>
        <w:t>zute este for</w:t>
        <w:softHyphen/>
        <w:t>ma</w:t>
        <w:softHyphen/>
        <w:t>tă din a</w:t>
        <w:softHyphen/>
        <w:t>tomi, […] corpi indivizibili ce se unesc şi se despart unii de al</w:t>
        <w:softHyphen/>
        <w:t>ţii suc</w:t>
        <w:softHyphen/>
        <w:softHyphen/>
        <w:t>cesiv, du</w:t>
        <w:softHyphen/>
        <w:softHyphen/>
        <w:t>când ast</w:t>
        <w:softHyphen/>
        <w:t>fel la naş</w:t>
        <w:softHyphen/>
        <w:t>terea şi dis</w:t>
        <w:softHyphen/>
        <w:softHyphen/>
        <w:t>tru</w:t>
        <w:softHyphen/>
        <w:softHyphen/>
        <w:t>ge</w:t>
        <w:softHyphen/>
        <w:t>rea fi</w:t>
        <w:softHyphen/>
        <w:t>in</w:t>
        <w:softHyphen/>
        <w:t>ţe</w:t>
        <w:softHyphen/>
        <w:t>lor […]. Ne</w:t>
        <w:softHyphen/>
        <w:softHyphen/>
        <w:softHyphen/>
        <w:softHyphen/>
        <w:t>cre</w:t>
        <w:softHyphen/>
        <w:t>din</w:t>
        <w:softHyphen/>
        <w:t>ţa în Dumne</w:t>
        <w:softHyphen/>
        <w:t>zeu […] i-a înşelat şi au spus că univer</w:t>
        <w:softHyphen/>
        <w:t>sul e fă</w:t>
        <w:softHyphen/>
        <w:t>ră con</w:t>
        <w:softHyphen/>
        <w:softHyphen/>
        <w:t>du</w:t>
        <w:softHyphen/>
        <w:softHyphen/>
        <w:softHyphen/>
        <w:t>cere şi fă</w:t>
        <w:softHyphen/>
        <w:t>ră ordine, fiind pur</w:t>
        <w:softHyphen/>
        <w:t>tat de întâm</w:t>
        <w:softHyphen/>
        <w:t>pla</w:t>
        <w:softHyphen/>
        <w:t>re”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ngura pretenţie a teologiei este aceea de a nu se încerca o inter</w:t>
        <w:softHyphen/>
        <w:t>pre</w:t>
        <w:softHyphen/>
        <w:t>ta</w:t>
        <w:softHyphen/>
        <w:t>re a lumii fără Dumnezeu; ea nu are şi vo</w:t>
        <w:softHyphen/>
        <w:t>ca</w:t>
        <w:softHyphen/>
        <w:softHyphen/>
        <w:softHyphen/>
        <w:t>ţia de a descrie într-un anu</w:t>
        <w:softHyphen/>
        <w:t>mit fel universul, cum opinează par</w:t>
        <w:softHyphen/>
        <w:t>ti</w:t>
        <w:softHyphen/>
        <w:t>za</w:t>
        <w:softHyphen/>
        <w:t>nii creaţi</w:t>
        <w:softHyphen/>
        <w:t>o</w:t>
        <w:softHyphen/>
        <w:t>nismulu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eologia occidentală mai nouă încearcă să depăşească premisele culturii dualiste, care au condus la acest conflict şi care încă îl mai susţin. Spre pildă, în viziunea lui Jür</w:t>
        <w:softHyphen/>
        <w:t>gen Molt</w:t>
        <w:softHyphen/>
        <w:softHyphen/>
        <w:softHyphen/>
        <w:t>mann, in</w:t>
        <w:softHyphen/>
        <w:t>sis</w:t>
        <w:softHyphen/>
        <w:t>tenţa teologiei vechi pe relaţia cauzală din</w:t>
        <w:softHyphen/>
        <w:softHyphen/>
        <w:softHyphen/>
        <w:softHyphen/>
        <w:softHyphen/>
        <w:t>tre Cre</w:t>
        <w:softHyphen/>
        <w:softHyphen/>
        <w:t>ator şi cre</w:t>
        <w:softHyphen/>
        <w:t>a</w:t>
        <w:softHyphen/>
        <w:t>ţi</w:t>
        <w:softHyphen/>
        <w:t>e se află la originea conflictului dintre cre</w:t>
        <w:softHyphen/>
        <w:t>a</w:t>
        <w:softHyphen/>
        <w:t>ţi</w:t>
        <w:softHyphen/>
        <w:t>o</w:t>
        <w:softHyphen/>
        <w:t>nism şi e</w:t>
        <w:softHyphen/>
        <w:t>vo</w:t>
        <w:softHyphen/>
        <w:softHyphen/>
        <w:softHyphen/>
        <w:t>luţionism, pro</w:t>
        <w:softHyphen/>
        <w:softHyphen/>
        <w:t>mo</w:t>
        <w:softHyphen/>
        <w:softHyphen/>
        <w:t>vând ima</w:t>
        <w:softHyphen/>
        <w:softHyphen/>
        <w:t>ginea separaţionistă a unor ra</w:t>
        <w:softHyphen/>
        <w:t>porturi ex</w:t>
        <w:softHyphen/>
        <w:t>te</w:t>
        <w:softHyphen/>
        <w:t>ri</w:t>
        <w:softHyphen/>
        <w:t>oare în</w:t>
        <w:softHyphen/>
        <w:t>tre Dumne</w:t>
        <w:softHyphen/>
        <w:softHyphen/>
        <w:t>zeu şi uni</w:t>
        <w:softHyphen/>
        <w:t>vers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. Moltmann consideră că distincţia vechi-tes</w:t>
        <w:softHyphen/>
        <w:softHyphen/>
        <w:t>ta</w:t>
        <w:softHyphen/>
        <w:t>mentară – ce</w:t>
        <w:softHyphen/>
        <w:softHyphen/>
        <w:t>rută de contextul panteist în care trăiau evre</w:t>
        <w:softHyphen/>
        <w:t>ii– în</w:t>
        <w:softHyphen/>
        <w:softHyphen/>
        <w:t>tre Dumnezeu şi lu</w:t>
        <w:softHyphen/>
        <w:t>me, care avea rostul de a elimina orice inter</w:t>
        <w:softHyphen/>
        <w:t>pre</w:t>
        <w:softHyphen/>
        <w:softHyphen/>
        <w:t>tare a lui Dum</w:t>
        <w:softHyphen/>
        <w:t>ne</w:t>
        <w:softHyphen/>
        <w:t>zeu în termenii lumii şi de asemenea orice in</w:t>
        <w:softHyphen/>
        <w:t>ter</w:t>
        <w:softHyphen/>
        <w:t>pretare a lumii ca di</w:t>
        <w:softHyphen/>
        <w:t>vi</w:t>
        <w:softHyphen/>
        <w:t>nă, a fost înţeleasă în apologeticele mo</w:t>
        <w:softHyphen/>
        <w:t>der</w:t>
        <w:softHyphen/>
        <w:softHyphen/>
        <w:t>ne ca pretext pen</w:t>
        <w:softHyphen/>
        <w:t>tru pro</w:t>
        <w:softHyphen/>
        <w:t>ce</w:t>
        <w:softHyphen/>
        <w:t>sul caracteristic european al secula</w:t>
        <w:softHyphen/>
        <w:t>ri</w:t>
        <w:softHyphen/>
        <w:t>zării şi implicit pentru împli</w:t>
        <w:softHyphen/>
        <w:t>ni</w:t>
        <w:softHyphen/>
        <w:t>rea visului(la fel de european) de exploatare eficientă a re</w:t>
        <w:softHyphen/>
        <w:t>sur</w:t>
        <w:softHyphen/>
        <w:t>se</w:t>
        <w:softHyphen/>
        <w:t>lor naturale, de dominare a lumii în locul lui Dum</w:t>
        <w:softHyphen/>
        <w:t>nezeu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eea ce im</w:t>
        <w:softHyphen/>
        <w:t>pune azi revizuirea idei</w:t>
        <w:softHyphen/>
        <w:t>i oc</w:t>
        <w:softHyphen/>
        <w:t>ci</w:t>
        <w:softHyphen/>
        <w:t>dentale despre raporturile dintre Dumnezeu şi creaţie este degradarea radicală a me</w:t>
        <w:softHyphen/>
        <w:t>diului în</w:t>
        <w:softHyphen/>
        <w:t>con</w:t>
        <w:softHyphen/>
        <w:t>jurător, rezultat al absenţei unei perspective a complementarităţii domeniilor.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doctrină ecologică a creaţiei implică un nou mod de a gândi despre Dum</w:t>
        <w:softHyphen/>
        <w:t>nezeu. Centrul noii viziuni este re</w:t>
        <w:softHyphen/>
        <w:t>cu</w:t>
        <w:softHyphen/>
        <w:t>noaş</w:t>
        <w:softHyphen/>
        <w:t>terea prezenţei lui Dum</w:t>
        <w:softHyphen/>
        <w:softHyphen/>
        <w:t xml:space="preserve">nezeu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lume şi a prezenţei lumii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Dumnezeu”. Pentru Moltmann, e vorba de re</w:t>
        <w:softHyphen/>
        <w:softHyphen/>
        <w:t>găsirea acelei “înţe</w:t>
        <w:softHyphen/>
        <w:t>lep</w:t>
        <w:softHyphen/>
        <w:t>ciuni a creaţiei”, pierdută de occident dar păstrată în răsăritul creş</w:t>
        <w:softHyphen/>
        <w:t>tin, în Bisericile Or</w:t>
        <w:softHyphen/>
        <w:t>to</w:t>
        <w:softHyphen/>
        <w:t>doxe, înţelepciune care poate oferi “ce</w:t>
        <w:softHyphen/>
        <w:t>le mai impor</w:t>
        <w:softHyphen/>
        <w:t>tan</w:t>
        <w:softHyphen/>
        <w:t>te idei spre revoluţionarea atitudinii noastre faţă de na</w:t>
        <w:softHyphen/>
        <w:t>tu</w:t>
        <w:softHyphen/>
        <w:t>ră, de care astăzi e atât de vitală nevoie”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oluţia propusă de teologul reformat, chiar dacă insolită pen</w:t>
        <w:softHyphen/>
        <w:t>tru o</w:t>
        <w:softHyphen/>
        <w:t>biş</w:t>
        <w:softHyphen/>
        <w:softHyphen/>
        <w:t>nuinţele teologiei clasice oc</w:t>
        <w:softHyphen/>
        <w:t>cidentale, nu-i o noutate pen</w:t>
        <w:softHyphen/>
        <w:t>tru Bi</w:t>
        <w:softHyphen/>
        <w:t>se</w:t>
        <w:softHyphen/>
        <w:t>ri</w:t>
        <w:softHyphen/>
        <w:t>că; mai mult, marchează întoarcerea la sursele creş</w:t>
        <w:softHyphen/>
        <w:t>ti</w:t>
        <w:softHyphen/>
        <w:softHyphen/>
        <w:t>nis</w:t>
        <w:softHyphen/>
        <w:t>mului patristic, spre perspectiva paradoxală a trans</w:t>
        <w:softHyphen/>
        <w:t>cen</w:t>
        <w:softHyphen/>
        <w:t>denţei şi a pre</w:t>
        <w:softHyphen/>
        <w:t>zenţei lui Dumne</w:t>
        <w:softHyphen/>
        <w:t>zeu în creaţie, care presupune de la bun început de</w:t>
        <w:softHyphen/>
        <w:t>păşirea separaţiei filosofice spirit-mate</w:t>
        <w:softHyphen/>
        <w:t>ri</w:t>
        <w:softHyphen/>
        <w:t>e (natural-supranatural). Prezent prin Duhul său în creaţie, Dumnezeu sus</w:t>
        <w:softHyphen/>
        <w:t>ţine şi im</w:t>
        <w:softHyphen/>
        <w:t>primă lumii struc</w:t>
        <w:softHyphen/>
        <w:t>tu</w:t>
        <w:softHyphen/>
        <w:t>ra unei comuniuni, a unei armonii di</w:t>
        <w:softHyphen/>
        <w:t>na</w:t>
        <w:softHyphen/>
        <w:t>mi</w:t>
        <w:softHyphen/>
        <w:t>c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Faţă de problema amintită, teologia are în acest moment sar</w:t>
        <w:softHyphen/>
        <w:t>ci</w:t>
        <w:softHyphen/>
        <w:t>na de a se întoarce la ade</w:t>
        <w:softHyphen/>
        <w:t>vă</w:t>
        <w:softHyphen/>
        <w:t>ra</w:t>
        <w:softHyphen/>
        <w:t>tul sens al credinţei biblice, afirmă Moltmann: “prin Duhul său cosmic, Dumnezeu, Creatorul cerului şi al pămân</w:t>
        <w:softHyphen/>
        <w:t>tu</w:t>
        <w:softHyphen/>
        <w:t>lui, e pre</w:t>
        <w:softHyphen/>
        <w:softHyphen/>
        <w:t xml:space="preserve">zent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fiecare din făpturile sale şi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comunitatea creaţiei din care aces</w:t>
        <w:softHyphen/>
        <w:t>tea fac parte. […] Dumnezeu nu-i numai Cre</w:t>
        <w:softHyphen/>
        <w:t>a</w:t>
        <w:softHyphen/>
        <w:t>torul lu</w:t>
        <w:softHyphen/>
        <w:t>mii. El este de a</w:t>
        <w:softHyphen/>
        <w:t>se</w:t>
        <w:softHyphen/>
        <w:softHyphen/>
        <w:softHyphen/>
        <w:t>me</w:t>
        <w:softHyphen/>
        <w:t>nea Duhul universului. Prin po</w:t>
        <w:softHyphen/>
        <w:t>ten</w:t>
        <w:softHyphen/>
        <w:t>ţi</w:t>
        <w:softHyphen/>
        <w:t>a</w:t>
        <w:softHyphen/>
        <w:t>li</w:t>
        <w:softHyphen/>
        <w:t>tă</w:t>
        <w:softHyphen/>
        <w:t>ţile Duhului, Cre</w:t>
        <w:softHyphen/>
        <w:softHyphen/>
        <w:t>a</w:t>
        <w:softHyphen/>
        <w:t>to</w:t>
        <w:softHyphen/>
        <w:t>rul se implică în făpturile pe care le-a zi</w:t>
        <w:softHyphen/>
        <w:t>dit, le a</w:t>
        <w:softHyphen/>
        <w:t>ni</w:t>
        <w:softHyphen/>
        <w:t>mă, le ţine în viaţă şi le conduce spre viitorul împărăţiei sale”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 o perspectivă a spiritualităţii şi a finalităţii creaţiei, dincolo de a</w:t>
        <w:softHyphen/>
        <w:softHyphen/>
        <w:softHyphen/>
        <w:t>bu</w:t>
        <w:softHyphen/>
        <w:t>zurile şi lipsa de sens acu</w:t>
        <w:softHyphen/>
        <w:softHyphen/>
        <w:t>zate de modernitate. În aceste con</w:t>
        <w:softHyphen/>
        <w:softHyphen/>
        <w:softHyphen/>
        <w:t>di</w:t>
        <w:softHyphen/>
        <w:t>ţii, conflictul dintre ştiinţă şi teologie, dar mai ales opo</w:t>
        <w:softHyphen/>
        <w:softHyphen/>
        <w:t>ziţia celor două ideologii, creaţionismul şi evoluţionismul, rămâ</w:t>
        <w:softHyphen/>
        <w:t>n semne ale ig</w:t>
        <w:softHyphen/>
        <w:t>no</w:t>
        <w:softHyphen/>
        <w:t>ranţei, ale ata</w:t>
        <w:softHyphen/>
        <w:t>şamentului pentru o paradigmă filosofică ce s-a dovedit a fi nu doar falsă, ci şi contra</w:t>
        <w:softHyphen/>
        <w:t>pro</w:t>
        <w:softHyphen/>
        <w:t>duc</w:t>
        <w:softHyphen/>
        <w:t>ti</w:t>
        <w:softHyphen/>
        <w:t>v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  <w:t>O perspectivă ortodoxă asupra conflictului creaţionism-evoluţionism</w:t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osmologia biblică, în lumina gândirii Sfinţilor Părinţi, am mai spus, ex</w:t>
        <w:softHyphen/>
        <w:softHyphen/>
        <w:t>clu</w:t>
        <w:softHyphen/>
        <w:softHyphen/>
        <w:t>de orice unilate</w:t>
        <w:softHyphen/>
        <w:t>ra</w:t>
        <w:softHyphen/>
        <w:t>litate, aşa încât nu poate fi judecată prin grila occidentală a rupturii natural-supranatural. Dum</w:t>
        <w:softHyphen/>
        <w:t>nezeu este cel ca</w:t>
        <w:softHyphen/>
        <w:t xml:space="preserve">re a </w:t>
      </w:r>
      <w:r>
        <w:rPr>
          <w:i/>
          <w:sz w:val="28"/>
          <w:szCs w:val="28"/>
        </w:rPr>
        <w:t>cre</w:t>
        <w:softHyphen/>
        <w:t>at</w:t>
      </w:r>
      <w:r>
        <w:rPr>
          <w:sz w:val="28"/>
          <w:szCs w:val="28"/>
        </w:rPr>
        <w:t xml:space="preserve"> din ni</w:t>
        <w:softHyphen/>
        <w:softHyphen/>
        <w:t xml:space="preserve">mic şi a </w:t>
      </w:r>
      <w:r>
        <w:rPr>
          <w:i/>
          <w:sz w:val="28"/>
          <w:szCs w:val="28"/>
        </w:rPr>
        <w:t>zidit</w:t>
      </w:r>
      <w:r>
        <w:rPr>
          <w:sz w:val="28"/>
          <w:szCs w:val="28"/>
        </w:rPr>
        <w:t xml:space="preserve"> (organizat) universul, dar or</w:t>
        <w:softHyphen/>
        <w:t>ga</w:t>
        <w:softHyphen/>
        <w:softHyphen/>
        <w:t>nizarea cre</w:t>
        <w:softHyphen/>
        <w:t>a</w:t>
        <w:softHyphen/>
        <w:t>ţi</w:t>
        <w:softHyphen/>
        <w:t>ei nu s-a fă</w:t>
        <w:softHyphen/>
        <w:softHyphen/>
        <w:t>cut nici dintr-o dată, nici prin eludarea mişcării făptu</w:t>
        <w:softHyphen/>
        <w:t>ri</w:t>
        <w:softHyphen/>
        <w:t>lor, mişcare des</w:t>
        <w:softHyphen/>
        <w:t>făşurată po</w:t>
        <w:softHyphen/>
        <w:softHyphen/>
        <w:t>tri</w:t>
        <w:softHyphen/>
        <w:softHyphen/>
        <w:t>vit ra</w:t>
        <w:softHyphen/>
        <w:softHyphen/>
        <w:t>ţi</w:t>
        <w:softHyphen/>
        <w:t>u</w:t>
        <w:softHyphen/>
        <w:t>ni</w:t>
        <w:softHyphen/>
        <w:t>lor întipărite de Logos în creaţie (după cum în</w:t>
        <w:softHyphen/>
        <w:t>truparea Cu</w:t>
        <w:softHyphen/>
        <w:t>vân</w:t>
        <w:softHyphen/>
        <w:softHyphen/>
        <w:t>tu</w:t>
        <w:softHyphen/>
        <w:t>lui a în</w:t>
        <w:softHyphen/>
        <w:t>semnat asumarea firii umane întregi, pentru că Dum</w:t>
        <w:softHyphen/>
        <w:t>ne</w:t>
        <w:softHyphen/>
        <w:t>zeu nu lu</w:t>
        <w:softHyphen/>
        <w:t>crea</w:t>
        <w:softHyphen/>
        <w:t>ză decât prin cel ce lucrează, ob</w:t>
        <w:softHyphen/>
        <w:t>ser</w:t>
        <w:softHyphen/>
        <w:t>vă sfântul Ma</w:t>
        <w:softHyphen/>
        <w:t xml:space="preserve">xim; cf. </w:t>
      </w:r>
      <w:r>
        <w:rPr>
          <w:i/>
          <w:sz w:val="28"/>
          <w:szCs w:val="28"/>
        </w:rPr>
        <w:t>Ambi</w:t>
        <w:softHyphen/>
        <w:t>gua</w:t>
      </w:r>
      <w:r>
        <w:rPr>
          <w:sz w:val="28"/>
          <w:szCs w:val="28"/>
        </w:rPr>
        <w:t>, 2). Dum</w:t>
        <w:softHyphen/>
        <w:t>ne</w:t>
        <w:softHyphen/>
        <w:t>zeu a creat viaţa, în</w:t>
        <w:softHyphen/>
        <w:t>să i-a dat şi acesteia pu</w:t>
        <w:softHyphen/>
        <w:softHyphen/>
        <w:t>te</w:t>
        <w:softHyphen/>
        <w:t>rea – nu în sen</w:t>
        <w:softHyphen/>
        <w:t>sul occidental al au</w:t>
        <w:softHyphen/>
        <w:t>to</w:t>
        <w:softHyphen/>
        <w:t>no</w:t>
        <w:softHyphen/>
        <w:t>miei, de vreme ce lu</w:t>
        <w:softHyphen/>
        <w:t>mea este susţinută de el prin pre</w:t>
        <w:softHyphen/>
        <w:t>zenţa pro</w:t>
        <w:softHyphen/>
        <w:softHyphen/>
        <w:t>niatoare/ener</w:t>
        <w:softHyphen/>
        <w:t>giile di</w:t>
        <w:softHyphen/>
        <w:t>vi</w:t>
        <w:softHyphen/>
        <w:t>ne – u</w:t>
        <w:softHyphen/>
        <w:t>nei mişcări pro</w:t>
        <w:softHyphen/>
        <w:t>prii (aceasta trebuie înţeleasă, cel puţin în viziunea unor Părinţi cum sunt sfinţii Grigorie al Nyssei şi Maxim Mărturisitorul, în sen</w:t>
        <w:softHyphen/>
        <w:t>sul unui proces de actualizare a potenţelor lumii). De altfel, toate făptu</w:t>
        <w:softHyphen/>
        <w:t>ri</w:t>
        <w:softHyphen/>
        <w:t>le “participă la Dum</w:t>
        <w:softHyphen/>
        <w:t>nezeu” prin faptul că există şi se mişcă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 A</w:t>
        <w:softHyphen/>
        <w:t>ceastă per</w:t>
        <w:softHyphen/>
        <w:softHyphen/>
        <w:t>spec</w:t>
        <w:softHyphen/>
        <w:softHyphen/>
        <w:t>ti</w:t>
        <w:softHyphen/>
        <w:t>vă, spune dr. Kalomi</w:t>
        <w:softHyphen/>
        <w:t xml:space="preserve">ros, se poate numi </w:t>
      </w:r>
      <w:r>
        <w:rPr>
          <w:i/>
          <w:sz w:val="28"/>
          <w:szCs w:val="28"/>
        </w:rPr>
        <w:t>e</w:t>
        <w:softHyphen/>
        <w:t>vo</w:t>
        <w:softHyphen/>
        <w:t>lu</w:t>
        <w:softHyphen/>
        <w:t>ti</w:t>
        <w:softHyphen/>
        <w:t>vă</w:t>
      </w:r>
      <w:r>
        <w:rPr>
          <w:sz w:val="28"/>
          <w:szCs w:val="28"/>
        </w:rPr>
        <w:t xml:space="preserve"> (dar nu în</w:t>
        <w:softHyphen/>
        <w:softHyphen/>
        <w:t>tr-un înţeles ateu)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eea ce permite o a</w:t>
        <w:softHyphen/>
        <w:t>se</w:t>
        <w:softHyphen/>
        <w:t>menea viziune este înţelegerea o</w:t>
        <w:softHyphen/>
        <w:t>pe</w:t>
        <w:softHyphen/>
        <w:t>rei cre</w:t>
        <w:softHyphen/>
        <w:t>a</w:t>
        <w:softHyphen/>
        <w:t>toa</w:t>
        <w:softHyphen/>
        <w:t>re ca ex</w:t>
        <w:softHyphen/>
        <w:t>pre</w:t>
        <w:softHyphen/>
        <w:t>sie a unui plan anterior, care stabi</w:t>
        <w:softHyphen/>
        <w:t>leşte ca toate eta</w:t>
        <w:softHyphen/>
        <w:t>pe</w:t>
        <w:softHyphen/>
        <w:t>le, re</w:t>
        <w:softHyphen/>
        <w:softHyphen/>
        <w:t>gistrele şi fiinţele din univers să fie anti</w:t>
        <w:softHyphen/>
        <w:t>ci</w:t>
        <w:softHyphen/>
        <w:t>pat con</w:t>
        <w:softHyphen/>
        <w:t>for</w:t>
        <w:softHyphen/>
        <w:t>me ul</w:t>
        <w:softHyphen/>
        <w:t>ti</w:t>
        <w:softHyphen/>
        <w:softHyphen/>
        <w:softHyphen/>
        <w:t>mei stări a creaţiei. Sfân</w:t>
        <w:softHyphen/>
        <w:t>tul Ma</w:t>
        <w:softHyphen/>
        <w:t>xim ob</w:t>
        <w:softHyphen/>
        <w:t>ser</w:t>
        <w:softHyphen/>
        <w:t>vă că Dum</w:t>
        <w:softHyphen/>
        <w:t>nezeu cre</w:t>
        <w:softHyphen/>
        <w:t>a</w:t>
        <w:softHyphen/>
        <w:t>ză con</w:t>
        <w:softHyphen/>
        <w:t>tem</w:t>
        <w:softHyphen/>
        <w:t>plând în Hristos i</w:t>
        <w:softHyphen/>
        <w:t>ma</w:t>
        <w:softHyphen/>
        <w:t>gi</w:t>
        <w:softHyphen/>
        <w:t>nea fi</w:t>
        <w:softHyphen/>
        <w:t>na</w:t>
        <w:softHyphen/>
        <w:t>lă/desăvârşită a lumii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. A</w:t>
        <w:softHyphen/>
        <w:t>cestea-s mo</w:t>
        <w:softHyphen/>
        <w:softHyphen/>
        <w:t>tivele pen</w:t>
        <w:softHyphen/>
        <w:t>tru care Dumne</w:t>
        <w:softHyphen/>
        <w:softHyphen/>
        <w:t>zeu, in</w:t>
        <w:softHyphen/>
        <w:softHyphen/>
        <w:t>ter</w:t>
        <w:softHyphen/>
        <w:t>ve</w:t>
        <w:softHyphen/>
        <w:t>nind prin ceea ce s-ar putea numi un miracol continuu (pe care minunile nu fac decât să-l reveleze ochilor noştri, altfel neputincioşi sau pur şi simplu neobişnuiţi cu experienţa con</w:t>
        <w:softHyphen/>
        <w:t>templativă) – nu în sensul de sus</w:t>
        <w:softHyphen/>
        <w:t>pen</w:t>
        <w:softHyphen/>
        <w:softHyphen/>
        <w:t>dare a or</w:t>
        <w:softHyphen/>
        <w:t>di</w:t>
        <w:softHyphen/>
        <w:t>nii naturale, ci de re</w:t>
        <w:softHyphen/>
        <w:softHyphen/>
        <w:t>ve</w:t>
        <w:softHyphen/>
        <w:t>lare a stării eshato</w:t>
        <w:softHyphen/>
        <w:t>lo</w:t>
        <w:softHyphen/>
        <w:t>gi</w:t>
        <w:softHyphen/>
        <w:t>ce a uni</w:t>
        <w:softHyphen/>
        <w:softHyphen/>
        <w:t>versului–, nu exclude miş</w:t>
        <w:softHyphen/>
        <w:t>ca</w:t>
        <w:softHyphen/>
        <w:t>rea şi libertatea creaţie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fântul Vasile evidenţiază maniera complexă în care Dumnezeu, prin cu</w:t>
        <w:softHyphen/>
        <w:softHyphen/>
        <w:softHyphen/>
        <w:t>vin</w:t>
        <w:softHyphen/>
        <w:t>tele/energiile sale, susţine fertili</w:t>
        <w:softHyphen/>
        <w:t>ta</w:t>
        <w:softHyphen/>
        <w:t>tea naturală (concepută şi dă</w:t>
        <w:softHyphen/>
        <w:t>ru</w:t>
        <w:softHyphen/>
        <w:t xml:space="preserve">ită tot de el) a creaţiei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ân</w:t>
        <w:softHyphen/>
        <w:t>deş</w:t>
        <w:softHyphen/>
        <w:softHyphen/>
        <w:t>te-te la cuvintele lui Dumnezeu care străbat creaţia! Au în</w:t>
        <w:softHyphen/>
        <w:softHyphen/>
        <w:t>ce</w:t>
        <w:softHyphen/>
        <w:t>put de a</w:t>
        <w:softHyphen/>
        <w:t>tunci, de la facerea lumii, şi lu</w:t>
        <w:softHyphen/>
        <w:t>crea</w:t>
        <w:softHyphen/>
        <w:t>ză şi acum, mergând mai de</w:t>
        <w:softHyphen/>
        <w:t>par</w:t>
        <w:softHyphen/>
        <w:t>te, pâ</w:t>
        <w:softHyphen/>
        <w:softHyphen/>
        <w:t>nă la sfârşitul lumii. [...] «Să scoată pământul su</w:t>
        <w:softHyphen/>
        <w:t>flet viu!». A</w:t>
        <w:softHyphen/>
        <w:t>cea</w:t>
        <w:softHyphen/>
        <w:t>stă po</w:t>
        <w:softHyphen/>
        <w:softHyphen/>
        <w:softHyphen/>
        <w:t>run</w:t>
        <w:softHyphen/>
        <w:t>că a rămas statornică în pământ şi nu în</w:t>
        <w:softHyphen/>
        <w:t>ce</w:t>
        <w:softHyphen/>
        <w:t>tea</w:t>
        <w:softHyphen/>
        <w:t>ză să stea în sluj</w:t>
        <w:softHyphen/>
        <w:t>ba Cre</w:t>
        <w:softHyphen/>
        <w:softHyphen/>
        <w:t>atorului. Unele vietăţi sunt aduse la ex</w:t>
        <w:softHyphen/>
        <w:t>is</w:t>
        <w:softHyphen/>
        <w:t>tenţă prin naş</w:t>
        <w:softHyphen/>
        <w:t>te</w:t>
        <w:softHyphen/>
        <w:t>re din ce</w:t>
        <w:softHyphen/>
        <w:softHyphen/>
        <w:softHyphen/>
        <w:t>le care existau mai înainte, iar al</w:t>
        <w:softHyphen/>
        <w:t>tele şi acum se nasc chiar din pă</w:t>
        <w:softHyphen/>
        <w:softHyphen/>
        <w:t>mânt” (</w:t>
      </w:r>
      <w:r>
        <w:rPr>
          <w:i/>
          <w:sz w:val="28"/>
          <w:szCs w:val="28"/>
        </w:rPr>
        <w:t>Omilii la he</w:t>
        <w:softHyphen/>
        <w:t>xa</w:t>
        <w:softHyphen/>
        <w:t>e</w:t>
        <w:softHyphen/>
        <w:t>meron</w:t>
      </w:r>
      <w:r>
        <w:rPr>
          <w:sz w:val="28"/>
          <w:szCs w:val="28"/>
        </w:rPr>
        <w:t xml:space="preserve">, 9, 2). În </w:t>
      </w:r>
      <w:r>
        <w:rPr>
          <w:i/>
          <w:sz w:val="28"/>
          <w:szCs w:val="28"/>
        </w:rPr>
        <w:t xml:space="preserve">Cuvântul </w:t>
      </w:r>
      <w:r>
        <w:rPr>
          <w:sz w:val="28"/>
          <w:szCs w:val="28"/>
        </w:rPr>
        <w:t>său</w:t>
      </w:r>
      <w:r>
        <w:rPr>
          <w:i/>
          <w:sz w:val="28"/>
          <w:szCs w:val="28"/>
        </w:rPr>
        <w:t xml:space="preserve"> apo</w:t>
        <w:softHyphen/>
        <w:t>lo</w:t>
        <w:softHyphen/>
        <w:t>getic la he</w:t>
        <w:softHyphen/>
        <w:softHyphen/>
        <w:t>xa</w:t>
        <w:softHyphen/>
        <w:t>emeron</w:t>
      </w:r>
      <w:r>
        <w:rPr>
          <w:sz w:val="28"/>
          <w:szCs w:val="28"/>
        </w:rPr>
        <w:t>, sfântul episcop al Nyssei vorbeşte de eficienţa po</w:t>
        <w:softHyphen/>
        <w:t>run</w:t>
        <w:softHyphen/>
        <w:softHyphen/>
        <w:t>ci</w:t>
        <w:softHyphen/>
        <w:t>lor dumnezeieşti, prin care Cuvântul “pare de-a dreptul înnăs</w:t>
        <w:softHyphen/>
        <w:t>cut în făp</w:t>
        <w:softHyphen/>
        <w:t>turi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ele două afirmaţii indică prezenţa activă neîntreruptă a Cu</w:t>
        <w:softHyphen/>
        <w:t>vân</w:t>
        <w:softHyphen/>
        <w:t>tului cre</w:t>
        <w:softHyphen/>
        <w:t xml:space="preserve">ator în univers, aşa încât e de înţeles că textul </w:t>
      </w:r>
      <w:r>
        <w:rPr>
          <w:i/>
          <w:sz w:val="28"/>
          <w:szCs w:val="28"/>
        </w:rPr>
        <w:t xml:space="preserve">Facerii </w:t>
      </w:r>
      <w:r>
        <w:rPr>
          <w:sz w:val="28"/>
          <w:szCs w:val="28"/>
        </w:rPr>
        <w:t>tre</w:t>
        <w:softHyphen/>
        <w:t>buie luat în sen</w:t>
        <w:softHyphen/>
        <w:t>sul unei paradigme a modului în care Dumnezeu lu</w:t>
        <w:softHyphen/>
        <w:t xml:space="preserve">crează permanent în creaţie, nu în sensul unui </w:t>
      </w:r>
      <w:r>
        <w:rPr>
          <w:i/>
          <w:sz w:val="28"/>
          <w:szCs w:val="28"/>
        </w:rPr>
        <w:t>illo tempore</w:t>
      </w:r>
      <w:r>
        <w:rPr>
          <w:sz w:val="28"/>
          <w:szCs w:val="28"/>
        </w:rPr>
        <w:t xml:space="preserve"> în care lu</w:t>
        <w:softHyphen/>
        <w:t>cra</w:t>
        <w:softHyphen/>
        <w:t>rea dumnezeiască era complet diferită de ceea ce se petrece acum în uni</w:t>
        <w:softHyphen/>
        <w:t>vers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Nu-i vorba nici de o ordine statică, nici de o mişcare pro</w:t>
        <w:softHyphen/>
        <w:t>du</w:t>
        <w:softHyphen/>
        <w:softHyphen/>
        <w:softHyphen/>
        <w:t>că</w:t>
        <w:softHyphen/>
        <w:t>toa</w:t>
        <w:softHyphen/>
        <w:softHyphen/>
        <w:t>re a dezordinii. Paradoxul cos</w:t>
        <w:softHyphen/>
        <w:t>mic sau ceea ce şti</w:t>
        <w:softHyphen/>
        <w:t>inţa de acum ob</w:t>
        <w:softHyphen/>
        <w:softHyphen/>
        <w:t>ser</w:t>
        <w:softHyphen/>
        <w:t>vă în stările de complexitate (pe care noi le sesi</w:t>
        <w:softHyphen/>
        <w:t>zăm ca or</w:t>
        <w:softHyphen/>
        <w:t>di</w:t>
        <w:softHyphen/>
        <w:t>ne şi dez</w:t>
        <w:softHyphen/>
        <w:t>or</w:t>
        <w:softHyphen/>
        <w:t>dine în acelaşi timp)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, era nu</w:t>
        <w:softHyphen/>
        <w:t>mit deja de Sfinţii Părinţi sta</w:t>
        <w:softHyphen/>
        <w:softHyphen/>
        <w:t>bi</w:t>
        <w:softHyphen/>
        <w:softHyphen/>
        <w:t>li</w:t>
        <w:softHyphen/>
        <w:t>tate mo</w:t>
        <w:softHyphen/>
        <w:t>bi</w:t>
        <w:softHyphen/>
        <w:t>lă şi mo</w:t>
        <w:softHyphen/>
        <w:softHyphen/>
        <w:t>bi</w:t>
        <w:softHyphen/>
        <w:t>lita</w:t>
        <w:softHyphen/>
        <w:t>te sta</w:t>
        <w:softHyphen/>
        <w:t>bilă. Pă</w:t>
        <w:softHyphen/>
        <w:t>rin</w:t>
        <w:softHyphen/>
        <w:t>ţii afirmă că or</w:t>
        <w:softHyphen/>
        <w:softHyphen/>
        <w:t>gani</w:t>
        <w:softHyphen/>
        <w:t>za</w:t>
        <w:softHyphen/>
        <w:t>rea lu</w:t>
        <w:softHyphen/>
        <w:softHyphen/>
        <w:softHyphen/>
        <w:t>mii şi miş</w:t>
        <w:softHyphen/>
        <w:t>ca</w:t>
        <w:softHyphen/>
        <w:t>rea a</w:t>
        <w:softHyphen/>
        <w:t>cesteia se săvârşesc din ini</w:t>
        <w:softHyphen/>
        <w:softHyphen/>
        <w:t>ţi</w:t>
        <w:softHyphen/>
        <w:t>ativa (Dumne</w:t>
        <w:softHyphen/>
        <w:softHyphen/>
        <w:t>zeu le “chea</w:t>
        <w:softHyphen/>
        <w:t>mă la fi</w:t>
        <w:softHyphen/>
        <w:t>inţă pe cele ce în</w:t>
        <w:softHyphen/>
        <w:t>că nu sunt”; Rm 4, 17) şi cu a</w:t>
        <w:softHyphen/>
        <w:t>por</w:t>
        <w:softHyphen/>
        <w:softHyphen/>
        <w:t>tul di</w:t>
        <w:softHyphen/>
        <w:t>vin, ma</w:t>
        <w:softHyphen/>
        <w:t>ni</w:t>
        <w:softHyphen/>
        <w:t>fes</w:t>
        <w:softHyphen/>
        <w:t>tat prin e</w:t>
        <w:softHyphen/>
        <w:t>nergiile ne</w:t>
        <w:softHyphen/>
        <w:softHyphen/>
        <w:t>cre</w:t>
        <w:softHyphen/>
        <w:t>a</w:t>
        <w:softHyphen/>
        <w:t>te, dar în con</w:t>
        <w:softHyphen/>
        <w:t>ver</w:t>
        <w:softHyphen/>
        <w:softHyphen/>
        <w:t>gen</w:t>
        <w:softHyphen/>
        <w:t>ţă cu pu</w:t>
        <w:softHyphen/>
        <w:t>te</w:t>
        <w:softHyphen/>
        <w:t>rea naturală a făp</w:t>
        <w:softHyphen/>
        <w:t>tu</w:t>
        <w:softHyphen/>
        <w:t>ri</w:t>
        <w:softHyphen/>
        <w:t>lor. Se ob</w:t>
        <w:softHyphen/>
        <w:t>ser</w:t>
        <w:softHyphen/>
        <w:t>vă legă</w:t>
        <w:softHyphen/>
        <w:t>tu</w:t>
        <w:softHyphen/>
        <w:t>ra inter</w:t>
        <w:softHyphen/>
        <w:t>nă din</w:t>
        <w:softHyphen/>
        <w:t>tre fa</w:t>
        <w:softHyphen/>
        <w:t>cere şi pro</w:t>
        <w:softHyphen/>
        <w:t>nie, expre</w:t>
        <w:softHyphen/>
        <w:t>sii ale atot</w:t>
        <w:softHyphen/>
        <w:t>pu</w:t>
        <w:softHyphen/>
        <w:softHyphen/>
        <w:t>ter</w:t>
        <w:softHyphen/>
        <w:t>ni</w:t>
        <w:softHyphen/>
        <w:t>ci</w:t>
        <w:softHyphen/>
        <w:softHyphen/>
        <w:t>ei di</w:t>
        <w:softHyphen/>
        <w:t>vi</w:t>
        <w:softHyphen/>
        <w:t xml:space="preserve">n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red că soluţia Părinţilor răsăriteni ar fi uşor de re</w:t>
        <w:softHyphen/>
        <w:t>cep</w:t>
        <w:softHyphen/>
        <w:t>tat azi de cos</w:t>
        <w:softHyphen/>
        <w:softHyphen/>
        <w:t>mologi (mai puţin de an</w:t>
        <w:softHyphen/>
        <w:t>tropologi, care nu au asumat încă nici direcţiile noii cosmologii), care caută încă să se es</w:t>
        <w:softHyphen/>
        <w:t>chi</w:t>
        <w:softHyphen/>
        <w:softHyphen/>
        <w:t>ve</w:t>
        <w:softHyphen/>
        <w:t>ze doar pen</w:t>
        <w:softHyphen/>
        <w:t>tru că nu au fost obişnuiţi cu un Dumnezeu Atotputernic şi Atotţiitor în a</w:t>
        <w:softHyphen/>
        <w:t>ce</w:t>
        <w:softHyphen/>
        <w:t>laşi timp, adi</w:t>
        <w:softHyphen/>
        <w:t>că imuabil şi trans</w:t>
        <w:softHyphen/>
        <w:t>cendent, dar şi în mişcare iu</w:t>
        <w:softHyphen/>
        <w:t>bi</w:t>
        <w:softHyphen/>
        <w:t>toa</w:t>
        <w:softHyphen/>
        <w:t>re spre lume. Un Cre</w:t>
        <w:softHyphen/>
        <w:t>a</w:t>
        <w:softHyphen/>
        <w:t>tor ca</w:t>
        <w:softHyphen/>
        <w:t>re, fiind A</w:t>
        <w:softHyphen/>
        <w:t>tot</w:t>
        <w:softHyphen/>
        <w:t>puternic, s-a au</w:t>
        <w:softHyphen/>
        <w:t>to</w:t>
        <w:softHyphen/>
        <w:t>deter</w:t>
        <w:softHyphen/>
        <w:t>mi</w:t>
        <w:softHyphen/>
        <w:softHyphen/>
        <w:t>nat la slăbiciu</w:t>
        <w:softHyphen/>
        <w:t>ne, cum spune de</w:t>
        <w:softHyphen/>
        <w:t>se</w:t>
        <w:softHyphen/>
        <w:t>ori sfântul Pa</w:t>
        <w:softHyphen/>
        <w:t>vel (1 Co 1, 27), la acomodarea cu po</w:t>
        <w:softHyphen/>
        <w:softHyphen/>
        <w:t>si</w:t>
        <w:softHyphen/>
        <w:t>bi</w:t>
        <w:softHyphen/>
        <w:t>lităţile limitate ale u</w:t>
        <w:softHyphen/>
        <w:t>ni</w:t>
        <w:softHyphen/>
        <w:t>ver</w:t>
        <w:softHyphen/>
        <w:t>su</w:t>
        <w:softHyphen/>
        <w:t>lui, acţionând prin aces</w:t>
        <w:softHyphen/>
        <w:t>te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Sfântul Atanasie descrie pe de o parte inconsistenţa lumii (ima</w:t>
        <w:softHyphen/>
        <w:t>gine fa</w:t>
        <w:softHyphen/>
        <w:softHyphen/>
        <w:t>mi</w:t>
        <w:softHyphen/>
        <w:t>li</w:t>
        <w:softHyphen/>
        <w:t>a</w:t>
        <w:softHyphen/>
        <w:t>ră celor mai mulţi din</w:t>
        <w:softHyphen/>
        <w:t>tre noi, impusă de princi</w:t>
        <w:softHyphen/>
        <w:t>piul hei</w:t>
        <w:softHyphen/>
        <w:softHyphen/>
        <w:softHyphen/>
        <w:t>sen</w:t>
        <w:softHyphen/>
        <w:softHyphen/>
        <w:softHyphen/>
        <w:t>ber</w:t>
        <w:softHyphen/>
        <w:t>gi</w:t>
        <w:softHyphen/>
        <w:t>an al in</w:t>
        <w:softHyphen/>
        <w:t>cer</w:t>
        <w:softHyphen/>
        <w:t>titudinii, versiunea ontologică), pe de al</w:t>
        <w:softHyphen/>
        <w:t>ta im</w:t>
        <w:softHyphen/>
        <w:softHyphen/>
        <w:t>pli</w:t>
        <w:softHyphen/>
        <w:t>ca</w:t>
        <w:softHyphen/>
        <w:t>rea per</w:t>
        <w:softHyphen/>
        <w:softHyphen/>
        <w:softHyphen/>
        <w:t>ma</w:t>
        <w:softHyphen/>
        <w:t>nentă a Cre</w:t>
        <w:softHyphen/>
        <w:t>a</w:t>
        <w:softHyphen/>
        <w:t>to</w:t>
        <w:softHyphen/>
        <w:t>rului, care se face voluntar şi iu</w:t>
        <w:softHyphen/>
        <w:t>bi</w:t>
        <w:softHyphen/>
        <w:t xml:space="preserve">tor </w:t>
      </w:r>
      <w:r>
        <w:rPr>
          <w:i/>
          <w:sz w:val="28"/>
          <w:szCs w:val="28"/>
        </w:rPr>
        <w:t>sub</w:t>
        <w:softHyphen/>
        <w:t>strat</w:t>
      </w:r>
      <w:r>
        <w:rPr>
          <w:sz w:val="28"/>
          <w:szCs w:val="28"/>
        </w:rPr>
        <w:t xml:space="preserve"> al lu</w:t>
        <w:softHyphen/>
        <w:t>mii, spre dăinuirea şi spo</w:t>
        <w:softHyphen/>
        <w:t>rirea acesteia: “vă</w:t>
        <w:softHyphen/>
        <w:t>zând [Dumne</w:t>
        <w:softHyphen/>
        <w:t>zeu] că toa</w:t>
        <w:softHyphen/>
        <w:softHyphen/>
        <w:t>tă fi</w:t>
        <w:softHyphen/>
        <w:t>rea creată e, prin raţiunile sale, cur</w:t>
        <w:softHyphen/>
        <w:t>gă</w:t>
        <w:softHyphen/>
        <w:softHyphen/>
        <w:t>toa</w:t>
        <w:softHyphen/>
        <w:t>re şi pe ca</w:t>
        <w:softHyphen/>
        <w:t>lea dezar</w:t>
        <w:softHyphen/>
        <w:t>ti</w:t>
        <w:softHyphen/>
        <w:t>cu</w:t>
        <w:softHyphen/>
        <w:t>lă</w:t>
        <w:softHyphen/>
        <w:t>rii, ca să nu pă</w:t>
        <w:softHyphen/>
        <w:t>timească ea acea</w:t>
        <w:softHyphen/>
        <w:t>sta şi pen</w:t>
        <w:softHyphen/>
        <w:t>tru a nu se re</w:t>
        <w:softHyphen/>
        <w:t>to</w:t>
        <w:softHyphen/>
        <w:t>pi uni</w:t>
        <w:softHyphen/>
        <w:t>ver</w:t>
        <w:softHyphen/>
        <w:t>sul în inexistenţă, după ce le-a fă</w:t>
        <w:softHyphen/>
        <w:t>cut pe toa</w:t>
        <w:softHyphen/>
        <w:t>te prin Cu</w:t>
        <w:softHyphen/>
        <w:t>vân</w:t>
        <w:softHyphen/>
        <w:t>tul său veş</w:t>
        <w:softHyphen/>
        <w:t>nic şi a dat consistenţă zi</w:t>
        <w:softHyphen/>
        <w:t>dirii, n-a lă</w:t>
        <w:softHyphen/>
        <w:t>sat-o să fie purtată şi clă</w:t>
        <w:softHyphen/>
        <w:softHyphen/>
        <w:t>tinată de firea ei şi amenin</w:t>
        <w:softHyphen/>
        <w:t>ţată să reca</w:t>
        <w:softHyphen/>
        <w:t>dă în ni</w:t>
        <w:softHyphen/>
        <w:t>mic, ci, fiind bun, con</w:t>
        <w:softHyphen/>
        <w:softHyphen/>
        <w:t>du</w:t>
        <w:softHyphen/>
        <w:t>ce şi stabi</w:t>
        <w:softHyphen/>
        <w:t>li</w:t>
        <w:softHyphen/>
        <w:t>zea</w:t>
        <w:softHyphen/>
        <w:t>ză cre</w:t>
        <w:softHyphen/>
        <w:t>aţia întreagă prin Cuvântul său, care e şi el Dum</w:t>
        <w:softHyphen/>
        <w:t>ne</w:t>
        <w:softHyphen/>
        <w:t>zeu, aşa în</w:t>
        <w:softHyphen/>
        <w:t>cât, lu</w:t>
        <w:softHyphen/>
        <w:softHyphen/>
        <w:t>minată prin conducerea, prin purtarea de gri</w:t>
        <w:softHyphen/>
        <w:t>jă şi prin conser</w:t>
        <w:softHyphen/>
        <w:t>va</w:t>
        <w:softHyphen/>
        <w:t>rea ei în ordine de către Cuvântul, să poată dura sta</w:t>
        <w:softHyphen/>
        <w:softHyphen/>
        <w:t>tornic”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răpastia uriaşă dintre necreat şi creat este depăşită prin co</w:t>
        <w:softHyphen/>
        <w:t>bo</w:t>
        <w:softHyphen/>
        <w:t>râ</w:t>
        <w:softHyphen/>
        <w:t>rea e</w:t>
        <w:softHyphen/>
        <w:t>nergetică a Dumnezeirii spre lume şi prin urcu</w:t>
        <w:softHyphen/>
        <w:t xml:space="preserve">şul </w:t>
      </w:r>
      <w:r>
        <w:rPr>
          <w:i/>
          <w:sz w:val="28"/>
          <w:szCs w:val="28"/>
        </w:rPr>
        <w:t>ra</w:t>
        <w:softHyphen/>
        <w:t>ţi</w:t>
        <w:softHyphen/>
        <w:t>o</w:t>
        <w:softHyphen/>
        <w:t>nal</w:t>
      </w:r>
      <w:r>
        <w:rPr>
          <w:sz w:val="28"/>
          <w:szCs w:val="28"/>
        </w:rPr>
        <w:t xml:space="preserve"> al a</w:t>
        <w:softHyphen/>
        <w:t>ces</w:t>
        <w:softHyphen/>
        <w:t>te</w:t>
        <w:softHyphen/>
        <w:t>ia spre Dumnezeu. E un raport mult mai com</w:t>
        <w:softHyphen/>
        <w:t>plex de</w:t>
        <w:softHyphen/>
        <w:t>cât ce</w:t>
        <w:softHyphen/>
        <w:t>le de</w:t>
        <w:softHyphen/>
        <w:t>scrise de creaţionism şi evoluţio</w:t>
        <w:softHyphen/>
        <w:t xml:space="preserve">nis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ărintele prof. Dumitru Popescu observă diferenţa acestei viziuni faţă de per</w:t>
        <w:softHyphen/>
        <w:softHyphen/>
        <w:softHyphen/>
        <w:t>spec</w:t>
        <w:softHyphen/>
        <w:t>tivele occidentale: “Această cosmologie teonomă se distan</w:t>
        <w:softHyphen/>
        <w:t>ţea</w:t>
        <w:softHyphen/>
        <w:softHyphen/>
        <w:t>ză şi de creaţionism, şi de e</w:t>
        <w:softHyphen/>
        <w:t>vo</w:t>
        <w:softHyphen/>
        <w:t>luţionism. Nu poate accepta nici cre</w:t>
        <w:softHyphen/>
        <w:t>a</w:t>
        <w:softHyphen/>
        <w:softHyphen/>
        <w:t>ţi</w:t>
        <w:softHyphen/>
        <w:softHyphen/>
        <w:t>o</w:t>
        <w:softHyphen/>
        <w:softHyphen/>
        <w:t>nismul, care consi</w:t>
        <w:softHyphen/>
        <w:t>de</w:t>
        <w:softHyphen/>
        <w:softHyphen/>
        <w:t>ră că lu</w:t>
        <w:softHyphen/>
        <w:t>mea a fost perfectă din momentul cre</w:t>
        <w:softHyphen/>
        <w:t>ă</w:t>
        <w:softHyphen/>
        <w:softHyphen/>
        <w:t>rii, in</w:t>
        <w:softHyphen/>
        <w:t>trând în con</w:t>
        <w:softHyphen/>
        <w:softHyphen/>
        <w:t>flict cu evolu</w:t>
        <w:softHyphen/>
        <w:t>ţi</w:t>
        <w:softHyphen/>
        <w:t>o</w:t>
        <w:softHyphen/>
        <w:t>nis</w:t>
        <w:softHyphen/>
        <w:t>mul, şi nu ac</w:t>
        <w:softHyphen/>
        <w:softHyphen/>
        <w:softHyphen/>
        <w:softHyphen/>
        <w:t>cep</w:t>
        <w:softHyphen/>
        <w:t>tă nici evoluţionismul, fi</w:t>
        <w:softHyphen/>
        <w:t>indcă acesta consideră că lu</w:t>
        <w:softHyphen/>
        <w:t>mea se dezvoltă prin ea însăşi, fă</w:t>
        <w:softHyphen/>
        <w:softHyphen/>
        <w:softHyphen/>
        <w:t>ră le</w:t>
        <w:softHyphen/>
        <w:t>gătură cu Dumnezeu. Cosmologia te</w:t>
        <w:softHyphen/>
        <w:t>onomă depăşeşte aceste do</w:t>
        <w:softHyphen/>
        <w:softHyphen/>
        <w:softHyphen/>
        <w:softHyphen/>
        <w:softHyphen/>
        <w:t>uă tendinţe prin concepţia de</w:t>
        <w:softHyphen/>
        <w:softHyphen/>
        <w:t>spre procesul de cre</w:t>
        <w:softHyphen/>
        <w:t>aţie con</w:t>
        <w:softHyphen/>
        <w:t>ti</w:t>
        <w:softHyphen/>
        <w:t>nuă, ca</w:t>
        <w:softHyphen/>
        <w:t>re a</w:t>
        <w:softHyphen/>
        <w:softHyphen/>
        <w:softHyphen/>
        <w:t>re obârşia în creaţia de la înce</w:t>
        <w:softHyphen/>
        <w:t>put, prin care Dumnezeu a scos lu</w:t>
        <w:softHyphen/>
        <w:t>mea din neant, şi se încununează cu cre</w:t>
        <w:softHyphen/>
        <w:t>aţia fi</w:t>
        <w:softHyphen/>
        <w:t>na</w:t>
        <w:softHyphen/>
        <w:t>lă, când to</w:t>
        <w:softHyphen/>
        <w:t>tul se trans</w:t>
        <w:softHyphen/>
        <w:t>for</w:t>
        <w:softHyphen/>
        <w:t>mă în Hristos, ca Logos Creator şi Mân</w:t>
        <w:softHyphen/>
        <w:t>tuitor, într-un cer nou şi un pă</w:t>
        <w:softHyphen/>
        <w:softHyphen/>
        <w:softHyphen/>
        <w:t>mânt nou. Această creaţie continuă e po</w:t>
        <w:softHyphen/>
        <w:t>sibi</w:t>
        <w:softHyphen/>
        <w:t>lă doar în măsura în ca</w:t>
        <w:softHyphen/>
        <w:softHyphen/>
        <w:softHyphen/>
        <w:t>re Creatorul păstrează o legătură internă cu uni</w:t>
        <w:softHyphen/>
        <w:softHyphen/>
        <w:t>ver</w:t>
        <w:softHyphen/>
        <w:softHyphen/>
        <w:softHyphen/>
        <w:t>sul prin energiile ne</w:t>
        <w:softHyphen/>
        <w:softHyphen/>
        <w:softHyphen/>
        <w:softHyphen/>
        <w:t>create şi aduce lucrurile la existen</w:t>
        <w:softHyphen/>
        <w:t>ţă prin raţiu</w:t>
        <w:softHyphen/>
        <w:t>ni</w:t>
        <w:softHyphen/>
        <w:t>le lor interne la tim</w:t>
        <w:softHyphen/>
        <w:softHyphen/>
        <w:softHyphen/>
        <w:t>pul potrivit, după în</w:t>
        <w:softHyphen/>
        <w:t>ţelepciunea sa”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Este o viziune care se întemeiază pe concepţia sfântului Atanasie de</w:t>
        <w:softHyphen/>
        <w:t>spre ra</w:t>
        <w:softHyphen/>
        <w:softHyphen/>
        <w:softHyphen/>
        <w:t>ţiunile divine ale lumii, situate de</w:t>
        <w:softHyphen/>
        <w:t>o</w:t>
        <w:softHyphen/>
        <w:t>po</w:t>
        <w:softHyphen/>
        <w:t>trivă în Dum</w:t>
        <w:softHyphen/>
        <w:t>ne</w:t>
        <w:softHyphen/>
        <w:t>zeu şi în făp</w:t>
        <w:softHyphen/>
        <w:t>turi, con</w:t>
        <w:softHyphen/>
        <w:softHyphen/>
        <w:t>cep</w:t>
        <w:softHyphen/>
        <w:t>ţie re</w:t>
        <w:softHyphen/>
        <w:t>lu</w:t>
        <w:softHyphen/>
        <w:t>ată de sfântul Grigorie Teologul, care afirma că raţiuni</w:t>
        <w:softHyphen/>
        <w:t>le fiin</w:t>
        <w:softHyphen/>
        <w:t>ţe</w:t>
        <w:softHyphen/>
        <w:softHyphen/>
        <w:t>lor au fost preelaborate de Logos, dar că acestea se ac</w:t>
        <w:softHyphen/>
        <w:t>ti</w:t>
        <w:softHyphen/>
        <w:t>vea</w:t>
        <w:softHyphen/>
        <w:softHyphen/>
        <w:t>ză în timp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osmologia contemporană dezbate două opinii privind isotropia ex</w:t>
        <w:softHyphen/>
        <w:t>pan</w:t>
        <w:softHyphen/>
        <w:softHyphen/>
        <w:softHyphen/>
        <w:softHyphen/>
        <w:t>siunii cos</w:t>
        <w:softHyphen/>
        <w:t>mice: istoria universului e de</w:t>
        <w:softHyphen/>
        <w:t>ter</w:t>
        <w:softHyphen/>
        <w:t>minată de un set de con</w:t>
        <w:softHyphen/>
        <w:softHyphen/>
        <w:t>di</w:t>
        <w:softHyphen/>
        <w:t>ţii pre</w:t>
        <w:softHyphen/>
        <w:t>stabilite, sau de condiţii ce apar, imprevizibil, în timp?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er</w:t>
        <w:softHyphen/>
        <w:softHyphen/>
        <w:t>spec</w:t>
        <w:softHyphen/>
        <w:t>ti</w:t>
        <w:softHyphen/>
        <w:t>va cre</w:t>
        <w:softHyphen/>
        <w:t>a</w:t>
        <w:softHyphen/>
        <w:t>ţi</w:t>
        <w:softHyphen/>
        <w:t>ei continue, a cosmologiei teonome – cu în</w:t>
        <w:softHyphen/>
        <w:t>temeierea pa</w:t>
        <w:softHyphen/>
        <w:softHyphen/>
        <w:t>tris</w:t>
        <w:softHyphen/>
        <w:t>ti</w:t>
        <w:softHyphen/>
        <w:softHyphen/>
        <w:t>că evo</w:t>
        <w:softHyphen/>
        <w:t>ca</w:t>
        <w:softHyphen/>
        <w:t>tă – depăşeşte dilema, afir</w:t>
        <w:softHyphen/>
        <w:t>mând în egală măsură o con</w:t>
        <w:softHyphen/>
        <w:softHyphen/>
        <w:t>di</w:t>
        <w:softHyphen/>
        <w:t>ţi</w:t>
        <w:softHyphen/>
        <w:t>o</w:t>
        <w:softHyphen/>
        <w:t>na</w:t>
        <w:softHyphen/>
        <w:t>re pre</w:t>
        <w:softHyphen/>
        <w:softHyphen/>
        <w:t>sta</w:t>
        <w:softHyphen/>
        <w:t>bi</w:t>
        <w:softHyphen/>
        <w:t>lită şi o activare secvenţială a condiţi</w:t>
        <w:softHyphen/>
        <w:t>ilor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De asemenea, dacă </w:t>
      </w:r>
      <w:r>
        <w:rPr>
          <w:i/>
          <w:sz w:val="28"/>
          <w:szCs w:val="28"/>
        </w:rPr>
        <w:t>logosul</w:t>
      </w:r>
      <w:r>
        <w:rPr>
          <w:sz w:val="28"/>
          <w:szCs w:val="28"/>
        </w:rPr>
        <w:t xml:space="preserve"> este în fe</w:t>
        <w:softHyphen/>
        <w:t>nomenal, dacă inteligibilul este struc</w:t>
        <w:softHyphen/>
        <w:t>tura lăuntrică a sensibilului (cum spune sfântul Maxim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>), teoria dublului adevăr pierde legiti</w:t>
        <w:softHyphen/>
        <w:t>mi</w:t>
        <w:softHyphen/>
        <w:t>ta</w:t>
        <w:softHyphen/>
        <w:t>tea, iar conflictul ştiinţei cu te</w:t>
        <w:softHyphen/>
        <w:t>o</w:t>
        <w:softHyphen/>
        <w:t>logia încetează. E ceea ce a intuit şi pro</w:t>
        <w:softHyphen/>
        <w:t>fe</w:t>
        <w:softHyphen/>
        <w:t>tic afirmat părintele Pier</w:t>
        <w:softHyphen/>
        <w:t>re Teilhard de Chardin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entru sfântul Maxim, în spiritul hotărârii dogmatice a si</w:t>
        <w:softHyphen/>
        <w:t>no</w:t>
        <w:softHyphen/>
        <w:t>du</w:t>
        <w:softHyphen/>
        <w:t>lui al IV-lea ecumenic (Chal</w:t>
        <w:softHyphen/>
        <w:t>ce</w:t>
        <w:softHyphen/>
        <w:t>don, 451), modelul şi moto</w:t>
        <w:softHyphen/>
        <w:t>rul sin</w:t>
        <w:softHyphen/>
        <w:t>er</w:t>
        <w:softHyphen/>
        <w:softHyphen/>
        <w:t>gi</w:t>
        <w:softHyphen/>
        <w:t>ei pu</w:t>
        <w:softHyphen/>
        <w:t>terii lui Dumnezeu şi a forţelor cosmice este uni</w:t>
        <w:softHyphen/>
        <w:t>rea ipos</w:t>
        <w:softHyphen/>
        <w:t>ta</w:t>
        <w:softHyphen/>
        <w:t>ti</w:t>
        <w:softHyphen/>
        <w:t>că a ce</w:t>
        <w:softHyphen/>
        <w:t>lor do</w:t>
        <w:softHyphen/>
        <w:t>uă naturi, divină şi umană, în Hris</w:t>
        <w:softHyphen/>
        <w:t>tos. După cum ce</w:t>
        <w:softHyphen/>
        <w:t>le do</w:t>
        <w:softHyphen/>
        <w:t>uă na</w:t>
        <w:softHyphen/>
        <w:t>turi păs</w:t>
        <w:softHyphen/>
        <w:t>trează în Hristos voin</w:t>
        <w:softHyphen/>
        <w:t>ţa şi e</w:t>
        <w:softHyphen/>
        <w:t>nergia proprie, ma</w:t>
        <w:softHyphen/>
        <w:t>ni</w:t>
        <w:softHyphen/>
        <w:t>fes</w:t>
        <w:softHyphen/>
        <w:t>tân</w:t>
        <w:softHyphen/>
        <w:t>du-se me</w:t>
        <w:softHyphen/>
        <w:softHyphen/>
        <w:softHyphen/>
        <w:t>reu teandric, tot astfel, des</w:t>
        <w:softHyphen/>
        <w:t>fă</w:t>
        <w:softHyphen/>
        <w:t>şu</w:t>
        <w:softHyphen/>
        <w:t>ra</w:t>
        <w:softHyphen/>
        <w:t>rea lumii se rea</w:t>
        <w:softHyphen/>
        <w:t>li</w:t>
        <w:softHyphen/>
        <w:softHyphen/>
        <w:t>zea</w:t>
        <w:softHyphen/>
        <w:t>ză prin</w:t>
        <w:softHyphen/>
        <w:t>tr-o con</w:t>
        <w:softHyphen/>
        <w:t>ver</w:t>
        <w:softHyphen/>
        <w:softHyphen/>
        <w:t>gen</w:t>
        <w:softHyphen/>
        <w:t>ţă a e</w:t>
        <w:softHyphen/>
        <w:t>ner</w:t>
        <w:softHyphen/>
        <w:t>gi</w:t>
        <w:softHyphen/>
        <w:t>ilor create şi ne</w:t>
        <w:softHyphen/>
        <w:t>create (în ca</w:t>
        <w:softHyphen/>
        <w:t>re se regăseşte “asime</w:t>
        <w:softHyphen/>
        <w:t>tria” modelului hristologic: divinul precede şi copleşeşte creatul, fă</w:t>
        <w:softHyphen/>
        <w:t xml:space="preserve">ră a-l anula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rincipiul sinergiei este indispensabil creaţiei, care nu se poa</w:t>
        <w:softHyphen/>
        <w:softHyphen/>
        <w:softHyphen/>
        <w:t>te sus</w:t>
        <w:softHyphen/>
        <w:softHyphen/>
        <w:t>ţi</w:t>
        <w:softHyphen/>
        <w:softHyphen/>
        <w:t>ne doar prin sine, şi de aceea e intensificat în Iisus Hristos, ca</w:t>
        <w:softHyphen/>
        <w:t>re “a re</w:t>
        <w:softHyphen/>
        <w:t>a</w:t>
        <w:softHyphen/>
        <w:t>lizat iconomia privitoare la noi în mod te</w:t>
        <w:softHyphen/>
        <w:t>an</w:t>
        <w:softHyphen/>
        <w:softHyphen/>
        <w:t>dric”, ma</w:t>
        <w:softHyphen/>
        <w:softHyphen/>
        <w:softHyphen/>
        <w:t>ni</w:t>
        <w:softHyphen/>
        <w:t>fes</w:t>
        <w:softHyphen/>
        <w:t>tân</w:t>
        <w:softHyphen/>
        <w:softHyphen/>
        <w:softHyphen/>
        <w:t>du-se de</w:t>
        <w:softHyphen/>
        <w:t>odată printr-o lucrare divină şi umană. Hristos nu re</w:t>
        <w:softHyphen/>
        <w:t>prezintă un caz excepţional, pen</w:t>
        <w:softHyphen/>
        <w:t>tru că în vi</w:t>
        <w:softHyphen/>
        <w:t>e</w:t>
        <w:softHyphen/>
        <w:t>ţui</w:t>
        <w:softHyphen/>
        <w:t>rea lui pă</w:t>
        <w:softHyphen/>
        <w:t>mân</w:t>
        <w:softHyphen/>
        <w:softHyphen/>
        <w:t>tească dis</w:t>
        <w:softHyphen/>
        <w:t>cer</w:t>
        <w:softHyphen/>
        <w:t>nem împlinirea sen</w:t>
        <w:softHyphen/>
        <w:t>sului în</w:t>
        <w:softHyphen/>
        <w:t>tregii cre</w:t>
        <w:softHyphen/>
        <w:softHyphen/>
        <w:softHyphen/>
        <w:t>aţii, în</w:t>
        <w:softHyphen/>
        <w:t>ce</w:t>
        <w:softHyphen/>
        <w:t>pu</w:t>
        <w:softHyphen/>
        <w:t>tul generalizării mo</w:t>
        <w:softHyphen/>
        <w:t>dului te</w:t>
        <w:softHyphen/>
        <w:t>an</w:t>
        <w:softHyphen/>
        <w:t>dric la scară cos</w:t>
        <w:softHyphen/>
        <w:t>mi</w:t>
        <w:softHyphen/>
        <w:t>că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. Textul maximian din </w:t>
      </w:r>
      <w:r>
        <w:rPr>
          <w:i/>
          <w:sz w:val="28"/>
          <w:szCs w:val="28"/>
        </w:rPr>
        <w:t>Qu. Thal.</w:t>
      </w:r>
      <w:r>
        <w:rPr>
          <w:sz w:val="28"/>
          <w:szCs w:val="28"/>
        </w:rPr>
        <w:t xml:space="preserve"> 60 sugerează faptul că rea</w:t>
        <w:softHyphen/>
        <w:t>li</w:t>
        <w:softHyphen/>
        <w:t>za</w:t>
        <w:softHyphen/>
        <w:t>rea si</w:t>
        <w:softHyphen/>
        <w:t>n</w:t>
        <w:softHyphen/>
        <w:t>ergiei între cre</w:t>
        <w:softHyphen/>
        <w:t>at şi ne</w:t>
        <w:softHyphen/>
        <w:t>cre</w:t>
        <w:softHyphen/>
        <w:t>at solicită o preala</w:t>
        <w:softHyphen/>
        <w:t>bi</w:t>
        <w:softHyphen/>
        <w:t>lă – şi po</w:t>
        <w:softHyphen/>
        <w:t>ten</w:t>
        <w:softHyphen/>
        <w:t>ţi</w:t>
        <w:softHyphen/>
        <w:t>a</w:t>
        <w:softHyphen/>
        <w:t>lă – con</w:t>
        <w:softHyphen/>
        <w:t>stituţie tean</w:t>
        <w:softHyphen/>
        <w:t>dri</w:t>
        <w:softHyphen/>
        <w:t>că, sin</w:t>
        <w:softHyphen/>
        <w:t>ergia inten</w:t>
        <w:softHyphen/>
        <w:t>si</w:t>
        <w:softHyphen/>
        <w:t>fi</w:t>
        <w:softHyphen/>
        <w:t>când-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obilitatea lumii nu e nici rea (ca în orige</w:t>
        <w:softHyphen/>
        <w:t>nism), nici au</w:t>
        <w:softHyphen/>
        <w:t>tono</w:t>
        <w:softHyphen/>
        <w:t>mă (cum se crede azi); cum spune Yan</w:t>
        <w:softHyphen/>
        <w:softHyphen/>
        <w:t>na</w:t>
        <w:softHyphen/>
        <w:t>ras, “ma</w:t>
        <w:softHyphen/>
        <w:t>te</w:t>
        <w:softHyphen/>
        <w:t>ria lu</w:t>
        <w:softHyphen/>
        <w:t>mii e ener</w:t>
        <w:softHyphen/>
        <w:t>gie. Universul este eveni</w:t>
        <w:softHyphen/>
        <w:t>ment ener</w:t>
        <w:softHyphen/>
        <w:t>ge</w:t>
        <w:softHyphen/>
        <w:t>tic acti</w:t>
        <w:softHyphen/>
        <w:t>vat di</w:t>
        <w:softHyphen/>
        <w:t>na</w:t>
        <w:softHyphen/>
        <w:t>mic”, având “un scop pentru ca</w:t>
        <w:softHyphen/>
        <w:t>re este pus în mişcare e</w:t>
        <w:softHyphen/>
        <w:t>ve</w:t>
        <w:softHyphen/>
        <w:t>ni</w:t>
        <w:softHyphen/>
        <w:t>men</w:t>
        <w:softHyphen/>
        <w:t>tul lu</w:t>
        <w:softHyphen/>
        <w:t>mii”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ceastă convergenţă a energiilor necreate şi create este po</w:t>
        <w:softHyphen/>
        <w:softHyphen/>
        <w:softHyphen/>
        <w:softHyphen/>
        <w:softHyphen/>
        <w:t>si</w:t>
        <w:softHyphen/>
        <w:softHyphen/>
        <w:t>bi</w:t>
        <w:softHyphen/>
        <w:t>lă întrucât lumea, înteme</w:t>
        <w:softHyphen/>
        <w:t>ia</w:t>
        <w:softHyphen/>
        <w:t>tă raţional şi spiritual, are sens şi miş</w:t>
        <w:softHyphen/>
        <w:t>ca</w:t>
        <w:softHyphen/>
        <w:t>re teocentrică. Orice se</w:t>
        <w:softHyphen/>
        <w:t>para</w:t>
        <w:softHyphen/>
        <w:t>ţi</w:t>
        <w:softHyphen/>
        <w:t>e în</w:t>
        <w:softHyphen/>
        <w:t>tre ma</w:t>
        <w:softHyphen/>
        <w:t>te</w:t>
        <w:softHyphen/>
        <w:t>ri</w:t>
        <w:softHyphen/>
        <w:softHyphen/>
        <w:t>e şi spi</w:t>
        <w:softHyphen/>
        <w:t>rit, în</w:t>
        <w:softHyphen/>
        <w:t>tre văzut şi ne</w:t>
        <w:softHyphen/>
        <w:t>văzut e de</w:t>
        <w:softHyphen/>
        <w:t>păşită prin afir</w:t>
        <w:softHyphen/>
        <w:t>marea ar</w:t>
        <w:softHyphen/>
        <w:t>ti</w:t>
        <w:softHyphen/>
        <w:t>cu</w:t>
        <w:softHyphen/>
        <w:t>lă</w:t>
        <w:softHyphen/>
        <w:softHyphen/>
        <w:t>rii in</w:t>
        <w:softHyphen/>
        <w:softHyphen/>
        <w:t>terne între Dumnezeu şi cre</w:t>
        <w:softHyphen/>
        <w:softHyphen/>
        <w:softHyphen/>
        <w:t>aţie, im</w:t>
        <w:softHyphen/>
        <w:softHyphen/>
        <w:t>plicând un Dumne</w:t>
        <w:softHyphen/>
        <w:t>zeu viu, ca</w:t>
        <w:softHyphen/>
        <w:softHyphen/>
        <w:t>re “a intrat în fi</w:t>
        <w:softHyphen/>
        <w:softHyphen/>
        <w:t>inţa tu</w:t>
        <w:softHyphen/>
        <w:t>tu</w:t>
        <w:softHyphen/>
        <w:t>ror celor din lume”, punând “toate păr</w:t>
        <w:softHyphen/>
        <w:softHyphen/>
        <w:softHyphen/>
        <w:softHyphen/>
        <w:t>ţi</w:t>
        <w:softHyphen/>
        <w:t>le ei în ar</w:t>
        <w:softHyphen/>
        <w:t>mo</w:t>
        <w:softHyphen/>
        <w:t>nie u</w:t>
        <w:softHyphen/>
        <w:t>ne</w:t>
        <w:softHyphen/>
        <w:t>le cu al</w:t>
        <w:softHyphen/>
        <w:t>te</w:t>
        <w:softHyphen/>
        <w:t>le şi a făcut un tot armonic, co</w:t>
        <w:softHyphen/>
        <w:t>res</w:t>
        <w:softHyphen/>
        <w:softHyphen/>
        <w:t>pun</w:t>
        <w:softHyphen/>
        <w:softHyphen/>
        <w:softHyphen/>
        <w:t>ză</w:t>
        <w:softHyphen/>
        <w:t>tor şi de a</w:t>
        <w:softHyphen/>
        <w:t>cord cu el”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rincipiul sinergiei exclude explicaţiile reducţioniste furnizate de creaţionişti şi de evo</w:t>
        <w:softHyphen/>
        <w:t>lu</w:t>
        <w:softHyphen/>
        <w:t>ţi</w:t>
        <w:softHyphen/>
        <w:t>onişti. Ceea ce înseamnă că o teologie ortodoxă întemeiată tradiţional nu poate simpatiza cu supranaturalismul ideologiei creaţioniste (după cum, desigur, nici cu naturalismul ideo</w:t>
        <w:softHyphen/>
        <w:t>lo</w:t>
        <w:softHyphen/>
        <w:t>gi</w:t>
        <w:softHyphen/>
        <w:t>ei evoluţioniste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  <w:t>Câteva elemente pentru interpretarea referatului biblic despre creaţi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Fiind evident că piatra de scandal în relaţiile dintre teologie şi ştiinţă (mai ales dintre ideolo</w:t>
        <w:softHyphen/>
        <w:t>gi</w:t>
        <w:softHyphen/>
        <w:t>ile care le parazitează pe acestea, mă refer la creaţionism şi, respectiv, evoluţionism) este tex</w:t>
        <w:softHyphen/>
        <w:t xml:space="preserve">tul biblic al </w:t>
      </w:r>
      <w:r>
        <w:rPr>
          <w:i/>
          <w:sz w:val="28"/>
          <w:szCs w:val="28"/>
        </w:rPr>
        <w:t>Facerii</w:t>
      </w:r>
      <w:r>
        <w:rPr>
          <w:sz w:val="28"/>
          <w:szCs w:val="28"/>
        </w:rPr>
        <w:t>, consider necesar să atrag atenţia asupra unor dificultăţi ale textului, a căror ignorare conduce spre ratarea şansei unei interpretări corecte, adecvate canonului eclesial. Pe scurt, este vorba de fap</w:t>
        <w:softHyphen/>
        <w:t>tul că acest text nu are intenţia unei descrieri ştiinţifice a lumi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tructura textului e foarte complexă. Deşi la prima ve</w:t>
        <w:softHyphen/>
        <w:t>de</w:t>
        <w:softHyphen/>
        <w:t>re este vor</w:t>
        <w:softHyphen/>
        <w:softHyphen/>
        <w:t>ba de o istorie a crea</w:t>
        <w:softHyphen/>
        <w:t>ţi</w:t>
        <w:softHyphen/>
        <w:t>ei, referatul biblic (mai precis, prima versiune, desfăşurată între 1, 1 şi2, 4a) nu pro</w:t>
        <w:softHyphen/>
        <w:softHyphen/>
        <w:softHyphen/>
        <w:t>pune o cro</w:t>
        <w:softHyphen/>
        <w:softHyphen/>
        <w:t>no</w:t>
        <w:softHyphen/>
        <w:t>lo</w:t>
        <w:softHyphen/>
        <w:t>gi</w:t>
        <w:softHyphen/>
        <w:t>e riguroasă, relatând evenimentele faceri</w:t>
        <w:softHyphen/>
        <w:t>i prin în</w:t>
        <w:softHyphen/>
        <w:t>tre</w:t>
        <w:softHyphen/>
        <w:t>ţe</w:t>
        <w:softHyphen/>
        <w:t>se</w:t>
        <w:softHyphen/>
        <w:t>rea u</w:t>
        <w:softHyphen/>
        <w:t>nor perspective diver</w:t>
        <w:softHyphen/>
        <w:t>se: paralelistă/simetrică, con</w:t>
        <w:softHyphen/>
        <w:softHyphen/>
        <w:softHyphen/>
        <w:t>centrică/reduc</w:t>
        <w:softHyphen/>
        <w:t>ţio</w:t>
        <w:softHyphen/>
        <w:t>nis</w:t>
        <w:softHyphen/>
        <w:t>tă şi func</w:t>
        <w:softHyphen/>
        <w:t>ţi</w:t>
        <w:softHyphen/>
        <w:softHyphen/>
        <w:t>o</w:t>
        <w:softHyphen/>
        <w:softHyphen/>
        <w:t>na</w:t>
        <w:softHyphen/>
        <w:softHyphen/>
        <w:t>lă/teleologică. În</w:t>
        <w:softHyphen/>
        <w:t>drăz</w:t>
        <w:softHyphen/>
        <w:softHyphen/>
        <w:t>nesc a spu</w:t>
        <w:softHyphen/>
        <w:t>ne că, de fapt, pri</w:t>
        <w:softHyphen/>
        <w:t>ma intenţie a textului nu vi</w:t>
        <w:softHyphen/>
        <w:t>zează cos</w:t>
        <w:softHyphen/>
        <w:t>mogeneza, ci promovarea unei noi te</w:t>
        <w:softHyphen/>
        <w:t>ologii; facerea lu</w:t>
        <w:softHyphen/>
        <w:t>mii şi a o</w:t>
        <w:softHyphen/>
        <w:t>mului au fun</w:t>
        <w:softHyphen/>
        <w:softHyphen/>
        <w:t>cţia de argument pentru această nouă te</w:t>
        <w:softHyphen/>
        <w:t>o</w:t>
        <w:softHyphen/>
        <w:t>lo</w:t>
        <w:softHyphen/>
        <w:t>gie. Tre</w:t>
        <w:softHyphen/>
        <w:t>ce</w:t>
        <w:softHyphen/>
        <w:t>rea de la po</w:t>
        <w:softHyphen/>
        <w:t>li</w:t>
        <w:softHyphen/>
        <w:t>teism la mono</w:t>
        <w:softHyphen/>
        <w:t>te</w:t>
        <w:softHyphen/>
        <w:t>ism nu era po</w:t>
        <w:softHyphen/>
        <w:t>si</w:t>
        <w:softHyphen/>
        <w:t>bilă fără o nouă cos</w:t>
        <w:softHyphen/>
        <w:t>mo</w:t>
        <w:softHyphen/>
        <w:t>lo</w:t>
        <w:softHyphen/>
        <w:t>gi</w:t>
        <w:softHyphen/>
        <w:t>e şi mai ales fără o no</w:t>
        <w:softHyphen/>
        <w:softHyphen/>
        <w:t>uă an</w:t>
        <w:softHyphen/>
        <w:t>tro</w:t>
        <w:softHyphen/>
        <w:t xml:space="preserve">pologie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extul din Gn 1 este evan</w:t>
        <w:softHyphen/>
        <w:t>ghe</w:t>
        <w:softHyphen/>
        <w:t>lia unei noi teologii (faţă de teo</w:t>
        <w:softHyphen/>
        <w:t>lo</w:t>
        <w:softHyphen/>
        <w:softHyphen/>
        <w:t>giile politeiste ale pă</w:t>
        <w:softHyphen/>
        <w:t>gâ</w:t>
        <w:softHyphen/>
        <w:t>ni</w:t>
        <w:softHyphen/>
        <w:t>lor pe ca</w:t>
        <w:softHyphen/>
        <w:t>re evreii îi cunoşteau), în care Dum</w:t>
        <w:softHyphen/>
        <w:t>nezeu se recomandă printr-o cosmologie, o geo</w:t>
        <w:softHyphen/>
        <w:t>lo</w:t>
        <w:softHyphen/>
        <w:softHyphen/>
        <w:t>gie, o bio</w:t>
        <w:softHyphen/>
        <w:t>lo</w:t>
        <w:softHyphen/>
        <w:t>gie şi o antropologie, care, famili</w:t>
        <w:softHyphen/>
        <w:t>a</w:t>
        <w:softHyphen/>
        <w:t>re omului, au funcţia de argu</w:t>
        <w:softHyphen/>
        <w:t>men</w:t>
        <w:softHyphen/>
        <w:t>te pentru uni</w:t>
        <w:softHyphen/>
        <w:t>cul Dumnezeu (cu aceeaşi intenţie, Dumnezeu i se descoperă lui Moise ca fiind Dum</w:t>
        <w:softHyphen/>
        <w:t>ne</w:t>
        <w:softHyphen/>
        <w:t>zeul lui Avraam, al lui Isa</w:t>
        <w:softHyphen/>
        <w:t>ac şi al lui Iacov, patriarhii fiind acum cartea de vizită a Creato</w:t>
        <w:softHyphen/>
        <w:t>ru</w:t>
        <w:softHyphen/>
        <w:t>lui; Ex 3, 6) A</w:t>
        <w:softHyphen/>
        <w:t>şadar, o isto</w:t>
        <w:softHyphen/>
        <w:t>ri</w:t>
        <w:softHyphen/>
        <w:t>si</w:t>
        <w:softHyphen/>
        <w:t xml:space="preserve">re, nu o istorie; o teologie, nu o ştiinţ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Excluderea oricărei pretenţii ştiinţifice a textului e şi mai evidentă în a doua versiune (ca</w:t>
        <w:softHyphen/>
        <w:t>re începe cu 2, 4b), care plasează omul înainte de viaţă (în dezacord literal cu imaginea pri</w:t>
        <w:softHyphen/>
        <w:t>meiver</w:t>
        <w:softHyphen/>
        <w:t>si</w:t>
        <w:softHyphen/>
        <w:t>uni), întărind impresia că mesajul se adre</w:t>
        <w:softHyphen/>
        <w:t>sea</w:t>
        <w:softHyphen/>
        <w:t>ză unui om ce trebuie vindecat de poli</w:t>
        <w:softHyphen/>
        <w:t>te</w:t>
        <w:softHyphen/>
        <w:t>ism (</w:t>
      </w:r>
      <w:r>
        <w:rPr>
          <w:i/>
          <w:sz w:val="28"/>
          <w:szCs w:val="28"/>
        </w:rPr>
        <w:t>i.e.</w:t>
      </w:r>
      <w:r>
        <w:rPr>
          <w:sz w:val="28"/>
          <w:szCs w:val="28"/>
        </w:rPr>
        <w:t>, adorarea stihiilor) prin înfăţişarea sa, abrupt, faţă-în-faţă cu Dumneze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Ordinea “zilelor” creaţiei este mai mult logică, desfăşurată potrivit unor principii libere de fac</w:t>
        <w:softHyphen/>
        <w:t>torul cro</w:t>
        <w:softHyphen/>
        <w:t>no</w:t>
        <w:softHyphen/>
        <w:t>lo</w:t>
        <w:softHyphen/>
        <w:t>gic, urmărind să afir</w:t>
        <w:softHyphen/>
        <w:t>me pla</w:t>
        <w:softHyphen/>
        <w:t>nul şi implicarea directă a lui Dumnezeu în adu</w:t>
        <w:softHyphen/>
        <w:t>ce</w:t>
        <w:softHyphen/>
        <w:t>rea la ex</w:t>
        <w:softHyphen/>
        <w:t>is</w:t>
        <w:softHyphen/>
        <w:softHyphen/>
        <w:t>ten</w:t>
        <w:softHyphen/>
        <w:t>ţă şi în or</w:t>
        <w:softHyphen/>
        <w:t>ganizarea universului. Acesta este motivul pen</w:t>
        <w:softHyphen/>
        <w:t>tru ca</w:t>
        <w:softHyphen/>
        <w:softHyphen/>
        <w:t>re Pă</w:t>
        <w:softHyphen/>
        <w:t>rin</w:t>
        <w:softHyphen/>
        <w:t>ţii in</w:t>
        <w:softHyphen/>
        <w:softHyphen/>
        <w:t>sis</w:t>
        <w:softHyphen/>
        <w:t>tă că “Dumnezeu este cel care le face şi le pre</w:t>
        <w:softHyphen/>
        <w:t>face pe toate şi le ordonează pe toa</w:t>
        <w:softHyphen/>
        <w:t>te după voia lui”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. De asemenea, acesta-i mo</w:t>
        <w:softHyphen/>
        <w:t>ti</w:t>
        <w:softHyphen/>
        <w:t>vul pen</w:t>
        <w:softHyphen/>
        <w:softHyphen/>
        <w:softHyphen/>
        <w:softHyphen/>
        <w:t>tru care atenţionează că “nu trebuie să vor</w:t>
        <w:softHyphen/>
        <w:t>beşti de fa</w:t>
        <w:softHyphen/>
        <w:softHyphen/>
        <w:t>ce</w:t>
        <w:softHyphen/>
        <w:t>rea ce</w:t>
        <w:softHyphen/>
        <w:t>ru</w:t>
        <w:softHyphen/>
        <w:t>lui şi a pământului ca despre o întocmire re</w:t>
        <w:softHyphen/>
        <w:softHyphen/>
        <w:t>a</w:t>
        <w:softHyphen/>
        <w:softHyphen/>
        <w:t>li</w:t>
        <w:softHyphen/>
        <w:t>zată de la si</w:t>
        <w:softHyphen/>
        <w:softHyphen/>
        <w:t>ne, cum şi-au închi</w:t>
        <w:softHyphen/>
        <w:t>pu</w:t>
        <w:softHyphen/>
        <w:t>it unii, ci ca de o lucrare cu ca</w:t>
        <w:softHyphen/>
        <w:t>u</w:t>
        <w:softHyphen/>
        <w:t>za la Dum</w:t>
        <w:softHyphen/>
        <w:t>ne</w:t>
        <w:softHyphen/>
        <w:softHyphen/>
        <w:softHyphen/>
        <w:t>zeu”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. Această susţinere a Părinţilor nu implică însă şi o descriere a manierei în care Dumnezeu lucrează. Viziunea antropo</w:t>
        <w:softHyphen/>
        <w:t>mor</w:t>
        <w:softHyphen/>
        <w:t>fist-manu</w:t>
        <w:softHyphen/>
        <w:t>fac</w:t>
        <w:softHyphen/>
        <w:t>tu</w:t>
        <w:softHyphen/>
        <w:softHyphen/>
        <w:t>ri</w:t>
        <w:softHyphen/>
        <w:softHyphen/>
        <w:softHyphen/>
        <w:t>eră despre lucrarea lui Dumnezeu abuzează de metaforele tex</w:t>
        <w:softHyphen/>
        <w:t>tu</w:t>
        <w:softHyphen/>
        <w:t>lui– despre al căror re</w:t>
        <w:softHyphen/>
        <w:t>gim voi vorbi imediat mai jos – în timp ce Pă</w:t>
        <w:softHyphen/>
        <w:t>rinţii arată că aşa cum ştim că Dumnezeu exis</w:t>
        <w:softHyphen/>
        <w:t>tă, fă</w:t>
        <w:softHyphen/>
        <w:t xml:space="preserve">ră a şti cum este el, tot astfel ştim că Dumnezeu lucrează, dar nu ştim cu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Da</w:t>
        <w:softHyphen/>
        <w:t>că miza textului e teologică, evi</w:t>
        <w:softHyphen/>
        <w:t>dent că – în indiferent ce para</w:t>
        <w:softHyphen/>
        <w:t>dig</w:t>
        <w:softHyphen/>
        <w:softHyphen/>
        <w:t>mă ştiinţifică – de</w:t>
        <w:softHyphen/>
        <w:t>mer</w:t>
        <w:softHyphen/>
        <w:t>sul te</w:t>
        <w:softHyphen/>
        <w:t>o</w:t>
        <w:softHyphen/>
        <w:t>lo</w:t>
        <w:softHyphen/>
        <w:t xml:space="preserve">gic rămâne unul </w:t>
      </w:r>
      <w:r>
        <w:rPr>
          <w:i/>
          <w:sz w:val="28"/>
          <w:szCs w:val="28"/>
        </w:rPr>
        <w:t>in</w:t>
        <w:softHyphen/>
        <w:t>ter</w:t>
        <w:softHyphen/>
        <w:softHyphen/>
        <w:t>pre</w:t>
        <w:softHyphen/>
        <w:t>ta</w:t>
        <w:softHyphen/>
        <w:t>tiv</w:t>
      </w:r>
      <w:r>
        <w:rPr>
          <w:sz w:val="28"/>
          <w:szCs w:val="28"/>
        </w:rPr>
        <w:t xml:space="preserve">, nu </w:t>
      </w:r>
      <w:r>
        <w:rPr>
          <w:i/>
          <w:sz w:val="28"/>
          <w:szCs w:val="28"/>
        </w:rPr>
        <w:t>explicativ</w:t>
      </w:r>
      <w:r>
        <w:rPr>
          <w:sz w:val="28"/>
          <w:szCs w:val="28"/>
        </w:rPr>
        <w:t xml:space="preserve"> (des</w:t>
        <w:softHyphen/>
        <w:t>crip</w:t>
        <w:softHyphen/>
        <w:t>tiv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Întreg referatul biblic e construit în imagini simbolice, în a</w:t>
        <w:softHyphen/>
        <w:t>na</w:t>
        <w:softHyphen/>
        <w:t>lo</w:t>
        <w:softHyphen/>
        <w:t>gii luate din ex</w:t>
        <w:softHyphen/>
        <w:t>pe</w:t>
        <w:softHyphen/>
        <w:t>rienţa co</w:t>
        <w:softHyphen/>
        <w:t>ti</w:t>
        <w:softHyphen/>
        <w:t>diană a evreilor din vre</w:t>
        <w:softHyphen/>
        <w:t>mea lui Mo</w:t>
        <w:softHyphen/>
        <w:t>ise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. Chiar termenul </w:t>
      </w:r>
      <w:r>
        <w:rPr>
          <w:i/>
          <w:sz w:val="28"/>
          <w:szCs w:val="28"/>
        </w:rPr>
        <w:t xml:space="preserve">zi </w:t>
      </w:r>
      <w:r>
        <w:rPr>
          <w:sz w:val="28"/>
          <w:szCs w:val="28"/>
        </w:rPr>
        <w:t>este folosit nu pentru a de</w:t>
        <w:softHyphen/>
        <w:t>semna un timp de douăzeci şi patru de ore, cum s-a cre</w:t>
        <w:softHyphen/>
        <w:softHyphen/>
        <w:t>zut multă vreme (şi cum mai sunt ispitiţi a cre</w:t>
        <w:softHyphen/>
        <w:t>de unii cre</w:t>
        <w:softHyphen/>
        <w:t>a</w:t>
        <w:softHyphen/>
        <w:t>ţi</w:t>
        <w:softHyphen/>
        <w:t>o</w:t>
        <w:softHyphen/>
        <w:t>nişti de spirit augus</w:t>
        <w:softHyphen/>
        <w:t>ti</w:t>
        <w:softHyphen/>
        <w:t>nian), ci, prin comparaţie cu ziua de muncă, pentru a in</w:t>
        <w:softHyphen/>
        <w:t>dica pre</w:t>
        <w:softHyphen/>
        <w:t>zenţa di</w:t>
        <w:softHyphen/>
        <w:t>vi</w:t>
        <w:softHyphen/>
        <w:t>nă activă: tot ce există este lucrat de Dumnezeu! Cu alte cuvinte, ter</w:t>
        <w:softHyphen/>
        <w:t>me</w:t>
        <w:softHyphen/>
        <w:t xml:space="preserve">nul </w:t>
      </w:r>
      <w:r>
        <w:rPr>
          <w:i/>
          <w:sz w:val="28"/>
          <w:szCs w:val="28"/>
        </w:rPr>
        <w:t>zile</w:t>
      </w:r>
      <w:r>
        <w:rPr>
          <w:sz w:val="28"/>
          <w:szCs w:val="28"/>
        </w:rPr>
        <w:t xml:space="preserve"> nu desemnează unităţi temporale (structuri crono</w:t>
        <w:softHyphen/>
        <w:t>lo</w:t>
        <w:softHyphen/>
        <w:t>gi</w:t>
        <w:softHyphen/>
        <w:t>ce), fiind o metaforă, rezultatul aplicării unei ana</w:t>
        <w:softHyphen/>
        <w:t>logii existenţiale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Scriptura, fiind un întreg indivizibil (nu doar pentru că Biserica a stabilit canonul, ci şi pentru coerenţa sa in</w:t>
        <w:softHyphen/>
        <w:t>ter</w:t>
        <w:softHyphen/>
        <w:t>nă, dată în inspiraţia Duhului Sfânt), e guvernată de aceleaşi principii în toate părţile şi straturile sale. Astfel în</w:t>
        <w:softHyphen/>
        <w:t xml:space="preserve">cât, dacă Hristos – care este norma internă şi externă a Scripturii– vorbeşte în parabole şi metafore, care sunt structural analogii existenţiale, acelaşi regim îl are şi textul </w:t>
      </w:r>
      <w:r>
        <w:rPr>
          <w:i/>
          <w:sz w:val="28"/>
          <w:szCs w:val="28"/>
        </w:rPr>
        <w:t>Facerii</w:t>
      </w:r>
      <w:r>
        <w:rPr>
          <w:sz w:val="28"/>
          <w:szCs w:val="28"/>
        </w:rPr>
        <w:t>, o parte manifestând tot ceea ce este într</w:t>
        <w:softHyphen/>
        <w:t>e</w:t>
        <w:softHyphen/>
        <w:t xml:space="preserve">gul (cf. sfântul Maxim Mărturisitorul, </w:t>
      </w:r>
      <w:r>
        <w:rPr>
          <w:i/>
          <w:sz w:val="28"/>
          <w:szCs w:val="28"/>
        </w:rPr>
        <w:t>Mystagogia</w:t>
      </w:r>
      <w:r>
        <w:rPr>
          <w:sz w:val="28"/>
          <w:szCs w:val="28"/>
        </w:rPr>
        <w:t xml:space="preserve">, 1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Termenul </w:t>
      </w:r>
      <w:r>
        <w:rPr>
          <w:i/>
          <w:sz w:val="28"/>
          <w:szCs w:val="28"/>
        </w:rPr>
        <w:t xml:space="preserve">zi </w:t>
      </w:r>
      <w:r>
        <w:rPr>
          <w:sz w:val="28"/>
          <w:szCs w:val="28"/>
        </w:rPr>
        <w:t>este utilizat în acelaşi regim cu expresia “pământ netocmit şi gol”, care vorbeşte despre starea uni</w:t>
        <w:softHyphen/>
        <w:t>ver</w:t>
        <w:softHyphen/>
        <w:t>sului dinaintea organizării făcând apel la experienţa egipteană a evreilor: universul era, mai înainte de orga</w:t>
        <w:softHyphen/>
        <w:t>ni</w:t>
        <w:softHyphen/>
        <w:t>zare, asemenea deşertului egiptean, infertil şi inconsistent, caracterizat de moarte şi instabilitate (de vreme ce ni</w:t>
        <w:softHyphen/>
        <w:t>sipul nu rodeşte iar vântul schimba mereu arhitectura dunelor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Această înţelegere a “zilelor” devine mo</w:t>
        <w:softHyphen/>
        <w:t>tivul cel mai puternic pen</w:t>
        <w:softHyphen/>
        <w:t>tru ca mili</w:t>
        <w:softHyphen/>
        <w:t>ar</w:t>
        <w:softHyphen/>
        <w:t>de</w:t>
        <w:softHyphen/>
        <w:t>le de ani pe ca</w:t>
        <w:softHyphen/>
        <w:t>re le nu</w:t>
        <w:softHyphen/>
        <w:softHyphen/>
        <w:t>mără ştiinţa să nu-l spe</w:t>
        <w:softHyphen/>
        <w:t>rie pe teo</w:t>
        <w:softHyphen/>
        <w:t>log şi să nu mai pară o lipsă de evlavie faţă de atotputernicia divină. Ziua de muncă vor</w:t>
        <w:softHyphen/>
        <w:t>beşte de un Dumne</w:t>
        <w:softHyphen/>
        <w:t>zeu ca</w:t>
        <w:softHyphen/>
        <w:t>re-şi afirmă demnitatea şi pu</w:t>
        <w:softHyphen/>
        <w:t xml:space="preserve">terea prin </w:t>
      </w:r>
      <w:r>
        <w:rPr>
          <w:i/>
          <w:sz w:val="28"/>
          <w:szCs w:val="28"/>
        </w:rPr>
        <w:t>che</w:t>
        <w:softHyphen/>
        <w:t>no</w:t>
        <w:softHyphen/>
        <w:t>ză</w:t>
      </w:r>
      <w:r>
        <w:rPr>
          <w:sz w:val="28"/>
          <w:szCs w:val="28"/>
        </w:rPr>
        <w:t>, prin coborâ</w:t>
        <w:softHyphen/>
        <w:t>rea în posibilităţile/slăbiciunile creaţiei, cum a pro</w:t>
        <w:softHyphen/>
        <w:t>ce</w:t>
        <w:softHyphen/>
        <w:t>dat şi spre mân</w:t>
        <w:softHyphen/>
        <w:t>tuirea a</w:t>
        <w:softHyphen/>
        <w:t>cestei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aptul că-i vorba de zile de muncă este indicat şi de stru</w:t>
        <w:softHyphen/>
        <w:t>c</w:t>
        <w:softHyphen/>
        <w:t>tura qua</w:t>
        <w:softHyphen/>
        <w:t>si-identică a celor şase eta</w:t>
        <w:softHyphen/>
        <w:t>pe ale facerii: (1) Dumne</w:t>
        <w:softHyphen/>
        <w:t>zeu po</w:t>
        <w:softHyphen/>
        <w:t>run</w:t>
        <w:softHyphen/>
        <w:t>ce</w:t>
        <w:softHyphen/>
        <w:t>şte prin Cuvântul atotputernic şi toate se fac; (2) Cre</w:t>
        <w:softHyphen/>
        <w:t>atorul îşi e</w:t>
        <w:softHyphen/>
        <w:t>va</w:t>
        <w:softHyphen/>
        <w:t>luează opera, văzând că este bu</w:t>
        <w:softHyphen/>
        <w:t>nă şi fru</w:t>
        <w:softHyphen/>
        <w:t>moasă, conformă gân</w:t>
        <w:softHyphen/>
        <w:t>du</w:t>
        <w:softHyphen/>
        <w:t>lui său de</w:t>
        <w:softHyphen/>
        <w:t>spre ea; (3) făp</w:t>
        <w:softHyphen/>
        <w:t>tura pri</w:t>
        <w:softHyphen/>
        <w:t>meş</w:t>
        <w:softHyphen/>
        <w:t>te un nu</w:t>
        <w:softHyphen/>
        <w:t>me, adică i se descoperă sensul şi funcţia; (4) în ca</w:t>
        <w:softHyphen/>
        <w:t>zul fi</w:t>
        <w:softHyphen/>
        <w:t>inţelor vii, acestea sunt bi</w:t>
        <w:softHyphen/>
        <w:t>ne</w:t>
        <w:softHyphen/>
        <w:t>cu</w:t>
        <w:softHyphen/>
        <w:t>vân</w:t>
        <w:softHyphen/>
        <w:t>tate, adică pri</w:t>
        <w:softHyphen/>
        <w:t>mesc pute</w:t>
        <w:softHyphen/>
        <w:t>rea dez</w:t>
        <w:softHyphen/>
        <w:t>vol</w:t>
        <w:softHyphen/>
        <w:t>tă</w:t>
        <w:softHyphen/>
        <w:t>rii şi înmulţirii prin par</w:t>
        <w:softHyphen/>
        <w:softHyphen/>
        <w:t>ti</w:t>
        <w:softHyphen/>
        <w:t>ci</w:t>
        <w:softHyphen/>
        <w:t>pa</w:t>
        <w:softHyphen/>
        <w:t>re la pu</w:t>
        <w:softHyphen/>
        <w:t>terea Cre</w:t>
        <w:softHyphen/>
        <w:t>a</w:t>
        <w:softHyphen/>
        <w:t>to</w:t>
        <w:softHyphen/>
        <w:t>rului; (5) fi</w:t>
        <w:softHyphen/>
        <w:t>na</w:t>
        <w:softHyphen/>
        <w:t>lul “şi a fost seară, şi a fost di</w:t>
        <w:softHyphen/>
        <w:t>mi</w:t>
        <w:softHyphen/>
        <w:t>nea</w:t>
        <w:softHyphen/>
        <w:t>ţă”, indicând dina</w:t>
        <w:softHyphen/>
        <w:t>mi</w:t>
        <w:softHyphen/>
        <w:t>ca dez</w:t>
        <w:softHyphen/>
        <w:softHyphen/>
        <w:softHyphen/>
        <w:softHyphen/>
        <w:t>vol</w:t>
        <w:softHyphen/>
        <w:t>tă</w:t>
        <w:softHyphen/>
        <w:t>rii uni</w:t>
        <w:softHyphen/>
        <w:t>ver</w:t>
        <w:softHyphen/>
        <w:t>su</w:t>
        <w:softHyphen/>
        <w:t>lui potrivit pla</w:t>
        <w:softHyphen/>
        <w:softHyphen/>
        <w:softHyphen/>
        <w:t>nu</w:t>
        <w:softHyphen/>
        <w:t>lui dumne</w:t>
        <w:softHyphen/>
        <w:t>ze</w:t>
        <w:softHyphen/>
        <w:softHyphen/>
        <w:t>iesc elabo</w:t>
        <w:softHyphen/>
        <w:t>rat mai înainte de a fi lume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entru a înche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omplexitatea structurală a textului </w:t>
      </w:r>
      <w:r>
        <w:rPr>
          <w:i/>
          <w:sz w:val="28"/>
          <w:szCs w:val="28"/>
        </w:rPr>
        <w:t xml:space="preserve">Facerii </w:t>
      </w:r>
      <w:r>
        <w:rPr>
          <w:sz w:val="28"/>
          <w:szCs w:val="28"/>
        </w:rPr>
        <w:t>reclamă prudenţă. Orice inter</w:t>
        <w:softHyphen/>
        <w:t>pre</w:t>
        <w:softHyphen/>
        <w:t>tare a re</w:t>
        <w:softHyphen/>
        <w:t>fe</w:t>
        <w:softHyphen/>
        <w:t>ra</w:t>
        <w:softHyphen/>
        <w:t>tu</w:t>
        <w:softHyphen/>
        <w:t>lui biblic, chiar cu mij</w:t>
        <w:softHyphen/>
        <w:t>loacele şti</w:t>
        <w:softHyphen/>
        <w:t>in</w:t>
        <w:softHyphen/>
        <w:t>ţei, im</w:t>
        <w:softHyphen/>
        <w:softHyphen/>
        <w:t>pu</w:t>
        <w:softHyphen/>
        <w:t>ne o atitudine apofatică, o rezer</w:t>
        <w:softHyphen/>
        <w:t>vă, aşa cum chiar tai</w:t>
        <w:softHyphen/>
        <w:t>na cre</w:t>
        <w:softHyphen/>
        <w:t>a</w:t>
        <w:softHyphen/>
        <w:t>ţi</w:t>
        <w:softHyphen/>
        <w:t>ei lui Dumnezeu im</w:t>
        <w:softHyphen/>
        <w:t>pune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. Tocmai libertatea acestui text faţă de orice intenţie şti</w:t>
        <w:softHyphen/>
        <w:t>in</w:t>
        <w:softHyphen/>
        <w:t>ţifică per</w:t>
        <w:softHyphen/>
        <w:softHyphen/>
        <w:t>mi</w:t>
        <w:softHyphen/>
        <w:t>te articularea perspectivei pe care o oferă cu orice paradigmă ştiinţifică (în mă</w:t>
        <w:softHyphen/>
        <w:t>su</w:t>
        <w:softHyphen/>
        <w:t>ra în ca</w:t>
        <w:softHyphen/>
        <w:t>re acea</w:t>
        <w:softHyphen/>
        <w:t xml:space="preserve">sta este, la rândul său, liberă de ideologiile nihiliste şi atee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Doar citită eclesial înce</w:t>
        <w:softHyphen/>
        <w:t>tea</w:t>
        <w:softHyphen/>
        <w:t xml:space="preserve">ză Scriptura a mai fi </w:t>
      </w:r>
      <w:r>
        <w:rPr>
          <w:i/>
          <w:sz w:val="28"/>
          <w:szCs w:val="28"/>
        </w:rPr>
        <w:t>casus belli</w:t>
      </w:r>
      <w:r>
        <w:rPr>
          <w:sz w:val="28"/>
          <w:szCs w:val="28"/>
        </w:rPr>
        <w:t>. Lumea trimite mereu că</w:t>
        <w:softHyphen/>
        <w:t>tre Zi</w:t>
        <w:softHyphen/>
        <w:t>di</w:t>
        <w:softHyphen/>
        <w:softHyphen/>
        <w:t>torul său, iar Scriptura, întrupare a Cuvântului, trimite neîncetat către cel ce vor</w:t>
        <w:softHyphen/>
        <w:t>beşte con</w:t>
        <w:softHyphen/>
        <w:t>şti</w:t>
        <w:softHyphen/>
        <w:t>in</w:t>
        <w:softHyphen/>
        <w:t>ţei omeneşti prin ea; de aceea, investigaţia teologică nu poate rămâne ni</w:t>
        <w:softHyphen/>
        <w:t>ci</w:t>
        <w:softHyphen/>
        <w:t>odată la ni</w:t>
        <w:softHyphen/>
        <w:t>ve</w:t>
        <w:softHyphen/>
        <w:t>lul descrierii lumii, cum nu poate rămâne în idolatrizarea literei, fiind chemată să înţeleagă re</w:t>
        <w:softHyphen/>
        <w:t>alitatea (a făpturii şi a Scrip</w:t>
        <w:softHyphen/>
        <w:t>tu</w:t>
        <w:softHyphen/>
        <w:t>rii deopotrivă) prin cunoaşterea Cuvântului Creator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evenind cu minte, cu înţelepciune la spiritul tradiţiei eclesiale – ceea ce implică: renun</w:t>
        <w:softHyphen/>
        <w:t>ţând la răspunsurile prefabricate de teologia occidentală –, teologia ortodoxă are şan</w:t>
        <w:softHyphen/>
        <w:t>sa nu nu</w:t>
        <w:softHyphen/>
        <w:t>mai de a se redescoperi pe sine, ci şi aceea de a se dezvălui culturii contemporane ca par</w:t>
        <w:softHyphen/>
        <w:t>te</w:t>
        <w:softHyphen/>
        <w:softHyphen/>
        <w:t>ner serios pentru dialog, în efortul conjugat pentru înţelegerea lumii în care trăim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haiTitlu"/>
        <w:spacing w:lineRule="auto" w:line="360"/>
        <w:ind w:firstLine="851"/>
        <w:rPr>
          <w:szCs w:val="28"/>
          <w:lang w:val="ro-RO"/>
        </w:rPr>
      </w:pPr>
      <w:r>
        <w:rPr>
          <w:szCs w:val="28"/>
          <w:lang w:val="ro-RO"/>
        </w:rPr>
        <w:t>BIBLIOGRAFIE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exte patristic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Atanasie cel Mare, sfânt, </w:t>
      </w:r>
      <w:r>
        <w:rPr>
          <w:i/>
          <w:sz w:val="28"/>
          <w:szCs w:val="28"/>
        </w:rPr>
        <w:t>Cuvânt împotriva elinilor</w:t>
      </w:r>
      <w:r>
        <w:rPr>
          <w:sz w:val="28"/>
          <w:szCs w:val="28"/>
        </w:rPr>
        <w:t>, trad. din greceşte, introd. şinote de pr. prof. Dumitru Stăniloae, în PSB 15, EIBMBOR, 1987 (PG 25, col.3-94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lement Alexandrinul, </w:t>
      </w:r>
      <w:r>
        <w:rPr>
          <w:i/>
          <w:sz w:val="28"/>
          <w:szCs w:val="28"/>
        </w:rPr>
        <w:t>Cuvânt de îndemn către elen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rotrepticul</w:t>
      </w:r>
      <w:r>
        <w:rPr>
          <w:sz w:val="28"/>
          <w:szCs w:val="28"/>
        </w:rPr>
        <w:t>), trad., introd., note şi indici de pr. Dumitru Fecioru, în PSB 4, EIBMBOR, 198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Grigorie al Nyssei, sfânt, </w:t>
      </w:r>
      <w:r>
        <w:rPr>
          <w:i/>
          <w:sz w:val="28"/>
          <w:szCs w:val="28"/>
        </w:rPr>
        <w:t>Cuvânt apologetic la hexaemeron</w:t>
      </w:r>
      <w:r>
        <w:rPr>
          <w:sz w:val="28"/>
          <w:szCs w:val="28"/>
        </w:rPr>
        <w:t>, trad. şinote de pr. prof. dr. Teodor Bodogae, în PSB 30, EIBMBOR, 199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Grigorie din Nazianz, Ale celuiîntre sfinţi Părintelui nostru, </w:t>
      </w:r>
      <w:r>
        <w:rPr>
          <w:i/>
          <w:sz w:val="28"/>
          <w:szCs w:val="28"/>
        </w:rPr>
        <w:t>Cele cinci cuvântări teologice</w:t>
      </w:r>
      <w:r>
        <w:rPr>
          <w:sz w:val="28"/>
          <w:szCs w:val="28"/>
        </w:rPr>
        <w:t>, trad. din limba greacă, introd. Şi note de preot dr. academician Dumitru Stăniloae, Anastasia, 199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oan Da</w:t>
        <w:softHyphen/>
        <w:t>mas</w:t>
        <w:softHyphen/>
        <w:t xml:space="preserve">chin, sfânt, </w:t>
      </w:r>
      <w:r>
        <w:rPr>
          <w:i/>
          <w:sz w:val="28"/>
          <w:szCs w:val="28"/>
        </w:rPr>
        <w:t>Dogmatica</w:t>
      </w:r>
      <w:r>
        <w:rPr>
          <w:sz w:val="28"/>
          <w:szCs w:val="28"/>
        </w:rPr>
        <w:t>, trad. de pr. Dumitru Fecioru, ediţia 3, Scripta, 199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oan Gură de Aur, sfânt, </w:t>
      </w:r>
      <w:r>
        <w:rPr>
          <w:i/>
          <w:sz w:val="28"/>
          <w:szCs w:val="28"/>
        </w:rPr>
        <w:t>Omilii la Facere</w:t>
      </w:r>
      <w:r>
        <w:rPr>
          <w:sz w:val="28"/>
          <w:szCs w:val="28"/>
        </w:rPr>
        <w:t>, în PSB 21, EIBMBOR, 198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Maxim Mărturisitorul, sfânt, </w:t>
      </w:r>
      <w:r>
        <w:rPr>
          <w:i/>
          <w:sz w:val="28"/>
          <w:szCs w:val="28"/>
        </w:rPr>
        <w:t>Ambigua. Tâlcuri ale unor locuri cu multe şi adânci înţelesuri din sfinţii Dionisie Areopagitul şi Grigorie Teologul</w:t>
      </w:r>
      <w:r>
        <w:rPr>
          <w:sz w:val="28"/>
          <w:szCs w:val="28"/>
        </w:rPr>
        <w:t>, trad. din greceşte, introd. Şi note de pr. prof. D. Stăniloae, în PSB 80, EIBMBOR, 1983 (PG 91, col.1032-141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Mystagogia Sfântului Maxim. Care explică ce simbolizează cele ce se săvârşesc în sfânta biserică în timpul liturghiei</w:t>
      </w:r>
      <w:r>
        <w:rPr>
          <w:sz w:val="28"/>
          <w:szCs w:val="28"/>
        </w:rPr>
        <w:t xml:space="preserve">, traducere din greceşte de protopop-stavrofor dr. Dumitru Stăniloae, în </w:t>
      </w:r>
      <w:r>
        <w:rPr>
          <w:i/>
          <w:sz w:val="28"/>
          <w:szCs w:val="28"/>
        </w:rPr>
        <w:t>Revista teologică</w:t>
      </w:r>
      <w:r>
        <w:rPr>
          <w:sz w:val="28"/>
          <w:szCs w:val="28"/>
        </w:rPr>
        <w:t xml:space="preserve"> nr. 3-4 şi6-8/194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G 91, col.657-71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Maxim Mărturisitorul, sfânt, </w:t>
      </w:r>
      <w:r>
        <w:rPr>
          <w:i/>
          <w:sz w:val="28"/>
          <w:szCs w:val="28"/>
        </w:rPr>
        <w:t>Către preacuviosul presbiter şi egumen Talasie, Despre diferite locuri grele din dumnezeiasca Scriptură</w:t>
      </w:r>
      <w:r>
        <w:rPr>
          <w:sz w:val="28"/>
          <w:szCs w:val="28"/>
        </w:rPr>
        <w:t xml:space="preserve">, trad. din greceşte de prot. stavr .dr. Dumitru Stăniloae, </w:t>
      </w:r>
      <w:r>
        <w:rPr>
          <w:i/>
          <w:sz w:val="28"/>
          <w:szCs w:val="28"/>
        </w:rPr>
        <w:t>Filocalia</w:t>
      </w:r>
      <w:r>
        <w:rPr>
          <w:sz w:val="28"/>
          <w:szCs w:val="28"/>
        </w:rPr>
        <w:t xml:space="preserve"> 3, Sibiu 19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G 90, col.244-78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Simeon Noul Te</w:t>
        <w:softHyphen/>
        <w:softHyphen/>
        <w:t>o</w:t>
        <w:softHyphen/>
        <w:t xml:space="preserve">log, sfânt, </w:t>
      </w:r>
      <w:r>
        <w:rPr>
          <w:i/>
          <w:sz w:val="28"/>
          <w:szCs w:val="28"/>
        </w:rPr>
        <w:t>Discursuri teologice şi etice</w:t>
      </w:r>
      <w:r>
        <w:rPr>
          <w:sz w:val="28"/>
          <w:szCs w:val="28"/>
        </w:rPr>
        <w:t>, stud. introd. şi trad. de diac. Ioan I. Ică jr, Deisis, Sibiu, 199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Vasile cel Mare, sfânt, </w:t>
      </w:r>
      <w:r>
        <w:rPr>
          <w:i/>
          <w:sz w:val="28"/>
          <w:szCs w:val="28"/>
        </w:rPr>
        <w:t>Omilii la Hexaemeron</w:t>
      </w:r>
      <w:r>
        <w:rPr>
          <w:sz w:val="28"/>
          <w:szCs w:val="28"/>
        </w:rPr>
        <w:t>, trad., introd., note şi indici de pr. D. Fecioru, în PSB 17, EIBMBOR, Bucureşti1986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eologie: documente şi studii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</w:t>
        <w:softHyphen/>
        <w:t>blia de studiu pen</w:t>
        <w:softHyphen/>
        <w:t>tru o viaţă de</w:t>
        <w:softHyphen/>
        <w:t>plină</w:t>
      </w:r>
      <w:r>
        <w:rPr>
          <w:sz w:val="28"/>
          <w:szCs w:val="28"/>
        </w:rPr>
        <w:t>, Life Pu</w:t>
        <w:softHyphen/>
        <w:t>bli</w:t>
        <w:softHyphen/>
        <w:t>shers Inter</w:t>
        <w:softHyphen/>
        <w:t>na</w:t>
        <w:softHyphen/>
        <w:t>tional, Bu</w:t>
        <w:softHyphen/>
        <w:t>cu</w:t>
        <w:softHyphen/>
        <w:softHyphen/>
        <w:t>reşti, 200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Catehismul Bisericii Catolice</w:t>
      </w:r>
      <w:r>
        <w:rPr>
          <w:sz w:val="28"/>
          <w:szCs w:val="28"/>
        </w:rPr>
        <w:t>, Arhiepiscopia Romano-Catolică de Bu</w:t>
        <w:softHyphen/>
        <w:t>cu</w:t>
        <w:softHyphen/>
        <w:t>reşti, 199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ostache, Doru, “Fericitul Augustin sau Justificarea teologică a minţii. Încercare asupra unor teme din </w:t>
      </w:r>
      <w:r>
        <w:rPr>
          <w:i/>
          <w:sz w:val="28"/>
          <w:szCs w:val="28"/>
        </w:rPr>
        <w:t xml:space="preserve">Soliloquia </w:t>
      </w:r>
      <w:r>
        <w:rPr>
          <w:sz w:val="28"/>
          <w:szCs w:val="28"/>
        </w:rPr>
        <w:t xml:space="preserve">şi </w:t>
      </w:r>
      <w:r>
        <w:rPr>
          <w:i/>
          <w:sz w:val="28"/>
          <w:szCs w:val="28"/>
        </w:rPr>
        <w:t>Con</w:t>
        <w:softHyphen/>
        <w:t>fes</w:t>
        <w:softHyphen/>
        <w:t>siones</w:t>
      </w:r>
      <w:r>
        <w:rPr>
          <w:sz w:val="28"/>
          <w:szCs w:val="28"/>
        </w:rPr>
        <w:t xml:space="preserve">”, în revista </w:t>
      </w:r>
      <w:r>
        <w:rPr>
          <w:i/>
          <w:sz w:val="28"/>
          <w:szCs w:val="28"/>
        </w:rPr>
        <w:t>Biserica Ortodoxă</w:t>
      </w:r>
      <w:r>
        <w:rPr>
          <w:sz w:val="28"/>
          <w:szCs w:val="28"/>
        </w:rPr>
        <w:t>, nr. 2/200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dem, “SÚnqetoj. Elemente de hristologie sote</w:t>
        <w:softHyphen/>
        <w:t>rio</w:t>
        <w:softHyphen/>
        <w:t>lo</w:t>
        <w:softHyphen/>
        <w:t>gi</w:t>
        <w:softHyphen/>
        <w:t xml:space="preserve">că la sfântul Maxim Mărturisitorul”, în </w:t>
      </w:r>
      <w:r>
        <w:rPr>
          <w:i/>
          <w:sz w:val="28"/>
          <w:szCs w:val="28"/>
        </w:rPr>
        <w:t>Anuarul Facultăţii de Teologie Ortodoxă Patriarhul Justinian</w:t>
      </w:r>
      <w:r>
        <w:rPr>
          <w:sz w:val="28"/>
          <w:szCs w:val="28"/>
        </w:rPr>
        <w:t>, ed. Universităţii din Bucureşti, 200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Emmanuel, </w:t>
      </w:r>
      <w:r>
        <w:rPr>
          <w:i/>
          <w:sz w:val="28"/>
          <w:szCs w:val="28"/>
        </w:rPr>
        <w:t>Pour commenter la Genèse</w:t>
      </w:r>
      <w:r>
        <w:rPr>
          <w:sz w:val="28"/>
          <w:szCs w:val="28"/>
        </w:rPr>
        <w:t>, Pa</w:t>
        <w:softHyphen/>
        <w:t>yot, 197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Erickson, Millard J., </w:t>
      </w:r>
      <w:r>
        <w:rPr>
          <w:i/>
          <w:sz w:val="28"/>
          <w:szCs w:val="28"/>
        </w:rPr>
        <w:t>Teologie creştină</w:t>
      </w:r>
      <w:r>
        <w:rPr>
          <w:sz w:val="28"/>
          <w:szCs w:val="28"/>
        </w:rPr>
        <w:t>, vol. 1, Cartea creştină, Oradea, 199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Kalomiros, Alexandros, </w:t>
      </w:r>
      <w:r>
        <w:rPr>
          <w:i/>
          <w:sz w:val="28"/>
          <w:szCs w:val="28"/>
        </w:rPr>
        <w:t>Sfin</w:t>
        <w:softHyphen/>
        <w:t>ţii Părinţi despre originile şi destinul omului şi cosmo</w:t>
        <w:softHyphen/>
        <w:t>sului. Sfa</w:t>
        <w:softHyphen/>
        <w:t>tul cel Veş</w:t>
        <w:softHyphen/>
        <w:softHyphen/>
        <w:softHyphen/>
        <w:softHyphen/>
        <w:softHyphen/>
        <w:t>nic. Râ</w:t>
        <w:softHyphen/>
        <w:softHyphen/>
        <w:softHyphen/>
        <w:t>ul de foc. Slava materiei</w:t>
      </w:r>
      <w:r>
        <w:rPr>
          <w:sz w:val="28"/>
          <w:szCs w:val="28"/>
        </w:rPr>
        <w:t>, Deisis, 199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Kovalevsky, Jean, </w:t>
      </w:r>
      <w:r>
        <w:rPr>
          <w:i/>
          <w:sz w:val="28"/>
          <w:szCs w:val="28"/>
        </w:rPr>
        <w:t>Taina originilor</w:t>
      </w:r>
      <w:r>
        <w:rPr>
          <w:sz w:val="28"/>
          <w:szCs w:val="28"/>
        </w:rPr>
        <w:t>, Anastasia, 199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Lossky, Vladimir, </w:t>
      </w:r>
      <w:r>
        <w:rPr>
          <w:i/>
          <w:sz w:val="28"/>
          <w:szCs w:val="28"/>
        </w:rPr>
        <w:t>Teologia mistică a Bisericii Răsăritului</w:t>
      </w:r>
      <w:r>
        <w:rPr>
          <w:sz w:val="28"/>
          <w:szCs w:val="28"/>
        </w:rPr>
        <w:t>, Anastasia, f.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Louth, Andrew, </w:t>
      </w:r>
      <w:r>
        <w:rPr>
          <w:i/>
          <w:sz w:val="28"/>
          <w:szCs w:val="28"/>
        </w:rPr>
        <w:t>Desluşirea Tai</w:t>
        <w:softHyphen/>
        <w:t>nei. Despre natura teologiei</w:t>
      </w:r>
      <w:r>
        <w:rPr>
          <w:sz w:val="28"/>
          <w:szCs w:val="28"/>
        </w:rPr>
        <w:t>, Deisis, Sibiu, 199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</w:t>
      </w:r>
      <w:r>
        <w:rPr>
          <w:i/>
          <w:sz w:val="28"/>
          <w:szCs w:val="28"/>
        </w:rPr>
        <w:t>Originile tradiţiei mistice creştine. De la Platon la Dionisie Areopagitul</w:t>
      </w:r>
      <w:r>
        <w:rPr>
          <w:sz w:val="28"/>
          <w:szCs w:val="28"/>
        </w:rPr>
        <w:t>, Dei</w:t>
        <w:softHyphen/>
        <w:t>sis, Sibiu, 200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Moltmann, Jür</w:t>
        <w:softHyphen/>
        <w:t xml:space="preserve">gen, </w:t>
      </w:r>
      <w:r>
        <w:rPr>
          <w:i/>
          <w:sz w:val="28"/>
          <w:szCs w:val="28"/>
        </w:rPr>
        <w:t>God in creation. An ecological doctrine of Creation</w:t>
      </w:r>
      <w:r>
        <w:rPr>
          <w:sz w:val="28"/>
          <w:szCs w:val="28"/>
        </w:rPr>
        <w:t>, SCM Press ltd, 198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Popescu, pr. prof. Dumitru, </w:t>
      </w:r>
      <w:r>
        <w:rPr>
          <w:i/>
          <w:sz w:val="28"/>
          <w:szCs w:val="28"/>
        </w:rPr>
        <w:t>Teologie şi cultură</w:t>
      </w:r>
      <w:r>
        <w:rPr>
          <w:sz w:val="28"/>
          <w:szCs w:val="28"/>
        </w:rPr>
        <w:t>, EIBMBOR, 199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</w:t>
      </w:r>
      <w:r>
        <w:rPr>
          <w:i/>
          <w:sz w:val="28"/>
          <w:szCs w:val="28"/>
        </w:rPr>
        <w:t>Ortodoxie şi contemporaneitate</w:t>
      </w:r>
      <w:r>
        <w:rPr>
          <w:sz w:val="28"/>
          <w:szCs w:val="28"/>
        </w:rPr>
        <w:t>, Diogene, Bucureşti, 199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“Cosmologia autonomă şi cosmologia teonomă”, în vol. </w:t>
      </w:r>
      <w:r>
        <w:rPr>
          <w:i/>
          <w:sz w:val="28"/>
          <w:szCs w:val="28"/>
        </w:rPr>
        <w:t>Ştiinţă şi Teologie. Preliminarii pentru dialog</w:t>
      </w:r>
      <w:r>
        <w:rPr>
          <w:sz w:val="28"/>
          <w:szCs w:val="28"/>
        </w:rPr>
        <w:t>, XXI: Eonul dogmatic, Bucureşti, 200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Poupard, cardinal Paul, “Science et foi: pour un nouveau dialo</w:t>
        <w:softHyphen/>
        <w:t xml:space="preserve">gue”, în </w:t>
      </w:r>
      <w:r>
        <w:rPr>
          <w:i/>
          <w:sz w:val="28"/>
          <w:szCs w:val="28"/>
        </w:rPr>
        <w:t>L’ Os</w:t>
        <w:softHyphen/>
        <w:softHyphen/>
        <w:softHyphen/>
        <w:softHyphen/>
        <w:t>servatore romano</w:t>
      </w:r>
      <w:r>
        <w:rPr>
          <w:sz w:val="28"/>
          <w:szCs w:val="28"/>
        </w:rPr>
        <w:t>, nr. 19/7 mai199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Rahner, Karl, &amp; Herbert Vorgrimler, </w:t>
      </w:r>
      <w:r>
        <w:rPr>
          <w:i/>
          <w:sz w:val="28"/>
          <w:szCs w:val="28"/>
        </w:rPr>
        <w:t>Petit dictionnaire de thé</w:t>
        <w:softHyphen/>
        <w:t>ologie ca</w:t>
        <w:softHyphen/>
        <w:t>tho</w:t>
        <w:softHyphen/>
        <w:softHyphen/>
        <w:t>li</w:t>
        <w:softHyphen/>
        <w:t>que</w:t>
      </w:r>
      <w:r>
        <w:rPr>
          <w:sz w:val="28"/>
          <w:szCs w:val="28"/>
        </w:rPr>
        <w:t>, Seuil, 197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Rose, ierom. Serafim, </w:t>
      </w:r>
      <w:r>
        <w:rPr>
          <w:i/>
          <w:sz w:val="28"/>
          <w:szCs w:val="28"/>
        </w:rPr>
        <w:t>Cartea Facerii, cre</w:t>
        <w:softHyphen/>
        <w:t>a</w:t>
        <w:softHyphen/>
        <w:t>rea o</w:t>
        <w:softHyphen/>
        <w:t>mu</w:t>
        <w:softHyphen/>
        <w:softHyphen/>
        <w:t>lui şi omul începuturilor. Perspectiva creştin-ortodoxă</w:t>
      </w:r>
      <w:r>
        <w:rPr>
          <w:sz w:val="28"/>
          <w:szCs w:val="28"/>
        </w:rPr>
        <w:t>, ed. Sophia, 200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Stăniloae, pr. prof. Dumitru, “Natură şi har în teologia bizantină”, în </w:t>
      </w:r>
      <w:r>
        <w:rPr>
          <w:i/>
          <w:sz w:val="28"/>
          <w:szCs w:val="28"/>
        </w:rPr>
        <w:t>Ortodoxia</w:t>
      </w:r>
      <w:r>
        <w:rPr>
          <w:sz w:val="28"/>
          <w:szCs w:val="28"/>
        </w:rPr>
        <w:t xml:space="preserve"> nr. 3/197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</w:t>
      </w:r>
      <w:r>
        <w:rPr>
          <w:i/>
          <w:sz w:val="28"/>
          <w:szCs w:val="28"/>
        </w:rPr>
        <w:t>Teologia dogmatică ortodoxă</w:t>
      </w:r>
      <w:r>
        <w:rPr>
          <w:sz w:val="28"/>
          <w:szCs w:val="28"/>
        </w:rPr>
        <w:t>, vol. 1, EIBMBOR, 198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Yannaras, Christos, </w:t>
      </w:r>
      <w:r>
        <w:rPr>
          <w:i/>
          <w:sz w:val="28"/>
          <w:szCs w:val="28"/>
        </w:rPr>
        <w:t>Abecedar al credinţei. Introducere în teologia ortodoxă</w:t>
      </w:r>
      <w:r>
        <w:rPr>
          <w:sz w:val="28"/>
          <w:szCs w:val="28"/>
        </w:rPr>
        <w:t>, ed. Bizantină, 199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izioulas, mitropolit Ioannis, “Patristic Theology in the Modern World”, referat susţinut în cadrul celei de-a patra conferinţe a şcolilor de teologie ortodoxă (Bucureşti, august 1996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storie, filosofie, apologetică creştină modern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ostache, Doru, “Logos, evoluţie şi finalitate în cercetarea antropologică”, referat susţinut în cadrul colocviului internaţional </w:t>
      </w:r>
      <w:r>
        <w:rPr>
          <w:i/>
          <w:sz w:val="28"/>
          <w:szCs w:val="28"/>
        </w:rPr>
        <w:t>Ştiinţă şi Religie. Antagonism, sau Complementaritate?</w:t>
      </w:r>
      <w:r>
        <w:rPr>
          <w:sz w:val="28"/>
          <w:szCs w:val="28"/>
        </w:rPr>
        <w:t xml:space="preserve"> (Bucureşti, noiembrie 200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“René Descartes şi lumea în care trăim. Privire dinspre teologia ortodoxă” (în </w:t>
      </w:r>
      <w:r>
        <w:rPr>
          <w:i/>
          <w:sz w:val="28"/>
          <w:szCs w:val="28"/>
        </w:rPr>
        <w:t>Biserica Or</w:t>
        <w:softHyphen/>
        <w:t>to</w:t>
        <w:softHyphen/>
        <w:t>doxă</w:t>
      </w:r>
      <w:r>
        <w:rPr>
          <w:sz w:val="28"/>
          <w:szCs w:val="28"/>
        </w:rPr>
        <w:t xml:space="preserve"> nr. 2/200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Culianu, Ioan Petru, </w:t>
      </w:r>
      <w:r>
        <w:rPr>
          <w:i/>
          <w:sz w:val="28"/>
          <w:szCs w:val="28"/>
        </w:rPr>
        <w:t>Gno</w:t>
        <w:softHyphen/>
        <w:t>zele du</w:t>
        <w:softHyphen/>
        <w:t>a</w:t>
        <w:softHyphen/>
        <w:t>lis</w:t>
        <w:softHyphen/>
        <w:t>te ale Oc</w:t>
        <w:softHyphen/>
        <w:softHyphen/>
        <w:t>cidentului</w:t>
      </w:r>
      <w:r>
        <w:rPr>
          <w:sz w:val="28"/>
          <w:szCs w:val="28"/>
        </w:rPr>
        <w:t>, Nemira, 199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Duby, Georges, </w:t>
      </w:r>
      <w:r>
        <w:rPr>
          <w:i/>
          <w:sz w:val="28"/>
          <w:szCs w:val="28"/>
        </w:rPr>
        <w:t>Anul 1000</w:t>
      </w:r>
      <w:r>
        <w:rPr>
          <w:sz w:val="28"/>
          <w:szCs w:val="28"/>
        </w:rPr>
        <w:t>, Polirom, 199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Geisler, Norman, </w:t>
      </w:r>
      <w:r>
        <w:rPr>
          <w:i/>
          <w:sz w:val="28"/>
          <w:szCs w:val="28"/>
        </w:rPr>
        <w:t>Apologetică creştină</w:t>
      </w:r>
      <w:r>
        <w:rPr>
          <w:sz w:val="28"/>
          <w:szCs w:val="28"/>
        </w:rPr>
        <w:t>, Societatea Misionară Română, Wheaton, Illinois, 199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Gilson, Étienne, </w:t>
      </w:r>
      <w:r>
        <w:rPr>
          <w:i/>
          <w:sz w:val="28"/>
          <w:szCs w:val="28"/>
        </w:rPr>
        <w:t>Filozofia în Evul Mediu. De la începuturile patristice până la sfârşitul secolului al XIV-lea</w:t>
      </w:r>
      <w:r>
        <w:rPr>
          <w:sz w:val="28"/>
          <w:szCs w:val="28"/>
        </w:rPr>
        <w:t>, Huma</w:t>
        <w:softHyphen/>
        <w:t>ni</w:t>
        <w:softHyphen/>
        <w:t>tas, Bucureşti, 199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Vlă</w:t>
        <w:softHyphen/>
        <w:t xml:space="preserve">ducă, Ion, </w:t>
      </w:r>
      <w:r>
        <w:rPr>
          <w:i/>
          <w:sz w:val="28"/>
          <w:szCs w:val="28"/>
        </w:rPr>
        <w:t>Elemente de a</w:t>
        <w:softHyphen/>
        <w:t>po</w:t>
        <w:softHyphen/>
        <w:softHyphen/>
        <w:softHyphen/>
        <w:t>logetică creş</w:t>
        <w:softHyphen/>
        <w:softHyphen/>
        <w:t>ti</w:t>
        <w:softHyphen/>
        <w:t>nă</w:t>
      </w:r>
      <w:r>
        <w:rPr>
          <w:sz w:val="28"/>
          <w:szCs w:val="28"/>
        </w:rPr>
        <w:t>, ed. Bi</w:t>
        <w:softHyphen/>
        <w:t>zan</w:t>
        <w:softHyphen/>
        <w:t>ti</w:t>
        <w:softHyphen/>
        <w:t>nă, 199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Wright, Georg Henrik von, </w:t>
      </w:r>
      <w:r>
        <w:rPr>
          <w:i/>
          <w:sz w:val="28"/>
          <w:szCs w:val="28"/>
        </w:rPr>
        <w:t>Explicaţie şi înţelegere</w:t>
      </w:r>
      <w:r>
        <w:rPr>
          <w:sz w:val="28"/>
          <w:szCs w:val="28"/>
        </w:rPr>
        <w:t>, Humanitas, Bucureşti, 199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storia şi filosofia ştiinţei; ştiinţă popularizat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Allègre, Claude, </w:t>
      </w:r>
      <w:r>
        <w:rPr>
          <w:i/>
          <w:sz w:val="28"/>
          <w:szCs w:val="28"/>
        </w:rPr>
        <w:t>Di</w:t>
        <w:softHyphen/>
        <w:t>eu face à la sci</w:t>
        <w:softHyphen/>
        <w:t>en</w:t>
        <w:softHyphen/>
        <w:t>ce</w:t>
      </w:r>
      <w:r>
        <w:rPr>
          <w:sz w:val="28"/>
          <w:szCs w:val="28"/>
        </w:rPr>
        <w:t>, Fayard, 199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Barrow, John D., </w:t>
      </w:r>
      <w:r>
        <w:rPr>
          <w:i/>
          <w:sz w:val="28"/>
          <w:szCs w:val="28"/>
        </w:rPr>
        <w:t>Originea universului</w:t>
      </w:r>
      <w:r>
        <w:rPr>
          <w:sz w:val="28"/>
          <w:szCs w:val="28"/>
        </w:rPr>
        <w:t>, Humanitas, Bucureşti, 199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</w:t>
      </w:r>
      <w:r>
        <w:rPr>
          <w:i/>
          <w:sz w:val="28"/>
          <w:szCs w:val="28"/>
        </w:rPr>
        <w:t>Despre imposi</w:t>
        <w:softHyphen/>
        <w:t>bi</w:t>
        <w:softHyphen/>
        <w:t>litate</w:t>
      </w:r>
      <w:r>
        <w:rPr>
          <w:sz w:val="28"/>
          <w:szCs w:val="28"/>
        </w:rPr>
        <w:t>, ed. Tehnică, 199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Einstein, Albert, </w:t>
      </w:r>
      <w:r>
        <w:rPr>
          <w:i/>
          <w:sz w:val="28"/>
          <w:szCs w:val="28"/>
        </w:rPr>
        <w:t>Cum văd eu lumea. O antologie</w:t>
      </w:r>
      <w:r>
        <w:rPr>
          <w:sz w:val="28"/>
          <w:szCs w:val="28"/>
        </w:rPr>
        <w:t>, Humanitas, 199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Lloyd, G.E.R., </w:t>
      </w:r>
      <w:r>
        <w:rPr>
          <w:i/>
          <w:sz w:val="28"/>
          <w:szCs w:val="28"/>
        </w:rPr>
        <w:t>Metode şi pro</w:t>
        <w:softHyphen/>
        <w:t>ble</w:t>
        <w:softHyphen/>
        <w:t>me în şti</w:t>
        <w:softHyphen/>
        <w:t>inţa Greciei antice</w:t>
      </w:r>
      <w:r>
        <w:rPr>
          <w:sz w:val="28"/>
          <w:szCs w:val="28"/>
        </w:rPr>
        <w:t>, ed. Tehnică, 199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Nicolescu, Basarab, </w:t>
      </w:r>
      <w:r>
        <w:rPr>
          <w:i/>
          <w:sz w:val="28"/>
          <w:szCs w:val="28"/>
        </w:rPr>
        <w:t>Transdiscipli</w:t>
        <w:softHyphen/>
        <w:t>na</w:t>
        <w:softHyphen/>
        <w:softHyphen/>
        <w:t>ri</w:t>
        <w:softHyphen/>
        <w:t>ta</w:t>
        <w:softHyphen/>
        <w:t>tea. Mani</w:t>
        <w:softHyphen/>
        <w:t>fest</w:t>
      </w:r>
      <w:r>
        <w:rPr>
          <w:sz w:val="28"/>
          <w:szCs w:val="28"/>
        </w:rPr>
        <w:t>, Po</w:t>
        <w:softHyphen/>
        <w:t>lirom, 199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Idem, </w:t>
      </w:r>
      <w:r>
        <w:rPr>
          <w:i/>
          <w:sz w:val="28"/>
          <w:szCs w:val="28"/>
        </w:rPr>
        <w:t>Ştiinţa, sensul şi evoluţia. Eseu asu</w:t>
        <w:softHyphen/>
        <w:t>pra lui Jakob Böh</w:t>
        <w:softHyphen/>
        <w:softHyphen/>
        <w:t>me</w:t>
      </w:r>
      <w:r>
        <w:rPr>
          <w:sz w:val="28"/>
          <w:szCs w:val="28"/>
        </w:rPr>
        <w:t>, Vitru</w:t>
        <w:softHyphen/>
        <w:t>viu, 200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Koy</w:t>
        <w:softHyphen/>
        <w:t xml:space="preserve">ré, Alexandre, </w:t>
      </w:r>
      <w:r>
        <w:rPr>
          <w:i/>
          <w:sz w:val="28"/>
          <w:szCs w:val="28"/>
        </w:rPr>
        <w:t>De la lumea închisă la univer</w:t>
        <w:softHyphen/>
        <w:t>sul infi</w:t>
        <w:softHyphen/>
        <w:t>nit</w:t>
      </w:r>
      <w:r>
        <w:rPr>
          <w:sz w:val="28"/>
          <w:szCs w:val="28"/>
        </w:rPr>
        <w:t>, Hu</w:t>
        <w:softHyphen/>
        <w:softHyphen/>
        <w:t>ma</w:t>
        <w:softHyphen/>
        <w:t>nitas, 1997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Lonchamp, Jean-Pierre, </w:t>
      </w:r>
      <w:r>
        <w:rPr>
          <w:i/>
          <w:sz w:val="28"/>
          <w:szCs w:val="28"/>
        </w:rPr>
        <w:t>Science et croyance</w:t>
      </w:r>
      <w:r>
        <w:rPr>
          <w:sz w:val="28"/>
          <w:szCs w:val="28"/>
        </w:rPr>
        <w:t>, Desclée, 1992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Un rezumat al discuţiilor a fost publicat în </w:t>
      </w:r>
      <w:r>
        <w:rPr>
          <w:i/>
          <w:sz w:val="20"/>
          <w:lang w:val="it-IT"/>
        </w:rPr>
        <w:t>Vestitorul Ortodoxiei</w:t>
      </w:r>
      <w:r>
        <w:rPr>
          <w:sz w:val="20"/>
          <w:lang w:val="it-IT"/>
        </w:rPr>
        <w:t xml:space="preserve"> nr. 287-288/martie 2002, pp. 8-9 şi 1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Am încercat să demonstrez că evoluţionismul şi creaţionismul nu sunt ştiinţa şi, respectiv, teologia, ci ideologii care para</w:t>
        <w:softHyphen/>
        <w:t>zi</w:t>
        <w:softHyphen/>
        <w:t xml:space="preserve">tează cele două domenii, în conferinţa “Logos, evoluţie şi finalitate în cercetarea antropologică”, pe care am susţinut-o în cadrul colocviului internaţional </w:t>
      </w:r>
      <w:r>
        <w:rPr>
          <w:i/>
          <w:sz w:val="20"/>
          <w:lang w:val="it-IT"/>
        </w:rPr>
        <w:t>Ştiinţă şi Religie. Antagonism, sau Complementaritate?</w:t>
      </w:r>
      <w:r>
        <w:rPr>
          <w:sz w:val="20"/>
          <w:lang w:val="it-IT"/>
        </w:rPr>
        <w:t xml:space="preserve"> (Bucureşti, noiembrie 2001; în curs de apariţie, în volumul editat de B. Nicolescu şi M. Stavinschi, la editura XXI: Eonul dogmatic, Bucureşti, 2002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studiul meu, “Fericitul Augustin sau Justificarea teologică a minţii. Încercare asupra unor teme din </w:t>
      </w:r>
      <w:r>
        <w:rPr>
          <w:i/>
          <w:sz w:val="20"/>
          <w:lang w:val="it-IT"/>
        </w:rPr>
        <w:t xml:space="preserve">Soliloquia </w:t>
      </w:r>
      <w:r>
        <w:rPr>
          <w:sz w:val="20"/>
          <w:lang w:val="it-IT"/>
        </w:rPr>
        <w:t xml:space="preserve">şi </w:t>
      </w:r>
      <w:r>
        <w:rPr>
          <w:i/>
          <w:sz w:val="20"/>
          <w:lang w:val="it-IT"/>
        </w:rPr>
        <w:t>Con</w:t>
        <w:softHyphen/>
        <w:t>fes</w:t>
        <w:softHyphen/>
        <w:t>siones</w:t>
      </w:r>
      <w:r>
        <w:rPr>
          <w:sz w:val="20"/>
          <w:lang w:val="it-IT"/>
        </w:rPr>
        <w:t xml:space="preserve">”, în revista </w:t>
      </w:r>
      <w:r>
        <w:rPr>
          <w:i/>
          <w:sz w:val="20"/>
          <w:lang w:val="it-IT"/>
        </w:rPr>
        <w:t>Biserica Ortodoxă</w:t>
      </w:r>
      <w:r>
        <w:rPr>
          <w:sz w:val="20"/>
          <w:lang w:val="it-IT"/>
        </w:rPr>
        <w:t>, nr. 2/2000, pp. 111-112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Mystagogia</w:t>
      </w:r>
      <w:r>
        <w:rPr>
          <w:sz w:val="20"/>
          <w:lang w:val="it-IT"/>
        </w:rPr>
        <w:t>, 24, PG 91, 717B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sfântul Maxim, </w:t>
      </w:r>
      <w:r>
        <w:rPr>
          <w:i/>
          <w:sz w:val="20"/>
          <w:lang w:val="it-IT"/>
        </w:rPr>
        <w:t>Răspunsuri către Talasie</w:t>
      </w:r>
      <w:r>
        <w:rPr>
          <w:sz w:val="20"/>
          <w:lang w:val="it-IT"/>
        </w:rPr>
        <w:t xml:space="preserve">, 59 (în </w:t>
      </w:r>
      <w:r>
        <w:rPr>
          <w:i/>
          <w:sz w:val="20"/>
          <w:lang w:val="it-IT"/>
        </w:rPr>
        <w:t>Filocalia</w:t>
      </w:r>
      <w:r>
        <w:rPr>
          <w:sz w:val="20"/>
          <w:lang w:val="it-IT"/>
        </w:rPr>
        <w:t xml:space="preserve"> 3). Pentru o pertinentă expunere a situaţiei, </w:t>
      </w:r>
      <w:r>
        <w:rPr>
          <w:i/>
          <w:sz w:val="20"/>
          <w:lang w:val="it-IT"/>
        </w:rPr>
        <w:t xml:space="preserve">vide </w:t>
      </w:r>
      <w:r>
        <w:rPr>
          <w:sz w:val="20"/>
          <w:lang w:val="it-IT"/>
        </w:rPr>
        <w:t>pr. prof. Dumitru Stăni</w:t>
        <w:softHyphen/>
        <w:t xml:space="preserve">loae, “Natură şi har în teologia bizantină”, în </w:t>
      </w:r>
      <w:r>
        <w:rPr>
          <w:i/>
          <w:sz w:val="20"/>
          <w:lang w:val="it-IT"/>
        </w:rPr>
        <w:t>Ortodoxia</w:t>
      </w:r>
      <w:r>
        <w:rPr>
          <w:sz w:val="20"/>
          <w:lang w:val="it-IT"/>
        </w:rPr>
        <w:t xml:space="preserve"> nr. 3/197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</w:t>
      </w:r>
      <w:r>
        <w:rPr>
          <w:i/>
          <w:sz w:val="20"/>
        </w:rPr>
        <w:t>Di</w:t>
        <w:softHyphen/>
        <w:t>eu face à la sci</w:t>
        <w:softHyphen/>
        <w:t>en</w:t>
        <w:softHyphen/>
        <w:t>ce</w:t>
      </w:r>
      <w:r>
        <w:rPr>
          <w:sz w:val="20"/>
        </w:rPr>
        <w:t>, Fayard, 1997, p. 21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Vladimir Lossky, </w:t>
      </w:r>
      <w:r>
        <w:rPr>
          <w:i/>
          <w:sz w:val="20"/>
          <w:lang w:val="it-IT"/>
        </w:rPr>
        <w:t>Teologia mistică a Bisericii Răsăritului</w:t>
      </w:r>
      <w:r>
        <w:rPr>
          <w:sz w:val="20"/>
          <w:lang w:val="it-IT"/>
        </w:rPr>
        <w:t xml:space="preserve">, Anastasia, pp. 132-133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În Albert Einstein, </w:t>
      </w:r>
      <w:r>
        <w:rPr>
          <w:i/>
          <w:sz w:val="20"/>
          <w:lang w:val="de-DE"/>
        </w:rPr>
        <w:t>Cum văd eu lumea. O antologie</w:t>
      </w:r>
      <w:r>
        <w:rPr>
          <w:sz w:val="20"/>
          <w:lang w:val="de-DE"/>
        </w:rPr>
        <w:t>, Humanitas, 1992, p. 273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În termenii lui Georg Henrik von Wright, este vorba de explicaţie/“monism metodologic” şi, respectiv, înţelegere/inter</w:t>
        <w:softHyphen/>
        <w:t>pre</w:t>
        <w:softHyphen/>
        <w:t xml:space="preserve">tare teleologică (cf. </w:t>
      </w:r>
      <w:r>
        <w:rPr>
          <w:i/>
          <w:sz w:val="20"/>
          <w:lang w:val="de-DE"/>
        </w:rPr>
        <w:t>Explicaţie şi înţelegere</w:t>
      </w:r>
      <w:r>
        <w:rPr>
          <w:sz w:val="20"/>
          <w:lang w:val="de-DE"/>
        </w:rPr>
        <w:t>, Humanitas, Bucureşti, 1995)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Fără a conştientiza datele acestei problematici, partenerii mei de discuţie, la masa rotundă amintită, au oscilat între diabo</w:t>
        <w:softHyphen/>
        <w:t>li</w:t>
        <w:softHyphen/>
        <w:t>zarea şti</w:t>
        <w:softHyphen/>
        <w:t>in</w:t>
        <w:softHyphen/>
        <w:t>ţei (cazul “omului de ştiinţă” Vlăducă) şi refuzul faţă de ideea necesităţii unui dialog între ştiinţă şi teologie (ca</w:t>
        <w:softHyphen/>
        <w:t>zul “dogmaticului” Holbea). E ca şi când, mulţumită de câţi oameni a mântuit, Biserica se poate dispensa de efortul conver</w:t>
        <w:softHyphen/>
        <w:t>ti</w:t>
        <w:softHyphen/>
        <w:t>rii oamenilor de ştiinţă; de asemenea, al convertirii celor care, în numele ştiinţei, nu cred..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Insistenţa literaliştilor asupra caracterului ştiinţific al textului biblic trădează ceea ce Andrew Louth numeşte un complex al exactităţii, o inutilă şi contraproductivă încercare a teologiei şi a ştiinţelor umane de a împrumuta metoda ştiinţelor exacte.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Desluşirea Tai</w:t>
        <w:softHyphen/>
        <w:t>nei. Despre natura teologiei</w:t>
      </w:r>
      <w:r>
        <w:rPr>
          <w:sz w:val="20"/>
          <w:lang w:val="it-IT"/>
        </w:rPr>
        <w:t>, Deisis, Sibiu, 1999, pp. 56, 65, 68 (aceasta din urmă pentru metoda istorico-critică de in</w:t>
        <w:softHyphen/>
        <w:t>ves</w:t>
        <w:softHyphen/>
        <w:softHyphen/>
        <w:t>tigare a textului biblic) etc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e larg, asupra temei, </w:t>
      </w:r>
      <w:r>
        <w:rPr>
          <w:i/>
          <w:sz w:val="20"/>
          <w:lang w:val="it-IT"/>
        </w:rPr>
        <w:t xml:space="preserve">vide </w:t>
      </w:r>
      <w:r>
        <w:rPr>
          <w:sz w:val="20"/>
          <w:lang w:val="it-IT"/>
        </w:rPr>
        <w:t xml:space="preserve">eseul meu “Forma ultimă a creaţiei în </w:t>
      </w:r>
      <w:r>
        <w:rPr>
          <w:i/>
          <w:sz w:val="20"/>
          <w:lang w:val="it-IT"/>
        </w:rPr>
        <w:t xml:space="preserve">Apocalipsa </w:t>
      </w:r>
      <w:r>
        <w:rPr>
          <w:sz w:val="20"/>
          <w:lang w:val="it-IT"/>
        </w:rPr>
        <w:t>sfântului Ioan Teologul: creaţie, istorie, mân</w:t>
        <w:softHyphen/>
        <w:softHyphen/>
        <w:softHyphen/>
        <w:softHyphen/>
        <w:softHyphen/>
        <w:t xml:space="preserve">tuire şi Biserică. Încercare analitică şi sistematică asupra capitolelor 21 şi 22”, în curs de apariţie, în anuarul Facultăţii de Teologie Ortodoxă </w:t>
      </w:r>
      <w:r>
        <w:rPr>
          <w:i/>
          <w:sz w:val="20"/>
          <w:lang w:val="it-IT"/>
        </w:rPr>
        <w:t>Patriarhul Justinian</w:t>
      </w:r>
      <w:r>
        <w:rPr>
          <w:sz w:val="20"/>
          <w:lang w:val="it-IT"/>
        </w:rPr>
        <w:t xml:space="preserve"> (Universitatea din Bucureşti), pe anul 2002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Jean Kovalevsky, </w:t>
      </w:r>
      <w:r>
        <w:rPr>
          <w:i/>
          <w:sz w:val="20"/>
          <w:lang w:val="it-IT"/>
        </w:rPr>
        <w:t>Taina originilor</w:t>
      </w:r>
      <w:r>
        <w:rPr>
          <w:sz w:val="20"/>
          <w:lang w:val="it-IT"/>
        </w:rPr>
        <w:t xml:space="preserve">, Anastasia, 1996, p. 17.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Omilii la Facere</w:t>
      </w:r>
      <w:r>
        <w:rPr>
          <w:sz w:val="20"/>
          <w:lang w:val="it-IT"/>
        </w:rPr>
        <w:t>, 2, 2 (în PSB 21, 1987)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Vezi, pentru aceasta, cartea mea, în curs de apariţie, </w:t>
      </w:r>
      <w:r>
        <w:rPr>
          <w:i/>
          <w:sz w:val="20"/>
          <w:lang w:val="it-IT"/>
        </w:rPr>
        <w:t>Istoria creaţiei între Alfa şi Omega. O viziune teologică şi teleo</w:t>
        <w:softHyphen/>
        <w:t>lo</w:t>
        <w:softHyphen/>
        <w:t>gi</w:t>
        <w:softHyphen/>
        <w:t xml:space="preserve">că asupra omului şi cosmosului </w:t>
      </w:r>
      <w:r>
        <w:rPr>
          <w:sz w:val="20"/>
          <w:lang w:val="it-IT"/>
        </w:rPr>
        <w:t>(ed. XXI: Eonul dogmatic, Bucureşti, 2002)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Omilii la hexaemeron</w:t>
      </w:r>
      <w:r>
        <w:rPr>
          <w:sz w:val="20"/>
          <w:lang w:val="it-IT"/>
        </w:rPr>
        <w:t>, 1, 2; cf. 1, 11 (în PSB 17, 1986). Despre ace</w:t>
        <w:softHyphen/>
        <w:t>leaşi pro</w:t>
        <w:softHyphen/>
        <w:softHyphen/>
        <w:t>ble</w:t>
        <w:softHyphen/>
        <w:t>me şi aproape în a</w:t>
        <w:softHyphen/>
        <w:softHyphen/>
        <w:t>ce</w:t>
        <w:softHyphen/>
        <w:t xml:space="preserve">iaşi termeni, </w:t>
      </w:r>
      <w:r>
        <w:rPr>
          <w:i/>
          <w:sz w:val="20"/>
          <w:lang w:val="it-IT"/>
        </w:rPr>
        <w:t>vide</w:t>
      </w:r>
      <w:r>
        <w:rPr>
          <w:sz w:val="20"/>
          <w:lang w:val="it-IT"/>
        </w:rPr>
        <w:t xml:space="preserve"> G. E. R. Lloyd, </w:t>
      </w:r>
      <w:r>
        <w:rPr>
          <w:i/>
          <w:sz w:val="20"/>
          <w:lang w:val="it-IT"/>
        </w:rPr>
        <w:t>Metode şi pro</w:t>
        <w:softHyphen/>
        <w:t>ble</w:t>
        <w:softHyphen/>
        <w:t>me în şti</w:t>
        <w:softHyphen/>
        <w:t>inţa Greciei antice</w:t>
      </w:r>
      <w:r>
        <w:rPr>
          <w:sz w:val="20"/>
          <w:lang w:val="it-IT"/>
        </w:rPr>
        <w:t>, ed. Tehnică, 1994, pp. 168, 170-171, 175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Teologia dogmatică ortodoxă</w:t>
      </w:r>
      <w:r>
        <w:rPr>
          <w:sz w:val="20"/>
          <w:lang w:val="it-IT"/>
        </w:rPr>
        <w:t>, vol. 1, EIBMBOR, 1987, p. 6 (prefaţa). În acelaşi sens s-a exprimat şi mitropolitul Ioan</w:t>
        <w:softHyphen/>
        <w:t>nis Zizioulas, într-un referat (“Patristic Theology in the Modern World”) susţinut în cadrul celei de-a patra conferinţe a şcolilor de teologie ortodoxă (Bucureşti, august 1996). O to</w:t>
        <w:softHyphen/>
        <w:softHyphen/>
        <w:t>tală neînţelegere a situaţiei (adică optând pen</w:t>
        <w:softHyphen/>
        <w:t>tru lectura literală a afir</w:t>
        <w:softHyphen/>
        <w:t>ma</w:t>
        <w:softHyphen/>
        <w:t>ţi</w:t>
        <w:softHyphen/>
        <w:t>ilor Pă</w:t>
        <w:softHyphen/>
        <w:t>rin</w:t>
        <w:softHyphen/>
        <w:t>ţilor), având ca efect discreditarea tradiţiei patristice, la ierom. Se</w:t>
        <w:softHyphen/>
        <w:softHyphen/>
        <w:t>ra</w:t>
        <w:softHyphen/>
        <w:t>fim Ro</w:t>
        <w:softHyphen/>
        <w:t xml:space="preserve">se, </w:t>
      </w:r>
      <w:r>
        <w:rPr>
          <w:i/>
          <w:sz w:val="20"/>
          <w:lang w:val="it-IT"/>
        </w:rPr>
        <w:t>Car</w:t>
        <w:softHyphen/>
        <w:t>tea Facerii, crearea lumii şi omul începuturilor</w:t>
      </w:r>
      <w:r>
        <w:rPr>
          <w:sz w:val="20"/>
          <w:lang w:val="it-IT"/>
        </w:rPr>
        <w:t>, Sophia, 2001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pr. prof. Dumitru Popescu, </w:t>
      </w:r>
      <w:r>
        <w:rPr>
          <w:i/>
          <w:sz w:val="20"/>
          <w:lang w:val="it-IT"/>
        </w:rPr>
        <w:t>Teologie şi cultură</w:t>
      </w:r>
      <w:r>
        <w:rPr>
          <w:sz w:val="20"/>
          <w:lang w:val="it-IT"/>
        </w:rPr>
        <w:t>, EIBMBOR, 1993, p. 105; cf. J. Kovalevsky, pp. 13-15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Mentalitatea răsăriteană, orientată contemplativ, e mai puţin jenată de o de</w:t>
        <w:softHyphen/>
        <w:t>scri</w:t>
        <w:softHyphen/>
        <w:softHyphen/>
        <w:t>ere sau alta a lumii, având a cerceta numai ur</w:t>
        <w:softHyphen/>
        <w:t>ma lui Dumnezeu în cre</w:t>
        <w:softHyphen/>
        <w:t>a</w:t>
        <w:softHyphen/>
        <w:t>ţie şi sen</w:t>
        <w:softHyphen/>
        <w:t>sul teologic al acesteia. Lipsa conflictului vine însă şi din fap</w:t>
        <w:softHyphen/>
        <w:t>tul că nu spa</w:t>
        <w:softHyphen/>
        <w:softHyphen/>
        <w:t>ţiul Orto</w:t>
        <w:softHyphen/>
        <w:t>do</w:t>
        <w:softHyphen/>
        <w:t>xi</w:t>
        <w:softHyphen/>
        <w:t>ei a produs ştiinţa modernă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f. cardinal Paul Poupard, “Science et foi: pour un nouveau dialo</w:t>
        <w:softHyphen/>
        <w:t xml:space="preserve">gue”, în </w:t>
      </w:r>
      <w:r>
        <w:rPr>
          <w:i/>
          <w:sz w:val="20"/>
        </w:rPr>
        <w:t>L’ Os</w:t>
        <w:softHyphen/>
        <w:softHyphen/>
        <w:softHyphen/>
        <w:softHyphen/>
        <w:t>servatore romano</w:t>
      </w:r>
      <w:r>
        <w:rPr>
          <w:sz w:val="20"/>
        </w:rPr>
        <w:t xml:space="preserve">, nr. 19/7 mai 1996, pp. 9-10. </w:t>
      </w:r>
      <w:r>
        <w:rPr>
          <w:sz w:val="20"/>
          <w:lang w:val="it-IT"/>
        </w:rPr>
        <w:t xml:space="preserve">O impresionantă expunere a limitelor ştiinţei, din perspectiva unei ştiinţe a limitelor, John D. Barrow, </w:t>
      </w:r>
      <w:r>
        <w:rPr>
          <w:i/>
          <w:sz w:val="20"/>
          <w:lang w:val="it-IT"/>
        </w:rPr>
        <w:t>Despre imposi</w:t>
        <w:softHyphen/>
        <w:t>bi</w:t>
        <w:softHyphen/>
        <w:t>litate</w:t>
      </w:r>
      <w:r>
        <w:rPr>
          <w:sz w:val="20"/>
          <w:lang w:val="it-IT"/>
        </w:rPr>
        <w:t xml:space="preserve">, ed. </w:t>
      </w:r>
      <w:r>
        <w:rPr>
          <w:sz w:val="20"/>
        </w:rPr>
        <w:t>Tehnică, 1999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ean-Pierre Lonchamp, </w:t>
      </w:r>
      <w:r>
        <w:rPr>
          <w:i/>
          <w:sz w:val="20"/>
        </w:rPr>
        <w:t>Science et croyance</w:t>
      </w:r>
      <w:r>
        <w:rPr>
          <w:sz w:val="20"/>
        </w:rPr>
        <w:t>, Desclée, 1992, p. 226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Lonchamp, pp. 186 şi 226-228; Ioan Petru Culianu, </w:t>
      </w:r>
      <w:r>
        <w:rPr>
          <w:i/>
          <w:sz w:val="20"/>
        </w:rPr>
        <w:t>Gno</w:t>
        <w:softHyphen/>
        <w:t>zele du</w:t>
        <w:softHyphen/>
        <w:t>a</w:t>
        <w:softHyphen/>
        <w:t>lis</w:t>
        <w:softHyphen/>
        <w:t>te ale Oc</w:t>
        <w:softHyphen/>
        <w:softHyphen/>
        <w:t>cidentului</w:t>
      </w:r>
      <w:r>
        <w:rPr>
          <w:sz w:val="20"/>
        </w:rPr>
        <w:t>, Nemira, 1995, pp. 376-377; cf. Basarab Nico</w:t>
        <w:softHyphen/>
        <w:t xml:space="preserve">lescu, </w:t>
      </w:r>
      <w:r>
        <w:rPr>
          <w:i/>
          <w:sz w:val="20"/>
        </w:rPr>
        <w:t>Transdiscipli</w:t>
        <w:softHyphen/>
        <w:t>na</w:t>
        <w:softHyphen/>
        <w:softHyphen/>
        <w:t>ri</w:t>
        <w:softHyphen/>
        <w:t>ta</w:t>
        <w:softHyphen/>
        <w:t>tea. Mani</w:t>
        <w:softHyphen/>
        <w:t>fest</w:t>
      </w:r>
      <w:r>
        <w:rPr>
          <w:sz w:val="20"/>
        </w:rPr>
        <w:t>, Po</w:t>
        <w:softHyphen/>
        <w:t>lirom, 1999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Abecedar al credinţei. Introducere în teologia ortodoxă</w:t>
      </w:r>
      <w:r>
        <w:rPr>
          <w:sz w:val="20"/>
          <w:lang w:val="it-IT"/>
        </w:rPr>
        <w:t>, p. 53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Étienne Gilson, </w:t>
      </w:r>
      <w:r>
        <w:rPr>
          <w:i/>
          <w:sz w:val="20"/>
          <w:lang w:val="it-IT"/>
        </w:rPr>
        <w:t>Filozofia în Evul Mediu. De la începuturile patristice până la sfârşitul secolului al XIV-lea</w:t>
      </w:r>
      <w:r>
        <w:rPr>
          <w:sz w:val="20"/>
          <w:lang w:val="it-IT"/>
        </w:rPr>
        <w:t>, Huma</w:t>
        <w:softHyphen/>
        <w:t>ni</w:t>
        <w:softHyphen/>
        <w:t xml:space="preserve">tas, Bucureşti, 1995, p. 118; Andrew Louth, </w:t>
      </w:r>
      <w:r>
        <w:rPr>
          <w:i/>
          <w:sz w:val="20"/>
          <w:lang w:val="it-IT"/>
        </w:rPr>
        <w:t>Originile tradiţiei mistice creştine. De la Platon la Dionisie Areopagitul</w:t>
      </w:r>
      <w:r>
        <w:rPr>
          <w:sz w:val="20"/>
          <w:lang w:val="it-IT"/>
        </w:rPr>
        <w:t>, Dei</w:t>
        <w:softHyphen/>
        <w:t>sis, Sibiu, 2002, p. 68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Şi azi, cugetarea occidentală se opreşte unilateral asupra atotpu</w:t>
        <w:softHyphen/>
        <w:t>ter</w:t>
        <w:softHyphen/>
        <w:t>ni</w:t>
        <w:softHyphen/>
        <w:t>ci</w:t>
        <w:softHyphen/>
        <w:softHyphen/>
        <w:t>ei di</w:t>
        <w:softHyphen/>
        <w:softHyphen/>
        <w:t>vi</w:t>
        <w:softHyphen/>
        <w:t>ne, în</w:t>
        <w:softHyphen/>
        <w:t>ţeleasă ca posibilitate de suspendare a na</w:t>
        <w:softHyphen/>
        <w:t>turii (cf. Norman Geis</w:t>
        <w:softHyphen/>
        <w:t xml:space="preserve">ler, </w:t>
      </w:r>
      <w:r>
        <w:rPr>
          <w:i/>
          <w:sz w:val="20"/>
          <w:lang w:val="it-IT"/>
        </w:rPr>
        <w:t>Apologetică creştină</w:t>
      </w:r>
      <w:r>
        <w:rPr>
          <w:sz w:val="20"/>
          <w:lang w:val="it-IT"/>
        </w:rPr>
        <w:t>, Societatea Misionară Română, Wheaton, Illinois, 1993, pp. 164 şi 183)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Cf. É. Gilson, p. 122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Vezi analiza părintelui Dumitru Popescu din “Cosmologia autonomă şi cosmologia teonomă”, în vol. </w:t>
      </w:r>
      <w:r>
        <w:rPr>
          <w:i/>
          <w:sz w:val="20"/>
          <w:lang w:val="it-IT"/>
        </w:rPr>
        <w:t>Ştiinţă şi Teologie. Preliminarii pentru dialog</w:t>
      </w:r>
      <w:r>
        <w:rPr>
          <w:sz w:val="20"/>
          <w:lang w:val="it-IT"/>
        </w:rPr>
        <w:t>, XXI: Eonul dogmatic, Bucureşti, 2001, pp. 98-106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Cf. Georges Duby, </w:t>
      </w:r>
      <w:r>
        <w:rPr>
          <w:i/>
          <w:sz w:val="20"/>
          <w:lang w:val="en-US"/>
        </w:rPr>
        <w:t>Anul 1000</w:t>
      </w:r>
      <w:r>
        <w:rPr>
          <w:sz w:val="20"/>
          <w:lang w:val="en-US"/>
        </w:rPr>
        <w:t>, Polirom, 1996, p. 147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Catehismul Bisericii Catolice</w:t>
      </w:r>
      <w:r>
        <w:rPr>
          <w:sz w:val="20"/>
          <w:lang w:val="it-IT"/>
        </w:rPr>
        <w:t>, Arhiepiscopia Romano-Catolică de Bu</w:t>
        <w:softHyphen/>
        <w:t>cu</w:t>
        <w:softHyphen/>
        <w:t>reşti, 1993, paragrafele 306 şi 308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Karl Rahner &amp; Herbert Vorgrimler, </w:t>
      </w:r>
      <w:r>
        <w:rPr>
          <w:i/>
          <w:sz w:val="20"/>
        </w:rPr>
        <w:t>Petit dictionnaire de thé</w:t>
        <w:softHyphen/>
        <w:t>ologie ca</w:t>
        <w:softHyphen/>
        <w:t>tho</w:t>
        <w:softHyphen/>
        <w:softHyphen/>
        <w:t>li</w:t>
        <w:softHyphen/>
        <w:t>que</w:t>
      </w:r>
      <w:r>
        <w:rPr>
          <w:sz w:val="20"/>
        </w:rPr>
        <w:t xml:space="preserve">, Seuil, 1970, art. </w:t>
      </w:r>
      <w:r>
        <w:rPr>
          <w:i/>
          <w:sz w:val="20"/>
        </w:rPr>
        <w:t>idées divines</w:t>
      </w:r>
      <w:r>
        <w:rPr>
          <w:sz w:val="20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pr. D. Popescu, </w:t>
      </w:r>
      <w:r>
        <w:rPr>
          <w:i/>
          <w:sz w:val="20"/>
        </w:rPr>
        <w:t>Teologie şi cultură</w:t>
      </w:r>
      <w:r>
        <w:rPr>
          <w:sz w:val="20"/>
        </w:rPr>
        <w:t>, EIBMBOR, Bucureşti, 1993, pp. 100-103. În per</w:t>
        <w:softHyphen/>
        <w:softHyphen/>
        <w:softHyphen/>
        <w:softHyphen/>
        <w:t>spectivă is</w:t>
        <w:softHyphen/>
        <w:t>to</w:t>
        <w:softHyphen/>
        <w:t>ri</w:t>
        <w:softHyphen/>
        <w:t>că, Alexandre Koy</w:t>
        <w:softHyphen/>
        <w:t xml:space="preserve">ré, </w:t>
      </w:r>
      <w:r>
        <w:rPr>
          <w:i/>
          <w:sz w:val="20"/>
        </w:rPr>
        <w:t>De la lumea închisă la univer</w:t>
        <w:softHyphen/>
        <w:t>sul infi</w:t>
        <w:softHyphen/>
        <w:t>nit</w:t>
      </w:r>
      <w:r>
        <w:rPr>
          <w:sz w:val="20"/>
        </w:rPr>
        <w:t>, Hu</w:t>
        <w:softHyphen/>
        <w:softHyphen/>
        <w:t>ma</w:t>
        <w:softHyphen/>
        <w:t>nitas, 1997 (mai ales pp. 186-187 şi 214)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Sfin</w:t>
        <w:softHyphen/>
        <w:t>ţii Părinţi despre originile şi destinul omului şi cosmo</w:t>
        <w:softHyphen/>
        <w:t>sului. Sfa</w:t>
        <w:softHyphen/>
        <w:t>tul cel Veş</w:t>
        <w:softHyphen/>
        <w:softHyphen/>
        <w:softHyphen/>
        <w:softHyphen/>
        <w:softHyphen/>
        <w:t xml:space="preserve">nic. </w:t>
      </w:r>
      <w:r>
        <w:rPr>
          <w:i/>
          <w:sz w:val="20"/>
        </w:rPr>
        <w:t>Râ</w:t>
        <w:softHyphen/>
        <w:softHyphen/>
        <w:softHyphen/>
        <w:t xml:space="preserve">ul de foc. </w:t>
      </w:r>
      <w:r>
        <w:rPr>
          <w:i/>
          <w:sz w:val="20"/>
          <w:lang w:val="it-IT"/>
        </w:rPr>
        <w:t>Slava materiei</w:t>
      </w:r>
      <w:r>
        <w:rPr>
          <w:sz w:val="20"/>
          <w:lang w:val="it-IT"/>
        </w:rPr>
        <w:t>, Deisis, 1998, p. 23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 se vedea, în eseul meu, “René Descartes şi lumea în care trăim. Privire dinspre teologia ortodoxă” (în </w:t>
      </w:r>
      <w:r>
        <w:rPr>
          <w:i/>
          <w:sz w:val="20"/>
        </w:rPr>
        <w:t>Biserica Or</w:t>
        <w:softHyphen/>
        <w:t>to</w:t>
        <w:softHyphen/>
        <w:t>doxă</w:t>
      </w:r>
      <w:r>
        <w:rPr>
          <w:sz w:val="20"/>
        </w:rPr>
        <w:t xml:space="preserve"> nr. 2/2001, pp. 112-129), relaţia dintre dualismul ontologic şi cel epistemologic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Sfinţii Părinţi despre originea şi destinul</w:t>
      </w:r>
      <w:r>
        <w:rPr>
          <w:sz w:val="20"/>
          <w:lang w:val="it-IT"/>
        </w:rPr>
        <w:t>…, p. 23. La p. 24, Kalomi</w:t>
        <w:softHyphen/>
        <w:t>ros ob</w:t>
        <w:softHyphen/>
        <w:softHyphen/>
        <w:softHyphen/>
        <w:t>ser</w:t>
        <w:softHyphen/>
        <w:t>vă că ştiinţa însăşi, aservindu-se unei oa</w:t>
        <w:softHyphen/>
        <w:t>re</w:t>
        <w:softHyphen/>
        <w:t>care filosofii, înce</w:t>
        <w:softHyphen/>
        <w:t>tea</w:t>
        <w:softHyphen/>
        <w:t>ză să mai fi</w:t>
        <w:softHyphen/>
        <w:t>e o re</w:t>
        <w:softHyphen/>
        <w:softHyphen/>
        <w:t>ală studiere a naturii. O cercetare atentă a temei nu trebuie să mai con</w:t>
        <w:softHyphen/>
        <w:softHyphen/>
        <w:t>fun</w:t>
        <w:softHyphen/>
        <w:t>de fap</w:t>
        <w:softHyphen/>
        <w:softHyphen/>
        <w:softHyphen/>
        <w:t>tele şti</w:t>
        <w:softHyphen/>
        <w:t>inţifice cu ideologiile prin care sunt in</w:t>
        <w:softHyphen/>
        <w:t>ter</w:t>
        <w:softHyphen/>
        <w:t>pre</w:t>
        <w:softHyphen/>
        <w:t>ta</w:t>
        <w:softHyphen/>
        <w:t>te. În ace</w:t>
        <w:softHyphen/>
        <w:t>eaşi or</w:t>
        <w:softHyphen/>
        <w:softHyphen/>
        <w:t>dine, Ba</w:t>
        <w:softHyphen/>
        <w:t>sa</w:t>
        <w:softHyphen/>
        <w:t xml:space="preserve">rab Nicolescu, </w:t>
      </w:r>
      <w:r>
        <w:rPr>
          <w:i/>
          <w:sz w:val="20"/>
          <w:lang w:val="it-IT"/>
        </w:rPr>
        <w:t xml:space="preserve">Ştiinţa, sensul şi evoluţia. </w:t>
      </w:r>
      <w:r>
        <w:rPr>
          <w:i/>
          <w:sz w:val="20"/>
        </w:rPr>
        <w:t>Eseu asu</w:t>
        <w:softHyphen/>
        <w:t>pra lui Jakob Böh</w:t>
        <w:softHyphen/>
        <w:softHyphen/>
        <w:t>me</w:t>
      </w:r>
      <w:r>
        <w:rPr>
          <w:sz w:val="20"/>
        </w:rPr>
        <w:t>, Vitru</w:t>
        <w:softHyphen/>
        <w:t>viu, 2000, pp. 84-87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espre aceste reticenţe, John D. Barrow, </w:t>
      </w:r>
      <w:r>
        <w:rPr>
          <w:i/>
          <w:sz w:val="20"/>
        </w:rPr>
        <w:t>Originea universului</w:t>
      </w:r>
      <w:r>
        <w:rPr>
          <w:sz w:val="20"/>
        </w:rPr>
        <w:t>, Humanitas, Bucureşti, 1994, pp. 118-119. Relaţia dintre ideea universului infinit şi material şi ideea lipsei lui Dumnezeu, a acţiunii creatoare şi a sensului, la Koy</w:t>
        <w:softHyphen/>
        <w:t>ré, pp. 146 şi 213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acă situarea în creaţionism e de înţeles pentru neoprotestantis</w:t>
        <w:softHyphen/>
        <w:t>mul ca</w:t>
        <w:softHyphen/>
        <w:t>re ci</w:t>
        <w:softHyphen/>
        <w:t>te</w:t>
        <w:softHyphen/>
        <w:t>şte literal Biblia, insistând asupra intervenţiei unila</w:t>
        <w:softHyphen/>
        <w:t>te</w:t>
        <w:softHyphen/>
        <w:t>rale a lui Dumne</w:t>
        <w:softHyphen/>
        <w:softHyphen/>
        <w:t xml:space="preserve">zeu (cf. </w:t>
      </w:r>
      <w:r>
        <w:rPr>
          <w:i/>
          <w:sz w:val="20"/>
        </w:rPr>
        <w:t>Bi</w:t>
        <w:softHyphen/>
        <w:t>blia de studiu pen</w:t>
        <w:softHyphen/>
        <w:t>tru o viaţă de</w:t>
        <w:softHyphen/>
        <w:t>plină</w:t>
      </w:r>
      <w:r>
        <w:rPr>
          <w:sz w:val="20"/>
        </w:rPr>
        <w:t>, Life Pu</w:t>
        <w:softHyphen/>
        <w:t>bli</w:t>
        <w:softHyphen/>
        <w:t>shers Inter</w:t>
        <w:softHyphen/>
        <w:t>na</w:t>
        <w:softHyphen/>
        <w:t>tional, Bu</w:t>
        <w:softHyphen/>
        <w:t>cu</w:t>
        <w:softHyphen/>
        <w:softHyphen/>
        <w:t>reşti, 2000, p. 7, art. “Cre</w:t>
        <w:softHyphen/>
        <w:softHyphen/>
        <w:t>a</w:t>
        <w:softHyphen/>
        <w:t>ţia şi evoluţi</w:t>
        <w:softHyphen/>
        <w:t>a”), un asemenea pla</w:t>
        <w:softHyphen/>
        <w:t>sament rămâne in</w:t>
        <w:softHyphen/>
        <w:t>ex</w:t>
        <w:softHyphen/>
        <w:t>pli</w:t>
        <w:softHyphen/>
        <w:t>ca</w:t>
        <w:softHyphen/>
        <w:t>bil pen</w:t>
        <w:softHyphen/>
        <w:t>tru cer</w:t>
        <w:softHyphen/>
        <w:softHyphen/>
        <w:t>cetă</w:t>
        <w:softHyphen/>
        <w:t xml:space="preserve">torii ortodocşi, chiar dacă intenţia lor de a-i face loc lui Dumnezeu este lăudabilă (vazi mai sus citata carte a ierom. </w:t>
      </w:r>
      <w:r>
        <w:rPr>
          <w:sz w:val="20"/>
          <w:lang w:val="it-IT"/>
        </w:rPr>
        <w:t>Serafim Ro</w:t>
        <w:softHyphen/>
        <w:t xml:space="preserve">se, </w:t>
      </w:r>
      <w:r>
        <w:rPr>
          <w:i/>
          <w:sz w:val="20"/>
          <w:lang w:val="it-IT"/>
        </w:rPr>
        <w:t>Cartea Facerii, cre</w:t>
        <w:softHyphen/>
        <w:t>a</w:t>
        <w:softHyphen/>
        <w:t>rea o</w:t>
        <w:softHyphen/>
        <w:t>mu</w:t>
        <w:softHyphen/>
        <w:softHyphen/>
        <w:t>lui şi omul începuturilor. Perspectiva creştin-ortodoxă</w:t>
      </w:r>
      <w:r>
        <w:rPr>
          <w:sz w:val="20"/>
          <w:lang w:val="it-IT"/>
        </w:rPr>
        <w:t>, ed. Sophia, 2001; cf. Ion Vlă</w:t>
        <w:softHyphen/>
        <w:t xml:space="preserve">ducă, </w:t>
      </w:r>
      <w:r>
        <w:rPr>
          <w:i/>
          <w:sz w:val="20"/>
          <w:lang w:val="it-IT"/>
        </w:rPr>
        <w:t>Elemente de a</w:t>
        <w:softHyphen/>
        <w:t>po</w:t>
        <w:softHyphen/>
        <w:softHyphen/>
        <w:softHyphen/>
        <w:t>logetică creş</w:t>
        <w:softHyphen/>
        <w:softHyphen/>
        <w:t>ti</w:t>
        <w:softHyphen/>
        <w:t>nă</w:t>
      </w:r>
      <w:r>
        <w:rPr>
          <w:sz w:val="20"/>
          <w:lang w:val="it-IT"/>
        </w:rPr>
        <w:t>, ed. Bi</w:t>
        <w:softHyphen/>
        <w:t>zan</w:t>
        <w:softHyphen/>
        <w:t>ti</w:t>
        <w:softHyphen/>
        <w:t>nă, 1998). Aceste po</w:t>
        <w:softHyphen/>
        <w:t>zi</w:t>
        <w:softHyphen/>
        <w:softHyphen/>
        <w:t>ţii, sus</w:t>
        <w:softHyphen/>
        <w:t>ţinute uneori cu bogate citate biblice şi patristice, re</w:t>
        <w:softHyphen/>
        <w:t>levă o cumplită igno</w:t>
        <w:softHyphen/>
        <w:t>ra</w:t>
        <w:softHyphen/>
        <w:t>re a ce</w:t>
        <w:softHyphen/>
        <w:t>ea ce în</w:t>
        <w:softHyphen/>
        <w:t>seam</w:t>
        <w:softHyphen/>
        <w:t>nă spiritul tradiţiei Părinţilor şi metoda patristică de interpretare a Scripturii; mai grav este faptul că se do</w:t>
        <w:softHyphen/>
        <w:t>reş</w:t>
        <w:softHyphen/>
        <w:t>te ducerea unei lupte bune pornind de la o minciună…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Imagini antientropice la sfinţii Maxim (cf. </w:t>
      </w:r>
      <w:r>
        <w:rPr>
          <w:i/>
          <w:sz w:val="20"/>
          <w:lang w:val="it-IT"/>
        </w:rPr>
        <w:t>Mystagogia</w:t>
      </w:r>
      <w:r>
        <w:rPr>
          <w:sz w:val="20"/>
          <w:lang w:val="it-IT"/>
        </w:rPr>
        <w:t>, 7) şi Simeon Noul Te</w:t>
        <w:softHyphen/>
        <w:softHyphen/>
        <w:t>o</w:t>
        <w:softHyphen/>
        <w:t xml:space="preserve">log (cf. </w:t>
      </w:r>
      <w:r>
        <w:rPr>
          <w:i/>
          <w:sz w:val="20"/>
          <w:lang w:val="it-IT"/>
        </w:rPr>
        <w:t>Primul discurs etic</w:t>
      </w:r>
      <w:r>
        <w:rPr>
          <w:sz w:val="20"/>
          <w:lang w:val="it-IT"/>
        </w:rPr>
        <w:t>, 5-7)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Omilii la hexa</w:t>
        <w:softHyphen/>
        <w:t>eme</w:t>
        <w:softHyphen/>
        <w:t>ron</w:t>
      </w:r>
      <w:r>
        <w:rPr>
          <w:sz w:val="20"/>
          <w:lang w:val="it-IT"/>
        </w:rPr>
        <w:t>, 1, 2. Căutările deşarte ale filosofilor, ignorându-l pe Dum</w:t>
        <w:softHyphen/>
        <w:t>nezeu cel adevărat, mai înainte, la Cle</w:t>
        <w:softHyphen/>
        <w:t>ment Ale</w:t>
        <w:softHyphen/>
        <w:t>xan</w:t>
        <w:softHyphen/>
        <w:t xml:space="preserve">drinul, </w:t>
      </w:r>
      <w:r>
        <w:rPr>
          <w:i/>
          <w:sz w:val="20"/>
          <w:lang w:val="it-IT"/>
        </w:rPr>
        <w:t>Protreptikos</w:t>
      </w:r>
      <w:r>
        <w:rPr>
          <w:sz w:val="20"/>
          <w:lang w:val="it-IT"/>
        </w:rPr>
        <w:t>, 5, 65-66, în PSB 4, EIBMBOR, 1982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God in creation. An ecological doctrine of Creation</w:t>
      </w:r>
      <w:r>
        <w:rPr>
          <w:sz w:val="20"/>
          <w:lang w:val="en-US"/>
        </w:rPr>
        <w:t>, SCM Press ltd, 1984, p. 14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Cf. </w:t>
      </w:r>
      <w:r>
        <w:rPr>
          <w:i/>
          <w:sz w:val="20"/>
          <w:lang w:val="de-DE"/>
        </w:rPr>
        <w:t>ibidem</w:t>
      </w:r>
      <w:r>
        <w:rPr>
          <w:sz w:val="20"/>
          <w:lang w:val="de-DE"/>
        </w:rPr>
        <w:t>, pp. 13-14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Ibidem</w:t>
      </w:r>
      <w:r>
        <w:rPr>
          <w:sz w:val="20"/>
          <w:lang w:val="it-IT"/>
        </w:rPr>
        <w:t>, p. 13 şi XIII (prefaţa)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Ibidem</w:t>
      </w:r>
      <w:r>
        <w:rPr>
          <w:sz w:val="20"/>
          <w:lang w:val="it-IT"/>
        </w:rPr>
        <w:t>, p. 14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Textual, sfântul spune:  mšnonta kaˆ kinoÚmena metšcei qeoà  (</w:t>
      </w:r>
      <w:r>
        <w:rPr>
          <w:i/>
          <w:sz w:val="20"/>
          <w:lang w:val="it-IT"/>
        </w:rPr>
        <w:t>Ambigua</w:t>
      </w:r>
      <w:r>
        <w:rPr>
          <w:sz w:val="20"/>
          <w:lang w:val="it-IT"/>
        </w:rPr>
        <w:t>, PG 91, 1080B)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Sfinţii Părinţi despre originea şi destinul</w:t>
      </w:r>
      <w:r>
        <w:rPr>
          <w:sz w:val="20"/>
          <w:lang w:val="it-IT"/>
        </w:rPr>
        <w:t>…, p. 22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Răspunsuri către Talasie</w:t>
      </w:r>
      <w:r>
        <w:rPr>
          <w:sz w:val="20"/>
          <w:lang w:val="it-IT"/>
        </w:rPr>
        <w:t>, 60. Interesantă, în acest context, distinc</w:t>
        <w:softHyphen/>
        <w:t>ţi</w:t>
        <w:softHyphen/>
        <w:t>a lui Langdon Gilkey (</w:t>
      </w:r>
      <w:r>
        <w:rPr>
          <w:i/>
          <w:sz w:val="20"/>
          <w:lang w:val="it-IT"/>
        </w:rPr>
        <w:t>Maker of Heaven and Earth</w:t>
      </w:r>
      <w:r>
        <w:rPr>
          <w:sz w:val="20"/>
          <w:lang w:val="it-IT"/>
        </w:rPr>
        <w:t>, Doubleday, 1965), ca</w:t>
        <w:softHyphen/>
        <w:t>re afirmă că ştiinţa îşi manifestă competenţa în cercetarea ca</w:t>
        <w:softHyphen/>
        <w:t>u</w:t>
        <w:softHyphen/>
        <w:t>za</w:t>
        <w:softHyphen/>
        <w:t>lă, iar te</w:t>
        <w:softHyphen/>
        <w:t>ologia în inter</w:t>
        <w:softHyphen/>
        <w:t>pre</w:t>
        <w:softHyphen/>
        <w:softHyphen/>
        <w:t>ta</w:t>
        <w:softHyphen/>
        <w:t>rea finalistă a evenimentelor (cf. Millard J. Eric</w:t>
        <w:softHyphen/>
        <w:t>k</w:t>
        <w:softHyphen/>
        <w:t xml:space="preserve">son, </w:t>
      </w:r>
      <w:r>
        <w:rPr>
          <w:i/>
          <w:sz w:val="20"/>
          <w:lang w:val="it-IT"/>
        </w:rPr>
        <w:t>Teologie creştină</w:t>
      </w:r>
      <w:r>
        <w:rPr>
          <w:sz w:val="20"/>
          <w:lang w:val="it-IT"/>
        </w:rPr>
        <w:t>, vol. 1, Cartea creştină, Oradea, 1998, p. 412)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Ideea unei rupturi între modul divin de lucru înainte de căderea omului şi ma</w:t>
        <w:softHyphen/>
        <w:t>ni</w:t>
        <w:softHyphen/>
        <w:t>era ulterioară căderii (în fapt, o retuşare a ideii occidentale de ruptură natural-su</w:t>
        <w:softHyphen/>
        <w:t>pranatural) apare la părintele S. Rose, fiind preluată necritic de mulţi “creaţio</w:t>
        <w:softHyphen/>
        <w:t>nişti”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. P. Lonchamp, </w:t>
      </w:r>
      <w:r>
        <w:rPr>
          <w:i/>
          <w:sz w:val="20"/>
        </w:rPr>
        <w:t>Science et croyance</w:t>
      </w:r>
      <w:r>
        <w:rPr>
          <w:sz w:val="20"/>
        </w:rPr>
        <w:t>, p. 165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>Cuvânt împotriva elinilor</w:t>
      </w:r>
      <w:r>
        <w:rPr>
          <w:sz w:val="20"/>
          <w:lang w:val="it-IT"/>
        </w:rPr>
        <w:t xml:space="preserve"> 41, </w:t>
      </w:r>
      <w:r>
        <w:rPr>
          <w:i/>
          <w:sz w:val="20"/>
          <w:lang w:val="it-IT"/>
        </w:rPr>
        <w:t>PG</w:t>
      </w:r>
      <w:r>
        <w:rPr>
          <w:sz w:val="20"/>
          <w:lang w:val="it-IT"/>
        </w:rPr>
        <w:t xml:space="preserve"> 25, col. 83A; </w:t>
      </w:r>
      <w:r>
        <w:rPr>
          <w:i/>
          <w:sz w:val="20"/>
          <w:lang w:val="it-IT"/>
        </w:rPr>
        <w:t>PSB</w:t>
      </w:r>
      <w:r>
        <w:rPr>
          <w:sz w:val="20"/>
          <w:lang w:val="it-IT"/>
        </w:rPr>
        <w:t xml:space="preserve"> 15, p. 78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. Popescu, </w:t>
      </w:r>
      <w:r>
        <w:rPr>
          <w:i/>
          <w:sz w:val="20"/>
          <w:lang w:val="it-IT"/>
        </w:rPr>
        <w:t>Ortodoxie şi contemporaneitate</w:t>
      </w:r>
      <w:r>
        <w:rPr>
          <w:sz w:val="20"/>
          <w:lang w:val="it-IT"/>
        </w:rPr>
        <w:t>, p. 186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sfântul Grigorie Teologul, </w:t>
      </w:r>
      <w:r>
        <w:rPr>
          <w:i/>
          <w:sz w:val="20"/>
          <w:lang w:val="it-IT"/>
        </w:rPr>
        <w:t>A patra cuvântare teologică</w:t>
      </w:r>
      <w:r>
        <w:rPr>
          <w:sz w:val="20"/>
          <w:lang w:val="it-IT"/>
        </w:rPr>
        <w:t>, 11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John Barrow, </w:t>
      </w:r>
      <w:r>
        <w:rPr>
          <w:i/>
          <w:sz w:val="20"/>
          <w:lang w:val="it-IT"/>
        </w:rPr>
        <w:t>Originea universului</w:t>
      </w:r>
      <w:r>
        <w:rPr>
          <w:sz w:val="20"/>
          <w:lang w:val="it-IT"/>
        </w:rPr>
        <w:t>, pp. 30-32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Vezi şi sfântul Maxim, </w:t>
      </w:r>
      <w:r>
        <w:rPr>
          <w:i/>
          <w:sz w:val="20"/>
          <w:lang w:val="it-IT"/>
        </w:rPr>
        <w:t>Ambigua</w:t>
      </w:r>
      <w:r>
        <w:rPr>
          <w:sz w:val="20"/>
          <w:lang w:val="it-IT"/>
        </w:rPr>
        <w:t xml:space="preserve"> 7e, în </w:t>
      </w:r>
      <w:r>
        <w:rPr>
          <w:i/>
          <w:sz w:val="20"/>
          <w:lang w:val="it-IT"/>
        </w:rPr>
        <w:t>PSB</w:t>
      </w:r>
      <w:r>
        <w:rPr>
          <w:sz w:val="20"/>
          <w:lang w:val="it-IT"/>
        </w:rPr>
        <w:t xml:space="preserve"> 80, EIBMBOR, 1983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</w:t>
      </w:r>
      <w:r>
        <w:rPr>
          <w:i/>
          <w:sz w:val="20"/>
          <w:lang w:val="it-IT"/>
        </w:rPr>
        <w:t>Mystagogia</w:t>
      </w:r>
      <w:r>
        <w:rPr>
          <w:sz w:val="20"/>
          <w:lang w:val="it-IT"/>
        </w:rPr>
        <w:t>, 2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sfântul Maxim, </w:t>
      </w:r>
      <w:r>
        <w:rPr>
          <w:i/>
          <w:sz w:val="20"/>
          <w:lang w:val="it-IT"/>
        </w:rPr>
        <w:t>Ambigua</w:t>
      </w:r>
      <w:r>
        <w:rPr>
          <w:sz w:val="20"/>
          <w:lang w:val="it-IT"/>
        </w:rPr>
        <w:t>, 5d şi 106a (în PSB 80). Vezi şi studiul meu, “SÚnqetoj. Elemente de hristologie sote</w:t>
        <w:softHyphen/>
        <w:t>rio</w:t>
        <w:softHyphen/>
        <w:t>lo</w:t>
        <w:softHyphen/>
        <w:t>gi</w:t>
        <w:softHyphen/>
        <w:t xml:space="preserve">că la sfântul Maxim Mărturisitorul”, în </w:t>
      </w:r>
      <w:r>
        <w:rPr>
          <w:i/>
          <w:sz w:val="20"/>
          <w:lang w:val="it-IT"/>
        </w:rPr>
        <w:t>Anuarul Facultăţii de Teologie Ortodoxă Patriarhul Justinian</w:t>
      </w:r>
      <w:r>
        <w:rPr>
          <w:sz w:val="20"/>
          <w:lang w:val="it-IT"/>
        </w:rPr>
        <w:t>, ed. Universităţii din Bucureşti, 2001 (pp. 389-407)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Yannaras, p. 63. </w:t>
      </w:r>
      <w:r>
        <w:rPr>
          <w:sz w:val="20"/>
          <w:lang w:val="it-IT"/>
        </w:rPr>
        <w:t xml:space="preserve">Aceeaşi imagine, în susţinere patristică, la sfântul Maxim, </w:t>
      </w:r>
      <w:r>
        <w:rPr>
          <w:i/>
          <w:sz w:val="20"/>
          <w:lang w:val="it-IT"/>
        </w:rPr>
        <w:t>Am</w:t>
        <w:softHyphen/>
        <w:softHyphen/>
        <w:t>bi</w:t>
        <w:softHyphen/>
        <w:softHyphen/>
        <w:t>gua</w:t>
      </w:r>
      <w:r>
        <w:rPr>
          <w:sz w:val="20"/>
          <w:lang w:val="it-IT"/>
        </w:rPr>
        <w:t>, 77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Cf. sfântul Vasile, I, 7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Sfântul Ioan Gură de Aur, </w:t>
      </w:r>
      <w:r>
        <w:rPr>
          <w:i/>
          <w:sz w:val="20"/>
          <w:lang w:val="it-IT"/>
        </w:rPr>
        <w:t>Omilii la Facere</w:t>
      </w:r>
      <w:r>
        <w:rPr>
          <w:sz w:val="20"/>
          <w:lang w:val="it-IT"/>
        </w:rPr>
        <w:t>, 2, 2 şi 3; cf. sfântul Ioan Da</w:t>
        <w:softHyphen/>
        <w:t>mas</w:t>
        <w:softHyphen/>
        <w:t xml:space="preserve">chin, </w:t>
      </w:r>
      <w:r>
        <w:rPr>
          <w:i/>
          <w:sz w:val="20"/>
          <w:lang w:val="it-IT"/>
        </w:rPr>
        <w:t>Dogmatica</w:t>
      </w:r>
      <w:r>
        <w:rPr>
          <w:sz w:val="20"/>
          <w:lang w:val="it-IT"/>
        </w:rPr>
        <w:t>, II, 6 (ediţia 3, Scripta, 1993). Despre intenţiile pri</w:t>
        <w:softHyphen/>
        <w:t>o</w:t>
        <w:softHyphen/>
        <w:t>ritar te</w:t>
        <w:softHyphen/>
        <w:softHyphen/>
        <w:t>olo</w:t>
        <w:softHyphen/>
        <w:t>gi</w:t>
        <w:softHyphen/>
        <w:softHyphen/>
        <w:t>ce ale textului, cf.</w:t>
      </w:r>
      <w:r>
        <w:rPr>
          <w:i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Emmanuel, </w:t>
      </w:r>
      <w:r>
        <w:rPr>
          <w:i/>
          <w:sz w:val="20"/>
          <w:lang w:val="it-IT"/>
        </w:rPr>
        <w:t>Pour commenter la Genèse</w:t>
      </w:r>
      <w:r>
        <w:rPr>
          <w:sz w:val="20"/>
          <w:lang w:val="it-IT"/>
        </w:rPr>
        <w:t>, Pa</w:t>
        <w:softHyphen/>
        <w:t>yot, 1971, p. 41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Sfântul Vasile, </w:t>
      </w:r>
      <w:r>
        <w:rPr>
          <w:i/>
          <w:sz w:val="20"/>
          <w:lang w:val="it-IT"/>
        </w:rPr>
        <w:t>Omilii la hexaemeron</w:t>
      </w:r>
      <w:r>
        <w:rPr>
          <w:sz w:val="20"/>
          <w:lang w:val="it-IT"/>
        </w:rPr>
        <w:t xml:space="preserve">, 1, 1. Despre miza teologică a textului şi împotriva ideii unei deveniri întâmplătoare a lumii vorbeşte şi episcopul Nyssei (cf. </w:t>
      </w:r>
      <w:r>
        <w:rPr>
          <w:i/>
          <w:sz w:val="20"/>
          <w:lang w:val="it-IT"/>
        </w:rPr>
        <w:t>Cuvânt apologetic la hexaemeron</w:t>
      </w:r>
      <w:r>
        <w:rPr>
          <w:sz w:val="20"/>
          <w:lang w:val="it-IT"/>
        </w:rPr>
        <w:t>, în PSB 30, pp. 97, 98 şi 100). Despre Dumne</w:t>
        <w:softHyphen/>
        <w:t>zeu ca mă</w:t>
        <w:softHyphen/>
        <w:t xml:space="preserve">sură a adevărului/sensului creaţiei, Clement, </w:t>
      </w:r>
      <w:r>
        <w:rPr>
          <w:i/>
          <w:sz w:val="20"/>
          <w:lang w:val="it-IT"/>
        </w:rPr>
        <w:t>Protreptikos</w:t>
      </w:r>
      <w:r>
        <w:rPr>
          <w:sz w:val="20"/>
          <w:lang w:val="it-IT"/>
        </w:rPr>
        <w:t>, 6, 69, 1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f. sfântul Ioan Gură de Aur, II, 2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A. Louth observă că “metaforele descoperă un mod de a privi lumea, o modalitate de a înţelege lumea” (</w:t>
      </w:r>
      <w:r>
        <w:rPr>
          <w:i/>
          <w:sz w:val="20"/>
          <w:lang w:val="it-IT"/>
        </w:rPr>
        <w:t>Desluşirea Tai</w:t>
        <w:softHyphen/>
        <w:t>nei</w:t>
      </w:r>
      <w:r>
        <w:rPr>
          <w:sz w:val="20"/>
          <w:lang w:val="it-IT"/>
        </w:rPr>
        <w:t>, p. 58). Aşadar, nu e vorba, pentru demersul teologic, de a descrie “obiectiv” lumea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f. sfântul Maxim Mărturisitorul, </w:t>
      </w:r>
      <w:r>
        <w:rPr>
          <w:i/>
          <w:sz w:val="20"/>
          <w:lang w:val="it-IT"/>
        </w:rPr>
        <w:t>Ambigua</w:t>
      </w:r>
      <w:r>
        <w:rPr>
          <w:sz w:val="20"/>
          <w:lang w:val="it-IT"/>
        </w:rPr>
        <w:t>, 79a şi 79b. Despre miste</w:t>
        <w:softHyphen/>
        <w:t>rul ine</w:t>
        <w:softHyphen/>
        <w:softHyphen/>
        <w:t>pu</w:t>
        <w:softHyphen/>
        <w:softHyphen/>
        <w:t xml:space="preserve">izabil al realităţii, B. Nicolescu, </w:t>
      </w:r>
      <w:r>
        <w:rPr>
          <w:i/>
          <w:sz w:val="20"/>
          <w:lang w:val="it-IT"/>
        </w:rPr>
        <w:t>Ştiinţa, sensul şi evoluţia</w:t>
      </w:r>
      <w:r>
        <w:rPr>
          <w:sz w:val="20"/>
          <w:lang w:val="it-IT"/>
        </w:rPr>
        <w:t>, p. 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haiTitlu">
    <w:name w:val="Mihai Titlu"/>
    <w:basedOn w:val="Heading5"/>
    <w:qFormat/>
    <w:pPr>
      <w:numPr>
        <w:ilvl w:val="0"/>
        <w:numId w:val="0"/>
      </w:numPr>
      <w:spacing w:before="0" w:after="0"/>
      <w:jc w:val="both"/>
      <w:outlineLvl w:val="9"/>
    </w:pPr>
    <w:rPr>
      <w:bCs w:val="false"/>
      <w:i w:val="false"/>
      <w:iCs w:val="false"/>
      <w:sz w:val="28"/>
      <w:szCs w:val="24"/>
      <w:lang w:val="it-IT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59:00Z</dcterms:created>
  <dc:creator>Catedra Teologie</dc:creator>
  <dc:description/>
  <cp:keywords/>
  <dc:language>en-US</dc:language>
  <cp:lastModifiedBy>Teodor</cp:lastModifiedBy>
  <dcterms:modified xsi:type="dcterms:W3CDTF">2008-07-29T18:34:00Z</dcterms:modified>
  <cp:revision>4</cp:revision>
  <dc:subject/>
  <dc:title>VIZIUNEA TEOLOGIEI ORTODOXE</dc:title>
</cp:coreProperties>
</file>