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fr-FR"/>
        </w:rPr>
      </w:pPr>
      <w:r>
        <w:rPr>
          <w:b/>
          <w:color w:val="000000"/>
          <w:sz w:val="40"/>
          <w:szCs w:val="40"/>
          <w:lang w:val="fr-FR"/>
        </w:rPr>
        <w:t>Despre ecumenism</w:t>
      </w:r>
    </w:p>
    <w:p>
      <w:pPr>
        <w:pStyle w:val="Normal"/>
        <w:jc w:val="center"/>
        <w:rPr>
          <w:b/>
          <w:b/>
          <w:color w:val="000000"/>
          <w:sz w:val="40"/>
          <w:szCs w:val="40"/>
          <w:lang w:val="fr-FR"/>
        </w:rPr>
      </w:pPr>
      <w:r>
        <w:rPr>
          <w:b/>
          <w:color w:val="000000"/>
          <w:sz w:val="40"/>
          <w:szCs w:val="40"/>
          <w:lang w:val="fr-FR"/>
        </w:rPr>
      </w:r>
    </w:p>
    <w:p>
      <w:pPr>
        <w:pStyle w:val="Normal"/>
        <w:rPr/>
      </w:pPr>
      <w:r>
        <w:rPr>
          <w:rFonts w:eastAsia="Book Antiqua" w:cs="Book Antiqua" w:ascii="Book Antiqua" w:hAnsi="Book Antiqua"/>
          <w:b/>
          <w:bCs/>
          <w:color w:val="000000"/>
          <w:sz w:val="36"/>
          <w:szCs w:val="36"/>
          <w:lang w:val="fr-FR"/>
        </w:rPr>
        <w:t xml:space="preserve"> </w:t>
      </w:r>
      <w:r>
        <w:rPr>
          <w:rFonts w:cs="Book Antiqua" w:ascii="Book Antiqua" w:hAnsi="Book Antiqua"/>
          <w:b/>
          <w:bCs/>
          <w:color w:val="000000"/>
          <w:sz w:val="36"/>
          <w:szCs w:val="36"/>
          <w:lang w:val="fr-FR"/>
        </w:rPr>
        <w:tab/>
        <w:t>P</w:t>
      </w:r>
      <w:r>
        <w:rPr>
          <w:rFonts w:cs="Book Antiqua" w:ascii="Book Antiqua" w:hAnsi="Book Antiqua"/>
          <w:color w:val="000000"/>
          <w:sz w:val="27"/>
          <w:szCs w:val="27"/>
          <w:lang w:val="fr-FR"/>
        </w:rPr>
        <w:t xml:space="preserve">erfidia cu care se înrãdãcineazã zi de zi în viata noastrã mentalitatea noului veac este de negrãit. Ispita cea mare e cã vicleanul duh rîvneste la a ne face simpli figuranti în Ortodoxie si lucrãtori pentru templul babilonic, pentru Împãrãtia de carne si neoane a acestei lumi. </w:t>
        <w:br/>
        <w:br/>
        <w:t xml:space="preserve"> </w:t>
        <w:tab/>
      </w:r>
      <w:r>
        <w:rPr>
          <w:rFonts w:cs="Book Antiqua" w:ascii="Book Antiqua" w:hAnsi="Book Antiqua"/>
          <w:b/>
          <w:bCs/>
          <w:color w:val="000000"/>
          <w:sz w:val="36"/>
          <w:szCs w:val="36"/>
          <w:lang w:val="fr-FR"/>
        </w:rPr>
        <w:t>C</w:t>
      </w:r>
      <w:r>
        <w:rPr>
          <w:rFonts w:cs="Book Antiqua" w:ascii="Book Antiqua" w:hAnsi="Book Antiqua"/>
          <w:color w:val="000000"/>
          <w:sz w:val="27"/>
          <w:szCs w:val="27"/>
          <w:lang w:val="fr-FR"/>
        </w:rPr>
        <w:t xml:space="preserve">ine doreste o nouã religie, cine vrea sã se-nchine într-o nouã Bisericã, cine vrea o singurã stãpînire sub un singur stãpîn? Orice ortodox cunoaste rãspunsul la aceastã întrebare: numai înainte-mergãtorii Antihristului! Priviti cu luare aminte la calea Bisericii de pînã acum, cititi cuvintele Pãrintilor, spovediti-vã la duhovnici încercati si veti deosebi duhurile ce se muncesc a ne rupe din via Bisericii si de a ne altoi pe mãrãcini lipsiti de adevãr si de mîntuire. </w:t>
      </w:r>
      <w:r>
        <w:rPr>
          <w:color w:val="000000"/>
          <w:lang w:val="fr-FR"/>
        </w:rPr>
        <w:br/>
        <w:br/>
        <w:t xml:space="preserve"> </w:t>
        <w:tab/>
      </w:r>
      <w:r>
        <w:rPr>
          <w:rFonts w:cs="Book Antiqua" w:ascii="Book Antiqua" w:hAnsi="Book Antiqua"/>
          <w:b/>
          <w:bCs/>
          <w:color w:val="000000"/>
          <w:sz w:val="36"/>
          <w:szCs w:val="36"/>
          <w:lang w:val="fr-FR"/>
        </w:rPr>
        <w:t>P</w:t>
      </w:r>
      <w:r>
        <w:rPr>
          <w:rFonts w:cs="Book Antiqua" w:ascii="Book Antiqua" w:hAnsi="Book Antiqua"/>
          <w:b/>
          <w:bCs/>
          <w:color w:val="000000"/>
          <w:sz w:val="27"/>
          <w:szCs w:val="27"/>
          <w:lang w:val="fr-FR"/>
        </w:rPr>
        <w:t xml:space="preserve">opor ortodox, pãstrati credinta strãbunã în care ati fost crescuti, pãstrati predaniile pãrintilor si strãmosilor nostri, pãstrati neatinsã comoara ce ati primit-o de la sfintii cei din veac. Nu vã depãrtati de la izvorul de viatã al Bisericii, cãci ea vã va ajuta sã luptati împotriva viclenilor, sã vã pãstrati si sã înmultiti darurile Duhului Sfînt primite la Botez si sã vã mîntuiti sufletul si neamul. </w:t>
      </w:r>
    </w:p>
    <w:p>
      <w:pPr>
        <w:pStyle w:val="Normal"/>
        <w:rPr/>
      </w:pPr>
      <w:r>
        <w:rPr>
          <w:rFonts w:eastAsia="Book Antiqua" w:cs="Book Antiqua" w:ascii="Book Antiqua" w:hAnsi="Book Antiqua"/>
          <w:b/>
          <w:bCs/>
          <w:color w:val="000000"/>
          <w:sz w:val="27"/>
          <w:szCs w:val="27"/>
          <w:lang w:val="fr-FR"/>
        </w:rPr>
        <w:t xml:space="preserve"> </w:t>
      </w:r>
      <w:r>
        <w:rPr>
          <w:rFonts w:cs="Book Antiqua" w:ascii="Book Antiqua" w:hAnsi="Book Antiqua"/>
          <w:b/>
          <w:bCs/>
          <w:color w:val="000000"/>
          <w:sz w:val="27"/>
          <w:szCs w:val="27"/>
          <w:lang w:val="fr-FR"/>
        </w:rPr>
        <w:tab/>
      </w:r>
      <w:r>
        <w:rPr>
          <w:rFonts w:cs="Book Antiqua" w:ascii="Book Antiqua" w:hAnsi="Book Antiqua"/>
          <w:b/>
          <w:bCs/>
          <w:color w:val="000000"/>
          <w:sz w:val="36"/>
          <w:szCs w:val="36"/>
          <w:lang w:val="fr-FR"/>
        </w:rPr>
        <w:t>P</w:t>
      </w:r>
      <w:r>
        <w:rPr>
          <w:rFonts w:cs="Book Antiqua" w:ascii="Book Antiqua" w:hAnsi="Book Antiqua"/>
          <w:b/>
          <w:bCs/>
          <w:color w:val="000000"/>
          <w:sz w:val="27"/>
          <w:szCs w:val="27"/>
          <w:lang w:val="fr-FR"/>
        </w:rPr>
        <w:t>ãrintilor si fratilor ortodocsi, cele citite sunt doar o picãturã din multimea cuvintelor pe care Sfintii Pãrinti le-au mãrturisit pînã la noi, împotriva celor ce voiau a strica Credinta Ortodoxã lãsatã de Mîntuitorul si Sfintii Apostoli. Întelegeti si vedeti cã doar Biserica Ortodoxã se ocîrmuieste dupã cele sapte Soboare, doar Biserica Ortodoxã pãstreazã neschimbate scrierile Sfintilor Pãrinti, doar în Biserica Ortodoxã se tin slujbele primelor veacuri, si pentru aceea doar Biserica Ortodoxã e mereu nouã si înnoitã de harul Duhului Sfînt.</w:t>
      </w:r>
      <w:r>
        <w:rPr>
          <w:color w:val="000000"/>
          <w:lang w:val="fr-FR"/>
        </w:rPr>
        <w:br/>
        <w:br/>
        <w:t xml:space="preserve"> </w:t>
        <w:tab/>
      </w:r>
      <w:r>
        <w:rPr>
          <w:rFonts w:cs="Book Antiqua" w:ascii="Book Antiqua" w:hAnsi="Book Antiqua"/>
          <w:b/>
          <w:bCs/>
          <w:color w:val="000000"/>
          <w:sz w:val="36"/>
          <w:szCs w:val="36"/>
          <w:lang w:val="fr-FR"/>
        </w:rPr>
        <w:t>F</w:t>
      </w:r>
      <w:r>
        <w:rPr>
          <w:rFonts w:cs="Book Antiqua" w:ascii="Book Antiqua" w:hAnsi="Book Antiqua"/>
          <w:color w:val="000000"/>
          <w:sz w:val="27"/>
          <w:szCs w:val="27"/>
          <w:lang w:val="fr-FR"/>
        </w:rPr>
        <w:t>iti încredintati cã doar cei ce se luptã pentru Bisericã vor rãmîne în Ortodoxie, doar cei ce vor mãrturisi învãtãtura Bisericii vor aduce dreapta-slãvire lui Dumnezeu, doar acei ce vor lucra toate din dragoste de Bisericã, Însusi Hristos îi va dãrui Ortodoxiei Sale drept temple vii ale Duhului Sfînt si se vor bucura de vederea luminii line a sfintei slave, pregustînd încã de aici împãrãtia cerurilor.</w:t>
      </w:r>
      <w:r>
        <w:rPr>
          <w:color w:val="000000"/>
          <w:lang w:val="fr-FR"/>
        </w:rPr>
        <w:br/>
        <w:br/>
        <w:t xml:space="preserve"> </w:t>
        <w:tab/>
      </w:r>
      <w:r>
        <w:rPr>
          <w:rFonts w:cs="Book Antiqua" w:ascii="Book Antiqua" w:hAnsi="Book Antiqua"/>
          <w:b/>
          <w:bCs/>
          <w:color w:val="000000"/>
          <w:sz w:val="36"/>
          <w:szCs w:val="36"/>
          <w:lang w:val="fr-FR"/>
        </w:rPr>
        <w:t>F</w:t>
      </w:r>
      <w:r>
        <w:rPr>
          <w:rFonts w:cs="Book Antiqua" w:ascii="Book Antiqua" w:hAnsi="Book Antiqua"/>
          <w:color w:val="000000"/>
          <w:sz w:val="27"/>
          <w:szCs w:val="27"/>
          <w:lang w:val="fr-FR"/>
        </w:rPr>
        <w:t xml:space="preserve">ericiti vom fi de toti sfintii de vom lucra în adevãr mîntuirea, cãci învãtãtura lor ne învatã sã alegem între     </w:t>
      </w:r>
    </w:p>
    <w:p>
      <w:pPr>
        <w:pStyle w:val="Normal"/>
        <w:rPr>
          <w:rFonts w:ascii="Book Antiqua" w:hAnsi="Book Antiqua" w:cs="Book Antiqua"/>
          <w:b/>
          <w:b/>
          <w:bCs/>
          <w:color w:val="000000"/>
          <w:sz w:val="27"/>
          <w:szCs w:val="27"/>
          <w:lang w:val="fr-FR"/>
        </w:rPr>
      </w:pPr>
      <w:r>
        <w:rPr>
          <w:rFonts w:eastAsia="Book Antiqua" w:cs="Book Antiqua" w:ascii="Book Antiqua" w:hAnsi="Book Antiqua"/>
          <w:color w:val="000000"/>
          <w:sz w:val="27"/>
          <w:szCs w:val="27"/>
          <w:lang w:val="fr-FR"/>
        </w:rPr>
        <w:t xml:space="preserve">                                                        </w:t>
      </w:r>
      <w:r>
        <w:rPr>
          <w:rFonts w:cs="Book Antiqua" w:ascii="Book Antiqua" w:hAnsi="Book Antiqua"/>
          <w:b/>
          <w:bCs/>
          <w:color w:val="000000"/>
          <w:sz w:val="27"/>
          <w:szCs w:val="27"/>
          <w:lang w:val="fr-FR"/>
        </w:rPr>
        <w:t>ORTODOXIE SAU MOARTE !</w:t>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rPr>
          <w:rFonts w:ascii="Book Antiqua" w:hAnsi="Book Antiqua" w:cs="Book Antiqua"/>
          <w:b/>
          <w:b/>
          <w:bCs/>
          <w:color w:val="000000"/>
          <w:sz w:val="27"/>
          <w:szCs w:val="27"/>
          <w:lang w:val="fr-FR"/>
        </w:rPr>
      </w:pPr>
      <w:r>
        <w:rPr>
          <w:rFonts w:cs="Book Antiqua" w:ascii="Book Antiqua" w:hAnsi="Book Antiqua"/>
          <w:b/>
          <w:bCs/>
          <w:color w:val="000000"/>
          <w:sz w:val="27"/>
          <w:szCs w:val="27"/>
          <w:lang w:val="fr-FR"/>
        </w:rPr>
      </w:r>
    </w:p>
    <w:p>
      <w:pPr>
        <w:pStyle w:val="Normal"/>
        <w:spacing w:before="0" w:after="240"/>
        <w:jc w:val="center"/>
        <w:rPr/>
      </w:pPr>
      <w:r>
        <w:rPr>
          <w:b/>
          <w:i/>
          <w:iCs/>
          <w:color w:val="000000"/>
          <w:sz w:val="36"/>
          <w:szCs w:val="36"/>
          <w:lang w:val="en-US"/>
        </w:rPr>
        <w:t xml:space="preserve">CUVÎNTUL SFINTILOR PÃRINTI DESPRE ECUMENISM </w:t>
      </w:r>
      <w:r>
        <w:rPr>
          <w:b/>
          <w:color w:val="000000"/>
          <w:sz w:val="36"/>
          <w:szCs w:val="36"/>
          <w:lang w:val="en-US"/>
        </w:rPr>
        <w:br/>
        <w:br/>
      </w:r>
    </w:p>
    <w:p>
      <w:pPr>
        <w:pStyle w:val="Normal"/>
        <w:spacing w:before="0" w:after="240"/>
        <w:rPr/>
      </w:pPr>
      <w:r>
        <w:rPr>
          <w:i/>
          <w:iCs/>
          <w:color w:val="000000"/>
          <w:lang w:val="fr-FR"/>
        </w:rPr>
        <w:br/>
        <w:t xml:space="preserve">Înainte de a face orice judecatã în cele ale credintei, se cuvine a nu trece cu vederea peste cuvintele celor care mai înainte de noi au stiut sã poarte "lupta cea bunã" si sã biruiascã pînã la capãt. Sfintii Prooroci, Evanghelisti, Apostoli, Mãrturisitori si Cuviosi din toate timpurile si toate locurile sunt într-un cuget cînd grãiesc despre Ortodoxie si despre apãrarea ei. Este cugetul Bisericii Strãmosesti celei peste veacuri vie si nemuritoare, luminoasã si înfloritoare, este hrana din care s-au alãptat toti cei ce-au vietuit într-însa, sunt cuvintele aceluiasi izvor. </w:t>
        <w:br/>
        <w:br/>
        <w:t>Toti Sfintii Pãrinti strigã într-un glas: de la Rãstignire Biserica s-a fãcut jertfitoare, de la Înviere Biserica este biruitoare, si de la Cincizecime Biserica este desãvîrsit-mîntuitoare. Numai Biserica Ortodoxã reuneste toate aceste harisme, cãci numai ea este Biserica cea Una, Sfîntã, Soborniceascã si Apostoleascã, de la Întemeietorul si Capul ei – Iisus Hristos. Numai Biserica Ortodoxã a biruit veacurile neatinsã, nepãtatã si neîntinatã, numai Biserica Ortodoxã a dãruit lumii sfinti, sfintenie si sfinte moaste , numai Biserica Ortodoxã va fi singura ce va purta rãzboi împotriva "bisericilor" ce vor încerca sã o uzurpe.</w:t>
        <w:br/>
        <w:br/>
        <w:t>A mai rãmas de cercat un singur lucru: Trupul Bisericii, cel din care si noi facem parte. Iatã de ce pentru împutinarea noastrã sufleteascã, Dumnezeu a lãsat o asa întreitã ispitire acestor veacuri din urmã: încãlcarea predaniilor strãmosesti, lãsarea slujirilor sfinte si alãturarea ereticilor, sau într-un cuvînt: ECUMENISMUL.</w:t>
      </w:r>
      <w:r>
        <w:rPr>
          <w:color w:val="000000"/>
          <w:lang w:val="fr-FR"/>
        </w:rPr>
        <w:t xml:space="preserve"> </w:t>
      </w:r>
    </w:p>
    <w:p>
      <w:pPr>
        <w:pStyle w:val="Normal"/>
        <w:rPr>
          <w:color w:val="000000"/>
        </w:rPr>
      </w:pPr>
      <w:r>
        <w:rPr>
          <w:color w:val="00000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br/>
      </w:r>
      <w:r>
        <w:rPr>
          <w:b/>
          <w:bCs/>
          <w:color w:val="000000"/>
        </w:rPr>
        <w:t>Avva Pamvo (sec.V)</w:t>
      </w:r>
      <w:r>
        <w:rPr>
          <w:color w:val="000000"/>
        </w:rPr>
        <w:br/>
        <w:t xml:space="preserve">"Ca iatã iti zic tie fiule, vor veni zile cînd vor strica crestinii cãrtile Sfintelor Evanghelii si ale Sfintilor Apostoli si ale dumnezeestilor Prooroci, stergînd Sfintele Scripturi si scriind tropare si cuvinte elinesti. </w:t>
      </w:r>
      <w:r>
        <w:rPr>
          <w:color w:val="000000"/>
          <w:lang w:val="fr-FR"/>
        </w:rPr>
        <w:t>Si se va revãrsa mintea la acestea, iar de la acelea se va depãrta. Pentru aceasta Pãrintii nostri au zis: "Cei ce sunt în pustia aceasta sã nu scrie vietile si cuvintele pãrintilor pe pergament, ci pe hîrtii, cã va sã steargã neamul cel de pe urmã vietile pãrintilor si sã scrie dupã voia lor, fiindcã mare este necazul ce va sã vinã." Si i-a zis lui fratele: "Asadar se vor schimba obiceiurile si asezãmintele crestinilor si nu vor fi preoti în bisericã sã facã acestea?" Si a zis bãtrînul: "În astfel de vremuri se va rãci dragostea multora si va fi necaz mult. Nãpãdirile pãgînilor si pornirile noroadelor, neastîmpãrul împãratilor, desfãtarea preotilor, lenevirea cãlugãrilor. Vor fi egumeni nebãgînd seama de mîntuirea lor si a turmei, osîrdnici toti si silitori la mese si gîlcevitori, lenesi la rugãciuni si la clevetiri grabnici, gata spre a osîndi vietile bãtrînilor si cuvintele lor, nici urmîndu-le, nici auzindu-le, ci mai vîrtos ocãrîndu-le si zicînd: De-am fi fost si noi în zilele lor ne-am fi nevoit si noi. Iar episcopii în zilele acelea se vor sfii de fetele celor puternici, judecînd judecãti cu daruri, nepãrtinind pe cel sãrac la judecatã, necãjind pe vãduve si pe sãrmani chinuindu-i. Va intra încã si în norod necredintã, curvie, urîciune, vrajbã, zavistie, întãrîtãri, furtisaguri si betie." Si a zis fratele: "Ce va face cineva în vremile si anii aceia?" Si a zis bãtrînul: "Fiule în acele zile cel ce îsi mîntuieste sufletul sãu mare se va chema în împãrãtia cerurilor." (Patericul Egiptean, pg. 209 cuv. 15)</w:t>
        <w:br/>
        <w:br/>
      </w:r>
      <w:r>
        <w:rPr>
          <w:b/>
          <w:bCs/>
          <w:color w:val="000000"/>
          <w:lang w:val="fr-FR"/>
        </w:rPr>
        <w:t xml:space="preserve">Sfântul Preacuvios Isidor Pelusiotul (n.360) </w:t>
      </w:r>
      <w:r>
        <w:rPr>
          <w:color w:val="000000"/>
          <w:lang w:val="fr-FR"/>
        </w:rPr>
        <w:br/>
        <w:t>"Acei care cuteazã sã scoatã sau sã adauge ceva la cuvintele inspirate de Dumnezeu, suferã de o boalã sau alta: ori nu cred cã Dumnezeiasca Scripturã a fost dictatã de Duhul Sfînt, ceea ce îi aratã necredinciosi, ori se cred mai întelepti decît Sfîntul Duh, si asta înseamnã cã sunt smintiti" (Migne 78 A)</w:t>
        <w:br/>
        <w:br/>
      </w:r>
      <w:r>
        <w:rPr>
          <w:b/>
          <w:bCs/>
          <w:color w:val="000000"/>
          <w:lang w:val="fr-FR"/>
        </w:rPr>
        <w:t xml:space="preserve">Sfîntul Efrem Sirul (+379) </w:t>
      </w:r>
      <w:r>
        <w:rPr>
          <w:color w:val="000000"/>
          <w:lang w:val="fr-FR"/>
        </w:rPr>
        <w:br/>
        <w:t xml:space="preserve">"Vai acelora care se întineazã cu blasfemiatorii eretici! Vai acelora care batjocoresc Dumnezeiestile Scripturi! Vai de cei cîti murdãresc sfînta credintã cu eresuri sau încheie vreo întelegere cu ereticii! </w:t>
        <w:br/>
        <w:t xml:space="preserve">Atunci, la a doua venire a Domnului, se va cere de la fiecare din noi mãrturisirea credintei si unirea Botezului. Si dacã am pãstrat credinta curatã de orice eres si pecetea nestearsã si haina neîntinatã... Se cuvine ca toti cei ce se apropie de Dumnezeu si vor sã se învredniceascã vietii celei vesnice, sã pãzeascã mai înainte de toate Credinta Ortodoxã neîntinatã. Dar nu trebuie sã fie trãdatã nepretuita comoarã a credintei nici în schimbul dobîndirii vreunei vrednicii, nici pentru lingusirile ocîrmuitorilor, nici pentru a evita frica de ei." </w:t>
        <w:br/>
        <w:t>"Cuvine-se deci, sã dispretuim orice ostenealã pentru dreapta mãrturisire a Domnului nostru Iisus Hristos... Sã fugi de purtarea familiarã fatã de schismatici si eretici! Mai mult, sã te feresti de erezia acelora care Îl despart în douã pe unicul nostru Domn Iisus Hristos! Acestia cred în chip contrar celor 318 Sfinti Pãrinti care s-au întrunit la Niceea."</w:t>
        <w:br/>
        <w:t xml:space="preserve">"Pe eretici, ca pe niste blasfemiatori si vrãjmasi ai lui Dumnezeu, Scriptura nu i-a numit oameni, ci cîini si lupi si porci si antihristi, dupã cum zice Domnul: Nu dati cele sfinte cîinilor! (Matei 7:6). Si Ioan zice cã multi antihristi s-au arãtat (I Ioan 2:18). Pe acestia deci, nu se cuvine sã-i iubim, nici sã ne întretinem cu ei, nici sã ne rugãm împreunã cu ei, nici sã mîncãm împreunã, nici sã-i primim în casã, nici sã-i salutãm, ca sã nu ne facem pãrtasi faptelor lor celor viclene." </w:t>
        <w:br/>
        <w:t xml:space="preserve">"Pãcatul fãrã iertare e fapta care se îndreaptã împotriva Duhului Sfînt si pãcatele tuturor ereticilor, pentru cã au blasfemiat si blasfemiazã pe Duhul Sfînt. Acestora nu li se va ierta pãcatul nici în viata aceasta, nici în viata ce va sã fie, pentru cã s-au opus lui Dumnezeu Însusi, de la Care se dã izbãvirea." </w:t>
        <w:br/>
        <w:br/>
      </w:r>
      <w:r>
        <w:rPr>
          <w:b/>
          <w:bCs/>
          <w:color w:val="000000"/>
          <w:lang w:val="fr-FR"/>
        </w:rPr>
        <w:t xml:space="preserve">Sfîntul Vasile cel Mare (+380) </w:t>
      </w:r>
      <w:r>
        <w:rPr>
          <w:color w:val="000000"/>
          <w:lang w:val="fr-FR"/>
        </w:rPr>
        <w:br/>
        <w:t>"Vãdita necredintã a ereticilor ne vatãmã putin. Cu toate acestea, cei ce poartã piele de oaie si se prezintã pe dinafarã cu chip pasnic, sfîsie dinãuntru oile cele întelegãtoare ale lui Hristos si vatãmã mult, înselîndu-i pe cei mai simpli. Acestia sunt mai periculosi si greu se aparã cineva de ei. Ce lucru îndrãznet nu au fãcut acesti înnoitori? Din aceasta pricinã, i-a despãrtit Biserica si s-au rupt de ortodocsi si au fãcut mincinoasa adunare... Totusi, trebuie sã cunoasteti cã, prin harul lui Dumnezeu, nu sunteti singuri, ci aveti pe multi împreunã cu voi care apãrã Ortodoxia Sfintilor Pãrinti, care au alcãtuit la Niceea evlavioasele dogme ale Credintei."</w:t>
        <w:br/>
        <w:t xml:space="preserve">"Una este crima care se pedepseste acum cu asprime: nepãzirea Predaniilor Pãrintilor. Sã ne luptãm pînã la sfîrsit ... nu pentru bani, nu pentru slavã... ci pentru a dobîndi de obste comoara credintei sãnãtoase si sã rãmînem luptându-ne..." </w:t>
        <w:br/>
        <w:br/>
      </w:r>
      <w:r>
        <w:rPr>
          <w:b/>
          <w:bCs/>
          <w:color w:val="000000"/>
          <w:lang w:val="fr-FR"/>
        </w:rPr>
        <w:t xml:space="preserve">Sfîntul Grigorie Teologul (+389) </w:t>
      </w:r>
      <w:r>
        <w:rPr>
          <w:color w:val="000000"/>
          <w:lang w:val="fr-FR"/>
        </w:rPr>
        <w:br/>
        <w:t xml:space="preserve">"Unde este evidentã necredinta, trebuie sã preferãm mai bine focul si sabia si situatiile critice si mîinile tiranilor - si toate cu dãruire - decît sã luãm parte la aluatul pãcatului si sã ne unim cu cei care bolesc în credintã... De mii de ori este mai bunã dezbinarea care se face pentru cuvintele bunei credinte ortodoxe decît pacea, cînd aceasta este unitã cu patimile." </w:t>
        <w:br/>
        <w:br/>
      </w:r>
      <w:r>
        <w:rPr>
          <w:b/>
          <w:bCs/>
          <w:color w:val="000000"/>
          <w:lang w:val="fr-FR"/>
        </w:rPr>
        <w:t xml:space="preserve">Sfîntul Ioan Gurã de Aur (+ 407) </w:t>
      </w:r>
      <w:r>
        <w:rPr>
          <w:color w:val="000000"/>
          <w:lang w:val="fr-FR"/>
        </w:rPr>
        <w:br/>
        <w:t xml:space="preserve">"Dacã cineva contraface mãcar o micã parte a chipului regelui pe moneda regalã, în felul acesta o falsificã; la fel si în credinta cea adevãratã, acel care va schimba chiar cît de putin în ea, o vatãmã pe toatã. Cãci dacã, pe de o parte, dogma este rãstãlmãcitã, si înger de ar fi, sã nu-l credeti. Nimic nu foloseste viata virtuoasã, dacã credinta nu este sãnãtoasã." </w:t>
        <w:br/>
        <w:t>"Dacã episcopul sau clericul este viclean în chestiunile credintei, atunci fugi si leapãdã-te de el, nu numai ca de un om, ci chiar si înger din cer de-ar fi. Cel care doreste mîntuire personalã, cel care vrea sã fie un adevãrat fiu al Bisericii Ortodoxe, acela cautã la corabia lui Noe scãpare de potop. Cel care are teamã de trãsnetul strasnic al anatemei, care omoarã sufletul si trupul, acela sã ia asupra-i dulcele jug al dogmelor Bisericii lui Hristos, sã-si îmblînzeascã îndãrãtnicia cugetului sãu, cu ajutorul legilor bisericesti si sã se supunã în toate maicii sale – Biserica... Dupã mine, pacea nu este aceea care se tine pe saluturile si mesele comune fãrã rost, ci pacea întru Dumnezeu este cea care vine de la unirea duhovniceascã. Multi distrug astãzi tocmai aceastã unire, cînd, dintr-o rîvnã nechibzuitã, neluînd în seamã hotãrîrile noastre si dînd mai multã importantã celor iudaice, socotesc pe iudei drept învãtãtori care meritã o încredere mai mare decît Pãrintii nostri."</w:t>
        <w:br/>
        <w:br/>
      </w:r>
      <w:r>
        <w:rPr>
          <w:b/>
          <w:bCs/>
          <w:color w:val="000000"/>
          <w:lang w:val="fr-FR"/>
        </w:rPr>
        <w:t xml:space="preserve">Sfîntul Chiril al Alexandriei (+444) </w:t>
      </w:r>
      <w:r>
        <w:rPr>
          <w:color w:val="000000"/>
          <w:lang w:val="fr-FR"/>
        </w:rPr>
        <w:br/>
        <w:t xml:space="preserve">"Dacã cineva schimbã ceva în sfintele si dumnezeiestile dogme patristice, acest lucru nu trebuie sã-l luãm drept clarviziune, ci drept crimã si abatere de la dogmã si pãcãtuire împotriva lui Dumnezeu." </w:t>
        <w:br/>
        <w:t xml:space="preserve">"Atunci se mãreste numele pãcii, cînd nu ne vom împotrivi pãrerilor Sfintilor, nici nu vom fãptui împotriva hotarelor acelora." (Migne, PG 68-77) </w:t>
        <w:br/>
        <w:br/>
      </w:r>
      <w:r>
        <w:rPr>
          <w:b/>
          <w:bCs/>
          <w:color w:val="000000"/>
          <w:lang w:val="fr-FR"/>
        </w:rPr>
        <w:t xml:space="preserve">Sfîntul Maxim Mãrturisitorul (+662) </w:t>
      </w:r>
      <w:r>
        <w:rPr>
          <w:color w:val="000000"/>
          <w:lang w:val="fr-FR"/>
        </w:rPr>
        <w:br/>
        <w:t xml:space="preserve">"A tãinui cuvîntul adevãrului înseamnã a te lepãda de el. Bine este sã trãim în pace cu toti, dar numai cu aceia care cugetã aceleasi despre buna credintã ortodoxã. Si este mai bine sã ne rãzboim, atunci cînd pacea lucreazã conglãsuirea cãtre rãu". (Vietile Sfintilor din greacã, 21 ianuarie) </w:t>
        <w:br/>
        <w:br/>
      </w:r>
      <w:r>
        <w:rPr>
          <w:b/>
          <w:bCs/>
          <w:color w:val="000000"/>
          <w:lang w:val="fr-FR"/>
        </w:rPr>
        <w:t xml:space="preserve">Sfîntul Ioan Damaschin (+749) </w:t>
      </w:r>
      <w:r>
        <w:rPr>
          <w:color w:val="000000"/>
          <w:lang w:val="fr-FR"/>
        </w:rPr>
        <w:br/>
        <w:t>" Sã ne pãzim cu toate puterile noastre sã nu primim împãrtãsire de la eretici, nici sã le-o dãm acestora..., ca sã nu ne facem pãrtasi relelor lor credinte si pentru a nu fi condamnati împreunã cu ei."</w:t>
        <w:br/>
        <w:t xml:space="preserve">"Auziti popoare, semintii, limbi, bãrbati, femei si copii, cei mai mari, cei mai tineri si pruncii, sfîntul neam al crestinilor! Dacã cineva va învãta, în afara acestora pe care le-a primit Sfînta Bisericã Soborniceascã, de la Sfintii Apostoli, de la Pãrinti si de la Sinoade, sã nu-l ascultati, nici sã primiti sfatul sarpelui, dupã cum l-a primit Eva si a cules moarte. Si chiar dacã v-ar învãta un înger sau un împãrat în afara acestora pe care le-ati primit, astupati-vã urechile." (Stupul Ortodox, 1999) </w:t>
        <w:br/>
        <w:br/>
      </w:r>
      <w:r>
        <w:rPr>
          <w:b/>
          <w:bCs/>
          <w:color w:val="000000"/>
          <w:lang w:val="fr-FR"/>
        </w:rPr>
        <w:t>Sfîntul Tarasie, patriarhul Constantinopolului (+806)</w:t>
      </w:r>
      <w:r>
        <w:rPr>
          <w:color w:val="000000"/>
          <w:lang w:val="fr-FR"/>
        </w:rPr>
        <w:br/>
        <w:t xml:space="preserve">"Sã aducem aici în mijloc cãrtile distinsilor Sfinti Pãrinti, ca sã le ascultãm. Si din acestea sã extragem si sã adãpam fiecare dintre noi turma noastrã..., deoarece hotarele pe care le-au asezat Pãrintii nostri nu se mutã; ci, dupã ce am învãtat Predania apostolicã, sã pãzim Predaniile pe care le-am primit". </w:t>
        <w:br/>
        <w:br/>
      </w:r>
      <w:r>
        <w:rPr>
          <w:b/>
          <w:bCs/>
          <w:color w:val="000000"/>
          <w:lang w:val="fr-FR"/>
        </w:rPr>
        <w:t xml:space="preserve">Sfîntul Teodor Studitul (+826) </w:t>
      </w:r>
      <w:r>
        <w:rPr>
          <w:color w:val="000000"/>
          <w:lang w:val="fr-FR"/>
        </w:rPr>
        <w:br/>
        <w:t xml:space="preserve">"Atunci cînd Credinta e primejduitã, porunca Domnului este de a nu pãstra tãcere. Dacã e vorba de Credintã, nimeni nu are dreptul sã zicã: "Dar cine sunt eu? </w:t>
      </w:r>
      <w:r>
        <w:rPr>
          <w:color w:val="000000"/>
          <w:lang w:val="en-US"/>
        </w:rPr>
        <w:t xml:space="preserve">Preot, oare? N-am nimic de-a face cu acestea. </w:t>
      </w:r>
      <w:r>
        <w:rPr>
          <w:color w:val="000000"/>
          <w:lang w:val="fr-FR"/>
        </w:rPr>
        <w:t xml:space="preserve">Sau un cîrmuitor? Nici acesta nu doreste sã aibã vreun amestec. Sau un sãrac care de-abia îsi cîstigã existenta? ... Nu am nici cãdere, nici vreun interes în chestiunea asta. Dacã voi veti tãcea si veti rãmîne nepãsãtori, atunci pietrele vor striga, iar tu rãmîi tãcut si dezinteresat?" </w:t>
        <w:br/>
        <w:t>"Sinodul nu este aceasta: sa se întruneascã simplu ierarhi si preoti, chiar dacã ar fi multi; ci sã se întruneascã în numele Domnului, spre pace si spre pãzirea canoanelor... si nici unuia dintre ierarhi nu i s-a dat stãpînirea de a încãlca canoanele, fãrã numai sã le aplice si sã se alãture celor predanisite, si sã urmeze pe Sfintii Pãrinti cei dinaintea noastrã... Sf. Ioan Gurã de Aur a spus deschis cã dusmani ai lui Hristos sunt nu numai ereticii, ci si cei aflati în comuniune cu ei."</w:t>
        <w:br/>
        <w:t xml:space="preserve">"Avem poruncã de la însusi Apostolul Pavel cã, atunci cînd cineva învatã ori ne sileste sã facem orice alt lucru decît am primit si decît este scris de canoanele Sinoadelor ecumenice si locale, acela urmeazã a fi osîndit, ca nefãcînd parte din clerul sfintit. Nici un sfînt nu a încãlcat legea lui Dumnezeu; dar nici nu s-ar fi putut numi sfînt, dacã ar fi cãlcat-o." </w:t>
        <w:br/>
        <w:t xml:space="preserve">"Si chiar dacã am fi pãcãtosi în multe, totusi suntem ortodocsi si mãdulare ale Bisericii Universale, îndepãrtîndu-ne de orice erezie si urmînd oricãrui Sinod recunoscut ca ecumenic sau local. Si nu numai acestora, ci si hotãrîrilor pe care le-au luat si le-au propovãduit Sinoadele. Nici nu este ortodox desãvîrsit, ci pe jumãtate, cel care crede cã are dreapta credintã, dar nu se alãturã dumnezeiestilor Canoane." (Migne, PG Epistola II.81) </w:t>
        <w:br/>
        <w:br/>
      </w:r>
      <w:r>
        <w:rPr>
          <w:b/>
          <w:bCs/>
          <w:color w:val="000000"/>
          <w:lang w:val="fr-FR"/>
        </w:rPr>
        <w:t>Sfîntul Nichifor Mãrturisitorul, Patriarhul Constantinopolului (+828)</w:t>
      </w:r>
      <w:r>
        <w:rPr>
          <w:color w:val="000000"/>
          <w:lang w:val="fr-FR"/>
        </w:rPr>
        <w:br/>
        <w:t>"Si chiar dacã foarte putini rãmîn înlãuntrul Ortodoxiei si a bunei credinte, acestia sunt Biserica si în mîinile lor se gãseste autoritatea si apãrarea asezãmintelor Bisericii. Si dacã acestia ar trebui sã sufere pentru buna credintã, aceasta va fi vesnica laudã pentru ei si li se va dãrui mîntuirea sufletului." (Stupul Ortodox, 2000)</w:t>
        <w:br/>
        <w:br/>
      </w:r>
      <w:r>
        <w:rPr>
          <w:b/>
          <w:bCs/>
          <w:color w:val="000000"/>
          <w:lang w:val="fr-FR"/>
        </w:rPr>
        <w:t>Sfîntul Fotie cel Mare, Patriarhul Constantinopolului (sec.X)</w:t>
      </w:r>
      <w:r>
        <w:rPr>
          <w:color w:val="000000"/>
          <w:lang w:val="fr-FR"/>
        </w:rPr>
        <w:br/>
        <w:t xml:space="preserve">"Cea mai bunã comuniune este comuniunea în credintã si în dragostea cea adevãratã... Nu existã nimic mai minunat decît Adevãrul! Existã doar o singurã Bisericã a lui Hristos, apostoleascã si soborniceascã. Nu mai multe, nici mãcar douã. Iar celelalte sunt sinagogi ale celor ce viclenesc si sinod al rãzvrãtitilor. Noi, dreptcredinciosii crestini, acestea gîndim, asa credem, pe acestea le vestim. Este nevoie sã pãzesti toate fãrã nici o exceptie si, mai presus de toate, cele ale credintei. Pentru cã dacã ai devia cît de putin, pãcãtuiesti pãcat de moarte... Si acestea care au fost hotãrîte la Sinoadele ecumenice si de obste, trebuie ca toti sã le pãzeascã. Si toti cîti pãzesc cele pe care fie unul dintre Pãrinti le-a scris în chip particular, fie un sinod local le-a statornicit, au dreapta judecatã. Dar pentru cei care nu le primesc este înfiorãtoare neglijenta." (Epistola I cãtre papa Nicolae) </w:t>
        <w:br/>
        <w:br/>
      </w:r>
      <w:r>
        <w:rPr>
          <w:b/>
          <w:bCs/>
          <w:color w:val="000000"/>
          <w:lang w:val="fr-FR"/>
        </w:rPr>
        <w:t xml:space="preserve">Sfintul Cuvios Teodosie de la Pecerska (+1073) </w:t>
      </w:r>
      <w:r>
        <w:rPr>
          <w:color w:val="000000"/>
          <w:lang w:val="fr-FR"/>
        </w:rPr>
        <w:br/>
        <w:t>"Pãzeste-te, fiule, de cei cu credintã strîmbã si de toate discutiile lor, cãci si pãmîntul nostru s-a umplut de ei! Numai cel ce trãieste în Credinta Ortodoxã îsi va mîntui sufletul. Fiindcã nu existã o altã credintã mai bunã, decît curata si sfînta noastrã Credintã Ortodoxã ... De asemenea, fiule, nu se cade sã lauzi o credintã strãinã. Cine laudã o credintã strãinã face la fel ca si cel care-si huleste propria credintã. Cine laudã credinta sa si pe cea strãinã e un fãtarnic si apropiat de erezie ... Dacã cineva îti spune: "Credinta noastrã si a voastrã este de la Dumnezeu", atunci, fiule, rãspunde-i asa: "Fãtarnicule! Cum pot fi amîndouã de la Dumnezeu? Nu stii ce spune Scriptura: Este un singur Domn, o singurã Credintã, un singur Botez. (Efeseni 4,5)</w:t>
        <w:br/>
        <w:t>Asadar, fiule, fereste-te de acestia si întotdeauna apãrã-ti credinta ta! Nu te înfrãti cu ei, ci fugi de ei si întãreste-te în credinta ta prin fapte bune! ... Fiule, chiar dacã va trebui sã mori pentru credinta ta sfîntã, du-te cu îndrãznealã la moarte! Asa au murit si sfintii pentru Credintã, iar acum vietuiesc întru Hristos."(Patericul pesterilor de la Kiev, 1806)</w:t>
        <w:br/>
        <w:br/>
      </w:r>
      <w:r>
        <w:rPr>
          <w:b/>
          <w:bCs/>
          <w:color w:val="000000"/>
          <w:lang w:val="fr-FR"/>
        </w:rPr>
        <w:t xml:space="preserve">Sfîntul Grigorie Palama (+1340) </w:t>
      </w:r>
      <w:r>
        <w:rPr>
          <w:color w:val="000000"/>
          <w:lang w:val="fr-FR"/>
        </w:rPr>
        <w:br/>
        <w:t>"Cei ce sunt în Biserica lui Hristos apartin adevãrului, iar cîti nu apartin adevãrului, nu sunt nici în Biserica lui Hristos."</w:t>
        <w:br/>
        <w:br/>
      </w:r>
      <w:r>
        <w:rPr>
          <w:b/>
          <w:bCs/>
          <w:color w:val="000000"/>
          <w:lang w:val="fr-FR"/>
        </w:rPr>
        <w:t>Sfîntul Marcu Eugenicul, Mitropolitul Efesului (+1444)</w:t>
      </w:r>
      <w:r>
        <w:rPr>
          <w:color w:val="000000"/>
          <w:lang w:val="fr-FR"/>
        </w:rPr>
        <w:br/>
        <w:t xml:space="preserve">"Credinta noastrã este dreapta mãrturisire a Pãrintilor nostri. Cu ea, noi nãdãjduim sã ne înfãtisãm înaintea Domnului si sã primim iertarea pãcatelor; iar fãrã de ea, nu stiu ce fel de cuviosie ne-ar putea izbãvi de chinul cel vesnic. Toti Dascãlii, toate Sinoadele si toate dumnezeiestile Scripturi ne îndeamnã sã fugim de cei ce cugetã în mod diferit si sã ne îndepãrtãm de împãrtãsirea cu ei." </w:t>
        <w:br/>
        <w:t xml:space="preserve">" Învãtãturile dascãlilor apuseni nici nu le cunosc, nici nu le primesc, încredintat fiind cã sunt înselãtoare. În materie de credintã ortodoxã nu existã concesie. Distrugerea credintei obstesti este pierzarea de obste a tuturor. Chestiunile credintei ortodoxe nu admit iconomia. Niciodatã nu s-au îndreptat cele bisericesti prin solutii de mijloc. Între luminã si întuneric poate cineva sã spunã cã existã ceva de mijloc, numit înserare sau amurg; dar intermediere între adevãr si minciunã nu poate nimeni sã gîndeascã, oricît s-ar strãdui. Mijloc de împãcare între adevãr si minciunã nu existã! În problemele de credintã nu încape pogorãmîntul si iconomia, deoarece pogorãmîntul provoacã împutinarea credintei. Asta ar fi egal cu a spune: Taie-ti capul si du-te unde vrei." </w:t>
        <w:br/>
        <w:t xml:space="preserve">" Noi pentru nimic altceva nu ne-am despãrtit de latini, decît pentru cã sunt nu numai schismatici, dar si eretici. Pentru aceasta nu trebuie nicidecum sã ne unim cu ei!" </w:t>
        <w:br/>
        <w:t xml:space="preserve">"Acela care îl pomeneste pe papã ca arhiereu ortodox este vinovat si latino-cugetãtorul trebuie considerat ca un trãdãtor al credintei. Prin urmare, fugiti de ei, fratilor, ca si de împãrtãsirea cu ei, pentru cã unii ca acestia sunt apostoli mincinosi, lucrãtori vicleni. Nu este altceva de mirare dacã si ispititorii lui Satana se preschimbã în îngeri ai dreptãtii, al cãror sfîrsit va fi dupã faptele lor." </w:t>
        <w:br/>
        <w:t>"Îi rugam, si ce nu le spuneam care sã poatã sã atragã chiar si inimile de piatrã: sã revinã la acea bunã conglãsuire pe care o aveam mai înainte si între noi si cu Pãrintii nostri, cînd toti spuneam aceleasi si nu exista în mijlocul nostru schisma... cãci altfel pãrem "a cânta în gol" sau "a coace pietre" sau "a semãna pe pãmînt pietros" sau "a scrie deasupra apei" sau cîte altele spun proverbele despre cele imposibil de realizat."(Scurta scrisoare, P G 159, 1931C)</w:t>
        <w:br/>
        <w:t xml:space="preserve">"Nu voi face aceasta niciodatã, orice s-ar întîmpla! Nu voi semna niciodatã unirea, chiar dacã ar trebui sã-mi primejduiesc însãsi viata mea!" - a rãspuns Sfîntul Marcu împãratului Bizantului care cãuta sã-l înduplece a semna mincinoasa si trãdãtoarea unire cu ereticii catolici la sinodul tîlhãresc de la Ferrara-Florenta, 1438-1439. </w:t>
        <w:br/>
        <w:br/>
      </w:r>
      <w:r>
        <w:rPr>
          <w:b/>
          <w:bCs/>
          <w:color w:val="000000"/>
          <w:lang w:val="fr-FR"/>
        </w:rPr>
        <w:t>Declaratiile vremii despre misiunea sfîntului Visarion Sarai (+1701) în Ardeal</w:t>
      </w:r>
      <w:r>
        <w:rPr>
          <w:color w:val="000000"/>
          <w:lang w:val="fr-FR"/>
        </w:rPr>
        <w:br/>
        <w:t>"La îndemnul lui, în multe locuri poporul nu mai merge la bisericã, nu se serveste de preotii uniti, mortii si-i îngroapã fãrã prohod si fãrã mîngîeri duhovnicesti, copii si-i boteazã prin femei bãtrîne si se întîmplã si alte pagube duhovnicesti de felul acesta." (din Proloage, vol.I, editia din anul 1991, dupã care citatul a fost scos...)</w:t>
        <w:br/>
        <w:br/>
      </w:r>
      <w:r>
        <w:rPr>
          <w:b/>
          <w:bCs/>
          <w:color w:val="000000"/>
          <w:lang w:val="fr-FR"/>
        </w:rPr>
        <w:t>Text din "Memoriul" din anul 1757 al credinciosilor ortodocsi transilvãneni</w:t>
      </w:r>
      <w:r>
        <w:rPr>
          <w:color w:val="000000"/>
          <w:lang w:val="fr-FR"/>
        </w:rPr>
        <w:br/>
        <w:t xml:space="preserve">"A venit vremea cã ne-am dus la mormintele mortilor si am zis: Iesiti morti din gropi, sã intrãm noi de vii, cã nu mai putem rãbda pedepsele ce ne vin de la popii uniti si de la domnii tãrii. Pe nime nu-i doare de noi, nici pe domnii cei sãsesti, nici pe domnii cei nemtesti, nici pe cei unguresti. Cã toate temnitele le-au umplut de noi pentru legea cea greceascã (ortodoxã, n.n.) si atîta ne-au prãdat, venind cu cãtane pe capul nostru, cît nu stim cu ce o sã plãtim portia împãratului." </w:t>
        <w:br/>
        <w:br/>
      </w:r>
      <w:r>
        <w:rPr>
          <w:b/>
          <w:bCs/>
          <w:color w:val="000000"/>
          <w:lang w:val="fr-FR"/>
        </w:rPr>
        <w:t>Sfîntul Cuvios Mucenic Cosma Etolianul (+1779)</w:t>
      </w:r>
      <w:r>
        <w:rPr>
          <w:color w:val="000000"/>
          <w:lang w:val="fr-FR"/>
        </w:rPr>
        <w:br/>
        <w:t xml:space="preserve">"Eu, crestinii mei, mi-am cheltuit viata studiind timp de cincizeci de ani, am citit si despre preoti si despre necredinciosi, si despre atei si despre eretici, am cercetat adîncurile întelepciunii. Toate credintele sunt mincinoase, calpe, toate sunt ale diavolului. Am înteles si acest lucru adevãrat, dumnezeiesc, ceresc, desãvârsit si pentru mine si pentru voi: numai credinta crestinilor ortodocsi bine-credinciosi e bunã si sfîntã, ca sã credem si sã ne botezãm în numele Tatãlui si al Fiului si al Sfîntului Duh. Aceasta v-o spun acum, la sfîrsit, ca sã vã bucurati si sã vã veseliti de mii de ori, cã v-ati învrednicit sã fiti crestini ortodocsi, si sã plîngeti si sã vã tînguiti pentru cei necinstitori de Dumnezeu, necredinciosi si eretici, care umblã în întuneric, în mâinile diavolului." </w:t>
        <w:br/>
        <w:t xml:space="preserve">"Evreul îmi spune cã Hristosul meu e un copil din flori si Preasfînta Fecioara a mea e o desfrînatã, iar Sfînta Evanghelie îmi spune cã acest lucru e de la diavolul. Mai am acum ochi sã mã uit la evreu? Dacã un om mã ocãrãste, îmi omoarã mama, fratii, copiii, dupã care îmi scoate ochii, ca si crestin am datoria sã-l iert. Dar sã-L ocãrascã ei pe Hristosul meu si pe Preacurata Fecioara a mea! Eu nu vreau sã-i mai vãd, dar domniile voastre cum vã rabdã inima si mai faceti afaceri si tocmeli cu evreii? </w:t>
        <w:br/>
        <w:t xml:space="preserve">De ce v-am spus acestea, crestinii mei? Nu ca sã-i omorîti pe evrei si sã-i prigoniti, nu, ci ca sã-i plîngeti cã L-au lãsat pe Dumnezeu si s-au dus cu diavolul. V-am spus ca sã ne cãim acum pînã mai avem vreme, ca sã nu se întîmple sã se mînie Dumnezeu pe voi si sã ne lase din mîna Lui si sã pãtim si noi ca evreii si chiar mai rãu." </w:t>
        <w:br/>
        <w:t xml:space="preserve">"Pe papa Romei sã-l blestemati, fiindcã el e cauza." </w:t>
        <w:br/>
        <w:t xml:space="preserve">"Antihristul e unul papa, iar nu altul (adicã turcul n.n.) cel care e în capul nostru. Întelegeti cine, fãrã sã-i spun numele." </w:t>
        <w:br/>
        <w:t>"Noi avem o poruncã ce spune sã anatematizãm pe oricine adaugã sau nu crede în ceva mic din cele pe care le-au legiuit Pãrintii Bisericii noastre." (Stupul Ortodox, 1999)</w:t>
        <w:br/>
        <w:br/>
      </w:r>
      <w:r>
        <w:rPr>
          <w:b/>
          <w:bCs/>
          <w:color w:val="000000"/>
          <w:lang w:val="fr-FR"/>
        </w:rPr>
        <w:t>Sfîntul Paisie de la Neamt (+1794)</w:t>
      </w:r>
      <w:r>
        <w:rPr>
          <w:color w:val="000000"/>
          <w:lang w:val="fr-FR"/>
        </w:rPr>
        <w:br/>
        <w:t xml:space="preserve">"Au ereticii sunt rîmlenii (romano-catolicii) cu al lor papa? Bine stiu cã vei zice cã sunt eretici. Si de vreme ce sunt eretici, precum si cu adevãrat sunt, atunci Sfînta noastrã Bisericã îi afuriseste pe dînsii. Si pe care Sfînta Bisericã îi afuriseste si eu, împreunã cu Biserica, fiul ei fiind, îi afurisesc." </w:t>
        <w:br/>
        <w:t xml:space="preserve">"Iarã preacuviosul asupra tuturor celor ce veneau de supt stãpînirea papii, sãvîrsea aceastã mare tainã a Botezului, fãrã de nici o împiedicare sau îndoire, ca pre o prea de nevoie la mîntuirea omului", iar despre uniati: "Ca pentru alte rãtãciri si erezii rîmlenesti, ce nu se cuvine de acum sã-ti mai vorbim ca si cu toate ereziile cele rîmlenesti s-au amestecat si cu ele se unesc si uniatii, precum sufletul de trup. Si cum le va fi lor nãdejde de mîntuire? Nicidecum. Numai pentru Botez îti voi vorbi tie din Scripturi, fãrã de care nu poate avea nimeni nãdejde de mîntuire." </w:t>
        <w:br/>
        <w:t>"Unia este o aschie desprinsã de la Sfînta Bisericã a Rãsãritului si unire cu necredincioasa, ca sã nu-i zic bisericã rîmleneascã. Unia este înselãciunea diavolului, ce-i vâneazã pe cei nesocotiti întru pierzanie. Unia este un lup rãpitor de suflete în piele de oaie. Unia este veninul aducãtor de moarte, în chip de miere, ce pierde sufletele. Unia este mlãdita înainte-mergãtoare a antihristului, ce ademeneste cu mãgulire pe cei mai nestiutori întru pierzanie. Unia este prãpastia iadului pentru cei ce nu au parte de cuget. Unia este Iuda, ce cu lingusitorul sãrut a vîndut Credinta Pravoslavnicã ... Unia este ca si rîmlenii eretici. Cum, dar, uniatii nu sunt rîmleni, cînd toate dogmele Credintei Ortodoxe le-au cãlcat în picioare si pe cele rîmlenesti le-au adoptat, zicînd cu nerusinare, precum cã Duhul Sfînt purcede si de la Fiul? Si papei de la Roma, adevãratului eretic ... aceluia i se închinã si, în loc de Hristos, pe el de cãpetenia bisericii îl au."</w:t>
        <w:br/>
        <w:t>"Un asemenea jurãmînt, adicã anatema, asupra celor ce se împotrivesc si nu se supun Sobornicestii Biserici, este pusã de patriarhii Rãsãritului soborniceste, nu doar pentru o oarecare vreme, ci pînã la sfîrsitul lumii va rãmîne tare si neclãtitã si nedezlegatã cu darul lui Hristos." (Cuvinte si scrisori duhovnicesti, vol. II, Chisinãu, 1999, p.49)</w:t>
        <w:br/>
        <w:br/>
      </w:r>
      <w:r>
        <w:rPr>
          <w:b/>
          <w:bCs/>
          <w:color w:val="000000"/>
          <w:lang w:val="fr-FR"/>
        </w:rPr>
        <w:t xml:space="preserve">Sfîntul Nicodim Aghioritul (+1809) </w:t>
      </w:r>
      <w:r>
        <w:rPr>
          <w:color w:val="000000"/>
          <w:lang w:val="fr-FR"/>
        </w:rPr>
        <w:br/>
        <w:t>"Se cuvine sã ne îngrãdim pe noi însine si sã ne separãm de episcopii care, în chip vãdit, stãruie în gresealã privitor la cele ce tin de credintã si de adevãr, asadar se vãdesc a fi eretici sau nedrepti."</w:t>
        <w:br/>
        <w:t>"Zice încã si dumnezeiescul Hrisostom (în voroava cea de La început era Cuvântul) "Nu te amãgeascã pe tine o ascultãtorule adunãrile ereticilor, cã au Botez dar nu luminare, ci se boteazã cu trupul, iar cu sufletul nu se lumineazã." Ci si sfântul Leon în Epistolia cea cãtre Nichita zice: "Nici un eretic nu dã sfintenie prin taine." Iar Ambrosie în Cuvântul cel pentru cei ce se catehisesc, zice: "Botezul celor rãu cinstitori de Dumnezeu, nu sfinteste"</w:t>
        <w:br/>
        <w:t>(Tâlcuirea Canonului 46 Apostolic, Pidalionul de la Neamt de la 1844)</w:t>
        <w:br/>
        <w:br/>
      </w:r>
      <w:r>
        <w:rPr>
          <w:b/>
          <w:bCs/>
          <w:color w:val="000000"/>
          <w:lang w:val="fr-FR"/>
        </w:rPr>
        <w:t xml:space="preserve">Sfîntul Ioan de Krnostadt (+1908) </w:t>
      </w:r>
      <w:r>
        <w:rPr>
          <w:color w:val="000000"/>
          <w:lang w:val="fr-FR"/>
        </w:rPr>
        <w:br/>
        <w:t xml:space="preserve">"Care dintre ortodocsi nu ar dori unirea cu toti catolicii sau luteranii si sã fie una cu ei în Hristos, o singurã Bisericã, o singurã obste a celor credinciosi! Care însã, dintre aceste-zise biserici, mai ales dintre întîi-stãtãtorii numiti papi, patriarhi, mitropoliti, arhiepiscopi si episcopi, xiondzi (numele polonez pentru preot n.n.) sau pateri se va învoi sã se lepede de rãtãcirile sale? Nici unul. Iar noi nu putem sã ne învoim la învãtãtura lor ereticã fãrã sã aducem vãtãmare mîntuirii sufletului nostru. Oare se pot uni cele de neunit - minciuna cu adevãrul? </w:t>
        <w:br/>
        <w:t>Iezuitii catolici în folosul papei si a propriei lor vederi si scopuri egoiste si meschine, au pervertit legea constiintei si legea Evangheliei, afirmînd cã pentru atingerea scopurilor proprii sau a scopurilor religioase, catolicii pot întrebuinta toate mijloacele nelegiuite: adicã si ca sã omoare si ca sã vicleneascã în tot felul si sã prigoneascã credinta ortodoxã, sã o numeascã schismaticã si o credintã de cîini, si sã-i ardã pe ruguri pe ortodocsi, ca pe Hus si pe altii.</w:t>
        <w:br/>
        <w:t xml:space="preserve">Neîndoielnice sunt cuvintele Mîntuitorului nostru Iisus Hristos: Cel ce nu este cu Mine, este împotriva Mea (Matei 12,30). Catolicii, luteranii si reformatii au apostaziat de la biserica lui Hristos - ei nu sunt de un cuget cu noi, nutresc vrãjmãsie împotriva noastrã, cautã din rãsputeri sã ne omoare, ne strîmtoreazã în tot chipul pentru credinta noastrã, ne batjocoresc si ne fac toate felurile de neplãceri mai ales în asezãrile lor cele mai însemnate, ei merg în chip vãdit împotriva lui Hristos si a Bisericii Sale, nu cinstesc de viatã fãcãtoarea Cruce, sfintele icoane, sfintele moaste, nu respectã posturile, strîmbã dogmele credintei celei mîntuitoare. Ei nu sunt cu noi ci împotriva noastrã si împotriva lui Hristos. Întoarce-i Doamne la adevãrata Ta Bisericã si mîntuieste-i! </w:t>
        <w:br/>
        <w:t>"De gresita întelegere de cãtre catolici a cuvintelor Mîntuitorului: Tu esti Petru si pe aceastã piatrã (pe Hristos, pe Care Petru L-a mãrturisit Fiu al lui Dumnezeu) voi zidi Biserica Mea si portile iadului nu o vor birui (Matei 16,18) depind toate rãtãcirile catolicilor si papilor si mai ales pãrelnicul primat papal în Bisericã si pãrelnicul rang al papilor de loctiitori ai lui Hristos. Ci uitati-vã cîte rãtãciri sunt îngãduite în credinta papei (iar nu a lui Hristos) rãtãciri ciudate, hulitoare de Dumnezeu – si le veti întoarce spatele cu nemultumire si groazã! O trufie omeneascã! O trufie sataniceascã! Auzi, papa infailibil! O, iezuitism!"</w:t>
        <w:br/>
        <w:t>"Catolicii recunoscîndu-l drept cap al bisericii pe papa, pe adevãratul Cap al Bisericii - Hristos L-au pierdut si au rãmas lipsiti de Cap. Întreaga istorie a papismului dã mãrturie cã la catolici nu este Cap fiindcã ei fac lucruri necuvioase, luptã împotriva Bisericii Ortodoxe. Iar în învãtãtura lor dogmaticã - vai, cîte erezii, inovatii, abateri de la adevãr! O, pierzãtor sistem papist! Singurul Cap al Bisericii ceresti, pãmîntesti si din cele mai dedesubt este Hristos Dumnezeu!" (Spicul Viu, ed. Sophia, Bucuresti, 2002)</w:t>
        <w:br/>
        <w:br/>
        <w:br/>
      </w:r>
      <w:r>
        <w:rPr>
          <w:b/>
          <w:bCs/>
          <w:color w:val="000000"/>
          <w:lang w:val="fr-FR"/>
        </w:rPr>
        <w:t>Sfîntul Lavrentie al Cernigovului (sec. XIX)</w:t>
      </w:r>
      <w:r>
        <w:rPr>
          <w:color w:val="000000"/>
          <w:lang w:val="fr-FR"/>
        </w:rPr>
        <w:br/>
        <w:t>"Vor veni asa vremuri cînd vor umbla din casã-n casã ca lumea sã semneze pentru acel singur împãrat si se va face un recensãmânt al populatiei foarte drastic... Vine timpul, si nu e departe, cînd foarte multe biserici si mãnãstiri se vor deschide si se vor repara, le vor reface nu numai pe dinãuntru, ci si pe dinafarã. Vor auri acoperisurile atît ale bisericilor cît si ale clopotnitelor, dar preotimea nu va lucra la sufletul credinciosului ci numai la cãrãmizile lui Faraon. Preotul nu va mai face si misiune. Cînd vor termina lucrãrile va veni vremea împãrãtiei lui antihrist si el va fi pus împãrat... Toate bisericile vor fi într-o bunãstare imensã, pline de bogãtii ca niciodatã, dar sã nu mergeti în ele. Antihrist va fi încununat ca împãrat în marea bisericã din Ierusalim cu participarea clerului si a patriarhilor. Intrarea si iesirea în Ierusalim va fi liberã pentru orice om, dar atunci sã vã strãduiti sã nu vã duceti, cãci totul va fi spre a vã lingusi pe voi, ca sã vã atragã în ispitã... Bisericile vor fi deschise, dar crestinul ortodox trãitor nu va putea intra în ele ca sã se roage, cãci în ele nu se va mai aduce jertfa fãrã de sânge a lui Iisus Hristos. În ele va fi toatã adunarea satanicã." (Talantii împãrãtiei, Arhim. Arsenie Boca , p.186)</w:t>
        <w:br/>
        <w:br/>
      </w:r>
      <w:r>
        <w:rPr>
          <w:b/>
          <w:bCs/>
          <w:color w:val="000000"/>
          <w:lang w:val="fr-FR"/>
        </w:rPr>
        <w:t xml:space="preserve">Sfântul Nectarie de la Eghina (+1920) </w:t>
      </w:r>
      <w:r>
        <w:rPr>
          <w:color w:val="000000"/>
          <w:lang w:val="fr-FR"/>
        </w:rPr>
        <w:br/>
        <w:t>"Despãrtirea Bisericilor a avut loc sub Fotie..., dupã ce Biserica Constantinopolului depãsise pericolul de a fi exclusã din Unica Bisericã Soborniceascã si Apostoleascã, iar Biserica Romanã, sau mai bine zis papalã, nu mai propovãduia dogmele Sfintilor Apostoli, ci ale papilor... Cei care nu s-au renãscut prin lucrarea dumnezeiescului har în singura Una, Sfîntã, Soborniceascã si Apostoleascã Bisericã, în nici o alta bisericã, nici vãzutã, nici nevãzutã, nu o vor face... Atît timp cît cauzele principale ale despãrtirii rãmîn aceleasi...unirea este imposibilã..." (Stupul Ortodox, 1999)</w:t>
        <w:br/>
        <w:br/>
        <w:br/>
      </w:r>
      <w:r>
        <w:rPr>
          <w:b/>
          <w:bCs/>
          <w:color w:val="000000"/>
          <w:lang w:val="fr-FR"/>
        </w:rPr>
        <w:t xml:space="preserve">Sfîntul Ioan Iacob de la Neamt (+1960) </w:t>
      </w:r>
      <w:r>
        <w:rPr>
          <w:color w:val="000000"/>
          <w:lang w:val="fr-FR"/>
        </w:rPr>
        <w:br/>
        <w:t xml:space="preserve">"Iar cîtiva dintre slujitorii Sfîntului Altar din ziua de azi defaimã aceste Sfinte Canoane, numindu-le bariere ruginite. Canoanele sunt insuflate de Duhul Sfînt prin Sf. Apostoli si prin Sf. Pãrinti ai celor sapte Sfinte Soboare ecumenice si ei zic: "Canoanele, de multa vechime pe care o au, au ruginit." Nu zic cã ei de multã grãsime si nefricã de Dumnezeu li s-a întunecat mintea si au nãpîrlit, cãzîndu-le si pãrul si barba si mustata, fãcîndu-se ca femeile. Cum e chipul Domnului si al Sfintilor si cum e chipul lor? De aceea, Sfintele Canoane ale Sfintilor ei le calcã în picioare, dar predicã sus si tare cã sunt ortodocsi." (Hranã duhovniceascã, Buc., 2000) </w:t>
        <w:br/>
        <w:br/>
      </w:r>
      <w:r>
        <w:rPr>
          <w:b/>
          <w:bCs/>
          <w:color w:val="000000"/>
          <w:lang w:val="fr-FR"/>
        </w:rPr>
        <w:t xml:space="preserve">Sfîntul Iustin Popovici (+1979) </w:t>
      </w:r>
      <w:r>
        <w:rPr>
          <w:color w:val="000000"/>
          <w:lang w:val="fr-FR"/>
        </w:rPr>
        <w:br/>
        <w:t xml:space="preserve">"Conform gîndirii unitare a Pãrintilor si a Sinoadelor, Biserica este nu numai una, ci si unica... Biserica este una si unica, pentru cã ea este trupul Unuia si Unicului Hristos. Unde nu este Dumnezeul-Om, acolo nu existã Bisericã, iar unde nu existã Bisericã, acolo nici Euharistia nu existã. În afara acestei identitãti, adicã a Bisericii si a Euharistiei, se aflã erezia, falsa bisericã si antibiserica. Biserica, prin dumnezeiasca Euharistie, este unitate soborniceascã si unirea lui Hristos cu credinciosii si a credinciosilor cu Hristos. Si în Euharistie si în Bisericã, Dumnezeul-Om Hristos este Unul si, de asemenea, este "toate si întru toti." (Col. 3:11). </w:t>
        <w:br/>
        <w:t>Din unica si nedespãrtita Bisericã a lui Hristos, în diferite timpuri, s-au desprins si s-au tãiat ereticii si schismaticii, care au si încetat sã fie mãdulare ale Bisericii. Unii ca acestia au fost... romano-catolicii si protestantii si unitii si toatã cealaltã legiune ereticã si schismaticã. Ecumenismul e numele de obste pentru toate pseudo-crestinismele, pentru pseudo-bisericile Europei Apusene. În el se aflã cu inima lor toate umanismele europene cu papismul în frunte, iar toate aceste pseudo-crestinisme, toate aceste pseudo-biserici nu sunt nimic altceva decît erezie peste erezie. Numele lor evanghelic de obste este acela de "pan-erezie" (erezie universalã). De ce? Fiindcã în cursul istoriei, felurite erezii tãgãduiau sau denaturau anumite însusiri ale Dumnezeului-Om Hristos, în timp ce ereziile acestea europene îndepãrteazã pe Dumnezeul-Om în întregime si pun în locul Lui pe omul european. În aceastã privintã nu e nici o deosebire esentialã între papism, protestantism, ecumenism si celelalte secte, al cãror nume este "legiune".</w:t>
        <w:br/>
        <w:t xml:space="preserve">"Prin dogma despre infailibilitatea papei, papa a fost de fapt declarat drept Bisericã si el, un om, a luat locul Dumnezeului-Om. Acesta e triumful final al umanismului, dar este în acelasi timp si "moartea a doua" a papismului iar prin el si cu el, a oricãrui umanism. Totusi, înaintea Adevãratei Biserici a lui Hristos care de la arãtarea Dumnezeului-Om Hristos existã în lumea noastrã pãmînteascã ca Trup divino-uman, dogma despre infailibilitatea papei este nu numai erezie, ci o panerezie, fiindcã nici o erezie nu s-a ridicat atît de radical si atît de integral împotriva Dumnezeului-Om Hristos si a Bisericii Lui, asa cum a fãcut papismul prin dogma despre infailibilitatea papei – om. Nu existã nici o îndoialã cã dogma aceasta este erezia ereziilor, chinul chinurilor, o rãzvrãtire nemaivãzutã împotriva Dumnezeului-Om Hristos. Dogma aceasta este, vai, cea mai îngrozitoare surghiunire a Domnului nostru Iisus Hristos de pe pãmînt, o nouã trãdare a lui Hristos, o nouã rãstignire a Domnului – numai cã nu pe crucea cea de lemn, ci pe crucea de aur a umanismului papist. Si toate acestea sunt iad, iad, iad pentru sãrmana fiintã pãmînteascã ce se numeste om. Acolo unde Îl înlocuiesc pe Dumnezeul-Om Hristos cu omul, fie si cu cel numit infailibil, acolo se desparte trupul de Cap. Si dupã cum din aceastã pricinã Biserica dispare de acolo, tot asa se pierde si ierarhia apostoleascã divino-umanã si succesiunea apostolicã sacramentalã." (Biserica Ortodoxã si ecumenismul, 2002) </w:t>
        <w:br/>
        <w:br/>
      </w:r>
      <w:r>
        <w:rPr>
          <w:b/>
          <w:bCs/>
          <w:color w:val="000000"/>
          <w:lang w:val="fr-FR"/>
        </w:rPr>
        <w:t xml:space="preserve">Cucernicul Pãrinte Dumitru Stãniloae (+1993) </w:t>
      </w:r>
      <w:r>
        <w:rPr>
          <w:color w:val="000000"/>
          <w:lang w:val="fr-FR"/>
        </w:rPr>
        <w:br/>
        <w:t xml:space="preserve">"Eu nu prea sunt pentru ecumenism; socotesc cã ecumenismul este produsul masoneriei; iarãsi vor sã relativizeze credinta adevãratã. </w:t>
      </w:r>
      <w:r>
        <w:rPr>
          <w:color w:val="000000"/>
          <w:lang w:val="en-US"/>
        </w:rPr>
        <w:t xml:space="preserve">A avut dreptate Biserica zicînd cã nu prea suntem uniti. Ecumenismul este pan-erezia timpului nostru. Biserica Romano-Catolicã si Biserica Ortodoxã nu sunt douã surori. </w:t>
      </w:r>
      <w:r>
        <w:rPr>
          <w:color w:val="000000"/>
          <w:lang w:val="fr-FR"/>
        </w:rPr>
        <w:t xml:space="preserve">Nu existã decît un singur cap al Bisericii, Iisus Hristos. Nu poate exista decît un singur trup, adicã o singurã Bisericã. Deci notiunea de Biserici surori este improprie." </w:t>
        <w:br/>
        <w:t xml:space="preserve">"Au venit odatã si aici, la un congres al ecumenistilor. Si unul dintre reprezentantii lor a sustinut ideile socialiste. </w:t>
      </w:r>
      <w:r>
        <w:rPr>
          <w:color w:val="000000"/>
          <w:lang w:val="de-DE"/>
        </w:rPr>
        <w:t xml:space="preserve">Eu i-am combãtut si vorbeam mereu de Hristos. Iar mã întrebau: "De ce tot vorbiti de Hristos? Aici este vorba de altceva, nu de Hristos". S-au supãrat teribil si, dupã ce am plecat, m-au criticat foarte tare pentru cã vorbeam de Hristos si nu de probleme de-astea sociale. De ce sã mai stau de vorbã cu ei care au fãcut femeile preoti, sunt de acord cu homosexualii, nu se mai cãsãtoresc..." </w:t>
      </w:r>
      <w:r>
        <w:rPr>
          <w:color w:val="000000"/>
          <w:lang w:val="fr-FR"/>
        </w:rPr>
        <w:t>(interviu preluat din Ortodoxia si internationalismul religios, ed. Scara, 1999)</w:t>
        <w:br/>
        <w:t xml:space="preserve">"Lupta catolicismului n-a avut o bazã spiritualã, crestinã, asa cum a fost cea din Rusia sau cea de la noi. Ne acuzã Todea cã suntem Biserica trãdãtoare. Douã mii de preoti ortodocsi au stat în închisoare. </w:t>
      </w:r>
      <w:r>
        <w:rPr>
          <w:color w:val="000000"/>
          <w:lang w:val="de-DE"/>
        </w:rPr>
        <w:t>Eu am fost în închisoare si n-am vãzut nici un preot unit. Toti s-au fãcut ortodocsi sau au intrat în diferite întreprinderi în care fãceau pe turnãtorii." (Omagii pãrintelui Dumitru Stãniloae, ed. MMB, 1994)</w:t>
        <w:br/>
        <w:t xml:space="preserve">"Caracteristica fundamentalã a crestinismului, care constã în surparea zidului despãrtitor dintre Dumnezeu si oameni (...) e înlãturatã în catolicism într-o nouã formã. Sobornicitatea crestinã, însãsi Biserica, trupul tainic al lui Hristos, e desfãcutã din îmbrãtisarea iubirii atotprezente a lui Iisus Hristos si transformatã într-o societate pur laicã. </w:t>
      </w:r>
      <w:r>
        <w:rPr>
          <w:color w:val="000000"/>
          <w:lang w:val="fr-FR"/>
        </w:rPr>
        <w:t>(...) Iisus are o comunitate numai cu un anumit punct al spatiului si numai cu o persoanã, cu papa în Vatican. (...) Tot ce conteazã e dependenta juridicã de o persoanã omeneascã. Misticul e transformat în juridic, viata în Bisericã devine o preocupare de bunã si uniformã orînduialã juridicã. Cuvintele religioase nu mai exprimã de aceea nici ele misterul unor experiente religioase directe, ci devin termeni juridici si rationalisti, de precizãri pozitiviste, pãmîntesti." (Ortodoxie si românism, pp.100-101)</w:t>
        <w:br/>
        <w:br/>
      </w:r>
      <w:r>
        <w:rPr>
          <w:b/>
          <w:bCs/>
          <w:color w:val="000000"/>
          <w:lang w:val="fr-FR"/>
        </w:rPr>
        <w:t>Pãrintele Cleopa Ilie de la M-rea Sihãstria (+1998)</w:t>
      </w:r>
      <w:r>
        <w:rPr>
          <w:color w:val="000000"/>
          <w:lang w:val="fr-FR"/>
        </w:rPr>
        <w:br/>
        <w:t xml:space="preserve">"Mi-au pus întrebãri despre unitatea Bisericilor, cã ei vor sã uneascã Bisericile si sã facã, precum a zis Mântuitorul, o turmã si un pãstor. "Domnule director, i-am zis, biserica dumneavoastrã, protestantismul, este suspendat în aer. N-are temelie! -Dar de ce, pãrinte? - Unde vi-i Sfînta Traditie? </w:t>
      </w:r>
      <w:r>
        <w:rPr>
          <w:color w:val="000000"/>
          <w:lang w:val="en-US"/>
        </w:rPr>
        <w:t xml:space="preserve">Unde-s Sfintele Canoane? Unde-i practica Bisericii de 2000 de ani? </w:t>
      </w:r>
      <w:r>
        <w:rPr>
          <w:color w:val="000000"/>
          <w:lang w:val="fr-FR"/>
        </w:rPr>
        <w:t xml:space="preserve">Ati desfiintat totul si acum vreti sã vã apropiati de noi? Este imposibil! Noi de-abia avem puncte comune cu catolicii, darãmite cu protestantii. Ei sunt la foarte mare distantã de noi, au numai douã Taine, si acelea nu ca taine, ci numai ca simboluri: Botezul si Cina Domnului. La Cina Domnului fac o masa comemorativã cu pîine si cu vin în cinstea lui Hristos, dar nu mai cred cã se preface pîinea si vinul în Trupul si Sîngele Domnului. N-am cînd sã spun discutia de acolo cã-i mult de spus." </w:t>
        <w:br/>
        <w:t xml:space="preserve">"-Cum vedeti unirea Bisericilor?", Pãrintele rãspunde: "-Fratilor, unirea Bisericii nu este lucru omenesc ci dumnezeiesc. Nu-i în puterea noastrã. Iatã cum vãd eu: sã punem post si rugãciune cãtre Dumnezeu si cînd va veni Duhul Sfînt sã ne gãseascã ca Sfintii Apostoli. Asta e lucrarea Duhului Sfînt. Iar dacã va veni Duhul Sfînt cînd îl cerem cu post si rugãciune, cînd va veni la toate mintile arhiereilor catolici si ortodocsi, va fi aceeasi gîndire: Hai sã ne unim cã n-au fost la început douã Biserici ci una singurã. Deci asta sã cerem de la Dumnezeu, cã El poate face unitate de vederi în toate privintele... Iar dacã este vorba sã se creadã, sã se facã unitate de credintã, atunci numai Domnul stie... Noi, nu." </w:t>
        <w:br/>
        <w:t>"Ati vãzut la primi voievozi crestini ai românilor, de cînd sunt cele trei tãri române, Moldova, Muntenia si Ardealul, toti au fost ortodocsi... Stefan cel Mare nu a fost baptist! Mircea cel Bãtrîn nu a fost evanghelist sau adventist! Alexandru cel Bun nu a fost martorul lui Iehova; nebunii ãstia au venit acum. Nici o sectã nu exista în tara noastrã pe atunci. Acestia vin din strãinãtate, plãtiti de masoni, sã ne strice dreapta credintã si originea noastrã de popor ortodox (...). Sã tineti credinta care ati supt-o de la piepturile maicilor voastre! Sã tineti credinta pe care o avem de douã mii de ani! Nu vã luati dupã slugile satanei care vin din Apus cu milioane de dolari. Ei cumpãrã pe prosti si pe nelãmuriti în credintã, sã rupã unitatea în sufletul poporului român si vor sã facã cele mai mari erezii si nebunii în tara aceasta. Pãziti-vã de acestia! Au case de rugãciuni dar acolo e casa satanei. (Ortodoxia si internationalismul religios, ed. Scara, 1999)</w:t>
        <w:br/>
        <w:br/>
      </w:r>
      <w:r>
        <w:rPr>
          <w:b/>
          <w:bCs/>
          <w:color w:val="000000"/>
          <w:lang w:val="fr-FR"/>
        </w:rPr>
        <w:t>Pãrintele arhimandrit Arsenie Boca (+1989)</w:t>
      </w:r>
      <w:r>
        <w:rPr>
          <w:color w:val="000000"/>
          <w:lang w:val="fr-FR"/>
        </w:rPr>
        <w:br/>
        <w:t>"Ecumenismul? Erezia tuturor ereziilor. Cãderea Bisericii prin slujitorii ei. Cozile de topor ale apusului. Numai putregaiul cade din Biserica ortodoxã, fie ei: arhierei, preoti de mir, cãlugãri sau mireni. Înapoi la Sfînta Traditie, la Dogmele si Canoanele Sfintilor Pãrinti ale celor sapte Soboare Ecumenice, altfel la iad cu arhierei cu tot. Fereascã Dumnezeu!" (Talantii împãrãtiei, p.197)</w:t>
        <w:br/>
        <w:br/>
      </w:r>
      <w:r>
        <w:rPr>
          <w:b/>
          <w:bCs/>
          <w:color w:val="000000"/>
          <w:lang w:val="fr-FR"/>
        </w:rPr>
        <w:t xml:space="preserve">Arhimandit Gheorghios Kapsanis, egumenul M-rii Grigoriu, Athos </w:t>
      </w:r>
      <w:r>
        <w:rPr>
          <w:color w:val="000000"/>
          <w:lang w:val="fr-FR"/>
        </w:rPr>
        <w:br/>
        <w:t xml:space="preserve"> </w:t>
        <w:tab/>
        <w:t xml:space="preserve">"Ce este ecumenicitatea? Bisericile Ortodoxe din întreaga lume sunt organizate, din punct de vedere administrativ, în Biserici locale sub conducerea unor sinoade locale, respectiv patriarhii. Toate bisericile locale sunt organizate la rîndul lor sub forma unui sinod ecumenic din care fac parte reprezentanti ai tuturor Bisericilor Ortodoxe locale. </w:t>
        <w:br/>
        <w:t xml:space="preserve"> </w:t>
        <w:tab/>
        <w:t xml:space="preserve">Ce este ecumenismul? Ecumenismul în schimb, este o formã institutionalã prin care, sub numele pãcii si al unitãtii, sunt adunate la un loc toate religiile lumii precum evrei, musulmani, budisti care nu cred în Iisus Hristos ca Fiu al lui Dumnezeu, si unde se dezbat probleme economice, politice, sociale, culturale etc.  Ecumenismul cautã prin toate acestea sã se impunã ca noua religie a viitorului. Cu certitudine, Biserica Ortodoxã este ecumenicã adicã soborniceascã. Una este însã ecumenicitatea si alta este ecumenismul. Biserica Ortodoxã este ecumenicã, dar nu ecumenistã. Ea rãmîne ecumenicã atîta vreme cît nu cade în ispita ecumenismului. Ecumenicitatea constituie expresia deplinãtãtii Bisericii si se propune si celorlalti, fãrã sã se împartã sau sã se ajusteze dupã conceptiile omenesti. Asadar Biserica noastrã Ortodoxã este ecumenicã si deoarece întreaga lume are nevoie cu adevãrat de ecumenicitatea ei, este necesar ca ea sã se mentinã ecumenicã si sã nu cadã în ecumenism. Iar aceasta nu numai pentru a-si pãstra ecumenicitatea ei, ci si pentru a ajuta cu adevãrat lumea. </w:t>
        <w:br/>
        <w:t xml:space="preserve"> </w:t>
        <w:tab/>
        <w:t xml:space="preserve">Un rol important în miscarea ecumenicã îl are teoria ramificatiilor care este o erezie eclesiologicã promovatã în cercurile teologice asa-zis moderniste, a cãrei esentã este cã toate confesiunile crestine existente în momentul actual sunt vãzute ca ramuri egale ale unei singure Biserici a lui Hristos si care detin în mod egal harul Sfîntului Duh si Adevãrul Divin. </w:t>
      </w:r>
      <w:r>
        <w:rPr>
          <w:color w:val="000000"/>
          <w:lang w:val="en-US"/>
        </w:rPr>
        <w:t xml:space="preserve">La baza acestei învãtãturi eretice stã interpretarea incorectã a procedurilor canonice privind primirea în Bisericã a ereticilor si schismaticilor." </w:t>
      </w:r>
      <w:r>
        <w:rPr>
          <w:color w:val="000000"/>
          <w:lang w:val="fr-FR"/>
        </w:rPr>
        <w:t xml:space="preserve">(Ortodoxia si internationalismul religios, ed. Scara, 1999) </w:t>
        <w:br/>
        <w:br/>
      </w:r>
      <w:r>
        <w:rPr>
          <w:b/>
          <w:bCs/>
          <w:color w:val="000000"/>
          <w:lang w:val="fr-FR"/>
        </w:rPr>
        <w:t>Cucernicul Pãrinte Gheorghe Calciu</w:t>
      </w:r>
      <w:r>
        <w:rPr>
          <w:color w:val="000000"/>
          <w:lang w:val="fr-FR"/>
        </w:rPr>
        <w:t xml:space="preserve"> </w:t>
        <w:br/>
        <w:t xml:space="preserve">"Întelegerea ecumenicã de unire si armonie a lumii este de fapt o formã a miscãrilor internationaliste pe plan religios, în care se încearcã desfiintarea natiunilor, instituirea unor guverne mondiale, pe care nimeni nu le-a uns si care urmãresc doar gloria lor, buna lor viatã si satisfacerea dorintei de a conduce popoarele. Ecumenismul acesta este în sine o actiune diabolicã si sunt de acord cu unii teologi greci care spun cã ecumenismul este cea mai mare erezie a secolului nostru... </w:t>
      </w:r>
      <w:r>
        <w:rPr>
          <w:color w:val="000000"/>
          <w:lang w:val="en-US"/>
        </w:rPr>
        <w:t>Am sperat cã România va fi urmãtoarea tarã care va iesi din ecumenism." ("Ziua" de Bucuresti, 5 dec.1998, pg.8)</w:t>
        <w:br/>
        <w:br/>
      </w:r>
      <w:r>
        <w:rPr>
          <w:b/>
          <w:bCs/>
          <w:color w:val="000000"/>
          <w:lang w:val="en-US"/>
        </w:rPr>
        <w:t>Mitropolitul Ierotei de Nafpaktos</w:t>
      </w:r>
      <w:r>
        <w:rPr>
          <w:color w:val="000000"/>
          <w:lang w:val="en-US"/>
        </w:rPr>
        <w:br/>
        <w:t xml:space="preserve">"Poate fi spus cã de este o mare erezie astãzi, este asa-numita erezie eclesiologicã, care se confruntã mai ales cu pãstorii Bisericii. </w:t>
      </w:r>
      <w:r>
        <w:rPr>
          <w:color w:val="000000"/>
          <w:lang w:val="fr-FR"/>
        </w:rPr>
        <w:t>Este o mare confuzie astãzi despre ceea ce este Biserica si care sunt adevãratii ei membri. Se confundã identitatea Bisericii cu alte traditii umaniste si se gîndeste cã Biserica este fragmentatã si despãrtitã, dar mai mult se ignorã singura cale de mîntuire a Bisericii." "Papistasii nu au preotie nici taine... Vaticanul nu este bisericã, ci un sistem politico-economic situat în afara Bisericii, iar papa cu toti "clericii" Vaticanului nu sunt urmasi ai Apostolilor, nu au predania si succesiunea apostolicã... Papistasii sunt francolatini, iar pe deasupra si eretici. Papismul se aflã în afara Bisericii..., si pentru cã în afara Bisericii nu existã Taine, pentru aceasta clericii papistasilor si însusi papa, pentru noi ortodocsii, nu au preotie, adicã au fost tãiati de la succesiunea apostolicã. Dacã se va pierde Credinta Ortodoxã, atunci nu va mai exista nici Bisericã, nici Dumnezeiasca Euharistie... Pãrintii Bisericii din veacul al VIII-lea observaserã cã papismul, sub influenta francilor, a schimbat teologia ortodoxã si astfel nu mai fãcea parte din Biserica Ortodoxã care pãzea în întregime adevãrul revelat. De aceea, papa nu mai era pomenit în Diptice." (Cugetul Bisericii Ortodoxe, Cap.I)</w:t>
        <w:br/>
        <w:br/>
        <w:br/>
      </w:r>
      <w:r>
        <w:rPr>
          <w:b/>
          <w:bCs/>
          <w:color w:val="000000"/>
          <w:lang w:val="fr-FR"/>
        </w:rPr>
        <w:t>Cuviosul Ghenadie Sholarios, Patriarhul Constantinopolului (sec.XV)</w:t>
      </w:r>
      <w:r>
        <w:rPr>
          <w:color w:val="000000"/>
          <w:lang w:val="fr-FR"/>
        </w:rPr>
        <w:br/>
        <w:t xml:space="preserve">"O grecilor (românilor, n.n.) vrednici de milã, de ce încã rãtãciti si lepãdînd orice nãdejde în Dumnezeu cãutati ajutorul francilor (Europei, n.n)? Cum de împreunã cu întreaga Cetate, care curînd va cãdea, pierdeti Ortodoxia voastrã? Milostiv fii mie Dumnezeule! Aduc mãrturie înaintea Ta cã sunt nevinovat de aceastã nelegiuire. O, bietii de voi care vedeti ce se-ntîmplã în jurul vostru si în vreme ce robia vã este tot mai aproape, vã lepãdati de credinta pãrintilor vostri si primiti fãrãdelegea! Nu mã voi lepãda nicicînd de tine, iubitã Ortodoxie, si n-am sã te ascund Sfîntã Predanie, cîtã vreme duhul meu mai sãlãsluieste în trupul acesta." </w:t>
      </w:r>
      <w:r>
        <w:rPr>
          <w:color w:val="000000"/>
        </w:rPr>
        <w:t>(Sinodul de la Ferrara-Florenta, ed. Scara, 2002, p.161)</w:t>
      </w:r>
    </w:p>
    <w:p>
      <w:pPr>
        <w:pStyle w:val="Normal"/>
        <w:rPr>
          <w:color w:val="000000"/>
          <w:szCs w:val="16"/>
        </w:rPr>
      </w:pPr>
      <w:r>
        <w:rPr>
          <w:color w:val="000000"/>
          <w:szCs w:val="16"/>
        </w:rPr>
      </w:r>
    </w:p>
    <w:p>
      <w:pPr>
        <w:pStyle w:val="Normal"/>
        <w:rPr>
          <w:szCs w:val="16"/>
          <w:lang w:val="fr-FR"/>
        </w:rPr>
      </w:pPr>
      <w:r>
        <w:rPr>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color w:val="000000"/>
          <w:lang w:val="fr-FR"/>
        </w:rPr>
      </w:pPr>
      <w:r>
        <w:rPr>
          <w:b/>
          <w:bCs/>
          <w:color w:val="000000"/>
          <w:sz w:val="36"/>
          <w:szCs w:val="36"/>
          <w:lang w:val="fr-FR"/>
        </w:rPr>
        <w:t>EPISTOLA ENCICLICÃ [1]</w:t>
        <w:br/>
        <w:t>A BISERICII UNA, SFINTE, CATOLICE SI APOSTOLICE,</w:t>
        <w:br/>
        <w:t>CÃTRE ORTODOCSII DE PRETUTINDENI [2]</w:t>
      </w:r>
      <w:r>
        <w:rPr>
          <w:color w:val="000000"/>
          <w:sz w:val="36"/>
          <w:szCs w:val="36"/>
          <w:lang w:val="fr-FR"/>
        </w:rPr>
        <w:br/>
        <w:br/>
      </w:r>
      <w:r>
        <w:rPr>
          <w:i/>
          <w:iCs/>
          <w:color w:val="000000"/>
          <w:lang w:val="fr-FR"/>
        </w:rPr>
        <w:t xml:space="preserve">în care cei patru patriarhi ai Rãsãritului dau, la anul 1848, </w:t>
        <w:br/>
        <w:t xml:space="preserve">un rãspuns ferm enciclicei Cãtre Orientali a Papei Pius IX </w:t>
        <w:br/>
        <w:t>si afirmã fundamentele Ortodoxiei contra tuturor ereziilor</w:t>
        <w:br/>
        <w:t>(Tradusã de prof. univ. Teodor M. Popescu)</w:t>
      </w:r>
    </w:p>
    <w:p>
      <w:pPr>
        <w:pStyle w:val="Normal"/>
        <w:spacing w:before="0" w:after="240"/>
        <w:rPr/>
      </w:pPr>
      <w:r>
        <w:rPr>
          <w:color w:val="000000"/>
          <w:lang w:val="fr-FR"/>
        </w:rPr>
        <w:br/>
        <w:t> </w:t>
        <w:br/>
        <w:t> </w:t>
        <w:br/>
        <w:br/>
        <w:t xml:space="preserve"> </w:t>
        <w:tab/>
        <w:t>Tuturor celor de pretutindeni, în Duhul Sfînt iubiti si doriti frati ai nostri, sfintiti Arhierei, prea cucernicului cler din jurul lor si tuturor ortodocsilor, fii adevãrati ai Bisericii una, sfinte, catolice si apostolice, îmbrãtisare frãteascã în Duhul Sfînt si toate cele bune si de mîntuire de la Dumnezeu.</w:t>
        <w:br/>
        <w:br/>
        <w:t xml:space="preserve"> </w:t>
        <w:tab/>
        <w:t xml:space="preserve">Trebuia ca propovãduirea evanghelicã, sfîntã si dumnezeiascã a rãscumpãrãrii[3] noastre sã fie vestitã de cãtre toti asa neschimbatã si sã fie crezutã în veci asa de curatã, cum a descoperit-o dumnezeiestilor si sfintilor Sãi Ucenici Mîntuitorul nostru, cel Care pentru aceasta S-a desertat pe Sine luînd chip de rob[4], coborînd din sînurile pãrintesti si dumnezeiesti. Si cum aceia devenind martori vãzãtori si auzitori, ca niste trîmbite puternice au rãsunat în toatã lumea (cãci în tot pãmîntul a iesit graiul lor si pînã la marginile lumii cuvintele lor)[5]; si, în sfîrsit, asa neatinsã, cum ne-au predat-o de obste atîtia si atît de mari de Dumnezeu purtãtori Pãrinti ai Bisericii catolice, cei de la marginile pãmîntului, cari au repetat aceleasi graiuri si au învãtat pînã la noi în sinoade si fiecare în parte. Dar precum odinioarã în Eden, începãtorul rãutãtii, vrãjmasul cel neîntelegãtor al mîntuirii oamenilor, luînd cu viclenie chip de sfetnic folositor, a fãcut pe om cãlcãtor al poruncii dumnezeiesti celei cunoscute, tot astfel amãgind pe multi cu timpul si în Edenul cel întelegãtor, Biserica lui Dumnezeu si fãcîndu-i uneltele sale, amestecînd veninul ereziei în izvoarele cele limpezi ale învãtãturii ortodoxe, adapã pe multi, ce sunt nevinovati dar vietuiesc fãrã pazã, în (pahare) aurite asa zicînd cu hristologia evanghelicã, si cari neluînd seama mai mult la cele auzite (Evrei II, 1) si vestite de Pãrintii lor  (Deuteronom[6], XXXII, 7) potrivit Evangheliei si la fel pururea cu învãtãtorii cei de mai înainte, nici socotind îndestulãtor spre mîntuirea lor sufleteascã cuvîntul cel grãit si scris al Domnului si autoritatea Bisericii celei de totdeauna, urmãresc nelegiuire nouã si inovatii, ca în îmbrãcãminte, si desfãsoarã în toate chipurile învãtãtura evanghelicã cea de ei stricatã. </w:t>
        <w:br/>
        <w:br/>
      </w:r>
      <w:r>
        <w:rPr>
          <w:b/>
          <w:color w:val="000000"/>
          <w:lang w:val="fr-FR"/>
        </w:rPr>
        <w:t>2.</w:t>
      </w:r>
      <w:r>
        <w:rPr>
          <w:color w:val="000000"/>
          <w:lang w:val="fr-FR"/>
        </w:rPr>
        <w:t xml:space="preserve"> De acolo ereziile cele multe sfîsiate si îngrozitoare, pe cari Biserica cea catolicã, primind chiar din scutecele ei armãtura lui Dumnezeu si apucînd cutitul Duhului, care este cuvîntul lui Dumnezeu (Efeseni VI, 17), a fost nevoitã sã le combatã, si împotriva tuturor a triumfat pînã azi si va triumfa biruitoare în toti vecii, înfãtisîndu-se totdeauna mai strãlucitã si mai puternicã dupã luptã.</w:t>
        <w:br/>
        <w:br/>
      </w:r>
      <w:r>
        <w:rPr>
          <w:b/>
          <w:color w:val="000000"/>
          <w:lang w:val="fr-FR"/>
        </w:rPr>
        <w:t>3.</w:t>
      </w:r>
      <w:r>
        <w:rPr>
          <w:color w:val="000000"/>
          <w:lang w:val="fr-FR"/>
        </w:rPr>
        <w:t xml:space="preserve"> Dar din aceste erezii unele au si dispãrut cu totul, altele se duc, altele s-au vestejit, altele si înfloresc mai mult sau mai putin, fiind în putere pînã la timpul restabilirii lor, altele iarãsi reapar, ca sã-si meargã drumul lor de la nastere pînã la distrugere, cãci fiind gînduri si nãscociri nenorocite de oameni nenorociti, trãsnite ca anatema celor sapte Sinoade ecumenice, ca si ei se nimicesc, chiar de ar mai tine o mie de ani. Numai Ortodoxia Bisericii catolice si apostolice, cea însufletitã de Cuvîntul Cel viu al lui Dumnezeu, ea dãinuieste vesnic, dupã fãgãduinta cea nemincinoasã a Domnului: Portile iadului nu o vor birui (Matei XVI, 18), adicã gurile nelegiuitilor si ereticilor (cum ne tãlmãcesc nouã dumnezeiestii Pãrinti), oricît de grozave, oricît de uimitoare, nu vor birui dreapta învãtãturã cea linistitã si tãcutã. Dar oare ce este cã drumul celor pãcãtosi merge bine? (Ieremia XII, 1) si nelegiuitii se semetesc si se înaltã ca cedrii Libanului (Psalm XXXVI, 45), tulburînd adorarea cea linistitã a lui Dumnezeu?</w:t>
        <w:br/>
        <w:br/>
        <w:t xml:space="preserve"> </w:t>
        <w:tab/>
        <w:t>Pricina acestui lucru este nespusã, si Biserica, desi se roagã zilnic ca sã lipseascã de la ea boldul acesta, acest înger al lui Satan, aude de la Domnul totdeauna: Destul îti este tie harul Meu: cãci puterea mea întru slãbiciune se desãvîrseste (Corinteni XII, 9). De aceea mai cu plãcere se laudã întru slãbiciunile sale, ca sã se sãlãsluiascã asupra ei puterea lui Hristos[7] si pentru ca cei încercati sã se vãdeascã (Corinteni XI, 19).</w:t>
        <w:br/>
        <w:br/>
      </w:r>
      <w:r>
        <w:rPr>
          <w:b/>
          <w:color w:val="000000"/>
          <w:lang w:val="fr-FR"/>
        </w:rPr>
        <w:t>4.</w:t>
      </w:r>
      <w:r>
        <w:rPr>
          <w:color w:val="000000"/>
          <w:lang w:val="fr-FR"/>
        </w:rPr>
        <w:t xml:space="preserve"> Dintre aceste erezii rãspîndite - pentru judecãti pe care le stie Dumnezeu - pe o mare parte a pãmîntului era cîndva arianismul, iar astãzi este si Papismul[8], dar si acesta (ca si acela, care a dispãrut cu totul), desi este în putere acum, nu va birui pînã la sfîrsit, ci va trece si va fi doborît si va rãsuna marele glas din cer: Doborîtu-s-a (Apocalipsa XII, 10).</w:t>
        <w:br/>
        <w:br/>
      </w:r>
      <w:r>
        <w:rPr>
          <w:b/>
          <w:color w:val="000000"/>
          <w:lang w:val="fr-FR"/>
        </w:rPr>
        <w:t>5.</w:t>
      </w:r>
      <w:r>
        <w:rPr>
          <w:color w:val="000000"/>
          <w:lang w:val="fr-FR"/>
        </w:rPr>
        <w:t xml:space="preserve"> Pãrerea cea nouã cã Duhul Sfînt purcede de la Tatãl si de la Fiul este potrivnicã lãmuririi hotãrîte a Domnului nostru, datã cu grijã pentru aceasta (Ioan XV, 26): Care de la Tatãl purcede, si potrivnicã mãrturisirii întregii Biserici catolice, dupã cum este încredintatã de cãtre cele sapte Sinoade ecumenice: Care de la Tatãl purcede (Simbolul Credintei). I. Pentru cã înlãturã progresiunea cea mãrturisitã de Evanghelie a persoanelor dumnezeiesti ale Fericitei Treimi, progresiune dintr-o singurã cauzã, unicã, dar diferitã. II. Pentru cã introduce raporturi diferite si inegale între ipostasele cele de aceeasi putere si împreunã mãrite, si confundarea sau amestecarea lor. III. Pentru cã dovedeste asa zicînd ca fiind imperfectã, ba chiar obscurã si greu de înteles pînã la ea mãrturisirea Bisericii una, sfîntã, catolicã si apostolicã. IV. Pentru cã atacã pe sfintii Pãrinti din sinodul întîi ecumenic de la Niceea si din Sinodul al doilea ecumenic de la Constantinopol, ca si cum  adicã ar fi teologhisit  nedesãvîrsit despre Fiul si Sfîntul Duh si ar fi trecut sub tãcere o asemenea însusire a Dumnezeirii fiecãreia din cele douã persoane, desi era nevoie sã fie lãmurite toate însusirile lor dumnezeiesti împotriva si a arienilor si a macedonenilor. V. Pentru cã insultã pe Pãrintii Sinodului al treilea, al patrulea, al cincilea, al saselea si al saptelea ecumenic, cari au vestit în lume desãvîrsit si întreg dumnezeiescul Simbol, încît si cu blesteme înfricosate si cu pedepse nedeslegate au oprit orice adaos sau scãdere sau schimbare sau mutare fie si de o cirtã, si lor însisi si oricãror altii[9]; ca si cum[10] ar trebui sã fie îndreptat si mãrit, si prin urmare toatã învãtãtura teologicã a Pãrintilor catolici ar fi de schimbat, descoperindu-se parcã noi însusiri tuturor celor trei persoane ale Fericitei Treimi. VI. Pentru cã s-a strecurat la început în Bisericile Apusului, ca un lup în piele de oaie, cu însemnare adicã nu de purcedere, dupã întelesul grecesc din Evanghelie si din simbol, ci cu însemnarea de trimitere[11], cum se apãra papa Martin[12] fatã de Maxim Mãrturisitorul si cum explica Anastasie Bibliotecarul sub Ioan VIII[13]. VII. Pentru cã forteazã în chip deosebit, cu neînchipuitã îndrãznealã, si falsificã Simbolul însusi, care este depozit comun al crestinismului. VIII. Pentru cã a adus atîtea tulburãri în Biserica cea linistitã a lui Dumnezeu si a dezbinat neamurile. IX. Pentru cã a fost dezaprobatã în chip solemn de la prima înfãtisare de cãtre doi papi de vesnicã amintire, Leon III si Ioan VIII, care - acesta din urmã - în epistola[14] cãtre sfîntul[15] Fotie - a pus în rîndul lui Iuda pe cei care au introdus-o întîi în dumnezeiescul Simbol. X. Pentru cã a fost condamnatã de multe sfinte Sinoade ale celor patru Patriarhi ai Rãsãritului. XI. Pentru cã a fost lovitã cu anatemã, ca o inovatie si adãogire în Simbol, la Sinodul al optulea ecumenic cel întrunit la Constantinopol pentru pacea Bisericilor rãsãritene si apusene[16]. XII. Pentru cã odatã introdusã în Bisericile din Apus, fie a nãscut fãpturi de rusine, fie a atras dupã sine în curînd alte inovatii, cele mai multe potrivnice poruncilor celor hotãrît scrise în Evanghelie ale Mîntuitorului nostru si tinute pînã la introducerea ei în Bisericile în care s-a furisat, ca: stropire în loc de botez, refuzarea sfîntului Potir[17] laicilor, ridicarea uneia si aceleiasi pîini frînte, dar folosirea de hostii, azimã în loc de pîine, lãsarea din liturghii a binecuvîntãrii, adicã a dumnezeiestii chemãri a prea Sfîntului Duh celui Care sfinteste slujirea[18] si desfiintarea vechilor ceremonii apostolice ale Bisericii catolice, oprind de exemplu ungerea cu sfîntul mir si împãrtãsirea cu prea curatele Taine a pruncilor botezati; necãsãtorirea preotilor, infailibilitatea si vicariatul lui Hristos în persoana Papii si celelalte, înlãturînd astfel tot tipul vechi apostolic aproape al tuturor tainelor si al întregii învãtãturi, pe care-l tinea vechea sfîntã si dreptcredincioasã Bisericã a Romei, pe atunci mãdular prea cinstit al sfintei Biserici catolice si apostolice. XIII. Pentru cã a îndemnat pe teologii Apusului, apãrãtorii ei, neavînd nici un loc nici în Scripturã, nici în Pãrinti, pentru a da chip plãcut gresitelor învãtãturi enumerate, nu numai la rãstãlmãcirea Scripturilor, cum nu vedem la nici unul din Pãrintii sfintei Biserici catolice, dar si la falsificarea textelor sfinte si neatinse ale dumnezeiestilor Pãrinti rãsãriteni ca si apuseni. XIV. Pentru cã a apãrut ca ceva strãin, nemaiauzit si blasfemiator chiar si pentru celelalte comunitãti crestine existente, care, pentru alte drepte pricini, au fost înlãturate din Staulul catolic[19]. XV. Pentru cã nu se poate încã apãra nici mãcar cu probabilitate din Scripturi, sau cel putin în chip rational din Pãrinti, cu tot zelul si cu toatã lupta apãrãtorilor ei, în nici una din acuzatiile enumerate[20]. O asemenea pãrere poartã toate caracteristicile învãtãturii gresite, ce provin din firea si din însusirile ei. Si deoarece orice învãtãturã gresitã, care atinge cugetarea catolicã cu privire la Fericita Treime si la progresiunile[21] dumnezeiesti, si încã chiar existenta Prea Sfîntului Duh, este si se numeste erezie, si cei care cugetã astfel eretici, dupã hotãrîrea celui întru sfinti Damasus Papã al Romei: Dacã cineva va avea dreaptã pãrere despre Tatãl si Fiul, dar nu va avea despre Sfîntul Duh, este eretic (Mãrturisirea credintei catolice pe care Papa a trimis-o Episcopului Paulin al Tesalonicului[22]), de aceea Biserica una, sfîntã, catolicã si apostolicã, mergînd pe urmele sfintilor Pãrinti, rãsãriteni ca si apuseni, a declarat odinioarã pe timpul Pãrintilor si declarã iarãsi astãzi în sinod, cã aceastã nouã pãrere mai sus arãtatã, cã Duhul Sfînt purcede de la Tatãl si de la Fiul, este în esentã erezie, iar partizanii ei, oricine ar fi, eretici, potrivit cu sus numita hotãrîre sinodicã a Prea Sfintitului Papã Damasus, si adunãrile lor eretice, si orice comuniune duhovniceascã si religioasã a fiilor ortodocsi ai Bisericii catolice cu unii ca aceia neîngãduitã, mai ales în virtutea canonului 7 al Sinodului al treilea ecumenic[23].</w:t>
        <w:br/>
        <w:br/>
      </w:r>
      <w:r>
        <w:rPr>
          <w:b/>
          <w:color w:val="000000"/>
          <w:lang w:val="fr-FR"/>
        </w:rPr>
        <w:t>6.</w:t>
      </w:r>
      <w:r>
        <w:rPr>
          <w:color w:val="000000"/>
          <w:lang w:val="fr-FR"/>
        </w:rPr>
        <w:t xml:space="preserve"> Aceastã erezie, care a atras dupã sine si foarte multe inovatii, precum s-a arãtat, cunoscutã fiind pe la jumãtatea secolului al saptelea[24], necunoscutã si anonimã la început, si încã diferite însemnãri avînd în provinciile apusene ale Europei, furisîndu-se cu încetul în timp de patru sau cinci secole, covîrsind vechea Ortodoxie a acelor pãrti prin nepãsarea Pãstorilor de atunci si prin protectia Suveranilor[25], a dus la rãtãcire putin cîte putin nu numai Bisericile atunci ortodoxe încã ale Spaniei, dar si pe cele germane, galice si italiene, a cãror ortodoxie se vestea odinioarã în toatã lumea, si cu care adeseori comunicau dumnezeiestii nostri Pãrinti, ca marele Atanasie si Vasile cel pînã la cer strãlucitor[26], si a cãror împreunã bunã întelegere si lucrare cu noi pînã la Sinodul al saptelea ecumenic a pãstrat neatinsã învãtãtura Bisericii catolice si apostolice. Dar în urmã, prin pisma celui care urãste binele, inovatiile ei cu privire la Teologia cea sãnãtoasã si ortodoxã a Prea Sfîntului Duh (a Cãrui hulire nu se va ierta oamenilor nici în veacul de acum, nici în cel ce va sã fie, dupã hotãrîrea Domnului, Matei XII, 31-32) si una dupã alta, inovatiile privitoare la dumnezeiestile taine si mai ales la taina cea de-lume-mîntuitoare a Botezului si a dumnezeiestii Împãrtãsanii si a Preotiei, ca niste fãpturi îngrozitoare urmîndu-i, au pus stãpînire si pe Roma cea veche însãsi, de unde luînd caracter oficial în Bisericã, au[27] primit spre a se deosebi si numele de Papism. Cãci episcopii ei supranumindu-se Papi, desi la început unii dintre ei s-au declarat în chip ecumenic împotriva inovatiei, ca Leon III si Ioan VIII, precum am mai spus, si au dezaprobat-o în toatã lumea, unul prin acele plãci de argint[28], iar celãlalt prin epistola sa cãtre sfîntul Fotie la Sinodul al optulea ecumenic si prin cea cãtre Sfendopulchros[29] pentru Metodiu episcopul Moraviei, cei mai multi dintre urmasii lor, momiti de privilegiile antisinodale ce decurgeau pentru ei din erezie[30], întru apãsarea Bisericilor lui Dumnezeu si gãsind în ele mult folos lumesc si cîstig mult, închipuind conducerea monarhicã în Biserica cea catolicã si monopol al harurilor Sfîntului Duh, nu numai au schimbat cît îi priveste religia veche, despãrtindu-se prin arãtatele inovatii de cealaltã veche si existentã încã formã de conducere crestinã, ci s-au silit nu fãrã îngãduite tratative, cum ne încredinteazã istoria cea adevãratã, ca sã atragã cu ei de la Ortodoxie la apostazia lor si celelalte patru Patriarhii si sã robeascã astfel Biserica cea catolicã[31] voilor si poruncilor oamenilor.</w:t>
        <w:br/>
        <w:br/>
      </w:r>
      <w:r>
        <w:rPr>
          <w:b/>
          <w:color w:val="000000"/>
          <w:lang w:val="fr-FR"/>
        </w:rPr>
        <w:t>7.</w:t>
      </w:r>
      <w:r>
        <w:rPr>
          <w:color w:val="000000"/>
          <w:lang w:val="fr-FR"/>
        </w:rPr>
        <w:t xml:space="preserve"> Înaintasii si Pãrintii nostri de fericitã amintire de atunci, întru ostenealã si sfat îndeobste, vãzînd cãlcatã în picioare învãtãtura strãmoseascã evanghelicã si sfîsiat cu mîini nelegiuite vesmîntul cel de sus tesut al Mîntuitorului nostru, miscati de dragoste pãrinteascã si frãteascã au plîns[32] pierderea atîtor crestini pentru care a murit Hristos si au depus mult zel si iubitoare strãduintã, si în sinoade si în particular, pentru ca, salvînd învãtãtura ortodoxã a sfintei Biserici catolice, sã coasã împreunã la loc de vor putea ceea ce s-a sfîsiat, si ca doctori încercati au chibzuit laolaltã pentru mîntuirea mãdularului  suferind, îndurînd multe supãrãri si dispret si prigoniri, numai ca sã nu se despartã în bucãti corpul lui Hristos, numai ca sã nu se calce în picioare hotãrîrile dumnezeiestilor si venerabilelor Sinoade. Dar istoria cea nemincinoasã ne-a încredintat de neînduplecata stãruintã apuseanã în rãtãcire. Acesti bãrbati de fericitã amintire au încercat în faptã si în aceastã chestiune adevãrul cuvintelor celui întru sfinti Pãrintelui nostru Vasile cel pînã la cer strãlucitor[33], care zicea si atunci din experientã despre episcopii Apusului si îndeosebi despre Papa însusi: Care nici nu cunosc adevãrul, nici nu suferã sã-l învete, certîndu-se cu cei care vor sã le anunte adevãrul si întinzînd prin ei însisi erezia[34] (cãtre Eusebiu al Samosatei)[35] si astfel cunoscînd neîndreptarea lor dupã prima si a doua certare frãteascã, lãsîndu-i în pace si evitîndu-i i-au lãsat la mintea lor cea neîncercatã (cãci mai bun este rãzboiul decît o pace care desparte de Dumnezeu, cum a spus si cel întru sfinti Pãrintele nostru Grigorie despre arieni)[36]. De atunci nu mai este nici o comuniune duhovniceascã între noi si ei. Cãci au sãpat cu mîinile lor prãpastie adîncã, cea între ei si ortodoxie.</w:t>
        <w:br/>
        <w:br/>
      </w:r>
      <w:r>
        <w:rPr>
          <w:b/>
          <w:color w:val="000000"/>
          <w:lang w:val="fr-FR"/>
        </w:rPr>
        <w:t>8.</w:t>
      </w:r>
      <w:r>
        <w:rPr>
          <w:color w:val="000000"/>
          <w:lang w:val="fr-FR"/>
        </w:rPr>
        <w:t xml:space="preserve"> Dar pentru aceasta Papismul n-a încetat de a tulbura Biserica cea linistitã a lui Dumnezeu, ci trimitînd pretutindeni asa numiti Misionari, oameni traficanti de suflete, înconjoarã pãmîntul si marea, ca sã facã un prozelit, sã însele pe vreunul dintre ortodocsi, sã strice învãtãtura Domnului nostru, sã falsifice prin adaos dumnezeiescul Simbol al sfintei noastre Credinte, sã arate de prisos Botezul[37] cel lãsat de Dumnezeu, inutilã împãrtãsirea cu Potirul Testamentului si cîte altele nenumãrate a insuflat demonul inovatiei scolasticilor, care au îndrãznit totul în evul mediu, si Episcopilor Romei celei  vechi, care au cutezat toate pentru iubirea de stãpînire. Fericitii pentru evlavie înaintasii si Pãrintii nostri, desi în multe feluri si în multe chipuri supãrati si prigoniti dinãuntru si dinafarã, direct si indirect de cãtre Papism, încrezîndu-se în Domnul, au izbutit sã pãstreze si sã ne predea si nouã aceastã nepretuitã mostenire a Pãrintilor lor, pe care si noi, cu ajutorul lui Dumnezeu, o vom trece ca pe un tezaur de mult pret generatiilor ce vor veni pînã la sfîrsitul veacului. Dar nu înceteazã pînã astãzi si nu vor înceta pentru aceasta Papistii sã atace dupã obiceiul lor ortodoxia, care le este zilnic mustrare vie înaintea ochilor ca unor apostati de la credinta lor cea strãmoseascã. De ar fi dat Dumnezeu sã îndrepte ei aceste atacuri contra ereziei, care a nãvãlit în Apus si a pus stãpînire pe el! Cine se îndoieste, cã dacã zelul lor pentru distrugerea Ortodoxiei s-ar fi întrebuintat cumva pentru distrugerea ereziei si a inovatiilor, dupã sfaturile cele lui Dumnezeu plãcute ale lui Leon al III-lea si Ioan al VIII-lea, acei ultimi Papi ortodocsi de fericitã pomenire, de mult n-ar mai fi rãmas nici urmã din ea pe lume si am putea acum sã spunem acelasi lucru[38], dupã fãgãduinta apostolicã? Dar zelul urmasilor lor nu era pentru apãrarea Credintei ortodoxe, ca zelul vrednicului de amintire întru fericiti Leon al III-lea.</w:t>
        <w:br/>
        <w:br/>
      </w:r>
      <w:r>
        <w:rPr>
          <w:b/>
          <w:color w:val="000000"/>
          <w:lang w:val="fr-FR"/>
        </w:rPr>
        <w:t>9.</w:t>
      </w:r>
      <w:r>
        <w:rPr>
          <w:color w:val="000000"/>
          <w:lang w:val="fr-FR"/>
        </w:rPr>
        <w:t xml:space="preserve"> Pînã în timpul de acum, atacurile personale ale Papilor înaintasi încetaserã si nu mai erau decît cele ale misionarilor; de curînd însã Papa Pius al IX-lea, care a primit episcopatul Romei la 1847[39], a dat la 6 ianuarie acest an o enciclicã intitulatã Cãtre Orientali, avînd douãsprezece pagini în traducerea greacã, pe care trimisii sãi au rãspîndit-o ca pe o miasmã venitã de undeva din afarã înãuntrul Turmei noastre ortodoxe. Aceastã enciclicã se adreseazã cãtre cei care în diferite timpuri si în diferite comunitãti crestine au apostaziat si au dezertat la Papism si prin urmare îi sunt partizani, dar se îndreaptã intentionat si cãtre ortodocsi, nu în particular si numindu-i, dar citînd pe nume[40] (pag.3. r.14-18, pag.4 r.19 si pag.9, r 5, 17 si 23) pe dumnezeiestii si sfintii nostri Pãrinti, calomniindu-i adicã pe ei si pe noi, mostenitorii si urmasii lor; pe ei ca ascultînd zice-se de ordinele papale si de hotãrîrile venite de la Papi, ca de la arbitrii Bisericii catolice, iar pe noi ca pe niste neascultãtori de pildele acelora si prin urmare calomniindu-ne fatã de Turma noastrã cea de Dumnezeu încredintatã, ca pe niste despãrtiti de Pãrintii nostri si nepurtãtori de grijã pentru datoriile noastre cele sfinte si pentru mîntuirea sufleteascã a fiilor nostri duhovnicesti. Si uzurpînd anume ca pe o proprietate a lor Biserica cea catolicã a lui Hristos, pentru cã detin, cum se laudã, scaunul episcopal al Fericitului Petru, voiesc sã amãgeascã astfel pe cei mai simpli cu apostazia de la Ortodoxie, adãugînd acele cuvinte surprinzãtoare pentru oricine s-a hrãnit cu învãtãtura teologicã (pag.10, r. 29): nici nu existã motiv sã pretextati contra întoarcerii la adevãrata Bisericã si comuniune cu acest sfînt scaun.</w:t>
        <w:br/>
        <w:br/>
      </w:r>
      <w:r>
        <w:rPr>
          <w:b/>
          <w:color w:val="000000"/>
          <w:lang w:val="fr-FR"/>
        </w:rPr>
        <w:t>10.</w:t>
      </w:r>
      <w:r>
        <w:rPr>
          <w:color w:val="000000"/>
          <w:lang w:val="fr-FR"/>
        </w:rPr>
        <w:t xml:space="preserve"> Desigur cã fiecare dintre fratii si fiii nostri în Hristos cu educatie si instructie religioasã, citind cu atentie si cu întelepciunea cea datã lui de Dumnezeu, observã cã si cuvintele Episcopului de acum al Romei, ca si ale înaintasilor lui de la schismã, nu sunt cuvinte de pace, cum zice (pag.7, r.8) si de iubire, ci cuvinte de amãgire si absurde, tinzînd la interes, dupã obiceiul înaintasilor lui antisinodali. De aceea si suntem siguri cã asa cum nu s-au înselat pînã azi, ortodocsii nu se vor însela nici de acum înainte; cãci cuvîntul Domnului nostru este sigur (Ioan X, 5):  Nu vor urma pe cel strãin, ci vor fugi de la el, pentru cã nu cunosc glasul celor strãini.</w:t>
        <w:br/>
        <w:br/>
      </w:r>
      <w:r>
        <w:rPr>
          <w:b/>
          <w:color w:val="000000"/>
          <w:lang w:val="fr-FR"/>
        </w:rPr>
        <w:t>11.</w:t>
      </w:r>
      <w:r>
        <w:rPr>
          <w:color w:val="000000"/>
          <w:lang w:val="fr-FR"/>
        </w:rPr>
        <w:t xml:space="preserve"> Cu toate acestea, am socotit de datoria noastrã pãrinteascã si frãteascã si ca o obligatie sfîntã, ca sã vã întãrim prin prezenta rugãminte[41] în ortodoxia pe care o tineti din strãmosi si sã arãtãm totodatã în treacãt netemeinicia celor gîndite de Episcopul Romei si ce este vãdit cã el cugetã. Cãci nu cu mãrturisirea sa apostolicã îsi împodobeste scaunul, ci cu tronul apostolic se sileste sã-si stabileascã autoritatea, si cu autoritatea mãrturisirea sa. Dar lucrul nu stã asa. Cãci nu numai cã scaunul Romei se socoteste a fi cinstit cumva de cãtre fericitul Petru dintr-o simplã traditie, dar nici scaunul domnesc al fericitului Petru, mãrturisit de Sfînta Scripturã, adicã Antiohia, a cãrei Bisericã este de aceea mãrturisitã de sfîntul Vasile (Epist. 48 cãtre Atanasie cel Mare)[42] ca cea mai însemnatã dintre Bisericile din lume[43], si ceea ce este si mai mult, Sinodul al doilea ecumenic scriind cãtre Sinodul Apusenilor[44] (prea cinstitilor si cucernicilor frati si împreunã-liturghisitori Damasus[45], Ambrozie[46], Britton[47], Valerian[48] si ceilalti)[49] mãrturiseste zicînd[50]: Biserica cea prea veche si în adevãr apostolicã din Antiohia Siriei, în care pentru prima datã s-a întrebuintat cinstitul nume al crestinilor[51], nici aceasta, zicem, Biserica apostolicã din Antiohia, n-a avut vreodatã dreptul de a nu fi judecatã cu Sfînta Scripturã si cu hotãrîrile sinodale, ca una care în adevãr se poate mîndri cu scaunul lui Petru.</w:t>
        <w:br/>
        <w:br/>
        <w:t xml:space="preserve"> </w:t>
        <w:tab/>
        <w:t>Dar ce zicem? Însãsi persoana fericitului Petru a fost judecatã înaintea tuturor dupã adevãrul Evangheliei (Galateni II) si a fost gãsit, dupã mãrturie scripturisticã, vinovat si nu drept mergînd[52]. Ce trebuie atunci crezut despre cei care se laudã si se semetesc numai cu ocuparea scaunului lui? Si, într-adevãr, însusi marele Vasile, cel pînã la cer strãlucitor[53], acest didascãl ecumenic al Ortodoxiei în Biserica cea catolicã, la care si Episcopii Romei sunt nevoiti sã trimitã (pag. 8, r.31)[54], lãmurit si curat ne-a arãtat mai sus[55] ce consideratie trebuie sã avem pentru judecãtile nepãtrunsului Vatican[56]: Care nu cunosc adevãrul, nici nu suferã sã-l învete, certîndu-se cu cei care le vestesc adevãrul si întãrind prin ei însisi erezia. Asa cã însisi acei sfinti Pãrinti ai nostri, pe care admirîndu-i pe drept, ca pe niste luminãtori si învãtãtori chiar ai Apusului, ni-i enumerã Fericirea Sa si ne sfãtuieste sã-i urmãm (aceeasi paginã), ne învatã sã nu judecãm Ortodoxia dupã sfîntul scaun, ci scaunul însusi si pe cel de pe scaun sã-l judecãm dupã dumnezeiestile Scripturi si regulile sinodale si dupã credinta cea propovãduitã, adicã dupã Ortodoxia învãtãturii celei de totdeauna. Asa au judecat si au condamnat în Sinod Pãrintii nostri si pe Honorius Papã al Romei[57] si pe Dioscur Papã al Alexandriei[58] si pe Macedonie[59] si pe Nestorie[60] Patriarhi de Constantinopol si pe Petru Knafevs[61] Patriarhul Antiohiei[62] si pe ceilalti. Cãci dacã si urîciunea pustiirii a stat în locul cel sfînt, dupã mãrturia Scripturilor (Daniil IX, 27 si Matei XXIV, 15), de ce n-ar fi si erezia pe scaun sfînt? Si de aici se aratã dintr-o privire zãdãrnicia si slãbiciunea si a celorlalte argumente (pag. 8, r. 9, 11, 14) în favoarea puterii despotice a Episcopului Romei. Cãci dacã Biserica lui Hristos nu s-ar fi întemeiat pe piatra cea neclintitã a mãrturisirii lui Petru (care era rãspuns comun din partea apostolilor întrebati Voi cine ziceti cã sunt? - Matei XVI, 15): Tu esti Hristosul, Fiul Dumnezeului celui viu (ibidem, 16), cum ne tãlmãcesc nouã dumnezeiestii Pãrinti rãsãriteni si apuseni, s-ar fi întemeiat pe temelie gresitã chiar pe însusi Petru, dar încã pe Papa, care, dupã ce si-a însusit si cheile Împãrãtiei cerurilor, ce fel de întrebuintare a fãcut de ele se vãdeste din istorie. Dar si însemnarea întreitului Paste oile mele, dumnezeiestii nostri Pãrinti comuni de acord învatã cã nu era un privilegiu al fericitului Petru asupra celorlalti Apostoli, si cu atît mai putin si al urmasilor lui, ci o simplã restabilire a lui în apostolat, din care cãzuse prin întreitã lepãdare. Dumnezeiescul Petru însusi se aratã a primi astfel întelesul întreitei întrebãri a Domnului Mã iubesti? si mai mult si decît acestia  (Ioan XXI, l6). Cãci aducîndu-si aminte de chiar dacã toti s-ar scandaliza de tine, eu nu mã voi scandaliza niciodatã (par.12), s-a întristat cã i-a zis a treia oarã mã iubesti. Dar urmasii lui iau zicerea în chip oportun în întelesul cel foarte plãcut lor[63].</w:t>
        <w:br/>
        <w:br/>
      </w:r>
      <w:r>
        <w:rPr>
          <w:b/>
          <w:color w:val="000000"/>
          <w:lang w:val="fr-FR"/>
        </w:rPr>
        <w:t>12.</w:t>
      </w:r>
      <w:r>
        <w:rPr>
          <w:color w:val="000000"/>
          <w:lang w:val="fr-FR"/>
        </w:rPr>
        <w:t xml:space="preserve"> Dar, zice Fericirea sa (pag. 8, r.12) cã Domnul nostru a spus lui Petru (Luca XXII, 32): Eu m-am rugat pentru tine, ca sã nu lipseascã credinta ta, iar tu întorcîndu-te oarecînd întãreste pe fratii tãi. Rugãciunea Domnului nostru s-a fãcut pentru cuvîntul cã Satan încercase (ibidem 31) sã tulbure credinta tuturor Ucenicilor, dar Domnul i-a îngãduit numai pentru Petru, si tocmai de aceea anume, pentru cã grãia cuvinte de iubire de sine si se îndreptãtea pe sine mai presus decît ceilalti (Matei XXVI, 33): Chiar dacã toti s-ar scandaliza de Tine, eu nu mã voi scandaliza niciodatã. Dar aceastã îngãduintã a fost trecãtoare, a început sã blesteme si sã jure, cã nu cunosc pe acest om. Atît de slabã este firea omeneascã lãsatã la puterea ei însãsi, duhul este osîrduitor, iar trupul neputincios (Matei XXVI, 41), trecãtoare, am zis pentru ca iarãsi venindu-si în sine, prin întoarcerea sa întru pocãintã, sã întãreascã si mai mult pe fratii sãi întru Acela pentru Care ei nici n-au jurat gresit, nici nu s-au lepãdat. O, întelepte judecãti ale lui Dumnezeu! Cît de dumnezeiascã si tainicã era cea din urmã noapte pe pãmînt a Mîntuitorului nostru! Cina aceea sfîntã este crezutã a fi sãvîrsitã si astãzi în fiecare zi - aceasta sã faceti întru pomenirea mea (Luca XXII, 19). Si ori de cîte ori veti mînca pîinea aceasta si veti bea paharul acesta, vestiti moartea Domnului pînã ce va veni (I Corinteni XI, 26). Dragostea frãteascã cea cu atîta grijã vestitã nouã de cãtre Învãtãtorul nostru comun, întru aceasta vor cunoaste toti cã sunteti ucenicii mei, dacã veti avea dragoste între voi (Ioan XIII, 35) ale cãrei zapis si conditii Papii le-au sfîsiat întîi, apãrînd si primind inovatii eretice împotriva celor evanghelizate nouã si rînduite de cãtre Învãtãtorii si Pãrintii nostri comuni, însãsi aceastã dragoste, zicem, lucreazã si astãzi în sufletul popoarelor crestine si îndeosebi al celor care le conduc[64]. Cãci mãrturisim cu tãrie în fata lui Dumnezeu si a oamenilor, cã rugãciunea Mîntuitorului nostru (pag.7, r. 33) cãtre Dumnezeu si Tatãl Sãu pentru dragostea comunã a crestinilor si pentru unitatea întru una sfîntã catolicã si apostolicã Bisericã, în care si credem, ca sã fie una precum si noi una suntem (Ioan XVII, 22), lucreazã în noi, ca si în Fericirea Sa, si aici dorinta si zelul nostru frãtesc întîlnesc pe ale Fericirii Sale, cu aceastã singurã deosebire, cã în noi lucreazã cu conditia de a se pãstra întreg si neatins dumnezeiescul Simbol cel neprihãnit si desãvîrsit al Credintei crestinilor dupã glasul evanghelic si dupã hotãrîrile celor sapte sfinte Sinoade ecumenice si învãtãtura Bisericii catolice celei de totdeauna, iar în Fericirea Sa pentru întãrirea si predominarea autoritãtii si functiunii celor care stau pe Scaunul apostolic si cea a noii lor învãtãturi. Iatã pe scurt capitolul întregii deosebiri si neîntelegeri dintre noi si aceia si zidul cel din mijloc al despãrtirii, care, dupã cum ne-a prezis Dumnezeu (ibidem X, l6), si alte oi am, care nu sunt din acest staul. Si acelea Mi se cade sã le aduc si vor asculta de glasul Meu, (care de la Tatãl purcede), nãdãjduim cã, cu împreuna-lucrare a vestitei întelepciuni a Fericirii Sale, se va ridica din mijloc în zilele noastre. Fie spusã acum si cea de a treia. Cãci dacã socotim dupã cuvintele Fericirii Sale, cã rugãciunea Domnului nostru pentru Petru, care avea sã se lepede si sã-si calce jurãmîntul, rãmîne legatã si unitã cu scaunul lui Petru si cã se reface virtual si la cei care stau în timp pe el, desi, cum s-a spus mai sus (par. 11) cu nimic nu contribuie la întãrirea pãrerii (dupã cum din exemplul fericitului Petru însusi din Scripturã aflãm, încã si dupã pogorîrea Sfîntului Duh), încredintãm totusi din cuvintele Domnului, cã va veni timpul cînd aceastã dumnezeiascã[65] rugãciune, cea pentru lepãdarea lui Petru, ca sã nu lipseascã întru sfîrsit credinta lui, va lucra si asupra vreunuia dintre urmasii scaunului[66] lui, care va si plînge amar ca el si întorcîndu-se oarecînd ne va întãri si mai mult pe noi, fratii lui, în mãrturisirea ortodoxã pe care o tinem din strãmosi. Si dea Dumnezeu ca acest urmas al lui Petru sã fie Fericirea Sa! Dar la aceastã umilã rugãminte a noastrã oare ce împiedicã sã adãugãm si sincerul nostru sfat cordial în numele sfintei Biserici catolice? Noi nu îndrãznim nicidecum sã zicem, cum a zis (pag 10, r 22) Fericirea Sa, fãrã altã întîrziere. Zicem însã fãrã grabã, cu maturã chibzuintã, si încã, de va trebui, cu sfatul Episcopilor si teologilor si învãtãtorilor celor mai întelepti, mai evlaviosi si totdeauna mai iubitori de adevãr si nepãrtinitori, de care destui au astãzi, dupã dumnezeiasca iconomie, toate popoarele din Apus.</w:t>
        <w:br/>
        <w:br/>
      </w:r>
      <w:r>
        <w:rPr>
          <w:b/>
          <w:color w:val="000000"/>
          <w:lang w:val="fr-FR"/>
        </w:rPr>
        <w:t>13.</w:t>
      </w:r>
      <w:r>
        <w:rPr>
          <w:color w:val="000000"/>
          <w:lang w:val="fr-FR"/>
        </w:rPr>
        <w:t xml:space="preserve"> Zice Fericirea Sa, cã Episcopul de Lugdunum[67], Sfîntul Irineu, scrie întru lauda Bisericii romane: Toatã Biserica, adicã credinciosii de pretutindeni, trebuie sã fie de acord, pentru întîietatea ei, cu aceastã Bisericã, în care totdeauna s-a tinut în totul de cãtre credinciosii de pretutindeni traditia cea datã de Apostoli[68]. Desi acest sfînt spune cu totul altceva decît ceea ce cred cei de la Vatican, le lãsãm întelesul si explicarea lor cea dupã bunul plac si zicem: cine tãgãduieste cã vechea Bisericã romanã era apostolicã si ortodoxã? Si nimeni dintre noi nu va pregeta sã o numeascã si pildã a Ortodoxiei[69]. Noi mai ales vom adãoga spre marea ei laudã, dupã istoricul Sozomen (Istoria bisericeascã, cartea III, cap. 13) si chipul în care, pînã la un timp, a putut sã pãstreze Ortodoxia ce-i lãudãm si pe care Fericirea Sa a pãrãsit-o: Pentru cã în general Biserica cea din tot Apusul, conducîndu-se curat de dogmele Pãrintilor, a fost scutitã de ceartã si de rãtãcirile ei[70]. Oare cine dintre Pãrinti sau dintre noi însine a tãgãduit întîietatea[71] ei canonicã în ordinea Ierarhiei, atîta timp cît s-a condus curat de dogmele Pãrintilor, alãturîndu-se regulii infailibile a Scripturii si a sfintelor Sinoade? Dar acum nu gãsim pãstratã în ea nici dogma Fericitei[72] Treimi dupã simbolul dumnezeiestilor[73] Pãrinti adunati la sinodul I de la Niceea si la al doilea de la Constantinopol, pe care l-au mãrturisit si l-au întãrit si sub atîtea blesteme au pus ca pe niste caterisiti pe cei ce-l vor schimba, fie si cu o cirtã, celelalte cinci sinoade ecumenice, nici forma cea apostolicã a dumnezeiescului[74] Botez, nici invocarea Duhului celui de tainã sãvîrsitor[75] asupra celor Sfinte, ci vedem în ea si dumnezeiescul Potir socotit - fie departe de noi[76] - ca o bãuturã de prisos, si foarte multe altele, necunoscute nu numai sfintilor nostri Pãrinti, care au fost totdeauna canon si dreptar catolic infailibil[77] al Ortodoxiei, precum si Fericirea Sa învatã cu respectul adevãrului (pag.2), dar si vechilor sfinti Pãrinti ai Apusului. Dar încã si acest primat, pentru care pledeazã din toate puterile Fericirea Sa, ca si înaintasii sãi, a decãzut de la un semn frãtesc si privilegiu ierarhic la suprematie[78]. Ce trebuie deci sã credem despre traditiile ei nescrise, dacã cele scrise au suferit asa transformare si schimbare în rãu? Sau cine este atît de îndrãznet si de încrezut în autoritatea Scaunului apostolic, încît sã cuteze a spune, cã dacã ar trãi din nou cel întru sfinti Pãrintele nostru Irineu si ar vedea-o astãzi ruptã de vechea si originara învãtãturã apostolicã în atît de esentiale si catolice articole ale crestinismului, nu s-ar împotrivi el cel dintîi la inovatiile si la dispozitiile arbitrare ale Bisericii romane celei pe drept lãudate atunci, ca una ce se conduce curat dupã dogmele pãrintesti? Vãzînd, de pildã, cã Biserica romanã nu numai înlãturã din canonul ei liturgic dupã inspiratia scolasticilor[79] strãvechea si apostolica invocare[80] a Duhului celui de tainã sfintitor si cã mutileazã Ierurgia[81] în chip deplorabil în partea ei cea mai esentialã, dar se si sileste cu hotãrîre ca sã o scoatã si din liturghia celorlalte comunitãti crestine, calomniind în chip atît de nedemn Scaunul apostolic cu care se laudã, cã s-au strecurat dupã schismã (pag. 11, r. 11)[82], ce n-ar zice despre aceastã inovatie acest dumnezeiesc Pãrinte? El care ne asigurã (cartea IV, cap.34, editia Massuet[83], 18) cã pîinea cea din pãmînt, primind si evocarea[84] lui Dumnezeu, nu mai este pîine comunã etc.,  numind evocare invocarea[85]. Cã prin ea crede Irineu cã se sãvîrseste Misterul jertfei, a notat în chip deosebit si Francois Feuardent[86] din ordinul numitilor cãlugãri minori papali[87], care a editat la 1639 scrierile sfîntului cu scolii, la capitolul 18 al primei cãrti, pagina 114: Panem et calycem commixtum per invocationis verba corpus et sanguinem Christi vere fieri, cã Irineu învatã pîinea euharistiei si Paharul amestecat[88] prin cuvintele invocãrii[89] devin adevãrat trup si sînge al lui Hristos[90]. Iar dacã  ar auzi despre vicariatul si arbitrariul lui[91], ce ar zice el, care si pentru o micã si aproape indiferentã disputã despre serbarea Pastilor (Eusebiu, Istoria Bisericeascã V, 24) a retinut violenta  Papii Victor în Biserica liberã a lui Hristos, sfãtuindu-l tocmai contrariul cu atît curaj si succes? Astfel cã chiar martorul invocat de Fericirea Sa pentru primatul Bisericii romane aratã cã autoritatea ei nu este suveranã si nici arbitralã, cum n-a avut-o niciodatã nici însusi fericitul Petru, ci un privilegiu frãtesc în Biserica cea catolicã si o distinctie acordatã Papilor pentru faima si pentru privilegiul Orasului[92]. Asa cum si Sinodul al IV-lea ecumenic, pentru a mentine independenta Bisericilor cea hotãrîtã de Sinodul al III-lea ecumenic (can.8)[93], urmînd Sinodului al II-lea ecumenic (can.3)[94] si însusi Sinodului I ecumenic (can.6)[95] care, numind suprematia arbitrarã a Papii peste Apus Obicei, a decis: Pentru cã Orasul acela este capitalã, Pãrintii i-au acordat pe drept </w:t>
      </w:r>
      <w:r>
        <w:rPr>
          <w:color w:val="000000"/>
        </w:rPr>
        <w:t>τα</w:t>
      </w:r>
      <w:r>
        <w:rPr>
          <w:color w:val="000000"/>
          <w:lang w:val="fr-FR"/>
        </w:rPr>
        <w:t xml:space="preserve"> </w:t>
      </w:r>
      <w:r>
        <w:rPr>
          <w:color w:val="000000"/>
        </w:rPr>
        <w:t>Πρεσβεια</w:t>
      </w:r>
      <w:r>
        <w:rPr>
          <w:color w:val="000000"/>
          <w:lang w:val="fr-FR"/>
        </w:rPr>
        <w:t>[96](can.28), nespunînd nimic despre emanatia apostolicã de la Petru, cea însusitã de ei si mai putin decît orice despre vicariatul Episcopilor ei si despre Pãstoria catolicã[97]. Iar o asemenea tãcere profundã asupra unor atît de mari privilegii, si nu numai aceasta, dar si motivarea întîietãtii lor nu cu paste oile Mele, nici cu pe aceastã piatrã voi zidi Biserica Mea, ci pur si simplu cu obiceiul si cu calitatea de oras-capitalã si aceasta nu de la Domnul ci de la Pãrinti va pãrea cu atît mai paradoxalã - suntem convinsi - Fericirii Sale, care gîndeste altfel despre întîietatea sa[98] (pag.8. r.16)[99], cu cît el însusi, cum vom vedea (par.15), tine în mare stimã mãrturia ce crede a fi gãsit în favoarea scaunului Sãu apostolic a Sinodului al IV-lea ecumenic amintit, si cu cît Sfîntul Grigore Dialogul, numit si cel Mare (cartea I, ep.25), obisnuia sã numeascã aceste patru Sinoade ecumenice ca patru Evanghelii si piatrã în patru colturi, pe care s-a zidit Biserica cea catolicã[100].</w:t>
        <w:br/>
        <w:br/>
      </w:r>
      <w:r>
        <w:rPr>
          <w:b/>
          <w:color w:val="000000"/>
          <w:lang w:val="fr-FR"/>
        </w:rPr>
        <w:t>14.</w:t>
      </w:r>
      <w:r>
        <w:rPr>
          <w:color w:val="000000"/>
          <w:lang w:val="fr-FR"/>
        </w:rPr>
        <w:t xml:space="preserve"> Zice Fericirea Sa (pag.10, r. 12): certîndu-se între ei Corintenii au fãcut arãtare[101] cãtre Clement Papã al Romei, care judecînd cazul le-a scris, iar ei atît de mult au îmbrãtisat hotãrîrea lui, încît o citeau si în Bisericã[102]. Dar acesta este un argument foarte slab al autoritãtii papale în Casa lui Dumnezeu. Cãci atunci, fiind Roma centru al conducerii si capitalã, în care rezidau împãratii, trebuia ca orice chestiune de oarecare importantã, cum este cea istorisitã a Corintenilor, sã se hotãrascã acolo, mai ales dacã una din pãrtile ce erau în neîntelegere recurgea la ajutor dinafarã, cum se întîmplã si pînã astãzi. Patriarhii Alexandriei, Antiohiei, Ierusalimului, în cazuri extraordinare si greu de rezolvat scriu patriarhului de Constantinopol, pentru cã este în resedintã imperialã si încã pentru întîietatea lui sinodalã[103]. Si dacã colaborarea frãteascã va îndrepta ceea ce este de îndreptat, bine! Dar dacã nu, se anuntã lucrul si Conducerii dupã rînduialã[104]. Dar acest concurs frãtesc întru credinta crestinã nu se vinde prin robirea Bisericilor lui Dumnezeu. Acestea fiind zise si despre exemplele citate de Fericirea Sa din sfintii Atanasie cel Mare si Ioan Hrisostom (p.9, 5, 17) despre protectia frãteascã si cuvenitã întîietãtii[105] Episcopilor Romei Iuliu si Inocentiu, a cãrei datorintã o cer de la noi astãzi urmasii acelora prin falsificarea dumnezeiescului Simbol, desi Iuliu însusi s-a indignat atunci contra unora, cã tulburã Bisericile nestãruind în învãtãtura de la Niceea (Sozomen[106], Istoria bisericeascã, cartea III, cap. 7) si a amenintat (ibidem)...sau în viitor nu vor fi tolerati, de nu vor înceta cu inovatiile[107]. De notat încã, în cazul Corintenilor, cã atunci fiind numai trei scaune patriarhale[108], cel mai aproape si cel mai indicat ca loc[109] pentru Corinteni era al Romei, cãtre care si trebuiau sã se îndrepte canonic. Nu vedem deci în acestea nimic extraordinar, care sã arate suprematia[110] Papei în Biserica liberã a lui Dumnezeu.</w:t>
        <w:br/>
        <w:br/>
      </w:r>
      <w:r>
        <w:rPr>
          <w:b/>
          <w:color w:val="000000"/>
          <w:lang w:val="fr-FR"/>
        </w:rPr>
        <w:t>15.</w:t>
      </w:r>
      <w:r>
        <w:rPr>
          <w:color w:val="000000"/>
          <w:lang w:val="fr-FR"/>
        </w:rPr>
        <w:t xml:space="preserve"> Dar zice, în fine, Fericirea Sa (aceeasi paginã, r.20), cã Sinodul al IV-lea ecumenic (pe care din gresealã, desigur, îl mutã de la Calcedon la Cartagena[111]), a strigat dupã citirea epistolei Papei Leon I: Petru a vorbit astfel prin Leon. Lucrul este adevãrat. Dar nu trebuia sã treacã cu  vederea Fericirea Sa si cum si dupã ce fel de lucrare au strigat Pãrintii nostri ceea ce au strigat întru lauda lui Leon. Pentru cã aceea[112] poate din preocuparea de a fi concisã pare necompletã în acest punct necesar, care aratã cu evidentã cu cît stã mai presus autoritatea Sinodului ecumenic nu numai decît a Papei, dar si decît a Sinodului[113] lui, iatã vom arãta noi în public faptul, asa cum a fost. Din cei peste sase sute de Pãrinti adunati de Sinodul de la Calcedon, aproape douã sute, cei mai învãtati dinte ei, au fost însãrcinati de Sinod ca sã cerceteze si dupã literã si dupã sens amintita Epistolã a lui Leon[114], si nu numai atît, ci sã raporteze în scris si sub semnãturã pãrerea lor asupra ei, dacã este sau nu ortodoxã. Cele aproape douã sute de aprobãri si cercetãri partiale ale Epistolei se gãsesc îndeosebi în sedinta a patra a numitului Sinod, cu acest fel de cuprins, de exemplu:</w:t>
        <w:br/>
        <w:br/>
        <w:t xml:space="preserve"> </w:t>
        <w:tab/>
        <w:t>Maximos al Antiohiei Siriei a zis: Epistola sfîntului Arhiepiscop Leon al Romei celei împãrãtesti este de acord cu cele expuse de cãtre cei trei sute optsprezece sfinti Pãrinti de la Niceea si cei o sutã cincizeci de la Constantinopol noua Romã si cu credinta expusã la Efes de prea sfintitul Episcop Ciril. Si am subscris.</w:t>
        <w:br/>
        <w:br/>
        <w:t xml:space="preserve"> </w:t>
        <w:tab/>
        <w:t>Si iarãsi: Teodoret prea cucernicul[115] Episcop al Cirului: Epistola  prea sfintitului Arhiepiscop domnul[116] Leon este de acord cu credinta expusã la Niceea de cãtre sfintii si fericitii[117] Pãrinti si cu Simbolul Credintei cel întocmit la Constantinopol de cãtre cei o sutã cincizeci si cu Epistolele fericitului[118] Ciril. Si acceptînd sus numita Epistolã am subscris.</w:t>
        <w:br/>
        <w:br/>
        <w:t xml:space="preserve"> </w:t>
        <w:tab/>
        <w:t>Si asa mai departe, toti mãrturisesc: Epistola concordã, Epistola este conformã, Epistola este conformã cît priveste sensul etc.; dupã atît de multã si asa de riguroasã cercetare fãcutã alãturi de sfintele Sinoade de mai înainte[119] si dupã deplinã informare asupra Ortodoxiei[120] ideilor, si nu pentru cã era pur si simplu Epistolã a Papei, au scos, fãrã nici o pismã, aceastã exclamatie faimoasã, cu care si Fericirea Sa acum lãudîndu-se se mîndreste. Dar dacã si Fericirea Sa ne-ar fi comunicat lucruri conforme si de acord cu sfintele sapte Sinoade ecumenice de mai înainte, în loc sã se laude cu pietatea înaintasilor sãi cea vestitã de înaintasii si Pãrintii nostri într-un Sinod ecumenic, s-ar putea lãuda pe drept cu propria sa Ortodoxie, vestind adicã în loc de onoruri strãmosesti virtuti proprii. Asa cã depinde si acum de Fericirea Sa, ca scriindu-ne de acelea, de care, cercetîndu-le si comparîndu-le cei douã sute de Pãrinti sã le gãseascã de acord si conforme cu Sinoadele mai sus pomenite[121], de el - zicem - depinde ca sã audã si de la noi pãcãtosii astãzi nu numai Petru a vorbit asa[122], si orice alt se mai cuvine[123], dar si: Fie sãrutatã sfînta mînã, care a sters lacrimile Bisericii catolice.</w:t>
        <w:br/>
        <w:br/>
      </w:r>
      <w:r>
        <w:rPr>
          <w:b/>
          <w:color w:val="000000"/>
          <w:lang w:val="fr-FR"/>
        </w:rPr>
        <w:t>16.</w:t>
      </w:r>
      <w:r>
        <w:rPr>
          <w:color w:val="000000"/>
          <w:lang w:val="fr-FR"/>
        </w:rPr>
        <w:t xml:space="preserve"> Si este permis întru totul sã asteptãm de la întelegerea Fericirii Sale un lucru atît de mare, vrednic de adevãratul urmas al fericitului Petru, al lui Leon I si Leon III, cel care pentru paza Credintei ortodoxe a gravat pe table inexpugnabile dumnezeiescul Simbol fãrã inovatie[124], lucru care va reuni Bisericile Apusului cu Biserica sfîntã catolicã, în care sunt încã vacante si gata de primire si scaunul de întîi - stãtãtor canonic[125] al Fericirii Sale si celelalte scaune ale tuturor episcopilor Apusului. Cãci Biserica cea catolicã, asteptînd în tot cazul întoarcerea Pãstorilor ce au apostaziat, împreunã cu turmele lor, nu numeste nominal[126] intrusi la locul de conducere al celor în functiune, traficînd cu Preotia[127]. Si am asteptat cuvînt de mîngîiere si-l nãdãjduiam, cum scria sfîntul Vasile cãtre sfîntul Ambrozie, Episcop de Mediolanum (Epistola 55)[128], sã se reînnoiascã vechile urme ale Pãrintilor, cînd nu fãrã mare surprindere am citit numita enciclicã adresatã rãsãritenilor, în care cu nemîngîiatã durere de suflet vedem si pe Fericirea Sa cea lãudatã pentru întelepciune, ca si pe înaintasii ei de dupã schismã[129], vorbind cuvinte de falsificare[130], adicã de falsã înscriere în sfîntul nostru simbol cel fãrã defect[131], pecetluit de cele sapte Sinoade ecumenice[132]; de cãlcare a sfintelor liturghii, a cãror numai cereascã tesãturã si numele celor care le-au întocmit si aerul de venerabilã antichitate si autoritatea ce le-a fost datã de Sinodul al saptelea ecumenic (actul VI) ar fi amortit si ar fi fãcut sã se abtinã chiar mîna nelegiuitã si a toate cutezãtoare, care a pãlmuit pe Domnul Slavei[133]. Din acestea am presupus în ce labirint de vãtãmare fãrã iesire si în ce ireparabilã gresealã de rãsturnare[134] a dus Papismul chiar si pe cei mai întelepti si mai evlaviosi Episcopi ai Bisericii romane, încît sã nu mai poatã face altfel pentru mentinerea infailibilei si prin urmare invidiatei autoritãti vicariale si a primatului de stãpînire[135] cu cele ce decurg din el, decît sã-si batã joc si de cele mai sfinte si intangibile lucruri, si sã îndrãzneascã împotriva tuturor, si aceasta îmbrãcati în cuvînt cu evlavia antichitãtii venerabile (pag. 11, r. l6), în realitate însã mînia inovatoare rãmîne înãuntru neînduplecatã împotriva Sfinteniei zicînd trebuie sã fie înlãturate din acestea[136] cele introduse în ele dupã despãrtire !! etc. (ibidem, r. 11), amestecînd astfel pînã si în Cina Domnului[137] veninul inovatiei. Si se pare din aceste cuvinte[138], dupã cum crede Fericirea Sa, cã s-a întîmplat si în Biserica ortodoxã catolicã ceea ce vede cã s-a întîmplat si în a Romei dupã Papism: adicã schimbare dintr-odatã în toate tainele si stricare dupã vorbãria scolasticã[139], în care încrezînd-se, se multumeste cu gîndul cã si sfintele noastre Liturghii si Taine si Dogme au suferit la fel, respectuoasã totusi totdeauna cu antichitatea lor venerabilã! si din condescendentã orisicum apostolicã! fãrã - cum zice (pag.11, r.5) - sã ne întristeze cu vreo prescriptie asprã! Dintr-o asemenea necunoastere a rînduielilor noastre apostolice si catolice a provenit în tot cazul si cealaltã declaratie a sa (pag.7, r.22): Dar nici între voi nu s-a putut mentine unitatea învãtãturii si a sfintei supravegheri[140], atribuindu-ne în chip curios nouã propria lor suferintã, cum oarecînd si Papa Leon al IX-lea scria celui întru fericiti Mihail Cerularie, acuzînd pe greci cã au schimbat Simbolul Bisericii catolice[141], nerusinîndu-se nicidecum nici de demnitatea sa, nici de istorie. Dar suntem încredintati cã dacã Fericirea Sa si-ar aduce aminte de arheologia si de istoria bisericeascã, de învãtãtura dumnezeiestilor Pãrinti si de vechile liturghii ale Galiei, ale Spaniei si de evhologhiul vechii Biserici romane, va afla cu surprindere cîte alte fiice monstruoase a nãscut Papismul în Apus, cari si acum trãiesc, pe cînd Ortodoxia a pãstrat la noi Biserica cea catolicã mireasã curatã pentru mirele ei, desi fãrã sã aibã nici o politie lumeascã, sau, cum zice Fericirea Sa (pag.7, r. 23) supraveghere sfîntã, ci legatã numai prin legãtura dragostei si prin afectiunea pentru mama comunã în unitatea Credintei pecetluite cu cele sapte peceti ale Duhului (Apocalipsa V, l), adicã cu cele sapte Sinoade ecumenice, si în ascultarea adevãrului. Pentru cîte trebuiesc în adevãr sã fie înlãturate din dogmele si tainele papale de astãzi, întrucît sunt porunci omenesti, pentru ca sã se poatã reîmpãca Biserica cea întru toate inovatoare a Apusului cu credinta catolicã ortodoxã cea neschimbatã a Pãrintilor nostri comuni, spre care, precum cunoaste dupã cele ce zice (pag.8. r 30), este zelul nostru comun de a lua seama la învãtãtura cea pãstratã de cãtre strãmosii nostri, bine face învãtîndu-ne (ibidem r.31) sã urmãm vechilor Ierarhi si credinciosi ai provinciilor orientale care, de felul cum întelegeau autoritatea învãtãtoreascã[142] a Arhiepiscopilor Romei celei vechi si ce idee despre ei trebuie sã avem în Biserica ortodoxã si în ce fel trebuie sã primim învãtãturile lor, ne-au lãsat nouã pildã prin Sinoade (paragraf 15) si ne-a lãmurit clar Vasile cel pînã la cer strãlucitorul[143] (paragraf 17). Si cum trebuie sã întelegem si suprematia, acelasi mare Vasile formuleazã[144] în putine cuvinte voiam sã scriu corifeului lor (ibidem), deoarece noi nu facem aici un tratat[145].</w:t>
        <w:br/>
        <w:br/>
      </w:r>
      <w:r>
        <w:rPr>
          <w:b/>
          <w:color w:val="000000"/>
          <w:lang w:val="fr-FR"/>
        </w:rPr>
        <w:t>17.</w:t>
      </w:r>
      <w:r>
        <w:rPr>
          <w:color w:val="000000"/>
          <w:lang w:val="fr-FR"/>
        </w:rPr>
        <w:t xml:space="preserve"> Din toate acestea conchide orice om instruit în învãtãtura catolicã cea sãnãtoasã, dar îndeosebi Fericirea Sa, cît este de nepios si antisinodal[146] a se cuteza sã se schimbe dogmele si liturghiile noastre si celelalte ierurgii[147], sãvîrsite si încã si mãrturisite ca fiind de aceeasi vîrstã cu propovãduirea crestinã, pentru respectul ce li s-a acordat totdeauna, si crezute intangibile chiar si de vechii Papi ortodocsi, cãrora altãdatã erau comune ca si nouã acestea. Si se întelege cît este de cuviincioasã si sfîntã[148] îndreptarea inovatiilor, a cãror introducere în Biserica Romei noi stim în ce timp s-a fãcut[149], si fericitii nostri Pãrinti au protestat la timp împotriva inovatiei. Dar sunt pentru Fericirea Sa si alte motive pentru usurinta acestei schimbãri[150]. Întîi, cã ale noastre au fost altãdatã respectabile si pentru Apuseni, care aveau aceleasi ierurgii si mãrturiseau acelasi Simbol. Iar cele inovate[151] nici nu erau cunoscute Pãrintilor nostri, nici nu pot fi dovedite fie mãcar si din scrierile Pãrintilor ortodocsi apuseni, nici nu sunt recomandate fie prin vechimea, fie prin catolicitatea lor. Apoi la noi n-au putut niciodatã nici patriarhi, nici sinoade sã introducã lucruri noi, pentru cã apãrãtorul religiei este însusi trupul Bisericii, adicã Poporul însusi[152], care vrea ca religia sã-i fie vesnic neschimbatã si la fel cu a Pãrintilor sãi, cum au experimentat în faptã multi dintre Papii de dupã schismã si dintre Patriarhii latinizanti[153], care n-au izbutit nimic, pe cînd în Biserica apuseanã, cum au fãcut în diferite timpuri Papii, au decretat cele noi fie usor, fie prin constrîngere, pentru iconomie, dupã cum se justificau cãtre Pãrintii nostri, desi împãrteau trupul lui Hristos, tot astfel Papa poate, pentru dumnezeiascã în adevãr si foarte îndreptãtitã iconomie[154], refãcînd nu mreajã, ci însãsi haina cea sfîsiatã a Mîntuitorului, sã reconstituie cele vechi si respectabile în stare sã pãstreze pietatea, precum zice si Fericirea Sa (pag.11, r.16), pe care si el însusi le cinsteste, cum zice (ibidem r.14), si înaintasii sãi, adãugînd cuvîntul memorabil al unuia dintre fericitii sãi înaintasi (acesta este Celestin, în timpul Sinodului al III-lea ecumenic): Desinat novitas incessere vetustatem - sã înceteze noutatea de a ataca vechimea. Si bucure-se mãcar de acest cîstig Biserica cea catolicã din infailibilitatea de pînã[155] acum a declaratiilor Papilor. În tot cazul trebuie sã mãrturisim, cã pentru o asemenea întreprindere, desi Pius IX este atît de mare si ca întelepciune si ca pietate si ca zel pentru unirea crestinã în Biserica cea catolicã, precum zice, va întîmpina totusi greutãti si osteneli si dinãuntru si dinafarã. Dar noi suntem întru aceasta datori, mai ales, sã amintim Fericirii Sale -  sã fie cu iertare aceastã îndrãznealã! - însãsi tema Epistolei sale (pag.8, r.32) cã în cele privitoare la mãrturisirea dumnezeiestii religii, nu existã nimic atît de grozav, care sã nu trebuiascã îndurat si pentru slava lui Hristos si pentru rãsplata din viata vesnicã. Revine Fericirii Sale ca sã arate înaintea lui Dumnezeu si a oamenilor cã, asa cum este începãtor al unui sfat plãcut lui Dumnezeu, tot astfel este si cel care de bunãvoie apãrã adevãrul evanghelic si sinodal, încã si cu sacrificiul propriilor interese, ca sã fie cum zice profetul (Isaia LX, 17[156]): Print în pace si episcop, în dreptate[157]. Fie! Dar pînã sã se întîmple aceastã întoarcere doritã a Bisericilor apostate la corpul Bisericii una, sfîntã, catolicã si apostolicã, al cãrei cap Hristos este (Efeseni IV, 15) iar noi fiecare membre în parte, orice sfat venit de la ei, orice îndemn din oficiu[158], tinzînd la distrugerea credintei noastre celei fãrã patã pãstrate de la Pãrinti, este nu numai suspectã si trebuie evitatã, dar se si condamnã sinodal pe drept, ca nelegiuit si pierzãtor de suflet. Si în aceastã categorie intrã în primul rînd si numita enciclicã a Episcopului Romei celei vechi, Papa Pius IX, Cãtre Orientali si ca atare declarãm acest lucru în Biserica cea catolicã.</w:t>
        <w:br/>
        <w:br/>
      </w:r>
      <w:r>
        <w:rPr>
          <w:b/>
          <w:color w:val="000000"/>
          <w:lang w:val="fr-FR"/>
        </w:rPr>
        <w:t>18.</w:t>
      </w:r>
      <w:r>
        <w:rPr>
          <w:color w:val="000000"/>
          <w:lang w:val="fr-FR"/>
        </w:rPr>
        <w:t xml:space="preserve"> Pentru aceea, iubiti frati si împreunã - liturghisitori ai Smereniei noastre[159], ca totdeauna, asa si acum, mai ales în aceastã împrejurare a publicãrii numitei Enciclice, socotim pentru noi ca o datorie de neînlãturat dupã obligatia noastrã patriarhalã si sinodalã[160], ca sã nu se piardã nimeni din sfîntul Staul al Bisericii catolice ortodoxe, Mama cea prea sfîntã a noastrã a tuturor, sã ne amintim în fiecare zi si sã vã îndemnãm si pe voi întru aceasta, pentru ca amintindu-vã unii altora cuvintele si îndemnurile fericitului Pavel cãtre sfintii nostri înaintasi, pe care el i-a chemat de la[161] Efes, sã repetãm unii cãtre altii: Luati seama la voi si la toatã turma, în care Duhul Sfînt v-a pus pe voi Episcopi ca sã pãstoriti Biserica lui Dumnezeu, pe care a cîstigat-o cu sîngele Sãu. Cãci stiu aceasta, cã vor veni dupã plecarea[162] mea "lupi rãpitori" la voi, care nu vor cruta turma, si dintre voi însivã se vor ridica bãrbati vorbind lucruri stricate[163], pentru a smulge ucenici  în urma lor. De aceea privegheati (Faptele Apostolilor XX)[164]. Atunci înaintasii si Pãrintii nostri, auzind aceste sfinte porunci[165], au fãcut plîngere mare si cãzînd pe grumazul lui îl sãrutau[166]. De aceea dar si noi fratilor, auzindu-l sfãtuindu-ne cu lacrimi[167], sã cãdem cu gîndul pe grumazul lui si sãrutîndu-l sã-l mîngîiem cu statornica noastrã fãgãduintã[168], cã nimeni nu ne va despãrti de dragostea lui Hristos, nimeni nu ne va îndepãrta de la învãtãtura evanghelicã, nimeni nu ne va rãtãci de la cãlãuza cea sigurã a Pãrintilor nostri[169], asa cum nici pe ei nimeni n-a putut sã-i amãgeascã, cu toatã silinta ce si-au dat în diferite timpuri cei ridicati asupra lor de cãtre ispititorul, ca sã auzim de la Stãpînul[170]: Bine slugã bunã si credincioasã, înfãptuind scopul Credintei[171], adicã mîntuirea sufletelor noastre si a Turmei celei cugetãtoare, cãreia ne-a pus Duhul Sfînt Pãstori.</w:t>
        <w:br/>
        <w:br/>
      </w:r>
      <w:r>
        <w:rPr>
          <w:b/>
          <w:color w:val="000000"/>
          <w:lang w:val="fr-FR"/>
        </w:rPr>
        <w:t>19.</w:t>
      </w:r>
      <w:r>
        <w:rPr>
          <w:color w:val="000000"/>
          <w:lang w:val="fr-FR"/>
        </w:rPr>
        <w:t xml:space="preserve"> Aceastã poruncã si îndemnare apostolicã o transmitem prin voi si întregii adunãri[172] ortodoxe, în orice parte a pãmîntului s-ar gãsi, Preotilor si Ieromonahilor, Ierodiaconilor si Monahilor, într-un cuvînt întregului Cler si poporului evlavios, conducãtori si condusi, bogati sau sãraci, pãrintilor si copiilor, învãtãtorilor si scolarilor, celor învãtati si celor neînvãtati, stãpînilor si servilor, pentru ca toti întãrindu-ne si sfãtuindu-ne unii pe altii sã putem rezista la mestesugirile diavolului. Cãci asa ne îndeamnã pe toti si fericitul Petru Apostolul[173]: Fiti cumpãtati, privegheati, cã potrivnicul nostru diavolul ca un leu care rãcneste umblã, cãutînd pe cine sã înghitã. Cãruia rezistati-i tari în credintã.</w:t>
        <w:br/>
        <w:br/>
      </w:r>
      <w:r>
        <w:rPr>
          <w:b/>
          <w:color w:val="000000"/>
          <w:lang w:val="fr-FR"/>
        </w:rPr>
        <w:t>20.</w:t>
      </w:r>
      <w:r>
        <w:rPr>
          <w:color w:val="000000"/>
          <w:lang w:val="fr-FR"/>
        </w:rPr>
        <w:t xml:space="preserve"> Cãci credinta noastrã, fratilor, nu este de la oameni si prin om, ci prin descoperirea lui Iisus Hristos, pe care au vestit-o dumnezeiestii Apostoli, au întãrit-o sfintele Sinoade ecumenice, au transmis-o prin succesiune prea marii Dascãli întelepti ai lumii[174] si a confirmat-o sîngele vãrsat al sfintilor Martiri. Sã tinem mãrturisirea pe care am primit-o curatã de la atîtia bãrbati[175], evitînd orice inovatie, ca pe o insuflare a diavolului; cel care primeste inovatie vãdeste nedesãvîrsitã[176] Credinta ortodoxã cea propovãduitã[177]. Dar aceasta este pecetluitã ca desãvîrsitã, nesuferind nici micsorare, nici adãugire, nici vreo schimbare oarecare, si cel care îndrãzneste sã facã sau sã sfãtuiascã sau sã cugete la aceasta[178], a si tãgãduit credinta lui Hristos, s-a si supus de bunã voie anatemei vesnice, pentru blasfemie împotriva Duhului Sfînt, ca si cum adicã n-ar fi vorbit drept în Scripturi si prin Sinoadele ecumenice[179]. Aceastã înfricosatã anatemã, frati si fii iubiti în Hristos, nu o rostim noi astãzi, ci a rostit-o cel dintîi Mîntuitorul nostru (Matei XII, 32): Celui ce va vorbi împotriva Duhului Sfînt nu i se va ierta nici în veacul de acum, nici în cel viitor; a rostit-o dumnezeiescul Pavel (Galateni I, 6): Mã mir cã asa de iute ati trecut de la Hristos Cel ce v-a chemat în har la altã evanghelie, care nu este altceva, decît cã sunt unii dintre voi, care vã tulburã si voiesc sã schimbe Evanghelia lui Hristos; dar chiar dacã noi sau Înger din cer va vesti vouã altceva decît v-am vestit, anatema sã fie; au rostit-o cele sapte Sinoade ecumenice si toatã ceata de-Dumnezeu-purtãtorilor[180] Pãrinti. De aceea toti cei care inoveazã sau prin erezie sau prin schismã, de bunã voia lor s-au îmbrãcat, dupã psalmist (Psalm CVIII, 17), cu blestemul ca si cu o hainã, fie cã ar fi fost Papi, fie Patriarhi, fie clerici, fie laici. Chiar Înger din cer, anatema sã fie, dacã cineva vesteste vouã altceva decît ati primit. Asa cugetînd Pãrintii nostri si ascultînd de cuvintele cele de suflet mîntuitoare ale lui Pavel, au stat statornici si neclintiti în credinta cea prin succesiune încredintatã lor si au pãstrat-o neschimbatã si neîntinatã printre atîtea erezii si ne-au transmis-o nouã curatã si nefalsificatã, cum curatã a iesit din gura celor dintîi slujitori ai Cuvîntului. Asa cugetînd si noi o vom transmite curatã, cum am primit-o, generatiilor viitoare, nimic schimbînd, ca sã poatã înfãtisa si aceia, ca noi, neavînd a se rusina[181], cînd vorbesc despre credinta strãmoseascã. </w:t>
        <w:br/>
        <w:br/>
      </w:r>
      <w:r>
        <w:rPr>
          <w:b/>
          <w:color w:val="000000"/>
          <w:lang w:val="fr-FR"/>
        </w:rPr>
        <w:t>21.</w:t>
      </w:r>
      <w:r>
        <w:rPr>
          <w:color w:val="000000"/>
          <w:lang w:val="fr-FR"/>
        </w:rPr>
        <w:t xml:space="preserve"> De aceea, frati si fii ai nostri iubiti întru Domnul, curãtindu-ne sufletele cu ascultarea adevãrului, dupã cuvîntul Apostolului (Petru I, 22) sã luãm seamã la cele auzite, ca nu cumva sã trecem pe lîngã ele[182] (Evrei II, 1). Credinta si mãrturisirea pe care o tinem nu are a se rusina[183], fiind învãtatã în Evanghelie din gura Domnului nostru, mãrturisitã de sfintii Apostoli, de cãtre sfintele sapte Sinoade ecumenice, propovãduitã în toatã lumea, mãrturisitã si de vrãjmasii ei, care, înainte de a apostazia de la Ortodoxie la erezii, tineau aceastã Credintã si ei, sau mãcar pãrintii sau strãmosii lor. Este mãrturisitã de întreaga istorie, ca aceea care a triumfat împotriva tuturor ereziilor, ce au prigonit-o si o prigonesc, precum vedeti, pînã astãzi. Unii dupã altii, sfintii dumnezeiesti Pãrinti[184] si înaintasi ai nostri, începînd de la Apostoli, si cei pe care Apostolii i-au pus urmasi pînã astãzi, constituind un singur si neîntrerupt lant[185] si tinîndu-se de mînã, închid împreunã o sfîntã Incintã, a cãrei usã este Hristos si în care toatã Turma ortodoxã este pãstoritã în pãsunile cele roditoare ale Edenului tainic, si nu pe cãrãri prãpãstioase si aspre!, cum crede Fericirea Sa (pag.7, r.12). Biserica noastrã detine însesi textele sigure si nefalsificate ale dumnezeiestilor Scripturi, traducerea cea adevãratã si dreaptã a Vechiului Testament, iar pentru cel nou însusi originalul; ceremoniile sfintelor Taine[186] si îndeosebi cele ale dumnezeiestilor Liturghii sunt însesi acele strãlucite si miscãtoare ceremonii transmise de la Apostoli. Nici un neam, nici o comunitate crestinã nu poate sã nu se laude[187] cu Iacob, cu Vasile, cu Hrisostom; venerabilele Sinoade ecumenice, acesti sapte stîlpi ai casei Întelepciunii, în aceasta si la noi s-au tinut[188]. Aceasta posedã originalele sfintelor lor hotãrîri[189]. Pãstorii ei si cinstitul Presbiteriu si Cinul monahal pãstreazã însãsi demnitatea cea prea veche si curatã a primelor secole ale crestinismului, si în vrednicie si în viatã, încã si în însãsi îmbrãcãmintea lor cea simplã[190]. Da, în adevãr, în acest sfînt Staul continuu au sãrit si sar, precum vedem si în timpul nostru, lupi grei[191], dupã prezicerea Apostolului, ceea ce aratã cã adevãratii miei ai Arhipãstorului în el sunt adãpostiti, dar el a cîntat si va cînta în veac înconjurînd m-au înconjurat si în numele Domnului m-am apãrat de ei (Psalm CXVII, 11). Sã adãugãm o amintire tristã[192], dar necesarã pentru dovedirea si încredintarea adevãrului cuvintelor noastre: Toate neamurile crestine, cîte se vãd astãzi cinstind numele lui Hristos, neexceptînd nici chiar Apusul si nici Roma însãsi, cum ne încredintãm si din lista primilor Papi, au fost învãtate credinta cea adevãratã în Hristos de cãtre sfintii nostri înaintasi si Pãrinti, desi mai tîrziu bãrbati vicleni, dintre care multi Pãstori si Arhipãstori ai numitelor neamuri, cutezînd cu gînduri ticãloase si cu pãreri eretice, au întinat, vai, ortodoxia acelor neamuri, precum ne învatã istoria cea nemincinoasã, precum a prezis Pavel. </w:t>
        <w:br/>
        <w:br/>
      </w:r>
      <w:r>
        <w:rPr>
          <w:b/>
          <w:color w:val="000000"/>
          <w:lang w:val="fr-FR"/>
        </w:rPr>
        <w:t>22.</w:t>
      </w:r>
      <w:r>
        <w:rPr>
          <w:color w:val="000000"/>
          <w:lang w:val="fr-FR"/>
        </w:rPr>
        <w:t xml:space="preserve"> Pentru aceea, frati si fii ai nostri duhovnicesti, sã cunoastem bine cît de mare este harul, pe care Dumnezeu l-a dat Credintei noastre ortodoxe si Bisericii Lui una, sfinte, catolice si apostolice, care ca o Mamã credincioasã sotului ei ne creste pe noi întru a nu fi de rusine si a ne apãra bine, cu curaj demn[193] pentru nãdejdea cea din noi. Dar ce vom rãsplãti Domnului noi pãcãtosii pentru toate cîte ne-a dat nouã? Domnul si Dumnezeul nostru cel fãrã de trebuintã, Cel Care ne-a cîstigat pe noi cu însusi sîngele Sãu, nimic altceva nu cere de la noi, decît numai devotament din tot sufletul si din toatã inima fatã de sfînta[194] si nepãtata Credintã a Pãrintilor nostri; iubirea si afectiunea pentru Biserica ortodoxã cea care ne-a renãscut[195] pe noi nu prin stropire inovatoare[196], ci prin dumnezeiasca baie[197] a Botezului apostolic; cea care ne hrãneste pe noi dupã Testamentul cel vesnic al Mîntuitorului nostru cu Însusi cinstitul Lui Trup si ne adapã din destul, ca o adevãratã mamã, cu cinstitul Lui Sînge vãrsat pentru mîntuirea noastrã si a lumii[198]. Sã o înconjurãm dar cu gîndul ca puii pe closcã, în orice parte a pãmîntului ne-am gãsi, la Miazãnoapte sau la Miazãzi, la Rãsãrit sau la Apus. Sã tintim privirile si cugetele noastre la dumnezeiasca si prea strãlucita ei fatã si frumusete[199]. Sã cuprindem cu amîndouã mîinile haina ei cea luminoasã, cu care a îmbrãcat-o cu neprihãnitele Sale mîini mirele cel frumos la vedere[200] cînd a rãscumpãrat-o din robia celui viclean[201] si si-a împodobit-o ca pe o mireasã  vesnicã. Sã simtim în sufletele noastre acel reciproc sentiment de durere de mamã iubitoare de copii si de copii iubitori de mamã[202], cînd oameni cu gînduri[203] de lupi si traficanti de suflete se silesc si mestesugesc[204], fie s-o ia pe ea roabã, fie sã-i smulgã pe ei, ca pe niste miei, de la mamele lor. Sã întãrim acest sentiment clerici si laici, acum mai ales, cînd vrãjmasul cel cugetãtor al mîntuirii noastre, oferind înlesniri înselãtoare (pag.11, r.2, 25)[205], întrebuinteazã asemenea instrumente si umblã pretutindeni, cum zice fericitul[206] Petru, cãutînd pe cine sã înghitã, si cînd în calea aceasta, pe care mergem, în pace si fãrã rãutate, pune cursele lui cele înselãtoare.</w:t>
        <w:br/>
        <w:br/>
      </w:r>
      <w:r>
        <w:rPr>
          <w:b/>
          <w:color w:val="000000"/>
          <w:lang w:val="fr-FR"/>
        </w:rPr>
        <w:t> 23.</w:t>
      </w:r>
      <w:r>
        <w:rPr>
          <w:color w:val="000000"/>
          <w:lang w:val="fr-FR"/>
        </w:rPr>
        <w:t xml:space="preserve"> Iar Dumnezeul pãcii, Care a ridicat din morti pe pãstorul oilor cel Mare, Care nu dormiteazã si nu se dã somnului pãzind pe Israil, va pãzi inimile si cugetele voastre si va îndrepta cãile voastre spre tot lucrul cel bun. Fiti sãnãtosi bucurîndu-vã în Domnul. 1848, luna Mai, indiction VI[207].</w:t>
        <w:br/>
        <w:t> </w:t>
        <w:br/>
        <w:br/>
        <w:t>         † Antim[208], cu mila lui Dumnezeu Arhiepiscop al Constantinopolului, Roma cea nouã, si patriarh ecumenic, frate iubit în Hristos Dumnezeu si rugãtor[209].</w:t>
        <w:br/>
        <w:br/>
        <w:t>         † Ierotei, cu mila lui Dumnezeu Patriarh al Alexandriei si al întregului Egipt, frate iubit în Hristos Dumnezeu si rugãtor.</w:t>
        <w:br/>
        <w:br/>
        <w:t>         † Metodie, cu mila lui Dumnezeu Patriarh al marelui oras al lui Dumnezeu[210] Antiohia si al întregului Orient, frate iubit în Hristos Dumnezeu si rugãtor.</w:t>
        <w:br/>
        <w:br/>
        <w:t>         † Ciril, cu mila lui Dumnezeu Patriarh al Ierusalimului si al întregii Palestine, frate iubit în Hristos Dumnezeu si rugãtor.</w:t>
        <w:br/>
        <w:br/>
        <w:t> </w:t>
        <w:br/>
        <w:br/>
      </w:r>
      <w:r>
        <w:rPr>
          <w:b/>
          <w:color w:val="000000"/>
          <w:lang w:val="fr-FR"/>
        </w:rPr>
        <w:t>        Sfîntul Sinod din Constantinopol</w:t>
      </w:r>
      <w:r>
        <w:rPr>
          <w:color w:val="000000"/>
          <w:lang w:val="fr-FR"/>
        </w:rPr>
        <w:br/>
        <w:br/>
        <w:t xml:space="preserve">           † Paisie[211] al Cezareii                                                    † Antim al Efesului </w:t>
        <w:br/>
        <w:t>           † Dionisie al Iracliei                                                           † Ioachim al Cuzicului</w:t>
        <w:br/>
        <w:t>           † Dionisie al Nicomidiei                                                    † Ierotei al Calcedonului</w:t>
        <w:br/>
        <w:t>           † Neofit de Dercos                                                              † Gherasim al Adrianopolului</w:t>
        <w:br/>
        <w:t>           † Ciril al Neocezareeii                                                        † Teoclit al Veriei</w:t>
        <w:br/>
        <w:t>           † Meletide al Pisidiei                                                          † Anastasie al Smirnei</w:t>
        <w:br/>
        <w:t>           † Dionisie de Melenic                                                         † Paisie al Sofiei[212]</w:t>
        <w:br/>
        <w:t>           † Daniil de Limnos                                                             † Panteleimon[213] de Drynopolis</w:t>
        <w:br/>
        <w:t>           † Iosif de Ersekion                                                              † Antim de Vodena</w:t>
        <w:br/>
        <w:br/>
        <w:t> </w:t>
        <w:br/>
        <w:br/>
      </w:r>
      <w:r>
        <w:rPr>
          <w:b/>
          <w:color w:val="000000"/>
          <w:lang w:val="fr-FR"/>
        </w:rPr>
        <w:t>           Sfîntul Sinod din Antiohia</w:t>
      </w:r>
      <w:r>
        <w:rPr>
          <w:color w:val="000000"/>
          <w:lang w:val="fr-FR"/>
        </w:rPr>
        <w:br/>
        <w:br/>
        <w:t>           † Zaharia al Arcadiei                                                          † Metodie al Emesei</w:t>
        <w:br/>
        <w:br/>
        <w:t>           † Ioanichie de Tripolis                                                        † Artemie al Laodiceii</w:t>
        <w:br/>
        <w:t> </w:t>
        <w:br/>
        <w:br/>
      </w:r>
      <w:r>
        <w:rPr>
          <w:b/>
          <w:color w:val="000000"/>
          <w:lang w:val="fr-FR"/>
        </w:rPr>
        <w:t>           Sfîntul Sinod de la Ierusalim</w:t>
      </w:r>
      <w:r>
        <w:rPr>
          <w:color w:val="000000"/>
          <w:lang w:val="fr-FR"/>
        </w:rPr>
        <w:br/>
        <w:br/>
        <w:t> </w:t>
        <w:br/>
        <w:br/>
        <w:t>           † Meletie al Petrei[214]                                                       † Dionisie al Betleemului</w:t>
        <w:br/>
        <w:br/>
        <w:t xml:space="preserve">           † Filimon al Gazei                                                               †Samuil de Neapolis[215] </w:t>
        <w:br/>
        <w:br/>
        <w:t>           † Tadeu al Sevastei                                                             † Ionichie al Filadelfiei</w:t>
        <w:br/>
        <w:br/>
        <w:t>           † Ierotei al Taborului[216]</w:t>
        <w:br/>
        <w:br/>
        <w:t> </w:t>
        <w:br/>
        <w:br/>
      </w:r>
    </w:p>
    <w:p>
      <w:pPr>
        <w:pStyle w:val="Normal"/>
        <w:rPr>
          <w:color w:val="000000"/>
          <w:lang w:val="fr-FR"/>
        </w:rPr>
      </w:pPr>
      <w:r>
        <w:rPr>
          <w:color w:val="00000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fr-FR"/>
        </w:rPr>
        <w:br/>
        <w:br/>
      </w:r>
      <w:r>
        <w:rPr>
          <w:b/>
          <w:color w:val="000000"/>
          <w:lang w:val="fr-FR"/>
        </w:rPr>
        <w:t>[1]</w:t>
      </w:r>
      <w:r>
        <w:rPr>
          <w:color w:val="000000"/>
          <w:lang w:val="fr-FR"/>
        </w:rPr>
        <w:t xml:space="preserve"> Traducerea pe care o dãm este literarã, ceea ce o face greoaie, dar mai fidelã. Am preferat-o unei traduceri libere, si pentru a pãstra aerul bisericesc si arhaic al enciclicei grecesti si pentru a respecta termeni si expresii, care, într-o traducere liberã, se pot rãstãlmãci. Unele neologisme sunt totusi inevitabile.</w:t>
        <w:br/>
        <w:br/>
      </w:r>
      <w:r>
        <w:rPr>
          <w:b/>
          <w:color w:val="000000"/>
          <w:lang w:val="fr-FR"/>
        </w:rPr>
        <w:t>[2]</w:t>
      </w:r>
      <w:r>
        <w:rPr>
          <w:color w:val="000000"/>
          <w:lang w:val="fr-FR"/>
        </w:rPr>
        <w:t xml:space="preserve"> Acest titlu a displãcut, fireste, romano-catolicilor, pentru care Biserica una, sfîntã, catolicã si apostolicã este cea romanã. Un asemenea titlu, crede J. Chanterel nu aratã deloc de la cine emanã enciclica; episcopi si credinciosi "ortodocsi" are Biserica romanã în tot orientul (v. Rohrbacher- Chantrel, Histoire universelle de l’Eglise catholique, ed.9, t. XIV, Paris l900, pag.850). Formula </w:t>
      </w:r>
      <w:r>
        <w:rPr>
          <w:color w:val="000000"/>
        </w:rPr>
        <w:t>μία</w:t>
      </w:r>
      <w:r>
        <w:rPr>
          <w:color w:val="000000"/>
          <w:lang w:val="fr-FR"/>
        </w:rPr>
        <w:t xml:space="preserve">, </w:t>
      </w:r>
      <w:r>
        <w:rPr>
          <w:color w:val="000000"/>
        </w:rPr>
        <w:t>άγία</w:t>
      </w:r>
      <w:r>
        <w:rPr>
          <w:color w:val="000000"/>
          <w:lang w:val="fr-FR"/>
        </w:rPr>
        <w:t xml:space="preserve">, </w:t>
      </w:r>
      <w:r>
        <w:rPr>
          <w:color w:val="000000"/>
        </w:rPr>
        <w:t>καθολικη</w:t>
      </w:r>
      <w:r>
        <w:rPr>
          <w:color w:val="000000"/>
          <w:lang w:val="fr-FR"/>
        </w:rPr>
        <w:t xml:space="preserve"> </w:t>
      </w:r>
      <w:r>
        <w:rPr>
          <w:color w:val="000000"/>
        </w:rPr>
        <w:t>και</w:t>
      </w:r>
      <w:r>
        <w:rPr>
          <w:color w:val="000000"/>
          <w:lang w:val="fr-FR"/>
        </w:rPr>
        <w:t xml:space="preserve"> </w:t>
      </w:r>
      <w:r>
        <w:rPr>
          <w:color w:val="000000"/>
        </w:rPr>
        <w:t>απστολικη</w:t>
      </w:r>
      <w:r>
        <w:rPr>
          <w:color w:val="000000"/>
          <w:lang w:val="fr-FR"/>
        </w:rPr>
        <w:t xml:space="preserve"> ’ </w:t>
      </w:r>
      <w:r>
        <w:rPr>
          <w:color w:val="000000"/>
        </w:rPr>
        <w:t>Εκκλησια</w:t>
      </w:r>
      <w:r>
        <w:rPr>
          <w:color w:val="000000"/>
          <w:lang w:val="fr-FR"/>
        </w:rPr>
        <w:t xml:space="preserve"> apartine simbolului credintei. Cuvîntul catolicã implicã de la prima lui întrebuintare cunoscutã (Sf. Ignatie al Antiohiei, Epitola cãtre Smirneni VIII, 2) notiunea de ortodoxie (comp. Martiriul sfîntului Policarp, adresa si VIII, l). Acest atribut se cuvine de aceea de drept Bisericii ortodoxe si în nici un caz exclusiv celei romane. La Dallas si Mansi se traduce inconsecvent fie catholique fie universelle. Dallas la pagina 29 noteazã: Cuvîntul Catolic însemneazã literal Universal. Acest nume fiind comun Bisericii întregi înainte de secolul al IX-lea, Biserica ortodoxã de Rãsãrit îl pãstreazã.</w:t>
        <w:br/>
        <w:br/>
      </w:r>
      <w:r>
        <w:rPr>
          <w:b/>
          <w:color w:val="000000"/>
          <w:lang w:val="fr-FR"/>
        </w:rPr>
        <w:t>[3]</w:t>
      </w:r>
      <w:r>
        <w:rPr>
          <w:color w:val="000000"/>
          <w:lang w:val="fr-FR"/>
        </w:rPr>
        <w:t xml:space="preserve"> </w:t>
      </w:r>
      <w:r>
        <w:rPr>
          <w:color w:val="000000"/>
        </w:rPr>
        <w:t>δειον</w:t>
      </w:r>
      <w:r>
        <w:rPr>
          <w:color w:val="000000"/>
          <w:lang w:val="fr-FR"/>
        </w:rPr>
        <w:t>; Dallas si Mansi traduc acest adjectiv cînd  divin cînd saint.</w:t>
        <w:br/>
      </w:r>
      <w:r>
        <w:rPr>
          <w:b/>
          <w:color w:val="000000"/>
          <w:lang w:val="fr-FR"/>
        </w:rPr>
        <w:t>[4]</w:t>
      </w:r>
      <w:r>
        <w:rPr>
          <w:color w:val="000000"/>
          <w:lang w:val="fr-FR"/>
        </w:rPr>
        <w:t xml:space="preserve"> Ep. Filipeni II,7</w:t>
        <w:br/>
      </w:r>
      <w:r>
        <w:rPr>
          <w:b/>
          <w:color w:val="000000"/>
          <w:lang w:val="fr-FR"/>
        </w:rPr>
        <w:t>[5]</w:t>
      </w:r>
      <w:r>
        <w:rPr>
          <w:color w:val="000000"/>
          <w:lang w:val="fr-FR"/>
        </w:rPr>
        <w:t xml:space="preserve"> Psalm XVIII, 5 (citat si în Ep. Romani X, l8).</w:t>
        <w:br/>
      </w:r>
      <w:r>
        <w:rPr>
          <w:b/>
          <w:color w:val="000000"/>
          <w:lang w:val="fr-FR"/>
        </w:rPr>
        <w:t>[6]</w:t>
      </w:r>
      <w:r>
        <w:rPr>
          <w:color w:val="000000"/>
          <w:lang w:val="fr-FR"/>
        </w:rPr>
        <w:t xml:space="preserve"> Dallas p. 30, necunoscînd probabil cartea citatã, traduce: Second</w:t>
        <w:br/>
      </w:r>
      <w:r>
        <w:rPr>
          <w:b/>
          <w:color w:val="000000"/>
          <w:lang w:val="fr-FR"/>
        </w:rPr>
        <w:t>[7]</w:t>
      </w:r>
      <w:r>
        <w:rPr>
          <w:color w:val="000000"/>
          <w:lang w:val="fr-FR"/>
        </w:rPr>
        <w:t xml:space="preserve"> Comp . II Corinteni XII, 9.</w:t>
        <w:br/>
      </w:r>
      <w:r>
        <w:rPr>
          <w:b/>
          <w:color w:val="000000"/>
          <w:lang w:val="fr-FR"/>
        </w:rPr>
        <w:t>[8]</w:t>
      </w:r>
      <w:r>
        <w:rPr>
          <w:color w:val="000000"/>
          <w:lang w:val="fr-FR"/>
        </w:rPr>
        <w:t xml:space="preserve"> Pentru justificarea cuvîntului, vezi par.6</w:t>
        <w:br/>
      </w:r>
      <w:r>
        <w:rPr>
          <w:b/>
          <w:color w:val="000000"/>
          <w:lang w:val="fr-FR"/>
        </w:rPr>
        <w:t>[9]</w:t>
      </w:r>
      <w:r>
        <w:rPr>
          <w:color w:val="000000"/>
          <w:lang w:val="fr-FR"/>
        </w:rPr>
        <w:t xml:space="preserve"> Sinodul al III-lea ecumenic (Efes 431) a oprit sub pedeapsa excomunicãrii si a depunerii întrebuintarea altui simbol decît cel niceo (-constantinopolitan) sau schimbarea acestuia (canon 7), (v. si sedinta VI, la Hefele-Leclercq, Historie des conciles, t. II, partea I, Paris l908, p.331). De vãzut lunga si importanta notã din Pidalion </w:t>
      </w:r>
      <w:r>
        <w:rPr>
          <w:color w:val="000000"/>
        </w:rPr>
        <w:t>Πηδαλιον</w:t>
      </w:r>
      <w:r>
        <w:rPr>
          <w:color w:val="000000"/>
          <w:lang w:val="fr-FR"/>
        </w:rPr>
        <w:t>, ed 5 (Ioan Nicolaidis Kesisoglu) Atena 1908, p l76-178.</w:t>
        <w:br/>
      </w:r>
      <w:r>
        <w:rPr>
          <w:b/>
          <w:color w:val="000000"/>
          <w:lang w:val="fr-FR"/>
        </w:rPr>
        <w:t>[10]</w:t>
      </w:r>
      <w:r>
        <w:rPr>
          <w:color w:val="000000"/>
          <w:lang w:val="fr-FR"/>
        </w:rPr>
        <w:t xml:space="preserve"> Traducerea francezã Dallas p.33 si Mansi p.40, col. 382 D, adaugã aici: d’apres la doctrine de Rome.</w:t>
        <w:br/>
      </w:r>
      <w:r>
        <w:rPr>
          <w:b/>
          <w:color w:val="000000"/>
          <w:lang w:val="fr-FR"/>
        </w:rPr>
        <w:t>[11]</w:t>
      </w:r>
      <w:r>
        <w:rPr>
          <w:color w:val="000000"/>
          <w:lang w:val="fr-FR"/>
        </w:rPr>
        <w:t xml:space="preserve"> Dallas, p.33 si Mansi 40, 382: la mision dans le temps.</w:t>
        <w:br/>
      </w:r>
      <w:r>
        <w:rPr>
          <w:b/>
          <w:color w:val="000000"/>
          <w:lang w:val="fr-FR"/>
        </w:rPr>
        <w:t>[12]</w:t>
      </w:r>
      <w:r>
        <w:rPr>
          <w:color w:val="000000"/>
          <w:lang w:val="fr-FR"/>
        </w:rPr>
        <w:t xml:space="preserve"> Martin I (648-653). În Migne P.L. 87 nu se gãseste o epistolã sau scriere adresatã lui Maxim Mãrturisitorul.</w:t>
        <w:br/>
      </w:r>
      <w:r>
        <w:rPr>
          <w:b/>
          <w:color w:val="000000"/>
          <w:lang w:val="fr-FR"/>
        </w:rPr>
        <w:t>[13]</w:t>
      </w:r>
      <w:r>
        <w:rPr>
          <w:color w:val="000000"/>
          <w:lang w:val="fr-FR"/>
        </w:rPr>
        <w:t xml:space="preserve"> Ioan VIII: 872-882</w:t>
        <w:br/>
        <w:br/>
      </w:r>
      <w:r>
        <w:rPr>
          <w:b/>
          <w:color w:val="000000"/>
          <w:lang w:val="fr-FR"/>
        </w:rPr>
        <w:t>[14]</w:t>
      </w:r>
      <w:r>
        <w:rPr>
          <w:color w:val="000000"/>
          <w:lang w:val="fr-FR"/>
        </w:rPr>
        <w:t xml:space="preserve"> Epistola 350, ad Photum patriarcham Constantinopolitanum (anno 879-882). De processione Spiritus sancti , P.L.  l26, 944-946 locul citat este la col. 945 C:  Reverantiae italique tuae iterum significamus, ut de hac additione in Symbolo (et Filio scilicet) tibi satisfacimus, quod non solum hoc non dicimus, sed etiam quod eos qui principio hoc dicere sua insania ausi sunt, quasi transgressores divini verbi condemnamus, sicut theologiae Christi Domini eversores, sanctorum Patrum qui synodice convenientes sanctum Symbolum nobis tradiderunt, et una cum Iuda illos collocamus, quod eadem ipsa quae ille patrare non sunt veriti; non quia Dominicum corpus morti tradiderunt, sed quia Dei fideles, qui sunt ejus membra, schismate segregarunt et invicem diviserunt, et ita aeterno igni illos praecipites dantes, et multo magis seipsos ut fecit praedicius Judas indignus Christi discipulus, suffocarunt.</w:t>
        <w:br/>
      </w:r>
      <w:r>
        <w:rPr>
          <w:b/>
          <w:color w:val="000000"/>
          <w:lang w:val="fr-FR"/>
        </w:rPr>
        <w:t>[15]</w:t>
      </w:r>
      <w:r>
        <w:rPr>
          <w:color w:val="000000"/>
          <w:lang w:val="fr-FR"/>
        </w:rPr>
        <w:t xml:space="preserve"> Fotie este pomenit de Biserica greacã la 6 februarie. Traducerea francezã Dallas, p. 33, Mansi 40, 384: au venerable Photius; cuvîntul grec este însã </w:t>
      </w:r>
      <w:r>
        <w:rPr>
          <w:color w:val="000000"/>
        </w:rPr>
        <w:t>ίερος</w:t>
      </w:r>
      <w:r>
        <w:rPr>
          <w:color w:val="000000"/>
          <w:lang w:val="fr-FR"/>
        </w:rPr>
        <w:t>.</w:t>
        <w:br/>
      </w:r>
      <w:r>
        <w:rPr>
          <w:b/>
          <w:color w:val="000000"/>
          <w:lang w:val="fr-FR"/>
        </w:rPr>
        <w:t>[16]</w:t>
      </w:r>
      <w:r>
        <w:rPr>
          <w:color w:val="000000"/>
          <w:lang w:val="fr-FR"/>
        </w:rPr>
        <w:t xml:space="preserve"> Sinodul tinut la Constantinopol 879-880 sub patriarhul Fotie, cu participarea delegatilor papei Ioan VIII, a fost considerat uneori de ortodocsi ca al optulea ecumenic, prin opozitie la sinodul tinut la 869-870 sub patriarhul Ignatiu, cu participarea delegatilor papei Adrian II, pentru condamnarea lui Fotie, considerat de romano-catolici ca al optulea sinod ecumenic. De regulã enciclica socoteste, cum a rãmas statornicit, sapte sinoade ecumenice (par. 12, 13, 15, 16, 20, 21). În sinodul de la 879-880 s-a citit simbolul credintei în forma ortodoxã (în sedinta a sasea, Martie 880) si s-a anatemizat oricine s-ar atinge de simbol, fie lãsînd, fie adãogînd, fie schimbînd, fie falsificînd (</w:t>
      </w:r>
      <w:r>
        <w:rPr>
          <w:color w:val="000000"/>
        </w:rPr>
        <w:t>ουδεν</w:t>
      </w:r>
      <w:r>
        <w:rPr>
          <w:color w:val="000000"/>
          <w:lang w:val="fr-FR"/>
        </w:rPr>
        <w:t xml:space="preserve"> </w:t>
      </w:r>
      <w:r>
        <w:rPr>
          <w:color w:val="000000"/>
        </w:rPr>
        <w:t>αφαιρουντες</w:t>
      </w:r>
      <w:r>
        <w:rPr>
          <w:color w:val="000000"/>
          <w:lang w:val="fr-FR"/>
        </w:rPr>
        <w:t xml:space="preserve">, </w:t>
      </w:r>
      <w:r>
        <w:rPr>
          <w:color w:val="000000"/>
        </w:rPr>
        <w:t>ουδεν</w:t>
      </w:r>
      <w:r>
        <w:rPr>
          <w:color w:val="000000"/>
          <w:lang w:val="fr-FR"/>
        </w:rPr>
        <w:t xml:space="preserve"> </w:t>
      </w:r>
      <w:r>
        <w:rPr>
          <w:color w:val="000000"/>
        </w:rPr>
        <w:t>προστιδεντες</w:t>
      </w:r>
      <w:r>
        <w:rPr>
          <w:color w:val="000000"/>
          <w:lang w:val="fr-FR"/>
        </w:rPr>
        <w:t xml:space="preserve">, </w:t>
      </w:r>
      <w:r>
        <w:rPr>
          <w:color w:val="000000"/>
        </w:rPr>
        <w:t>ουδεν</w:t>
      </w:r>
      <w:r>
        <w:rPr>
          <w:color w:val="000000"/>
          <w:lang w:val="fr-FR"/>
        </w:rPr>
        <w:t xml:space="preserve"> </w:t>
      </w:r>
      <w:r>
        <w:rPr>
          <w:color w:val="000000"/>
        </w:rPr>
        <w:t>αμειβοντες</w:t>
      </w:r>
      <w:r>
        <w:rPr>
          <w:color w:val="000000"/>
          <w:lang w:val="fr-FR"/>
        </w:rPr>
        <w:t xml:space="preserve">, </w:t>
      </w:r>
      <w:r>
        <w:rPr>
          <w:color w:val="000000"/>
        </w:rPr>
        <w:t>ουδεν</w:t>
      </w:r>
      <w:r>
        <w:rPr>
          <w:color w:val="000000"/>
          <w:lang w:val="fr-FR"/>
        </w:rPr>
        <w:t xml:space="preserve"> </w:t>
      </w:r>
      <w:r>
        <w:rPr>
          <w:color w:val="000000"/>
        </w:rPr>
        <w:t>κιβδηλευντεσ</w:t>
      </w:r>
      <w:r>
        <w:rPr>
          <w:color w:val="000000"/>
          <w:lang w:val="fr-FR"/>
        </w:rPr>
        <w:t xml:space="preserve">). Mãsura era îndreptatã asupra adaosului latin Filioque si s-a repetat în sedinta urmãtoare: Cine se va atinge de simbol sã fie anatema. De vãzut actele sinodului pentru sedintele citate, în </w:t>
      </w:r>
      <w:r>
        <w:rPr>
          <w:color w:val="000000"/>
        </w:rPr>
        <w:t>Τομος</w:t>
      </w:r>
      <w:r>
        <w:rPr>
          <w:color w:val="000000"/>
          <w:lang w:val="fr-FR"/>
        </w:rPr>
        <w:t xml:space="preserve"> </w:t>
      </w:r>
      <w:r>
        <w:rPr>
          <w:color w:val="000000"/>
        </w:rPr>
        <w:t>χαρας</w:t>
      </w:r>
      <w:r>
        <w:rPr>
          <w:color w:val="000000"/>
          <w:lang w:val="fr-FR"/>
        </w:rPr>
        <w:t xml:space="preserve"> Rîmnicu-Vîlcii 1705, p. 96-102 (îndeosebi p. 97-98). </w:t>
      </w:r>
      <w:r>
        <w:rPr>
          <w:color w:val="000000"/>
          <w:lang w:val="en-US"/>
        </w:rPr>
        <w:t xml:space="preserve">Hefele-Leclercq, op.cit., t. IV, partea I, p. 603-604, numesc hotãrîrea sinodului o enormitate. </w:t>
      </w:r>
      <w:r>
        <w:rPr>
          <w:color w:val="000000"/>
          <w:lang w:val="fr-FR"/>
        </w:rPr>
        <w:t>De fapt, sinodul repeta în cuvinte mai precise hotãrîrea sinodului III ecumenic (canon 7).</w:t>
        <w:br/>
      </w:r>
      <w:r>
        <w:rPr>
          <w:b/>
          <w:color w:val="000000"/>
          <w:lang w:val="fr-FR"/>
        </w:rPr>
        <w:t>[17]</w:t>
      </w:r>
      <w:r>
        <w:rPr>
          <w:color w:val="000000"/>
          <w:lang w:val="fr-FR"/>
        </w:rPr>
        <w:t xml:space="preserve"> Dallas, p. 34 si Mansi 40, 384 B traduc ciboire, iar în Mansi se observã în nota 1: Calice, non ciboire dicere oportuit. Caeterum translationem hanc vel xenismis refertam intactam placuit relinquere</w:t>
        <w:br/>
      </w:r>
      <w:r>
        <w:rPr>
          <w:b/>
          <w:color w:val="000000"/>
          <w:lang w:val="fr-FR"/>
        </w:rPr>
        <w:t>[18]</w:t>
      </w:r>
      <w:r>
        <w:rPr>
          <w:color w:val="000000"/>
          <w:lang w:val="fr-FR"/>
        </w:rPr>
        <w:t xml:space="preserve"> </w:t>
      </w:r>
      <w:r>
        <w:rPr>
          <w:color w:val="000000"/>
        </w:rPr>
        <w:t>Τελεταρχικον</w:t>
      </w:r>
      <w:r>
        <w:rPr>
          <w:color w:val="000000"/>
          <w:lang w:val="fr-FR"/>
        </w:rPr>
        <w:t>, care prezideazã ceremonia; cuvîntul este greu de redat în romîneste. Dallas (p.34) si Mansi (40, 384) l-au lãsat netradus. Comp. si par. 13.</w:t>
        <w:br/>
      </w:r>
      <w:r>
        <w:rPr>
          <w:b/>
          <w:color w:val="000000"/>
          <w:lang w:val="fr-FR"/>
        </w:rPr>
        <w:t>[19]</w:t>
      </w:r>
      <w:r>
        <w:rPr>
          <w:color w:val="000000"/>
          <w:lang w:val="fr-FR"/>
        </w:rPr>
        <w:t xml:space="preserve"> Dallas p. 34 si Mansi 40, 384: du vrai bercail.</w:t>
        <w:br/>
      </w:r>
      <w:r>
        <w:rPr>
          <w:b/>
          <w:color w:val="000000"/>
          <w:lang w:val="fr-FR"/>
        </w:rPr>
        <w:t>[20]</w:t>
      </w:r>
      <w:r>
        <w:rPr>
          <w:color w:val="000000"/>
          <w:lang w:val="fr-FR"/>
        </w:rPr>
        <w:t xml:space="preserve"> </w:t>
      </w:r>
      <w:r>
        <w:rPr>
          <w:color w:val="000000"/>
        </w:rPr>
        <w:t>εις</w:t>
      </w:r>
      <w:r>
        <w:rPr>
          <w:color w:val="000000"/>
          <w:lang w:val="fr-FR"/>
        </w:rPr>
        <w:t xml:space="preserve"> </w:t>
      </w:r>
      <w:r>
        <w:rPr>
          <w:color w:val="000000"/>
        </w:rPr>
        <w:t>ουδεμιαν</w:t>
      </w:r>
      <w:r>
        <w:rPr>
          <w:color w:val="000000"/>
          <w:lang w:val="fr-FR"/>
        </w:rPr>
        <w:t xml:space="preserve"> </w:t>
      </w:r>
      <w:r>
        <w:rPr>
          <w:color w:val="000000"/>
        </w:rPr>
        <w:t>των</w:t>
      </w:r>
      <w:r>
        <w:rPr>
          <w:color w:val="000000"/>
          <w:lang w:val="fr-FR"/>
        </w:rPr>
        <w:t xml:space="preserve"> </w:t>
      </w:r>
      <w:r>
        <w:rPr>
          <w:color w:val="000000"/>
        </w:rPr>
        <w:t>καταλεχθεισων</w:t>
      </w:r>
      <w:r>
        <w:rPr>
          <w:color w:val="000000"/>
          <w:lang w:val="fr-FR"/>
        </w:rPr>
        <w:t xml:space="preserve"> </w:t>
      </w:r>
      <w:r>
        <w:rPr>
          <w:color w:val="000000"/>
        </w:rPr>
        <w:t>κατηγριον</w:t>
      </w:r>
      <w:r>
        <w:rPr>
          <w:color w:val="000000"/>
          <w:lang w:val="fr-FR"/>
        </w:rPr>
        <w:t>. Dallas p.34-35 si Mansi 40, 382 formeazã din aceste cuvinte o propozitie fãrã sens în frazã: qui ne sont parvenus a la classer dans aucune des categores precitees.</w:t>
        <w:br/>
      </w:r>
      <w:r>
        <w:rPr>
          <w:b/>
          <w:color w:val="000000"/>
          <w:lang w:val="fr-FR"/>
        </w:rPr>
        <w:t>[21]</w:t>
      </w:r>
      <w:r>
        <w:rPr>
          <w:color w:val="000000"/>
          <w:lang w:val="fr-FR"/>
        </w:rPr>
        <w:t xml:space="preserve"> </w:t>
      </w:r>
      <w:r>
        <w:rPr>
          <w:color w:val="000000"/>
        </w:rPr>
        <w:t>των</w:t>
      </w:r>
      <w:r>
        <w:rPr>
          <w:color w:val="000000"/>
          <w:lang w:val="fr-FR"/>
        </w:rPr>
        <w:t xml:space="preserve"> </w:t>
      </w:r>
      <w:r>
        <w:rPr>
          <w:color w:val="000000"/>
        </w:rPr>
        <w:t>θειων</w:t>
      </w:r>
      <w:r>
        <w:rPr>
          <w:color w:val="000000"/>
          <w:lang w:val="fr-FR"/>
        </w:rPr>
        <w:t xml:space="preserve"> </w:t>
      </w:r>
      <w:r>
        <w:rPr>
          <w:color w:val="000000"/>
        </w:rPr>
        <w:t>προδων</w:t>
      </w:r>
      <w:r>
        <w:rPr>
          <w:color w:val="000000"/>
          <w:lang w:val="fr-FR"/>
        </w:rPr>
        <w:t xml:space="preserve">, la Dallas p.35, Mansi 40, 38: les attributs divins. Cuvîntul </w:t>
      </w:r>
      <w:r>
        <w:rPr>
          <w:color w:val="000000"/>
        </w:rPr>
        <w:t>προοδος</w:t>
      </w:r>
      <w:r>
        <w:rPr>
          <w:color w:val="000000"/>
          <w:lang w:val="fr-FR"/>
        </w:rPr>
        <w:t xml:space="preserve"> nu însemneazã atribut, ci este întrebuintat ca termen general pentru a arãta provenirile din Tatãl: nasterea Fiului si purcederea Sfîntului Duh, cum rezultã din punctul I de la începutul paragrafului. Dacã am tradus “progresiunile" este pentru a nu întrebuinta un cuvînt mai îndepãrtat de sensul obisnuit al celui grecesc.</w:t>
        <w:br/>
      </w:r>
      <w:r>
        <w:rPr>
          <w:b/>
          <w:color w:val="000000"/>
          <w:lang w:val="fr-FR"/>
        </w:rPr>
        <w:t>[22]</w:t>
      </w:r>
      <w:r>
        <w:rPr>
          <w:color w:val="000000"/>
          <w:lang w:val="fr-FR"/>
        </w:rPr>
        <w:t xml:space="preserve"> În Mansi 40, 383 nota 1, se aratã cã este vorba de mãrturisirea trimisã trimisã de Damasus lui Paulin al Antohiei (362-388) episcop în timpul schismei meletiene - în care cuvintele citate se gãsesc în art.XXIII. Adnotatorul se mirã, fãrã dreptate, cã aceste cuvinte se aplicã la Filioque. </w:t>
      </w:r>
      <w:r>
        <w:rPr>
          <w:color w:val="000000"/>
          <w:lang w:val="en-US"/>
        </w:rPr>
        <w:t xml:space="preserve">Iatã nota: Lege: Ad paulnum Antiochenum, ad quem revera Damasus misit Cofessonem fidei, cuius art. </w:t>
      </w:r>
      <w:r>
        <w:rPr>
          <w:color w:val="000000"/>
          <w:lang w:val="fr-FR"/>
        </w:rPr>
        <w:t xml:space="preserve">XXIII ita se habet: Si quis de Patre et Flio bene senserit, de Spiritum autem sancto non recte habuerit, haereticus est. (Migne, Patr. Lat. XIII, 363 </w:t>
      </w:r>
      <w:r>
        <w:rPr>
          <w:b/>
          <w:color w:val="000000"/>
          <w:lang w:val="fr-FR"/>
        </w:rPr>
        <w:t>b).</w:t>
      </w:r>
      <w:r>
        <w:rPr>
          <w:color w:val="000000"/>
          <w:lang w:val="fr-FR"/>
        </w:rPr>
        <w:t xml:space="preserve"> Scilicet: sive de Filio, sive de Spiritu sancto prave sentias perinde est, quia utroque casu Trinitatem negas. Qud haec ad processionem Spiritus sancti e solo Patre?</w:t>
        <w:br/>
        <w:t>Adãugãm cã mãrturisirea trimisã de Damasus a fost primitã de Paulin al Antiohiei la Tesalonic (Hefele-Leclercq, op.cit. II, I, p.58), de unde greseala enciclicii, care socoteste pe Paulin episcop de Tesalonic. Paulin se înapoia de la sinodul tinut la Roma la 382.</w:t>
        <w:br/>
      </w:r>
      <w:r>
        <w:rPr>
          <w:b/>
          <w:color w:val="000000"/>
          <w:lang w:val="fr-FR"/>
        </w:rPr>
        <w:t>[23]</w:t>
      </w:r>
      <w:r>
        <w:rPr>
          <w:color w:val="000000"/>
          <w:lang w:val="fr-FR"/>
        </w:rPr>
        <w:t xml:space="preserve"> Canonul zice: “Fiind citite acestea [simbolul niceean si un simbol nestorian], sfîntul Sinod a hotãrît, cã nimãnui nu-i este îngãduit sã prezinte, sã scrie sau sã întocmeascã altã credintã, decît cea hotãrîtã de Sfintii Pãrinti cei adunati în orasul Niceea, cu ajutorul Sfîntului Duh. Iar cei care ar îndrãzni fie sã întocmeascã altã credintã, fie chiar s-o aducã sau sã o prezinte celor care voiesc sã se întoarcã la cunostinta adevãrului, fie din pãgînism, fie din iudaism, sau fie din orice erezie, acestia dacã sunt Episcopi sau Clerici, Episcopii sã fie scosi din Episcopie, iar Clericii din Cler; iar dacã sunt laici, sã se anatematizeze". (În continuare, canonul se referã în special la erezia nestorianã). </w:t>
        <w:br/>
      </w:r>
      <w:r>
        <w:rPr>
          <w:b/>
          <w:color w:val="000000"/>
          <w:lang w:val="fr-FR"/>
        </w:rPr>
        <w:t>[24]</w:t>
      </w:r>
      <w:r>
        <w:rPr>
          <w:color w:val="000000"/>
          <w:lang w:val="fr-FR"/>
        </w:rPr>
        <w:t xml:space="preserve"> În realitate, expresia Filioque a fost întrebuintatã întîi în Spania, într-o mãrturisire de credintã compusã de episcopul Pastor pe la 450 (F.X. Funk-Karl Bihlmeyer, Kirchengeschichte ed. 8,I Das christliche Altertum, Paderborn 1926, p.182) si apoi într-un simbol de credintã aprobat de sinodul de la Toledo 447 (Hefele-Leclercq, op. cit., t.II, partea I, p. 483); introdus în Simbolul niceeo-constantinopolitan de sinodul de la Toledo 589 (Hefele-Leclercq, op. cit., t.II, partea I,(1909),p.223-224. Dom H. Leclercq, L’Espagne chretienne (Bibliotheque de l’enseignement de l’histoire ecclesiastique),ed. II, Paris 1906, p. 280-281). În Rãsãrit Filioque a fost cunoscut mai tîrziu, prin epistola sinodalã a papei Martin I.</w:t>
        <w:br/>
      </w:r>
      <w:r>
        <w:rPr>
          <w:b/>
          <w:color w:val="000000"/>
          <w:lang w:val="fr-FR"/>
        </w:rPr>
        <w:t>[25]</w:t>
      </w:r>
      <w:r>
        <w:rPr>
          <w:color w:val="000000"/>
          <w:lang w:val="fr-FR"/>
        </w:rPr>
        <w:t xml:space="preserve"> Carol cel Mare a favorizat introducerea lui Filioque în Simbol (Hefele-Leclercq, op. cit., t. III, partea a II-a  (1910), p. 1127,1129 (Sinodul de la Aix-la-Chapelle (Aachen) 809.</w:t>
        <w:br/>
      </w:r>
      <w:r>
        <w:rPr>
          <w:b/>
          <w:color w:val="000000"/>
          <w:lang w:val="fr-FR"/>
        </w:rPr>
        <w:t>[26]</w:t>
      </w:r>
      <w:r>
        <w:rPr>
          <w:color w:val="000000"/>
          <w:lang w:val="fr-FR"/>
        </w:rPr>
        <w:t xml:space="preserve"> </w:t>
      </w:r>
      <w:r>
        <w:rPr>
          <w:color w:val="000000"/>
        </w:rPr>
        <w:t>Ουρανοφαντορ</w:t>
      </w:r>
      <w:r>
        <w:rPr>
          <w:color w:val="000000"/>
          <w:lang w:val="fr-FR"/>
        </w:rPr>
        <w:t>, la Dallas, p.36 si Mansi 40, 386: divin.</w:t>
        <w:br/>
      </w:r>
      <w:r>
        <w:rPr>
          <w:b/>
          <w:color w:val="000000"/>
          <w:lang w:val="fr-FR"/>
        </w:rPr>
        <w:t>[27]</w:t>
      </w:r>
      <w:r>
        <w:rPr>
          <w:color w:val="000000"/>
          <w:lang w:val="fr-FR"/>
        </w:rPr>
        <w:t xml:space="preserve"> În textul grec singular (</w:t>
      </w:r>
      <w:r>
        <w:rPr>
          <w:color w:val="000000"/>
        </w:rPr>
        <w:t>ειληχε</w:t>
      </w:r>
      <w:r>
        <w:rPr>
          <w:color w:val="000000"/>
          <w:lang w:val="fr-FR"/>
        </w:rPr>
        <w:t>), în dezacord cu subiectul.</w:t>
        <w:br/>
      </w:r>
      <w:r>
        <w:rPr>
          <w:b/>
          <w:color w:val="000000"/>
          <w:lang w:val="fr-FR"/>
        </w:rPr>
        <w:t>[28]</w:t>
      </w:r>
      <w:r>
        <w:rPr>
          <w:color w:val="000000"/>
          <w:lang w:val="fr-FR"/>
        </w:rPr>
        <w:t xml:space="preserve"> Se stie cã papa Leon III (795-816) a dezaprobat introducerea lui Filioque în Simbol, pentru motivul cã sfintii Pãrinti si sinoadele n-au cunoscut acest cuvînt, ba chiar au oprit orice schimbare în Simbol (Hefele-Leclercq, op. cit., t.II, partea II, p. 1132).Ceva mai mult, papa a pus sã se graveze simbolul  niceo-constantinopolitan în greceste si latineste, fãrã Filioque, pe douã plãci mari de argint, care au fost asezate în biserica Sf. Petru.</w:t>
        <w:br/>
      </w:r>
      <w:r>
        <w:rPr>
          <w:b/>
          <w:color w:val="000000"/>
          <w:lang w:val="fr-FR"/>
        </w:rPr>
        <w:t>[29]</w:t>
      </w:r>
      <w:r>
        <w:rPr>
          <w:color w:val="000000"/>
          <w:lang w:val="fr-FR"/>
        </w:rPr>
        <w:t xml:space="preserve"> Svatopluc (Swetopluk, Swentopulk), regele Moraviei (†894). Epistola papei, în Monumenta Germaniae historica, Epistolae VII, 160 s.q. (v. despre conflictul dintre Metodiu si Svatopluc, F. Dvornik, Les slaves, Byzance et Rome au IX-e siècle (Travaux publiés par l´ Institut d´études slaves. IV), Paris 1926, p. 261-270).</w:t>
        <w:br/>
      </w:r>
      <w:r>
        <w:rPr>
          <w:b/>
          <w:color w:val="000000"/>
          <w:lang w:val="fr-FR"/>
        </w:rPr>
        <w:t>[30]</w:t>
      </w:r>
      <w:r>
        <w:rPr>
          <w:color w:val="000000"/>
          <w:lang w:val="fr-FR"/>
        </w:rPr>
        <w:t xml:space="preserve"> Ar pãrea poate falsã o asemenea afirmatie, dacã declaratiile unor papi nu ne-ar arãta cã episcopii romani si-au permis sã treacã peste hotãrîrile Pãrintilor si sinoadelor pentru interesul si plãcerea de a impune vointa Romei ca normã de credintã si de a ridica astfel autoritatea papalã. Iatã, de exemplu, declaratia fãcutã de papa Stefan V (885-891) moravilor dupã moartea lui Metodiu, în ciuda  ortodoxiei bizantine a acestuia privitor la purcederea Sfîntului Duh:</w:t>
        <w:br/>
        <w:t>“Si dixerunt: Prohibitum est a sanctis Patribus symbolo addere aliquid vel minuere, dicite: Sancta Romana Ecclesia custos est et confirmatrix sanctorum dogmatum". (Dacã vor zice: Este oprit de cãtre sfintii Pãrinti a adãuga sau a reduce ceva în Simbol, rãspundeti: Sfînta Bisericã Romanã este paznicul si confirmatorul sfintelor dogme) la F. Dvornik op. cit. p. 287.</w:t>
        <w:br/>
      </w:r>
      <w:r>
        <w:rPr>
          <w:b/>
          <w:color w:val="000000"/>
          <w:lang w:val="fr-FR"/>
        </w:rPr>
        <w:t>[31]</w:t>
      </w:r>
      <w:r>
        <w:rPr>
          <w:color w:val="000000"/>
          <w:lang w:val="fr-FR"/>
        </w:rPr>
        <w:t xml:space="preserve"> De aici înainte, Dallas si Mansi traduc </w:t>
      </w:r>
      <w:r>
        <w:rPr>
          <w:color w:val="000000"/>
        </w:rPr>
        <w:t>καθολικη</w:t>
      </w:r>
      <w:r>
        <w:rPr>
          <w:color w:val="000000"/>
          <w:lang w:val="fr-FR"/>
        </w:rPr>
        <w:t xml:space="preserve"> mai mult “universelle".</w:t>
        <w:br/>
      </w:r>
      <w:r>
        <w:rPr>
          <w:b/>
          <w:color w:val="000000"/>
          <w:lang w:val="fr-FR"/>
        </w:rPr>
        <w:t>[32]</w:t>
      </w:r>
      <w:r>
        <w:rPr>
          <w:color w:val="000000"/>
          <w:lang w:val="fr-FR"/>
        </w:rPr>
        <w:t xml:space="preserve"> Expresie imitatã probabil dupã enciclica de la 867 a Patriarhului Fotie, par. 25 si 26 (Migne, P.G. 102,732; în traducerea mea, Studii teologice. Publicatie a Facultãtii de Teologie din Bucuresti, an. I (1930) nr. 2, p. 68-69</w:t>
        <w:br/>
      </w:r>
      <w:r>
        <w:rPr>
          <w:b/>
          <w:color w:val="000000"/>
          <w:lang w:val="fr-FR"/>
        </w:rPr>
        <w:t>[33]</w:t>
      </w:r>
      <w:r>
        <w:rPr>
          <w:color w:val="000000"/>
          <w:lang w:val="fr-FR"/>
        </w:rPr>
        <w:t xml:space="preserve"> Dallas p.37, Mansi 40, 388: divin (comp. par. 6).</w:t>
        <w:br/>
      </w:r>
      <w:r>
        <w:rPr>
          <w:b/>
          <w:color w:val="000000"/>
          <w:lang w:val="fr-FR"/>
        </w:rPr>
        <w:t>[34]</w:t>
      </w:r>
      <w:r>
        <w:rPr>
          <w:color w:val="000000"/>
          <w:lang w:val="fr-FR"/>
        </w:rPr>
        <w:t xml:space="preserve"> Locul nu este citat întreg. Epistola zice: Iar dacã va mai tine mînia lui Dumnezeu, ce ajutor vom avea de la mîndria apuseanã [Sfîntul Vasile zice figurat: sprînceana apuseanã]? Care nici nu cunosc adevãrul, nici nu suferã sã-l învete, si prejudecînd cu bãnuieli mincinoase, acelea le fac si acum, care (le-au fãcut) mai-nainte cu Marcel [aluzie desigur la atitudinea occidentalilor în cazul lui Marcel al Ancyrei, condamnat în Orient ca eretic(336, 338, 339, 343), gãsit ortodox la Roma (340 si Sardica 343)]; certîndu-se cu cei care vor sã le anunte adevãrul si întãrind erezia prin ei însisi. Cãci eu însumi voiam, fãrã forma comunã, sã scriu corifeului lor, nimic despre cele bisericesti, decît numai cît sã fac sã înteleagã cã nici nu stiu adevãrul celor de la noi, nici nu primesc calea pe care sã-l afle.</w:t>
        <w:br/>
      </w:r>
      <w:r>
        <w:rPr>
          <w:b/>
          <w:color w:val="000000"/>
          <w:lang w:val="fr-FR"/>
        </w:rPr>
        <w:t>[35]</w:t>
      </w:r>
      <w:r>
        <w:rPr>
          <w:color w:val="000000"/>
          <w:lang w:val="fr-FR"/>
        </w:rPr>
        <w:t xml:space="preserve"> Epistola 239, în Migne, P.G.,32,889-893. Citatul de mai sus, la col. 893 B.</w:t>
        <w:br/>
      </w:r>
      <w:r>
        <w:rPr>
          <w:b/>
          <w:color w:val="000000"/>
          <w:lang w:val="fr-FR"/>
        </w:rPr>
        <w:t>[36]</w:t>
      </w:r>
      <w:r>
        <w:rPr>
          <w:color w:val="000000"/>
          <w:lang w:val="fr-FR"/>
        </w:rPr>
        <w:t xml:space="preserve"> În cuvîntarea a II-a (‘</w:t>
      </w:r>
      <w:r>
        <w:rPr>
          <w:color w:val="000000"/>
        </w:rPr>
        <w:t>Απολογητικος</w:t>
      </w:r>
      <w:r>
        <w:rPr>
          <w:color w:val="000000"/>
          <w:lang w:val="fr-FR"/>
        </w:rPr>
        <w:t xml:space="preserve"> </w:t>
      </w:r>
      <w:r>
        <w:rPr>
          <w:color w:val="000000"/>
        </w:rPr>
        <w:t>της</w:t>
      </w:r>
      <w:r>
        <w:rPr>
          <w:color w:val="000000"/>
          <w:lang w:val="fr-FR"/>
        </w:rPr>
        <w:t xml:space="preserve"> </w:t>
      </w:r>
      <w:r>
        <w:rPr>
          <w:color w:val="000000"/>
        </w:rPr>
        <w:t>εις</w:t>
      </w:r>
      <w:r>
        <w:rPr>
          <w:color w:val="000000"/>
          <w:lang w:val="fr-FR"/>
        </w:rPr>
        <w:t xml:space="preserve"> </w:t>
      </w:r>
      <w:r>
        <w:rPr>
          <w:color w:val="000000"/>
        </w:rPr>
        <w:t>τον</w:t>
      </w:r>
      <w:r>
        <w:rPr>
          <w:color w:val="000000"/>
          <w:lang w:val="fr-FR"/>
        </w:rPr>
        <w:t xml:space="preserve"> </w:t>
      </w:r>
      <w:r>
        <w:rPr>
          <w:color w:val="000000"/>
        </w:rPr>
        <w:t>Ποντον</w:t>
      </w:r>
      <w:r>
        <w:rPr>
          <w:color w:val="000000"/>
          <w:lang w:val="fr-FR"/>
        </w:rPr>
        <w:t xml:space="preserve"> </w:t>
      </w:r>
      <w:r>
        <w:rPr>
          <w:color w:val="000000"/>
        </w:rPr>
        <w:t>φυγης</w:t>
      </w:r>
      <w:r>
        <w:rPr>
          <w:color w:val="000000"/>
          <w:lang w:val="fr-FR"/>
        </w:rPr>
        <w:t xml:space="preserve">) la Migne P.G. 32, 488 C: </w:t>
      </w:r>
      <w:r>
        <w:rPr>
          <w:color w:val="000000"/>
        </w:rPr>
        <w:t>Κρειττων</w:t>
      </w:r>
      <w:r>
        <w:rPr>
          <w:color w:val="000000"/>
          <w:lang w:val="fr-FR"/>
        </w:rPr>
        <w:t xml:space="preserve"> </w:t>
      </w:r>
      <w:r>
        <w:rPr>
          <w:color w:val="000000"/>
        </w:rPr>
        <w:t>γαρ</w:t>
      </w:r>
      <w:r>
        <w:rPr>
          <w:color w:val="000000"/>
          <w:lang w:val="fr-FR"/>
        </w:rPr>
        <w:t xml:space="preserve"> </w:t>
      </w:r>
      <w:r>
        <w:rPr>
          <w:color w:val="000000"/>
        </w:rPr>
        <w:t>επαινετος</w:t>
      </w:r>
      <w:r>
        <w:rPr>
          <w:color w:val="000000"/>
          <w:lang w:val="fr-FR"/>
        </w:rPr>
        <w:t xml:space="preserve"> </w:t>
      </w:r>
      <w:r>
        <w:rPr>
          <w:color w:val="000000"/>
        </w:rPr>
        <w:t>πολεμος</w:t>
      </w:r>
      <w:r>
        <w:rPr>
          <w:color w:val="000000"/>
          <w:lang w:val="fr-FR"/>
        </w:rPr>
        <w:t xml:space="preserve"> </w:t>
      </w:r>
      <w:r>
        <w:rPr>
          <w:color w:val="000000"/>
        </w:rPr>
        <w:t>ειρηνης</w:t>
      </w:r>
      <w:r>
        <w:rPr>
          <w:color w:val="000000"/>
          <w:lang w:val="fr-FR"/>
        </w:rPr>
        <w:t xml:space="preserve"> </w:t>
      </w:r>
      <w:r>
        <w:rPr>
          <w:color w:val="000000"/>
        </w:rPr>
        <w:t>χωριζουσης</w:t>
      </w:r>
      <w:r>
        <w:rPr>
          <w:color w:val="000000"/>
          <w:lang w:val="fr-FR"/>
        </w:rPr>
        <w:t xml:space="preserve"> </w:t>
      </w:r>
      <w:r>
        <w:rPr>
          <w:color w:val="000000"/>
        </w:rPr>
        <w:t>Θεου</w:t>
      </w:r>
      <w:r>
        <w:rPr>
          <w:color w:val="000000"/>
          <w:lang w:val="fr-FR"/>
        </w:rPr>
        <w:t>.</w:t>
        <w:br/>
      </w:r>
      <w:r>
        <w:rPr>
          <w:b/>
          <w:color w:val="000000"/>
          <w:lang w:val="fr-FR"/>
        </w:rPr>
        <w:t>[37]</w:t>
      </w:r>
      <w:r>
        <w:rPr>
          <w:color w:val="000000"/>
          <w:lang w:val="fr-FR"/>
        </w:rPr>
        <w:t xml:space="preserve"> Se întelege botezul prin cufundare, în opozitie cu cel prin stropire.</w:t>
        <w:br/>
      </w:r>
      <w:r>
        <w:rPr>
          <w:b/>
          <w:color w:val="000000"/>
          <w:lang w:val="fr-FR"/>
        </w:rPr>
        <w:t>[38]</w:t>
      </w:r>
      <w:r>
        <w:rPr>
          <w:color w:val="000000"/>
          <w:lang w:val="fr-FR"/>
        </w:rPr>
        <w:t xml:space="preserve"> </w:t>
      </w:r>
      <w:r>
        <w:rPr>
          <w:color w:val="000000"/>
        </w:rPr>
        <w:t>Το</w:t>
      </w:r>
      <w:r>
        <w:rPr>
          <w:color w:val="000000"/>
          <w:lang w:val="fr-FR"/>
        </w:rPr>
        <w:t xml:space="preserve"> </w:t>
      </w:r>
      <w:r>
        <w:rPr>
          <w:color w:val="000000"/>
        </w:rPr>
        <w:t>αυτο</w:t>
      </w:r>
      <w:r>
        <w:rPr>
          <w:color w:val="000000"/>
          <w:lang w:val="fr-FR"/>
        </w:rPr>
        <w:t>, adicã sã mãrturisim aceeasi credintã.</w:t>
        <w:br/>
      </w:r>
      <w:r>
        <w:rPr>
          <w:b/>
          <w:color w:val="000000"/>
          <w:lang w:val="fr-FR"/>
        </w:rPr>
        <w:t>[39]</w:t>
      </w:r>
      <w:r>
        <w:rPr>
          <w:color w:val="000000"/>
          <w:lang w:val="fr-FR"/>
        </w:rPr>
        <w:t xml:space="preserve"> Gresit, în loc de 1846.</w:t>
        <w:br/>
      </w:r>
      <w:r>
        <w:rPr>
          <w:b/>
          <w:color w:val="000000"/>
          <w:lang w:val="fr-FR"/>
        </w:rPr>
        <w:t>[40]</w:t>
      </w:r>
      <w:r>
        <w:rPr>
          <w:color w:val="000000"/>
          <w:lang w:val="fr-FR"/>
        </w:rPr>
        <w:t xml:space="preserve"> Adicã nu specificã Biserica Ortodoxã, dar citeazã Pãrinti ortodocsi.</w:t>
        <w:br/>
      </w:r>
      <w:r>
        <w:rPr>
          <w:b/>
          <w:color w:val="000000"/>
          <w:lang w:val="fr-FR"/>
        </w:rPr>
        <w:t>[41]</w:t>
      </w:r>
      <w:r>
        <w:rPr>
          <w:color w:val="000000"/>
          <w:lang w:val="fr-FR"/>
        </w:rPr>
        <w:t xml:space="preserve"> Dallas p.41, Mansi 40, 390: par cette Lettre pastorale.</w:t>
        <w:br/>
      </w:r>
      <w:r>
        <w:rPr>
          <w:b/>
          <w:color w:val="000000"/>
          <w:lang w:val="fr-FR"/>
        </w:rPr>
        <w:t>[42]</w:t>
      </w:r>
      <w:r>
        <w:rPr>
          <w:color w:val="000000"/>
          <w:lang w:val="fr-FR"/>
        </w:rPr>
        <w:t xml:space="preserve"> În Migne P.G. 32, 424-425, epistola 66 (din anul 371).</w:t>
        <w:br/>
      </w:r>
      <w:r>
        <w:rPr>
          <w:b/>
          <w:color w:val="000000"/>
          <w:lang w:val="fr-FR"/>
        </w:rPr>
        <w:t>[43]</w:t>
      </w:r>
      <w:r>
        <w:rPr>
          <w:color w:val="000000"/>
          <w:lang w:val="fr-FR"/>
        </w:rPr>
        <w:t xml:space="preserve"> Cã trebuie început cu grija celor mai importante, dupã cei mai întelepti dintre medici, stii mai bine ca oricine. Si care poate fi mai importantã dintre Bisericile lumii decît cea a Antiohiei? (ibidem, col. 425 B).</w:t>
        <w:br/>
      </w:r>
      <w:r>
        <w:rPr>
          <w:b/>
          <w:color w:val="000000"/>
          <w:lang w:val="fr-FR"/>
        </w:rPr>
        <w:t>[44]</w:t>
      </w:r>
      <w:r>
        <w:rPr>
          <w:color w:val="000000"/>
          <w:lang w:val="fr-FR"/>
        </w:rPr>
        <w:t xml:space="preserve"> La Teodoret de Cyr, Ist. bis.,V, IX, în Migne, P.G. 82, 1212-1218 (v. si Hefele-Leclercq, op.cit. t.II, partea I, p. 54-55).</w:t>
        <w:br/>
      </w:r>
      <w:r>
        <w:rPr>
          <w:b/>
          <w:color w:val="000000"/>
          <w:lang w:val="fr-FR"/>
        </w:rPr>
        <w:t>[45]</w:t>
      </w:r>
      <w:r>
        <w:rPr>
          <w:color w:val="000000"/>
          <w:lang w:val="fr-FR"/>
        </w:rPr>
        <w:t xml:space="preserve"> Episcopul Romei, 366-384.</w:t>
        <w:br/>
      </w:r>
      <w:r>
        <w:rPr>
          <w:b/>
          <w:color w:val="000000"/>
          <w:lang w:val="fr-FR"/>
        </w:rPr>
        <w:t>[46]</w:t>
      </w:r>
      <w:r>
        <w:rPr>
          <w:color w:val="000000"/>
          <w:lang w:val="fr-FR"/>
        </w:rPr>
        <w:t xml:space="preserve"> Episcopul de Mediolanum (Milano), 374-397.</w:t>
        <w:br/>
      </w:r>
      <w:r>
        <w:rPr>
          <w:b/>
          <w:color w:val="000000"/>
          <w:lang w:val="fr-FR"/>
        </w:rPr>
        <w:t>[47]</w:t>
      </w:r>
      <w:r>
        <w:rPr>
          <w:color w:val="000000"/>
          <w:lang w:val="fr-FR"/>
        </w:rPr>
        <w:t xml:space="preserve"> Poate episcopul de Treveri (Trier), 373-386 (mentiune la Hefele-Leclercq,  ibidem, p.58; Ulysse Chevalier, Repertoires des sources historiques du moyen age.Bio-bibliographie, nouvelle edition, vol. I, Paris 1905, col.704, si  Briton).</w:t>
        <w:br/>
      </w:r>
      <w:r>
        <w:rPr>
          <w:b/>
          <w:color w:val="000000"/>
          <w:lang w:val="fr-FR"/>
        </w:rPr>
        <w:t>[48]</w:t>
      </w:r>
      <w:r>
        <w:rPr>
          <w:color w:val="000000"/>
          <w:lang w:val="fr-FR"/>
        </w:rPr>
        <w:t xml:space="preserve"> Episcop de Aquileia, 369-381 (mentiune la Hefele-Leclercq, op. cit. p.50; Ulysse Chevalier, op. cit. vol II, (1907),col. 4622).</w:t>
        <w:br/>
      </w:r>
      <w:r>
        <w:rPr>
          <w:b/>
          <w:color w:val="000000"/>
          <w:lang w:val="fr-FR"/>
        </w:rPr>
        <w:t>[49]</w:t>
      </w:r>
      <w:r>
        <w:rPr>
          <w:color w:val="000000"/>
          <w:lang w:val="fr-FR"/>
        </w:rPr>
        <w:t xml:space="preserve"> Dupã Valerian, adresa epistolei are: Asholios, Anemios, Vasilios si celorlalti sfintiti episcopi, adunati în marele oras Roma…(col. 1218 B).</w:t>
        <w:br/>
      </w:r>
      <w:r>
        <w:rPr>
          <w:b/>
          <w:color w:val="000000"/>
          <w:lang w:val="fr-FR"/>
        </w:rPr>
        <w:t xml:space="preserve">[50] </w:t>
      </w:r>
      <w:r>
        <w:rPr>
          <w:color w:val="000000"/>
          <w:lang w:val="fr-FR"/>
        </w:rPr>
        <w:t>La Mansi 40,391, nota 1: Apud Migne, Patr. Lat. XIII, 1202 b.</w:t>
        <w:br/>
      </w:r>
      <w:r>
        <w:rPr>
          <w:b/>
          <w:color w:val="000000"/>
          <w:lang w:val="fr-FR"/>
        </w:rPr>
        <w:t>[51]</w:t>
      </w:r>
      <w:r>
        <w:rPr>
          <w:color w:val="000000"/>
          <w:lang w:val="fr-FR"/>
        </w:rPr>
        <w:t xml:space="preserve"> Comp. Faptele Apost. XI, 26. Epistola explicã alegerea lui Flavian pentru scaunul Antiohiei: Pe prea venerabilul si de Dumnezeu iubitorul episcop Flavian al prea vechii si în adevãr apostolicii Biserici din Antiohia Siriei, în care pentru prima datã s-a întrebuintat cinstitul nume al crestinilor, conlucrînd cei ai provinciei si ai diocezei Orientului, l-au hirotonit canonic…(col.1217 B).</w:t>
        <w:br/>
      </w:r>
      <w:r>
        <w:rPr>
          <w:b/>
          <w:color w:val="000000"/>
          <w:lang w:val="fr-FR"/>
        </w:rPr>
        <w:t xml:space="preserve">[52] </w:t>
      </w:r>
      <w:r>
        <w:rPr>
          <w:color w:val="000000"/>
          <w:lang w:val="fr-FR"/>
        </w:rPr>
        <w:t>Comp. Galateni II, 14.</w:t>
        <w:br/>
      </w:r>
      <w:r>
        <w:rPr>
          <w:b/>
          <w:color w:val="000000"/>
          <w:lang w:val="fr-FR"/>
        </w:rPr>
        <w:t>[53]</w:t>
      </w:r>
      <w:r>
        <w:rPr>
          <w:color w:val="000000"/>
          <w:lang w:val="fr-FR"/>
        </w:rPr>
        <w:t xml:space="preserve"> Iarãsi </w:t>
      </w:r>
      <w:r>
        <w:rPr>
          <w:color w:val="000000"/>
        </w:rPr>
        <w:t>ουρανοφαντωρ</w:t>
      </w:r>
      <w:r>
        <w:rPr>
          <w:color w:val="000000"/>
          <w:lang w:val="fr-FR"/>
        </w:rPr>
        <w:t xml:space="preserve"> (v. par. 6 si 7); aici netradus la Dallas p.42 si Mansi 40, 392.</w:t>
        <w:br/>
      </w:r>
      <w:r>
        <w:rPr>
          <w:b/>
          <w:color w:val="000000"/>
          <w:lang w:val="fr-FR"/>
        </w:rPr>
        <w:t xml:space="preserve">[54] </w:t>
      </w:r>
      <w:r>
        <w:rPr>
          <w:color w:val="000000"/>
          <w:lang w:val="fr-FR"/>
        </w:rPr>
        <w:t>Nu este numit Sfîntul Vasile, ci vechii Ierarhi si credinciosi ai provinciilor orientale, r.31-32.</w:t>
        <w:br/>
      </w:r>
      <w:r>
        <w:rPr>
          <w:b/>
          <w:color w:val="000000"/>
          <w:lang w:val="fr-FR"/>
        </w:rPr>
        <w:t>[55]</w:t>
      </w:r>
      <w:r>
        <w:rPr>
          <w:color w:val="000000"/>
          <w:lang w:val="fr-FR"/>
        </w:rPr>
        <w:t xml:space="preserve"> Par. 7.</w:t>
        <w:br/>
      </w:r>
      <w:r>
        <w:rPr>
          <w:b/>
          <w:color w:val="000000"/>
          <w:lang w:val="fr-FR"/>
        </w:rPr>
        <w:t>[56]</w:t>
      </w:r>
      <w:r>
        <w:rPr>
          <w:color w:val="000000"/>
          <w:lang w:val="fr-FR"/>
        </w:rPr>
        <w:t xml:space="preserve"> </w:t>
      </w:r>
      <w:r>
        <w:rPr>
          <w:color w:val="000000"/>
        </w:rPr>
        <w:t>του</w:t>
      </w:r>
      <w:r>
        <w:rPr>
          <w:color w:val="000000"/>
          <w:lang w:val="fr-FR"/>
        </w:rPr>
        <w:t xml:space="preserve"> </w:t>
      </w:r>
      <w:r>
        <w:rPr>
          <w:color w:val="000000"/>
        </w:rPr>
        <w:t>Ουατικανου</w:t>
      </w:r>
      <w:r>
        <w:rPr>
          <w:color w:val="000000"/>
          <w:lang w:val="fr-FR"/>
        </w:rPr>
        <w:t xml:space="preserve"> </w:t>
      </w:r>
      <w:r>
        <w:rPr>
          <w:color w:val="000000"/>
        </w:rPr>
        <w:t>αδιτου</w:t>
      </w:r>
      <w:r>
        <w:rPr>
          <w:color w:val="000000"/>
          <w:lang w:val="fr-FR"/>
        </w:rPr>
        <w:t xml:space="preserve">, sanctuarului de la Vatican. Dallas p.42, Mansi 40, 392 lasã netradus cuvîntul </w:t>
      </w:r>
      <w:r>
        <w:rPr>
          <w:color w:val="000000"/>
        </w:rPr>
        <w:t>αδιτον</w:t>
      </w:r>
      <w:r>
        <w:rPr>
          <w:color w:val="000000"/>
          <w:lang w:val="fr-FR"/>
        </w:rPr>
        <w:t>, care ca adjectiv însemneazã inaccesibil, impenetrabil, sacru. Ca substantiv neutru, cum e aici, însemneazã sanctuar .</w:t>
        <w:br/>
      </w:r>
      <w:r>
        <w:rPr>
          <w:b/>
          <w:color w:val="000000"/>
          <w:lang w:val="fr-FR"/>
        </w:rPr>
        <w:t>[57]</w:t>
      </w:r>
      <w:r>
        <w:rPr>
          <w:color w:val="000000"/>
          <w:lang w:val="fr-FR"/>
        </w:rPr>
        <w:t xml:space="preserve"> La Sinodul VII ecumenic, Constantinopol, 680-681, în sedinta XIII (28 martie 681), v. Hefele-Leclercq, op. cit. t III, partea I (1909), p. 501-502.</w:t>
        <w:br/>
      </w:r>
      <w:r>
        <w:rPr>
          <w:b/>
          <w:color w:val="000000"/>
          <w:lang w:val="fr-FR"/>
        </w:rPr>
        <w:t>[58]</w:t>
      </w:r>
      <w:r>
        <w:rPr>
          <w:color w:val="000000"/>
          <w:lang w:val="fr-FR"/>
        </w:rPr>
        <w:t xml:space="preserve"> Depus si caterisit la Sinodul IV ecumenic, Calcedon 451.</w:t>
        <w:br/>
      </w:r>
      <w:r>
        <w:rPr>
          <w:b/>
          <w:color w:val="000000"/>
          <w:lang w:val="fr-FR"/>
        </w:rPr>
        <w:t xml:space="preserve">[59] </w:t>
      </w:r>
      <w:r>
        <w:rPr>
          <w:color w:val="000000"/>
          <w:lang w:val="fr-FR"/>
        </w:rPr>
        <w:t>La sinodul II ecumenic, Constantinopol .</w:t>
        <w:br/>
      </w:r>
      <w:r>
        <w:rPr>
          <w:b/>
          <w:color w:val="000000"/>
          <w:lang w:val="fr-FR"/>
        </w:rPr>
        <w:t>[60]</w:t>
      </w:r>
      <w:r>
        <w:rPr>
          <w:color w:val="000000"/>
          <w:lang w:val="fr-FR"/>
        </w:rPr>
        <w:t xml:space="preserve"> La Sinodul III ecumenic, Efes 431.</w:t>
        <w:br/>
      </w:r>
      <w:r>
        <w:rPr>
          <w:b/>
          <w:color w:val="000000"/>
          <w:lang w:val="fr-FR"/>
        </w:rPr>
        <w:t>[61]</w:t>
      </w:r>
      <w:r>
        <w:rPr>
          <w:color w:val="000000"/>
          <w:lang w:val="fr-FR"/>
        </w:rPr>
        <w:t xml:space="preserve"> </w:t>
      </w:r>
      <w:r>
        <w:rPr>
          <w:color w:val="000000"/>
        </w:rPr>
        <w:t>Κναφευς</w:t>
      </w:r>
      <w:r>
        <w:rPr>
          <w:color w:val="000000"/>
          <w:lang w:val="fr-FR"/>
        </w:rPr>
        <w:t xml:space="preserve"> sau </w:t>
      </w:r>
      <w:r>
        <w:rPr>
          <w:color w:val="000000"/>
        </w:rPr>
        <w:t>Γναφευς</w:t>
      </w:r>
      <w:r>
        <w:rPr>
          <w:color w:val="000000"/>
          <w:lang w:val="fr-FR"/>
        </w:rPr>
        <w:t>, piuar (lat. Fullo, franc. Foulon). La Dallas p.42, Mansi 40, 392 lãsat afarã.</w:t>
        <w:br/>
      </w:r>
      <w:r>
        <w:rPr>
          <w:b/>
          <w:color w:val="000000"/>
          <w:lang w:val="fr-FR"/>
        </w:rPr>
        <w:t>[62]</w:t>
      </w:r>
      <w:r>
        <w:rPr>
          <w:color w:val="000000"/>
          <w:lang w:val="fr-FR"/>
        </w:rPr>
        <w:t xml:space="preserve"> Monofizit, uzurpator al scaunului pe la 470, exilat de împãratul Leon I.</w:t>
        <w:br/>
      </w:r>
      <w:r>
        <w:rPr>
          <w:b/>
          <w:color w:val="000000"/>
          <w:lang w:val="fr-FR"/>
        </w:rPr>
        <w:t>[63]</w:t>
      </w:r>
      <w:r>
        <w:rPr>
          <w:color w:val="000000"/>
          <w:lang w:val="fr-FR"/>
        </w:rPr>
        <w:t xml:space="preserve"> Probã de traducere liberã la Dallas p. 45, Mansi 40, 394 B: Or, ses successeurs n’ont voulu voir dans cette parole du Sauveur que la plus haute bienveillance pour Pierre, parce que cela convenait a leur but.</w:t>
        <w:br/>
      </w:r>
      <w:r>
        <w:rPr>
          <w:b/>
          <w:color w:val="000000"/>
          <w:lang w:val="fr-FR"/>
        </w:rPr>
        <w:t xml:space="preserve">[64] </w:t>
      </w:r>
      <w:r>
        <w:rPr>
          <w:color w:val="000000"/>
          <w:lang w:val="fr-FR"/>
        </w:rPr>
        <w:t>Dallas p.45, Mansi 40, 396 A: qui agit jusqu’a ce jour sur les ames des peuples restes fideles a l’enseignement du Christ, et plus partculierement sur les ames de leurs pasteurs.</w:t>
        <w:br/>
      </w:r>
      <w:r>
        <w:rPr>
          <w:b/>
          <w:color w:val="000000"/>
          <w:lang w:val="fr-FR"/>
        </w:rPr>
        <w:t>[65]</w:t>
      </w:r>
      <w:r>
        <w:rPr>
          <w:color w:val="000000"/>
          <w:lang w:val="fr-FR"/>
        </w:rPr>
        <w:t xml:space="preserve"> Dallas p. 46 si Mansi 40, 396, netradus.</w:t>
        <w:br/>
      </w:r>
      <w:r>
        <w:rPr>
          <w:b/>
          <w:color w:val="000000"/>
          <w:lang w:val="fr-FR"/>
        </w:rPr>
        <w:t>[66]</w:t>
      </w:r>
      <w:r>
        <w:rPr>
          <w:color w:val="000000"/>
          <w:lang w:val="fr-FR"/>
        </w:rPr>
        <w:t xml:space="preserve"> Dallas p. 46 si Mansi 40, 396, netradus.</w:t>
        <w:br/>
      </w:r>
      <w:r>
        <w:rPr>
          <w:b/>
          <w:color w:val="000000"/>
          <w:lang w:val="fr-FR"/>
        </w:rPr>
        <w:t>[67]</w:t>
      </w:r>
      <w:r>
        <w:rPr>
          <w:color w:val="000000"/>
          <w:lang w:val="fr-FR"/>
        </w:rPr>
        <w:t xml:space="preserve"> </w:t>
      </w:r>
      <w:r>
        <w:rPr>
          <w:color w:val="000000"/>
        </w:rPr>
        <w:t>Λουγδουνων</w:t>
      </w:r>
      <w:r>
        <w:rPr>
          <w:color w:val="000000"/>
          <w:lang w:val="fr-FR"/>
        </w:rPr>
        <w:t xml:space="preserve">; forma obisnuitã este singularul </w:t>
      </w:r>
      <w:r>
        <w:rPr>
          <w:color w:val="000000"/>
        </w:rPr>
        <w:t>Λουγδουνον</w:t>
      </w:r>
      <w:r>
        <w:rPr>
          <w:color w:val="000000"/>
          <w:lang w:val="fr-FR"/>
        </w:rPr>
        <w:t xml:space="preserve"> sau </w:t>
      </w:r>
      <w:r>
        <w:rPr>
          <w:color w:val="000000"/>
        </w:rPr>
        <w:t>Λουγδουνως</w:t>
      </w:r>
      <w:r>
        <w:rPr>
          <w:color w:val="000000"/>
          <w:lang w:val="fr-FR"/>
        </w:rPr>
        <w:t xml:space="preserve"> (comp. Eusebiu, Istoria bisericeascã V, I, 1 si 3).</w:t>
        <w:br/>
        <w:t>Frazã netradusã la Dallas p.47 si Mansi 40,398 A.</w:t>
        <w:br/>
      </w:r>
      <w:r>
        <w:rPr>
          <w:b/>
          <w:color w:val="000000"/>
          <w:lang w:val="fr-FR"/>
        </w:rPr>
        <w:t>[68]</w:t>
      </w:r>
      <w:r>
        <w:rPr>
          <w:color w:val="000000"/>
          <w:lang w:val="fr-FR"/>
        </w:rPr>
        <w:t xml:space="preserve"> Dallas p. 47, Mansi 40, 396-398: Il faut que toute l’Eglise se rallie, c’est-a-dire, a cause de la preeminence de cette Eglise qui a fidelement conserve l’enseignement transmis par les Apotres sur tout ce que croient tous les fideles de l’univers.</w:t>
        <w:br/>
      </w:r>
      <w:r>
        <w:rPr>
          <w:b/>
          <w:color w:val="000000"/>
          <w:lang w:val="fr-FR"/>
        </w:rPr>
        <w:t>[69]</w:t>
      </w:r>
      <w:r>
        <w:rPr>
          <w:color w:val="000000"/>
          <w:lang w:val="fr-FR"/>
        </w:rPr>
        <w:t xml:space="preserve"> Frazã netradusã la Dallas p.47 si Mansi 40,398 A.</w:t>
        <w:br/>
      </w:r>
      <w:r>
        <w:rPr>
          <w:b/>
          <w:color w:val="000000"/>
          <w:lang w:val="fr-FR"/>
        </w:rPr>
        <w:t>[70]</w:t>
      </w:r>
      <w:r>
        <w:rPr>
          <w:color w:val="000000"/>
          <w:lang w:val="fr-FR"/>
        </w:rPr>
        <w:t xml:space="preserve"> Dallas p. 47, Mansi 40, 398: En general, l’Eglise de tout l’Occident, se gouvernant strictement d’apres la teneur des dogmes transmis par nos Peres, s’est maintenue exempte de toute scission et de toute aberrration,dans les questions religioses. Locul se gãsestem în Migne, P.G.67, 1065 C.</w:t>
        <w:br/>
      </w:r>
      <w:r>
        <w:rPr>
          <w:b/>
          <w:color w:val="000000"/>
          <w:lang w:val="fr-FR"/>
        </w:rPr>
        <w:t xml:space="preserve">[71] </w:t>
      </w:r>
      <w:r>
        <w:rPr>
          <w:color w:val="000000"/>
        </w:rPr>
        <w:t>Πρεσβεια</w:t>
      </w:r>
      <w:r>
        <w:rPr>
          <w:color w:val="000000"/>
          <w:lang w:val="fr-FR"/>
        </w:rPr>
        <w:t xml:space="preserve"> aratã drepturile sau privilegiile celui mai mare în vîrstã sau celui ma vechi, nu o suprematie propriu zisã; prn urmare este vorba de o întîietate onorificã.</w:t>
        <w:br/>
      </w:r>
      <w:r>
        <w:rPr>
          <w:b/>
          <w:color w:val="000000"/>
          <w:lang w:val="fr-FR"/>
        </w:rPr>
        <w:t>[72]</w:t>
      </w:r>
      <w:r>
        <w:rPr>
          <w:color w:val="000000"/>
          <w:lang w:val="fr-FR"/>
        </w:rPr>
        <w:t xml:space="preserve"> Dallas p. 47, Mansi 40, 398: sainte.</w:t>
        <w:br/>
      </w:r>
      <w:r>
        <w:rPr>
          <w:b/>
          <w:color w:val="000000"/>
          <w:lang w:val="fr-FR"/>
        </w:rPr>
        <w:t xml:space="preserve">[73] </w:t>
      </w:r>
      <w:r>
        <w:rPr>
          <w:color w:val="000000"/>
          <w:lang w:val="fr-FR"/>
        </w:rPr>
        <w:t>Dallas p. 47, Mansi 40, 398: saints.</w:t>
        <w:br/>
      </w:r>
      <w:r>
        <w:rPr>
          <w:b/>
          <w:color w:val="000000"/>
          <w:lang w:val="fr-FR"/>
        </w:rPr>
        <w:t>[74]</w:t>
      </w:r>
      <w:r>
        <w:rPr>
          <w:color w:val="000000"/>
          <w:lang w:val="fr-FR"/>
        </w:rPr>
        <w:t xml:space="preserve"> Dallas p. 47, Mansi 40, 398: saint.</w:t>
        <w:br/>
      </w:r>
      <w:r>
        <w:rPr>
          <w:b/>
          <w:color w:val="000000"/>
          <w:lang w:val="fr-FR"/>
        </w:rPr>
        <w:t xml:space="preserve">[75] </w:t>
      </w:r>
      <w:r>
        <w:rPr>
          <w:color w:val="000000"/>
        </w:rPr>
        <w:t>του</w:t>
      </w:r>
      <w:r>
        <w:rPr>
          <w:color w:val="000000"/>
          <w:lang w:val="fr-FR"/>
        </w:rPr>
        <w:t xml:space="preserve"> </w:t>
      </w:r>
      <w:r>
        <w:rPr>
          <w:color w:val="000000"/>
        </w:rPr>
        <w:t>τελεταρχικου</w:t>
      </w:r>
      <w:r>
        <w:rPr>
          <w:color w:val="000000"/>
          <w:lang w:val="fr-FR"/>
        </w:rPr>
        <w:t xml:space="preserve"> </w:t>
      </w:r>
      <w:r>
        <w:rPr>
          <w:color w:val="000000"/>
        </w:rPr>
        <w:t>Πνευματος</w:t>
      </w:r>
      <w:r>
        <w:rPr>
          <w:color w:val="000000"/>
          <w:lang w:val="fr-FR"/>
        </w:rPr>
        <w:t>. Dallas p. 47-48 si Mansi 40, 398:du Saint-Esprit. Comp. Si par.5.</w:t>
        <w:br/>
      </w:r>
      <w:r>
        <w:rPr>
          <w:b/>
          <w:color w:val="000000"/>
          <w:lang w:val="fr-FR"/>
        </w:rPr>
        <w:t>[76]</w:t>
      </w:r>
      <w:r>
        <w:rPr>
          <w:color w:val="000000"/>
          <w:lang w:val="fr-FR"/>
        </w:rPr>
        <w:t xml:space="preserve"> La Dallas p. 48, Mansi 40, 398, lãsate afarã.</w:t>
        <w:br/>
      </w:r>
      <w:r>
        <w:rPr>
          <w:b/>
          <w:color w:val="000000"/>
          <w:lang w:val="fr-FR"/>
        </w:rPr>
        <w:t>[77]</w:t>
      </w:r>
      <w:r>
        <w:rPr>
          <w:color w:val="000000"/>
          <w:lang w:val="fr-FR"/>
        </w:rPr>
        <w:t xml:space="preserve"> Dallas p. 48, Mansi 40, 398: la regle univeselle et les guides infaillibles.</w:t>
        <w:br/>
      </w:r>
      <w:r>
        <w:rPr>
          <w:b/>
          <w:color w:val="000000"/>
          <w:lang w:val="fr-FR"/>
        </w:rPr>
        <w:t>[78]</w:t>
      </w:r>
      <w:r>
        <w:rPr>
          <w:color w:val="000000"/>
          <w:lang w:val="fr-FR"/>
        </w:rPr>
        <w:t xml:space="preserve"> </w:t>
      </w:r>
      <w:r>
        <w:rPr>
          <w:color w:val="000000"/>
        </w:rPr>
        <w:t>εζ</w:t>
      </w:r>
      <w:r>
        <w:rPr>
          <w:color w:val="000000"/>
          <w:lang w:val="fr-FR"/>
        </w:rPr>
        <w:t xml:space="preserve"> </w:t>
      </w:r>
      <w:r>
        <w:rPr>
          <w:color w:val="000000"/>
        </w:rPr>
        <w:t>αδελφινου</w:t>
      </w:r>
      <w:r>
        <w:rPr>
          <w:color w:val="000000"/>
          <w:lang w:val="fr-FR"/>
        </w:rPr>
        <w:t xml:space="preserve"> </w:t>
      </w:r>
      <w:r>
        <w:rPr>
          <w:color w:val="000000"/>
        </w:rPr>
        <w:t>τυπου</w:t>
      </w:r>
      <w:r>
        <w:rPr>
          <w:color w:val="000000"/>
          <w:lang w:val="fr-FR"/>
        </w:rPr>
        <w:t xml:space="preserve"> </w:t>
      </w:r>
      <w:r>
        <w:rPr>
          <w:color w:val="000000"/>
        </w:rPr>
        <w:t>και</w:t>
      </w:r>
      <w:r>
        <w:rPr>
          <w:color w:val="000000"/>
          <w:lang w:val="fr-FR"/>
        </w:rPr>
        <w:t xml:space="preserve"> </w:t>
      </w:r>
      <w:r>
        <w:rPr>
          <w:color w:val="000000"/>
        </w:rPr>
        <w:t>πρεσβειου</w:t>
      </w:r>
      <w:r>
        <w:rPr>
          <w:color w:val="000000"/>
          <w:lang w:val="fr-FR"/>
        </w:rPr>
        <w:t xml:space="preserve"> </w:t>
      </w:r>
      <w:r>
        <w:rPr>
          <w:color w:val="000000"/>
        </w:rPr>
        <w:t>΄Ιεραρχικου</w:t>
      </w:r>
      <w:r>
        <w:rPr>
          <w:color w:val="000000"/>
          <w:lang w:val="fr-FR"/>
        </w:rPr>
        <w:t xml:space="preserve"> </w:t>
      </w:r>
      <w:r>
        <w:rPr>
          <w:color w:val="000000"/>
        </w:rPr>
        <w:t>εις</w:t>
      </w:r>
      <w:r>
        <w:rPr>
          <w:color w:val="000000"/>
          <w:lang w:val="fr-FR"/>
        </w:rPr>
        <w:t xml:space="preserve"> </w:t>
      </w:r>
      <w:r>
        <w:rPr>
          <w:color w:val="000000"/>
        </w:rPr>
        <w:t>Κυριαρχικον</w:t>
      </w:r>
      <w:r>
        <w:rPr>
          <w:color w:val="000000"/>
          <w:lang w:val="fr-FR"/>
        </w:rPr>
        <w:t xml:space="preserve"> </w:t>
      </w:r>
      <w:r>
        <w:rPr>
          <w:color w:val="000000"/>
        </w:rPr>
        <w:t>μεταπεπτωκος</w:t>
      </w:r>
      <w:r>
        <w:rPr>
          <w:color w:val="000000"/>
          <w:lang w:val="fr-FR"/>
        </w:rPr>
        <w:t>. Dallas p. 48, Mansi 40, 398: suprematie transformee en souverainete temporelle, d’autorite fraternelle et de prerogative hierarchique qu’elle etait d’abord.</w:t>
        <w:br/>
      </w:r>
      <w:r>
        <w:rPr>
          <w:b/>
          <w:color w:val="000000"/>
          <w:lang w:val="fr-FR"/>
        </w:rPr>
        <w:t>[79]</w:t>
      </w:r>
      <w:r>
        <w:rPr>
          <w:color w:val="000000"/>
          <w:lang w:val="fr-FR"/>
        </w:rPr>
        <w:t xml:space="preserve"> Dallas p. 48, Mansi 40, 398: par l’instigation de quelques faux docteurs.</w:t>
        <w:br/>
      </w:r>
      <w:r>
        <w:rPr>
          <w:b/>
          <w:color w:val="000000"/>
          <w:lang w:val="fr-FR"/>
        </w:rPr>
        <w:t>[80]</w:t>
      </w:r>
      <w:r>
        <w:rPr>
          <w:color w:val="000000"/>
          <w:lang w:val="fr-FR"/>
        </w:rPr>
        <w:t xml:space="preserve"> Se întelege epicleza (</w:t>
      </w:r>
      <w:r>
        <w:rPr>
          <w:color w:val="000000"/>
        </w:rPr>
        <w:t>επικληδις</w:t>
      </w:r>
      <w:r>
        <w:rPr>
          <w:color w:val="000000"/>
          <w:lang w:val="fr-FR"/>
        </w:rPr>
        <w:t>).</w:t>
        <w:br/>
      </w:r>
      <w:r>
        <w:rPr>
          <w:b/>
          <w:color w:val="000000"/>
          <w:lang w:val="fr-FR"/>
        </w:rPr>
        <w:t>[81]</w:t>
      </w:r>
      <w:r>
        <w:rPr>
          <w:color w:val="000000"/>
          <w:lang w:val="fr-FR"/>
        </w:rPr>
        <w:t xml:space="preserve"> Dallas p. 48, Mansi 40, 398: le service divin.</w:t>
        <w:br/>
        <w:t>Dallas p. 49, Mansi 40, 400:de l’ordre des mones latins appeles freres Mineurs.</w:t>
        <w:br/>
      </w:r>
      <w:r>
        <w:rPr>
          <w:b/>
          <w:color w:val="000000"/>
          <w:lang w:val="fr-FR"/>
        </w:rPr>
        <w:t xml:space="preserve">[82] </w:t>
      </w:r>
      <w:r>
        <w:rPr>
          <w:color w:val="000000"/>
          <w:lang w:val="fr-FR"/>
        </w:rPr>
        <w:t>Se referã la locul din enciclica papalã unde se spune: Cît pentru cele privitoare la sfintele voastre rituri, trebuie înlãturate din ele cele ce s-au introdus dupã despãrtire si se opun credintei si unitãtii catolice.</w:t>
        <w:br/>
      </w:r>
      <w:r>
        <w:rPr>
          <w:b/>
          <w:color w:val="000000"/>
          <w:lang w:val="fr-FR"/>
        </w:rPr>
        <w:t xml:space="preserve">[83] </w:t>
      </w:r>
      <w:r>
        <w:rPr>
          <w:color w:val="000000"/>
          <w:lang w:val="fr-FR"/>
        </w:rPr>
        <w:t>Editia benedictinului R. Massuet s-a tipãrit la Paris 1710 si retipãrit la Venetia 1734. Este reprodusã în Migne, P.G. 7 (1857).</w:t>
        <w:br/>
      </w:r>
      <w:r>
        <w:rPr>
          <w:b/>
          <w:color w:val="000000"/>
          <w:lang w:val="fr-FR"/>
        </w:rPr>
        <w:t>[84]</w:t>
      </w:r>
      <w:r>
        <w:rPr>
          <w:color w:val="000000"/>
          <w:lang w:val="fr-FR"/>
        </w:rPr>
        <w:t xml:space="preserve"> </w:t>
      </w:r>
      <w:r>
        <w:rPr>
          <w:color w:val="000000"/>
        </w:rPr>
        <w:t>εκκλησις</w:t>
      </w:r>
      <w:r>
        <w:rPr>
          <w:color w:val="000000"/>
          <w:lang w:val="fr-FR"/>
        </w:rPr>
        <w:t>.</w:t>
        <w:br/>
      </w:r>
      <w:r>
        <w:rPr>
          <w:b/>
          <w:color w:val="000000"/>
          <w:lang w:val="fr-FR"/>
        </w:rPr>
        <w:t xml:space="preserve">[85] </w:t>
      </w:r>
      <w:r>
        <w:rPr>
          <w:color w:val="000000"/>
        </w:rPr>
        <w:t>εκκληδις</w:t>
      </w:r>
      <w:r>
        <w:rPr>
          <w:color w:val="000000"/>
          <w:lang w:val="fr-FR"/>
        </w:rPr>
        <w:t xml:space="preserve"> </w:t>
      </w:r>
      <w:r>
        <w:rPr>
          <w:color w:val="000000"/>
        </w:rPr>
        <w:t>λεγων</w:t>
      </w:r>
      <w:r>
        <w:rPr>
          <w:color w:val="000000"/>
          <w:lang w:val="fr-FR"/>
        </w:rPr>
        <w:t xml:space="preserve"> </w:t>
      </w:r>
      <w:r>
        <w:rPr>
          <w:color w:val="000000"/>
        </w:rPr>
        <w:t>την</w:t>
      </w:r>
      <w:r>
        <w:rPr>
          <w:color w:val="000000"/>
          <w:lang w:val="fr-FR"/>
        </w:rPr>
        <w:t xml:space="preserve"> </w:t>
      </w:r>
      <w:r>
        <w:rPr>
          <w:color w:val="000000"/>
        </w:rPr>
        <w:t>επικλησις</w:t>
      </w:r>
      <w:r>
        <w:rPr>
          <w:color w:val="000000"/>
          <w:lang w:val="fr-FR"/>
        </w:rPr>
        <w:t>, lãsat afarã la Dallas p. 49, Mansi 40, 400.</w:t>
        <w:br/>
      </w:r>
      <w:r>
        <w:rPr>
          <w:b/>
          <w:color w:val="000000"/>
          <w:lang w:val="fr-FR"/>
        </w:rPr>
        <w:t>[86]</w:t>
      </w:r>
      <w:r>
        <w:rPr>
          <w:color w:val="000000"/>
          <w:lang w:val="fr-FR"/>
        </w:rPr>
        <w:t xml:space="preserve"> Sancti Irenaei Lugdunensis episcopi adversus Valentini et similium haereticorum haereses libri quinque, Paris 1576 (reeditat Colonia 1596, cu adaosuri si dupã moartea lui - 1 ian. 1610 - la 1639).</w:t>
        <w:br/>
      </w:r>
      <w:r>
        <w:rPr>
          <w:b/>
          <w:color w:val="000000"/>
          <w:lang w:val="fr-FR"/>
        </w:rPr>
        <w:t>[87]</w:t>
      </w:r>
      <w:r>
        <w:rPr>
          <w:color w:val="000000"/>
          <w:lang w:val="fr-FR"/>
        </w:rPr>
        <w:t xml:space="preserve"> Dallas p. 49, Mansi 40, 400: Le pain de l’Eucharistie et le vin mele d’eau.</w:t>
        <w:br/>
      </w:r>
      <w:r>
        <w:rPr>
          <w:b/>
          <w:color w:val="000000"/>
          <w:lang w:val="fr-FR"/>
        </w:rPr>
        <w:t>[88]</w:t>
      </w:r>
      <w:r>
        <w:rPr>
          <w:color w:val="000000"/>
          <w:lang w:val="fr-FR"/>
        </w:rPr>
        <w:t xml:space="preserve"> Dallas p. 49, Mansi 40, 400: Le pain de l’Eucharistie et le vin mele d’eau.</w:t>
        <w:br/>
      </w:r>
      <w:r>
        <w:rPr>
          <w:b/>
          <w:color w:val="000000"/>
          <w:lang w:val="fr-FR"/>
        </w:rPr>
        <w:t>[89]</w:t>
      </w:r>
      <w:r>
        <w:rPr>
          <w:color w:val="000000"/>
          <w:lang w:val="fr-FR"/>
        </w:rPr>
        <w:t xml:space="preserve"> </w:t>
      </w:r>
      <w:r>
        <w:rPr>
          <w:color w:val="000000"/>
        </w:rPr>
        <w:t>της</w:t>
      </w:r>
      <w:r>
        <w:rPr>
          <w:color w:val="000000"/>
          <w:lang w:val="fr-FR"/>
        </w:rPr>
        <w:t xml:space="preserve"> </w:t>
      </w:r>
      <w:r>
        <w:rPr>
          <w:color w:val="000000"/>
        </w:rPr>
        <w:t>επικλησεως</w:t>
      </w:r>
      <w:r>
        <w:rPr>
          <w:color w:val="000000"/>
          <w:lang w:val="fr-FR"/>
        </w:rPr>
        <w:t>.</w:t>
        <w:br/>
      </w:r>
      <w:r>
        <w:rPr>
          <w:b/>
          <w:color w:val="000000"/>
          <w:lang w:val="fr-FR"/>
        </w:rPr>
        <w:t xml:space="preserve">[90] </w:t>
      </w:r>
      <w:r>
        <w:rPr>
          <w:color w:val="000000"/>
          <w:lang w:val="fr-FR"/>
        </w:rPr>
        <w:t xml:space="preserve">Nota este reprodusã în Migne P.G. 7, 1492 C: Eucharistiae panem, et calicem commistum, per invocationis verba corpus et sangvinem Christi, vere fieri, et utrumque per Christi ordinationem toto mundo, velut novi testamenti sacrificium, idque super altare per manus sacerdotum offerri, constanter frequenterque praedicat et prophetarum apostolorumque dsertis verbis confirmat, lib.c. 32, 33, 34, 45, et lib. V, c. 2. </w:t>
        <w:br/>
      </w:r>
      <w:r>
        <w:rPr>
          <w:b/>
          <w:color w:val="000000"/>
          <w:lang w:val="fr-FR"/>
        </w:rPr>
        <w:t>[91]</w:t>
      </w:r>
      <w:r>
        <w:rPr>
          <w:color w:val="000000"/>
          <w:lang w:val="fr-FR"/>
        </w:rPr>
        <w:t xml:space="preserve"> Dallas p. 49, Mansi 40, 400: du vicariat terrestre et de l’arbitrage universel que s’arrogent les Papes.</w:t>
        <w:br/>
      </w:r>
      <w:r>
        <w:rPr>
          <w:b/>
          <w:color w:val="000000"/>
          <w:lang w:val="fr-FR"/>
        </w:rPr>
        <w:t xml:space="preserve">[92] </w:t>
      </w:r>
      <w:r>
        <w:rPr>
          <w:color w:val="000000"/>
          <w:lang w:val="fr-FR"/>
        </w:rPr>
        <w:t>Dallas p. 49, Mansi 40, 400: par egard pour l’anciennete et l’llustration de la Cite reine.</w:t>
        <w:br/>
      </w:r>
      <w:r>
        <w:rPr>
          <w:b/>
          <w:color w:val="000000"/>
          <w:lang w:val="fr-FR"/>
        </w:rPr>
        <w:t xml:space="preserve">[93] </w:t>
      </w:r>
      <w:r>
        <w:rPr>
          <w:color w:val="000000"/>
          <w:lang w:val="fr-FR"/>
        </w:rPr>
        <w:t>Stabileste principiul libertãtii bisericesti, în legãturã cu situatia Ciprului, declarat autocefal fatã de Antiohia. Lipseste din colectiile romano-catolice, ca si can. 7, care opreste orice schimbare în Simbolul credintei.</w:t>
        <w:br/>
      </w:r>
      <w:r>
        <w:rPr>
          <w:b/>
          <w:color w:val="000000"/>
          <w:lang w:val="fr-FR"/>
        </w:rPr>
        <w:t>[94]</w:t>
      </w:r>
      <w:r>
        <w:rPr>
          <w:color w:val="000000"/>
          <w:lang w:val="fr-FR"/>
        </w:rPr>
        <w:t xml:space="preserve"> Recunoaste episcopului de Constantinopol rang de cinste dupã cel al Romei, fiind episcopul Romei celei noi.</w:t>
        <w:br/>
      </w:r>
      <w:r>
        <w:rPr>
          <w:b/>
          <w:color w:val="000000"/>
          <w:lang w:val="fr-FR"/>
        </w:rPr>
        <w:t>[95]</w:t>
      </w:r>
      <w:r>
        <w:rPr>
          <w:color w:val="000000"/>
          <w:lang w:val="fr-FR"/>
        </w:rPr>
        <w:t xml:space="preserve"> Stabileste privilegiile patriarhale ale episcoplor de Alexandria si Antiohia, dupã exemplul celui al Romei.</w:t>
        <w:br/>
      </w:r>
      <w:r>
        <w:rPr>
          <w:b/>
          <w:color w:val="000000"/>
          <w:lang w:val="fr-FR"/>
        </w:rPr>
        <w:t xml:space="preserve">[96] </w:t>
      </w:r>
      <w:r>
        <w:rPr>
          <w:color w:val="000000"/>
          <w:lang w:val="fr-FR"/>
        </w:rPr>
        <w:t>Adicã privilegiul întîietãtii onorifice, cuvenite orasului.</w:t>
        <w:br/>
      </w:r>
      <w:r>
        <w:rPr>
          <w:b/>
          <w:color w:val="000000"/>
          <w:lang w:val="fr-FR"/>
        </w:rPr>
        <w:t>[97]</w:t>
      </w:r>
      <w:r>
        <w:rPr>
          <w:color w:val="000000"/>
          <w:lang w:val="fr-FR"/>
        </w:rPr>
        <w:t xml:space="preserve"> Dallas p. 50, Mansi 40, 400: du droit d’etre le Pasteur universel.</w:t>
        <w:br/>
      </w:r>
      <w:r>
        <w:rPr>
          <w:b/>
          <w:color w:val="000000"/>
          <w:lang w:val="fr-FR"/>
        </w:rPr>
        <w:t>[98]</w:t>
      </w:r>
      <w:r>
        <w:rPr>
          <w:color w:val="000000"/>
          <w:lang w:val="fr-FR"/>
        </w:rPr>
        <w:t xml:space="preserve"> Iarãsi </w:t>
      </w:r>
      <w:r>
        <w:rPr>
          <w:color w:val="000000"/>
        </w:rPr>
        <w:t>τα</w:t>
      </w:r>
      <w:r>
        <w:rPr>
          <w:color w:val="000000"/>
          <w:lang w:val="fr-FR"/>
        </w:rPr>
        <w:t xml:space="preserve"> </w:t>
      </w:r>
      <w:r>
        <w:rPr>
          <w:color w:val="000000"/>
        </w:rPr>
        <w:t>Πρεσβεια</w:t>
      </w:r>
      <w:r>
        <w:rPr>
          <w:color w:val="000000"/>
          <w:lang w:val="fr-FR"/>
        </w:rPr>
        <w:t>.</w:t>
        <w:br/>
      </w:r>
      <w:r>
        <w:rPr>
          <w:b/>
          <w:color w:val="000000"/>
          <w:lang w:val="fr-FR"/>
        </w:rPr>
        <w:t>[99]</w:t>
      </w:r>
      <w:r>
        <w:rPr>
          <w:color w:val="000000"/>
          <w:lang w:val="fr-FR"/>
        </w:rPr>
        <w:t xml:space="preserve"> Unde se afrmã transmiterea  privilegiului lui Petru asupra urmasilor lui, episcopii Romei, întrucît Biserica nu poate rãmîne fãrã temelie.</w:t>
        <w:br/>
      </w:r>
      <w:r>
        <w:rPr>
          <w:b/>
          <w:color w:val="000000"/>
          <w:lang w:val="fr-FR"/>
        </w:rPr>
        <w:t xml:space="preserve">[100] </w:t>
      </w:r>
      <w:r>
        <w:rPr>
          <w:color w:val="000000"/>
          <w:lang w:val="fr-FR"/>
        </w:rPr>
        <w:t>Epistola Ad Ioannem episcopum Constantinopolitanum et caeteros patriarchas, în Migne P.L. 77, 468-479. Locul citat este: Praeterea, quia corde creditur ad justitiam, ore autem confessio fit ad salutem, sicut sancti Evangelii quattuor concilia suscipere et venerari me fateor… quia in his velut in quadrato lapid, sanctae fidei structura consurgit, et cujuslibet vitae atque actionis existat, quisquis eorum solditatem non tenet, etiam si lapis asse cernitur, tamen extra aedificium jacet. (col. 478 A, B).</w:t>
        <w:br/>
      </w:r>
      <w:r>
        <w:rPr>
          <w:b/>
          <w:color w:val="000000"/>
          <w:lang w:val="fr-FR"/>
        </w:rPr>
        <w:t>[101]</w:t>
      </w:r>
      <w:r>
        <w:rPr>
          <w:color w:val="000000"/>
          <w:lang w:val="fr-FR"/>
        </w:rPr>
        <w:t xml:space="preserve"> Nu Corintenii s-au adresat lui Clement Romanul, ci acesta a aflat din auzite, ca si altii, cele întîmplate la Corint si a scris în numele comunitãtii. Prin urmare nu se poate vorbi de un apel la episcopul Romei, cum se credea mai înainte si cum crede încã F. Cayre, Precis de Patrologie. </w:t>
      </w:r>
      <w:r>
        <w:rPr>
          <w:color w:val="000000"/>
          <w:lang w:val="de-DE"/>
        </w:rPr>
        <w:t>Histoire et doctrine  des Peres et docteurs de l’Eglise. T. 1, Paris-Tournai-Rome, 1927, p.59. Vezi Otto Bardenhewer, Geschichte der altkirchlichen Literatur, t.I, ed. 2, Freiburg im Breisgau 1913, p.124; J. Tixeront, Precis de Patrologie, ed. 6, Paris 1923, p.16.</w:t>
        <w:br/>
      </w:r>
      <w:r>
        <w:rPr>
          <w:b/>
          <w:color w:val="000000"/>
          <w:lang w:val="fr-FR"/>
        </w:rPr>
        <w:t xml:space="preserve">[102] </w:t>
      </w:r>
      <w:r>
        <w:rPr>
          <w:color w:val="000000"/>
        </w:rPr>
        <w:t>επ</w:t>
      </w:r>
      <w:r>
        <w:rPr>
          <w:color w:val="000000"/>
          <w:lang w:val="fr-FR"/>
        </w:rPr>
        <w:t xml:space="preserve"> </w:t>
      </w:r>
      <w:r>
        <w:rPr>
          <w:color w:val="000000"/>
        </w:rPr>
        <w:t>΄Εκκλησιας</w:t>
      </w:r>
      <w:r>
        <w:rPr>
          <w:color w:val="000000"/>
          <w:lang w:val="fr-FR"/>
        </w:rPr>
        <w:t>, tradus de Dallas p. 50, Mansi 40, 400: dans les Eglises. Pentru motive sinctactice si istorice trebuie preferat singularul.</w:t>
        <w:br/>
      </w:r>
      <w:r>
        <w:rPr>
          <w:b/>
          <w:color w:val="000000"/>
          <w:lang w:val="fr-FR"/>
        </w:rPr>
        <w:t xml:space="preserve">[103] </w:t>
      </w:r>
      <w:r>
        <w:rPr>
          <w:color w:val="000000"/>
          <w:lang w:val="fr-FR"/>
        </w:rPr>
        <w:t>Dallas p. 51, Mansi 40, 402: parce que cette ville est le siege de l’Empire et a cause de la preseance de ce siege dans les Synodes</w:t>
        <w:br/>
      </w:r>
      <w:r>
        <w:rPr>
          <w:b/>
          <w:color w:val="000000"/>
          <w:lang w:val="fr-FR"/>
        </w:rPr>
        <w:t>[104]</w:t>
      </w:r>
      <w:r>
        <w:rPr>
          <w:color w:val="000000"/>
          <w:lang w:val="fr-FR"/>
        </w:rPr>
        <w:t xml:space="preserve"> </w:t>
      </w:r>
      <w:r>
        <w:rPr>
          <w:color w:val="000000"/>
        </w:rPr>
        <w:t>Ει</w:t>
      </w:r>
      <w:r>
        <w:rPr>
          <w:color w:val="000000"/>
          <w:lang w:val="fr-FR"/>
        </w:rPr>
        <w:t xml:space="preserve"> </w:t>
      </w:r>
      <w:r>
        <w:rPr>
          <w:color w:val="000000"/>
        </w:rPr>
        <w:t>δε</w:t>
      </w:r>
      <w:r>
        <w:rPr>
          <w:color w:val="000000"/>
          <w:lang w:val="fr-FR"/>
        </w:rPr>
        <w:t xml:space="preserve"> </w:t>
      </w:r>
      <w:r>
        <w:rPr>
          <w:color w:val="000000"/>
        </w:rPr>
        <w:t>μη</w:t>
      </w:r>
      <w:r>
        <w:rPr>
          <w:color w:val="000000"/>
          <w:lang w:val="fr-FR"/>
        </w:rPr>
        <w:t xml:space="preserve">, </w:t>
      </w:r>
      <w:r>
        <w:rPr>
          <w:color w:val="000000"/>
        </w:rPr>
        <w:t>αναγγελλεται</w:t>
      </w:r>
      <w:r>
        <w:rPr>
          <w:color w:val="000000"/>
          <w:lang w:val="fr-FR"/>
        </w:rPr>
        <w:t xml:space="preserve"> </w:t>
      </w:r>
      <w:r>
        <w:rPr>
          <w:color w:val="000000"/>
        </w:rPr>
        <w:t>το</w:t>
      </w:r>
      <w:r>
        <w:rPr>
          <w:color w:val="000000"/>
          <w:lang w:val="fr-FR"/>
        </w:rPr>
        <w:t xml:space="preserve"> </w:t>
      </w:r>
      <w:r>
        <w:rPr>
          <w:color w:val="000000"/>
        </w:rPr>
        <w:t>πραγμα</w:t>
      </w:r>
      <w:r>
        <w:rPr>
          <w:color w:val="000000"/>
          <w:lang w:val="fr-FR"/>
        </w:rPr>
        <w:t xml:space="preserve"> </w:t>
      </w:r>
      <w:r>
        <w:rPr>
          <w:color w:val="000000"/>
        </w:rPr>
        <w:t>και</w:t>
      </w:r>
      <w:r>
        <w:rPr>
          <w:color w:val="000000"/>
          <w:lang w:val="fr-FR"/>
        </w:rPr>
        <w:t xml:space="preserve"> </w:t>
      </w:r>
      <w:r>
        <w:rPr>
          <w:color w:val="000000"/>
        </w:rPr>
        <w:t>εις</w:t>
      </w:r>
      <w:r>
        <w:rPr>
          <w:color w:val="000000"/>
          <w:lang w:val="fr-FR"/>
        </w:rPr>
        <w:t xml:space="preserve"> </w:t>
      </w:r>
      <w:r>
        <w:rPr>
          <w:color w:val="000000"/>
        </w:rPr>
        <w:t>την</w:t>
      </w:r>
      <w:r>
        <w:rPr>
          <w:color w:val="000000"/>
          <w:lang w:val="fr-FR"/>
        </w:rPr>
        <w:t xml:space="preserve"> </w:t>
      </w:r>
      <w:r>
        <w:rPr>
          <w:color w:val="000000"/>
        </w:rPr>
        <w:t>Διοικησιν</w:t>
      </w:r>
      <w:r>
        <w:rPr>
          <w:color w:val="000000"/>
          <w:lang w:val="fr-FR"/>
        </w:rPr>
        <w:t xml:space="preserve"> </w:t>
      </w:r>
      <w:r>
        <w:rPr>
          <w:color w:val="000000"/>
        </w:rPr>
        <w:t>κατα</w:t>
      </w:r>
      <w:r>
        <w:rPr>
          <w:color w:val="000000"/>
          <w:lang w:val="fr-FR"/>
        </w:rPr>
        <w:t xml:space="preserve"> </w:t>
      </w:r>
      <w:r>
        <w:rPr>
          <w:color w:val="000000"/>
        </w:rPr>
        <w:t>τα</w:t>
      </w:r>
      <w:r>
        <w:rPr>
          <w:color w:val="000000"/>
          <w:lang w:val="fr-FR"/>
        </w:rPr>
        <w:t xml:space="preserve"> </w:t>
      </w:r>
      <w:r>
        <w:rPr>
          <w:color w:val="000000"/>
        </w:rPr>
        <w:t>καθεστωτα</w:t>
      </w:r>
      <w:r>
        <w:rPr>
          <w:color w:val="000000"/>
          <w:lang w:val="fr-FR"/>
        </w:rPr>
        <w:t>. Amintesc cã locul  acesta a fost mult criticat de romano-catolici, ca arãtînd dependenta Bisericii ortodoxe fatã de stat. De observat însã cã enciclica zice: lucrul se aduce si la cunostinta conducerii statului; nu se spune cã aceasta rezolvã chestiunea singurã, ca supremã instantã, ci cã de nevoie si în mod exceptional  se face cunoscut cazul, dupã ordinea de lucruri stabilitã, impusã Bisericii ortodoxe din imperiul turc de situatia ei.</w:t>
        <w:br/>
      </w:r>
      <w:r>
        <w:rPr>
          <w:b/>
          <w:color w:val="000000"/>
          <w:lang w:val="fr-FR"/>
        </w:rPr>
        <w:t xml:space="preserve">[105] </w:t>
      </w:r>
      <w:r>
        <w:rPr>
          <w:color w:val="000000"/>
        </w:rPr>
        <w:t>τα</w:t>
      </w:r>
      <w:r>
        <w:rPr>
          <w:color w:val="000000"/>
          <w:lang w:val="fr-FR"/>
        </w:rPr>
        <w:t xml:space="preserve"> </w:t>
      </w:r>
      <w:r>
        <w:rPr>
          <w:color w:val="000000"/>
        </w:rPr>
        <w:t>πρεσβεια</w:t>
      </w:r>
      <w:r>
        <w:rPr>
          <w:color w:val="000000"/>
          <w:lang w:val="fr-FR"/>
        </w:rPr>
        <w:t>. Dallas p. 51, Mansi 40, 402: de l’autorite fraternelle due aux prerogatives.</w:t>
        <w:br/>
      </w:r>
      <w:r>
        <w:rPr>
          <w:b/>
          <w:color w:val="000000"/>
          <w:lang w:val="fr-FR"/>
        </w:rPr>
        <w:t>[106]</w:t>
      </w:r>
      <w:r>
        <w:rPr>
          <w:color w:val="000000"/>
          <w:lang w:val="fr-FR"/>
        </w:rPr>
        <w:t xml:space="preserve"> Mansi 40, 402 B citeazã Soc, gresealã care ar putea face sã se creadã cã este vorba de istoricul bisericesc Socrate.</w:t>
        <w:br/>
      </w:r>
      <w:r>
        <w:rPr>
          <w:b/>
          <w:color w:val="000000"/>
          <w:lang w:val="fr-FR"/>
        </w:rPr>
        <w:t xml:space="preserve">[107] </w:t>
      </w:r>
      <w:r>
        <w:rPr>
          <w:color w:val="000000"/>
          <w:lang w:val="fr-FR"/>
        </w:rPr>
        <w:t xml:space="preserve">Migne P.G. 67, primul citat la col. 1052 D: </w:t>
      </w:r>
      <w:r>
        <w:rPr>
          <w:color w:val="000000"/>
        </w:rPr>
        <w:t>Και</w:t>
      </w:r>
      <w:r>
        <w:rPr>
          <w:color w:val="000000"/>
          <w:lang w:val="fr-FR"/>
        </w:rPr>
        <w:t xml:space="preserve"> </w:t>
      </w:r>
      <w:r>
        <w:rPr>
          <w:color w:val="000000"/>
        </w:rPr>
        <w:t>τοις</w:t>
      </w:r>
      <w:r>
        <w:rPr>
          <w:color w:val="000000"/>
          <w:lang w:val="fr-FR"/>
        </w:rPr>
        <w:t xml:space="preserve"> </w:t>
      </w:r>
      <w:r>
        <w:rPr>
          <w:color w:val="000000"/>
        </w:rPr>
        <w:t>ανα</w:t>
      </w:r>
      <w:r>
        <w:rPr>
          <w:color w:val="000000"/>
          <w:lang w:val="fr-FR"/>
        </w:rPr>
        <w:t xml:space="preserve"> </w:t>
      </w:r>
      <w:r>
        <w:rPr>
          <w:color w:val="000000"/>
        </w:rPr>
        <w:t>την</w:t>
      </w:r>
      <w:r>
        <w:rPr>
          <w:color w:val="000000"/>
          <w:lang w:val="fr-FR"/>
        </w:rPr>
        <w:t xml:space="preserve"> </w:t>
      </w:r>
      <w:r>
        <w:rPr>
          <w:color w:val="000000"/>
        </w:rPr>
        <w:t>εω</w:t>
      </w:r>
      <w:r>
        <w:rPr>
          <w:color w:val="000000"/>
          <w:lang w:val="fr-FR"/>
        </w:rPr>
        <w:t xml:space="preserve"> </w:t>
      </w:r>
      <w:r>
        <w:rPr>
          <w:color w:val="000000"/>
        </w:rPr>
        <w:t>΄επισκοποις</w:t>
      </w:r>
      <w:r>
        <w:rPr>
          <w:color w:val="000000"/>
          <w:lang w:val="fr-FR"/>
        </w:rPr>
        <w:t xml:space="preserve"> </w:t>
      </w:r>
      <w:r>
        <w:rPr>
          <w:color w:val="000000"/>
        </w:rPr>
        <w:t>εγραψε</w:t>
      </w:r>
      <w:r>
        <w:rPr>
          <w:color w:val="000000"/>
          <w:lang w:val="fr-FR"/>
        </w:rPr>
        <w:t xml:space="preserve">, </w:t>
      </w:r>
      <w:r>
        <w:rPr>
          <w:color w:val="000000"/>
        </w:rPr>
        <w:t>μεμφομενος</w:t>
      </w:r>
      <w:r>
        <w:rPr>
          <w:color w:val="000000"/>
          <w:lang w:val="fr-FR"/>
        </w:rPr>
        <w:t xml:space="preserve"> </w:t>
      </w:r>
      <w:r>
        <w:rPr>
          <w:color w:val="000000"/>
        </w:rPr>
        <w:t>ως</w:t>
      </w:r>
      <w:r>
        <w:rPr>
          <w:color w:val="000000"/>
          <w:lang w:val="fr-FR"/>
        </w:rPr>
        <w:t xml:space="preserve"> </w:t>
      </w:r>
      <w:r>
        <w:rPr>
          <w:color w:val="000000"/>
        </w:rPr>
        <w:t>ουκ</w:t>
      </w:r>
      <w:r>
        <w:rPr>
          <w:color w:val="000000"/>
          <w:lang w:val="fr-FR"/>
        </w:rPr>
        <w:t xml:space="preserve"> </w:t>
      </w:r>
      <w:r>
        <w:rPr>
          <w:color w:val="000000"/>
        </w:rPr>
        <w:t>ορθος</w:t>
      </w:r>
      <w:r>
        <w:rPr>
          <w:color w:val="000000"/>
          <w:lang w:val="fr-FR"/>
        </w:rPr>
        <w:t xml:space="preserve"> </w:t>
      </w:r>
      <w:r>
        <w:rPr>
          <w:color w:val="000000"/>
        </w:rPr>
        <w:t>βουλευσαμενοις</w:t>
      </w:r>
      <w:r>
        <w:rPr>
          <w:color w:val="000000"/>
          <w:lang w:val="fr-FR"/>
        </w:rPr>
        <w:t xml:space="preserve"> </w:t>
      </w:r>
      <w:r>
        <w:rPr>
          <w:color w:val="000000"/>
        </w:rPr>
        <w:t>περι</w:t>
      </w:r>
      <w:r>
        <w:rPr>
          <w:color w:val="000000"/>
          <w:lang w:val="fr-FR"/>
        </w:rPr>
        <w:t xml:space="preserve"> </w:t>
      </w:r>
      <w:r>
        <w:rPr>
          <w:color w:val="000000"/>
        </w:rPr>
        <w:t>τους</w:t>
      </w:r>
      <w:r>
        <w:rPr>
          <w:color w:val="000000"/>
          <w:lang w:val="fr-FR"/>
        </w:rPr>
        <w:t xml:space="preserve"> </w:t>
      </w:r>
      <w:r>
        <w:rPr>
          <w:color w:val="000000"/>
        </w:rPr>
        <w:t>ανδρας</w:t>
      </w:r>
      <w:r>
        <w:rPr>
          <w:color w:val="000000"/>
          <w:lang w:val="fr-FR"/>
        </w:rPr>
        <w:t xml:space="preserve">, </w:t>
      </w:r>
      <w:r>
        <w:rPr>
          <w:color w:val="000000"/>
        </w:rPr>
        <w:t>και</w:t>
      </w:r>
      <w:r>
        <w:rPr>
          <w:color w:val="000000"/>
          <w:lang w:val="fr-FR"/>
        </w:rPr>
        <w:t xml:space="preserve"> </w:t>
      </w:r>
      <w:r>
        <w:rPr>
          <w:color w:val="000000"/>
        </w:rPr>
        <w:t>τας</w:t>
      </w:r>
      <w:r>
        <w:rPr>
          <w:color w:val="000000"/>
          <w:lang w:val="fr-FR"/>
        </w:rPr>
        <w:t xml:space="preserve"> </w:t>
      </w:r>
      <w:r>
        <w:rPr>
          <w:color w:val="000000"/>
        </w:rPr>
        <w:t>΄Εκκλησιας</w:t>
      </w:r>
      <w:r>
        <w:rPr>
          <w:color w:val="000000"/>
          <w:lang w:val="fr-FR"/>
        </w:rPr>
        <w:t xml:space="preserve"> </w:t>
      </w:r>
      <w:r>
        <w:rPr>
          <w:color w:val="000000"/>
        </w:rPr>
        <w:t>ταραττουσι</w:t>
      </w:r>
      <w:r>
        <w:rPr>
          <w:color w:val="000000"/>
          <w:lang w:val="fr-FR"/>
        </w:rPr>
        <w:t xml:space="preserve">, </w:t>
      </w:r>
      <w:r>
        <w:rPr>
          <w:color w:val="000000"/>
        </w:rPr>
        <w:t>τω</w:t>
      </w:r>
      <w:r>
        <w:rPr>
          <w:color w:val="000000"/>
          <w:lang w:val="fr-FR"/>
        </w:rPr>
        <w:t xml:space="preserve"> </w:t>
      </w:r>
      <w:r>
        <w:rPr>
          <w:color w:val="000000"/>
        </w:rPr>
        <w:t>μη</w:t>
      </w:r>
      <w:r>
        <w:rPr>
          <w:color w:val="000000"/>
          <w:lang w:val="fr-FR"/>
        </w:rPr>
        <w:t xml:space="preserve"> </w:t>
      </w:r>
      <w:r>
        <w:rPr>
          <w:color w:val="000000"/>
        </w:rPr>
        <w:t>εμμενειν</w:t>
      </w:r>
      <w:r>
        <w:rPr>
          <w:color w:val="000000"/>
          <w:lang w:val="fr-FR"/>
        </w:rPr>
        <w:t xml:space="preserve"> </w:t>
      </w:r>
      <w:r>
        <w:rPr>
          <w:color w:val="000000"/>
        </w:rPr>
        <w:t>τοις</w:t>
      </w:r>
      <w:r>
        <w:rPr>
          <w:color w:val="000000"/>
          <w:lang w:val="fr-FR"/>
        </w:rPr>
        <w:t xml:space="preserve"> </w:t>
      </w:r>
      <w:r>
        <w:rPr>
          <w:color w:val="000000"/>
        </w:rPr>
        <w:t>εν</w:t>
      </w:r>
      <w:r>
        <w:rPr>
          <w:color w:val="000000"/>
          <w:lang w:val="fr-FR"/>
        </w:rPr>
        <w:t xml:space="preserve"> </w:t>
      </w:r>
      <w:r>
        <w:rPr>
          <w:color w:val="000000"/>
        </w:rPr>
        <w:t>Νικαια</w:t>
      </w:r>
      <w:r>
        <w:rPr>
          <w:color w:val="000000"/>
          <w:lang w:val="fr-FR"/>
        </w:rPr>
        <w:t xml:space="preserve"> </w:t>
      </w:r>
      <w:r>
        <w:rPr>
          <w:color w:val="000000"/>
        </w:rPr>
        <w:t>δοξασις</w:t>
      </w:r>
      <w:r>
        <w:rPr>
          <w:color w:val="000000"/>
          <w:lang w:val="fr-FR"/>
        </w:rPr>
        <w:t xml:space="preserve">. Al doilea în continuare col 1052 D-1053 A: </w:t>
      </w:r>
      <w:r>
        <w:rPr>
          <w:color w:val="000000"/>
        </w:rPr>
        <w:t>΄Ολιγους</w:t>
      </w:r>
      <w:r>
        <w:rPr>
          <w:color w:val="000000"/>
          <w:lang w:val="fr-FR"/>
        </w:rPr>
        <w:t xml:space="preserve"> </w:t>
      </w:r>
      <w:r>
        <w:rPr>
          <w:color w:val="000000"/>
        </w:rPr>
        <w:t>δε</w:t>
      </w:r>
      <w:r>
        <w:rPr>
          <w:color w:val="000000"/>
          <w:lang w:val="fr-FR"/>
        </w:rPr>
        <w:t xml:space="preserve"> </w:t>
      </w:r>
      <w:r>
        <w:rPr>
          <w:color w:val="000000"/>
        </w:rPr>
        <w:t>εκ</w:t>
      </w:r>
      <w:r>
        <w:rPr>
          <w:color w:val="000000"/>
          <w:lang w:val="fr-FR"/>
        </w:rPr>
        <w:t xml:space="preserve"> </w:t>
      </w:r>
      <w:r>
        <w:rPr>
          <w:color w:val="000000"/>
        </w:rPr>
        <w:t>παντων</w:t>
      </w:r>
      <w:r>
        <w:rPr>
          <w:color w:val="000000"/>
          <w:lang w:val="fr-FR"/>
        </w:rPr>
        <w:t xml:space="preserve"> </w:t>
      </w:r>
      <w:r>
        <w:rPr>
          <w:color w:val="000000"/>
        </w:rPr>
        <w:t>εις</w:t>
      </w:r>
      <w:r>
        <w:rPr>
          <w:color w:val="000000"/>
          <w:lang w:val="fr-FR"/>
        </w:rPr>
        <w:t xml:space="preserve"> </w:t>
      </w:r>
      <w:r>
        <w:rPr>
          <w:color w:val="000000"/>
        </w:rPr>
        <w:t>ρητην</w:t>
      </w:r>
      <w:r>
        <w:rPr>
          <w:color w:val="000000"/>
          <w:lang w:val="fr-FR"/>
        </w:rPr>
        <w:t xml:space="preserve"> </w:t>
      </w:r>
      <w:r>
        <w:rPr>
          <w:color w:val="000000"/>
        </w:rPr>
        <w:t>ημεραν</w:t>
      </w:r>
      <w:r>
        <w:rPr>
          <w:color w:val="000000"/>
          <w:lang w:val="fr-FR"/>
        </w:rPr>
        <w:t xml:space="preserve"> </w:t>
      </w:r>
      <w:r>
        <w:rPr>
          <w:color w:val="000000"/>
        </w:rPr>
        <w:t>παρειναι</w:t>
      </w:r>
      <w:r>
        <w:rPr>
          <w:color w:val="000000"/>
          <w:lang w:val="fr-FR"/>
        </w:rPr>
        <w:t xml:space="preserve"> </w:t>
      </w:r>
      <w:r>
        <w:rPr>
          <w:color w:val="000000"/>
        </w:rPr>
        <w:t>εκελευσε</w:t>
      </w:r>
      <w:r>
        <w:rPr>
          <w:color w:val="000000"/>
          <w:lang w:val="fr-FR"/>
        </w:rPr>
        <w:t xml:space="preserve">, </w:t>
      </w:r>
      <w:r>
        <w:rPr>
          <w:color w:val="000000"/>
        </w:rPr>
        <w:t>διελεγξον</w:t>
      </w:r>
      <w:r>
        <w:rPr>
          <w:color w:val="000000"/>
          <w:lang w:val="fr-FR"/>
        </w:rPr>
        <w:t xml:space="preserve"> </w:t>
      </w:r>
      <w:r>
        <w:rPr>
          <w:color w:val="000000"/>
        </w:rPr>
        <w:t>τας</w:t>
      </w:r>
      <w:r>
        <w:rPr>
          <w:color w:val="000000"/>
          <w:lang w:val="fr-FR"/>
        </w:rPr>
        <w:t xml:space="preserve"> </w:t>
      </w:r>
      <w:r>
        <w:rPr>
          <w:color w:val="000000"/>
        </w:rPr>
        <w:t>δικαιαν</w:t>
      </w:r>
      <w:r>
        <w:rPr>
          <w:color w:val="000000"/>
          <w:lang w:val="fr-FR"/>
        </w:rPr>
        <w:t xml:space="preserve"> </w:t>
      </w:r>
      <w:r>
        <w:rPr>
          <w:color w:val="000000"/>
        </w:rPr>
        <w:t>επ</w:t>
      </w:r>
      <w:r>
        <w:rPr>
          <w:color w:val="000000"/>
          <w:lang w:val="fr-FR"/>
        </w:rPr>
        <w:t xml:space="preserve"> </w:t>
      </w:r>
      <w:r>
        <w:rPr>
          <w:color w:val="000000"/>
        </w:rPr>
        <w:t>αυτης</w:t>
      </w:r>
      <w:r>
        <w:rPr>
          <w:color w:val="000000"/>
          <w:lang w:val="fr-FR"/>
        </w:rPr>
        <w:t xml:space="preserve"> </w:t>
      </w:r>
      <w:r>
        <w:rPr>
          <w:color w:val="000000"/>
        </w:rPr>
        <w:t>ενηνοχεναι</w:t>
      </w:r>
      <w:r>
        <w:rPr>
          <w:color w:val="000000"/>
          <w:lang w:val="fr-FR"/>
        </w:rPr>
        <w:t xml:space="preserve"> </w:t>
      </w:r>
      <w:r>
        <w:rPr>
          <w:color w:val="000000"/>
        </w:rPr>
        <w:t>την</w:t>
      </w:r>
      <w:r>
        <w:rPr>
          <w:color w:val="000000"/>
          <w:lang w:val="fr-FR"/>
        </w:rPr>
        <w:t xml:space="preserve"> </w:t>
      </w:r>
      <w:r>
        <w:rPr>
          <w:color w:val="000000"/>
        </w:rPr>
        <w:t>ψηφον</w:t>
      </w:r>
      <w:r>
        <w:rPr>
          <w:color w:val="000000"/>
          <w:lang w:val="fr-FR"/>
        </w:rPr>
        <w:t xml:space="preserve"> </w:t>
      </w:r>
      <w:r>
        <w:rPr>
          <w:color w:val="000000"/>
        </w:rPr>
        <w:t>η</w:t>
      </w:r>
      <w:r>
        <w:rPr>
          <w:color w:val="000000"/>
          <w:lang w:val="fr-FR"/>
        </w:rPr>
        <w:t xml:space="preserve"> </w:t>
      </w:r>
      <w:r>
        <w:rPr>
          <w:color w:val="000000"/>
        </w:rPr>
        <w:t>του</w:t>
      </w:r>
      <w:r>
        <w:rPr>
          <w:color w:val="000000"/>
          <w:lang w:val="fr-FR"/>
        </w:rPr>
        <w:t xml:space="preserve"> </w:t>
      </w:r>
      <w:r>
        <w:rPr>
          <w:color w:val="000000"/>
        </w:rPr>
        <w:t>λοιπου</w:t>
      </w:r>
      <w:r>
        <w:rPr>
          <w:color w:val="000000"/>
          <w:lang w:val="fr-FR"/>
        </w:rPr>
        <w:t xml:space="preserve"> </w:t>
      </w:r>
      <w:r>
        <w:rPr>
          <w:color w:val="000000"/>
        </w:rPr>
        <w:t>ουκ</w:t>
      </w:r>
      <w:r>
        <w:rPr>
          <w:color w:val="000000"/>
          <w:lang w:val="fr-FR"/>
        </w:rPr>
        <w:t xml:space="preserve"> </w:t>
      </w:r>
      <w:r>
        <w:rPr>
          <w:color w:val="000000"/>
        </w:rPr>
        <w:t>ανεζασθαι</w:t>
      </w:r>
      <w:r>
        <w:rPr>
          <w:color w:val="000000"/>
          <w:lang w:val="fr-FR"/>
        </w:rPr>
        <w:t xml:space="preserve"> </w:t>
      </w:r>
      <w:r>
        <w:rPr>
          <w:color w:val="000000"/>
        </w:rPr>
        <w:t>ηπειλησεν</w:t>
      </w:r>
      <w:r>
        <w:rPr>
          <w:color w:val="000000"/>
          <w:lang w:val="fr-FR"/>
        </w:rPr>
        <w:t xml:space="preserve">, </w:t>
      </w:r>
      <w:r>
        <w:rPr>
          <w:color w:val="000000"/>
        </w:rPr>
        <w:t>ει</w:t>
      </w:r>
      <w:r>
        <w:rPr>
          <w:color w:val="000000"/>
          <w:lang w:val="fr-FR"/>
        </w:rPr>
        <w:t xml:space="preserve"> </w:t>
      </w:r>
      <w:r>
        <w:rPr>
          <w:color w:val="000000"/>
        </w:rPr>
        <w:t>μη</w:t>
      </w:r>
      <w:r>
        <w:rPr>
          <w:color w:val="000000"/>
          <w:lang w:val="fr-FR"/>
        </w:rPr>
        <w:t xml:space="preserve"> </w:t>
      </w:r>
      <w:r>
        <w:rPr>
          <w:color w:val="000000"/>
        </w:rPr>
        <w:t>παυσοιντο</w:t>
      </w:r>
      <w:r>
        <w:rPr>
          <w:color w:val="000000"/>
          <w:lang w:val="fr-FR"/>
        </w:rPr>
        <w:t xml:space="preserve"> </w:t>
      </w:r>
      <w:r>
        <w:rPr>
          <w:color w:val="000000"/>
        </w:rPr>
        <w:t>νεωτεριζοντες</w:t>
      </w:r>
      <w:r>
        <w:rPr>
          <w:color w:val="000000"/>
          <w:lang w:val="fr-FR"/>
        </w:rPr>
        <w:t>.</w:t>
        <w:br/>
      </w:r>
      <w:r>
        <w:rPr>
          <w:b/>
          <w:color w:val="000000"/>
          <w:lang w:val="fr-FR"/>
        </w:rPr>
        <w:t>[108]</w:t>
      </w:r>
      <w:r>
        <w:rPr>
          <w:color w:val="000000"/>
          <w:lang w:val="fr-FR"/>
        </w:rPr>
        <w:t xml:space="preserve"> Întelege Roma, Alexandria si Antiohia, care nu erau încã scaune patriarhale, dar erau centrele bisericesti cele mai de seamã.</w:t>
        <w:br/>
      </w:r>
      <w:r>
        <w:rPr>
          <w:b/>
          <w:color w:val="000000"/>
          <w:lang w:val="fr-FR"/>
        </w:rPr>
        <w:t>[109]</w:t>
      </w:r>
      <w:r>
        <w:rPr>
          <w:color w:val="000000"/>
          <w:lang w:val="fr-FR"/>
        </w:rPr>
        <w:t xml:space="preserve"> Dallas p. 51, Mansi 40, 402: et le plus convenable d’apres la division de l’Empire en provinces, explicînd astfel pe </w:t>
      </w:r>
      <w:r>
        <w:rPr>
          <w:color w:val="000000"/>
        </w:rPr>
        <w:t>θεματικωτερος</w:t>
      </w:r>
      <w:r>
        <w:rPr>
          <w:color w:val="000000"/>
          <w:lang w:val="fr-FR"/>
        </w:rPr>
        <w:t>.</w:t>
        <w:br/>
      </w:r>
      <w:r>
        <w:rPr>
          <w:b/>
          <w:color w:val="000000"/>
          <w:lang w:val="fr-FR"/>
        </w:rPr>
        <w:t xml:space="preserve">[110] </w:t>
      </w:r>
      <w:r>
        <w:rPr>
          <w:color w:val="000000"/>
        </w:rPr>
        <w:t>η</w:t>
      </w:r>
      <w:r>
        <w:rPr>
          <w:color w:val="000000"/>
          <w:lang w:val="fr-FR"/>
        </w:rPr>
        <w:t xml:space="preserve"> </w:t>
      </w:r>
      <w:r>
        <w:rPr>
          <w:color w:val="000000"/>
        </w:rPr>
        <w:t>δεσποτεια</w:t>
      </w:r>
      <w:r>
        <w:rPr>
          <w:color w:val="000000"/>
          <w:lang w:val="fr-FR"/>
        </w:rPr>
        <w:t>, cuvînt care aratã si natura suprematiei papale.</w:t>
        <w:br/>
      </w:r>
      <w:r>
        <w:rPr>
          <w:b/>
          <w:color w:val="000000"/>
          <w:lang w:val="fr-FR"/>
        </w:rPr>
        <w:t xml:space="preserve">[111] </w:t>
      </w:r>
      <w:r>
        <w:rPr>
          <w:color w:val="000000"/>
          <w:lang w:val="fr-FR"/>
        </w:rPr>
        <w:t>Traducãtorul în greceste al epistolei latine confundã Calcedon (</w:t>
      </w:r>
      <w:r>
        <w:rPr>
          <w:color w:val="000000"/>
        </w:rPr>
        <w:t>Καλκηδων</w:t>
      </w:r>
      <w:r>
        <w:rPr>
          <w:color w:val="000000"/>
          <w:lang w:val="fr-FR"/>
        </w:rPr>
        <w:t>) cu Cartagena (</w:t>
      </w:r>
      <w:r>
        <w:rPr>
          <w:color w:val="000000"/>
        </w:rPr>
        <w:t>Καρχηδων</w:t>
      </w:r>
      <w:r>
        <w:rPr>
          <w:color w:val="000000"/>
          <w:lang w:val="fr-FR"/>
        </w:rPr>
        <w:t xml:space="preserve">). Mansi va avea o notã fãrã motiv asprã în care numeste observatia din enciclica ortodoxã purum mendacium. De notat însã cã în Mansi 40, 402 se primeste neîndreptatã traducerea francezã a lui Dallas p.52, care zicînd de Chalcedoine a Carhedon se multumeste sã transcrie cuvîntul </w:t>
      </w:r>
      <w:r>
        <w:rPr>
          <w:color w:val="000000"/>
        </w:rPr>
        <w:t>Καρχηδων</w:t>
      </w:r>
      <w:r>
        <w:rPr>
          <w:color w:val="000000"/>
          <w:lang w:val="fr-FR"/>
        </w:rPr>
        <w:t xml:space="preserve"> fãrã a traduce, nestiind poate cã este vorba de Cartagena (Carthage). </w:t>
        <w:br/>
      </w:r>
      <w:r>
        <w:rPr>
          <w:b/>
          <w:color w:val="000000"/>
          <w:lang w:val="en-US"/>
        </w:rPr>
        <w:t xml:space="preserve">[112] </w:t>
      </w:r>
      <w:r>
        <w:rPr>
          <w:color w:val="000000"/>
          <w:lang w:val="en-US"/>
        </w:rPr>
        <w:t>Enciclica latinã.</w:t>
        <w:br/>
      </w:r>
      <w:r>
        <w:rPr>
          <w:b/>
          <w:color w:val="000000"/>
          <w:lang w:val="en-US"/>
        </w:rPr>
        <w:t>[113]</w:t>
      </w:r>
      <w:r>
        <w:rPr>
          <w:color w:val="000000"/>
          <w:lang w:val="en-US"/>
        </w:rPr>
        <w:t xml:space="preserve"> Dallas p. 52, Mansi 40, 402: a son college.</w:t>
        <w:br/>
      </w:r>
      <w:r>
        <w:rPr>
          <w:b/>
          <w:color w:val="000000"/>
          <w:lang w:val="en-US"/>
        </w:rPr>
        <w:t xml:space="preserve">[114] </w:t>
      </w:r>
      <w:r>
        <w:rPr>
          <w:color w:val="000000"/>
          <w:lang w:val="en-US"/>
        </w:rPr>
        <w:t>Epistola dogmaticã a lui Leon I s-a citit în sedinta a doua (10 oct. 451), în traducere greacã. Desi episcopul Romei a fost aclamat în sinod, epistola sa n-a satisfãcut o parte din episcop (pe cei din Iliria si Palestina), care au exprimat bãnuieli asupra a trei locuri si n-au aderat decît în sedinta a patra (17 oct.), dupã explicatiile date de legatii papei, v. Hefele-Leclercq, op.cit. t.II, partea II (1908), p. 687-690, 701-702, unde totusi nu se vorbeste de examenul la care sinodul a supus epistola lui Leon I. De vãzut în schimb alte aclamatii analoage cu cele adresate acestuia, ce erau un lucru obisnuit în sinoade. La un rãspuns al împãratului Marcian, care lãsa în competenta sinodului IV o chestiune în care era întrebat, pãrintii au strigat: Aceasta este opera lui Dumnezeu (ibidem, p. 703).</w:t>
        <w:br/>
      </w:r>
      <w:r>
        <w:rPr>
          <w:b/>
          <w:color w:val="000000"/>
          <w:lang w:val="fr-FR"/>
        </w:rPr>
        <w:t>[115]</w:t>
      </w:r>
      <w:r>
        <w:rPr>
          <w:color w:val="000000"/>
          <w:lang w:val="fr-FR"/>
        </w:rPr>
        <w:t xml:space="preserve"> </w:t>
      </w:r>
      <w:r>
        <w:rPr>
          <w:color w:val="000000"/>
        </w:rPr>
        <w:t>ο</w:t>
      </w:r>
      <w:r>
        <w:rPr>
          <w:color w:val="000000"/>
          <w:lang w:val="fr-FR"/>
        </w:rPr>
        <w:t xml:space="preserve"> </w:t>
      </w:r>
      <w:r>
        <w:rPr>
          <w:color w:val="000000"/>
        </w:rPr>
        <w:t>ευλαβεστατος</w:t>
      </w:r>
      <w:r>
        <w:rPr>
          <w:color w:val="000000"/>
          <w:lang w:val="fr-FR"/>
        </w:rPr>
        <w:t>, netradus la Dallas p. 52, Mansi 40, 404.</w:t>
        <w:br/>
      </w:r>
      <w:r>
        <w:rPr>
          <w:b/>
          <w:color w:val="000000"/>
          <w:lang w:val="fr-FR"/>
        </w:rPr>
        <w:t xml:space="preserve">[116] </w:t>
      </w:r>
      <w:r>
        <w:rPr>
          <w:color w:val="000000"/>
        </w:rPr>
        <w:t>κυριου</w:t>
      </w:r>
      <w:r>
        <w:rPr>
          <w:color w:val="000000"/>
          <w:lang w:val="fr-FR"/>
        </w:rPr>
        <w:t>, netradus ibidem.</w:t>
        <w:br/>
      </w:r>
      <w:r>
        <w:rPr>
          <w:b/>
          <w:color w:val="000000"/>
          <w:lang w:val="fr-FR"/>
        </w:rPr>
        <w:t xml:space="preserve">[117] </w:t>
      </w:r>
      <w:r>
        <w:rPr>
          <w:color w:val="000000"/>
          <w:lang w:val="fr-FR"/>
        </w:rPr>
        <w:t>Dallas p. 52, Mansi 40, 404: par les venerables.</w:t>
        <w:br/>
      </w:r>
      <w:r>
        <w:rPr>
          <w:b/>
          <w:color w:val="000000"/>
          <w:lang w:val="fr-FR"/>
        </w:rPr>
        <w:t>[118]</w:t>
      </w:r>
      <w:r>
        <w:rPr>
          <w:color w:val="000000"/>
          <w:lang w:val="fr-FR"/>
        </w:rPr>
        <w:t xml:space="preserve"> du venerable, ibidem.</w:t>
        <w:br/>
      </w:r>
      <w:r>
        <w:rPr>
          <w:b/>
          <w:color w:val="000000"/>
          <w:lang w:val="fr-FR"/>
        </w:rPr>
        <w:t>[119]</w:t>
      </w:r>
      <w:r>
        <w:rPr>
          <w:color w:val="000000"/>
          <w:lang w:val="fr-FR"/>
        </w:rPr>
        <w:t xml:space="preserve"> Dallas p. 52, Mansi 40, 404: en la comparant aux dogmes des saints Conciles anterieurs.</w:t>
        <w:br/>
      </w:r>
      <w:r>
        <w:rPr>
          <w:b/>
          <w:color w:val="000000"/>
          <w:lang w:val="fr-FR"/>
        </w:rPr>
        <w:t xml:space="preserve">[120] </w:t>
      </w:r>
      <w:r>
        <w:rPr>
          <w:color w:val="000000"/>
        </w:rPr>
        <w:t>ορθοτης</w:t>
      </w:r>
      <w:r>
        <w:rPr>
          <w:color w:val="000000"/>
          <w:lang w:val="fr-FR"/>
        </w:rPr>
        <w:t>, justete.</w:t>
        <w:br/>
      </w:r>
      <w:r>
        <w:rPr>
          <w:b/>
          <w:color w:val="000000"/>
          <w:lang w:val="fr-FR"/>
        </w:rPr>
        <w:t>[121]</w:t>
      </w:r>
      <w:r>
        <w:rPr>
          <w:color w:val="000000"/>
          <w:lang w:val="fr-FR"/>
        </w:rPr>
        <w:t xml:space="preserve"> Dallas p. 52, Mansi 40, 404: si Elle nous envoie des pansees telles que, deux cents Peres, apres les avoir examinees, les trouvent en accord parfait avec les premiers Conciles.</w:t>
        <w:br/>
      </w:r>
      <w:r>
        <w:rPr>
          <w:b/>
          <w:color w:val="000000"/>
          <w:lang w:val="fr-FR"/>
        </w:rPr>
        <w:t>[122]</w:t>
      </w:r>
      <w:r>
        <w:rPr>
          <w:color w:val="000000"/>
          <w:lang w:val="fr-FR"/>
        </w:rPr>
        <w:t xml:space="preserve"> Dallas p. 53, Mansi 40, 404:  Pierre lui-meme a parle  par sa bouche.</w:t>
        <w:br/>
      </w:r>
      <w:r>
        <w:rPr>
          <w:b/>
          <w:color w:val="000000"/>
          <w:lang w:val="fr-FR"/>
        </w:rPr>
        <w:t>[123]</w:t>
      </w:r>
      <w:r>
        <w:rPr>
          <w:color w:val="000000"/>
          <w:lang w:val="fr-FR"/>
        </w:rPr>
        <w:t xml:space="preserve"> Dallas p. 53, Mansi 40, 404: et d’autres louanges semblables.</w:t>
        <w:br/>
      </w:r>
      <w:r>
        <w:rPr>
          <w:b/>
          <w:color w:val="000000"/>
          <w:lang w:val="fr-FR"/>
        </w:rPr>
        <w:t xml:space="preserve">[124] </w:t>
      </w:r>
      <w:r>
        <w:rPr>
          <w:color w:val="000000"/>
          <w:lang w:val="fr-FR"/>
        </w:rPr>
        <w:t>Dallas p. 53-54, Mansi 40, 404: pour conserver intacte la Foi orthodoxe, fit graver sur les tables a l’epreuve de toute atteinte.</w:t>
        <w:br/>
      </w:r>
      <w:r>
        <w:rPr>
          <w:b/>
          <w:color w:val="000000"/>
          <w:lang w:val="fr-FR"/>
        </w:rPr>
        <w:t>[125]</w:t>
      </w:r>
      <w:r>
        <w:rPr>
          <w:color w:val="000000"/>
          <w:lang w:val="fr-FR"/>
        </w:rPr>
        <w:t xml:space="preserve"> </w:t>
      </w:r>
      <w:r>
        <w:rPr>
          <w:color w:val="000000"/>
        </w:rPr>
        <w:t>η</w:t>
      </w:r>
      <w:r>
        <w:rPr>
          <w:color w:val="000000"/>
          <w:lang w:val="fr-FR"/>
        </w:rPr>
        <w:t xml:space="preserve"> </w:t>
      </w:r>
      <w:r>
        <w:rPr>
          <w:color w:val="000000"/>
        </w:rPr>
        <w:t>κανονικη</w:t>
      </w:r>
      <w:r>
        <w:rPr>
          <w:color w:val="000000"/>
          <w:lang w:val="fr-FR"/>
        </w:rPr>
        <w:t xml:space="preserve"> </w:t>
      </w:r>
      <w:r>
        <w:rPr>
          <w:color w:val="000000"/>
        </w:rPr>
        <w:t>Προτοκαθεδρεια</w:t>
      </w:r>
      <w:r>
        <w:rPr>
          <w:color w:val="000000"/>
          <w:lang w:val="fr-FR"/>
        </w:rPr>
        <w:t>.</w:t>
        <w:br/>
      </w:r>
      <w:r>
        <w:rPr>
          <w:b/>
          <w:color w:val="000000"/>
          <w:lang w:val="fr-FR"/>
        </w:rPr>
        <w:t xml:space="preserve">[126] </w:t>
      </w:r>
      <w:r>
        <w:rPr>
          <w:color w:val="000000"/>
          <w:lang w:val="fr-FR"/>
        </w:rPr>
        <w:t>Alãturare de cuvinte inevitabilã (</w:t>
      </w:r>
      <w:r>
        <w:rPr>
          <w:color w:val="000000"/>
        </w:rPr>
        <w:t>ου</w:t>
      </w:r>
      <w:r>
        <w:rPr>
          <w:color w:val="000000"/>
          <w:lang w:val="fr-FR"/>
        </w:rPr>
        <w:t xml:space="preserve"> </w:t>
      </w:r>
      <w:r>
        <w:rPr>
          <w:color w:val="000000"/>
        </w:rPr>
        <w:t>δοριζει</w:t>
      </w:r>
      <w:r>
        <w:rPr>
          <w:color w:val="000000"/>
          <w:lang w:val="fr-FR"/>
        </w:rPr>
        <w:t xml:space="preserve"> </w:t>
      </w:r>
      <w:r>
        <w:rPr>
          <w:color w:val="000000"/>
        </w:rPr>
        <w:t>ψιλω</w:t>
      </w:r>
      <w:r>
        <w:rPr>
          <w:color w:val="000000"/>
          <w:lang w:val="fr-FR"/>
        </w:rPr>
        <w:t xml:space="preserve"> </w:t>
      </w:r>
      <w:r>
        <w:rPr>
          <w:color w:val="000000"/>
        </w:rPr>
        <w:t>τω</w:t>
      </w:r>
      <w:r>
        <w:rPr>
          <w:color w:val="000000"/>
          <w:lang w:val="fr-FR"/>
        </w:rPr>
        <w:t xml:space="preserve"> </w:t>
      </w:r>
      <w:r>
        <w:rPr>
          <w:color w:val="000000"/>
        </w:rPr>
        <w:t>ονοματι</w:t>
      </w:r>
      <w:r>
        <w:rPr>
          <w:color w:val="000000"/>
          <w:lang w:val="fr-FR"/>
        </w:rPr>
        <w:t>); vezi nota urmãtoare.</w:t>
        <w:br/>
      </w:r>
      <w:r>
        <w:rPr>
          <w:b/>
          <w:color w:val="000000"/>
          <w:lang w:val="fr-FR"/>
        </w:rPr>
        <w:t xml:space="preserve">[127] </w:t>
      </w:r>
      <w:r>
        <w:rPr>
          <w:color w:val="000000"/>
          <w:lang w:val="fr-FR"/>
        </w:rPr>
        <w:t>Enciclica vrea sã spunã cã desi papa si episcopii romano-catolici au cãzut în erezie Biserica Ortodoxã nu-si permite sã facã numiri de titulari în scaunele lor, pe care le-ar putea considera vacante, pe cînd, din contra, papa trecînd peste canoane si jignind grav Biserica Ortodoxã, numeste episcopi ca simpli titulari la scaune din Orient, deci de pe teritoriul ortodox, pe care le considerã astfel ca lipsite de pãstori canonici, dînd însã titularilor alte însãrcinãri, în legãturã cu misiunea printre ortodocsi. (Un asemenea episcop titular, de Ilion, este si Mgr. D’Herbigny, cunoscut emisar al romano-catolicismului printre ortodocsi, în special în Rusia). Aceastã practicã scandaloasã a Biserici papale are la bazã conceptia cã Orientul ortodox este o simplã terra misionis rezervatã pentru episcopi in partibus infidelium.</w:t>
        <w:br/>
      </w:r>
      <w:r>
        <w:rPr>
          <w:b/>
          <w:color w:val="000000"/>
          <w:lang w:val="fr-FR"/>
        </w:rPr>
        <w:t>[128]</w:t>
      </w:r>
      <w:r>
        <w:rPr>
          <w:color w:val="000000"/>
          <w:lang w:val="fr-FR"/>
        </w:rPr>
        <w:t xml:space="preserve"> În Migne P.G. 32, 709-714, Epistola 197 din anul 375.</w:t>
        <w:br/>
      </w:r>
      <w:r>
        <w:rPr>
          <w:b/>
          <w:color w:val="000000"/>
          <w:lang w:val="fr-FR"/>
        </w:rPr>
        <w:t>[129]</w:t>
      </w:r>
      <w:r>
        <w:rPr>
          <w:color w:val="000000"/>
          <w:lang w:val="fr-FR"/>
        </w:rPr>
        <w:t xml:space="preserve"> Dallas p. 54, Mansi 40, 40: Sa Saintete si vantee pour sa sagesse, suivre l’exemple de ses predecesseurs depuis la separation.</w:t>
        <w:br/>
      </w:r>
      <w:r>
        <w:rPr>
          <w:b/>
          <w:color w:val="000000"/>
          <w:lang w:val="fr-FR"/>
        </w:rPr>
        <w:t xml:space="preserve">[130] </w:t>
      </w:r>
      <w:r>
        <w:rPr>
          <w:color w:val="000000"/>
          <w:lang w:val="fr-FR"/>
        </w:rPr>
        <w:t>Ibidem: la langage de l’innovation.</w:t>
        <w:br/>
      </w:r>
      <w:r>
        <w:rPr>
          <w:b/>
          <w:color w:val="000000"/>
          <w:lang w:val="fr-FR"/>
        </w:rPr>
        <w:t>[131]</w:t>
      </w:r>
      <w:r>
        <w:rPr>
          <w:color w:val="000000"/>
          <w:lang w:val="fr-FR"/>
        </w:rPr>
        <w:t xml:space="preserve"> </w:t>
      </w:r>
      <w:r>
        <w:rPr>
          <w:color w:val="000000"/>
        </w:rPr>
        <w:t>αμωμητος</w:t>
      </w:r>
      <w:r>
        <w:rPr>
          <w:color w:val="000000"/>
          <w:lang w:val="fr-FR"/>
        </w:rPr>
        <w:t>, ireprosabil.</w:t>
        <w:br/>
      </w:r>
      <w:r>
        <w:rPr>
          <w:b/>
          <w:color w:val="000000"/>
          <w:lang w:val="fr-FR"/>
        </w:rPr>
        <w:t xml:space="preserve">[132] </w:t>
      </w:r>
      <w:r>
        <w:rPr>
          <w:color w:val="000000"/>
          <w:lang w:val="fr-FR"/>
        </w:rPr>
        <w:t>Dallas p. 54, Mansi 40, 406: deja irrevocablement fixe par  les Conciles oecumeniques.</w:t>
        <w:br/>
      </w:r>
      <w:r>
        <w:rPr>
          <w:b/>
          <w:color w:val="000000"/>
          <w:lang w:val="fr-FR"/>
        </w:rPr>
        <w:t xml:space="preserve">[133] </w:t>
      </w:r>
      <w:r>
        <w:rPr>
          <w:color w:val="000000"/>
          <w:lang w:val="fr-FR"/>
        </w:rPr>
        <w:t>Ibidem: qui frappa le Seigneur au visage.</w:t>
        <w:br/>
      </w:r>
      <w:r>
        <w:rPr>
          <w:b/>
          <w:color w:val="000000"/>
          <w:lang w:val="fr-FR"/>
        </w:rPr>
        <w:t xml:space="preserve">[134] </w:t>
      </w:r>
      <w:r>
        <w:rPr>
          <w:color w:val="000000"/>
          <w:lang w:val="fr-FR"/>
        </w:rPr>
        <w:t>Ibidem: dans quel inextricable labyrinthe d’erreurs, dans quel cercle vicieux.</w:t>
        <w:br/>
      </w:r>
      <w:r>
        <w:rPr>
          <w:b/>
          <w:color w:val="000000"/>
          <w:lang w:val="fr-FR"/>
        </w:rPr>
        <w:t xml:space="preserve">[135] </w:t>
      </w:r>
      <w:r>
        <w:rPr>
          <w:color w:val="000000"/>
          <w:lang w:val="fr-FR"/>
        </w:rPr>
        <w:t>Dallas p. 54, Mansi 40, 406: la primaute absolue.</w:t>
        <w:br/>
      </w:r>
      <w:r>
        <w:rPr>
          <w:b/>
          <w:color w:val="000000"/>
          <w:lang w:val="fr-FR"/>
        </w:rPr>
        <w:t xml:space="preserve">[136] </w:t>
      </w:r>
      <w:r>
        <w:rPr>
          <w:color w:val="000000"/>
          <w:lang w:val="fr-FR"/>
        </w:rPr>
        <w:t>Dallas p. 55, Mansi 40, 406: des liturgies.</w:t>
        <w:br/>
      </w:r>
      <w:r>
        <w:rPr>
          <w:b/>
          <w:color w:val="000000"/>
          <w:lang w:val="fr-FR"/>
        </w:rPr>
        <w:t xml:space="preserve">[137] </w:t>
      </w:r>
      <w:r>
        <w:rPr>
          <w:color w:val="000000"/>
          <w:lang w:val="fr-FR"/>
        </w:rPr>
        <w:t>Ibidem: jusque sur la celebration de la sante Cene.</w:t>
        <w:br/>
      </w:r>
      <w:r>
        <w:rPr>
          <w:b/>
          <w:color w:val="000000"/>
          <w:lang w:val="fr-FR"/>
        </w:rPr>
        <w:t xml:space="preserve">[138] </w:t>
      </w:r>
      <w:r>
        <w:rPr>
          <w:color w:val="000000"/>
          <w:lang w:val="fr-FR"/>
        </w:rPr>
        <w:t>Ibidem: d’apres les paroles de Sa Saintete.</w:t>
        <w:br/>
      </w:r>
      <w:r>
        <w:rPr>
          <w:b/>
          <w:color w:val="000000"/>
          <w:lang w:val="fr-FR"/>
        </w:rPr>
        <w:t xml:space="preserve">[139] </w:t>
      </w:r>
      <w:r>
        <w:rPr>
          <w:color w:val="000000"/>
        </w:rPr>
        <w:t>σκολαστικη</w:t>
      </w:r>
      <w:r>
        <w:rPr>
          <w:color w:val="000000"/>
          <w:lang w:val="fr-FR"/>
        </w:rPr>
        <w:t xml:space="preserve"> </w:t>
      </w:r>
      <w:r>
        <w:rPr>
          <w:color w:val="000000"/>
        </w:rPr>
        <w:t>τερθρεια</w:t>
      </w:r>
      <w:r>
        <w:rPr>
          <w:color w:val="000000"/>
          <w:lang w:val="fr-FR"/>
        </w:rPr>
        <w:t xml:space="preserve"> cuvinte întîlnite si mai sus; </w:t>
      </w:r>
      <w:r>
        <w:rPr>
          <w:color w:val="000000"/>
        </w:rPr>
        <w:t>τερθρεια</w:t>
      </w:r>
      <w:r>
        <w:rPr>
          <w:color w:val="000000"/>
          <w:lang w:val="fr-FR"/>
        </w:rPr>
        <w:t xml:space="preserve"> = vorbãrie înselãtoare, subtilã.</w:t>
        <w:br/>
      </w:r>
      <w:r>
        <w:rPr>
          <w:b/>
          <w:color w:val="000000"/>
          <w:lang w:val="fr-FR"/>
        </w:rPr>
        <w:t xml:space="preserve">[140] </w:t>
      </w:r>
      <w:r>
        <w:rPr>
          <w:color w:val="000000"/>
          <w:lang w:val="fr-FR"/>
        </w:rPr>
        <w:t>Dallas p. 55, Mansi 40, 406: Vous n’avez pu conserver parmi vous l’unte de l’enseignement sacre et du gouvernement ecclesiastique.</w:t>
        <w:br/>
      </w:r>
      <w:r>
        <w:rPr>
          <w:b/>
          <w:color w:val="000000"/>
          <w:lang w:val="fr-FR"/>
        </w:rPr>
        <w:t xml:space="preserve">[141] </w:t>
      </w:r>
      <w:r>
        <w:rPr>
          <w:color w:val="000000"/>
          <w:lang w:val="fr-FR"/>
        </w:rPr>
        <w:t xml:space="preserve">Amintim cã este vorba de sentinta de excomunicare  depusã de cardinalul Humbert pe Sfînta Masã în biserica Sfînta Sofia la 16 iulie 1054, în care erau acuzati ortodocsii, între altele, cã au tãiat pe Filoque din Simbol. De notat cã si la sinodul de la Ferrara, în sedinta din 16 oct. 1438, latinii au pretins pe baza unui manuscris grec falsificat cã Sinodul VII ecumenic (787) a întrebuintat simbolul cu adaosul </w:t>
      </w:r>
      <w:r>
        <w:rPr>
          <w:color w:val="000000"/>
        </w:rPr>
        <w:t>και</w:t>
      </w:r>
      <w:r>
        <w:rPr>
          <w:color w:val="000000"/>
          <w:lang w:val="fr-FR"/>
        </w:rPr>
        <w:t xml:space="preserve"> </w:t>
      </w:r>
      <w:r>
        <w:rPr>
          <w:color w:val="000000"/>
        </w:rPr>
        <w:t>εκ</w:t>
      </w:r>
      <w:r>
        <w:rPr>
          <w:color w:val="000000"/>
          <w:lang w:val="fr-FR"/>
        </w:rPr>
        <w:t xml:space="preserve"> </w:t>
      </w:r>
      <w:r>
        <w:rPr>
          <w:color w:val="000000"/>
        </w:rPr>
        <w:t>του</w:t>
      </w:r>
      <w:r>
        <w:rPr>
          <w:color w:val="000000"/>
          <w:lang w:val="fr-FR"/>
        </w:rPr>
        <w:t xml:space="preserve"> </w:t>
      </w:r>
      <w:r>
        <w:rPr>
          <w:color w:val="000000"/>
        </w:rPr>
        <w:t>Ιιου</w:t>
      </w:r>
      <w:r>
        <w:rPr>
          <w:color w:val="000000"/>
          <w:lang w:val="fr-FR"/>
        </w:rPr>
        <w:t>, pe care grecii apoi l-au înlãturat. Învãtatului Ghemist Pleton nu i-a fost greu sã vãdeascã neseriozitatea acestei afirmatii.</w:t>
        <w:br/>
      </w:r>
      <w:r>
        <w:rPr>
          <w:b/>
          <w:color w:val="000000"/>
          <w:lang w:val="fr-FR"/>
        </w:rPr>
        <w:t xml:space="preserve">[142] </w:t>
      </w:r>
      <w:r>
        <w:rPr>
          <w:color w:val="000000"/>
          <w:lang w:val="fr-FR"/>
        </w:rPr>
        <w:t>Dallas p. 56, Mansi 40, 408: magistrale.</w:t>
        <w:br/>
      </w:r>
      <w:r>
        <w:rPr>
          <w:b/>
          <w:color w:val="000000"/>
          <w:lang w:val="fr-FR"/>
        </w:rPr>
        <w:t>[143]</w:t>
      </w:r>
      <w:r>
        <w:rPr>
          <w:color w:val="000000"/>
          <w:lang w:val="fr-FR"/>
        </w:rPr>
        <w:t xml:space="preserve"> </w:t>
      </w:r>
      <w:r>
        <w:rPr>
          <w:color w:val="000000"/>
        </w:rPr>
        <w:t>ουρανοφαντωρ</w:t>
      </w:r>
      <w:r>
        <w:rPr>
          <w:color w:val="000000"/>
          <w:lang w:val="fr-FR"/>
        </w:rPr>
        <w:t>, tradus le divin ca si mai înainte.</w:t>
        <w:br/>
      </w:r>
      <w:r>
        <w:rPr>
          <w:b/>
          <w:color w:val="000000"/>
          <w:lang w:val="fr-FR"/>
        </w:rPr>
        <w:t xml:space="preserve">[144] </w:t>
      </w:r>
      <w:r>
        <w:rPr>
          <w:color w:val="000000"/>
          <w:lang w:val="fr-FR"/>
        </w:rPr>
        <w:t>În text imperativ (</w:t>
      </w:r>
      <w:r>
        <w:rPr>
          <w:color w:val="000000"/>
        </w:rPr>
        <w:t>υποτυπωσατω</w:t>
      </w:r>
      <w:r>
        <w:rPr>
          <w:color w:val="000000"/>
          <w:lang w:val="fr-FR"/>
        </w:rPr>
        <w:t>).</w:t>
        <w:br/>
      </w:r>
      <w:r>
        <w:rPr>
          <w:b/>
          <w:color w:val="000000"/>
          <w:lang w:val="fr-FR"/>
        </w:rPr>
        <w:t>[145]</w:t>
      </w:r>
      <w:r>
        <w:rPr>
          <w:color w:val="000000"/>
          <w:lang w:val="fr-FR"/>
        </w:rPr>
        <w:t xml:space="preserve"> </w:t>
      </w:r>
      <w:r>
        <w:rPr>
          <w:color w:val="000000"/>
        </w:rPr>
        <w:t>επειδη</w:t>
      </w:r>
      <w:r>
        <w:rPr>
          <w:color w:val="000000"/>
          <w:lang w:val="fr-FR"/>
        </w:rPr>
        <w:t xml:space="preserve"> </w:t>
      </w:r>
      <w:r>
        <w:rPr>
          <w:color w:val="000000"/>
        </w:rPr>
        <w:t>ενταυθα</w:t>
      </w:r>
      <w:r>
        <w:rPr>
          <w:color w:val="000000"/>
          <w:lang w:val="fr-FR"/>
        </w:rPr>
        <w:t xml:space="preserve"> </w:t>
      </w:r>
      <w:r>
        <w:rPr>
          <w:color w:val="000000"/>
        </w:rPr>
        <w:t>ου</w:t>
      </w:r>
      <w:r>
        <w:rPr>
          <w:color w:val="000000"/>
          <w:lang w:val="fr-FR"/>
        </w:rPr>
        <w:t xml:space="preserve"> </w:t>
      </w:r>
      <w:r>
        <w:rPr>
          <w:color w:val="000000"/>
        </w:rPr>
        <w:t>πραγματειαν</w:t>
      </w:r>
      <w:r>
        <w:rPr>
          <w:color w:val="000000"/>
          <w:lang w:val="fr-FR"/>
        </w:rPr>
        <w:t xml:space="preserve"> </w:t>
      </w:r>
      <w:r>
        <w:rPr>
          <w:color w:val="000000"/>
        </w:rPr>
        <w:t>εκτιθεμεθα</w:t>
      </w:r>
      <w:r>
        <w:rPr>
          <w:color w:val="000000"/>
          <w:lang w:val="fr-FR"/>
        </w:rPr>
        <w:t>, tradus la Dallas p. 56, Mansi 40, 408: pour ne pas entrer ici dans</w:t>
      </w:r>
      <w:r>
        <w:rPr>
          <w:b/>
          <w:color w:val="000000"/>
          <w:lang w:val="fr-FR"/>
        </w:rPr>
        <w:t xml:space="preserve"> </w:t>
      </w:r>
      <w:r>
        <w:rPr>
          <w:color w:val="000000"/>
          <w:lang w:val="fr-FR"/>
        </w:rPr>
        <w:t>une dissertation inopportune.</w:t>
        <w:br/>
      </w:r>
      <w:r>
        <w:rPr>
          <w:b/>
          <w:color w:val="000000"/>
          <w:lang w:val="fr-FR"/>
        </w:rPr>
        <w:t>[146]</w:t>
      </w:r>
      <w:r>
        <w:rPr>
          <w:color w:val="000000"/>
          <w:lang w:val="fr-FR"/>
        </w:rPr>
        <w:t xml:space="preserve"> Ibidem: contraires aux decrets des Conciles.</w:t>
        <w:br/>
      </w:r>
      <w:r>
        <w:rPr>
          <w:b/>
          <w:color w:val="000000"/>
          <w:lang w:val="fr-FR"/>
        </w:rPr>
        <w:t xml:space="preserve">[147] </w:t>
      </w:r>
      <w:r>
        <w:rPr>
          <w:color w:val="000000"/>
          <w:lang w:val="fr-FR"/>
        </w:rPr>
        <w:t>Dallas p. 56, Mansi 40, 408: pratiques sacrees.</w:t>
        <w:br/>
      </w:r>
      <w:r>
        <w:rPr>
          <w:b/>
          <w:color w:val="000000"/>
          <w:lang w:val="fr-FR"/>
        </w:rPr>
        <w:t xml:space="preserve">[148] </w:t>
      </w:r>
      <w:r>
        <w:rPr>
          <w:color w:val="000000"/>
          <w:lang w:val="fr-FR"/>
        </w:rPr>
        <w:t>Ibidem: salutaire et conforme a la religion.</w:t>
        <w:br/>
      </w:r>
      <w:r>
        <w:rPr>
          <w:b/>
          <w:color w:val="000000"/>
          <w:lang w:val="fr-FR"/>
        </w:rPr>
        <w:t xml:space="preserve">[149] </w:t>
      </w:r>
      <w:r>
        <w:rPr>
          <w:color w:val="000000"/>
          <w:lang w:val="fr-FR"/>
        </w:rPr>
        <w:t>Ibidem: don’t la date dans les annales de l’Eglise romaine nous est parfaitement connue.</w:t>
        <w:br/>
      </w:r>
      <w:r>
        <w:rPr>
          <w:b/>
          <w:color w:val="000000"/>
          <w:lang w:val="fr-FR"/>
        </w:rPr>
        <w:t xml:space="preserve">[150] </w:t>
      </w:r>
      <w:r>
        <w:rPr>
          <w:color w:val="000000"/>
          <w:lang w:val="fr-FR"/>
        </w:rPr>
        <w:t>Dallas p. 57, Mansi 40, 408: Il existe encore d’autres raisons qui militent en faveur des reformes indiquees et les prezentent a la Sa Saintete comme tres-admissibles.</w:t>
        <w:br/>
      </w:r>
      <w:r>
        <w:rPr>
          <w:b/>
          <w:color w:val="000000"/>
          <w:lang w:val="fr-FR"/>
        </w:rPr>
        <w:t>[151]</w:t>
      </w:r>
      <w:r>
        <w:rPr>
          <w:color w:val="000000"/>
          <w:lang w:val="fr-FR"/>
        </w:rPr>
        <w:t xml:space="preserve"> Ibidem: les dogmes nouveaux.</w:t>
        <w:br/>
      </w:r>
      <w:r>
        <w:rPr>
          <w:b/>
          <w:color w:val="000000"/>
          <w:lang w:val="fr-FR"/>
        </w:rPr>
        <w:t xml:space="preserve">[152] </w:t>
      </w:r>
      <w:r>
        <w:rPr>
          <w:color w:val="000000"/>
        </w:rPr>
        <w:t>διοτι</w:t>
      </w:r>
      <w:r>
        <w:rPr>
          <w:color w:val="000000"/>
          <w:lang w:val="fr-FR"/>
        </w:rPr>
        <w:t xml:space="preserve"> </w:t>
      </w:r>
      <w:r>
        <w:rPr>
          <w:color w:val="000000"/>
        </w:rPr>
        <w:t>ο</w:t>
      </w:r>
      <w:r>
        <w:rPr>
          <w:color w:val="000000"/>
          <w:lang w:val="fr-FR"/>
        </w:rPr>
        <w:t xml:space="preserve"> </w:t>
      </w:r>
      <w:r>
        <w:rPr>
          <w:color w:val="000000"/>
        </w:rPr>
        <w:t>υπερασπιστης</w:t>
      </w:r>
      <w:r>
        <w:rPr>
          <w:color w:val="000000"/>
          <w:lang w:val="fr-FR"/>
        </w:rPr>
        <w:t xml:space="preserve"> </w:t>
      </w:r>
      <w:r>
        <w:rPr>
          <w:color w:val="000000"/>
        </w:rPr>
        <w:t>εστιν</w:t>
      </w:r>
      <w:r>
        <w:rPr>
          <w:color w:val="000000"/>
          <w:lang w:val="fr-FR"/>
        </w:rPr>
        <w:t xml:space="preserve"> </w:t>
      </w:r>
      <w:r>
        <w:rPr>
          <w:color w:val="000000"/>
        </w:rPr>
        <w:t>αυτο</w:t>
      </w:r>
      <w:r>
        <w:rPr>
          <w:color w:val="000000"/>
          <w:lang w:val="fr-FR"/>
        </w:rPr>
        <w:t xml:space="preserve"> </w:t>
      </w:r>
      <w:r>
        <w:rPr>
          <w:color w:val="000000"/>
        </w:rPr>
        <w:t>το</w:t>
      </w:r>
      <w:r>
        <w:rPr>
          <w:color w:val="000000"/>
          <w:lang w:val="fr-FR"/>
        </w:rPr>
        <w:t xml:space="preserve"> </w:t>
      </w:r>
      <w:r>
        <w:rPr>
          <w:color w:val="000000"/>
        </w:rPr>
        <w:t>σωμα</w:t>
      </w:r>
      <w:r>
        <w:rPr>
          <w:color w:val="000000"/>
          <w:lang w:val="fr-FR"/>
        </w:rPr>
        <w:t xml:space="preserve"> </w:t>
      </w:r>
      <w:r>
        <w:rPr>
          <w:color w:val="000000"/>
        </w:rPr>
        <w:t>της</w:t>
      </w:r>
      <w:r>
        <w:rPr>
          <w:color w:val="000000"/>
          <w:lang w:val="fr-FR"/>
        </w:rPr>
        <w:t xml:space="preserve"> </w:t>
      </w:r>
      <w:r>
        <w:rPr>
          <w:color w:val="000000"/>
        </w:rPr>
        <w:t>Εκκλησιας</w:t>
      </w:r>
      <w:r>
        <w:rPr>
          <w:color w:val="000000"/>
          <w:lang w:val="fr-FR"/>
        </w:rPr>
        <w:t xml:space="preserve">: </w:t>
      </w:r>
      <w:r>
        <w:rPr>
          <w:color w:val="000000"/>
        </w:rPr>
        <w:t>ητοι</w:t>
      </w:r>
      <w:r>
        <w:rPr>
          <w:color w:val="000000"/>
          <w:lang w:val="fr-FR"/>
        </w:rPr>
        <w:t xml:space="preserve"> </w:t>
      </w:r>
      <w:r>
        <w:rPr>
          <w:color w:val="000000"/>
        </w:rPr>
        <w:t>αυτος</w:t>
      </w:r>
      <w:r>
        <w:rPr>
          <w:color w:val="000000"/>
          <w:lang w:val="fr-FR"/>
        </w:rPr>
        <w:t xml:space="preserve"> </w:t>
      </w:r>
      <w:r>
        <w:rPr>
          <w:color w:val="000000"/>
        </w:rPr>
        <w:t>ο</w:t>
      </w:r>
      <w:r>
        <w:rPr>
          <w:color w:val="000000"/>
          <w:lang w:val="fr-FR"/>
        </w:rPr>
        <w:t xml:space="preserve"> </w:t>
      </w:r>
      <w:r>
        <w:rPr>
          <w:color w:val="000000"/>
        </w:rPr>
        <w:t>Λαος</w:t>
      </w:r>
      <w:r>
        <w:rPr>
          <w:color w:val="000000"/>
          <w:lang w:val="fr-FR"/>
        </w:rPr>
        <w:t>, Dallas p. 57, Mansi 40, 408. Aceastã afirmatie a scandalizat pe romano-catolici ca un indiciu de protestantism în Biserica Ortodoxã. Enciclica nu vrea însã sã spunã cã paza credintei o are poporul, ci cã acesta tine atît de mult la religia strãmosilor, încît traditionalismul lui vine în apãrarea ei, chiar dacã ierarhia ar vrea sã introducã inovatii. Poporul nu legifereazã în materie religioasã, dar se opune la inovatii, ceea ce este firesc si adevãrat. De altfel, dacã romano-catolicilor le place sã înteleagã acest loc în sensul cã poporul se impune ierarhiei, nu trebuie sã uite cã aceasta se întîmplã nu la ortodocsi, ci la ei însisi. Filioque a fost o cerintã popularã; papalitatea l-a admis dupã ce l-a admis poporul. Immaculata conceptio deasemenea: Constiinta crestinã este gata sã o primeascã si chiar o solicitã cu strigãte. La 8 decembre 1854 Pius IX îi va da satisfactie. De notat: Este vorba de o dogmã nouã, solicitatã chiar lui Pius IX!</w:t>
        <w:br/>
      </w:r>
      <w:r>
        <w:rPr>
          <w:b/>
          <w:color w:val="000000"/>
          <w:lang w:val="fr-FR"/>
        </w:rPr>
        <w:t>[153]</w:t>
      </w:r>
      <w:r>
        <w:rPr>
          <w:color w:val="000000"/>
          <w:lang w:val="fr-FR"/>
        </w:rPr>
        <w:t xml:space="preserve"> </w:t>
      </w:r>
      <w:r>
        <w:rPr>
          <w:color w:val="000000"/>
        </w:rPr>
        <w:t>Πατριαρχων</w:t>
      </w:r>
      <w:r>
        <w:rPr>
          <w:color w:val="000000"/>
          <w:lang w:val="fr-FR"/>
        </w:rPr>
        <w:t xml:space="preserve"> </w:t>
      </w:r>
      <w:r>
        <w:rPr>
          <w:color w:val="000000"/>
        </w:rPr>
        <w:t>Λατινοφρονων</w:t>
      </w:r>
      <w:r>
        <w:rPr>
          <w:color w:val="000000"/>
          <w:lang w:val="fr-FR"/>
        </w:rPr>
        <w:t xml:space="preserve">: Quelques Patriarches sectateurs de la Papaute, Dallas p. 57, Mansi 40, 408. </w:t>
        <w:br/>
      </w:r>
      <w:r>
        <w:rPr>
          <w:b/>
          <w:color w:val="000000"/>
          <w:lang w:val="fr-FR"/>
        </w:rPr>
        <w:t xml:space="preserve">[154] </w:t>
      </w:r>
      <w:r>
        <w:rPr>
          <w:color w:val="000000"/>
          <w:lang w:val="fr-FR"/>
        </w:rPr>
        <w:t>de meme encore un Pape, cette fois par une mesure veritablement juste de menagement divin, ibidem.</w:t>
        <w:br/>
      </w:r>
      <w:r>
        <w:rPr>
          <w:b/>
          <w:color w:val="000000"/>
          <w:lang w:val="fr-FR"/>
        </w:rPr>
        <w:t>[155]</w:t>
      </w:r>
      <w:r>
        <w:rPr>
          <w:color w:val="000000"/>
          <w:lang w:val="fr-FR"/>
        </w:rPr>
        <w:t xml:space="preserve"> </w:t>
      </w:r>
      <w:r>
        <w:rPr>
          <w:color w:val="000000"/>
        </w:rPr>
        <w:t>εκ</w:t>
      </w:r>
      <w:r>
        <w:rPr>
          <w:color w:val="000000"/>
          <w:lang w:val="fr-FR"/>
        </w:rPr>
        <w:t xml:space="preserve"> </w:t>
      </w:r>
      <w:r>
        <w:rPr>
          <w:color w:val="000000"/>
        </w:rPr>
        <w:t>του</w:t>
      </w:r>
      <w:r>
        <w:rPr>
          <w:color w:val="000000"/>
          <w:lang w:val="fr-FR"/>
        </w:rPr>
        <w:t xml:space="preserve"> </w:t>
      </w:r>
      <w:r>
        <w:rPr>
          <w:color w:val="000000"/>
        </w:rPr>
        <w:t>μαχρ</w:t>
      </w:r>
      <w:r>
        <w:rPr>
          <w:color w:val="000000"/>
          <w:lang w:val="fr-FR"/>
        </w:rPr>
        <w:t xml:space="preserve"> </w:t>
      </w:r>
      <w:r>
        <w:rPr>
          <w:color w:val="000000"/>
        </w:rPr>
        <w:t>τουδε</w:t>
      </w:r>
      <w:r>
        <w:rPr>
          <w:color w:val="000000"/>
          <w:lang w:val="fr-FR"/>
        </w:rPr>
        <w:t>, netradus la Dallas p. 58, Mansi 40, 408; în schimb: de l’infaillibilite presumee.</w:t>
        <w:br/>
      </w:r>
      <w:r>
        <w:rPr>
          <w:b/>
          <w:color w:val="000000"/>
          <w:lang w:val="fr-FR"/>
        </w:rPr>
        <w:t>[156]</w:t>
      </w:r>
      <w:r>
        <w:rPr>
          <w:color w:val="000000"/>
          <w:lang w:val="fr-FR"/>
        </w:rPr>
        <w:t xml:space="preserve"> Aceastã indicatie de loc lipseste din Dallas p. 58, Mansi 40, 410, poate pentru cã în textul grec este gresitã (Isaia XL, 17).</w:t>
        <w:br/>
      </w:r>
      <w:r>
        <w:rPr>
          <w:b/>
          <w:color w:val="000000"/>
          <w:lang w:val="fr-FR"/>
        </w:rPr>
        <w:t xml:space="preserve">[157] </w:t>
      </w:r>
      <w:r>
        <w:rPr>
          <w:color w:val="000000"/>
        </w:rPr>
        <w:t>Αρχων</w:t>
      </w:r>
      <w:r>
        <w:rPr>
          <w:color w:val="000000"/>
          <w:lang w:val="fr-FR"/>
        </w:rPr>
        <w:t xml:space="preserve"> </w:t>
      </w:r>
      <w:r>
        <w:rPr>
          <w:color w:val="000000"/>
        </w:rPr>
        <w:t>εν</w:t>
      </w:r>
      <w:r>
        <w:rPr>
          <w:color w:val="000000"/>
          <w:lang w:val="fr-FR"/>
        </w:rPr>
        <w:t xml:space="preserve"> </w:t>
      </w:r>
      <w:r>
        <w:rPr>
          <w:color w:val="000000"/>
        </w:rPr>
        <w:t>ειρηνη</w:t>
      </w:r>
      <w:r>
        <w:rPr>
          <w:color w:val="000000"/>
          <w:lang w:val="fr-FR"/>
        </w:rPr>
        <w:t xml:space="preserve"> </w:t>
      </w:r>
      <w:r>
        <w:rPr>
          <w:color w:val="000000"/>
        </w:rPr>
        <w:t>και</w:t>
      </w:r>
      <w:r>
        <w:rPr>
          <w:color w:val="000000"/>
          <w:lang w:val="fr-FR"/>
        </w:rPr>
        <w:t xml:space="preserve"> </w:t>
      </w:r>
      <w:r>
        <w:rPr>
          <w:color w:val="000000"/>
        </w:rPr>
        <w:t>Επισοπος</w:t>
      </w:r>
      <w:r>
        <w:rPr>
          <w:color w:val="000000"/>
          <w:lang w:val="fr-FR"/>
        </w:rPr>
        <w:t xml:space="preserve"> </w:t>
      </w:r>
      <w:r>
        <w:rPr>
          <w:color w:val="000000"/>
        </w:rPr>
        <w:t>εν</w:t>
      </w:r>
      <w:r>
        <w:rPr>
          <w:color w:val="000000"/>
          <w:lang w:val="fr-FR"/>
        </w:rPr>
        <w:t xml:space="preserve"> </w:t>
      </w:r>
      <w:r>
        <w:rPr>
          <w:color w:val="000000"/>
        </w:rPr>
        <w:t>διαιοσυνη</w:t>
      </w:r>
      <w:r>
        <w:rPr>
          <w:color w:val="000000"/>
          <w:lang w:val="fr-FR"/>
        </w:rPr>
        <w:t xml:space="preserve">: Souverain dans la paix et Pontife dans la justice, ibidem. </w:t>
        <w:br/>
      </w:r>
      <w:r>
        <w:rPr>
          <w:b/>
          <w:color w:val="000000"/>
          <w:lang w:val="fr-FR"/>
        </w:rPr>
        <w:t xml:space="preserve">[158] </w:t>
      </w:r>
      <w:r>
        <w:rPr>
          <w:color w:val="000000"/>
        </w:rPr>
        <w:t>αυτεπαγγελτος</w:t>
      </w:r>
      <w:r>
        <w:rPr>
          <w:color w:val="000000"/>
          <w:lang w:val="fr-FR"/>
        </w:rPr>
        <w:t xml:space="preserve">  lãsat afarã de Dallas p. 58, Mansi 40, 410. </w:t>
        <w:br/>
      </w:r>
      <w:r>
        <w:rPr>
          <w:b/>
          <w:color w:val="000000"/>
          <w:lang w:val="fr-FR"/>
        </w:rPr>
        <w:t>[159]</w:t>
      </w:r>
      <w:r>
        <w:rPr>
          <w:color w:val="000000"/>
          <w:lang w:val="fr-FR"/>
        </w:rPr>
        <w:t xml:space="preserve"> Dallas p. 59, Mansi 40, 410: cooperateurs de notre mediocrite.</w:t>
        <w:br/>
      </w:r>
      <w:r>
        <w:rPr>
          <w:b/>
          <w:color w:val="000000"/>
          <w:lang w:val="fr-FR"/>
        </w:rPr>
        <w:t xml:space="preserve">[160] </w:t>
      </w:r>
      <w:r>
        <w:rPr>
          <w:color w:val="000000"/>
          <w:lang w:val="fr-FR"/>
        </w:rPr>
        <w:t>sous peine de responsabilite patriarcale et collective, ibidem.</w:t>
        <w:br/>
      </w:r>
      <w:r>
        <w:rPr>
          <w:b/>
          <w:color w:val="000000"/>
          <w:lang w:val="fr-FR"/>
        </w:rPr>
        <w:t xml:space="preserve">[161] </w:t>
      </w:r>
      <w:r>
        <w:rPr>
          <w:color w:val="000000"/>
          <w:lang w:val="fr-FR"/>
        </w:rPr>
        <w:t>Textul si traducerea zic gresit: la Efes; adunarea a avut loc la Milet, comp. F. Apost. XX, 17.</w:t>
        <w:br/>
      </w:r>
      <w:r>
        <w:rPr>
          <w:b/>
          <w:color w:val="000000"/>
          <w:lang w:val="fr-FR"/>
        </w:rPr>
        <w:t xml:space="preserve">[162] </w:t>
      </w:r>
      <w:r>
        <w:rPr>
          <w:color w:val="000000"/>
          <w:lang w:val="fr-FR"/>
        </w:rPr>
        <w:t xml:space="preserve">Tradus dupã înteles, cãci cuvîntul întrebuintat este </w:t>
      </w:r>
      <w:r>
        <w:rPr>
          <w:color w:val="000000"/>
        </w:rPr>
        <w:t>αφιξισ</w:t>
      </w:r>
      <w:r>
        <w:rPr>
          <w:color w:val="000000"/>
          <w:lang w:val="fr-FR"/>
        </w:rPr>
        <w:t xml:space="preserve"> =sosire. </w:t>
        <w:br/>
      </w:r>
      <w:r>
        <w:rPr>
          <w:b/>
          <w:color w:val="000000"/>
          <w:lang w:val="fr-FR"/>
        </w:rPr>
        <w:t>[163]</w:t>
      </w:r>
      <w:r>
        <w:rPr>
          <w:color w:val="000000"/>
          <w:lang w:val="fr-FR"/>
        </w:rPr>
        <w:t xml:space="preserve"> </w:t>
      </w:r>
      <w:r>
        <w:rPr>
          <w:color w:val="000000"/>
        </w:rPr>
        <w:t>διεστραμμενα</w:t>
      </w:r>
      <w:r>
        <w:rPr>
          <w:color w:val="000000"/>
          <w:lang w:val="fr-FR"/>
        </w:rPr>
        <w:t>: falsificate, denaturate.</w:t>
        <w:br/>
      </w:r>
      <w:r>
        <w:rPr>
          <w:b/>
          <w:color w:val="000000"/>
          <w:lang w:val="fr-FR"/>
        </w:rPr>
        <w:t xml:space="preserve">[164] </w:t>
      </w:r>
      <w:r>
        <w:rPr>
          <w:color w:val="000000"/>
          <w:lang w:val="fr-FR"/>
        </w:rPr>
        <w:t>vers. 28-30.</w:t>
        <w:br/>
      </w:r>
      <w:r>
        <w:rPr>
          <w:b/>
          <w:color w:val="000000"/>
          <w:lang w:val="fr-FR"/>
        </w:rPr>
        <w:t>[165]</w:t>
      </w:r>
      <w:r>
        <w:rPr>
          <w:color w:val="000000"/>
          <w:lang w:val="fr-FR"/>
        </w:rPr>
        <w:t xml:space="preserve"> Dallas p. 59, Mansi 40, 410: celestes admonitions.</w:t>
        <w:br/>
      </w:r>
      <w:r>
        <w:rPr>
          <w:b/>
          <w:color w:val="000000"/>
          <w:lang w:val="fr-FR"/>
        </w:rPr>
        <w:t xml:space="preserve">[166] </w:t>
      </w:r>
      <w:r>
        <w:rPr>
          <w:color w:val="000000"/>
          <w:lang w:val="fr-FR"/>
        </w:rPr>
        <w:t>Dallas p. 59, Mansi 40, 410 adaugã: a plusieurs reprises.</w:t>
      </w:r>
      <w:r>
        <w:rPr>
          <w:color w:val="000000"/>
        </w:rPr>
        <w:t>συστημα</w:t>
      </w:r>
      <w:r>
        <w:rPr>
          <w:color w:val="000000"/>
          <w:lang w:val="fr-FR"/>
        </w:rPr>
        <w:t>: tradus la Dallas p. 60, Mansi 40, 410: societe.</w:t>
        <w:br/>
      </w:r>
      <w:r>
        <w:rPr>
          <w:b/>
          <w:color w:val="000000"/>
          <w:lang w:val="fr-FR"/>
        </w:rPr>
        <w:t>[167]</w:t>
      </w:r>
      <w:r>
        <w:rPr>
          <w:color w:val="000000"/>
          <w:lang w:val="fr-FR"/>
        </w:rPr>
        <w:t xml:space="preserve"> Ibidem: dociles aux conseils de l’Apotre sanctifie par ses larmes.</w:t>
        <w:br/>
      </w:r>
      <w:r>
        <w:rPr>
          <w:b/>
          <w:color w:val="000000"/>
          <w:lang w:val="fr-FR"/>
        </w:rPr>
        <w:t xml:space="preserve">[168] </w:t>
      </w:r>
      <w:r>
        <w:rPr>
          <w:color w:val="000000"/>
          <w:lang w:val="fr-FR"/>
        </w:rPr>
        <w:t>Ibidem: par promesse formelle.</w:t>
        <w:br/>
      </w:r>
      <w:r>
        <w:rPr>
          <w:b/>
          <w:color w:val="000000"/>
          <w:lang w:val="fr-FR"/>
        </w:rPr>
        <w:t xml:space="preserve">[169] </w:t>
      </w:r>
      <w:r>
        <w:rPr>
          <w:color w:val="000000"/>
          <w:lang w:val="fr-FR"/>
        </w:rPr>
        <w:t>Dallas p. 60, Mansi 40, 410:  de la voie trace par nos Peres.</w:t>
        <w:br/>
      </w:r>
      <w:r>
        <w:rPr>
          <w:b/>
          <w:color w:val="000000"/>
          <w:lang w:val="fr-FR"/>
        </w:rPr>
        <w:t xml:space="preserve">[170] </w:t>
      </w:r>
      <w:r>
        <w:rPr>
          <w:color w:val="000000"/>
          <w:lang w:val="fr-FR"/>
        </w:rPr>
        <w:t>Ibidem: C’est ainsi que nous meriterons d’entendre de notre Maître ces paroles .</w:t>
        <w:br/>
      </w:r>
      <w:r>
        <w:rPr>
          <w:b/>
          <w:color w:val="000000"/>
          <w:lang w:val="fr-FR"/>
        </w:rPr>
        <w:t>[171]</w:t>
      </w:r>
      <w:r>
        <w:rPr>
          <w:color w:val="000000"/>
          <w:lang w:val="fr-FR"/>
        </w:rPr>
        <w:t xml:space="preserve"> Ibidem: recevant le salaire de la Foi.</w:t>
        <w:br/>
      </w:r>
      <w:r>
        <w:rPr>
          <w:b/>
          <w:color w:val="000000"/>
          <w:lang w:val="fr-FR"/>
        </w:rPr>
        <w:t xml:space="preserve">[172] </w:t>
      </w:r>
      <w:r>
        <w:rPr>
          <w:color w:val="000000"/>
        </w:rPr>
        <w:t>συστημα</w:t>
      </w:r>
      <w:r>
        <w:rPr>
          <w:color w:val="000000"/>
          <w:lang w:val="fr-FR"/>
        </w:rPr>
        <w:t>: tradus la Dallas p. 60, Mansi 40, 410: societe.</w:t>
        <w:br/>
      </w:r>
      <w:r>
        <w:rPr>
          <w:b/>
          <w:color w:val="000000"/>
          <w:lang w:val="fr-FR"/>
        </w:rPr>
        <w:t>[173]</w:t>
      </w:r>
      <w:r>
        <w:rPr>
          <w:color w:val="000000"/>
          <w:lang w:val="fr-FR"/>
        </w:rPr>
        <w:t xml:space="preserve"> Epistola I, cap. V, 8-9.</w:t>
        <w:br/>
      </w:r>
      <w:r>
        <w:rPr>
          <w:b/>
          <w:color w:val="000000"/>
          <w:lang w:val="fr-FR"/>
        </w:rPr>
        <w:t>[174]</w:t>
      </w:r>
      <w:r>
        <w:rPr>
          <w:color w:val="000000"/>
          <w:lang w:val="fr-FR"/>
        </w:rPr>
        <w:t xml:space="preserve"> Dallas p. 61, Mansi 40, 412: les doctes et grands Precepteurs de l’univers.</w:t>
        <w:br/>
      </w:r>
      <w:r>
        <w:rPr>
          <w:b/>
          <w:color w:val="000000"/>
          <w:lang w:val="fr-FR"/>
        </w:rPr>
        <w:t>[175]</w:t>
      </w:r>
      <w:r>
        <w:rPr>
          <w:color w:val="000000"/>
          <w:lang w:val="fr-FR"/>
        </w:rPr>
        <w:t xml:space="preserve"> Ibidem: d’aussi grands hommes.</w:t>
        <w:br/>
      </w:r>
      <w:r>
        <w:rPr>
          <w:b/>
          <w:color w:val="000000"/>
          <w:lang w:val="fr-FR"/>
        </w:rPr>
        <w:t>[176]</w:t>
      </w:r>
      <w:r>
        <w:rPr>
          <w:color w:val="000000"/>
          <w:lang w:val="fr-FR"/>
        </w:rPr>
        <w:t xml:space="preserve"> </w:t>
      </w:r>
      <w:r>
        <w:rPr>
          <w:color w:val="000000"/>
        </w:rPr>
        <w:t>ελλιπης</w:t>
      </w:r>
      <w:r>
        <w:rPr>
          <w:color w:val="000000"/>
          <w:lang w:val="fr-FR"/>
        </w:rPr>
        <w:t>: incompletã, defectuoasã, insuficientã.</w:t>
        <w:br/>
      </w:r>
      <w:r>
        <w:rPr>
          <w:b/>
          <w:color w:val="000000"/>
          <w:lang w:val="fr-FR"/>
        </w:rPr>
        <w:t>[177]</w:t>
      </w:r>
      <w:r>
        <w:rPr>
          <w:color w:val="000000"/>
          <w:lang w:val="fr-FR"/>
        </w:rPr>
        <w:t xml:space="preserve"> Dallas p. 61, Mansi 40, 412: la Foi proclamee orthodoxe.</w:t>
        <w:br/>
      </w:r>
      <w:r>
        <w:rPr>
          <w:b/>
          <w:color w:val="000000"/>
          <w:lang w:val="fr-FR"/>
        </w:rPr>
        <w:t xml:space="preserve">[178] </w:t>
      </w:r>
      <w:r>
        <w:rPr>
          <w:color w:val="000000"/>
          <w:lang w:val="fr-FR"/>
        </w:rPr>
        <w:t>Ibidem: ou premediter un pareil acte.</w:t>
        <w:br/>
      </w:r>
      <w:r>
        <w:rPr>
          <w:b/>
          <w:color w:val="000000"/>
          <w:lang w:val="fr-FR"/>
        </w:rPr>
        <w:t>[179]</w:t>
      </w:r>
      <w:r>
        <w:rPr>
          <w:color w:val="000000"/>
          <w:lang w:val="fr-FR"/>
        </w:rPr>
        <w:t xml:space="preserve"> Ibidem: qu’il suppose avoir dogmatise d’une maniere incomplete dans les Ecritures et par le ministere des Conciles Oecumeniques.</w:t>
        <w:br/>
      </w:r>
      <w:r>
        <w:rPr>
          <w:b/>
          <w:color w:val="000000"/>
          <w:lang w:val="fr-FR"/>
        </w:rPr>
        <w:t>[180]</w:t>
      </w:r>
      <w:r>
        <w:rPr>
          <w:color w:val="000000"/>
          <w:lang w:val="fr-FR"/>
        </w:rPr>
        <w:t xml:space="preserve"> Ibidem: divins (greceste: </w:t>
      </w:r>
      <w:r>
        <w:rPr>
          <w:color w:val="000000"/>
        </w:rPr>
        <w:t>των</w:t>
      </w:r>
      <w:r>
        <w:rPr>
          <w:color w:val="000000"/>
          <w:lang w:val="fr-FR"/>
        </w:rPr>
        <w:t xml:space="preserve"> </w:t>
      </w:r>
      <w:r>
        <w:rPr>
          <w:color w:val="000000"/>
        </w:rPr>
        <w:t>θεοφορων</w:t>
      </w:r>
      <w:r>
        <w:rPr>
          <w:color w:val="000000"/>
          <w:lang w:val="fr-FR"/>
        </w:rPr>
        <w:t>).</w:t>
        <w:br/>
      </w:r>
      <w:r>
        <w:rPr>
          <w:b/>
          <w:color w:val="000000"/>
          <w:lang w:val="fr-FR"/>
        </w:rPr>
        <w:t>[181]</w:t>
      </w:r>
      <w:r>
        <w:rPr>
          <w:color w:val="000000"/>
          <w:lang w:val="fr-FR"/>
        </w:rPr>
        <w:t xml:space="preserve"> Ibidem: le front haut sans honte.</w:t>
        <w:br/>
      </w:r>
      <w:r>
        <w:rPr>
          <w:b/>
          <w:color w:val="000000"/>
          <w:lang w:val="fr-FR"/>
        </w:rPr>
        <w:t xml:space="preserve">[182] </w:t>
      </w:r>
      <w:r>
        <w:rPr>
          <w:color w:val="000000"/>
        </w:rPr>
        <w:t>μηποτε</w:t>
      </w:r>
      <w:r>
        <w:rPr>
          <w:color w:val="000000"/>
          <w:lang w:val="fr-FR"/>
        </w:rPr>
        <w:t xml:space="preserve"> </w:t>
      </w:r>
      <w:r>
        <w:rPr>
          <w:color w:val="000000"/>
        </w:rPr>
        <w:t>παραρρυωμεν</w:t>
      </w:r>
      <w:r>
        <w:rPr>
          <w:color w:val="000000"/>
          <w:lang w:val="fr-FR"/>
        </w:rPr>
        <w:t xml:space="preserve"> (</w:t>
      </w:r>
      <w:r>
        <w:rPr>
          <w:color w:val="000000"/>
        </w:rPr>
        <w:t>παραρρεω</w:t>
      </w:r>
      <w:r>
        <w:rPr>
          <w:color w:val="000000"/>
          <w:lang w:val="fr-FR"/>
        </w:rPr>
        <w:t>=a curge pe alãturi); Dallas p. 62, Mansi 40, 414: de peur que ne les laissons ecouler.</w:t>
        <w:br/>
      </w:r>
      <w:r>
        <w:rPr>
          <w:b/>
          <w:color w:val="000000"/>
          <w:lang w:val="fr-FR"/>
        </w:rPr>
        <w:t xml:space="preserve">[183] </w:t>
      </w:r>
      <w:r>
        <w:rPr>
          <w:color w:val="000000"/>
        </w:rPr>
        <w:t>ακατασχυντος</w:t>
      </w:r>
      <w:r>
        <w:rPr>
          <w:color w:val="000000"/>
          <w:lang w:val="fr-FR"/>
        </w:rPr>
        <w:t xml:space="preserve"> </w:t>
      </w:r>
      <w:r>
        <w:rPr>
          <w:color w:val="000000"/>
        </w:rPr>
        <w:t>εστι</w:t>
      </w:r>
      <w:r>
        <w:rPr>
          <w:color w:val="000000"/>
          <w:lang w:val="fr-FR"/>
        </w:rPr>
        <w:t>: tradus irreprehensible (ibidem).</w:t>
        <w:br/>
      </w:r>
      <w:r>
        <w:rPr>
          <w:b/>
          <w:color w:val="000000"/>
          <w:lang w:val="fr-FR"/>
        </w:rPr>
        <w:t>[184]</w:t>
      </w:r>
      <w:r>
        <w:rPr>
          <w:color w:val="000000"/>
          <w:lang w:val="fr-FR"/>
        </w:rPr>
        <w:t xml:space="preserve"> </w:t>
      </w:r>
      <w:r>
        <w:rPr>
          <w:color w:val="000000"/>
        </w:rPr>
        <w:t>Οι</w:t>
      </w:r>
      <w:r>
        <w:rPr>
          <w:color w:val="000000"/>
          <w:lang w:val="fr-FR"/>
        </w:rPr>
        <w:t xml:space="preserve"> </w:t>
      </w:r>
      <w:r>
        <w:rPr>
          <w:color w:val="000000"/>
        </w:rPr>
        <w:t>αλληλοδασοχοι</w:t>
      </w:r>
      <w:r>
        <w:rPr>
          <w:color w:val="000000"/>
          <w:lang w:val="fr-FR"/>
        </w:rPr>
        <w:t xml:space="preserve"> </w:t>
      </w:r>
      <w:r>
        <w:rPr>
          <w:color w:val="000000"/>
        </w:rPr>
        <w:t>ιεροι</w:t>
      </w:r>
      <w:r>
        <w:rPr>
          <w:color w:val="000000"/>
          <w:lang w:val="fr-FR"/>
        </w:rPr>
        <w:t xml:space="preserve"> </w:t>
      </w:r>
      <w:r>
        <w:rPr>
          <w:color w:val="000000"/>
        </w:rPr>
        <w:t>θειοι</w:t>
      </w:r>
      <w:r>
        <w:rPr>
          <w:color w:val="000000"/>
          <w:lang w:val="fr-FR"/>
        </w:rPr>
        <w:t xml:space="preserve"> </w:t>
      </w:r>
      <w:r>
        <w:rPr>
          <w:color w:val="000000"/>
        </w:rPr>
        <w:t>Πατερες</w:t>
      </w:r>
      <w:r>
        <w:rPr>
          <w:color w:val="000000"/>
          <w:lang w:val="fr-FR"/>
        </w:rPr>
        <w:t>: la longue succession de nos saints Peres (ibidem).</w:t>
        <w:br/>
      </w:r>
      <w:r>
        <w:rPr>
          <w:b/>
          <w:color w:val="000000"/>
          <w:lang w:val="fr-FR"/>
        </w:rPr>
        <w:t>[185]</w:t>
      </w:r>
      <w:r>
        <w:rPr>
          <w:color w:val="000000"/>
          <w:lang w:val="fr-FR"/>
        </w:rPr>
        <w:t xml:space="preserve"> Dallas p. 63, Mansi 40, 414: faisant une chaine indissoluble.</w:t>
        <w:br/>
      </w:r>
      <w:r>
        <w:rPr>
          <w:b/>
          <w:color w:val="000000"/>
          <w:lang w:val="fr-FR"/>
        </w:rPr>
        <w:t>[186]</w:t>
      </w:r>
      <w:r>
        <w:rPr>
          <w:color w:val="000000"/>
          <w:lang w:val="fr-FR"/>
        </w:rPr>
        <w:t xml:space="preserve"> Ibidem: les rites de la celebration des saints Mysteres.</w:t>
        <w:br/>
      </w:r>
      <w:r>
        <w:rPr>
          <w:b/>
          <w:color w:val="000000"/>
          <w:lang w:val="fr-FR"/>
        </w:rPr>
        <w:t>[187]</w:t>
      </w:r>
      <w:r>
        <w:rPr>
          <w:color w:val="000000"/>
          <w:lang w:val="fr-FR"/>
        </w:rPr>
        <w:t xml:space="preserve"> În traducerea francezã se adaugã: d’avoir pour maîtres.</w:t>
        <w:br/>
      </w:r>
      <w:r>
        <w:rPr>
          <w:b/>
          <w:color w:val="000000"/>
          <w:lang w:val="fr-FR"/>
        </w:rPr>
        <w:t xml:space="preserve">[188] </w:t>
      </w:r>
      <w:r>
        <w:rPr>
          <w:color w:val="000000"/>
          <w:lang w:val="fr-FR"/>
        </w:rPr>
        <w:t>Ibidem: ont pris naissance dans notre Foi et dans nos pays.</w:t>
        <w:br/>
      </w:r>
      <w:r>
        <w:rPr>
          <w:b/>
          <w:color w:val="000000"/>
          <w:lang w:val="fr-FR"/>
        </w:rPr>
        <w:t xml:space="preserve">[189] </w:t>
      </w:r>
      <w:r>
        <w:rPr>
          <w:color w:val="000000"/>
          <w:lang w:val="fr-FR"/>
        </w:rPr>
        <w:t xml:space="preserve">Ibidem: canons, pentru </w:t>
      </w:r>
      <w:r>
        <w:rPr>
          <w:color w:val="000000"/>
        </w:rPr>
        <w:t>οροι</w:t>
      </w:r>
      <w:r>
        <w:rPr>
          <w:color w:val="000000"/>
          <w:lang w:val="fr-FR"/>
        </w:rPr>
        <w:t xml:space="preserve">, care însã nu însemneazã canoane, ci hotãrîrile sinodale privitoare la erezii. </w:t>
        <w:br/>
      </w:r>
      <w:r>
        <w:rPr>
          <w:b/>
          <w:color w:val="000000"/>
          <w:lang w:val="fr-FR"/>
        </w:rPr>
        <w:t>[190]</w:t>
      </w:r>
      <w:r>
        <w:rPr>
          <w:color w:val="000000"/>
          <w:lang w:val="fr-FR"/>
        </w:rPr>
        <w:t xml:space="preserve"> Ibidem: consservent cette antique et pure gravite des premiers siecles du Christianisme, et dans la graduation de leurs dignites, et dans leur existence collective, et jusque dans la simplicte de leurs vetements.</w:t>
        <w:br/>
      </w:r>
      <w:r>
        <w:rPr>
          <w:b/>
          <w:color w:val="000000"/>
          <w:lang w:val="fr-FR"/>
        </w:rPr>
        <w:t xml:space="preserve">[191] </w:t>
      </w:r>
      <w:r>
        <w:rPr>
          <w:color w:val="000000"/>
          <w:lang w:val="fr-FR"/>
        </w:rPr>
        <w:t xml:space="preserve">Ibidem: ravissants (pentru </w:t>
      </w:r>
      <w:r>
        <w:rPr>
          <w:color w:val="000000"/>
        </w:rPr>
        <w:t>βαρεις</w:t>
      </w:r>
      <w:r>
        <w:rPr>
          <w:color w:val="000000"/>
          <w:lang w:val="fr-FR"/>
        </w:rPr>
        <w:t>).</w:t>
        <w:br/>
      </w:r>
      <w:r>
        <w:rPr>
          <w:b/>
          <w:color w:val="000000"/>
          <w:lang w:val="fr-FR"/>
        </w:rPr>
        <w:t>[192]</w:t>
      </w:r>
      <w:r>
        <w:rPr>
          <w:color w:val="000000"/>
          <w:lang w:val="fr-FR"/>
        </w:rPr>
        <w:t xml:space="preserve"> Ibidem: penible.</w:t>
        <w:br/>
      </w:r>
      <w:r>
        <w:rPr>
          <w:b/>
          <w:color w:val="000000"/>
          <w:lang w:val="fr-FR"/>
        </w:rPr>
        <w:t xml:space="preserve">[193] </w:t>
      </w:r>
      <w:r>
        <w:rPr>
          <w:color w:val="000000"/>
          <w:lang w:val="fr-FR"/>
        </w:rPr>
        <w:t>Dallas p. 64, Mansi 40, 416: nous eleve prets a repondre sans rougir et avec une noble assurance.</w:t>
        <w:br/>
      </w:r>
      <w:r>
        <w:rPr>
          <w:b/>
          <w:color w:val="000000"/>
          <w:lang w:val="fr-FR"/>
        </w:rPr>
        <w:t>[194]</w:t>
      </w:r>
      <w:r>
        <w:rPr>
          <w:color w:val="000000"/>
          <w:lang w:val="fr-FR"/>
        </w:rPr>
        <w:t xml:space="preserve"> Lãsat afarã, ibidem.</w:t>
        <w:br/>
      </w:r>
      <w:r>
        <w:rPr>
          <w:b/>
          <w:color w:val="000000"/>
          <w:lang w:val="fr-FR"/>
        </w:rPr>
        <w:t>[195]</w:t>
      </w:r>
      <w:r>
        <w:rPr>
          <w:color w:val="000000"/>
          <w:lang w:val="fr-FR"/>
        </w:rPr>
        <w:t xml:space="preserve"> Ibidem: qui nous a purifies.</w:t>
        <w:br/>
      </w:r>
      <w:r>
        <w:rPr>
          <w:b/>
          <w:color w:val="000000"/>
          <w:lang w:val="fr-FR"/>
        </w:rPr>
        <w:t>[196]</w:t>
      </w:r>
      <w:r>
        <w:rPr>
          <w:color w:val="000000"/>
          <w:lang w:val="fr-FR"/>
        </w:rPr>
        <w:t xml:space="preserve"> Ibidem:  non par une aspersion nouvellement invitee.</w:t>
        <w:br/>
      </w:r>
      <w:r>
        <w:rPr>
          <w:b/>
          <w:color w:val="000000"/>
          <w:lang w:val="fr-FR"/>
        </w:rPr>
        <w:t>[197]</w:t>
      </w:r>
      <w:r>
        <w:rPr>
          <w:color w:val="000000"/>
          <w:lang w:val="fr-FR"/>
        </w:rPr>
        <w:t xml:space="preserve"> Ibidem: mais par la divine immersion.</w:t>
        <w:br/>
      </w:r>
      <w:r>
        <w:rPr>
          <w:b/>
          <w:color w:val="000000"/>
          <w:lang w:val="fr-FR"/>
        </w:rPr>
        <w:t xml:space="preserve">[198] </w:t>
      </w:r>
      <w:r>
        <w:rPr>
          <w:color w:val="000000"/>
          <w:lang w:val="fr-FR"/>
        </w:rPr>
        <w:t>Ibidem: de l’Univers.</w:t>
        <w:br/>
      </w:r>
      <w:r>
        <w:rPr>
          <w:b/>
          <w:color w:val="000000"/>
          <w:lang w:val="fr-FR"/>
        </w:rPr>
        <w:t>[199]</w:t>
      </w:r>
      <w:r>
        <w:rPr>
          <w:color w:val="000000"/>
          <w:lang w:val="fr-FR"/>
        </w:rPr>
        <w:t xml:space="preserve"> Dallas p. 65, Mansi 40, 416: attachons nos yeux et nos esprits sur sa vue divne, sur se beaute resplendissante.</w:t>
        <w:br/>
      </w:r>
      <w:r>
        <w:rPr>
          <w:b/>
          <w:color w:val="000000"/>
          <w:lang w:val="fr-FR"/>
        </w:rPr>
        <w:t>[200]</w:t>
      </w:r>
      <w:r>
        <w:rPr>
          <w:color w:val="000000"/>
          <w:lang w:val="fr-FR"/>
        </w:rPr>
        <w:t xml:space="preserve"> Ibidem: l’Epoux d’une beaute accomple.</w:t>
        <w:br/>
      </w:r>
      <w:r>
        <w:rPr>
          <w:b/>
          <w:color w:val="000000"/>
          <w:lang w:val="fr-FR"/>
        </w:rPr>
        <w:t xml:space="preserve">[201] </w:t>
      </w:r>
      <w:r>
        <w:rPr>
          <w:color w:val="000000"/>
          <w:lang w:val="fr-FR"/>
        </w:rPr>
        <w:t>Ibidem: de l’esclavage de l’erreur.</w:t>
        <w:br/>
      </w:r>
      <w:r>
        <w:rPr>
          <w:b/>
          <w:color w:val="000000"/>
          <w:lang w:val="fr-FR"/>
        </w:rPr>
        <w:t>[202]</w:t>
      </w:r>
      <w:r>
        <w:rPr>
          <w:color w:val="000000"/>
          <w:lang w:val="fr-FR"/>
        </w:rPr>
        <w:t xml:space="preserve"> Ibidem: d’une mere tendre et tendres enfants.</w:t>
        <w:br/>
      </w:r>
      <w:r>
        <w:rPr>
          <w:b/>
          <w:color w:val="000000"/>
          <w:lang w:val="fr-FR"/>
        </w:rPr>
        <w:t>[203]</w:t>
      </w:r>
      <w:r>
        <w:rPr>
          <w:color w:val="000000"/>
          <w:lang w:val="fr-FR"/>
        </w:rPr>
        <w:t xml:space="preserve"> Ibidem: aux coeurs.</w:t>
        <w:br/>
      </w:r>
      <w:r>
        <w:rPr>
          <w:b/>
          <w:color w:val="000000"/>
          <w:lang w:val="fr-FR"/>
        </w:rPr>
        <w:t>[204]</w:t>
      </w:r>
      <w:r>
        <w:rPr>
          <w:color w:val="000000"/>
          <w:lang w:val="fr-FR"/>
        </w:rPr>
        <w:t xml:space="preserve"> Ibidem: s’ingenient (pentru ambele verbe).</w:t>
        <w:br/>
      </w:r>
      <w:r>
        <w:rPr>
          <w:b/>
          <w:color w:val="000000"/>
          <w:lang w:val="fr-FR"/>
        </w:rPr>
        <w:t xml:space="preserve">[205] </w:t>
      </w:r>
      <w:r>
        <w:rPr>
          <w:color w:val="000000"/>
          <w:lang w:val="fr-FR"/>
        </w:rPr>
        <w:t>Unde enciclica papalã asigurã pe orientali cã îi va primi cu bunãvointã pãrinteascã, în loc sã-i loveascã cu vreo prescriptie asprã!</w:t>
        <w:br/>
      </w:r>
      <w:r>
        <w:rPr>
          <w:b/>
          <w:color w:val="000000"/>
          <w:lang w:val="en-US"/>
        </w:rPr>
        <w:t>[206]</w:t>
      </w:r>
      <w:r>
        <w:rPr>
          <w:color w:val="000000"/>
          <w:lang w:val="en-US"/>
        </w:rPr>
        <w:t xml:space="preserve"> Ibidem: saint.</w:t>
        <w:br/>
      </w:r>
      <w:r>
        <w:rPr>
          <w:b/>
          <w:color w:val="000000"/>
          <w:lang w:val="en-US"/>
        </w:rPr>
        <w:t>[207]</w:t>
      </w:r>
      <w:r>
        <w:rPr>
          <w:color w:val="000000"/>
          <w:lang w:val="en-US"/>
        </w:rPr>
        <w:t xml:space="preserve"> Înaintea semnãturilor, traducerea  Dallas, p.66 adaogã: Ont signe l’original.</w:t>
        <w:br/>
      </w:r>
      <w:r>
        <w:rPr>
          <w:b/>
          <w:color w:val="000000"/>
          <w:lang w:val="fr-FR"/>
        </w:rPr>
        <w:t>[208]</w:t>
      </w:r>
      <w:r>
        <w:rPr>
          <w:color w:val="000000"/>
          <w:lang w:val="fr-FR"/>
        </w:rPr>
        <w:t xml:space="preserve"> Antim al VI-lea a fost patriarh de trei ori: 1845-48, 1853-55, 1871-73.</w:t>
        <w:br/>
      </w:r>
      <w:r>
        <w:rPr>
          <w:b/>
          <w:color w:val="000000"/>
          <w:lang w:val="fr-FR"/>
        </w:rPr>
        <w:t>[209]</w:t>
      </w:r>
      <w:r>
        <w:rPr>
          <w:color w:val="000000"/>
          <w:lang w:val="fr-FR"/>
        </w:rPr>
        <w:t xml:space="preserve"> La Dallas, p.66, Mansi 40, 416: frere en Jesus-Christ, fãrã cuvîntul </w:t>
      </w:r>
      <w:r>
        <w:rPr>
          <w:color w:val="000000"/>
        </w:rPr>
        <w:t>ευχετης</w:t>
      </w:r>
      <w:r>
        <w:rPr>
          <w:color w:val="000000"/>
          <w:lang w:val="fr-FR"/>
        </w:rPr>
        <w:t xml:space="preserve"> la toate cele patru semnãturi patriarhale.</w:t>
        <w:br/>
      </w:r>
      <w:r>
        <w:rPr>
          <w:b/>
          <w:color w:val="000000"/>
          <w:lang w:val="fr-FR"/>
        </w:rPr>
        <w:t xml:space="preserve">[210] </w:t>
      </w:r>
      <w:r>
        <w:rPr>
          <w:color w:val="000000"/>
        </w:rPr>
        <w:t>θεουπολις</w:t>
      </w:r>
      <w:r>
        <w:rPr>
          <w:color w:val="000000"/>
          <w:lang w:val="fr-FR"/>
        </w:rPr>
        <w:t xml:space="preserve">, nume dat Antiohiei dupã refacerea ei de cãtre Iustinian, în urma cutremurelor si incendiilor catastrofale de la 526 si 528, dupã sfatul lui Simeon Stilitul cel nou (J. Card. </w:t>
      </w:r>
      <w:r>
        <w:rPr>
          <w:color w:val="000000"/>
          <w:lang w:val="de-DE"/>
        </w:rPr>
        <w:t>Hergenroether, Antiochien I, în Wetzer und Welte’s Kirchenlexcon, ed. 2, t. (1882), col. 941).</w:t>
        <w:br/>
      </w:r>
      <w:r>
        <w:rPr>
          <w:b/>
          <w:color w:val="000000"/>
          <w:lang w:val="fr-FR"/>
        </w:rPr>
        <w:t>[211]</w:t>
      </w:r>
      <w:r>
        <w:rPr>
          <w:color w:val="000000"/>
          <w:lang w:val="fr-FR"/>
        </w:rPr>
        <w:t xml:space="preserve"> La Dallas, p.66-67, Mansi 40, 416 adaogã dupã fecare nume: eveque de.</w:t>
        <w:br/>
      </w:r>
      <w:r>
        <w:rPr>
          <w:b/>
          <w:color w:val="000000"/>
          <w:lang w:val="fr-FR"/>
        </w:rPr>
        <w:t>[212]</w:t>
      </w:r>
      <w:r>
        <w:rPr>
          <w:color w:val="000000"/>
          <w:lang w:val="fr-FR"/>
        </w:rPr>
        <w:t xml:space="preserve"> La Dallas, p.66: Sophie (în loc de Sophia sau Sofia).</w:t>
        <w:br/>
      </w:r>
      <w:r>
        <w:rPr>
          <w:b/>
          <w:color w:val="000000"/>
          <w:lang w:val="fr-FR"/>
        </w:rPr>
        <w:t>[213]</w:t>
      </w:r>
      <w:r>
        <w:rPr>
          <w:color w:val="000000"/>
          <w:lang w:val="fr-FR"/>
        </w:rPr>
        <w:t xml:space="preserve"> La Dallas, p.66, Mansi 40, 418: Panteleon (citind probabil gresit numele prescurtat: </w:t>
      </w:r>
      <w:r>
        <w:rPr>
          <w:color w:val="000000"/>
        </w:rPr>
        <w:t>Παντελεμη</w:t>
      </w:r>
      <w:r>
        <w:rPr>
          <w:color w:val="000000"/>
          <w:lang w:val="fr-FR"/>
        </w:rPr>
        <w:t>).</w:t>
        <w:br/>
      </w:r>
      <w:r>
        <w:rPr>
          <w:b/>
          <w:color w:val="000000"/>
          <w:lang w:val="fr-FR"/>
        </w:rPr>
        <w:t xml:space="preserve">[214] </w:t>
      </w:r>
      <w:r>
        <w:rPr>
          <w:color w:val="000000"/>
          <w:lang w:val="fr-FR"/>
        </w:rPr>
        <w:t>La Dallas, p.67, Mansi 40, 418: Petra en Arabie.</w:t>
        <w:br/>
      </w:r>
      <w:r>
        <w:rPr>
          <w:b/>
          <w:color w:val="000000"/>
          <w:lang w:val="fr-FR"/>
        </w:rPr>
        <w:t>[215]</w:t>
      </w:r>
      <w:r>
        <w:rPr>
          <w:color w:val="000000"/>
          <w:lang w:val="fr-FR"/>
        </w:rPr>
        <w:t xml:space="preserve"> Ibidem: Naplouse.</w:t>
        <w:br/>
      </w:r>
      <w:r>
        <w:rPr>
          <w:b/>
          <w:color w:val="000000"/>
          <w:lang w:val="fr-FR"/>
        </w:rPr>
        <w:t>[216]</w:t>
      </w:r>
      <w:r>
        <w:rPr>
          <w:color w:val="000000"/>
          <w:lang w:val="fr-FR"/>
        </w:rPr>
        <w:t xml:space="preserve"> Ibidem: Mont-Thabor.</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color w:val="000000"/>
          <w:sz w:val="36"/>
          <w:szCs w:val="36"/>
          <w:lang w:val="fr-FR"/>
        </w:rPr>
      </w:pPr>
      <w:r>
        <w:rPr>
          <w:b/>
          <w:bCs/>
          <w:color w:val="000000"/>
          <w:sz w:val="36"/>
          <w:szCs w:val="36"/>
          <w:lang w:val="fr-FR"/>
        </w:rPr>
        <w:t xml:space="preserve">CÃLUGÃRII SFÂNTULUI MUNTE ATHOS </w:t>
        <w:br/>
        <w:t xml:space="preserve">DESPRE DIALOGUL TEOLOGIC DINTRE </w:t>
        <w:br/>
        <w:t>ORTODOCSI SI NECALCEDONIENI</w:t>
      </w:r>
    </w:p>
    <w:p>
      <w:pPr>
        <w:pStyle w:val="Normal"/>
        <w:rPr/>
      </w:pPr>
      <w:r>
        <w:rPr>
          <w:color w:val="000000"/>
          <w:sz w:val="36"/>
          <w:szCs w:val="36"/>
          <w:lang w:val="fr-FR"/>
        </w:rPr>
        <w:br/>
      </w:r>
      <w:r>
        <w:rPr>
          <w:color w:val="000000"/>
          <w:lang w:val="fr-FR"/>
        </w:rPr>
        <w:br/>
        <w:br/>
        <w:br/>
        <w:t xml:space="preserve">   </w:t>
      </w:r>
      <w:r>
        <w:rPr>
          <w:b/>
          <w:bCs/>
          <w:color w:val="000000"/>
          <w:lang w:val="fr-FR"/>
        </w:rPr>
        <w:t> I. Dialogul dintre ortodocsi si monofiziti.</w:t>
      </w:r>
      <w:r>
        <w:rPr>
          <w:b/>
          <w:bCs/>
          <w:color w:val="000000"/>
          <w:lang w:val="ro-RO"/>
        </w:rPr>
        <w:br/>
      </w:r>
      <w:r>
        <w:rPr>
          <w:color w:val="000000"/>
          <w:lang w:val="fr-FR"/>
        </w:rPr>
        <w:br/>
        <w:t xml:space="preserve">    Dialogul dintre ortodocsi si anticalcedonieni - adicã membrii Bisericilor monofizite din Orient, coptii, armenii si etiopienii, ostili Sinodului al IV-lea ecumenic de la Calcedon care a stabilit dogma celor douã firi a lui Hristos - dialog dus de mai multi ani de Patriarhia Constantinopolului si de alte Biserici angajate în ecumenism, a stârnit recent nelinistea cãlugãrilor athoniti. " Memoriul" lor despre acest dialog a rezumat pertinent argumentele teologilor ortodocsi ale cãror voci înãbusite de mass- media îndrãzniserã sã se ridice împotriva metodelor antiecleziale ale acestui dialog si împotriva presupozitiilor lui dogmatice, aflate la antipodul traditiei Apostolilor, Pãrintilor Bisericii si Sinoadelor ecumenice. " Lumina Taborului" a prezentat în editorialul precedent principalele obiectii ale cãlugãrilor athoniti. </w:t>
        <w:br/>
        <w:t>    Acestei provocãri, lansate de Sfântul Munte, i-a rãspuns pe larg în paginile revistei " Episkepsis" ( nr. 521 din 31 august 1995), Înalt Prea Sfintia Sa Damaskinos, Mitropolit al Elvetiei, din Patriarhia de la Constantinopol, si presedinte din partea ortodoxã al Comisiei însãrcinate cu acest dialog.</w:t>
        <w:br/>
        <w:br/>
        <w:t xml:space="preserve">   </w:t>
      </w:r>
      <w:r>
        <w:rPr>
          <w:b/>
          <w:bCs/>
          <w:color w:val="000000"/>
          <w:lang w:val="fr-FR"/>
        </w:rPr>
        <w:t> II. Critica lui Damaskinos</w:t>
        <w:br/>
      </w:r>
      <w:r>
        <w:rPr>
          <w:color w:val="000000"/>
          <w:lang w:val="fr-FR"/>
        </w:rPr>
        <w:br/>
        <w:t>    SOP (" Service Orthodoxe de Presse") a citat pe larg în nr. sãu din decembrie 1995 textul rãspunsului I.P.S. Damaskinos, care este o criticã a pozitiilor cãlugãrilor athoniti. Rezumãm mai jos principalele puncte abordate de Mitropolitul Elvetiei.</w:t>
        <w:br/>
        <w:br/>
      </w:r>
      <w:r>
        <w:rPr>
          <w:b/>
          <w:color w:val="000000"/>
          <w:lang w:val="fr-FR"/>
        </w:rPr>
        <w:t>    1. O hristologie ambiguã?</w:t>
        <w:br/>
        <w:br/>
      </w:r>
      <w:r>
        <w:rPr>
          <w:color w:val="000000"/>
          <w:lang w:val="fr-FR"/>
        </w:rPr>
        <w:t xml:space="preserve">    Athonitii criticã cele douã "Declaratii comune" (1989-1990), spunând cã ele contin expresii ambigue, care permit o interpretare severianã - conformã, adicã, " monofizismului moderat" a lui Sever. Aceastã doctrinã a fost la fel de vehement condamnatã de Pãrinti ca si " monofizismul extrem" al lui Eutihie. </w:t>
        <w:br/>
        <w:t>    Rãspuns: Mitropolitul Damaskinos rãspunde cã pasajele considerate ambigue sunt ortodoxe:</w:t>
        <w:br/>
        <w:t>    - primul text: " Atunci când vorbim de ipostasul unul si compus (synthetos) al Mântuitorului Hristos, nu vrem sã spunem, cã în El se unesc un ipostas divin si un ipostas uman. Vrem sã spunem cã ipostasul unul si vesnic al Celei de a doua Persoane a Treimii Si-a asumat natura umanã creatã, unind-o cu propria Sa naturã divinã necreatã pentru a alcãtui împreunã o Fiintã divino - umanã adevãratã, unitã fãrã despãrtire si fãrã amestecare" (Prima Declaratie).</w:t>
        <w:br/>
        <w:t>    Potrivit lui Damaskinos, dacã s-ar fi spus de cãtre Comisie: " O Naturã divino - umanã unitã" i s-ar fi putu reprosa monofizismul; dar, de vreme ce s-a spus " o FIINTÃ adevãratã", vinovati sunt athonitii, care se poartã de parcã s-ar fi folosit cuvântul Naturã.</w:t>
        <w:br/>
        <w:t xml:space="preserve">    - al doilea text: " naturile diferentiindu-se ….doar în gândire" (A Doua Declaratie). </w:t>
        <w:br/>
        <w:t xml:space="preserve">    Expresia " doar în gândire" </w:t>
      </w:r>
      <w:r>
        <w:fldChar w:fldCharType="begin"/>
      </w:r>
      <w:r>
        <w:rPr>
          <w:rStyle w:val="InternetLink"/>
          <w:u w:val="single"/>
          <w:color w:val="000000"/>
          <w:lang w:val="fr-FR"/>
        </w:rPr>
        <w:instrText xml:space="preserve"> HYPERLINK "http://www.sihastru.net/mirem/crez_orth/ecumenism_monofiz.html" \l "1%231"</w:instrText>
      </w:r>
      <w:r>
        <w:rPr>
          <w:rStyle w:val="InternetLink"/>
          <w:u w:val="single"/>
          <w:color w:val="000000"/>
          <w:lang w:val="fr-FR"/>
        </w:rPr>
        <w:fldChar w:fldCharType="separate"/>
      </w:r>
      <w:r>
        <w:rPr>
          <w:rStyle w:val="InternetLink"/>
          <w:color w:val="000000"/>
          <w:u w:val="single"/>
          <w:lang w:val="fr-FR"/>
        </w:rPr>
        <w:t>(1)</w:t>
      </w:r>
      <w:r>
        <w:rPr>
          <w:rStyle w:val="InternetLink"/>
          <w:u w:val="single"/>
          <w:color w:val="000000"/>
          <w:lang w:val="fr-FR"/>
        </w:rPr>
        <w:fldChar w:fldCharType="end"/>
      </w:r>
      <w:r>
        <w:rPr>
          <w:color w:val="000000"/>
          <w:lang w:val="fr-FR"/>
        </w:rPr>
        <w:t xml:space="preserve"> vine de la Sinodul al V - lea ecumenic ( 533) si deci este perfect ortodoxã, spune Damaskinos. Asadar athonitii se însealã încã o datã, fãcând astfel de reprosuri.</w:t>
        <w:br/>
        <w:br/>
      </w:r>
      <w:r>
        <w:rPr>
          <w:b/>
          <w:color w:val="000000"/>
          <w:lang w:val="fr-FR"/>
        </w:rPr>
        <w:t>    2. Dioscor, Iacob si Sever sunt ortodocsi?</w:t>
      </w:r>
      <w:r>
        <w:rPr>
          <w:color w:val="000000"/>
          <w:lang w:val="fr-FR"/>
        </w:rPr>
        <w:t xml:space="preserve"> </w:t>
        <w:br/>
        <w:br/>
        <w:t>    Comunitatea athonitã învinovãteste Comisia interortodoxã de a fi cerut anticalcedonenilor sã respingã doar monofizismul extrem al lui Eutihie si nu si pe cel al lui Dioscor si Sever. La care Mitropolitul Elvetiei rãspunde cã cercetãri recente au dovedit cã Dioscor si Sever au rãmas credinciosi învãtãturii hristologice a Sfântului Chiril.</w:t>
        <w:br/>
        <w:t>    Dioscor, Iacob si Sever au refuzat sã recunoascã Sinodul IV ecumenic din Calcedon . Datoritã acestui fapt au fost condamnati de Bisericã. Potrivit Pãrintilor Athoniti, asta înseamnã cã erau eretici. Nu, rãspunde Damaskinos: " au respins terminologia definitiei Sinodului (&lt;&lt; în douã naturi&gt;&gt;)", dar " au fost condamnati pentru cã s-au separat de trupul Bisericii si nu pentru erezie".</w:t>
        <w:br/>
        <w:br/>
      </w:r>
      <w:r>
        <w:rPr>
          <w:b/>
          <w:color w:val="000000"/>
          <w:lang w:val="fr-FR"/>
        </w:rPr>
        <w:t>    3. Se pot anula hotãrârile unui Sinod ecumenic?</w:t>
      </w:r>
      <w:r>
        <w:rPr>
          <w:color w:val="000000"/>
          <w:lang w:val="fr-FR"/>
        </w:rPr>
        <w:t xml:space="preserve"> </w:t>
        <w:br/>
        <w:br/>
        <w:t>    Comisia a propus sã fie ridicate anatemele împotriva lui Dioscor si Sever date de Sinodul IV si confirmate de Sinoadele urmãtoare (al VI- lea si al - VII- lea).</w:t>
        <w:br/>
        <w:t xml:space="preserve">    Athonitii sustin cã nu e permisã revizuirea hotãrârilor unui Sinod ecumenic. </w:t>
        <w:br/>
        <w:t>    IPS Damaskinos rãspunde cã asa ceva s-a mai întâmplat si citeazã patru exemple:</w:t>
        <w:br/>
      </w:r>
      <w:r>
        <w:rPr>
          <w:b/>
          <w:color w:val="000000"/>
          <w:lang w:val="fr-FR"/>
        </w:rPr>
        <w:t>    a.</w:t>
      </w:r>
      <w:r>
        <w:rPr>
          <w:color w:val="000000"/>
          <w:lang w:val="fr-FR"/>
        </w:rPr>
        <w:t xml:space="preserve"> revizuirea hotãrârilor Sinodului al III- lea ecumenic prin </w:t>
        <w:br/>
        <w:t>" Decretul de reconciliere" din 433, care a restabilit comuniunea dintre Antiohia si Alexandria;</w:t>
        <w:br/>
      </w:r>
      <w:r>
        <w:rPr>
          <w:b/>
          <w:color w:val="000000"/>
          <w:lang w:val="fr-FR"/>
        </w:rPr>
        <w:t>    b.</w:t>
      </w:r>
      <w:r>
        <w:rPr>
          <w:color w:val="000000"/>
          <w:lang w:val="fr-FR"/>
        </w:rPr>
        <w:t xml:space="preserve"> " învãtãtura hristologicã a Sinodului al III -lea ecumenic a fost dezvoltatã printr-un Horos (Decret, Definitie dogmaticã) al Sinodului al -IV- lea ecumenic";</w:t>
        <w:br/>
      </w:r>
      <w:r>
        <w:rPr>
          <w:b/>
          <w:color w:val="000000"/>
          <w:lang w:val="fr-FR"/>
        </w:rPr>
        <w:t>    c.</w:t>
      </w:r>
      <w:r>
        <w:rPr>
          <w:color w:val="000000"/>
          <w:lang w:val="fr-FR"/>
        </w:rPr>
        <w:t xml:space="preserve"> decretul acestui ultim Sinod a fost interpretat de Sinodul al - V- lea ecumenic în lumina celor " Douãsprezece capitole contra lui Nestorie" ale Sf. Chiril si tinând cont de terminologia lui hristologicã;</w:t>
        <w:br/>
      </w:r>
      <w:r>
        <w:rPr>
          <w:b/>
          <w:color w:val="000000"/>
          <w:lang w:val="fr-FR"/>
        </w:rPr>
        <w:t>    d.</w:t>
      </w:r>
      <w:r>
        <w:rPr>
          <w:color w:val="000000"/>
          <w:lang w:val="fr-FR"/>
        </w:rPr>
        <w:t xml:space="preserve"> hotãrârea Sinodului al- IV- lea ecumenic asupra ortodoxiei lui Teodoret al Cyrului si a lui Ibas al Edesei a fost interpretatã diferit de Sinodul al - V- lea ecumenic.</w:t>
        <w:br/>
        <w:t>    Pentru IPS Damaskinos existã toate conditiile necesare, deoarece " Sinodul panortodox ridicã anatemele cu privire la Dioscor, Iacob si Sever." Autoritatea Sinoadelor ecumenice nu e pusã în pericol, de vreme ce elementul esential al hotãrârilor lor dogmatice (Horoi) nu e pus la îndoialã", si, pe de altã parte, " Sinodul panortodox", " Întotdeauna aflat în armonie deplinã cu constiinta trupului Bisericii Ortodoxe, prelungeste autoritatea Sinoadelor ecumenice istorice în viata Bisericii Ortodoxe si are puterea de a interpreta autentic duhul hotãrârilor acestor Sinoade în marsul istoric al Bisericii."</w:t>
        <w:br/>
        <w:br/>
        <w:t>    </w:t>
      </w:r>
      <w:r>
        <w:rPr>
          <w:b/>
          <w:color w:val="000000"/>
          <w:lang w:val="fr-FR"/>
        </w:rPr>
        <w:t>4. Trebuie sã li se impunã Bisericilor anticalcedoniene acceptarea celor patru Sinoade ecumenice (IV- VII) pe care le refuzã pânã în ziua de azi?</w:t>
      </w:r>
      <w:r>
        <w:rPr>
          <w:color w:val="000000"/>
          <w:lang w:val="fr-FR"/>
        </w:rPr>
        <w:br/>
        <w:br/>
        <w:t xml:space="preserve">    Potrivit athonitilor, care nu fac aici decât sã exprime constiinta Bisercii Ortodoxe în întregimea ei, faptul cã anticalcedonienii continuã sã nu accepte explicit decât primele trei Sinoade ecumenice  dovedeste cã nu s-a ajuns la nimic: a fi ortodox înseamnã sã accepti toate Sinoadele ecumenice ca având aceeasi valoare. În aceste conditii, a vorbi de comuniune între anticalcedonieni si ortodocsi este imposibil. </w:t>
        <w:br/>
        <w:t>" Calcedonul" rãmâne piatra de încercare.</w:t>
        <w:br/>
        <w:t xml:space="preserve">    IPS Damaskinos rãspunde cã "Bisericile orientale" (adicã anticalcedoniene) acceptã credinta formulatã în decretele celor sapte Sinoade </w:t>
      </w:r>
      <w:r>
        <w:fldChar w:fldCharType="begin"/>
      </w:r>
      <w:r>
        <w:rPr>
          <w:rStyle w:val="InternetLink"/>
          <w:u w:val="single"/>
          <w:color w:val="000000"/>
          <w:lang w:val="fr-FR"/>
        </w:rPr>
        <w:instrText xml:space="preserve"> HYPERLINK "http://www.sihastru.net/mirem/crez_orth/ecumenism_monofiz.html" \l "2%232"</w:instrText>
      </w:r>
      <w:r>
        <w:rPr>
          <w:rStyle w:val="InternetLink"/>
          <w:u w:val="single"/>
          <w:color w:val="000000"/>
          <w:lang w:val="fr-FR"/>
        </w:rPr>
        <w:fldChar w:fldCharType="separate"/>
      </w:r>
      <w:r>
        <w:rPr>
          <w:rStyle w:val="InternetLink"/>
          <w:color w:val="000000"/>
          <w:u w:val="single"/>
          <w:lang w:val="fr-FR"/>
        </w:rPr>
        <w:t>(2)</w:t>
      </w:r>
      <w:r>
        <w:rPr>
          <w:rStyle w:val="InternetLink"/>
          <w:u w:val="single"/>
          <w:color w:val="000000"/>
          <w:lang w:val="fr-FR"/>
        </w:rPr>
        <w:fldChar w:fldCharType="end"/>
      </w:r>
      <w:r>
        <w:rPr>
          <w:color w:val="000000"/>
          <w:lang w:val="fr-FR"/>
        </w:rPr>
        <w:t>, dar cã, " în ciuda acestui fapt, problema enumerãrii formale a acestor Sinoade printre Sinoadele ecumenice comune, desi puse de nenumãrate ori si cu insistentã de Comisia interortodoxã pe parcursul reuniunilor în plen ale Comisiei mixte - a fost socotitã prematurã si intempestivã de reprezentantii vechilor Biserici orientale, dat fiind faptul cã presupune, pe de o parte, ridicarea anatemelor pronuntate de Bisericile noastre contra lui Nestor si Sever, si , pe de altã parte, studiul sistematic al actelor acestor Sinoade, care ar necesita un timp îndelungat."</w:t>
        <w:br/>
        <w:t>    </w:t>
        <w:br/>
        <w:t xml:space="preserve">   </w:t>
      </w:r>
      <w:r>
        <w:rPr>
          <w:b/>
          <w:bCs/>
          <w:color w:val="000000"/>
          <w:lang w:val="fr-FR"/>
        </w:rPr>
        <w:t> III. Rãspunsul Pãrintilor athoniti.</w:t>
        <w:br/>
      </w:r>
      <w:r>
        <w:rPr>
          <w:color w:val="000000"/>
          <w:lang w:val="fr-FR"/>
        </w:rPr>
        <w:br/>
        <w:t xml:space="preserve">    Sfânta Comunitate a Sfântului Munte a rãspuns criticii, pe care am rezumat-o, printr-o analizã detaliatã de 102 pagini, din care ziarul </w:t>
        <w:br/>
        <w:t xml:space="preserve">" Orthodoxos Typos" si a publicat un rezumat în numerele 1169 si 1170 (din 12 si 26 aprilie 1996). Iatã tradfucerea acestui text intitulat </w:t>
        <w:br/>
        <w:t>" Observatiile Sfintei Comunitãti a Sfântului Munte. Dialogul teologic dintre ortodocsi si anticalcedonieni. Rãspuns la critica Mitropolitului Damaskinos al Elvetiei."</w:t>
        <w:br/>
        <w:br/>
      </w:r>
      <w:r>
        <w:rPr>
          <w:b/>
          <w:color w:val="000000"/>
          <w:lang w:val="fr-FR"/>
        </w:rPr>
        <w:t>    Introducere</w:t>
        <w:br/>
      </w:r>
      <w:r>
        <w:rPr>
          <w:color w:val="000000"/>
          <w:lang w:val="fr-FR"/>
        </w:rPr>
        <w:br/>
        <w:t xml:space="preserve">    Buletinul ecleziastic " Episkepsis" (521, 31.08.1995) a publicat rãspunsul IPS Mitropolit al Elvetiei, Damaskinos, Presedintele Comisiei interortodoxe pentru dialog între Biserica Ortodoxã si Bisericile anticalcedoniene la " Memoriul Sfintei Comunitãti a SfântuluiMunte asupra dialogului dintre ortodocsi si anticalcedonieni", din 14/27 mai 1995. </w:t>
        <w:br/>
        <w:t>    Cãlugãrii athoniti constatã cã, rezultatele dialogului dintre ortodocsi si anticalcedonieni, asa cum au fost ele transcrise în Acordurile Conferintelor neoficiale (1964- 1941),si apoi în Declaratiile Comune ale Întâlnirilor oficiale ale Comisiei mixte (1985- 1993), nu lasã loc unor sperante prea mari de a-i vedea pe anticalcedonieni revenind la Biserica de care s-au despãrtit acum 1500 de ani ca eretici, deoarece teologia acestor " Declaratii Comune" nu se acordã cu dogma ortodoxã .</w:t>
        <w:br/>
        <w:t>    În 1992, dupã încheierea discutiilor teologice, am asteptat un examen critic sinodal si o judecatã a diverselor Prea Sfinte Biserici Ortodoxe locale asupra concluziilor Dialogului teologic. Am sperat cã va trece un timp suficient pentru ca sã se maturizeze constiinta Bisericii si sã accepta hotãrârea unanimã a ierarhilor Bisericii asupra problemei de a sti dacã anticalcedonienii contemporani sunt sau nu ortodocsi.</w:t>
        <w:br/>
        <w:t>     Din pãcate, înainte de orice judecatã sinodalã, a fost fãcutã publicã afirmatia Comisiei mixte privind ridicarea din partea ortodocsilor a anatemelor asupra lui Dioscor si Sever (" Comunicatul de la a IV-a Întâlnire", 1993). În urma anumitor afirmatii ale unor teologi particulari, Dioscor si Sever au fost socotiti ortodocsi în simtire si doctrinã si, ca urmare, s-a considerat cã ar fi posibil ca autoritatea sinodalã actualã a Bisericii sã ridice anatemele care apasã asupra lor. Ridicarea anatemelor realizatã de cele douã pãrti aflate în dialog ar trebui sã însemne restabilirea deplinei comuniuni sacramentale.</w:t>
        <w:br/>
        <w:t>    Diferitele obiectii si reactii ale credinciosilor Bisericii împotriva acestui soi de unire pripitã - de vreme ce anticalcedonienii n-au acceptat câtusi de putin credinta ortodoxã - n-au fost luate în considerare de principalii agenti ai acestei uniri.</w:t>
        <w:br/>
        <w:t>    Sfânta Comunitate a Sfântului Munte, nelinistitã si îngrijoratã de cursul pe care l-a luat acest dialog teologic, a alcãtuit mai întâi de toate un " Raport al Sfintei Comunitãti a Sfântului Munte asupra dialogului dintre ortodocsi si anticalcedonieni", în care si-a exprimat rezervele asupra felului în care se desfãsoarã acest dialog. Dar deoarece IPS Mitropolit al Elvetiei, Damaskinos, în articolul sãu, " Dialogul teologic dintre Biserica Ortodoxã si Bisericile orientale. Reflectii si perspective", a prezentat concluziile Comisiei Mixte nu ca pe simple oferte prezentate acestor Biserici, ci ca pe texte tinând de credinta si traditia ortodoxã, Sfânta Comunitate a publicat un " Memoriu" în care a dezvãluit Bisericii deviatiile dogmatice (hristologice si ecleziologice) ale Coisiei interortodoxe. Scopul " Memoriului"  a fost acela de a informa membrii Bisericii asupra caracterului non - ortodox al Declaratiilor Comune si de a încerca sã aseze dialogul pe baze ortodoxe astfel încât credinta Bisericii sã rãmânã neschimbatã si anticalcedonienii sã realizeze cã se aflã în erezie, de la care trebuie sã se întoarcã spre ortodoxie.</w:t>
        <w:br/>
        <w:t xml:space="preserve">    În rãspunsul sãu la " Memoriul" Sfintei Comunitãti, Mitropolitul Elvetiei a reformulat teoriile neortodoxe  ale Comisiei Mixte în materie de hristologie si ecleziologie. </w:t>
        <w:br/>
        <w:t>    De asemenea, el acuzã Sfânta Comunitate cã vorbeste din propria sa autoritate, cã învinovãteste, în mod arbitrar, teologii Comisiei interortodoxe, cã pune în discutie ideea cã Bisericile vor sã accepte cu entuziasm concluziile Dialogului, în sfârsit, cã ignorã faptul cã aceste concluzii sunt în deplin acord cu rezolutia celei de a treia Conferinte Panortodoxe Presinodale în ceea ce priveste progresul Dialogului.</w:t>
        <w:br/>
        <w:t xml:space="preserve">    Sfânta Comunitate a cântãrit bine aceste acuzatii ale mitropolitului si, considerând cã afirmatiile sale se îndepãrteazã în puncte esentiale de credinta ortodoxã si de Traditia Bisericii, a fãcut urmãtoarele remarci: </w:t>
        <w:br/>
      </w:r>
      <w:r>
        <w:rPr>
          <w:b/>
          <w:color w:val="000000"/>
          <w:lang w:val="fr-FR"/>
        </w:rPr>
        <w:t>    1) Pestele este înecat</w:t>
      </w:r>
      <w:r>
        <w:rPr>
          <w:color w:val="000000"/>
          <w:lang w:val="fr-FR"/>
        </w:rPr>
        <w:t xml:space="preserve"> </w:t>
        <w:br/>
        <w:t xml:space="preserve">    Înalt Prea sfintitul aminteste pozitia ostilã a Sfintei Comunitãti fatã de acest dialog, apoi criticã declaratiile acesteia ca "fãcute din proprie autoritate" , ca si  acuzatiile "arbitrare" aduse Comisiei interortodoxe , si în sfârsit, împotrivirea sa la vointa celei de a treia Conferinte Presinodale. </w:t>
      </w:r>
      <w:r>
        <w:rPr>
          <w:color w:val="000000"/>
          <w:lang w:val="en-US"/>
        </w:rPr>
        <w:t xml:space="preserve">Aceste observatii nu vor, însã, decât sã-l facã pe cititor sã piardã din vedere esenta problemei. Ele nu lãmuresc pe nimeni dacã nelinistile Sfintei Comunitãti în legãturã cu evolutia Dialogului sunt nejustificate sau gresite. </w:t>
        <w:br/>
      </w:r>
      <w:r>
        <w:rPr>
          <w:b/>
          <w:color w:val="000000"/>
          <w:lang w:val="en-US"/>
        </w:rPr>
        <w:t>    2) Constiinta eclezialã</w:t>
      </w:r>
      <w:r>
        <w:rPr>
          <w:color w:val="000000"/>
          <w:lang w:val="en-US"/>
        </w:rPr>
        <w:t xml:space="preserve"> </w:t>
        <w:br/>
        <w:t>    Pozitia rezervatã a Preafericirii Sale, Patriarhul Diodor al Ierusalimului , a atâtor alti ierarhi ai Bisericii , a Sfintei Comunitãti a Sfântului Munte, a numerosilor profesori de la scolile teologice si a unei mari pãrti a credinciosilor Bisericii dovedeste cã, în realitate, constiinta Bisericii n-a fost multumitã de rezultatele Dialogului si cere o nouã fixare a directiilor în care trebuie sã se desfãsoare.</w:t>
        <w:br/>
      </w:r>
      <w:r>
        <w:rPr>
          <w:b/>
          <w:color w:val="000000"/>
          <w:lang w:val="en-US"/>
        </w:rPr>
        <w:t>    </w:t>
      </w:r>
      <w:r>
        <w:rPr>
          <w:b/>
          <w:color w:val="000000"/>
          <w:lang w:val="fr-FR"/>
        </w:rPr>
        <w:t>3) Texte în mod deliberat ambigue</w:t>
      </w:r>
      <w:r>
        <w:rPr>
          <w:color w:val="000000"/>
          <w:lang w:val="fr-FR"/>
        </w:rPr>
        <w:t xml:space="preserve"> </w:t>
        <w:br/>
        <w:t>    Afirmatia Mitropolitului Elvetiei cã solutiile aduse problemelor teologice sunt conforme învãtãturii Sfintelor Sinoade ecumenice este total nefondatã.</w:t>
        <w:br/>
        <w:t>    Acordul comun care s-a semnat în cadrul Dialogului nu reprezintã credinta Sfintilor Pãrinti ai Sinoadelor ecumenice, ci texte artistic fabricate astfel încât sã cuprindã în acelasi timp teologia ortodoxã si cea severianã. Aceste documente nu folosesc terminologia Hotãrârilor Sinoadelor ecumenice decât pentru a ascunde compromisul dogmatic astfel obtinut.</w:t>
        <w:br/>
        <w:t xml:space="preserve">    Cu voie sau fãrã de voie, delegatia ortodoxã a fãcut concesii dogmatice anticalcedonienilor. Iatã-le: </w:t>
        <w:br/>
      </w:r>
      <w:r>
        <w:rPr>
          <w:b/>
          <w:color w:val="000000"/>
          <w:lang w:val="fr-FR"/>
        </w:rPr>
        <w:t>    a)</w:t>
      </w:r>
      <w:r>
        <w:rPr>
          <w:color w:val="000000"/>
          <w:lang w:val="fr-FR"/>
        </w:rPr>
        <w:t xml:space="preserve"> introducerea unor formule monofizite în " Declaratiile Comune" ca de ex.: " Ipostasul ( ca distingere) NATURII Cuvântului întrupat". Termenul " physis", naturã, care nu poate însemna ipostas, este folosit strâmb, într-o manierã kakodoxã în locul formulãrii ortodoxe care ar fi " NATURILOR Cuvântului întrupat".</w:t>
        <w:br/>
      </w:r>
      <w:r>
        <w:rPr>
          <w:b/>
          <w:color w:val="000000"/>
          <w:lang w:val="fr-FR"/>
        </w:rPr>
        <w:t>    b)</w:t>
      </w:r>
      <w:r>
        <w:rPr>
          <w:color w:val="000000"/>
          <w:lang w:val="fr-FR"/>
        </w:rPr>
        <w:t xml:space="preserve"> acceptarea cã naturile lui Hristos se disting numai în gândire, expresie care, în contextul Declaratiilor comune, este susceptibilã de o interpretare severianã si ascunde în ea monofizismul si monoenergetismul. Pretentia mitropolitului Elvetiei, care sustine cã expresia " doar în gândire" vine de la hotãrârea Sinodului al V-lea ecumenic, n-are nici o relevantã de vreme ce continutul expresiei ( în contextul si în forma existentã în document: " naturile se disting numai în gândire") este radical diferitã de continutul dogmatic al formulei Sinodului al V-lea : " Dacã cineva mãrturiseste cele douã naturi ale Singurului Domn Iisus Hristos, Cuvântul lui Dumnezeu întrupat, dar fãrã sã se înteleagã diferenta doar în gândire….si se foloseste de numãrul lor pentru a arãta cã Mântuitorul are naturi separate si idioipostatice (având fiecare ipostasul propriu), sã fie anatema". </w:t>
        <w:br/>
        <w:t>    </w:t>
      </w:r>
      <w:r>
        <w:rPr>
          <w:color w:val="000000"/>
          <w:lang w:val="en-US"/>
        </w:rPr>
        <w:t xml:space="preserve">A doua formulare mãrturiseste diferenta naturilor care existã în mod esential în Hristos si respinge separarea naturilor, dar insinueazã ideea unei naturi compuse. </w:t>
        <w:br/>
      </w:r>
      <w:r>
        <w:rPr>
          <w:b/>
          <w:color w:val="000000"/>
          <w:lang w:val="en-US"/>
        </w:rPr>
        <w:t>    c)</w:t>
      </w:r>
      <w:r>
        <w:rPr>
          <w:color w:val="000000"/>
          <w:lang w:val="en-US"/>
        </w:rPr>
        <w:t xml:space="preserve"> Folosirea expresiei "ca sã formeze (Cuvântul) o singurã si realã FIINTÃ (hyparxis, fiintã sau subzistentã)  divino-umanã", expresie specificã traditiei teologice severiene pentru care Hristos nu este asemenea ca ipostas Ipostasului lui Dumnezeu Cuvântul. </w:t>
      </w:r>
      <w:r>
        <w:rPr>
          <w:color w:val="000000"/>
          <w:lang w:val="fr-FR"/>
        </w:rPr>
        <w:t>Consecintele  acestei teze, atât pe planul teologiei treimice, cât si pentru doctrina mântuirii, sunt extrem de grave.</w:t>
        <w:br/>
      </w:r>
      <w:r>
        <w:rPr>
          <w:b/>
          <w:color w:val="000000"/>
          <w:lang w:val="fr-FR"/>
        </w:rPr>
        <w:t>    d)</w:t>
      </w:r>
      <w:r>
        <w:rPr>
          <w:color w:val="000000"/>
          <w:lang w:val="fr-FR"/>
        </w:rPr>
        <w:t xml:space="preserve"> Concesia fãcutã opiniei cã Sfintii Pãrinti ar fi folosit termenii naturã si ipostas unul în locul altuia si cu aceeasi semnificatie. Astfel se dã posibilitatea anticalcedonienilor sã citeascã "Declaratiile comune" asa cum vor, dupã propria lor credintã, care e monofizismul severian, fãrã sã-si dea seama de eroarea teologicã în care se aflã.</w:t>
        <w:br/>
      </w:r>
      <w:r>
        <w:rPr>
          <w:b/>
          <w:color w:val="000000"/>
          <w:lang w:val="fr-FR"/>
        </w:rPr>
        <w:t>    e)</w:t>
      </w:r>
      <w:r>
        <w:rPr>
          <w:color w:val="000000"/>
          <w:lang w:val="fr-FR"/>
        </w:rPr>
        <w:t xml:space="preserve"> Formularea nesatisfãcãtoare a dogmei ortodoxe despre cele douã vointe si cele douã energii în Hristos, formulare care face imposibilã excluderea ereziei monoenergetismului. Afirmatia mitropolitului Elvetiei cã, în ceea ce priveste aceastã problemã, "Declaratiile Comune" reproduc cu fidelitate Definitia Sinodului VI ecumenic,  este total  nefondatã.</w:t>
        <w:br/>
      </w:r>
      <w:r>
        <w:rPr>
          <w:b/>
          <w:color w:val="000000"/>
          <w:lang w:val="fr-FR"/>
        </w:rPr>
        <w:t>    f)</w:t>
      </w:r>
      <w:r>
        <w:rPr>
          <w:color w:val="000000"/>
          <w:lang w:val="fr-FR"/>
        </w:rPr>
        <w:t xml:space="preserve"> Acceptarea neortodoxã a ideii ca anticalcedonienii pot mãrturisi o singurã naturã divino-umanã, atâta timp cât nu neagã prezenta dinamicã si constantã (suneche) a divinului si a umanului în Hristos. Printr-o astfel de mãrturisire, anticalcedonienii nu recunosc ca ipostas, ceea ce este ipostatic în Hristos ci ca o naturã divino-umanã compusã. De asemenea, în locul unei existente (hyparxis, subzistentã) esentiale a naturilor în Hristos, este mãrturisitã doar prezenta proprietãtilor (idiotetes) divine si umane în El. </w:t>
        <w:br/>
        <w:t>    Asadar, prin  toate acestea e mãrturisitã tocmai natura compusã a traditiei severiene pe care au condamnat-o Sfintii Pãrinti.</w:t>
        <w:br/>
      </w:r>
      <w:r>
        <w:rPr>
          <w:b/>
          <w:color w:val="000000"/>
          <w:lang w:val="fr-FR"/>
        </w:rPr>
        <w:t>    g)</w:t>
      </w:r>
      <w:r>
        <w:rPr>
          <w:color w:val="000000"/>
          <w:lang w:val="fr-FR"/>
        </w:rPr>
        <w:t xml:space="preserve"> Concesia fãcutã anticalcedonienilor, prin folosirea denumirilor de "precalcedonieni", "necalcedonieni" si "ortodocsi orientali" nu ca simpli termeni tehnici în desfãsurarea Dialogului, ci întelesi în continutul lor teologic, asa cum se poate constata cu usurintã, examinând rezultatele dialogului.</w:t>
        <w:br/>
      </w:r>
      <w:r>
        <w:rPr>
          <w:b/>
          <w:color w:val="000000"/>
          <w:lang w:val="fr-FR"/>
        </w:rPr>
        <w:t>    h)</w:t>
      </w:r>
      <w:r>
        <w:rPr>
          <w:color w:val="000000"/>
          <w:lang w:val="fr-FR"/>
        </w:rPr>
        <w:t xml:space="preserve"> Recunoasterea cã monofizismul asa-zis moderat al lui Dioscor si Sever nu este o erezie si cã anatema lansatã împotriva lor de Sinoadele VI si al VII-lea ecumenice nu s-a datorat învãtãturii lor eretice, ci doar faptului cã divizaserã Biserica.</w:t>
        <w:br/>
        <w:t>    Toate aceste lucruri pe care le sustine, de asemenea, Mitropolitul Elvetiei, se dovedesc eronate în baza Actelor Sinoadelor ecumenice al V- lea, al- VI- lea si al- saptelea locale, din Constantinopol (536) si Lateran (649), precum si în baza scrisorilor si operelor dogmatice ale marilor Învãtãtori si Pãrinti ai Bisericii: Maxim Mãrturisitorul, Sofronie al Ierusalimului, Ioan Damaschin, Fotie cel mare, etc. Potrivit traditiei Sfintilor Pãrinti, Dioscor si Sever sunt eretici în toatã puterea cuvântului.</w:t>
        <w:br/>
        <w:t xml:space="preserve">    Cunoscând toate aceste lucruri, Comisia interortodoxã a comis o gravã eroare nepretinzând anticalcedonienilor sã accepte pur si simplu anatema asupra pretinsilor " învãtãtori" Dioscor, Sever, Filoxenie, Iacob si altii, ca o conditie indispensabilã unirii. </w:t>
        <w:br/>
      </w:r>
      <w:r>
        <w:rPr>
          <w:b/>
          <w:color w:val="000000"/>
          <w:lang w:val="fr-FR"/>
        </w:rPr>
        <w:t>    i)</w:t>
      </w:r>
      <w:r>
        <w:rPr>
          <w:color w:val="000000"/>
          <w:lang w:val="fr-FR"/>
        </w:rPr>
        <w:t xml:space="preserve"> Formula "naturile sunt unite ipostatic si natural " </w:t>
      </w:r>
      <w:r>
        <w:fldChar w:fldCharType="begin"/>
      </w:r>
      <w:r>
        <w:rPr>
          <w:rStyle w:val="InternetLink"/>
          <w:u w:val="single"/>
          <w:color w:val="000000"/>
          <w:lang w:val="fr-FR"/>
        </w:rPr>
        <w:instrText xml:space="preserve"> HYPERLINK "http://www.sihastru.net/mirem/crez_orth/ecumenism_monofiz.html" \l "3%233"</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în care adãugarea adverbului "natural" (care pentru ortodocsi nu înseamnã nimic altceva decât unirea dupã ipostas) înseamnã pentru anticalcedonieni unirea naturilor ca atare (luate în ele însele) într-o unicã naturã compusã. Teza severianã mãrturisitã de anticalcedonieni produce o confuzie completã în taina Iconomiei divine.</w:t>
        <w:br/>
      </w:r>
      <w:r>
        <w:rPr>
          <w:b/>
          <w:color w:val="000000"/>
          <w:lang w:val="fr-FR"/>
        </w:rPr>
        <w:t>    j)</w:t>
      </w:r>
      <w:r>
        <w:rPr>
          <w:color w:val="000000"/>
          <w:lang w:val="fr-FR"/>
        </w:rPr>
        <w:t xml:space="preserve"> Acordul pentru o respingere generalã si neconditionatã a interpretãrii sinoadelor, ceea ce nu se potriveste cu hotãrârea Sinodului al III-lea ecumenic si cu "Reconcilierea" din 433 </w:t>
      </w:r>
      <w:r>
        <w:fldChar w:fldCharType="begin"/>
      </w:r>
      <w:r>
        <w:rPr>
          <w:rStyle w:val="InternetLink"/>
          <w:u w:val="single"/>
          <w:color w:val="000000"/>
          <w:lang w:val="fr-FR"/>
        </w:rPr>
        <w:instrText xml:space="preserve"> HYPERLINK "http://www.sihastru.net/mirem/crez_orth/ecumenism_monofiz.html" \l "4%234"</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t>.</w:t>
        <w:br/>
        <w:t>    Aceastã indeterminare ne lasã în incertitudine: anticalcedonienii acceptã Sinodul al IV-lea ecumenic si Sinoadele ecumenice urmãtoare ale ortodocsilor, or, dacã resping sinodul tâlhãresc de la Efes si celelalte nenumãrate sinoade întrunite de nelegiuiti împotriva Sfântului Sinod al IV-lea ecumenic.</w:t>
        <w:br/>
      </w:r>
      <w:r>
        <w:rPr>
          <w:b/>
          <w:color w:val="000000"/>
          <w:lang w:val="fr-FR"/>
        </w:rPr>
        <w:t> </w:t>
        <w:br/>
      </w:r>
    </w:p>
    <w:p>
      <w:pPr>
        <w:pStyle w:val="Normal"/>
        <w:rPr>
          <w:b/>
          <w:b/>
          <w:color w:val="000000"/>
          <w:lang w:val="fr-FR"/>
        </w:rPr>
      </w:pPr>
      <w:r>
        <w:rPr>
          <w:b/>
          <w:color w:val="000000"/>
          <w:lang w:val="fr-FR"/>
        </w:rPr>
      </w:r>
    </w:p>
    <w:p>
      <w:pPr>
        <w:pStyle w:val="Normal"/>
        <w:rPr>
          <w:color w:val="000000"/>
          <w:lang w:val="fr-FR"/>
        </w:rPr>
      </w:pPr>
      <w:r>
        <w:rPr>
          <w:b/>
          <w:color w:val="000000"/>
          <w:lang w:val="fr-FR"/>
        </w:rPr>
        <w:t>   </w:t>
      </w:r>
      <w:r>
        <w:rPr>
          <w:b/>
          <w:color w:val="000000"/>
          <w:lang w:val="en-US"/>
        </w:rPr>
        <w:t>4)Ridicarea anatemelor?</w:t>
      </w:r>
      <w:r>
        <w:rPr>
          <w:color w:val="000000"/>
          <w:lang w:val="en-US"/>
        </w:rPr>
        <w:br/>
        <w:br/>
        <w:t xml:space="preserve">    IPS Damaskinos este de acord cu pãrerea comisiei mixte cã e posibilã ridicarea anatemelor pronuntate împotriva lui Dioscor si Sever de cãtre Sinoadele ecumenice. </w:t>
      </w:r>
      <w:r>
        <w:rPr>
          <w:color w:val="000000"/>
          <w:lang w:val="fr-FR"/>
        </w:rPr>
        <w:t>Pentru a sustine acest lucru, mitropolitul foloseste argumente imposibil de acceptat din punct de vedere istoric si teologic. Iatã-le:</w:t>
        <w:br/>
      </w:r>
      <w:r>
        <w:rPr>
          <w:b/>
          <w:color w:val="000000"/>
          <w:lang w:val="fr-FR"/>
        </w:rPr>
        <w:t>    a)</w:t>
      </w:r>
      <w:r>
        <w:rPr>
          <w:color w:val="000000"/>
          <w:lang w:val="fr-FR"/>
        </w:rPr>
        <w:t xml:space="preserve"> "Hotãrârile Sinodului al III-lea ecumenic au fost revizuite prin Decretul de Reconciliere, ca atare ar fi posibil astãzi ca un act de aceeasi valoare al Bisericii sã revizuiascã anatemele împotriva lui Dioscor si Sever."</w:t>
        <w:br/>
        <w:t>    Acest argument este clar respins de scrisorile Sfântului Chiril. Biserica admite completarea, dezvoltarea si explicarea hotãrârilor dogmatice ale Sinoadelor ecumenice, dar niciodatã revizuirea lor.</w:t>
        <w:br/>
      </w:r>
      <w:r>
        <w:rPr>
          <w:b/>
          <w:color w:val="000000"/>
          <w:lang w:val="fr-FR"/>
        </w:rPr>
        <w:t xml:space="preserve">    b) </w:t>
      </w:r>
      <w:r>
        <w:rPr>
          <w:color w:val="000000"/>
          <w:lang w:val="fr-FR"/>
        </w:rPr>
        <w:t>"Sfântul Chiril n-a pretins adoptarea celor Douãsprezece capitole ale sale în Decretul Reconcilierilor ci s-a multumit cu o condamnare generalã a nestorianismului. Tot astfel, noi, ortodocsii, trebuie sã ne multumim cu o condamnare generalã a eutihianismului pe care o produc anticalcedonienii ca suficientã pentru a-i putea defini ca  având un sentiment ortodox."</w:t>
        <w:br/>
        <w:t>    Acest argument se dovedeste de asemenea înselãtor, pentru cã Sfântul Chiril a cerut recunoasterea celei de-a IV-a anateme îndreptate împotriva celor care spun cã prin Reconciliere el se contrazice. În plus, toatã traditia ulterioarã a Pãrintilor cere o mãrturisire exactã si detaliatã a credintei, nu doar declaratii generale.</w:t>
        <w:br/>
      </w:r>
      <w:r>
        <w:rPr>
          <w:b/>
          <w:color w:val="000000"/>
          <w:lang w:val="fr-FR"/>
        </w:rPr>
        <w:t>    c)</w:t>
      </w:r>
      <w:r>
        <w:rPr>
          <w:color w:val="000000"/>
          <w:lang w:val="fr-FR"/>
        </w:rPr>
        <w:t xml:space="preserve"> "Reabilitarea lui Teodoret si a lui Ibas de cãtre Sinodul al IV-lea ecumenic ti condamnarea operelor lor gresite în credintã de cãtre Sinodul al IV-lea ecumenic au servit unitãtii Bisericii. Tot astfel reabilitarea lui Dioscor si Sever ar servi astãzi acestei uniri".</w:t>
        <w:br/>
        <w:t>    Rationamentul este gresit. Reabilitarea lui Teodoret si Ibas nu s-a fãcut prin revizuirea unui Sinod ecumenic cu autoritate de lege în Bisericã, ci prin revizuirea unui fals sinod, un sinod eretic (asa numit "tâlhãresc"). Nici o decizie dogmaticã luatã de sinoadele anterioare n-a fost încãlcatã prin aceastã reabilitare, care n-a avut loc decât dupã ce Nestorie a fost anatemizat în fata sinodului. Tot astfel, condamnarea scrierilor lor eretice de cãtre Sinodul al V-lea nu a contrazis vreo acceptare a lor anterioarã, fãcutã de vreun Sinod ecumenic. În concluzie, aceste douã acte ale Bisericii au servit unitatea ei, pentru cã ceea ce s-a cãutat atât într-unul, cât si în altul, a fost integritatea credintei ortodoxe. Dimpotrivã, reabilitarea lui Dioscor si Sever, care se încearcã a se face astãzi, vrea sã accepte drept ortodoxã, învãtãtura ereticã a lui Sever. Învãtãtura constantã a Bisericii referitoare la Sinoade este astfel complet rãsturnatã, iar unitatea Bisericii încã o datã sfâsiatã.</w:t>
        <w:br/>
      </w:r>
      <w:r>
        <w:rPr>
          <w:b/>
          <w:color w:val="000000"/>
          <w:lang w:val="fr-FR"/>
        </w:rPr>
        <w:t>    d)</w:t>
      </w:r>
      <w:r>
        <w:rPr>
          <w:color w:val="000000"/>
          <w:lang w:val="fr-FR"/>
        </w:rPr>
        <w:t xml:space="preserve"> "Sinodul al III-lea ecumenic nu l-a  anatemizat pe Teodor de Mopsuestia din iconomie, pentru a salva unitatea Bisericii. Din acelasi motiv ar fi bine sã practicãm azi încã o datã iconomia si sã-i reabilitãm pe Dioscor si Sever."</w:t>
        <w:br/>
        <w:t xml:space="preserve">    Desi faptul istoric relatat aici este exact, concluzia este gresitã. Iconomia practicatã de Sfântul Chiril nu implica sub nici o formã acceptarea doctrine lui Teodoret. Reabilitarea lui Dioscor si Sever care se propune astãzi se bazeazã explicit pe recunoasterea si acceptarea ereziei lor. </w:t>
        <w:br/>
      </w:r>
      <w:r>
        <w:rPr>
          <w:b/>
          <w:color w:val="000000"/>
          <w:lang w:val="fr-FR"/>
        </w:rPr>
        <w:t>    e)</w:t>
      </w:r>
      <w:r>
        <w:rPr>
          <w:color w:val="000000"/>
          <w:lang w:val="fr-FR"/>
        </w:rPr>
        <w:t xml:space="preserve"> " Sfântul Vasile cel Mare sugera restabilirea comuniunii ecleziale cu monofizitii care, printr-o îndelungatã comuniune de viatã cu ortodocsii s-ar maturiza si ei în credinta ortodoxã. Restabilirea comuniunii cu anticalcedonienii ar putea avea loc într-o manierã asemãnãtoare". Cu toate acestea exemplul Sfântului Vasile cel Mare nu e tocmai potrivit ca solutie astãzi, pentru cã Sfântul Pasile a cerut homeousienilor sã accepte fiecare literã a mãrturisirii de credintã de la Niceea, sã accepte cã nu trebuie socotit Sfântul Duh o creaturã si sã refuze comuniunea cu cei care-L socotesc astfel. Astãzi, dimpotrivã, nu li se cere anticalcedonienilor nici sã accepte credinta Calcedonului, deci si expresia " în douã naturi", nici sã-i renege pe învãtãtorii lor, Dioscor, Sever si altii, care nu mãrturisesc cele douã naturi.</w:t>
        <w:br/>
        <w:br/>
      </w:r>
      <w:r>
        <w:rPr>
          <w:b/>
          <w:color w:val="000000"/>
          <w:lang w:val="fr-FR"/>
        </w:rPr>
        <w:t>    5) Nerecunoasterea Sinoadelor</w:t>
      </w:r>
      <w:r>
        <w:rPr>
          <w:color w:val="000000"/>
          <w:lang w:val="fr-FR"/>
        </w:rPr>
        <w:br/>
        <w:br/>
        <w:t>    Mitropolitul Evetiei sustine cã recunoasterea formalã a Sinoadelor ecumenice (IV - VII) prin adãugarea lor la lista celor deja acceptate - se poate face dupã restabilirea comuniunii ecleziastice. Este încãlcat astfel actul fundamental care asigurã unitatea Bisericii, si anume, mãrturisirea comunã de credintã fãcutã de toti episcopii Bisericii Ortodoxe în momentul sfintirii lor.</w:t>
        <w:br/>
        <w:br/>
      </w:r>
      <w:r>
        <w:rPr>
          <w:b/>
          <w:color w:val="000000"/>
          <w:lang w:val="fr-FR"/>
        </w:rPr>
        <w:t>    6) Pot fi modificate textele liturgice?</w:t>
      </w:r>
      <w:r>
        <w:rPr>
          <w:color w:val="000000"/>
          <w:lang w:val="fr-FR"/>
        </w:rPr>
        <w:br/>
        <w:br/>
        <w:t>Propunerea de a scoate din textele liturgice ale Bisericii expresiile care pun probleme - evident în ochii anticalcedonienilor, si sã li se cearã sã renunte la erorile dogmatice continute în aceste forme pentru a putea reveni în sânul Bisericii.</w:t>
        <w:br/>
        <w:t>  </w:t>
        <w:br/>
      </w:r>
      <w:r>
        <w:rPr>
          <w:b/>
          <w:color w:val="000000"/>
          <w:lang w:val="fr-FR"/>
        </w:rPr>
        <w:t xml:space="preserve">  7) Trebuie rescrise istoriile bisericesti?</w:t>
      </w:r>
      <w:r>
        <w:rPr>
          <w:color w:val="000000"/>
          <w:lang w:val="fr-FR"/>
        </w:rPr>
        <w:t xml:space="preserve"> </w:t>
        <w:br/>
        <w:br/>
        <w:t xml:space="preserve">    Editarea de cãrti teologice si de popularizare, destinate sã-i informeze pe teologi si pe restul oamenilor despre identitatea dogmaticã descoperitã între ortodocsi si anticalcedonieni, precum si organizarea de întâlniri între culte pe baza schimburilor reciproce </w:t>
      </w:r>
      <w:r>
        <w:fldChar w:fldCharType="begin"/>
      </w:r>
      <w:r>
        <w:rPr>
          <w:rStyle w:val="InternetLink"/>
          <w:u w:val="single"/>
          <w:color w:val="000000"/>
          <w:lang w:val="fr-FR"/>
        </w:rPr>
        <w:instrText xml:space="preserve"> HYPERLINK "http://www.sihastru.net/mirem/crez_orth/ecumenism_monofiz.html" \l "5%235"</w:instrText>
      </w:r>
      <w:r>
        <w:rPr>
          <w:rStyle w:val="InternetLink"/>
          <w:u w:val="single"/>
          <w:color w:val="000000"/>
          <w:lang w:val="fr-FR"/>
        </w:rPr>
        <w:fldChar w:fldCharType="separate"/>
      </w:r>
      <w:r>
        <w:rPr>
          <w:rStyle w:val="InternetLink"/>
          <w:color w:val="000000"/>
          <w:u w:val="single"/>
          <w:lang w:val="fr-FR"/>
        </w:rPr>
        <w:t>(5)</w:t>
      </w:r>
      <w:r>
        <w:rPr>
          <w:rStyle w:val="InternetLink"/>
          <w:u w:val="single"/>
          <w:color w:val="000000"/>
          <w:lang w:val="fr-FR"/>
        </w:rPr>
        <w:fldChar w:fldCharType="end"/>
      </w:r>
      <w:r>
        <w:rPr>
          <w:color w:val="000000"/>
          <w:lang w:val="fr-FR"/>
        </w:rPr>
        <w:t xml:space="preserve"> sunt acte imposibil de acceptat de pãstorii Bisericii care încã mai au constiinta responsabilitãtii preotesti în Bisericã.</w:t>
        <w:br/>
        <w:t xml:space="preserve">    Pentru toate aceste motive, Sfânta Comunitate asteptã rãspunsul succint al întregului corp al Bisericii si asezarea cât mai rapid posibil pe baze ortodoxe a dialogului teologic. Numai astfel unirea cu anticalcedonienii ar avea loc în adevãr si în dreapta credintã. </w:t>
        <w:br/>
        <w:br/>
      </w:r>
      <w:r>
        <w:rPr>
          <w:b/>
          <w:color w:val="000000"/>
          <w:lang w:val="fr-FR"/>
        </w:rPr>
        <w:t>IV. Istoria se repetã</w:t>
      </w:r>
      <w:r>
        <w:rPr>
          <w:color w:val="000000"/>
          <w:lang w:val="fr-FR"/>
        </w:rPr>
        <w:t>         </w:t>
        <w:br/>
        <w:br/>
      </w:r>
      <w:r>
        <w:rPr>
          <w:b/>
          <w:color w:val="000000"/>
          <w:lang w:val="fr-FR"/>
        </w:rPr>
        <w:t>    Acesta este textul athonitilor.</w:t>
      </w:r>
      <w:r>
        <w:rPr>
          <w:color w:val="000000"/>
          <w:lang w:val="fr-FR"/>
        </w:rPr>
        <w:br/>
        <w:t>    În timpul Sfântului Atanasie al Alexandriei, un pseudosinod socotise rezolvatã neîntelegerea dintre ortodocsi, care mãrturisesc cã Fiul este deofiintã cu Tatãl (homoousios), si, arieni, care-L considerã o creaturã a Tatãlui. Acel Sinod folosea expresia de o naturã asemãnãtoare (homoiousios), care pãrea sã împace atât dogma ortodoxã, cât si erezia. Sfântul Grigorie de Nazians a asemãnat aceastã nãscocire de cuvinte unui pantof bun pentru amândouã picioarele si unei momeli care ascunde cârligul ucigas al nelegiuirii (" Omilia despre Sfântul Atanasie")</w:t>
        <w:br/>
        <w:t xml:space="preserve">    Tot astfel, în loc de a spune ortodox " douã naturi într-un singur ipostas" sau de a mãrturisi ca Sever " o singurã naturã divino - umanã", </w:t>
        <w:br/>
        <w:t xml:space="preserve">" Declaratiile " se joacã cu cuvintele, vorbind de " o singurã si realã fiintã divino - umanã" si menajând astfel cele douã opinii contrare printr-un termen foarte vag : hyparxis (fiintã realã). Aceastã gãselnitã nu uneste în aceeasi credintã, ci lasã pe fiecare sã îsi pãstreze convingerile sale. </w:t>
        <w:br/>
        <w:t>    În plus, se contureazã o opozitie la unirea de la Chambésy chiar din partea necalcedonienilor. Ziarul " Lumea coptã" a oferit deja în rezumat obiectiile profesorului Rachad MounirnShoucri fatã de " Declaratia comunã". Iatã câteva din ele:</w:t>
        <w:br/>
        <w:t>    " În ceea ce priveste evenimentele de la Sinodul de la Calcedon (451) si, în particular, pozitia cãlugãrului Eutihie, se poate stabili categoric, prin documente istorice, cã acesta si-a mentinut o pozitie contrarã definitiei de credintã a Sfântului Chiril în legãturã cu natura lui Hristos? Existã de fapt documente care contrazic aceastã interpretare. (Autorul indicã mai multe.)Aceste documente îl aratã pe Eutihie mai ortodox decât Flaviu din Constantinopol…Contradictiile dintre Sinodul al - II- lea de la Efes (449)  si Sinodul de la Calcedon (451) nu sunt rezolvate; nu e oare necesar sã se clarifice aceastã problemã înainte de a merge mai departe?…Credinta comunã a ortodocsilor calcedonieni si necalcedonieni n-ar putea oare sã se întemeieze doar pe primele trei sinoade ecumenice si pe diferentele de credintã formulate de Sf'ântul Chiril, rãmânând apoi ca fiecare Bisericã sã fie liberã în a-si stabili propria traditie, respectând-o pe cea a celorlalte Biserici? (" Lumea coptã", nr. 19, iulie 1991, pg. 141)</w:t>
        <w:br/>
        <w:t>    Referindu-ne la unirea de la Florenta si la o altã formulã cu dublu înteles, Sfântul Narcu al Efesului spunea : " Acest soi de formulã ne va uni? Si ce vom face când vom începe sã ne analizãm reciproc dogmele si pãrerile?" Nu tocmai acest lucru e pe cale sã se producã acum între necalcedonieni si ortodocsi?</w:t>
        <w:br/>
        <w:t>    Se pare cã ignoranta împreunã cu dezinformarea (care dispune de mijloace materiale tot mai mari) fac sã se prindã în capcanã un mare numãr de oameni. Dar oricât de multi ar fi pestii care muscã din momealã, ortodocsii vor sta deoparte de aceasta. Deja episcopii rusi au respins acest acord pregãtit la Chambésy, pe care Istoria îl va înregistra ca " întâlnirea tâlhãreascã de la Chambésy".</w:t>
        <w:br/>
        <w:br/>
        <w:br/>
        <w:t>    </w:t>
      </w:r>
      <w:r>
        <w:rPr>
          <w:b/>
          <w:color w:val="000000"/>
          <w:lang w:val="fr-FR"/>
        </w:rPr>
        <w:t>Note:</w:t>
      </w:r>
      <w:r>
        <w:rPr>
          <w:color w:val="000000"/>
          <w:lang w:val="fr-FR"/>
        </w:rPr>
        <w:br/>
      </w:r>
      <w:r>
        <w:rPr>
          <w:b/>
          <w:color w:val="000000"/>
          <w:lang w:val="fr-FR"/>
        </w:rPr>
        <w:t>  </w:t>
      </w:r>
      <w:bookmarkStart w:id="0" w:name="1"/>
      <w:bookmarkEnd w:id="0"/>
      <w:r>
        <w:rPr>
          <w:b/>
          <w:color w:val="000000"/>
          <w:lang w:val="fr-FR"/>
        </w:rPr>
        <w:t xml:space="preserve">  1.</w:t>
      </w:r>
      <w:r>
        <w:rPr>
          <w:color w:val="000000"/>
          <w:lang w:val="fr-FR"/>
        </w:rPr>
        <w:t xml:space="preserve"> " Cele douã familii acceptã cã naturile, cu propriile lor energii si vointe, sunt unite ipostatic si natural, neamestecat, neschimbat, neîmpãrtit si nedespãrtit, si cã sunt distinse doar în gândire…Ortodocsii orientali acceptã cã ortodocsii folosesc pe bunã dreptate formula celor douã naturi, deoarece recunosc cã distinctia este doar în gândire"  (A doua declaratie comunã).</w:t>
        <w:br/>
      </w:r>
      <w:r>
        <w:rPr>
          <w:b/>
          <w:color w:val="000000"/>
          <w:lang w:val="fr-FR"/>
        </w:rPr>
        <w:t xml:space="preserve">   </w:t>
      </w:r>
      <w:bookmarkStart w:id="1" w:name="2"/>
      <w:bookmarkEnd w:id="1"/>
      <w:r>
        <w:rPr>
          <w:b/>
          <w:color w:val="000000"/>
          <w:lang w:val="fr-FR"/>
        </w:rPr>
        <w:t> 2.</w:t>
      </w:r>
      <w:r>
        <w:rPr>
          <w:color w:val="000000"/>
          <w:lang w:val="fr-FR"/>
        </w:rPr>
        <w:t xml:space="preserve"> El spune cã si acceptarea credintei Sinoadelor a fost proclamatã explicit în cele douã "Declaratii comune" si chiar referindu-se mod repetat, pânã la limitele suportabilului, la Horoi ale Sinoadelor ecumenice al IV-lea, al V-lea, al VI-lea si al - VII-lea. Ce ortodocsi! Nu-si suportã sã-si audã credinta!</w:t>
        <w:br/>
      </w:r>
      <w:r>
        <w:rPr>
          <w:b/>
          <w:color w:val="000000"/>
          <w:lang w:val="fr-FR"/>
        </w:rPr>
        <w:t xml:space="preserve">   </w:t>
      </w:r>
      <w:bookmarkStart w:id="2" w:name="3"/>
      <w:bookmarkEnd w:id="2"/>
      <w:r>
        <w:rPr>
          <w:b/>
          <w:color w:val="000000"/>
          <w:lang w:val="fr-FR"/>
        </w:rPr>
        <w:t> 3.</w:t>
      </w:r>
      <w:r>
        <w:rPr>
          <w:color w:val="000000"/>
          <w:lang w:val="fr-FR"/>
        </w:rPr>
        <w:t xml:space="preserve"> Punctul 4 din "A doua declaratie comunã".</w:t>
        <w:br/>
      </w:r>
      <w:r>
        <w:rPr>
          <w:b/>
          <w:color w:val="000000"/>
          <w:lang w:val="fr-FR"/>
        </w:rPr>
        <w:t xml:space="preserve">   </w:t>
      </w:r>
      <w:bookmarkStart w:id="3" w:name="4"/>
      <w:bookmarkEnd w:id="3"/>
      <w:r>
        <w:rPr>
          <w:b/>
          <w:color w:val="000000"/>
          <w:lang w:val="fr-FR"/>
        </w:rPr>
        <w:t> 4.</w:t>
      </w:r>
      <w:r>
        <w:rPr>
          <w:color w:val="000000"/>
          <w:lang w:val="fr-FR"/>
        </w:rPr>
        <w:t xml:space="preserve"> Punctul 6 din "A doua declaratie comunã".</w:t>
        <w:br/>
      </w:r>
      <w:r>
        <w:rPr>
          <w:b/>
          <w:color w:val="000000"/>
          <w:lang w:val="fr-FR"/>
        </w:rPr>
        <w:t xml:space="preserve">   </w:t>
      </w:r>
      <w:bookmarkStart w:id="4" w:name="5"/>
      <w:bookmarkEnd w:id="4"/>
      <w:r>
        <w:rPr>
          <w:b/>
          <w:color w:val="000000"/>
          <w:lang w:val="fr-FR"/>
        </w:rPr>
        <w:t> 5.</w:t>
      </w:r>
      <w:r>
        <w:rPr>
          <w:color w:val="000000"/>
          <w:lang w:val="fr-FR"/>
        </w:rPr>
        <w:t xml:space="preserve"> Recomandarea nr. 4 care  a urmat dupã "A doua declaratie ": </w:t>
        <w:br/>
        <w:t>" În localitãtile în care coexistã cele douã Biserici, comunitãtile ar trebui sã organizeze participarea bãrbatilor, femeilor, tinerilor, copiilor si, dacã se poate, a preotilor unei comunitãti la viata celeilalte, asistând la jertfa euharisticã duminicile si în zilele de sãrbãtoare".  </w:t>
        <w:br/>
        <w:br/>
        <w:br/>
        <w:t>     </w:t>
      </w:r>
      <w:r>
        <w:rPr>
          <w:i/>
          <w:iCs/>
          <w:color w:val="000000"/>
          <w:lang w:val="fr-FR"/>
        </w:rPr>
        <w:t>   Din vol. " La lumière du Thabor"        </w:t>
        <w:br/>
        <w:t>        Nr. 47- 48/1996 Paris    </w:t>
        <w:br/>
        <w:t>        Traducere de Ileana Netoiu</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jc w:val="center"/>
        <w:rPr>
          <w:color w:val="000000"/>
          <w:lang w:val="fr-FR"/>
        </w:rPr>
      </w:pPr>
      <w:r>
        <w:rPr>
          <w:b/>
          <w:bCs/>
          <w:color w:val="000000"/>
          <w:sz w:val="36"/>
          <w:szCs w:val="36"/>
          <w:lang w:val="fr-FR"/>
        </w:rPr>
        <w:t xml:space="preserve">HOTARÎREA SFÎNTULUI SINOD </w:t>
        <w:br/>
        <w:t>al Bisericii Ortodoxe a Georgiei</w:t>
      </w:r>
      <w:r>
        <w:rPr>
          <w:color w:val="000000"/>
          <w:sz w:val="36"/>
          <w:szCs w:val="36"/>
          <w:lang w:val="fr-FR"/>
        </w:rPr>
        <w:br/>
        <w:br/>
      </w:r>
      <w:r>
        <w:rPr>
          <w:i/>
          <w:iCs/>
          <w:color w:val="000000"/>
          <w:lang w:val="fr-FR"/>
        </w:rPr>
        <w:t xml:space="preserve"> 8 octombrie 1998, </w:t>
        <w:br/>
        <w:t>Sãrbãtoarea Sfîntului Arsenie cel Mare,</w:t>
        <w:br/>
        <w:t>Catolicos al Georgiei ( + 887)</w:t>
      </w:r>
    </w:p>
    <w:p>
      <w:pPr>
        <w:pStyle w:val="Normal"/>
        <w:rPr/>
      </w:pPr>
      <w:r>
        <w:rPr>
          <w:color w:val="000000"/>
          <w:lang w:val="fr-FR"/>
        </w:rPr>
        <w:br/>
        <w:br/>
        <w:br/>
        <w:br/>
        <w:t xml:space="preserve"> </w:t>
        <w:tab/>
      </w:r>
      <w:r>
        <w:rPr>
          <w:color w:val="000000"/>
        </w:rPr>
        <w:t xml:space="preserve">Sfîntul Sinod al Bisericii Ortodoxe a Georgiei s-a întîlnit pentru sesiunea din 8 octombrie în sala de conferinte a Resedintei Patriarhale.La sesiune au fost prezenti toti cei 24 de ierarhi ai Bisericii Ortodoxe a Georgiei. </w:t>
      </w:r>
      <w:r>
        <w:rPr>
          <w:color w:val="000000"/>
          <w:lang w:val="en-US"/>
        </w:rPr>
        <w:t>Sf</w:t>
      </w:r>
      <w:r>
        <w:rPr>
          <w:color w:val="000000"/>
        </w:rPr>
        <w:t>î</w:t>
      </w:r>
      <w:r>
        <w:rPr>
          <w:color w:val="000000"/>
          <w:lang w:val="en-US"/>
        </w:rPr>
        <w:t>ntul</w:t>
      </w:r>
      <w:r>
        <w:rPr>
          <w:color w:val="000000"/>
        </w:rPr>
        <w:t xml:space="preserve"> </w:t>
      </w:r>
      <w:r>
        <w:rPr>
          <w:color w:val="000000"/>
          <w:lang w:val="en-US"/>
        </w:rPr>
        <w:t>Sinod</w:t>
      </w:r>
      <w:r>
        <w:rPr>
          <w:color w:val="000000"/>
        </w:rPr>
        <w:t xml:space="preserve"> </w:t>
      </w:r>
      <w:r>
        <w:rPr>
          <w:color w:val="000000"/>
          <w:lang w:val="en-US"/>
        </w:rPr>
        <w:t>a</w:t>
      </w:r>
      <w:r>
        <w:rPr>
          <w:color w:val="000000"/>
        </w:rPr>
        <w:t xml:space="preserve"> </w:t>
      </w:r>
      <w:r>
        <w:rPr>
          <w:color w:val="000000"/>
          <w:lang w:val="en-US"/>
        </w:rPr>
        <w:t>fost</w:t>
      </w:r>
      <w:r>
        <w:rPr>
          <w:color w:val="000000"/>
        </w:rPr>
        <w:t xml:space="preserve"> </w:t>
      </w:r>
      <w:r>
        <w:rPr>
          <w:color w:val="000000"/>
          <w:lang w:val="en-US"/>
        </w:rPr>
        <w:t>prezidat</w:t>
      </w:r>
      <w:r>
        <w:rPr>
          <w:color w:val="000000"/>
        </w:rPr>
        <w:t xml:space="preserve"> </w:t>
      </w:r>
      <w:r>
        <w:rPr>
          <w:color w:val="000000"/>
          <w:lang w:val="en-US"/>
        </w:rPr>
        <w:t>de</w:t>
      </w:r>
      <w:r>
        <w:rPr>
          <w:color w:val="000000"/>
        </w:rPr>
        <w:t xml:space="preserve"> </w:t>
      </w:r>
      <w:r>
        <w:rPr>
          <w:color w:val="000000"/>
          <w:lang w:val="en-US"/>
        </w:rPr>
        <w:t>Sanctitatea</w:t>
      </w:r>
      <w:r>
        <w:rPr>
          <w:color w:val="000000"/>
        </w:rPr>
        <w:t xml:space="preserve"> </w:t>
      </w:r>
      <w:r>
        <w:rPr>
          <w:color w:val="000000"/>
          <w:lang w:val="en-US"/>
        </w:rPr>
        <w:t>Sa</w:t>
      </w:r>
      <w:r>
        <w:rPr>
          <w:color w:val="000000"/>
        </w:rPr>
        <w:t xml:space="preserve"> </w:t>
      </w:r>
      <w:r>
        <w:rPr>
          <w:color w:val="000000"/>
          <w:lang w:val="en-US"/>
        </w:rPr>
        <w:t>Ilia</w:t>
      </w:r>
      <w:r>
        <w:rPr>
          <w:color w:val="000000"/>
        </w:rPr>
        <w:t xml:space="preserve"> </w:t>
      </w:r>
      <w:r>
        <w:rPr>
          <w:color w:val="000000"/>
          <w:lang w:val="en-US"/>
        </w:rPr>
        <w:t>II</w:t>
      </w:r>
      <w:r>
        <w:rPr>
          <w:color w:val="000000"/>
        </w:rPr>
        <w:t xml:space="preserve">, </w:t>
      </w:r>
      <w:r>
        <w:rPr>
          <w:color w:val="000000"/>
          <w:lang w:val="en-US"/>
        </w:rPr>
        <w:t>Patriarh</w:t>
      </w:r>
      <w:r>
        <w:rPr>
          <w:color w:val="000000"/>
        </w:rPr>
        <w:t>-</w:t>
      </w:r>
      <w:r>
        <w:rPr>
          <w:color w:val="000000"/>
          <w:lang w:val="en-US"/>
        </w:rPr>
        <w:t>Catolicos</w:t>
      </w:r>
      <w:r>
        <w:rPr>
          <w:color w:val="000000"/>
        </w:rPr>
        <w:t xml:space="preserve"> </w:t>
      </w:r>
      <w:r>
        <w:rPr>
          <w:color w:val="000000"/>
          <w:lang w:val="en-US"/>
        </w:rPr>
        <w:t>a</w:t>
      </w:r>
      <w:r>
        <w:rPr>
          <w:color w:val="000000"/>
        </w:rPr>
        <w:t xml:space="preserve"> </w:t>
      </w:r>
      <w:r>
        <w:rPr>
          <w:color w:val="000000"/>
          <w:lang w:val="en-US"/>
        </w:rPr>
        <w:t>Toat</w:t>
      </w:r>
      <w:r>
        <w:rPr>
          <w:color w:val="000000"/>
        </w:rPr>
        <w:t xml:space="preserve">ã </w:t>
      </w:r>
      <w:r>
        <w:rPr>
          <w:color w:val="000000"/>
          <w:lang w:val="en-US"/>
        </w:rPr>
        <w:t>Georgia</w:t>
      </w:r>
      <w:r>
        <w:rPr>
          <w:color w:val="000000"/>
        </w:rPr>
        <w:t>.</w:t>
        <w:br/>
      </w:r>
      <w:r>
        <w:rPr>
          <w:color w:val="000000"/>
          <w:lang w:val="en-US"/>
        </w:rPr>
        <w:t>Sf</w:t>
      </w:r>
      <w:r>
        <w:rPr>
          <w:color w:val="000000"/>
        </w:rPr>
        <w:t>î</w:t>
      </w:r>
      <w:r>
        <w:rPr>
          <w:color w:val="000000"/>
          <w:lang w:val="en-US"/>
        </w:rPr>
        <w:t>ntul</w:t>
      </w:r>
      <w:r>
        <w:rPr>
          <w:color w:val="000000"/>
        </w:rPr>
        <w:t xml:space="preserve"> </w:t>
      </w:r>
      <w:r>
        <w:rPr>
          <w:color w:val="000000"/>
          <w:lang w:val="en-US"/>
        </w:rPr>
        <w:t>Sinod</w:t>
      </w:r>
      <w:r>
        <w:rPr>
          <w:color w:val="000000"/>
        </w:rPr>
        <w:t xml:space="preserve"> </w:t>
      </w:r>
      <w:r>
        <w:rPr>
          <w:color w:val="000000"/>
          <w:lang w:val="en-US"/>
        </w:rPr>
        <w:t>a</w:t>
      </w:r>
      <w:r>
        <w:rPr>
          <w:color w:val="000000"/>
        </w:rPr>
        <w:t xml:space="preserve"> </w:t>
      </w:r>
      <w:r>
        <w:rPr>
          <w:color w:val="000000"/>
          <w:lang w:val="en-US"/>
        </w:rPr>
        <w:t>adoptat</w:t>
      </w:r>
      <w:r>
        <w:rPr>
          <w:color w:val="000000"/>
        </w:rPr>
        <w:t xml:space="preserve">, </w:t>
      </w:r>
      <w:r>
        <w:rPr>
          <w:color w:val="000000"/>
          <w:lang w:val="en-US"/>
        </w:rPr>
        <w:t>al</w:t>
      </w:r>
      <w:r>
        <w:rPr>
          <w:color w:val="000000"/>
        </w:rPr>
        <w:t>ã</w:t>
      </w:r>
      <w:r>
        <w:rPr>
          <w:color w:val="000000"/>
          <w:lang w:val="en-US"/>
        </w:rPr>
        <w:t>turi</w:t>
      </w:r>
      <w:r>
        <w:rPr>
          <w:color w:val="000000"/>
        </w:rPr>
        <w:t xml:space="preserve"> </w:t>
      </w:r>
      <w:r>
        <w:rPr>
          <w:color w:val="000000"/>
          <w:lang w:val="en-US"/>
        </w:rPr>
        <w:t>de</w:t>
      </w:r>
      <w:r>
        <w:rPr>
          <w:color w:val="000000"/>
        </w:rPr>
        <w:t xml:space="preserve"> </w:t>
      </w:r>
      <w:r>
        <w:rPr>
          <w:color w:val="000000"/>
          <w:lang w:val="en-US"/>
        </w:rPr>
        <w:t>alte</w:t>
      </w:r>
      <w:r>
        <w:rPr>
          <w:color w:val="000000"/>
        </w:rPr>
        <w:t xml:space="preserve"> </w:t>
      </w:r>
      <w:r>
        <w:rPr>
          <w:color w:val="000000"/>
          <w:lang w:val="en-US"/>
        </w:rPr>
        <w:t>decizii</w:t>
      </w:r>
      <w:r>
        <w:rPr>
          <w:color w:val="000000"/>
        </w:rPr>
        <w:t xml:space="preserve"> </w:t>
      </w:r>
      <w:r>
        <w:rPr>
          <w:color w:val="000000"/>
          <w:lang w:val="en-US"/>
        </w:rPr>
        <w:t>de</w:t>
      </w:r>
      <w:r>
        <w:rPr>
          <w:color w:val="000000"/>
        </w:rPr>
        <w:t xml:space="preserve"> </w:t>
      </w:r>
      <w:r>
        <w:rPr>
          <w:color w:val="000000"/>
          <w:lang w:val="en-US"/>
        </w:rPr>
        <w:t>ordin</w:t>
      </w:r>
      <w:r>
        <w:rPr>
          <w:color w:val="000000"/>
        </w:rPr>
        <w:t xml:space="preserve"> </w:t>
      </w:r>
      <w:r>
        <w:rPr>
          <w:color w:val="000000"/>
          <w:lang w:val="en-US"/>
        </w:rPr>
        <w:t>administrativ</w:t>
      </w:r>
      <w:r>
        <w:rPr>
          <w:color w:val="000000"/>
        </w:rPr>
        <w:t xml:space="preserve"> </w:t>
      </w:r>
      <w:r>
        <w:rPr>
          <w:color w:val="000000"/>
          <w:lang w:val="en-US"/>
        </w:rPr>
        <w:t>si</w:t>
      </w:r>
      <w:r>
        <w:rPr>
          <w:color w:val="000000"/>
        </w:rPr>
        <w:t xml:space="preserve"> </w:t>
      </w:r>
      <w:r>
        <w:rPr>
          <w:color w:val="000000"/>
          <w:lang w:val="en-US"/>
        </w:rPr>
        <w:t>ierarhic</w:t>
      </w:r>
      <w:r>
        <w:rPr>
          <w:color w:val="000000"/>
        </w:rPr>
        <w:t xml:space="preserve">, </w:t>
      </w:r>
      <w:r>
        <w:rPr>
          <w:color w:val="000000"/>
          <w:lang w:val="en-US"/>
        </w:rPr>
        <w:t>o</w:t>
      </w:r>
      <w:r>
        <w:rPr>
          <w:color w:val="000000"/>
        </w:rPr>
        <w:t xml:space="preserve"> </w:t>
      </w:r>
      <w:r>
        <w:rPr>
          <w:color w:val="000000"/>
          <w:lang w:val="en-US"/>
        </w:rPr>
        <w:t>hot</w:t>
      </w:r>
      <w:r>
        <w:rPr>
          <w:color w:val="000000"/>
        </w:rPr>
        <w:t>ã</w:t>
      </w:r>
      <w:r>
        <w:rPr>
          <w:color w:val="000000"/>
          <w:lang w:val="en-US"/>
        </w:rPr>
        <w:t>r</w:t>
      </w:r>
      <w:r>
        <w:rPr>
          <w:color w:val="000000"/>
        </w:rPr>
        <w:t>î</w:t>
      </w:r>
      <w:r>
        <w:rPr>
          <w:color w:val="000000"/>
          <w:lang w:val="en-US"/>
        </w:rPr>
        <w:t>re</w:t>
      </w:r>
      <w:r>
        <w:rPr>
          <w:color w:val="000000"/>
        </w:rPr>
        <w:t xml:space="preserve"> </w:t>
      </w:r>
      <w:r>
        <w:rPr>
          <w:color w:val="000000"/>
          <w:lang w:val="en-US"/>
        </w:rPr>
        <w:t>eclesiastic</w:t>
      </w:r>
      <w:r>
        <w:rPr>
          <w:color w:val="000000"/>
        </w:rPr>
        <w:t>ã î</w:t>
      </w:r>
      <w:r>
        <w:rPr>
          <w:color w:val="000000"/>
          <w:lang w:val="en-US"/>
        </w:rPr>
        <w:t>nsemnat</w:t>
      </w:r>
      <w:r>
        <w:rPr>
          <w:color w:val="000000"/>
        </w:rPr>
        <w:t>ã.Î</w:t>
      </w:r>
      <w:r>
        <w:rPr>
          <w:color w:val="000000"/>
          <w:lang w:val="en-US"/>
        </w:rPr>
        <w:t>mpreun</w:t>
      </w:r>
      <w:r>
        <w:rPr>
          <w:color w:val="000000"/>
        </w:rPr>
        <w:t xml:space="preserve">ã </w:t>
      </w:r>
      <w:r>
        <w:rPr>
          <w:color w:val="000000"/>
          <w:lang w:val="en-US"/>
        </w:rPr>
        <w:t>cu</w:t>
      </w:r>
      <w:r>
        <w:rPr>
          <w:color w:val="000000"/>
        </w:rPr>
        <w:t xml:space="preserve"> </w:t>
      </w:r>
      <w:r>
        <w:rPr>
          <w:color w:val="000000"/>
          <w:lang w:val="en-US"/>
        </w:rPr>
        <w:t>Hot</w:t>
      </w:r>
      <w:r>
        <w:rPr>
          <w:color w:val="000000"/>
        </w:rPr>
        <w:t>ã</w:t>
      </w:r>
      <w:r>
        <w:rPr>
          <w:color w:val="000000"/>
          <w:lang w:val="en-US"/>
        </w:rPr>
        <w:t>r</w:t>
      </w:r>
      <w:r>
        <w:rPr>
          <w:color w:val="000000"/>
        </w:rPr>
        <w:t>î</w:t>
      </w:r>
      <w:r>
        <w:rPr>
          <w:color w:val="000000"/>
          <w:lang w:val="en-US"/>
        </w:rPr>
        <w:t>rea</w:t>
      </w:r>
      <w:r>
        <w:rPr>
          <w:color w:val="000000"/>
        </w:rPr>
        <w:t xml:space="preserve"> </w:t>
      </w:r>
      <w:r>
        <w:rPr>
          <w:color w:val="000000"/>
          <w:lang w:val="en-US"/>
        </w:rPr>
        <w:t>se</w:t>
      </w:r>
      <w:r>
        <w:rPr>
          <w:color w:val="000000"/>
        </w:rPr>
        <w:t xml:space="preserve"> </w:t>
      </w:r>
      <w:r>
        <w:rPr>
          <w:color w:val="000000"/>
          <w:lang w:val="en-US"/>
        </w:rPr>
        <w:t>aflau</w:t>
      </w:r>
      <w:r>
        <w:rPr>
          <w:color w:val="000000"/>
        </w:rPr>
        <w:t xml:space="preserve"> </w:t>
      </w:r>
      <w:r>
        <w:rPr>
          <w:color w:val="000000"/>
          <w:lang w:val="en-US"/>
        </w:rPr>
        <w:t>concluziile</w:t>
      </w:r>
      <w:r>
        <w:rPr>
          <w:color w:val="000000"/>
        </w:rPr>
        <w:t xml:space="preserve"> </w:t>
      </w:r>
      <w:r>
        <w:rPr>
          <w:color w:val="000000"/>
          <w:lang w:val="en-US"/>
        </w:rPr>
        <w:t>Comisiei</w:t>
      </w:r>
      <w:r>
        <w:rPr>
          <w:color w:val="000000"/>
        </w:rPr>
        <w:t xml:space="preserve"> </w:t>
      </w:r>
      <w:r>
        <w:rPr>
          <w:color w:val="000000"/>
          <w:lang w:val="en-US"/>
        </w:rPr>
        <w:t>Teologice</w:t>
      </w:r>
      <w:r>
        <w:rPr>
          <w:color w:val="000000"/>
        </w:rPr>
        <w:t xml:space="preserve"> </w:t>
      </w:r>
      <w:r>
        <w:rPr>
          <w:color w:val="000000"/>
          <w:lang w:val="en-US"/>
        </w:rPr>
        <w:t>care</w:t>
      </w:r>
      <w:r>
        <w:rPr>
          <w:color w:val="000000"/>
        </w:rPr>
        <w:t xml:space="preserve"> </w:t>
      </w:r>
      <w:r>
        <w:rPr>
          <w:color w:val="000000"/>
          <w:lang w:val="en-US"/>
        </w:rPr>
        <w:t>au</w:t>
      </w:r>
      <w:r>
        <w:rPr>
          <w:color w:val="000000"/>
        </w:rPr>
        <w:t xml:space="preserve"> </w:t>
      </w:r>
      <w:r>
        <w:rPr>
          <w:color w:val="000000"/>
          <w:lang w:val="en-US"/>
        </w:rPr>
        <w:t>constituit</w:t>
      </w:r>
      <w:r>
        <w:rPr>
          <w:color w:val="000000"/>
        </w:rPr>
        <w:t xml:space="preserve"> </w:t>
      </w:r>
      <w:r>
        <w:rPr>
          <w:color w:val="000000"/>
          <w:lang w:val="en-US"/>
        </w:rPr>
        <w:t>partea</w:t>
      </w:r>
      <w:r>
        <w:rPr>
          <w:color w:val="000000"/>
        </w:rPr>
        <w:t xml:space="preserve"> </w:t>
      </w:r>
      <w:r>
        <w:rPr>
          <w:color w:val="000000"/>
          <w:lang w:val="en-US"/>
        </w:rPr>
        <w:t>canonic</w:t>
      </w:r>
      <w:r>
        <w:rPr>
          <w:color w:val="000000"/>
        </w:rPr>
        <w:t xml:space="preserve">ã </w:t>
      </w:r>
      <w:r>
        <w:rPr>
          <w:color w:val="000000"/>
          <w:lang w:val="en-US"/>
        </w:rPr>
        <w:t>a</w:t>
      </w:r>
      <w:r>
        <w:rPr>
          <w:color w:val="000000"/>
        </w:rPr>
        <w:t xml:space="preserve"> </w:t>
      </w:r>
      <w:r>
        <w:rPr>
          <w:color w:val="000000"/>
          <w:lang w:val="en-US"/>
        </w:rPr>
        <w:t>Hot</w:t>
      </w:r>
      <w:r>
        <w:rPr>
          <w:color w:val="000000"/>
        </w:rPr>
        <w:t>ã</w:t>
      </w:r>
      <w:r>
        <w:rPr>
          <w:color w:val="000000"/>
          <w:lang w:val="en-US"/>
        </w:rPr>
        <w:t>r</w:t>
      </w:r>
      <w:r>
        <w:rPr>
          <w:color w:val="000000"/>
        </w:rPr>
        <w:t>î</w:t>
      </w:r>
      <w:r>
        <w:rPr>
          <w:color w:val="000000"/>
          <w:lang w:val="en-US"/>
        </w:rPr>
        <w:t>rii</w:t>
      </w:r>
      <w:r>
        <w:rPr>
          <w:color w:val="000000"/>
        </w:rPr>
        <w:t xml:space="preserve"> </w:t>
      </w:r>
      <w:r>
        <w:rPr>
          <w:color w:val="000000"/>
          <w:lang w:val="en-US"/>
        </w:rPr>
        <w:t>Sinodale</w:t>
      </w:r>
      <w:r>
        <w:rPr>
          <w:color w:val="000000"/>
        </w:rPr>
        <w:t xml:space="preserve">. </w:t>
        <w:br/>
      </w:r>
      <w:r>
        <w:rPr>
          <w:color w:val="000000"/>
          <w:lang w:val="fr-FR"/>
        </w:rPr>
        <w:t>Chestiunile</w:t>
      </w:r>
      <w:r>
        <w:rPr>
          <w:color w:val="000000"/>
        </w:rPr>
        <w:t xml:space="preserve"> </w:t>
      </w:r>
      <w:r>
        <w:rPr>
          <w:color w:val="000000"/>
          <w:lang w:val="fr-FR"/>
        </w:rPr>
        <w:t>la</w:t>
      </w:r>
      <w:r>
        <w:rPr>
          <w:color w:val="000000"/>
        </w:rPr>
        <w:t xml:space="preserve"> </w:t>
      </w:r>
      <w:r>
        <w:rPr>
          <w:color w:val="000000"/>
          <w:lang w:val="fr-FR"/>
        </w:rPr>
        <w:t>care</w:t>
      </w:r>
      <w:r>
        <w:rPr>
          <w:color w:val="000000"/>
        </w:rPr>
        <w:t xml:space="preserve"> </w:t>
      </w:r>
      <w:r>
        <w:rPr>
          <w:color w:val="000000"/>
          <w:lang w:val="fr-FR"/>
        </w:rPr>
        <w:t>se</w:t>
      </w:r>
      <w:r>
        <w:rPr>
          <w:color w:val="000000"/>
        </w:rPr>
        <w:t xml:space="preserve"> </w:t>
      </w:r>
      <w:r>
        <w:rPr>
          <w:color w:val="000000"/>
          <w:lang w:val="fr-FR"/>
        </w:rPr>
        <w:t>refer</w:t>
      </w:r>
      <w:r>
        <w:rPr>
          <w:color w:val="000000"/>
        </w:rPr>
        <w:t xml:space="preserve">ã </w:t>
      </w:r>
      <w:r>
        <w:rPr>
          <w:color w:val="000000"/>
          <w:lang w:val="fr-FR"/>
        </w:rPr>
        <w:t>Hot</w:t>
      </w:r>
      <w:r>
        <w:rPr>
          <w:color w:val="000000"/>
        </w:rPr>
        <w:t>ã</w:t>
      </w:r>
      <w:r>
        <w:rPr>
          <w:color w:val="000000"/>
          <w:lang w:val="fr-FR"/>
        </w:rPr>
        <w:t>r</w:t>
      </w:r>
      <w:r>
        <w:rPr>
          <w:color w:val="000000"/>
        </w:rPr>
        <w:t>î</w:t>
      </w:r>
      <w:r>
        <w:rPr>
          <w:color w:val="000000"/>
          <w:lang w:val="fr-FR"/>
        </w:rPr>
        <w:t>rea</w:t>
      </w:r>
      <w:r>
        <w:rPr>
          <w:color w:val="000000"/>
        </w:rPr>
        <w:t xml:space="preserve"> </w:t>
      </w:r>
      <w:r>
        <w:rPr>
          <w:color w:val="000000"/>
          <w:lang w:val="fr-FR"/>
        </w:rPr>
        <w:t>sunt</w:t>
      </w:r>
      <w:r>
        <w:rPr>
          <w:color w:val="000000"/>
        </w:rPr>
        <w:t>:</w:t>
        <w:br/>
        <w:br/>
      </w:r>
      <w:r>
        <w:rPr>
          <w:b/>
          <w:color w:val="000000"/>
        </w:rPr>
        <w:t>1.</w:t>
      </w:r>
      <w:r>
        <w:rPr>
          <w:b/>
          <w:color w:val="000000"/>
          <w:lang w:val="fr-FR"/>
        </w:rPr>
        <w:t> </w:t>
      </w:r>
      <w:r>
        <w:rPr>
          <w:color w:val="000000"/>
          <w:lang w:val="fr-FR"/>
        </w:rPr>
        <w:t>Documentele</w:t>
      </w:r>
      <w:r>
        <w:rPr>
          <w:color w:val="000000"/>
        </w:rPr>
        <w:t xml:space="preserve"> </w:t>
      </w:r>
      <w:r>
        <w:rPr>
          <w:color w:val="000000"/>
          <w:lang w:val="fr-FR"/>
        </w:rPr>
        <w:t>adoptate</w:t>
      </w:r>
      <w:r>
        <w:rPr>
          <w:color w:val="000000"/>
        </w:rPr>
        <w:t xml:space="preserve"> </w:t>
      </w:r>
      <w:r>
        <w:rPr>
          <w:color w:val="000000"/>
          <w:lang w:val="fr-FR"/>
        </w:rPr>
        <w:t>de</w:t>
      </w:r>
      <w:r>
        <w:rPr>
          <w:color w:val="000000"/>
        </w:rPr>
        <w:t xml:space="preserve"> </w:t>
      </w:r>
      <w:r>
        <w:rPr>
          <w:color w:val="000000"/>
          <w:lang w:val="fr-FR"/>
        </w:rPr>
        <w:t>Comisiile</w:t>
      </w:r>
      <w:r>
        <w:rPr>
          <w:color w:val="000000"/>
        </w:rPr>
        <w:t xml:space="preserve"> </w:t>
      </w:r>
      <w:r>
        <w:rPr>
          <w:color w:val="000000"/>
          <w:lang w:val="fr-FR"/>
        </w:rPr>
        <w:t>Teologice</w:t>
      </w:r>
      <w:r>
        <w:rPr>
          <w:color w:val="000000"/>
        </w:rPr>
        <w:t xml:space="preserve"> </w:t>
      </w:r>
      <w:r>
        <w:rPr>
          <w:color w:val="000000"/>
          <w:lang w:val="fr-FR"/>
        </w:rPr>
        <w:t>ortodoxe</w:t>
      </w:r>
      <w:r>
        <w:rPr>
          <w:color w:val="000000"/>
        </w:rPr>
        <w:t xml:space="preserve"> </w:t>
      </w:r>
      <w:r>
        <w:rPr>
          <w:color w:val="000000"/>
          <w:lang w:val="fr-FR"/>
        </w:rPr>
        <w:t>si</w:t>
      </w:r>
      <w:r>
        <w:rPr>
          <w:color w:val="000000"/>
        </w:rPr>
        <w:t xml:space="preserve"> </w:t>
      </w:r>
      <w:r>
        <w:rPr>
          <w:color w:val="000000"/>
          <w:lang w:val="fr-FR"/>
        </w:rPr>
        <w:t>ne</w:t>
      </w:r>
      <w:r>
        <w:rPr>
          <w:color w:val="000000"/>
        </w:rPr>
        <w:t>-</w:t>
      </w:r>
      <w:r>
        <w:rPr>
          <w:color w:val="000000"/>
          <w:lang w:val="fr-FR"/>
        </w:rPr>
        <w:t>ortodoxe</w:t>
      </w:r>
      <w:r>
        <w:rPr>
          <w:color w:val="000000"/>
        </w:rPr>
        <w:br/>
      </w:r>
      <w:r>
        <w:rPr>
          <w:b/>
          <w:color w:val="000000"/>
          <w:lang w:val="fr-FR"/>
        </w:rPr>
        <w:t>a</w:t>
      </w:r>
      <w:r>
        <w:rPr>
          <w:b/>
          <w:color w:val="000000"/>
        </w:rPr>
        <w:t>)</w:t>
      </w:r>
      <w:r>
        <w:rPr>
          <w:color w:val="000000"/>
          <w:lang w:val="fr-FR"/>
        </w:rPr>
        <w:t>  asa</w:t>
      </w:r>
      <w:r>
        <w:rPr>
          <w:color w:val="000000"/>
        </w:rPr>
        <w:t>-</w:t>
      </w:r>
      <w:r>
        <w:rPr>
          <w:color w:val="000000"/>
          <w:lang w:val="fr-FR"/>
        </w:rPr>
        <w:t>numita</w:t>
      </w:r>
      <w:r>
        <w:rPr>
          <w:color w:val="000000"/>
        </w:rPr>
        <w:t xml:space="preserve"> </w:t>
      </w:r>
      <w:r>
        <w:rPr>
          <w:color w:val="000000"/>
          <w:lang w:val="fr-FR"/>
        </w:rPr>
        <w:t>Declaratie</w:t>
      </w:r>
      <w:r>
        <w:rPr>
          <w:color w:val="000000"/>
        </w:rPr>
        <w:t xml:space="preserve"> </w:t>
      </w:r>
      <w:r>
        <w:rPr>
          <w:color w:val="000000"/>
          <w:lang w:val="fr-FR"/>
        </w:rPr>
        <w:t>de</w:t>
      </w:r>
      <w:r>
        <w:rPr>
          <w:color w:val="000000"/>
        </w:rPr>
        <w:t xml:space="preserve"> </w:t>
      </w:r>
      <w:r>
        <w:rPr>
          <w:color w:val="000000"/>
          <w:lang w:val="fr-FR"/>
        </w:rPr>
        <w:t>la</w:t>
      </w:r>
      <w:r>
        <w:rPr>
          <w:color w:val="000000"/>
        </w:rPr>
        <w:t xml:space="preserve"> </w:t>
      </w:r>
      <w:r>
        <w:rPr>
          <w:color w:val="000000"/>
          <w:lang w:val="fr-FR"/>
        </w:rPr>
        <w:t>Balamand</w:t>
      </w:r>
      <w:r>
        <w:rPr>
          <w:color w:val="000000"/>
        </w:rPr>
        <w:t xml:space="preserve"> (î</w:t>
      </w:r>
      <w:r>
        <w:rPr>
          <w:color w:val="000000"/>
          <w:lang w:val="fr-FR"/>
        </w:rPr>
        <w:t>ntre</w:t>
      </w:r>
      <w:r>
        <w:rPr>
          <w:color w:val="000000"/>
        </w:rPr>
        <w:t xml:space="preserve"> </w:t>
      </w:r>
      <w:r>
        <w:rPr>
          <w:color w:val="000000"/>
          <w:lang w:val="fr-FR"/>
        </w:rPr>
        <w:t>ortodocsi</w:t>
      </w:r>
      <w:r>
        <w:rPr>
          <w:color w:val="000000"/>
        </w:rPr>
        <w:t xml:space="preserve"> </w:t>
      </w:r>
      <w:r>
        <w:rPr>
          <w:color w:val="000000"/>
          <w:lang w:val="fr-FR"/>
        </w:rPr>
        <w:t>si</w:t>
      </w:r>
      <w:r>
        <w:rPr>
          <w:color w:val="000000"/>
        </w:rPr>
        <w:t xml:space="preserve"> </w:t>
      </w:r>
      <w:r>
        <w:rPr>
          <w:color w:val="000000"/>
          <w:lang w:val="fr-FR"/>
        </w:rPr>
        <w:t>catolici</w:t>
      </w:r>
      <w:r>
        <w:rPr>
          <w:color w:val="000000"/>
        </w:rPr>
        <w:t>)</w:t>
        <w:br/>
      </w:r>
      <w:r>
        <w:rPr>
          <w:b/>
          <w:color w:val="000000"/>
          <w:lang w:val="fr-FR"/>
        </w:rPr>
        <w:t>b</w:t>
      </w:r>
      <w:r>
        <w:rPr>
          <w:b/>
          <w:color w:val="000000"/>
        </w:rPr>
        <w:t>)</w:t>
      </w:r>
      <w:r>
        <w:rPr>
          <w:color w:val="000000"/>
          <w:lang w:val="fr-FR"/>
        </w:rPr>
        <w:t>  asa</w:t>
      </w:r>
      <w:r>
        <w:rPr>
          <w:color w:val="000000"/>
        </w:rPr>
        <w:t>-</w:t>
      </w:r>
      <w:r>
        <w:rPr>
          <w:color w:val="000000"/>
          <w:lang w:val="fr-FR"/>
        </w:rPr>
        <w:t>numita</w:t>
      </w:r>
      <w:r>
        <w:rPr>
          <w:color w:val="000000"/>
        </w:rPr>
        <w:t xml:space="preserve"> </w:t>
      </w:r>
      <w:r>
        <w:rPr>
          <w:color w:val="000000"/>
          <w:lang w:val="fr-FR"/>
        </w:rPr>
        <w:t>Declaratie</w:t>
      </w:r>
      <w:r>
        <w:rPr>
          <w:color w:val="000000"/>
        </w:rPr>
        <w:t xml:space="preserve"> </w:t>
      </w:r>
      <w:r>
        <w:rPr>
          <w:color w:val="000000"/>
          <w:lang w:val="fr-FR"/>
        </w:rPr>
        <w:t>de</w:t>
      </w:r>
      <w:r>
        <w:rPr>
          <w:color w:val="000000"/>
        </w:rPr>
        <w:t xml:space="preserve"> </w:t>
      </w:r>
      <w:r>
        <w:rPr>
          <w:color w:val="000000"/>
          <w:lang w:val="fr-FR"/>
        </w:rPr>
        <w:t>la</w:t>
      </w:r>
      <w:r>
        <w:rPr>
          <w:color w:val="000000"/>
        </w:rPr>
        <w:t xml:space="preserve"> </w:t>
      </w:r>
      <w:r>
        <w:rPr>
          <w:color w:val="000000"/>
          <w:lang w:val="fr-FR"/>
        </w:rPr>
        <w:t>Chambesy</w:t>
      </w:r>
      <w:r>
        <w:rPr>
          <w:color w:val="000000"/>
        </w:rPr>
        <w:t xml:space="preserve"> (î</w:t>
      </w:r>
      <w:r>
        <w:rPr>
          <w:color w:val="000000"/>
          <w:lang w:val="fr-FR"/>
        </w:rPr>
        <w:t>ntre</w:t>
      </w:r>
      <w:r>
        <w:rPr>
          <w:color w:val="000000"/>
        </w:rPr>
        <w:t xml:space="preserve"> </w:t>
      </w:r>
      <w:r>
        <w:rPr>
          <w:color w:val="000000"/>
          <w:lang w:val="fr-FR"/>
        </w:rPr>
        <w:t>ortodocsi</w:t>
      </w:r>
      <w:r>
        <w:rPr>
          <w:color w:val="000000"/>
        </w:rPr>
        <w:t xml:space="preserve"> </w:t>
      </w:r>
      <w:r>
        <w:rPr>
          <w:color w:val="000000"/>
          <w:lang w:val="fr-FR"/>
        </w:rPr>
        <w:t>si</w:t>
      </w:r>
      <w:r>
        <w:rPr>
          <w:color w:val="000000"/>
        </w:rPr>
        <w:t xml:space="preserve"> </w:t>
      </w:r>
      <w:r>
        <w:rPr>
          <w:color w:val="000000"/>
          <w:lang w:val="fr-FR"/>
        </w:rPr>
        <w:t>ne</w:t>
      </w:r>
      <w:r>
        <w:rPr>
          <w:color w:val="000000"/>
        </w:rPr>
        <w:t>-</w:t>
      </w:r>
      <w:r>
        <w:rPr>
          <w:color w:val="000000"/>
          <w:lang w:val="fr-FR"/>
        </w:rPr>
        <w:t>calcedoneni</w:t>
      </w:r>
      <w:r>
        <w:rPr>
          <w:color w:val="000000"/>
        </w:rPr>
        <w:t>)</w:t>
        <w:br/>
      </w:r>
      <w:r>
        <w:rPr>
          <w:b/>
          <w:color w:val="000000"/>
          <w:lang w:val="fr-FR"/>
        </w:rPr>
        <w:t>c</w:t>
      </w:r>
      <w:r>
        <w:rPr>
          <w:b/>
          <w:color w:val="000000"/>
        </w:rPr>
        <w:t>)</w:t>
      </w:r>
      <w:r>
        <w:rPr>
          <w:color w:val="000000"/>
          <w:lang w:val="fr-FR"/>
        </w:rPr>
        <w:t>  asa</w:t>
      </w:r>
      <w:r>
        <w:rPr>
          <w:color w:val="000000"/>
        </w:rPr>
        <w:t>-</w:t>
      </w:r>
      <w:r>
        <w:rPr>
          <w:color w:val="000000"/>
          <w:lang w:val="fr-FR"/>
        </w:rPr>
        <w:t>numitul</w:t>
      </w:r>
      <w:r>
        <w:rPr>
          <w:color w:val="000000"/>
        </w:rPr>
        <w:t xml:space="preserve"> </w:t>
      </w:r>
      <w:r>
        <w:rPr>
          <w:color w:val="000000"/>
          <w:lang w:val="fr-FR"/>
        </w:rPr>
        <w:t>Acord</w:t>
      </w:r>
      <w:r>
        <w:rPr>
          <w:color w:val="000000"/>
        </w:rPr>
        <w:t xml:space="preserve"> </w:t>
      </w:r>
      <w:r>
        <w:rPr>
          <w:color w:val="000000"/>
          <w:lang w:val="fr-FR"/>
        </w:rPr>
        <w:t>Antiohian</w:t>
      </w:r>
      <w:r>
        <w:rPr>
          <w:color w:val="000000"/>
        </w:rPr>
        <w:t xml:space="preserve"> (î</w:t>
      </w:r>
      <w:r>
        <w:rPr>
          <w:color w:val="000000"/>
          <w:lang w:val="fr-FR"/>
        </w:rPr>
        <w:t>ntre</w:t>
      </w:r>
      <w:r>
        <w:rPr>
          <w:color w:val="000000"/>
        </w:rPr>
        <w:t xml:space="preserve"> </w:t>
      </w:r>
      <w:r>
        <w:rPr>
          <w:color w:val="000000"/>
          <w:lang w:val="fr-FR"/>
        </w:rPr>
        <w:t>Patriarhia</w:t>
      </w:r>
      <w:r>
        <w:rPr>
          <w:color w:val="000000"/>
        </w:rPr>
        <w:t xml:space="preserve"> </w:t>
      </w:r>
      <w:r>
        <w:rPr>
          <w:color w:val="000000"/>
          <w:lang w:val="fr-FR"/>
        </w:rPr>
        <w:t>Ortodox</w:t>
      </w:r>
      <w:r>
        <w:rPr>
          <w:color w:val="000000"/>
        </w:rPr>
        <w:t xml:space="preserve">ã </w:t>
      </w:r>
      <w:r>
        <w:rPr>
          <w:color w:val="000000"/>
          <w:lang w:val="fr-FR"/>
        </w:rPr>
        <w:t>a</w:t>
      </w:r>
      <w:r>
        <w:rPr>
          <w:color w:val="000000"/>
        </w:rPr>
        <w:t xml:space="preserve"> </w:t>
      </w:r>
      <w:r>
        <w:rPr>
          <w:color w:val="000000"/>
          <w:lang w:val="fr-FR"/>
        </w:rPr>
        <w:t>Antiohiei</w:t>
      </w:r>
      <w:r>
        <w:rPr>
          <w:color w:val="000000"/>
        </w:rPr>
        <w:t xml:space="preserve"> </w:t>
      </w:r>
      <w:r>
        <w:rPr>
          <w:color w:val="000000"/>
          <w:lang w:val="fr-FR"/>
        </w:rPr>
        <w:t>si</w:t>
      </w:r>
      <w:r>
        <w:rPr>
          <w:color w:val="000000"/>
        </w:rPr>
        <w:t xml:space="preserve"> </w:t>
      </w:r>
      <w:r>
        <w:rPr>
          <w:color w:val="000000"/>
          <w:lang w:val="fr-FR"/>
        </w:rPr>
        <w:t>monofizitii</w:t>
      </w:r>
      <w:r>
        <w:rPr>
          <w:color w:val="000000"/>
        </w:rPr>
        <w:t xml:space="preserve"> </w:t>
      </w:r>
      <w:r>
        <w:rPr>
          <w:color w:val="000000"/>
          <w:lang w:val="fr-FR"/>
        </w:rPr>
        <w:t>sirieni</w:t>
      </w:r>
      <w:r>
        <w:rPr>
          <w:color w:val="000000"/>
        </w:rPr>
        <w:t>)</w:t>
        <w:br/>
      </w:r>
      <w:r>
        <w:rPr>
          <w:b/>
          <w:color w:val="000000"/>
        </w:rPr>
        <w:t>2.</w:t>
      </w:r>
      <w:r>
        <w:rPr>
          <w:color w:val="000000"/>
          <w:lang w:val="fr-FR"/>
        </w:rPr>
        <w:t>S</w:t>
      </w:r>
      <w:r>
        <w:rPr>
          <w:color w:val="000000"/>
        </w:rPr>
        <w:t>ã</w:t>
      </w:r>
      <w:r>
        <w:rPr>
          <w:color w:val="000000"/>
          <w:lang w:val="fr-FR"/>
        </w:rPr>
        <w:t>rb</w:t>
      </w:r>
      <w:r>
        <w:rPr>
          <w:color w:val="000000"/>
        </w:rPr>
        <w:t>ã</w:t>
      </w:r>
      <w:r>
        <w:rPr>
          <w:color w:val="000000"/>
          <w:lang w:val="fr-FR"/>
        </w:rPr>
        <w:t>torirea</w:t>
      </w:r>
      <w:r>
        <w:rPr>
          <w:color w:val="000000"/>
        </w:rPr>
        <w:t xml:space="preserve"> Î</w:t>
      </w:r>
      <w:r>
        <w:rPr>
          <w:color w:val="000000"/>
          <w:lang w:val="fr-FR"/>
        </w:rPr>
        <w:t>nvierii</w:t>
      </w:r>
      <w:r>
        <w:rPr>
          <w:color w:val="000000"/>
        </w:rPr>
        <w:t xml:space="preserve"> </w:t>
      </w:r>
      <w:r>
        <w:rPr>
          <w:color w:val="000000"/>
          <w:lang w:val="fr-FR"/>
        </w:rPr>
        <w:t>Domnului</w:t>
      </w:r>
      <w:r>
        <w:rPr>
          <w:color w:val="000000"/>
        </w:rPr>
        <w:t xml:space="preserve"> </w:t>
      </w:r>
      <w:r>
        <w:rPr>
          <w:color w:val="000000"/>
          <w:lang w:val="fr-FR"/>
        </w:rPr>
        <w:t>pe</w:t>
      </w:r>
      <w:r>
        <w:rPr>
          <w:color w:val="000000"/>
        </w:rPr>
        <w:t xml:space="preserve"> </w:t>
      </w:r>
      <w:r>
        <w:rPr>
          <w:color w:val="000000"/>
          <w:lang w:val="fr-FR"/>
        </w:rPr>
        <w:t>stil</w:t>
      </w:r>
      <w:r>
        <w:rPr>
          <w:color w:val="000000"/>
        </w:rPr>
        <w:t xml:space="preserve"> </w:t>
      </w:r>
      <w:r>
        <w:rPr>
          <w:color w:val="000000"/>
          <w:lang w:val="fr-FR"/>
        </w:rPr>
        <w:t>nou</w:t>
      </w:r>
      <w:r>
        <w:rPr>
          <w:color w:val="000000"/>
        </w:rPr>
        <w:t xml:space="preserve"> </w:t>
      </w:r>
      <w:r>
        <w:rPr>
          <w:color w:val="000000"/>
          <w:lang w:val="fr-FR"/>
        </w:rPr>
        <w:t>de</w:t>
      </w:r>
      <w:r>
        <w:rPr>
          <w:color w:val="000000"/>
        </w:rPr>
        <w:t xml:space="preserve"> </w:t>
      </w:r>
      <w:r>
        <w:rPr>
          <w:color w:val="000000"/>
          <w:lang w:val="fr-FR"/>
        </w:rPr>
        <w:t>c</w:t>
      </w:r>
      <w:r>
        <w:rPr>
          <w:color w:val="000000"/>
        </w:rPr>
        <w:t>ã</w:t>
      </w:r>
      <w:r>
        <w:rPr>
          <w:color w:val="000000"/>
          <w:lang w:val="fr-FR"/>
        </w:rPr>
        <w:t>tre</w:t>
      </w:r>
      <w:r>
        <w:rPr>
          <w:color w:val="000000"/>
        </w:rPr>
        <w:t xml:space="preserve"> </w:t>
      </w:r>
      <w:r>
        <w:rPr>
          <w:color w:val="000000"/>
          <w:lang w:val="fr-FR"/>
        </w:rPr>
        <w:t>Biserica</w:t>
      </w:r>
      <w:r>
        <w:rPr>
          <w:color w:val="000000"/>
        </w:rPr>
        <w:t xml:space="preserve"> </w:t>
      </w:r>
      <w:r>
        <w:rPr>
          <w:color w:val="000000"/>
          <w:lang w:val="fr-FR"/>
        </w:rPr>
        <w:t>Ortodox</w:t>
      </w:r>
      <w:r>
        <w:rPr>
          <w:color w:val="000000"/>
        </w:rPr>
        <w:t>ã</w:t>
      </w:r>
      <w:r>
        <w:rPr>
          <w:color w:val="000000"/>
          <w:lang w:val="fr-FR"/>
        </w:rPr>
        <w:t> Autonom</w:t>
      </w:r>
      <w:r>
        <w:rPr>
          <w:color w:val="000000"/>
        </w:rPr>
        <w:t xml:space="preserve">ã </w:t>
      </w:r>
      <w:r>
        <w:rPr>
          <w:color w:val="000000"/>
          <w:lang w:val="fr-FR"/>
        </w:rPr>
        <w:t>a</w:t>
      </w:r>
      <w:r>
        <w:rPr>
          <w:color w:val="000000"/>
        </w:rPr>
        <w:t xml:space="preserve"> </w:t>
      </w:r>
      <w:r>
        <w:rPr>
          <w:color w:val="000000"/>
          <w:lang w:val="fr-FR"/>
        </w:rPr>
        <w:t>Finlandei</w:t>
      </w:r>
      <w:r>
        <w:rPr>
          <w:color w:val="000000"/>
        </w:rPr>
        <w:t xml:space="preserve"> </w:t>
      </w:r>
      <w:r>
        <w:rPr>
          <w:color w:val="000000"/>
          <w:lang w:val="fr-FR"/>
        </w:rPr>
        <w:t> </w:t>
      </w:r>
      <w:r>
        <w:rPr>
          <w:color w:val="000000"/>
        </w:rPr>
        <w:br/>
      </w:r>
      <w:r>
        <w:rPr>
          <w:b/>
          <w:color w:val="000000"/>
        </w:rPr>
        <w:t>3.</w:t>
      </w:r>
      <w:r>
        <w:rPr>
          <w:color w:val="000000"/>
          <w:lang w:val="fr-FR"/>
        </w:rPr>
        <w:t> Noua învãtãturã eclesiologicã ereticã - despre existenta Harului Mîntuitor în afara granitelor canonice ale Bisericii - asa-numita "Teorie a Ramificatiilor".</w:t>
        <w:br/>
      </w:r>
      <w:r>
        <w:rPr>
          <w:b/>
          <w:color w:val="000000"/>
          <w:lang w:val="fr-FR"/>
        </w:rPr>
        <w:t>4.</w:t>
      </w:r>
      <w:r>
        <w:rPr>
          <w:color w:val="000000"/>
          <w:lang w:val="fr-FR"/>
        </w:rPr>
        <w:t> Sãvîrsirea de rugãciuni comune si unele cazuri de Comuniune cu ereticii.</w:t>
        <w:br/>
        <w:t xml:space="preserve"> </w:t>
        <w:tab/>
        <w:t>Documentul ce urmeazã denuntã erezia ecleziologicã - asa-numita "Teorie a Ramificatiilor " apãrutã în mediile teologiei moderniste. În aceste conditii s-a luat în considerare învãtãtura Sfintilor Pãrinti si Canoanele Bisericii. Învãtãturile reprezintã mãrturisirea eclesiologiei ortodoxe.</w:t>
        <w:br/>
        <w:t>Sfîntul Sinod a aflat informatia potrivit cãreia Comisia Teologicã înfiintatã în iulie 197 sub binecuvîntarea Patriarhului-Catolicos a Toatã Georgia, Sanctitatea Sa Ilia II a studiat poblemele carea au cauzat poticnealã pentru unele Biserici în ultima vreme.</w:t>
        <w:br/>
        <w:t xml:space="preserve"> </w:t>
        <w:tab/>
        <w:t>Comisia Teologicã a discutat documentele de la Chambesy (Elvetia) si Balamand (Liban), acordul între Biserica Ortodoxã a Antiohiei si bisericile antiohiene ne-calcedoniene (orientale) încheiat în 1991, sãrbãtorirea Înverii în Biserica Ortodoxã Autonomã a Finlandei dupã Pascalia Gregorianã si învãtãtura despre existenta Harului Mîntuitor în afara granitelor canonice ale Bisericii, asa-numita "Teorie a Ramificatiilor".</w:t>
        <w:br/>
        <w:t>Comisia Teologicã a contactat Patriarhiile de Constantinopol, Antiohia si Rusia si a primit informatii asupra pozitiilor diferitelor Biserici asupra problemelor mai sus numite.</w:t>
        <w:br/>
        <w:t xml:space="preserve"> </w:t>
        <w:tab/>
        <w:t xml:space="preserve">Trebuie subliniat cã un numãr de Biserici Autocefale, inclusiv Biserica Georgiei, nu au dat vreodatã acordul sinodal asupra problemelor aduse în discitie mai sus. </w:t>
        <w:br/>
        <w:t xml:space="preserve"> </w:t>
        <w:tab/>
        <w:t>Luînd în considerare cã aceste probleme au dat nastere la anumite tulburãri printre credinciosii nostri, Comisia Teologicã a Patriarhiei Georgiei a studiat aceste materiale si a publicat concluziile în tri numere ale Buletinului informativ al Patriarhiei.Sfîntul Sinod a luatla cunostintã si a fost de acord cu concluziile Comisiei Teologice ale Patriarhie Georgiei. Documentul de mai jos reprezintã pozitia Bisericii Ortodoxe a Georgiei care a urmat-o întotdeauna, pe care o declarãm si o reafirmãm cu putere.   </w:t>
        <w:br/>
        <w:br/>
        <w:br/>
        <w:br/>
        <w:t xml:space="preserve">                    </w:t>
      </w:r>
      <w:r>
        <w:rPr>
          <w:b/>
          <w:color w:val="000000"/>
          <w:lang w:val="fr-FR"/>
        </w:rPr>
        <w:t>SFÎNTUL SINOD AL BISERICII ORTODOXE A GEORGIEI A HOTÃRÎT</w:t>
      </w:r>
      <w:r>
        <w:rPr>
          <w:color w:val="000000"/>
          <w:lang w:val="fr-FR"/>
        </w:rPr>
        <w:br/>
        <w:br/>
      </w:r>
      <w:r>
        <w:rPr>
          <w:b/>
          <w:color w:val="000000"/>
          <w:lang w:val="fr-FR"/>
        </w:rPr>
        <w:t>I.</w:t>
      </w:r>
      <w:r>
        <w:rPr>
          <w:color w:val="000000"/>
          <w:lang w:val="fr-FR"/>
        </w:rPr>
        <w:t xml:space="preserve"> Documentul (asa-zisa Declaratie de la Chambesy) Comisiei Teologice pentru dialog teologic între Biserica Ortodoxã si bisericile ne-ortodoxe (orientale), ale cãror lucrãri s-au tinut la Chambesy, este de neacceptat.</w:t>
        <w:br/>
        <w:br/>
      </w:r>
      <w:r>
        <w:rPr>
          <w:b/>
          <w:color w:val="000000"/>
          <w:lang w:val="fr-FR"/>
        </w:rPr>
        <w:t>II.</w:t>
      </w:r>
      <w:r>
        <w:rPr>
          <w:color w:val="000000"/>
          <w:lang w:val="fr-FR"/>
        </w:rPr>
        <w:t xml:space="preserve"> Acordul preliminar între Biserica Ortodoxã a Antiohiei si bisericile ne-calcedoniene (orientale) antiohiene din 1991 este de neacceptat.</w:t>
        <w:br/>
        <w:br/>
      </w:r>
      <w:r>
        <w:rPr>
          <w:b/>
          <w:color w:val="000000"/>
          <w:lang w:val="fr-FR"/>
        </w:rPr>
        <w:t>III.</w:t>
      </w:r>
      <w:r>
        <w:rPr>
          <w:color w:val="000000"/>
          <w:lang w:val="fr-FR"/>
        </w:rPr>
        <w:t xml:space="preserve"> Documentul adoptat de Comisia Internationalã pentru dialog între catolici si Biserica Ortodoxã din 23 iunie 1993 la Balamand (Liban) : "Uniatismul metodã de unire în trecut, si cãutarea actualã a deplinei comuniuni" (asa-numita Declaratie de la Balamand ) este de neacceptat.</w:t>
        <w:br/>
        <w:br/>
      </w:r>
      <w:r>
        <w:rPr>
          <w:b/>
          <w:color w:val="000000"/>
          <w:lang w:val="fr-FR"/>
        </w:rPr>
        <w:t>IV.</w:t>
      </w:r>
      <w:r>
        <w:rPr>
          <w:color w:val="000000"/>
          <w:lang w:val="fr-FR"/>
        </w:rPr>
        <w:t xml:space="preserve"> Sãrbãtorirea Învierii Domnului în Biserica Autonomã a Finlandei dupã Pascalia Gregorianã care este împotriva hotãrîrii Sinodului Întîi Ecumenic de la Niceea despre "Sãrbãtorirea Învierii"este de neacceptat. Despre aceast trebuie spus cãdin punct de vedere ortodox este consideratã drept încãlcare a canoanelor si nu erezie. Este deasemenea important de arãtat cã Patriarhia de Constantinopol ( sub a cãrei jurisdictie se aflã Biserica Ortodoxã Autonomã a Finlandei ) a avut o reactie negativã fatã de aceastã încãlcare a canoanelor si a sugerat cã Învierea trebuie sãrbãtoritã în concordantã cu Decizia Primului Sinod Ecumenic de la Niceea. ( vezi scrisoarea Patriarhului de Constantinopol # 1214/1997 )</w:t>
        <w:br/>
        <w:br/>
      </w:r>
      <w:r>
        <w:rPr>
          <w:b/>
          <w:color w:val="000000"/>
          <w:lang w:val="fr-FR"/>
        </w:rPr>
        <w:t>V.</w:t>
      </w:r>
      <w:r>
        <w:rPr>
          <w:color w:val="000000"/>
          <w:lang w:val="fr-FR"/>
        </w:rPr>
        <w:t xml:space="preserve"> Doctrina despre existenta Harului Mîntuitor în afara granitelor canonice ale Bisericii si manifestarea ei extremã - " Teoria Ramificatiilor ", care recunoaste în toate denominatiunile crestine contemporane pãrti egale ale adevãratei Biserici a lui Hristos detinînd Harul lui Dumnezeu si Adevãrul în egalã mãsurã - este de neaceptat.</w:t>
        <w:br/>
        <w:br/>
      </w:r>
      <w:r>
        <w:rPr>
          <w:b/>
          <w:color w:val="000000"/>
          <w:lang w:val="fr-FR"/>
        </w:rPr>
        <w:t>VI.</w:t>
      </w:r>
      <w:r>
        <w:rPr>
          <w:color w:val="000000"/>
          <w:lang w:val="fr-FR"/>
        </w:rPr>
        <w:t xml:space="preserve"> Rugãciunile comune si Comuniunea cu ne-ortodocsii sunt de neacceptat cum de altfel a mai fost afirmat în documentul final al întîlnirii inter-ortodoxe de la Tesalonic ( 29.04 - 02.05.1998, paragraful 13, punctul b ) "Delegatii ortodocsi nu vor participa la slujbele ecumenice, rugãciunile în comun, slujire si alte ceremonii religioase la adunãri."</w:t>
        <w:br/>
      </w:r>
      <w:r>
        <w:rPr>
          <w:color w:val="000000"/>
        </w:rPr>
        <w:t>Analiza pe larg a mai sus mentionatelor probleme a apãrut în Buletinul Informativ (#1,2,3) al Patriarhiei Georgiei.</w:t>
      </w:r>
    </w:p>
    <w:p>
      <w:pPr>
        <w:pStyle w:val="Normal"/>
        <w:rPr>
          <w:color w:val="000000"/>
          <w:lang w:val="fr-FR"/>
        </w:rPr>
      </w:pPr>
      <w:r>
        <w:rPr>
          <w:color w:val="000000"/>
          <w:lang w:val="fr-FR"/>
        </w:rPr>
      </w:r>
    </w:p>
    <w:p>
      <w:pPr>
        <w:pStyle w:val="Normal"/>
        <w:jc w:val="center"/>
        <w:rPr>
          <w:color w:val="000000"/>
          <w:lang w:val="fr-FR"/>
        </w:rPr>
      </w:pPr>
      <w:r>
        <w:rPr>
          <w:b/>
          <w:bCs/>
          <w:color w:val="000000"/>
          <w:sz w:val="36"/>
          <w:szCs w:val="36"/>
          <w:lang w:val="fr-FR"/>
        </w:rPr>
        <w:t>DECLARATIA OFICIALÃ</w:t>
        <w:br/>
        <w:t xml:space="preserve"> a Sfîntului Sinod al Bisericii Ortodoxe Bulgare </w:t>
        <w:br/>
      </w:r>
      <w:r>
        <w:rPr>
          <w:b/>
          <w:bCs/>
          <w:color w:val="000000"/>
          <w:lang w:val="fr-FR"/>
        </w:rPr>
        <w:br/>
      </w:r>
      <w:r>
        <w:rPr>
          <w:b/>
          <w:bCs/>
          <w:i/>
          <w:iCs/>
          <w:color w:val="000000"/>
          <w:lang w:val="fr-FR"/>
        </w:rPr>
        <w:t xml:space="preserve">în legãturã cu participarea ei </w:t>
        <w:br/>
        <w:t>la miscarea ecumenicã</w:t>
      </w:r>
    </w:p>
    <w:p>
      <w:pPr>
        <w:pStyle w:val="Normal"/>
        <w:rPr/>
      </w:pPr>
      <w:r>
        <w:rPr>
          <w:color w:val="000000"/>
          <w:lang w:val="fr-FR"/>
        </w:rPr>
        <w:br/>
        <w:br/>
        <w:br/>
        <w:br/>
        <w:t xml:space="preserve"> </w:t>
        <w:tab/>
        <w:t xml:space="preserve">Dupã un veac întreg de participare a ortodoxiei la miscarea ecumenicã si o jumãtate de secol de participare activã a ei la Consiliul Mondial al Bisericilor nu se observã o dezvoltare pozitivã în dialogul multilateral între crestini. Dimpotrivã - distantarea dintre ortodocsi si protestanti apare din ce in ce mai pronuntata, avînd în vedere înmultirea cu zecile a sectelor în sînul bisericilor protestante care perturbã constiinta ortodoxã a crestinilor nu numai la noi ci si în toate tãrile ortodoxe, apãrînd  si multe devieri fatã de conceptiile initiale ale Consiliului  Mondial al Bisericilor. </w:t>
        <w:br/>
        <w:br/>
        <w:t xml:space="preserve"> </w:t>
        <w:tab/>
        <w:t>Avînd în vedere cele sus-mentionate, Sfîntul Sinod al Bisericii Ortodoxe Bulgare la sedinta sa plenarã din 9 IV 1998 a hotãrît sã întrerupã participarea sa viitoare la CMB, avînd în vedere devierile Consiliului  Mondial al Bisericilor ca si faptul cã in ultimii ani Biserica Ortodoxã Bulgarã intentionat nu a mai contribuit la cotizatiile CMB si nu a participat la conferintele organizate de CMB si a suspendat participarea sa la acest Consiliu.</w:t>
        <w:br/>
        <w:t> </w:t>
        <w:br/>
        <w:t xml:space="preserve"> </w:t>
        <w:tab/>
        <w:t>Cu aceastã ocazie în perioada 29 IV 1998 - 3 V 1998, la Salonic, capitala culturalã a anului 1997, a fost organizatã o întîlnire a reprezentantilor tuturor Bisericilor Ortodoxe la invitatia Sanctitãtii Sale Bartolomeu, Patriarhul Ecumenic, la cererea bisericilor ortodoxe ale Rusiei si Serbiei, si cu ocazia iesirii bisericii Georgiei din CMB. La aceastã întîlnire panortodoxã a fost discutatã problema participãrii Bisericilor Ortodoxe la miscarea ecumenicã ca si nemultumirea legatã de ignorarea sistematicã a tãrilor ortodoxe în hotãrîrile luate la adunãrile organizate de CMB.</w:t>
        <w:br/>
        <w:br/>
        <w:t xml:space="preserve"> </w:t>
        <w:tab/>
        <w:t>Sfîntul Sinod al Bisericii Ortodoxe Bulgare declarã cã va chibzui dacã va trimite un reprezentant la Harare, Zimbabwe, unde va avea loc a VIII-a adunare a CMB, în luna decembrie 1998, sau va anunta scris cã va întrerupe în  viitor activitatea sa în cadrul CMB .</w:t>
        <w:br/>
        <w:br/>
      </w:r>
      <w:r>
        <w:rPr>
          <w:i/>
          <w:iCs/>
          <w:color w:val="000000"/>
          <w:lang w:val="fr-FR"/>
        </w:rPr>
        <w:t xml:space="preserve">Din partea cancelariei Sfîntului Sinod al Bisericii Ortodoxe Bulgare </w:t>
        <w:br/>
        <w:t xml:space="preserve">27 V 1998, Sofia </w:t>
      </w:r>
      <w:r>
        <w:rPr>
          <w:color w:val="000000"/>
          <w:lang w:val="fr-FR"/>
        </w:rPr>
        <w:br/>
        <w:br/>
        <w:t>(n.n.) In prezent, Biserica Ortodoxa Bulgara este in afara CMB!</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color w:val="000000"/>
          <w:lang w:val="fr-FR"/>
        </w:rPr>
      </w:pPr>
      <w:r>
        <w:rPr>
          <w:b/>
          <w:bCs/>
          <w:color w:val="000000"/>
          <w:sz w:val="36"/>
          <w:szCs w:val="36"/>
          <w:lang w:val="fr-FR"/>
        </w:rPr>
        <w:t>ECUMENISM SI ORTODOXIE ECUMENICÃ</w:t>
      </w:r>
      <w:r>
        <w:rPr>
          <w:color w:val="000000"/>
          <w:sz w:val="36"/>
          <w:szCs w:val="36"/>
          <w:lang w:val="fr-FR"/>
        </w:rPr>
        <w:br/>
      </w:r>
      <w:r>
        <w:rPr>
          <w:color w:val="000000"/>
          <w:lang w:val="fr-FR"/>
        </w:rPr>
        <w:br/>
      </w:r>
      <w:r>
        <w:rPr>
          <w:i/>
          <w:iCs/>
          <w:color w:val="000000"/>
          <w:lang w:val="fr-FR"/>
        </w:rPr>
        <w:t>Interviu cu Prea Cuviosul Arhimandit Dr. Gheorghios Capsanis,</w:t>
        <w:br/>
        <w:t xml:space="preserve">Egumenul Sfintei Mãnãstiri Grigoriu din Sfîntul Munte Athos </w:t>
      </w:r>
    </w:p>
    <w:p>
      <w:pPr>
        <w:pStyle w:val="Normal"/>
        <w:spacing w:before="0" w:after="240"/>
        <w:rPr/>
      </w:pPr>
      <w:r>
        <w:rPr>
          <w:color w:val="000000"/>
          <w:lang w:val="fr-FR"/>
        </w:rPr>
        <w:br/>
        <w:br/>
        <w:br/>
        <w:br/>
        <w:t xml:space="preserve">   </w:t>
      </w:r>
      <w:r>
        <w:rPr>
          <w:b/>
          <w:bCs/>
          <w:color w:val="000000"/>
          <w:lang w:val="fr-FR"/>
        </w:rPr>
        <w:t>Î</w:t>
      </w:r>
      <w:r>
        <w:rPr>
          <w:b/>
          <w:color w:val="000000"/>
          <w:lang w:val="fr-FR"/>
        </w:rPr>
        <w:t>ntrebare:</w:t>
      </w:r>
      <w:r>
        <w:rPr>
          <w:color w:val="000000"/>
          <w:lang w:val="fr-FR"/>
        </w:rPr>
        <w:t xml:space="preserve"> Prea Cuvioase Pãrinte Egumen, cum priviti Sfintia Voastrã miscarea de apropiere interreligioasã la care iau parte si reprezentanti ai Bisericii Ortodoxe ?</w:t>
        <w:br/>
        <w:br/>
        <w:t>    </w:t>
      </w:r>
      <w:r>
        <w:rPr>
          <w:b/>
          <w:bCs/>
          <w:color w:val="000000"/>
          <w:lang w:val="fr-FR"/>
        </w:rPr>
        <w:t>R</w:t>
      </w:r>
      <w:r>
        <w:rPr>
          <w:b/>
          <w:color w:val="000000"/>
          <w:lang w:val="fr-FR"/>
        </w:rPr>
        <w:t>ãspuns</w:t>
      </w:r>
      <w:r>
        <w:rPr>
          <w:color w:val="000000"/>
          <w:lang w:val="fr-FR"/>
        </w:rPr>
        <w:t>: Din capul locului se vede cã aceastã miscare este dirijatã de romano-catolici. Începe cu declaratiile de la Assisi si se sfîrseste la Roma. Întrevãd aici o încercare a Papei de a se impune nu numai ca si conducãtor al tuturor crestinilor, ci si al tuturor religiilor. Aceastã afirmatie a mea este întãritã dacã luãm în considerare si alte actiuni asemãnãtoare ale Vaticanului cum ar fi pozitia dominantã pe care si-o asumã Papa în negocierile crestinilor cu Vaticanul, sau în cele cu evreii legate de situatia Locurilor Sfinte. Este clar cã Papa încearcã sã preia conducerea spiritualã a Europei Unite, nu doar a tuturor "bisericilor si confesiunilor crestine" (lucru cu neputintã deocamdatã astãzi),  sã-si asigure primatul într-o Europã polimorfã religios.</w:t>
        <w:br/>
        <w:t>    Sunt caracteristice în acest sens si declaratiile pe care le-au fãcut conducãtorii Uniunii Europene, Jaques Santer si Romano Prodi, vorbind despre "un cîmp comun de colaborare al cultelor cu societatea civilã" pentru întruparea ideilor unei Europe noi "atît în viata politicã cît si în laturile ei religioase".</w:t>
        <w:br/>
        <w:t>    Vaticanul încearcã sã cîstige de fiecare datã cît poate mai mult:</w:t>
        <w:br/>
        <w:t>¨    prin uniatie: atragerea nemijlocitã a ortodocsilor si a altor crestini rãsãriteni (monofiziti, anticalcedonieni);</w:t>
        <w:br/>
        <w:t>¨    prin dialogul cu ortodocsii: recunoasterea Bisericii Romano-Catolice de cãtre ortodocsi drept Bisericã sorã avînd credintã apostolicã, Taine valide si succesiune apostolicã;</w:t>
        <w:br/>
        <w:t>¨    prin participarea si organizarea, la Vatican, a declaratiilor si rugãciunilor interreligioase pentru pace: urmãreste primatul între toate religiile.</w:t>
        <w:br/>
        <w:t>Roma întrevede cã, datoritã înfrumusetãrii si aggiornament-ului crestinismului apusean, romano-catolicismul poate iesi din dificultãtile în care se aflã, instituind un soi de ideologie panreligioasã cu colorit crestin. În acest scop papa încearcã sã se impunã ca si conducãtor al noilor structuri politico-religioase ale Europei. Aceasta este în conformitate cu pozitia teologicã a Vaticanului conform cãreia "orice bun care existã în afara Bisericii Romano-Catolice îi apartine virtual".</w:t>
        <w:br/>
        <w:br/>
      </w:r>
      <w:r>
        <w:rPr>
          <w:b/>
          <w:bCs/>
          <w:color w:val="000000"/>
          <w:lang w:val="fr-FR"/>
        </w:rPr>
        <w:t>Î</w:t>
      </w:r>
      <w:r>
        <w:rPr>
          <w:b/>
          <w:color w:val="000000"/>
          <w:lang w:val="fr-FR"/>
        </w:rPr>
        <w:t>ntrebare</w:t>
      </w:r>
      <w:r>
        <w:rPr>
          <w:color w:val="000000"/>
          <w:lang w:val="fr-FR"/>
        </w:rPr>
        <w:t>: Nu credeti cã în aceastã miscare generalã este necesarã si prezenta Ortodoxiei, astfel încît evolutia aceasta sã nu fie monopolizatã de romano-catolici?</w:t>
        <w:br/>
        <w:br/>
      </w:r>
      <w:r>
        <w:rPr>
          <w:b/>
          <w:bCs/>
          <w:color w:val="000000"/>
          <w:lang w:val="fr-FR"/>
        </w:rPr>
        <w:t>R</w:t>
      </w:r>
      <w:r>
        <w:rPr>
          <w:b/>
          <w:color w:val="000000"/>
          <w:lang w:val="fr-FR"/>
        </w:rPr>
        <w:t>ãspuns</w:t>
      </w:r>
      <w:r>
        <w:rPr>
          <w:color w:val="000000"/>
          <w:lang w:val="fr-FR"/>
        </w:rPr>
        <w:t>: Biserica nu este un sistem ideologico-politic. Mai cu seamã Biserica noastrã Ortodoxã care niciodatã nu înceteazã a fi una, sfîntã, soborniceascã (adicã universalã, ecumenicã, n.n.) si apostoleascã, singura cale sigurã spre mîntuire. Din aceastã cauzã astfel de "necesitãti" sunt de neînteles. Credinta noastrã purã se înstrãineazã atunci cînd este folositã în spatele acestor declaratii pe care conducãtorii ortodocsi n-ar trebui sã le sustinã nici mãcar cu prezenta lor.</w:t>
        <w:br/>
        <w:br/>
      </w:r>
      <w:r>
        <w:rPr>
          <w:b/>
          <w:bCs/>
          <w:color w:val="000000"/>
          <w:lang w:val="fr-FR"/>
        </w:rPr>
        <w:t>Î</w:t>
      </w:r>
      <w:r>
        <w:rPr>
          <w:b/>
          <w:color w:val="000000"/>
          <w:lang w:val="fr-FR"/>
        </w:rPr>
        <w:t>ntrebare</w:t>
      </w:r>
      <w:r>
        <w:rPr>
          <w:color w:val="000000"/>
          <w:lang w:val="fr-FR"/>
        </w:rPr>
        <w:t>: Sfintia Voastrã, în special, ca si cleric ortodox si cunoscãtor al Dreptului Canonic, cum vedeti împreunã-rugãciunea cu reprezentantii altor religii? Este permisã de cãtre Sfintele Canoane si de traditia Bisericii noastre?</w:t>
        <w:br/>
        <w:br/>
      </w:r>
      <w:r>
        <w:rPr>
          <w:b/>
          <w:bCs/>
          <w:color w:val="000000"/>
          <w:lang w:val="fr-FR"/>
        </w:rPr>
        <w:t>R</w:t>
      </w:r>
      <w:r>
        <w:rPr>
          <w:b/>
          <w:color w:val="000000"/>
          <w:lang w:val="fr-FR"/>
        </w:rPr>
        <w:t>ãspuns</w:t>
      </w:r>
      <w:r>
        <w:rPr>
          <w:color w:val="000000"/>
          <w:lang w:val="fr-FR"/>
        </w:rPr>
        <w:t>: În cazul acesta nu avem de-a face cu o împreunã-rugãciune în sensul participãrii tuturor la o rugãciune comunã, deoarece fiecare reprezentant religios se roagã pe rînd la Dumnezeul sãu. Împreunã-rugãciune sãvîrsesc ierarhii ortodocsi cu romano-catolicii si cu alti crestini eterodocsi. Desigur cã si aceastã împreunã-rugãciune este interzisã de cãtre Sfintele Canoane din motive ecleziologice serioase. Dar nici rugãciunea reprezentantilor diferitelor religii în acelasi loc, cu rîndul si pentru acelasi scop nu poate fi acceptatã de cãtre constiinta crestinã ortodoxã din mai multe motive:</w:t>
        <w:br/>
        <w:t>¨    Deoarece dumnezeii cãtre care se roagã reprezentantii celorlalte religii sunt mincinosi. Profetul David spune cã "toti dumnezeii neamurilor sunt draci" (Psalm 95, 5 – traducere dupã Septuaginta) si cã "urechi au si nu vor auzi" (Psalm 113, 14). Hindusii, de exemplu, cred într-o sumedenie de zeitãti. Sintoistii cred în sufletele înaintasilor si cinstesc zidirea în locul Ziditorului (soarele, luna, etc). Budistii au un dumnezeu impersonal. Iudeii si musulmanii cred într-un dumnezeu monopersonal, considerînd ca blasfemie credinta în Dumnezeul Treime si în dumnezeirea lui Hristos. Cum putem noi, crestinii ortodocsi, sã luãm parte la rugãciuni acolo unde nu se dã nici o importantã Celui cãtre care se îndreaptã rugãciunea, considerîndu-se suficient faptul cã te rogi la un oarecare dumnezeu? Astfel de situatii amintesc de "New Age" si de duhul masonic sincretist. Iar aceastã situatie nu este numai împotriva Sfintelor Canoane, ci si a Vechiului Testament.</w:t>
        <w:br/>
        <w:t>¨    Ar fi acceptat vreodatã profetul Ilie sau altul dintre profeti sã ia parte la asa ceva? Este cunoscut faptul cã profetii au propovãduit lupta neîncetatã împotriva oricãrui fel de sincretism religios si cei mai multi dintre acestia au fost alungati si ucisi din acest motiv.</w:t>
        <w:br/>
        <w:t>¨    Ar fi acceptat vreodatã Sfintii Apostoli si nenumãratii Sfinti Martiri si Mãrturisitori ai credintei noastre o astfel de participare? Cum îndrãznim noi astãzi sã actionãm împotriva lor, a Profetilor, a Apostolilor, a Martirilor si a Sfintilor nostri Pãrinti?</w:t>
        <w:br/>
        <w:br/>
      </w:r>
      <w:r>
        <w:rPr>
          <w:b/>
          <w:bCs/>
          <w:color w:val="000000"/>
          <w:lang w:val="fr-FR"/>
        </w:rPr>
        <w:t>Î</w:t>
      </w:r>
      <w:r>
        <w:rPr>
          <w:b/>
          <w:color w:val="000000"/>
          <w:lang w:val="fr-FR"/>
        </w:rPr>
        <w:t>ntrebare</w:t>
      </w:r>
      <w:r>
        <w:rPr>
          <w:color w:val="000000"/>
          <w:lang w:val="fr-FR"/>
        </w:rPr>
        <w:t>: Multi teologi accentueazã cã Ortodoxia este ecumenicã (i.e. universalã). Nu credeti cã a sosit timpul ca în zilele noastre sã se impunã aceastã dimensiune a Ortodoxiei?</w:t>
        <w:br/>
        <w:br/>
      </w:r>
      <w:r>
        <w:rPr>
          <w:b/>
          <w:bCs/>
          <w:color w:val="000000"/>
          <w:lang w:val="fr-FR"/>
        </w:rPr>
        <w:t>R</w:t>
      </w:r>
      <w:r>
        <w:rPr>
          <w:b/>
          <w:color w:val="000000"/>
          <w:lang w:val="fr-FR"/>
        </w:rPr>
        <w:t>ãspuns</w:t>
      </w:r>
      <w:r>
        <w:rPr>
          <w:color w:val="000000"/>
          <w:lang w:val="fr-FR"/>
        </w:rPr>
        <w:t xml:space="preserve">: Cu certitudine, Biserica Ortodoxã este ecumenicã (i.e. universalã). Una este, însã, ecumenicitatea (i.e. universalismul, sobornicitatea) si alta este ecumenismul. Biserica Ortodoxã este ecumenicã, dar nu ecumenistã. Si rãmîne ecumenicã, cîtã vreme nu cade în ispita ecumenismului. Ecumenicitatea constituie expresia deplinãtãtii Bisericii si se propune si celorlalti, fãrã sã se împartã sau sã se ajusteze dupã conceptiile omenesti. Deoarece, asadar, Biserica noastrã Ortodoxã este ecumenicã si deoarece întreaga lume are cu adevãrat nevoie de ecumenicitatea ei, este necesar ca ea sã se mentinã ecumenicã si sã nu cadã în ecumenism. Iar aceasta nu numai pentru a-si pãstra identitatea ei, ci si pentru a ajuta cu adevãrat lumea.      </w:t>
        <w:br/>
        <w:t> </w:t>
        <w:br/>
      </w:r>
      <w:r>
        <w:rPr>
          <w:b/>
          <w:bCs/>
          <w:color w:val="000000"/>
          <w:lang w:val="fr-FR"/>
        </w:rPr>
        <w:t>Î</w:t>
      </w:r>
      <w:r>
        <w:rPr>
          <w:b/>
          <w:color w:val="000000"/>
          <w:lang w:val="fr-FR"/>
        </w:rPr>
        <w:t>ntrebare:</w:t>
      </w:r>
      <w:r>
        <w:rPr>
          <w:color w:val="000000"/>
          <w:lang w:val="fr-FR"/>
        </w:rPr>
        <w:t xml:space="preserve"> Care credeti cã sunt consecintele probabile ale ecumenismului în sînul poporului credincios?</w:t>
        <w:br/>
        <w:br/>
      </w:r>
      <w:r>
        <w:rPr>
          <w:b/>
          <w:bCs/>
          <w:color w:val="000000"/>
          <w:lang w:val="fr-FR"/>
        </w:rPr>
        <w:t>R</w:t>
      </w:r>
      <w:r>
        <w:rPr>
          <w:b/>
          <w:color w:val="000000"/>
          <w:lang w:val="fr-FR"/>
        </w:rPr>
        <w:t>ãspuns</w:t>
      </w:r>
      <w:r>
        <w:rPr>
          <w:color w:val="000000"/>
          <w:lang w:val="fr-FR"/>
        </w:rPr>
        <w:t>: Consecintele unor astfel de manifestãri si declaratii sunt numeroase si neplãcute, nu numai pentru credinciosii Bisericii ci si pentru ai celorlalte culte. Astãzi, prin folosirea mijloacelor de informare în masã toate informatiile din lume pot ajunge si în cel mai îndepãrtat colt,</w:t>
        <w:br/>
        <w:t>    Credinciosii ortodocsi practicanti si cu cunostintã bisericeascã vie care urmeazã hotãrît "credinta încredintatã odatã pentru totdeauna sfintilor" (Iuda 3), aceste manifestãri si declaratii le produc indignare, întristare si gînduri de a pãrãsi o Bisericã ce îngãduie asa ceva, cu intentia de a mãri numãrul credinciosilor schismatici zelotisti si sã loveascã astfel si mai mult Sfînta noastrã Bisericã Ortodoxã.</w:t>
        <w:br/>
        <w:t>    Celor credinciosi doar cu numele, ecumenismul le produce slãbirea si diluarea constiintei dogmatice si un si mai mare dezinteres pentru credinta si viata ortodoxã, cîtã vreme toate religiile sunt la fel.</w:t>
        <w:br/>
        <w:t>    În plus, pe cei care nu cunosc Ortodoxia, dar cautã un rãspuns la diferite probleme, îi încurajeazã sã accepte solutii de la diferite eresuri si religii. Se stie cã în Grecia existã mai mult de 500 de astfel de miscãri religioase si crestine si cã tot mai multi ortodocsi le devin adepti. Ca sã nu amintesc decît de miscãrile religioase extrem orientale si de penticostalii la a cãror adunare în Atena vin pentru a asculta predica cam 500-600 de ortodocsi sau fost-ortodocsi. Cum vor putea duhovnicii si preotii sã interzicã credinciosilor ortodocsi sã meargã la astfel de adunãri cîtã vreme ierarhi ortodocsi iau parte nu doar la rugãciuni intercrestine, ci si interreligioase?</w:t>
        <w:br/>
        <w:t>    Un cunoscut profesor universitar de la Universitatea din Atena, aratã în articolul sãu "Liturghia comunã ecumenistã" din ziarul "Elefhterotupia" (25.X.1995) cã aceste miscãri ridicã o serioasã problemã pastoralã. Aceastã parodie de liturghie a avut loc în insula Sinos, la biserica episcopiei romano-catolice unde au cîntat ortodocsii, au slujit latinii, si au fost împãrtãsiti toti, inclusiv protestantii prezenti, cu ostia de cãtre episcopul romano-catolic al Sinos-ului.</w:t>
        <w:br/>
        <w:t>    Sã vã mai citez si un pasaj care vizeazã direct subiectul nostru:</w:t>
        <w:br/>
        <w:t>    "Cu evlavie treceau prin fata icoanei Maicii Domnului, multi aprinzînd chiar  lumînãri: ortodocsi, catolici, protestanti, musulmani, budisti, sintoisti, cîtiva cu religie nedeclaratã, dupã cum si atei convinsi.(...) Atmosfera din bisericã era "ca un pod ce ducea de la pãmînt la cer" desi unul se închina la Hristos, alul la Mahomed, altul la Buda s.a.m.d.(...)</w:t>
        <w:br/>
        <w:t>    Aceeasi senzatie am mai avut-o acum trei ani înainte, într-un centru budist din Kioto... Tot asa si acolo, budistii, localnicii se prosternau în fata unei statui, aprindeau tãmîie, identicã cu cea folositã de cresinii apuseni, ardeau lumînãri fiecare la Dumnezeul sãu...."</w:t>
        <w:br/>
        <w:t>    Încheind rãspunsul meu vreau sã subliniez faptul cã prin astfel de actiuni, dãm senzatia necrestinilor cã suntem unul si acelasi lucru cu ei, cã nu are importantã cã ei nu sunt crestini si cã mîntuirea se aflã si în alte religii. Cum vor mai cãuta credinciosii altor religii mîntuirea în Hristos sau ce înteles va mai avea pentru ei propovãduirea ortodoxã a Evangheliei?</w:t>
        <w:br/>
        <w:br/>
        <w:t>    </w:t>
      </w:r>
      <w:r>
        <w:rPr>
          <w:b/>
          <w:bCs/>
          <w:color w:val="000000"/>
          <w:lang w:val="fr-FR"/>
        </w:rPr>
        <w:t>Î</w:t>
      </w:r>
      <w:r>
        <w:rPr>
          <w:b/>
          <w:color w:val="000000"/>
          <w:lang w:val="fr-FR"/>
        </w:rPr>
        <w:t>ntrebare</w:t>
      </w:r>
      <w:r>
        <w:rPr>
          <w:color w:val="000000"/>
          <w:lang w:val="fr-FR"/>
        </w:rPr>
        <w:t>: Într-un text al P.S.Damaschin al Elvetiei se face referintã la dialogul ortodocsi-musulmani. Citez: "O bisericã sau o moschee – locul în care omul îsi cunoaste nimicnicia sa - tintesc ambele spre aceeasi valorizare spiritualã a omului" (Epistepsis, m.494, p.23). Aceastã frazã ne-a socat si ne intereseazã opinia Sfintiei Voastre.</w:t>
        <w:br/>
        <w:br/>
        <w:t>    </w:t>
      </w:r>
      <w:r>
        <w:rPr>
          <w:b/>
          <w:bCs/>
          <w:color w:val="000000"/>
          <w:lang w:val="fr-FR"/>
        </w:rPr>
        <w:t>R</w:t>
      </w:r>
      <w:r>
        <w:rPr>
          <w:b/>
          <w:color w:val="000000"/>
          <w:lang w:val="fr-FR"/>
        </w:rPr>
        <w:t>ãspuns</w:t>
      </w:r>
      <w:r>
        <w:rPr>
          <w:color w:val="000000"/>
          <w:lang w:val="fr-FR"/>
        </w:rPr>
        <w:t>: Din pãcate, aceastã frazã, ca si altele de altfel ale P.S. Damaschinos sau ale altor teologi ortodocsi si eterodocsi care se ocupã cu musulmanii, exprimã spiritul sincretist în care se tine dialogul.</w:t>
        <w:br/>
        <w:t>Eu personal mã îndoiesc profund cã o bisericã si o geamie (sau o sinagogã sau orice alt locas religios monoteist) pot conduce pe om la aceeasi stare duhovniceascã. Vreau sã cred cã astfel de fraze s-au rostit din gresealã si cã nu exprimã convingerile profunde ale acestor teologi, deoarece dacã ar exprima credinta celor care le publicã, îmi pare rãu sã o spun, au cãzut din credinta crestinã. Dar este nepermis sã fie rostite astfel de cuvinte chiar din gresealã. Cu credinta Bisericii nu ne jucãm. Cum este posibil ca într-o geamie unde se propovãduieste Coranul cu toate rãtãcirile lui, unde nu se cinsteste si nu se propovãduieste credinta în Dumnezeu Treimic, unde "credinciosii" nu se împãrtãsesc cu Sfintele Taine si nu primesc harul dumnezeiesc prin ele si nu devin mãdulare ale trupului lui Hristos, cum pot ei sã aibã aceeasi stare duhovniceascã cu ortodocsii dintr-o bisericã în care se cinsteste Sfînta Treime? Dacã am lua în serios chiar si numai cuvintele slujbei ce se zice la înnoirea unei biserici ortodoxe n-am putea sã mai spunem asa ceva.</w:t>
        <w:br/>
        <w:t>Deoarece problema dialogului acestuia este gravã trebuie sã ne strãduim sã pãzim sistematic si cu grijã credinta noastrã. Dacã astfel de conceptii domnesc înseamnã cã se propovãduieste "o altã evanghelie", deoarece în Evanghelia lui Hristos se spune cã "cel ce va crede si se va boteza se va mîntui iar cel ce nu va crede se va osîndi" (Marcu 16,16) si cã "nu este în altcineva mîntuirea (decît în Iisus Hristos) cãci nu este sub cer nici un alt nume, dat între oameni, în care trebuie sã ne mîntuim noi" (Fapte 4,12).</w:t>
        <w:br/>
        <w:br/>
      </w:r>
      <w:r>
        <w:rPr>
          <w:b/>
          <w:bCs/>
          <w:color w:val="000000"/>
          <w:lang w:val="fr-FR"/>
        </w:rPr>
        <w:t>Î</w:t>
      </w:r>
      <w:r>
        <w:rPr>
          <w:b/>
          <w:color w:val="000000"/>
          <w:lang w:val="fr-FR"/>
        </w:rPr>
        <w:t>ntrebare</w:t>
      </w:r>
      <w:r>
        <w:rPr>
          <w:color w:val="000000"/>
          <w:lang w:val="fr-FR"/>
        </w:rPr>
        <w:t>: Ati atins deja tema dialogului si as vrea sã vã întreb ce credeti despre dialogurile intercrestine?</w:t>
        <w:br/>
        <w:br/>
      </w:r>
      <w:r>
        <w:rPr>
          <w:b/>
          <w:bCs/>
          <w:color w:val="000000"/>
          <w:lang w:val="fr-FR"/>
        </w:rPr>
        <w:t>R</w:t>
      </w:r>
      <w:r>
        <w:rPr>
          <w:b/>
          <w:color w:val="000000"/>
          <w:lang w:val="fr-FR"/>
        </w:rPr>
        <w:t>ãspuns</w:t>
      </w:r>
      <w:r>
        <w:rPr>
          <w:color w:val="000000"/>
          <w:lang w:val="fr-FR"/>
        </w:rPr>
        <w:t>: Tema este foarte largã iar rãspunsul ar trebui sã fie o carte întreagã. Pe scurt vã rãspund cã nu putem, ca ortodocsi, sã acceptãm concluziile dialogului cu romano-catolicii deoarece documentul de la Balamand, care deocamdatã este considerat "de lucru", e utilizat în practicã drept întelegere încheiatã, si care recunoaste Biserica Romano-Catolicã ca avînd credintã apostolicã, participare la aceleasi taine cu ortodocsii, aceeasi preotie si succesiune apostolicã a episcopilor.        </w:t>
        <w:br/>
        <w:t xml:space="preserve">Nu putem accepta nici concluziile dialogului cu anticalcedonienii deoarece asa cum s-a arãtat în lucrarea </w:t>
      </w:r>
      <w:r>
        <w:rPr>
          <w:i/>
          <w:iCs/>
          <w:color w:val="000000"/>
          <w:lang w:val="fr-FR"/>
        </w:rPr>
        <w:t>Observatii cu privire la dialogul Ortodocsilor cu Anticalcedonienii al Sfintei Comunitãti a Sfîntului Munte Athos</w:t>
      </w:r>
      <w:r>
        <w:rPr>
          <w:color w:val="000000"/>
          <w:lang w:val="fr-FR"/>
        </w:rPr>
        <w:t>, ortodocsii au acceptat abia acum pentru prima datã în istorie faptul cã anticalcedonienii au hristologie ortodoxã în ciuda hotãrîrilor sinoadelor IV, V, VI si VII Ecumenice si a scrierilor celor mai mari de Dumnezeu purtãtori Pãrinti ai Bisericii: Fotie, Ioan Damaschin, Maxim Mãrturisitorul, Sofronie al Ierusalimului s.a.</w:t>
        <w:br/>
        <w:t>Între altele: ce noimã mai poate avea dialogul cu anglicanii, cînd pe lîngã celelalte rãtãciri hirotonesc femei ca episcop si preot? Sau cînd binecuvînteazã cãsãtorii homosexuale si alte fapte imorale? Dupã cum se stie, chiar în sînul cercurilor anglicane aceste situatii au declansat miscãri si nemultumiri.</w:t>
        <w:br/>
        <w:br/>
      </w:r>
      <w:r>
        <w:rPr>
          <w:b/>
          <w:bCs/>
          <w:color w:val="000000"/>
          <w:lang w:val="fr-FR"/>
        </w:rPr>
        <w:t>Î</w:t>
      </w:r>
      <w:r>
        <w:rPr>
          <w:b/>
          <w:color w:val="000000"/>
          <w:lang w:val="fr-FR"/>
        </w:rPr>
        <w:t>ntrebare</w:t>
      </w:r>
      <w:r>
        <w:rPr>
          <w:color w:val="000000"/>
          <w:lang w:val="fr-FR"/>
        </w:rPr>
        <w:t>: Nu credeti cã ar fi bine sã se facã concesii acolo unde existã diferente mari?</w:t>
        <w:br/>
        <w:br/>
      </w:r>
      <w:r>
        <w:rPr>
          <w:b/>
          <w:bCs/>
          <w:color w:val="000000"/>
          <w:lang w:val="fr-FR"/>
        </w:rPr>
        <w:t>R</w:t>
      </w:r>
      <w:r>
        <w:rPr>
          <w:b/>
          <w:color w:val="000000"/>
          <w:lang w:val="fr-FR"/>
        </w:rPr>
        <w:t>ãspuns</w:t>
      </w:r>
      <w:r>
        <w:rPr>
          <w:color w:val="000000"/>
          <w:lang w:val="fr-FR"/>
        </w:rPr>
        <w:t>: Dintru început în domeniul credintei chiar si diferentele mici sunt mari. Concesiile amintite mai sus fatã de catolici si fatã de anticalcedonieni, nu reprezintã oare un minimalism dogmatic?</w:t>
        <w:br/>
        <w:t>Mã tem cã cea mai mare concesie a ortodocsilor fãcutã în aceste dialoguri este recunoasterea fie directã, fie implicitã a faptului cã nu doar Biserica Ortodoxã este una sfîntã, soborniceascã si apostoleascã, ci ea constituie o astfel de bisericã împreunã cu catolicii, protestantii si anticalcedonienii. Mã tem cã pe aceastã erezie eclesiologicã se bazeazã dialogurile.</w:t>
        <w:br/>
        <w:t>Nu e lipsit de importantã faptul cã anticalcedonienii au încetat sã mai fie caracterizati drept monofiziti, sau anticalcedonieni sau precalcedonieni sau crestini vechi-orientali ci sunt recunoscuti ca si ortodocsi orientali, iar Biserica noastrã drept una din cele douã familii de ortodocsi, cealaltã familie fiind anticalcedonienii.</w:t>
        <w:br/>
        <w:t>Cu smerenie considerãm cã aceastã erezie eclesiologicã trebuie sã fie condamnatã sinodal pentru ca mireasa lui Hristos sã rãmînã neatinsã si fãrã patã, Una, Sfîntã, Soborniceascã si Apostoleascã. Noi rãmînem mereu credinciosi hotãrîrilor sinodalilor din Constantinopol care în 1895 au declarat cã Biserica Papalã a cãzut din credinta evanghelicã pe care o pãstrezã Biserica Ortodoxã care singurã este Una, Sfîntã, Soborniceascã si Apostolicã.</w:t>
        <w:br/>
        <w:br/>
      </w:r>
      <w:r>
        <w:rPr>
          <w:b/>
          <w:bCs/>
          <w:color w:val="000000"/>
          <w:lang w:val="fr-FR"/>
        </w:rPr>
        <w:t>Î</w:t>
      </w:r>
      <w:r>
        <w:rPr>
          <w:b/>
          <w:color w:val="000000"/>
          <w:lang w:val="fr-FR"/>
        </w:rPr>
        <w:t>ntrebare</w:t>
      </w:r>
      <w:r>
        <w:rPr>
          <w:color w:val="000000"/>
          <w:lang w:val="fr-FR"/>
        </w:rPr>
        <w:t>: Nu cumva acesta este doar punctul dumneavoastrã de vedere?</w:t>
        <w:br/>
        <w:br/>
      </w:r>
      <w:r>
        <w:rPr>
          <w:b/>
          <w:bCs/>
          <w:color w:val="000000"/>
          <w:lang w:val="fr-FR"/>
        </w:rPr>
        <w:t>R</w:t>
      </w:r>
      <w:r>
        <w:rPr>
          <w:b/>
          <w:color w:val="000000"/>
          <w:lang w:val="fr-FR"/>
        </w:rPr>
        <w:t>ãspuns</w:t>
      </w:r>
      <w:r>
        <w:rPr>
          <w:color w:val="000000"/>
          <w:lang w:val="fr-FR"/>
        </w:rPr>
        <w:t>: Critica fãcutã de Biserica Greciei documentului de la Balamand (vezi Ekklisastiki Alitheia, 16-01-1995) si observatiile Sfîntului Sinod legate de dialogul cu anticalcedonienii ca si alte texte ale ierarhilor si profesorilor de teologie mã îndreptãtesc sã spun cã acest punct de vedere nu este numai al meu sau al cãlugãrilor atoniti.</w:t>
        <w:br/>
        <w:br/>
      </w:r>
      <w:r>
        <w:rPr>
          <w:b/>
          <w:bCs/>
          <w:color w:val="000000"/>
          <w:lang w:val="fr-FR"/>
        </w:rPr>
        <w:t>Î</w:t>
      </w:r>
      <w:r>
        <w:rPr>
          <w:b/>
          <w:color w:val="000000"/>
          <w:lang w:val="fr-FR"/>
        </w:rPr>
        <w:t>ntrebare</w:t>
      </w:r>
      <w:r>
        <w:rPr>
          <w:color w:val="000000"/>
          <w:lang w:val="fr-FR"/>
        </w:rPr>
        <w:t>: O altã temã gravã care intereseazã pe multi ortodocsi este participarea ortodocsilor la Consiliul Mondial al Bisericilor. Ce credeti despre aceasta?</w:t>
        <w:br/>
        <w:br/>
      </w:r>
      <w:r>
        <w:rPr>
          <w:b/>
          <w:bCs/>
          <w:color w:val="000000"/>
          <w:lang w:val="fr-FR"/>
        </w:rPr>
        <w:t>R</w:t>
      </w:r>
      <w:r>
        <w:rPr>
          <w:b/>
          <w:color w:val="000000"/>
          <w:lang w:val="fr-FR"/>
        </w:rPr>
        <w:t>ãspuns</w:t>
      </w:r>
      <w:r>
        <w:rPr>
          <w:color w:val="000000"/>
          <w:lang w:val="fr-FR"/>
        </w:rPr>
        <w:t>: Pe drept cuvînt aceastã temã nelinisteste pe multi ortodocsi. Consiliul Mondial al Bisericilor este condus, cum se stie, dupã conceptii necrestine, chiar pãgîne, cum s-a vãzut si la Adunarea Generalã de la Cambera, unde Duhul Sfînt a fost înfãtisat într-un chip animist idolatru.</w:t>
        <w:br/>
        <w:t>Ortodocsii nu au posibilitatea sã-si facã cunoscutã pozitia, asa cum au fãcut-o pînã la Adunarea Generalã de la Delhi din 1961, unde din nefericire au renuntat la acest drept pentru cã ecumenistii ortodocsi sã fie mai plãcuti protestantilor. Pînã în 1961 a avut sens participarea ortodocsilor la C.M.B., cîtã vreme  au vorbit acolo nu ca reprezentanti ai unei fractiuni a crestinismului divizat, ci ca reprezentanti ai Bisericii celei Una, Sfîntã, Soborniceascã si Apostoleascã.</w:t>
        <w:br/>
        <w:t>Textele reprezentantei ortodoxe, alcãtuite de venerabilul teolog George Florovski, citite si publicate la aceste adunãri, exprimau constiinta de sine ortodoxã.</w:t>
        <w:br/>
        <w:t>Astãzi vocea ortodocsilor se pierde în ghiveciul protestant. Protestantii, consecventi eclesiologiei lor, conform cãreia existã Biserica vãzutã (nedesãvîrsitã si fragmentatã) si cea nevãzutã (unitã si desãvîrsitã), vin la C.M.B. pentru a-si aduce fiecare pãrticica lui de adevãr, astfel încît toti la un loc sã desãvîrseascã Biserica cea nevãzutã.</w:t>
        <w:br/>
        <w:t>Ce sens are participarea ortodocsilor la acest Consiliu aproape exclusiv protestant, unde glasul nostru rãsunã ca într-un Babel al ereziilor protestante, cîtã vreme eclesiologia noastrã este radical diferitã? Nu cumva acceptînd participarea la C.M.B. cãdem indirect de la  eclesiologia noastrã ortodoxã?</w:t>
        <w:br/>
        <w:t>Multi ecumenisti ortodocsi cred cã dacã creste numãrul reprezentantilor ortodocsi în Birourile C.M.B., hotãrîrile si textele sale ar fi mai ortodoxe. Cunoscînd însã marea crizã a credintei prin care trece întreg protestantismul, crizã care conduce tot mai mult spre liberã cugetare si necredintã, o astfel de supozitie mi se pare absolut nefondatã.</w:t>
        <w:br/>
        <w:t>Dacã vrem sã fim consecventi cu credinta si cu eclesiologia noastrã si sã nu scandalizãm poporul credincios ortodox, consider cã Biserica Ortodoxã poate participa la C.M.B. doar dacã vorbeste ca Una Sfîntã Soborniceascã si Apostoleascã Bisericã si cu conditia ca ierarhii si ceilalti clerici sã nu se roage împreunã cu protestantii de diferite nuante (între care destui neagã toate elementele Traditiei Bisericii noastre) si mai ales cu femei episcop sau preot.</w:t>
        <w:br/>
        <w:br/>
      </w:r>
      <w:r>
        <w:rPr>
          <w:b/>
          <w:bCs/>
          <w:color w:val="000000"/>
          <w:lang w:val="fr-FR"/>
        </w:rPr>
        <w:t>Î</w:t>
      </w:r>
      <w:r>
        <w:rPr>
          <w:b/>
          <w:color w:val="000000"/>
          <w:lang w:val="fr-FR"/>
        </w:rPr>
        <w:t>ntrebare</w:t>
      </w:r>
      <w:r>
        <w:rPr>
          <w:color w:val="000000"/>
          <w:lang w:val="fr-FR"/>
        </w:rPr>
        <w:t>: Unii ortodocsi sustin cã Traditia moare si omoarã dacã nu se înnoieste si cã traditia purã nu se concepe fãrã înnoire. Ce credeti?</w:t>
        <w:br/>
        <w:br/>
      </w:r>
      <w:r>
        <w:rPr>
          <w:b/>
          <w:bCs/>
          <w:color w:val="000000"/>
          <w:lang w:val="fr-FR"/>
        </w:rPr>
        <w:t>R</w:t>
      </w:r>
      <w:r>
        <w:rPr>
          <w:b/>
          <w:color w:val="000000"/>
          <w:lang w:val="fr-FR"/>
        </w:rPr>
        <w:t>ãspuns</w:t>
      </w:r>
      <w:r>
        <w:rPr>
          <w:color w:val="000000"/>
          <w:lang w:val="fr-FR"/>
        </w:rPr>
        <w:t>: Existã diferente între înnoire si înnoire. Înnoirea autenticã a Traditiei s-a fãcut de cãtre sfinti, de cãtre de Dumnezeu insuflatii Pãrinti ai Bisericii noastre si de cãtre sfintele ei Sinoade Ecumenice si locale. Toti acestia rãmînînd înrãdãcinati în Adevãrul Evangheliei au purces la tîlcuirea lui în limba accesibilã si înteleasã de oamenii epocii lor. Nu au alterat deloc esenta Evangheliei si a învãtãturii apostolice ci au îmbinat-o organic în epoca lor. Încercãri de înnoire au fãcut si ereticii care însã, dezlipiti de Trupul Bisericii si lipsiti de dumnezeiescul har s-au rãtãcit de la Adevãrul credintei. Acest tip de "înnoire" Biserica l-a îndepãrtat ca pe un cancer de pe trupul ei sfînt si sãnãtos.</w:t>
        <w:br/>
        <w:t>Vã dau un exemplu: folosirea termenului filosofic  "de o fiintã" de cãtre Sfintii Pãrinti ai primului Sinod Ecumenic a fost primitã de cãtre Bisericã, ca exprimînd  adevãrul vesnic si ca o înnoire pozitivã. Pe de altã parte, înnoirile filosofice necrestine ale lui Arie au fost condamnate si îndepãrtate ca neconforme cu credinta Bisericii si ca o înnoire rea.</w:t>
        <w:br/>
        <w:t>Judecînd dupã ceea ce se întelege astãzi prin înnoire, considerãm cã aceasta vizeazã elementele esentiale ale Traditiei si alterarea lor.</w:t>
        <w:br/>
        <w:t>Îmi amintesc o frazã scrisã de cuviosul, înteleptul si sfîntul arhimandrit Iustin Popovici cãtre ucenicii sãi care studiau în Atena (ajunsi acum episcopi ai Bisericii Sîrbe): "Orice vã scriu sã judecati si sã analizati în functie de ceea ce spun Sfintii Pãrinti si dacã concordã atunci sã-mi primiti îndrumãrile; aceasta este mucenicia ortodoxã care atrage harul lui Dumnezeu si care-i deosebeste pe martirii sfintei noastre credinte si Traditii".</w:t>
        <w:br/>
        <w:br/>
      </w:r>
      <w:r>
        <w:rPr>
          <w:b/>
          <w:bCs/>
          <w:color w:val="000000"/>
          <w:lang w:val="fr-FR"/>
        </w:rPr>
        <w:t>Î</w:t>
      </w:r>
      <w:r>
        <w:rPr>
          <w:b/>
          <w:color w:val="000000"/>
          <w:lang w:val="fr-FR"/>
        </w:rPr>
        <w:t>ntrebare</w:t>
      </w:r>
      <w:r>
        <w:rPr>
          <w:color w:val="000000"/>
          <w:lang w:val="fr-FR"/>
        </w:rPr>
        <w:t>: Cei mai multi dintre crestini asteaptã mãrturia Sfîntului Munte si a monahilor si o primesc cu bucurie. Sunt însã unii (putini) care spun cã atonitii si în genere, monahii, trebuie sã se ocupe doar de rugãciune si nu de chestiuni de credintã. Nu cumva au dreptate?</w:t>
        <w:br/>
        <w:br/>
      </w:r>
      <w:r>
        <w:rPr>
          <w:b/>
          <w:bCs/>
          <w:color w:val="000000"/>
          <w:lang w:val="fr-FR"/>
        </w:rPr>
        <w:t>R</w:t>
      </w:r>
      <w:r>
        <w:rPr>
          <w:b/>
          <w:color w:val="000000"/>
          <w:lang w:val="fr-FR"/>
        </w:rPr>
        <w:t>ãspuns</w:t>
      </w:r>
      <w:r>
        <w:rPr>
          <w:color w:val="000000"/>
          <w:lang w:val="fr-FR"/>
        </w:rPr>
        <w:t>: Bineînteles cã principala ocupatie a monahului este rugãciunea. Dar cînd credinta este pusã în pericol, monahii trebuie sã se implice în problemele bisericesti, mai ales cei instruiti pentru dreapta îndrumare a credinciosilor atît în viata duhovniceascã cît si în problemele dogmatice si e de folos ca ei sã vorbeascã, nu ca sã învete Biserica, ci ca sã mãrturiseascã credinta lor dupã porunca Domnului: "cine va mãrturisi întru Mine înaintea oamenilor, mãrturisi-voi si Eu pentru el înaintea Tatãlui Meu Care este în ceruri"(Matei 10,32). Mãrturisirea lui Hristos nu este o obligatie de seviciu, ci o expresie a vietii. Mai precis este expresia participãrii la viata lui Hristos. Hristos nu spune "oricine Mã va mãrturisi" ci "oricine va mãrturisi întru Mine". Mãrturisirea lui Hristos este deci expresie a împãrtãsirii cu Hristos sau a vietii în Hristos. Viata în Hristos are ca si urmare fireascã mãrturisirea lui Hristos. Monahii trãind în Hristos mãrturisesc si astfel îi învatã pe crestini. O fac smerit, nu ca sã învete, ci pentru a mãrturisi. Aceasta este traditia în monahismul ortodox si aghioritic.</w:t>
        <w:br/>
        <w:t>Astãzi (21 ianuarie) sãrbãtorim doi sfinti cãlugãri, dascãli si mãrturisitori. Pe Sf. Maxim Mãrturisitorul si pe Sf. Maxim Grecul, luminãtorul Rusiei. Ce ar fi fost rãsãritul ortodox si universal fãrã mãrturisirea si învãtãtura Sf. Maxim Mãrturisitorul? Si ce ar fi ajuns Rusia ortodoxã fãrã învãtãtura Sf. Maxim Grecul?</w:t>
        <w:br/>
        <w:t>Nu cumva au gresit în aceastã privintã toti sfintii aghioriti printre care Sf. Grigorie Palama si cei împreunã cu el semnatari ai Tomului Aghioritic în care sunt condamnate erori catolice, sau sfinti ca Nicodim Aghioritul sau Cosma Etolianul si atîtia altii?</w:t>
        <w:br/>
        <w:t xml:space="preserve">În fiecare zi citim si auzim vietile sfintilor si ale mãrturisitorilor credintei. Putem oare sã ne astupãm urechile? </w:t>
      </w:r>
      <w:r>
        <w:rPr>
          <w:color w:val="000000"/>
          <w:lang w:val="en-US"/>
        </w:rPr>
        <w:t xml:space="preserve">Putem sã spunem cã credem cele contrare Traditiei Bisericii noastre? </w:t>
      </w:r>
      <w:r>
        <w:rPr>
          <w:color w:val="000000"/>
          <w:lang w:val="fr-FR"/>
        </w:rPr>
        <w:t>O asemenea pozitie ar însemna un soi de schizofrenie duhovniceascã.</w:t>
        <w:br/>
        <w:br/>
      </w:r>
      <w:r>
        <w:rPr>
          <w:b/>
          <w:bCs/>
          <w:color w:val="000000"/>
          <w:lang w:val="fr-FR"/>
        </w:rPr>
        <w:t>Î</w:t>
      </w:r>
      <w:r>
        <w:rPr>
          <w:b/>
          <w:color w:val="000000"/>
          <w:lang w:val="fr-FR"/>
        </w:rPr>
        <w:t>ntrebare</w:t>
      </w:r>
      <w:r>
        <w:rPr>
          <w:color w:val="000000"/>
          <w:lang w:val="fr-FR"/>
        </w:rPr>
        <w:t>: Nu cumva mentiunea acestor elemente traditionale poate fi privitã astãzi ca o încremenire în niste extreme învechite?</w:t>
        <w:br/>
        <w:br/>
      </w:r>
      <w:r>
        <w:rPr>
          <w:b/>
          <w:bCs/>
          <w:color w:val="000000"/>
          <w:lang w:val="fr-FR"/>
        </w:rPr>
        <w:t>R</w:t>
      </w:r>
      <w:r>
        <w:rPr>
          <w:b/>
          <w:color w:val="000000"/>
          <w:lang w:val="fr-FR"/>
        </w:rPr>
        <w:t>ãspuns</w:t>
      </w:r>
      <w:r>
        <w:rPr>
          <w:color w:val="000000"/>
          <w:lang w:val="fr-FR"/>
        </w:rPr>
        <w:t>: Hristos "ieri, azi si în veci este acelasi" iar mîntuirea pe care o aduce Biserica Lui este aceeasi  de-a lungul secolelor. Constiinta noastrã ortodoxã este modelatã de cele învãtate de la  pãrintii credinciosi, duhovnici, din scrierile Apostolilor, ale Pãrintilor, Martirilor, Mãrturisitorilor, Cuviosilor. Dacã credem cã toate cîte le-am primit si le-am învãtat sunt drepte si plãcute lui Dumnezeu, atunci trebuie sã avem curajul sã le si mãrturisim, chiar dacã ne-am pune în pericol viata sau am fi batjocoriti pentru aceasta. Nu se potriveste crestinilor si cãlugãrilor sã-si subordoneze credinta si teologia ideilor practice sau altor interese lumesti de moment.</w:t>
        <w:br/>
        <w:t>Pentru noi au putere nepieritoare cuvintele Domnului:"veti cunoaste adevãrul si adevãrul vã va face liberi"(Ioan 9,32). De aceea ne este de folos sã "tinem adevãrul în iubire"(Efeseni 4,15) adicã cu îndrãznealã si discernãmînt. Aceastã nevoie o împlinim fatã de toti fratii nostri, mai cu seamã fatã de toti cei ce se scandalizeazã si cautã de la noi cuvinte de mîngîiere si de întãrire în credinta ortodoxã într-o epocã a ereziilor si de trãdare a Sfintei noatre Traditii Ortodoxe.</w:t>
        <w:br/>
        <w:t>Vã multumesc.</w:t>
      </w:r>
    </w:p>
    <w:p>
      <w:pPr>
        <w:pStyle w:val="Normal"/>
        <w:jc w:val="center"/>
        <w:rPr>
          <w:color w:val="000000"/>
          <w:lang w:val="fr-FR"/>
        </w:rPr>
      </w:pPr>
      <w:r>
        <w:rPr>
          <w:i/>
          <w:iCs/>
          <w:color w:val="000000"/>
          <w:lang w:val="fr-FR"/>
        </w:rPr>
        <w:t xml:space="preserve">Apãrut în periodicul Hristianike, 6 martie 1997, p. 1-4. </w:t>
        <w:br/>
        <w:t xml:space="preserve">Traducere si prezentare </w:t>
        <w:br/>
        <w:t>Ieroschimonah Agapie Corbu.</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lang w:val="fr-FR"/>
        </w:rPr>
      </w:pPr>
      <w:r>
        <w:rPr>
          <w:lang w:val="fr-FR"/>
        </w:rPr>
      </w:r>
    </w:p>
    <w:p>
      <w:pPr>
        <w:pStyle w:val="Normal"/>
        <w:jc w:val="center"/>
        <w:rPr>
          <w:color w:val="000000"/>
          <w:sz w:val="36"/>
          <w:szCs w:val="36"/>
          <w:lang w:val="fr-FR"/>
        </w:rPr>
      </w:pPr>
      <w:r>
        <w:rPr>
          <w:b/>
          <w:bCs/>
          <w:color w:val="000000"/>
          <w:sz w:val="36"/>
          <w:szCs w:val="36"/>
          <w:lang w:val="fr-FR"/>
        </w:rPr>
        <w:t>HOTÃRÎREA COMISIEI TEOLOGICE</w:t>
        <w:br/>
        <w:t>A SFÎNTULUI SINOD GEORGIAN</w:t>
      </w:r>
    </w:p>
    <w:p>
      <w:pPr>
        <w:pStyle w:val="Normal"/>
        <w:spacing w:before="0" w:after="240"/>
        <w:rPr>
          <w:color w:val="000000"/>
          <w:lang w:val="fr-FR"/>
        </w:rPr>
      </w:pPr>
      <w:r>
        <w:rPr>
          <w:color w:val="000000"/>
          <w:lang w:val="fr-FR"/>
        </w:rPr>
        <w:br/>
        <w:br/>
        <w:br/>
        <w:br/>
        <w:t xml:space="preserve"> </w:t>
        <w:tab/>
        <w:t xml:space="preserve">Materialul studiat de Comisia Teologicã - documentele comisiei mixte internationale: asa zisa  Declaratie de la Chambessy (între ortodocsi si monofiziti), de la Balmand (între ortodocsi si catolici) si documentele semnate între Biserica Ortodoxã a Antiohiei si monofizitii sirieni în anul 1991, ne-au arãtat cã acestea toate au la baza lor aceeasi învãtãturã ereticã. Aceastã învãtãturã ereticã a apãrut din zorii veacului XX în principal în spatiul eterodox fiind promovatã adesea de asa zisa teologie modernistã . </w:t>
        <w:br/>
        <w:br/>
      </w:r>
      <w:r>
        <w:rPr>
          <w:b/>
          <w:color w:val="000000"/>
          <w:lang w:val="fr-FR"/>
        </w:rPr>
        <w:t>I.</w:t>
      </w:r>
      <w:r>
        <w:rPr>
          <w:color w:val="000000"/>
          <w:lang w:val="fr-FR"/>
        </w:rPr>
        <w:t>    Noua teologie mentionatã mai sus se referã întîi de toate la existenta Sfintelor Taine mîntuitoare si în afara granitelor Bisericii Ortodoxe. Conform acestei teologii este cosiderat cã grupãrile eretice si schismatice nu sunt complet rupte de trupul Bisericii. De aceea în tainele (botez, mirungere, hirotonie si altele) sãvîrsite în cadrul acestor grupãri lucreazã acelasi har mîntuitor al Sfîntului Duh.</w:t>
        <w:br/>
        <w:br/>
      </w:r>
      <w:r>
        <w:rPr>
          <w:b/>
          <w:color w:val="000000"/>
          <w:lang w:val="fr-FR"/>
        </w:rPr>
        <w:t>II.</w:t>
      </w:r>
      <w:r>
        <w:rPr>
          <w:color w:val="000000"/>
          <w:lang w:val="fr-FR"/>
        </w:rPr>
        <w:t>    O formã extremã a acestei învataturi eretice asa zisa "Teorie a Ramificatiilor" a cãrei esentã este cã toate confesiunile crestine existente în momentul actual sunt vãzute ca ramuri egale ale unei singure Biserici a lui Hristos si care detin în mod egal harul Sfîntului Duh si adevãrul divin.</w:t>
        <w:br/>
        <w:br/>
        <w:t xml:space="preserve"> </w:t>
        <w:tab/>
      </w:r>
      <w:r>
        <w:rPr>
          <w:color w:val="000000"/>
          <w:lang w:val="en-US"/>
        </w:rPr>
        <w:t>La baza acestei învãtãturi eretice stã interpretarea incorectã a procedurilor canonice privind primirea în Bisericã a ereticilor si schismaticilor.</w:t>
        <w:br/>
        <w:t>     </w:t>
        <w:br/>
        <w:t xml:space="preserve"> </w:t>
        <w:tab/>
        <w:t xml:space="preserve">În cadrul miscãrii ecumenice s-a ajuns astfel la motivatia perfectã a rugãciunilor în comun iar uneori chiar si a sãvîrsirii Euharistiei în comun precum si a altor slujbe religioase. De aceea la Tesalonic în perioada 29 aprilie - 2 mai 1998 la reuniunea Panortodoxã s-a adoptat documentul final în care la paragraful 13b se fixeazã pozitia tuturor bisericlor locale: "Delegatii ortodocsi nu vor putea lua parte la slujbe ecumneice,la rugãciunile în comun si la alte ceremonii religioase în cadrul Consiliului Ecumenic al Bisericilor (C.E.B.)" </w:t>
      </w:r>
      <w:r>
        <w:rPr>
          <w:color w:val="000000"/>
          <w:lang w:val="fr-FR"/>
        </w:rPr>
        <w:t>.</w:t>
        <w:br/>
        <w:br/>
        <w:t xml:space="preserve"> </w:t>
        <w:tab/>
        <w:t>Înainte de a începe analiza criticã a acestor învãtãturi eretice , sã ne amintim de regulile si practica primirii în sînul Bisericii Ortodoxe a ereticilor si a schismaticilor.</w:t>
        <w:br/>
        <w:br/>
      </w:r>
      <w:r>
        <w:rPr>
          <w:b/>
          <w:i/>
          <w:iCs/>
          <w:color w:val="000000"/>
          <w:lang w:val="fr-FR"/>
        </w:rPr>
        <w:t>Despre regulile privind primirea în Bisericã a ereticilor si schismaticilor (dupã I Epistolã a Sfîntului Vasile cel Mare)</w:t>
      </w:r>
      <w:r>
        <w:rPr>
          <w:b/>
          <w:color w:val="000000"/>
          <w:lang w:val="fr-FR"/>
        </w:rPr>
        <w:br/>
      </w:r>
      <w:r>
        <w:rPr>
          <w:color w:val="000000"/>
          <w:lang w:val="fr-FR"/>
        </w:rPr>
        <w:br/>
        <w:t xml:space="preserve"> </w:t>
        <w:tab/>
        <w:t>Dincolo de granitele Bisericii Ortodoxe, sãvîrsirea Sfintelor Taine se limiteazã doar la îndeplinirea formelor lor exterioare  - însã sãvîrsirea lor devine realã doar dupã întoarcera ereticilor în sînul Bisericii.  Doar Biserica are puterea si dreptul de a lega si dezlega. De aceea Biserica Ortodox, cu puterea sa divin, are dreptul sã primeascã în sînul sãu pe eterodocsi fãrã repetarea formei exterioare a Tainelor sãvîrsite la alte confesiuni crestine (Botez , Mirungere, Cununie , Hirotonie).</w:t>
        <w:br/>
        <w:br/>
        <w:t xml:space="preserve"> </w:t>
        <w:tab/>
        <w:t>Întoarcerea eterodocsilor la Biserica mamã se poate realiza în trei feluri : 1. rebotezare 2. Mirungere 3. Pocãintã. Prin sãvîrsirea uneia din aceste trei Sfinte Taine mentionate se îndeplineste lucrarea harului sfintilor acolo unde nici nu nu era prezent. Pentru cã "toate acestea le lucreazã unul si acelasi Duh" (I Cor. 12, 11)  si "Darurile sunt felurite dar acelasi Duh " (I Cor. 12, 4).</w:t>
        <w:br/>
        <w:br/>
        <w:t xml:space="preserve"> </w:t>
        <w:tab/>
        <w:t>În legãturã cu acest lucru Sfîntul Vasile cel Mare în a sa I Epistolã canonicã scrie urmãtoarele: "Începutul separãrii a fost schisma, iar prin aceastã despartire ei nu mai au harul Sfîntul Duh care nu li se mai dã din momentul despartirii lor. La începuturi, înnainte de despãrtire, acestia aveau harul preotiei si prin punerea mîinilor transiteau acest har, sfintilor, iar dupã schismã au devenit laici încît nu mai aveau puterea harului nici pentru a boteza, nici pentru a hirotoni: cei rupti de Bisericã au devenit astfel incapabili de a transmite si altora harul Sfîntului Duh. De aceea cei botezati de cãtre ei sunt socotiti ca si botezati de cãtre laici iar dacã revin la Biserica mamã trebuiesc primiti prin rebotezare".</w:t>
        <w:br/>
        <w:br/>
        <w:t xml:space="preserve"> </w:t>
        <w:tab/>
        <w:t>Tot aici acest sfînt pãrinte explicã cum si de ce  de la acest principiu pot apare derogãri: " Iar întrucît cei din Asia au fost primiti fãrã sã fie rebotzati, sã fie asa."</w:t>
        <w:br/>
        <w:br/>
        <w:t xml:space="preserve"> </w:t>
        <w:tab/>
        <w:t>Acest lucru este arãtat mai clar în referirile la encratiti .Sfîntul Vasile cel Mare este de pãrere cã trebuie rebotezati : "Dacã cineva a fost botezat  la ei (encratiti), el trebuie rebotezat în cazul în care  doreste întoarcerea la Bisericã: dacã totusi prin iconomia pãrintilor s-ar socoti altfel, sã fie asa .(…) mã tem sã nu smintesc la mîntuire prin încredintarea noastrã prea severã."</w:t>
        <w:br/>
        <w:br/>
        <w:t xml:space="preserve"> </w:t>
        <w:tab/>
        <w:t>Prin urmare este preferabilã rebotezarea pentru cei care vin la Biserica Ortodoxã din alte grupãri religioase crestine, dar dacã se iau în consideratie anumite situatii concrete, functioneaza principiul iconomiei prin care pot fi primiti în Bisericã si prin mirungere si pocãintã. Reamintim cã astfel în toate cele trei situatii persoana primeste harul mîntuitor. Este de subliniat faptul cã dacã cei care revin la Biserica Ortodoxã nu fuseserã botezati înnainte prin  întreita cufundare (sau turnare) si cu rostirea formulei "…în numele Tatãlui si al Fiului  s al Sfîntului Duh " în Biserica ortodoxã îi primeste prin mirungere sau pocãintã, ci numai prin rebotezare. Totodatã pentru cei care se pot primi în Bisericã prin mirungere sau pocãinta, Biserica are dreptul de a face mai asprã primirea lor în sînul ei - adicã prin rebotezare.</w:t>
        <w:br/>
        <w:br/>
      </w:r>
      <w:r>
        <w:rPr>
          <w:b/>
          <w:i/>
          <w:iCs/>
          <w:color w:val="000000"/>
          <w:lang w:val="fr-FR"/>
        </w:rPr>
        <w:t>Concluzii :</w:t>
      </w:r>
      <w:r>
        <w:rPr>
          <w:color w:val="000000"/>
          <w:lang w:val="fr-FR"/>
        </w:rPr>
        <w:br/>
        <w:br/>
        <w:t>Astfel chiar din I Epistolã canonicã a Sfîntului Vasile cel Mare reies clar urmãtoarele:</w:t>
        <w:br/>
      </w:r>
      <w:r>
        <w:rPr>
          <w:b/>
          <w:color w:val="000000"/>
          <w:lang w:val="fr-FR"/>
        </w:rPr>
        <w:t>- </w:t>
      </w:r>
      <w:r>
        <w:rPr>
          <w:color w:val="000000"/>
          <w:lang w:val="fr-FR"/>
        </w:rPr>
        <w:t xml:space="preserve">   Afarã de granitele Bisericii dreptmãritoare nu existã har mîntuitor. Alte grupãri religioase sunt lipsite de el. Biserica recunoaste printre eretici diferite grade de rãtãcire. De aceea înnainte de a primi în sînul ei pe cei rãtãciti, Biserica cerceteazã  eroarea fiecãruia prevãzînd pentru fiecare caz modalitatea de a reveni la trupul Bisericii . </w:t>
        <w:br/>
      </w:r>
      <w:r>
        <w:rPr>
          <w:b/>
          <w:color w:val="000000"/>
          <w:lang w:val="fr-FR"/>
        </w:rPr>
        <w:t>- </w:t>
      </w:r>
      <w:r>
        <w:rPr>
          <w:color w:val="000000"/>
          <w:lang w:val="fr-FR"/>
        </w:rPr>
        <w:t>   Modalitãtile de a-i primi pe eretici si schismatici sunt bazate exclusiv pe principiul iconomiei Bisericii  si nici de cum presupune cã într-o grupare religioasã sau alta lucreazã harul mîntuitor al Botezului al Mirungerii sau al Hirotoniei. Detinatoare a harului este numai una, sfîntã, soborniceascã si apostoleascã Bisericã ortodoxã.</w:t>
        <w:br/>
        <w:br/>
      </w:r>
      <w:r>
        <w:rPr>
          <w:b/>
          <w:i/>
          <w:iCs/>
          <w:color w:val="000000"/>
          <w:lang w:val="fr-FR"/>
        </w:rPr>
        <w:t>Privire istoricã</w:t>
      </w:r>
      <w:r>
        <w:rPr>
          <w:i/>
          <w:iCs/>
          <w:color w:val="000000"/>
          <w:lang w:val="fr-FR"/>
        </w:rPr>
        <w:t xml:space="preserve"> </w:t>
      </w:r>
      <w:r>
        <w:rPr>
          <w:color w:val="000000"/>
          <w:lang w:val="fr-FR"/>
        </w:rPr>
        <w:br/>
        <w:br/>
        <w:t xml:space="preserve"> </w:t>
        <w:tab/>
        <w:t>Privind la izvoarele istorice ne încredintãm cã în toatã lumea crestinã, totdeauna si de cãtre toti a fost mãrturisitã existenta unei singure sfinte, sobornicesti si apostolesti Biserici, care este constituitã pe pãmînt sub forma vizibilã a comunitãtii de credincisi crestini, cu ierarhia si cu administratia sa proprie.</w:t>
        <w:br/>
        <w:br/>
        <w:t xml:space="preserve"> </w:t>
        <w:tab/>
        <w:t xml:space="preserve">Aceastã încredintare privind unicitatea Bisericii adevãrate a fost întotdeauna prezentã la ortodocsi si respectiv la eterodocsi; disputele se purtau doar în jurul problemei privind care este Biserica cea adevãratã. Iar convingerea cã statutul si cinstea de a fi Biserica cea adevãratã a lui Hristos poate apartine doar uneia singure, nici nu se punea în discutie. În acel timpuri nimeni nu vorbea - asa cum se face astãzi de cãtre teologii eterodocsi - cã diversele confesiuni crestine sunt de fapt ramuri ale unei singure Biserici a lui Hristos: toate aceste grupãri neortodoxe fiind considerate ca schismatice si-au pierdut prezenta harului mîntuitor în Tainele lor odatã cu separarea de trupul Bisericii ortodoxe . </w:t>
        <w:br/>
        <w:br/>
        <w:t xml:space="preserve"> </w:t>
        <w:tab/>
        <w:t>Asa vãd problema din punct de vedere eclesiologic cele sapte Sinoade Ecumenice.  Biserica ortodoxã mãrturiseste despre sine exclusiv ca fiind cea adevãratã prcum si prezenta numai în Tainele sale a harului sfintitor si mîntuitor; numai ierarhia acesteia este purtãtoare a harului apostolic prin care are dreptul de a lega si deslega.</w:t>
        <w:br/>
        <w:br/>
        <w:t xml:space="preserve"> </w:t>
        <w:tab/>
        <w:t xml:space="preserve"> Fericitul Augustin spune cã :" Ei (ereticii) primesc harul botezului numai  dupã revenirea lor în sînul bisericii. Afarã de granitele Bisericii poti avea orice, cu exceptia mîntuirii. În afara se poate sã ai trepte ierarhice, taine, Aliluia si Amin (liturghie), Evanghelie, credintã si sã propovãduiesti pe Dumnezeu în trei ipostasuri, dar mîntuire poti sã ai exclusiv în Biserica universalã dreptmãritoare". </w:t>
        <w:br/>
        <w:br/>
        <w:t xml:space="preserve"> </w:t>
        <w:tab/>
        <w:t>În afara Bisericii dreptmãritoare, sãvîrsirea Tainelor chiar în cele mai mici amãnunte nu se poate întelege decãt ca formã exterioarã lipsitã de harul sfintilor si mîntutor. Aceste fore exterioare, golite însã de har, îsi recapãtã valabilitatea numai dupã întoarcerea în Biserica ortodoxã.</w:t>
        <w:br/>
        <w:br/>
        <w:t xml:space="preserve"> </w:t>
        <w:tab/>
        <w:t>Sã notãm cã atitutdinea fatã de primirea în Bisericã a eterodocsilor de-a lungul veacurilor în diferite Biserici locale a fost variabilã. Dar acele persoane care nu primiserã Botezul dupã formula corectã (scufundare sau turnare întreitã în numele Tatãlui si al Fiului si al Sfîntului Duh) obligatoriu, în toate Bisericile si întotdeauna au fost primiti prin rebotezare. In toate celelalte cazuri, fiecare Bisericã localã primea pe fostii eterodocti coform iconomiei sale. Vã prezentãm mai jos cum s-a concretizat acest principiu al iconomiei divine în diversele Biserici locale:</w:t>
        <w:br/>
        <w:br/>
        <w:t xml:space="preserve"> </w:t>
        <w:tab/>
        <w:t xml:space="preserve">Despre episcopii nestorieni, Sinodul III Ecumenic precizeazã cã ei sunt " strãini de harul preotiei si sunt depusi din treapta de episcopi"(canoanele 1 si 2); însã sinodul Trulan în canonul 95 statuteazã cã nestorienii sunt primiti în Bisericã prin taina Pocãintei, adicã nici Hirotonia lor si nici Mirungerea lor nu se repetã. </w:t>
      </w:r>
      <w:r>
        <w:rPr>
          <w:color w:val="000000"/>
          <w:lang w:val="en-US"/>
        </w:rPr>
        <w:t xml:space="preserve">Arienii (Sinodul II Ecumenic, canonul 8; Sinodul IV Ecumenic, canonul 94, s.a.) sunt primiti prin Mirungere - fãrã rebotezare. </w:t>
        <w:br/>
        <w:br/>
        <w:t xml:space="preserve"> </w:t>
        <w:tab/>
      </w:r>
      <w:r>
        <w:rPr>
          <w:color w:val="000000"/>
          <w:lang w:val="fr-FR"/>
        </w:rPr>
        <w:t>La Sinodul Cartagena din 419 si la douã sinoade de la Constantinopol a fost stabilit despre copii botezati la donatisti sã fie primiti în Bisericã prin Mirungere.</w:t>
        <w:br/>
        <w:t>Sinodul VI Ecumenic prin canonul 95 statuteazã cã arienii sunt primiti prin Mirungere iar nestorienii si monofizitii prin Taina Pocãintei (prin lepãdare în public de eresul lor). Arienii, macedonenii, novatienii ….... si apolinaristii sunt primiti prin Mirungere. Altii - pavlichienii, evdomienii, montanistii si sabelienii - -sunt primiti prin rebotezare.</w:t>
        <w:br/>
        <w:br/>
        <w:br/>
      </w:r>
      <w:r>
        <w:rPr>
          <w:b/>
          <w:color w:val="000000"/>
          <w:lang w:val="fr-FR"/>
        </w:rPr>
        <w:t>1484 -</w:t>
      </w:r>
      <w:r>
        <w:rPr>
          <w:color w:val="000000"/>
          <w:lang w:val="fr-FR"/>
        </w:rPr>
        <w:t xml:space="preserve"> un Sinod Panortodox a hotãrît primirea romano-catolicibor prin Mirungere;</w:t>
        <w:br/>
        <w:br/>
      </w:r>
      <w:r>
        <w:rPr>
          <w:b/>
          <w:color w:val="000000"/>
          <w:lang w:val="fr-FR"/>
        </w:rPr>
        <w:t>1620 -</w:t>
      </w:r>
      <w:r>
        <w:rPr>
          <w:color w:val="000000"/>
          <w:lang w:val="fr-FR"/>
        </w:rPr>
        <w:t xml:space="preserve"> un sinod local din Moscova a hotãrît primirea romano-catolicibor prin rebotezare;</w:t>
        <w:br/>
        <w:br/>
      </w:r>
      <w:r>
        <w:rPr>
          <w:b/>
          <w:color w:val="000000"/>
          <w:lang w:val="fr-FR"/>
        </w:rPr>
        <w:t>1646 -</w:t>
      </w:r>
      <w:r>
        <w:rPr>
          <w:color w:val="000000"/>
          <w:lang w:val="fr-FR"/>
        </w:rPr>
        <w:t xml:space="preserve"> mitropolitul Kievului Petru Movilã primea pe romano-catolici prin Taina Pocãintei;</w:t>
        <w:br/>
        <w:br/>
      </w:r>
      <w:r>
        <w:rPr>
          <w:b/>
          <w:color w:val="000000"/>
          <w:lang w:val="fr-FR"/>
        </w:rPr>
        <w:t>1667 -</w:t>
      </w:r>
      <w:r>
        <w:rPr>
          <w:color w:val="000000"/>
          <w:lang w:val="fr-FR"/>
        </w:rPr>
        <w:t xml:space="preserve"> în timpul patriarhubui Nicon al Rusiei, un sinod local a aprobat primirea romano-catolicilor conform procedurii de la 1484, cu acordul patriarhilor Alexandriei -- Paisios si al Antiohiei - - Macarios;</w:t>
        <w:br/>
        <w:br/>
      </w:r>
      <w:r>
        <w:rPr>
          <w:b/>
          <w:color w:val="000000"/>
          <w:lang w:val="fr-FR"/>
        </w:rPr>
        <w:t>1672 -</w:t>
      </w:r>
      <w:r>
        <w:rPr>
          <w:color w:val="000000"/>
          <w:lang w:val="fr-FR"/>
        </w:rPr>
        <w:t xml:space="preserve"> un sinod local din Ierusalim a hotãrît primirea romano-catolicilor si a protestantilor prin Mirungere (fãrã rebotezare);</w:t>
        <w:br/>
        <w:br/>
      </w:r>
      <w:r>
        <w:rPr>
          <w:b/>
          <w:color w:val="000000"/>
          <w:lang w:val="fr-FR"/>
        </w:rPr>
        <w:t>1718 -</w:t>
      </w:r>
      <w:r>
        <w:rPr>
          <w:color w:val="000000"/>
          <w:lang w:val="fr-FR"/>
        </w:rPr>
        <w:t xml:space="preserve"> dupã îndemnul patriarhului Constantinopolului, Biserica Rusiei reafirmã primirea romano-catolicilor si lutheranilor prin Mirungere;</w:t>
        <w:br/>
        <w:br/>
      </w:r>
      <w:r>
        <w:rPr>
          <w:b/>
          <w:color w:val="000000"/>
          <w:lang w:val="fr-FR"/>
        </w:rPr>
        <w:t>1755 -</w:t>
      </w:r>
      <w:r>
        <w:rPr>
          <w:color w:val="000000"/>
          <w:lang w:val="fr-FR"/>
        </w:rPr>
        <w:t xml:space="preserve"> patriarhul Constantinopolului Chiril V a promulgat "Orosul" (semnat si de patriarhul Alexandriei -- Matei si al Ierusalimului -- Partenie) prin care se stabilea primirea ereticibor (intre acestia si a romano-catolicilor) prin rebotezare.</w:t>
        <w:br/>
        <w:br/>
      </w:r>
      <w:r>
        <w:rPr>
          <w:b/>
          <w:color w:val="000000"/>
          <w:lang w:val="fr-FR"/>
        </w:rPr>
        <w:t xml:space="preserve">1757 </w:t>
      </w:r>
      <w:r>
        <w:rPr>
          <w:color w:val="000000"/>
          <w:lang w:val="fr-FR"/>
        </w:rPr>
        <w:t>- Biserica Rusiei primeste pe romano-catolici prin Taina Pocãintei;</w:t>
        <w:br/>
        <w:br/>
      </w:r>
      <w:r>
        <w:rPr>
          <w:b/>
          <w:color w:val="000000"/>
          <w:lang w:val="fr-FR"/>
        </w:rPr>
        <w:t xml:space="preserve">1888 </w:t>
      </w:r>
      <w:r>
        <w:rPr>
          <w:color w:val="000000"/>
          <w:lang w:val="fr-FR"/>
        </w:rPr>
        <w:t>- Patriarhia Constantinopolului a promulgat hotãrîrea pentru primirea prin Mirungere a romano-catolicilor;</w:t>
        <w:br/>
      </w:r>
      <w:r>
        <w:rPr>
          <w:b/>
          <w:color w:val="000000"/>
          <w:lang w:val="fr-FR"/>
        </w:rPr>
        <w:t>sec XIX</w:t>
      </w:r>
      <w:r>
        <w:rPr>
          <w:color w:val="000000"/>
          <w:lang w:val="fr-FR"/>
        </w:rPr>
        <w:t xml:space="preserve"> - în Rusia în timpul mitropolitului Filaret, Biserica primea în sînul sãu pe toti crestinii apuseni prin rebotezare, iar acum pe protestanti îi primeste prin Mirungere si pe catolici prin Pocãintã.</w:t>
        <w:br/>
        <w:br/>
        <w:t xml:space="preserve"> </w:t>
        <w:tab/>
        <w:t>În ceea ce priveste primirea în Bisericã a ierarhilor - pentru cazul în care confesiunile din care provin ei existã succesiunea apostolicã si se sãvîrseste exact ritualul Hirotoniei - este posibilã primirea lor (a ierarhilor, n.n.) prin Mirungere sau Pocãintã. Acestor persoane li se pãstreazã aceeasi treaptã ierarhicã în care se aflau inainte de revenirea lor la trupul Bisericii celei adevãrate.</w:t>
        <w:br/>
        <w:br/>
        <w:t xml:space="preserve"> </w:t>
        <w:tab/>
        <w:t>Dupä cum putem vedea si în "Pidalion", doi schismatici Zonie si Saturmin au fost primti în Biserica mama, pästrîndu-si rangul lor de episcopi: "Sã stitii cã pe fratii nostri Zonie si Saturnin care au fost schismatici i-am primit în scaunele lor episcopale" (Sfîntul Vasile cel Mare, I Epistolã canonicã).</w:t>
        <w:br/>
        <w:br/>
        <w:t xml:space="preserve"> </w:t>
        <w:tab/>
        <w:t>Este foarte important în istoria Bisericii universale de cunoscut faptul cã în paralel cu diversele Biserici locale existau si existã diferite practici de a primi pe eterodocsi, dar aceasta n-au fost niciodatã motiv pentru dispute între ele. Astfel, Sinodul din Cartagina hotãrãste urmãtoarele: "în legãturã cu aceasta (primirea ereticior) fiecare dintre noi trebuie sã spunã ceea ce gîndeste, dar nimeni nu trebuie sã judece pe altul si sã respingã unitatea (euharisticã) cu cci care gîndesc altfel."</w:t>
        <w:br/>
        <w:br/>
        <w:t xml:space="preserve"> </w:t>
        <w:tab/>
        <w:t>Bazîndu-se pe hotãrîrea Sinodului IV Ecumenic aproape toate Bisericile locale primesc pe monofiziti prin Mirungere; Biserica Ortodoxã a Georgiei, prin hotarîrea unui Sinod local de la Ruis-Urbnisi (anul 1103) practicã deja de nouã veacuri primirea monofizitilor prin rebotezare.</w:t>
        <w:br/>
        <w:br/>
        <w:t xml:space="preserve"> </w:t>
        <w:tab/>
        <w:t>Faptul cã în afara Bisericii se pot sãvîrsi doar formele exterioare ale Tainelor se confirmã prin aceea cã în diferitele Biserici locale existã mai multe practici de primire a eterodocsilor, jar aceasta niciodatã n-a stîrnit controverse; pentru cã dacã într-o Bisericã localã se primesc ereticii prin rebotezare în timp ce intr-alta aceeasi sunt primiti prin Mirungere sau Pocäintã, este clar cã pe aceste persoane ambele Biserici locale le considerã nebotezate. În prima situatie, Biserica foloseste o practicã mai asprã (acrivie), iar în cea de a doua, o altã Bisericã localã uzeazã de iconomie (nerepetînd asupra persoanei primite forma exterioara a Tainei) si, sãvîrsind în mod real si deplin cu puterea harului mîntuitor Taina Mirungerii sau Pocäintei, realizeazã în fapt plinirea Botezului sävîrsit inainte de primirea în Biserica adevãratã doar sub aspectul sãu exterior.</w:t>
        <w:br/>
        <w:br/>
      </w:r>
      <w:r>
        <w:rPr>
          <w:b/>
          <w:i/>
          <w:iCs/>
          <w:color w:val="000000"/>
          <w:lang w:val="fr-FR"/>
        </w:rPr>
        <w:t>Concluzii:</w:t>
      </w:r>
      <w:r>
        <w:rPr>
          <w:color w:val="000000"/>
          <w:lang w:val="fr-FR"/>
        </w:rPr>
        <w:br/>
        <w:br/>
        <w:t>Din aceastã prezentare istoricã reies urmãtoarele:</w:t>
        <w:br/>
        <w:br/>
        <w:t>- Dacã în grupãrile eterodoxe aspectul Tainelor sãvãrsite ar fi mai mult decît cel exterior, atunci Bisericile Ortodoxe locale n-ar fi atît de riguroase privind primirea eterodocsilor la dreapta credintã;</w:t>
        <w:br/>
        <w:br/>
        <w:t>- În afara granitelor Bisericii Ortodoxe existã numai forma exterioarã a tainelor, golitã de harul divin cel de viatã fàcãtor si mîntuitor. Aceste forme exterioare primesc continutul harului doar dupã revenirea persoanelor la Biserica  mamã.</w:t>
        <w:br/>
        <w:br/>
        <w:br/>
      </w:r>
      <w:r>
        <w:rPr>
          <w:b/>
          <w:i/>
          <w:iCs/>
          <w:color w:val="000000"/>
          <w:lang w:val="fr-FR"/>
        </w:rPr>
        <w:t>Consideratii de drept canonic</w:t>
      </w:r>
      <w:r>
        <w:rPr>
          <w:color w:val="000000"/>
          <w:lang w:val="fr-FR"/>
        </w:rPr>
        <w:br/>
        <w:br/>
      </w:r>
      <w:r>
        <w:rPr>
          <w:i/>
          <w:color w:val="000000"/>
          <w:lang w:val="fr-FR"/>
        </w:rPr>
        <w:t>         Canonul apostolic 46</w:t>
        <w:br/>
      </w:r>
      <w:r>
        <w:rPr>
          <w:color w:val="000000"/>
          <w:lang w:val="fr-FR"/>
        </w:rPr>
        <w:br/>
        <w:t>        Episcopul ori presbiterul dacã va admite botezul sau jertfa ereticilor, poruncim sã se cateriseascã. Cãci ce pãrtãsie are Hristos cu Veliar; iar ce parte are credinciosul cu necredinciosul.</w:t>
        <w:br/>
        <w:t>        Dupã învãtãtura Bisericii oricare eretic este în afarã de Bisericã, iar afarã de Bisericã nu poate fi adevãrat botez crestin nici adevãratã jertfã euharisticã, precum nici o altã adevãratã sfîntã tainã. Aceastã învãtãturã a Bisericii se expune de canonul apostolic prezent cu referire la Sfînta Scripturã, care nu permite nici un fel de comuniune între cele ce mãrturiseste credinta ortodoxã si cele ce învatã împotriva credintei ortodoxe desi citim si în Constitutiunile Apostolice (IV, 15) si tot astfel învatã si pãrintii si învãtãtorii bisericesti începînd de la întemeierea Bisericii. Prin urmare ereticii nu au botez adevãrat sau altã functiune preoteascã adevãratã si episcopul sau prezbiterul ortodox care recunoaste de corect botezul sãvîrsit de preoti eretici sau altã functiune preoteascã, acel episcop sau prezbiter, dupã canonul acesta, este a se caterisii din tagma preoteascã, deoarece prin aceasta aratã, sau cã nu cunoaste esenta credintei sale, sau cã însusi înclinã spre eres si cert este cã în ambele cazuri este nevrednic de chemarea preoteascã.</w:t>
        <w:br/>
        <w:br/>
      </w:r>
      <w:r>
        <w:rPr>
          <w:i/>
          <w:iCs/>
          <w:color w:val="000000"/>
          <w:lang w:val="fr-FR"/>
        </w:rPr>
        <w:t>Consideratii dogmatice</w:t>
      </w:r>
      <w:r>
        <w:rPr>
          <w:color w:val="000000"/>
          <w:lang w:val="fr-FR"/>
        </w:rPr>
        <w:br/>
        <w:br/>
        <w:t xml:space="preserve"> </w:t>
        <w:tab/>
        <w:t>Una din dogmele centrale ale Bisericii este unitatea acesteia. Temelia acestei unitãti este regasitã în al IX-lea paragraf al simbolului de credintã: "Cred întru una, sfîntã, sobomiceascã si apostoleascã Bisericã".</w:t>
        <w:br/>
        <w:br/>
        <w:t xml:space="preserve"> </w:t>
        <w:tab/>
        <w:t>Aceastã dogmã se bazeazã si pe cuvintele scripturistice: "Pe aceastã piatrã voi zidi Biserica Mea si portile iadului nu o vor birui" (Mt. 16,18). Din aceste cuvinte reiese clar cã Iisus Hristos întemeiazã o singurã Bisericã si de aceea o aminteste la singular. Sfîntul Apostol Pavel vorbeste astfel despre Mîntuitorul Iisus Hristos: "El este capul trupului, al Bisericii." (I Col. 1,18), "Care (Biserica) este trupul Lui, plinirea Celui ce plineste toate întru toti" (Efeseni 1,23) si iarãsi:</w:t>
        <w:br/>
        <w:t>"Caci nimeni vreodatã nu si-a urît tnupul sãu, ci fiecare îl hrãneste si îl incãlzeste, precurn si .Hristos Biserica." (Efeseni 5,29).</w:t>
        <w:br/>
        <w:t>Granitele Bisericii lui Hristos sunt caracterizate prin douã conditii esentiale:</w:t>
        <w:br/>
      </w:r>
      <w:r>
        <w:rPr>
          <w:b/>
          <w:color w:val="000000"/>
          <w:lang w:val="fr-FR"/>
        </w:rPr>
        <w:t>a.</w:t>
      </w:r>
      <w:r>
        <w:rPr>
          <w:color w:val="000000"/>
          <w:lang w:val="fr-FR"/>
        </w:rPr>
        <w:t>    credinta adevãratã; b. unitatea euharisticã (liturgicã,).</w:t>
        <w:br/>
        <w:t>Sfîntul Maxim Mãrturisitorul vorbeste astfel despre dreapta credintã</w:t>
        <w:br/>
        <w:t>"Mîntuitorul si-a numit Biserica Sa soborniceascã, dreptmãritoare."</w:t>
        <w:br/>
        <w:t>Despre umtatea euharisticã, Sfîntul Ciprian al Cartaginei scrie urmãtoarele:</w:t>
        <w:br/>
        <w:t>"Trebuie sã stii cã episcopul este în Bisericã si Biserica în episcop, iar cel care nu este în comuniune (euharisticã) cu episcopul, acela nici nu este în Bisericã si se însalã cci care nu sunt irnpãcati cu ierarhia instituitã de Durnnezeu avînd nãdejdea sã-si gãseascã unitatea (liturgicã) pierdutã, aflînd-o la cci rãtãciti. Cînd de fapt Biserica este una, soborniceascã si nedespãrtibilã si pestc toate unitã si întãritã prin comuniunea (euharisticã) a ierarhior."</w:t>
        <w:br/>
        <w:br/>
        <w:t>De aici rezultã dar cã unitatea de credintã si liturgicã a episcopilor formeazã Biserica adevãratã a lui Hristos.</w:t>
        <w:br/>
        <w:br/>
        <w:t xml:space="preserve"> </w:t>
        <w:tab/>
        <w:t>Prin Sfînta Impãrtãsanie, fiecare om se uneste cu trupul mistic al lui Hristos iar aceastã unire constituie Biserica lui Hristos al cãrei cap este Mîntuitorul Insusi ("Ca o pîine, un trup suntern cci rnulti, caci toti ne irnpãrtãsim dintr-o pîine." - I Cor. 10,17; "Pentru cã suntern rnãdulare ale trupului Lui, din carnea Lui si din oasele Lui" - Efeseni 5,30).</w:t>
        <w:br/>
        <w:br/>
        <w:t xml:space="preserve"> </w:t>
        <w:tab/>
        <w:t>Despre unitatea Bisericii ca trãsãturã fundamentalã a acesteia, vorbesc toti Sfintii Pãrinti. Sfîntul loan Gurã de Aur scrie urmãtoarele: " (...) astfel, cum ne învatã Scriptura si Sfintii Pãrinti, Biserica adevãratã a lui Hristos este una singurã din care în diferite timpuri s-au despãrtit diverse adunãri eretice si grupuri schismatice."</w:t>
        <w:br/>
        <w:br/>
        <w:t xml:space="preserve"> </w:t>
        <w:tab/>
        <w:t>În ace1asi timp, dogma ortodoxã despre Bisericã ne invatã cã Biserica lui Hristos este singurul loc unde lucreazã harul sfintitor si mîntuitor, adicã unde sunt valabile cele Sapte Taine ale Bisericii. Biserica este trupul mistic al lui Hristos si numai în ea se poate plini îndumnezeirea omului.</w:t>
        <w:br/>
        <w:br/>
        <w:t xml:space="preserve"> </w:t>
        <w:tab/>
        <w:t>Sfîntul Antonie cel Mare spunea urmãtoarele cuvinte: "Dumnezeu s-a fãcut om pentru ca omul sã devinã dumnezeu." Pentru aceasta Mîntuitorul a intemeiat Biserica Sa în care începînd cu ziua Cinzecimii lucreazã Duhul Sfînt si se sãvîrsesc Sfintele Taine.</w:t>
        <w:br/>
        <w:br/>
        <w:t xml:space="preserve"> </w:t>
        <w:tab/>
        <w:t>Vräjmasu1 omenirii din ziua infiintãrii Bisericii a început lupta împotriva ei prin învãtãturi gresite si prin sciziunea Bisericii. Înca din perioada apostolicã au apãrut primele erezii care prin rãspîndirea invãtãturilor gresite si înselare luptau impotriva Bisericii dreptmãritoare. Despre ei, Sfîntul Apostol si Evanghelist Ioan spune: "Iar acum multi antihristi s-au arãtat; de aici cunoastem noi cã este ceasul de pe urmã. Dintre noi au iesit, dar nu erau de-ai nostri, caci de ar fi fost de ai nostri, ar fi rãmas cu noi, ci ca sã ne arate cã nu sunt toti de ai nostri, de aceea au iesit." (I loan 2,18-19).</w:t>
        <w:br/>
        <w:br/>
        <w:t xml:space="preserve"> </w:t>
        <w:tab/>
        <w:t>Sfîntul Apostol Pavel anatematizeazã pe toti ereticii din toate timpurile:</w:t>
        <w:br/>
        <w:t>"Dar chiar dacã noi sau un înger din cer v-ar vesti altã Evanghelie decît aceea pe care v-am vestit-o - sä fie anatema! Precum v-am spus mai inainte si acum vã spun iarãsi: Dacã vã propovãduieste cineva altceva decît ati primit - sã fie anatema!"</w:t>
        <w:br/>
        <w:br/>
        <w:t xml:space="preserve"> </w:t>
        <w:tab/>
        <w:t>Pe eretici si adunãrile lor îi anatematizeazã si sinoadele ecumenice. Sfintii Pãrinti demascau si înfierau aceste invãtãturi gresite, ucigãtoare de suflet iar pe cei care le imbrãtisau îi numeau urîtori de Hristos si antihristi.</w:t>
        <w:br/>
        <w:br/>
        <w:t xml:space="preserve"> </w:t>
        <w:tab/>
        <w:t>La fel de vinovati sunt si schismatici al cãror pãcat, dupã cum scrie Sfîntul Ciprian al Cartaginei "nu se spalã nici cu mucenicie, adicã bineinteles dacã nu s-au pocãit si nu s-au întors la Biserica mamã.</w:t>
        <w:br/>
        <w:br/>
      </w:r>
    </w:p>
    <w:p>
      <w:pPr>
        <w:pStyle w:val="Normal"/>
        <w:spacing w:before="0" w:after="240"/>
        <w:rPr/>
      </w:pPr>
      <w:r>
        <w:rPr>
          <w:b/>
          <w:i/>
          <w:iCs/>
          <w:color w:val="000000"/>
          <w:lang w:val="fr-FR"/>
        </w:rPr>
        <w:t>Concluzii:</w:t>
      </w:r>
      <w:r>
        <w:rPr>
          <w:color w:val="000000"/>
          <w:lang w:val="fr-FR"/>
        </w:rPr>
        <w:br/>
        <w:br/>
        <w:t>Din perspectivã dogmaticã reies urmãtoarele:</w:t>
        <w:br/>
        <w:br/>
        <w:t>- Biserica adevãratã este una singurã. Membrii ei sunt toti cei ce mãrturisesc invãtãtura ei si participã la viata Bisericii prin comuniunea euharisticã.</w:t>
        <w:br/>
        <w:br/>
        <w:t>- Biserica este singurul loc al mîntuirii în care se realizeazã îndumnezeirea omului si unde se infãptuieste unitatea cu trupul mistic al Mîntuitorului.</w:t>
        <w:br/>
        <w:br/>
        <w:t>- Toti ereticii si schismaticii se aflã afarã de granitele Bisericii si sunt lipsiti prin aceasta de harul mîntuitor al Sfîntului Duh pe care îl primesc credinciosii prin Sfintele Taine.</w:t>
        <w:br/>
        <w:br/>
      </w:r>
      <w:r>
        <w:rPr>
          <w:b/>
          <w:i/>
          <w:iCs/>
          <w:color w:val="000000"/>
          <w:lang w:val="fr-FR"/>
        </w:rPr>
        <w:t>Consideratii de teologie misticã</w:t>
      </w:r>
      <w:r>
        <w:rPr>
          <w:color w:val="000000"/>
          <w:lang w:val="fr-FR"/>
        </w:rPr>
        <w:br/>
        <w:br/>
      </w:r>
      <w:r>
        <w:rPr>
          <w:b/>
          <w:color w:val="000000"/>
          <w:lang w:val="fr-FR"/>
        </w:rPr>
        <w:t>V.</w:t>
      </w:r>
      <w:r>
        <w:rPr>
          <w:color w:val="000000"/>
          <w:lang w:val="fr-FR"/>
        </w:rPr>
        <w:t>    Lossky scrie urmãtoarele: « Din cuvintele Sfintei Scripturi "Cãci încã nu era dat Duhul, pentru cã lisus încã nu fusese preaslãvit" (loan 7,39) se vede clar cã lucrarea Sfîntului Duh înainte de înfiintarea Bisericii si în afara Bisericii nu se face asa cum se întîmplã în cadrul Bisericii dupã Cinzecime. Mîntuitorul spune "iar cînd va veni Acela, Duhul Adevãrului (...) Acela Mã va slãvi pentru cã din al Meu va lua si vã va vesti. Toate cîte are Tatãl ale Mele sunt; de aceea am zis cã din al Meu ia si vã vesteste vouã." (loan 16, 14-15). Dumnezeirea comunã a Tatãlui si Fiului se dãruiesãte în Bisericã prin Duhul Sfînt credinciosilor iar prin aceasta ei se fac pãrtasi dumnezeirii. Duhul Sfînt dãruieste credinciosilor focul dumnezeiesc - harul necreat, prin aceasta ei devenind mãdulare ale aceluiasi trup -cel al lui Hristos. Trebuie neapãrat sã purtãm numele Fiului (al lui Iisus Hristos) si sã fim mãdulare ale trupului Lui (adicã ale Bisericii) ca sã primim Duhul Sfînt »</w:t>
        <w:br/>
        <w:br/>
        <w:t xml:space="preserve"> </w:t>
        <w:tab/>
        <w:t>Sfãntul Irineu de Lungdunum (Lyon) scrie: "Unde este Biserica acolo este si Duhul Sfînt; iar unde este Duhul Sfînt acolo este Biserica si tot harul, iar Duhul Sfînt este Adevãrul. Harul mîntuitor al Sfîntului Duh lucreazã în Tainele Bisericii, adicã exclusiv în Bisericã, aceasta avînd granite canonice bine delimitate, vizibile.</w:t>
        <w:br/>
        <w:br/>
        <w:t xml:space="preserve"> </w:t>
        <w:tab/>
        <w:t>Prin Botez omul devine mãdular al trupului mistic al lui Hristos, adicã membru al Bisericii. De aici reiese clar cã Botezul (la fel si celelalte Taine bisericesti) nu pot sã existe independent de Bisericã (adicã în afara granitelor acesteia).</w:t>
        <w:br/>
        <w:t>Dincolo de granite1e Bisericii lui Hristos, adicã la eterodocsi, "Tainele" sãvîrsite de acestia nu pot sã uneascã în mod real pe primitori cu Biserica lui Hristos cea adevãratã (ortodoxã).</w:t>
        <w:br/>
        <w:t> </w:t>
        <w:tab/>
        <w:t>Este cu neputintã ca prin Botezul sãvîrsit la romano-catolici, monofiziti sau protestanti, omul sã devinã ortodox, adicã membru al unei singure adevãrate Biserici a lui Hristos. La fel este cu neputintã ca prin Hirotonia sãvîrsitã dincolo de granitele Bisericii, omul sã primeascã harul preotiei.</w:t>
        <w:br/>
        <w:br/>
        <w:br/>
      </w:r>
      <w:r>
        <w:rPr>
          <w:b/>
          <w:i/>
          <w:iCs/>
          <w:color w:val="000000"/>
          <w:lang w:val="fr-FR"/>
        </w:rPr>
        <w:t>Sfintii Pãrinti despre Bisericã</w:t>
      </w:r>
      <w:r>
        <w:rPr>
          <w:color w:val="000000"/>
          <w:lang w:val="fr-FR"/>
        </w:rPr>
        <w:br/>
        <w:br/>
        <w:t>Toate cele spuse mai sus au fost din totdeauna sustinute de cãtre Sfintii Pãrinti.</w:t>
        <w:br/>
        <w:br/>
        <w:t>    </w:t>
      </w:r>
      <w:r>
        <w:rPr>
          <w:i/>
          <w:color w:val="000000"/>
          <w:lang w:val="fr-FR"/>
        </w:rPr>
        <w:t>Sfîntul Ciprian al Cartaginei:</w:t>
      </w:r>
      <w:r>
        <w:rPr>
          <w:color w:val="000000"/>
          <w:lang w:val="fr-FR"/>
        </w:rPr>
        <w:br/>
        <w:br/>
        <w:t>    În afara Bisericii nu existã mîntuire: casa lui Dumnezeu este una singurã si este cu neputintã sã se mîntuiascã cineva în altã parte decît în Bisericã (...) oricine se depãrteazã de Bisericã devine strãin de testamentul Bisericii. Cel care stricã pacea si unitatea în Hristos lucreazã împotriva lui Hristos."</w:t>
        <w:br/>
        <w:br/>
        <w:t> "Episcopia este unitatea în care toti si fiecare în parte slujesc, la fel si Biserica este una."</w:t>
        <w:br/>
        <w:br/>
        <w:t> "Biserica soborniceascã este una singurã sí nedespãrtitã; de aici unitatea ierarhior."</w:t>
        <w:br/>
        <w:br/>
      </w:r>
      <w:r>
        <w:rPr>
          <w:i/>
          <w:color w:val="000000"/>
          <w:lang w:val="fr-FR"/>
        </w:rPr>
        <w:t>    Sfîntul Irineu de Lungdunum (Lyon):</w:t>
        <w:br/>
      </w:r>
      <w:r>
        <w:rPr>
          <w:color w:val="000000"/>
          <w:lang w:val="fr-FR"/>
        </w:rPr>
        <w:br/>
        <w:t> "Cci care se depãrteazã de la Bisericã(...) ei se pedepsesc pe sine insisi, tocmai despre ei spune Sfîntl Apostol Pavel cã dupã prima si a doua mustrare, indepãrteazã-te de la ei."</w:t>
        <w:br/>
        <w:br/>
        <w:t>"Unde este Biserica acolo este si Duhul Sfînt. Dc aceea cei care nu au pãrtãsie cu ea nu au parte nici de trupul lul Hristos din care izvorãste apa vietii."</w:t>
        <w:br/>
        <w:br/>
      </w:r>
      <w:r>
        <w:rPr>
          <w:i/>
          <w:color w:val="000000"/>
          <w:lang w:val="fr-FR"/>
        </w:rPr>
        <w:t>Fericitul Teodorit:</w:t>
      </w:r>
      <w:r>
        <w:rPr>
          <w:color w:val="000000"/>
          <w:lang w:val="fr-FR"/>
        </w:rPr>
        <w:br/>
        <w:br/>
        <w:t>"Unul singur este trupul plãmãdit din mai multe mãdulare. Trupul unic al Bisericii dupã spusa Apostolului este al lui Hristos întrucît capul acestui trup este Hristos Însusi."</w:t>
        <w:br/>
        <w:br/>
        <w:br/>
      </w:r>
      <w:r>
        <w:rPr>
          <w:i/>
          <w:color w:val="000000"/>
          <w:lang w:val="fr-FR"/>
        </w:rPr>
        <w:t>Sfîntul Chiril al Ierusalimului:</w:t>
      </w:r>
      <w:r>
        <w:rPr>
          <w:color w:val="000000"/>
          <w:lang w:val="fr-FR"/>
        </w:rPr>
        <w:br/>
        <w:br/>
        <w:t>"Mãrturisirea  credintei ne învatã despre una, sfîntã, soborniceascã  si apostoleascã Bisericã  pentru ca sã te pãzesti de stricãciunea adunãrilor eretice si  sã fi totdeauna îin sfînta soborniceascã Bisericã."</w:t>
        <w:br/>
        <w:br/>
      </w:r>
      <w:r>
        <w:rPr>
          <w:i/>
          <w:color w:val="000000"/>
          <w:lang w:val="fr-FR"/>
        </w:rPr>
        <w:t>Cuviosul Teodor Studitul:</w:t>
      </w:r>
      <w:r>
        <w:rPr>
          <w:color w:val="000000"/>
          <w:lang w:val="fr-FR"/>
        </w:rPr>
        <w:br/>
        <w:br/>
        <w:t>"Din timpurile apostolice si  pînã acum în Bisericã au pãtruns mal multe erezii (...). Dar Biserica a rãmas neîmpãrtitã  si neclintitã si asa va rãmîne îin vecii vecilor desi fãcãtorii de stricãciune s-au smuls din ea."</w:t>
        <w:br/>
        <w:br/>
        <w:t>"Mãrturisesc in fata  lui Dumnezeu si a norodului: ei (ereticii, nn) singuri s-au rupt de trupul lui  Hristos -Biserica-    ale cãrei chei sunt credinta si pe care n-au inghitit-o pînã  acum si nici nu o vor face în veci portile iadului, adicã gurile ereticilor."</w:t>
        <w:br/>
        <w:br/>
        <w:br/>
      </w:r>
      <w:r>
        <w:rPr>
          <w:b/>
          <w:i/>
          <w:iCs/>
          <w:color w:val="000000"/>
          <w:lang w:val="fr-FR"/>
        </w:rPr>
        <w:t>Concluzii:</w:t>
      </w:r>
      <w:r>
        <w:rPr>
          <w:color w:val="000000"/>
          <w:lang w:val="fr-FR"/>
        </w:rPr>
        <w:br/>
        <w:br/>
        <w:t>Din toate cele spuse mai sus, Comisia Teologicã a Patriarhiei Georgiei a stabilit cã la începutul secolului XX, în cercul teologilor modernisti s-au formulat urmãtoarele învãtãturi  eretice:</w:t>
        <w:br/>
        <w:br/>
        <w:t>- Valabilitatea Sfintelor Taine si în afara granite1or canonice ale Bisericii lui Hristos celei adevãrate.</w:t>
        <w:br/>
        <w:br/>
        <w:t>- Asa zisa "Teorie a ramificatiilor".</w:t>
        <w:br/>
        <w:br/>
        <w:t>Toate aceste învãtãturi contrazic radical eclesiologia ortodoxã  si sunt absolut inacceptabile pentru ortodoxie.</w:t>
        <w:br/>
        <w:br/>
        <w:t xml:space="preserve"> </w:t>
        <w:tab/>
        <w:t>Comisia noastrã condamnã categoric ereziile amintite mai sus si decurgînd din aceasta respinge practicarea rugãciunilor in comun si - în unele situatii - chiar a împãrtãsaniei comune. Prin pozitia noastrã suntem de acord cu documentul adoptat la Sinodul Panortodox de la Tesalonic (29 aprilie 2 mai 1998) anume cu alineatul 13b in care se spune: "Delegatii ortodocsi nu vor lua parte la slujbele ecumenice, la rugãciunile în comun, la proslãvirea lui Dumnezeu si la orice ceremonie religioasã din cadrul C.M.B.</w:t>
        <w:br/>
        <w:br/>
        <w:t xml:space="preserve"> </w:t>
        <w:tab/>
        <w:t>Iar  în ceea ce priveste primirea ereticilor si a schismaticilor in Biserica Ortodoxã procedura recomandatã se bazeazã pe principiului iconomiei si nicidecum nu înseamnã cã într-o oarecare grupare din afara Bisericii lucreazã harul Sfîntului Duh -- al Botezului, al Mirungerii sau al Hirotoniei.</w:t>
        <w:br/>
        <w:br/>
        <w:t xml:space="preserve">Detinãtoarea harului este exclusiv una, sfîntã, soborniceascã si apostoleascã Bisericã Ortodoxã. </w:t>
      </w:r>
      <w:r>
        <w:rPr>
          <w:color w:val="000000"/>
        </w:rPr>
        <w:t>Amin.</w:t>
      </w:r>
    </w:p>
    <w:p>
      <w:pPr>
        <w:pStyle w:val="Normal"/>
        <w:rPr>
          <w:color w:val="000000"/>
        </w:rPr>
      </w:pPr>
      <w:r>
        <w:rPr>
          <w:color w:val="00000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Notã:</w:t>
        <w:br/>
        <w:br/>
        <w:t>1.    Ereticii sunt cei care mãrturisesc învãtãturã gresitã si în ace1asi timp nu sunt în legãturã euharisticã cu Biserica dreptmãritoare.</w:t>
        <w:br/>
        <w:t>2.    Schismaticii sunt cei care n-au învãtãturã gresitã dar nu sunt în legãturã euharisticã cu Biserica.</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color w:val="000000"/>
          <w:lang w:val="fr-FR"/>
        </w:rPr>
      </w:pPr>
      <w:r>
        <w:rPr>
          <w:b/>
          <w:bCs/>
          <w:color w:val="000000"/>
          <w:sz w:val="36"/>
          <w:szCs w:val="36"/>
          <w:lang w:val="fr-FR"/>
        </w:rPr>
        <w:t>SFINTII PÃRINTI SI CANOANELE APOSTOLICE -</w:t>
        <w:br/>
        <w:t>ZIDUL NECLINTIT DIN CALEA EREZIARHILOR</w:t>
        <w:br/>
        <w:br/>
      </w:r>
      <w:r>
        <w:rPr>
          <w:b/>
          <w:bCs/>
          <w:i/>
          <w:iCs/>
          <w:color w:val="000000"/>
          <w:lang w:val="fr-FR"/>
        </w:rPr>
        <w:t>de Ieromonah Iosif Pasca</w:t>
      </w:r>
    </w:p>
    <w:p>
      <w:pPr>
        <w:pStyle w:val="Normal"/>
        <w:spacing w:before="0" w:after="240"/>
        <w:rPr/>
      </w:pPr>
      <w:r>
        <w:rPr>
          <w:color w:val="000000"/>
          <w:lang w:val="fr-FR"/>
        </w:rPr>
        <w:br/>
        <w:br/>
        <w:br/>
        <w:t>    Privind la izvoarele istorice ne încredintãm cã în toatã lumea crestinã, totdeauna si de cãtre toti a fost mãrturisitã existenta unei singure sfinte, sobornicesti si apostolesti Biserici, care este constituitã pe pãmînt sub forma vizibilã a comunitãtii de credinciosi crestini, cu ierarhia si cu administratia sa proprie.</w:t>
        <w:br/>
        <w:br/>
        <w:t>    Aceastã încredintare privind unicitatea Bisericii adevãrate a fost întotdeauna prezentã la ortodocsi si respectiv la eterodocsi; disputele se purtau doare în jurul problemei privind care este Biserica cea adevãratã. Iar convingerea cã statutul si cinstea de a fi Biserica cea adevãratã a lui Hristos poate apartine doar uneia singure, nici nu se punea în discutie. În acele timpuri nimeni nu vorbea - asa cum se face astãzi de cãtre teologii eterodocsi - cã diversele confesiuni crestine sunt de fapt ramuri ale unei singure Biserici a lui Hristos; toate aceste grupãri neortodoxe fiind considerate ca schismatice si-au pierdut prezenta harului mîntuitor în Tainele lor odatã cu separarea de trupul Bisericii ortodoxe.</w:t>
        <w:br/>
        <w:br/>
        <w:t>    Asa vãd problema din punct de vedere eclesiologic cele sapte Sinoade Ecumenice. Biserica ortodoxã mãrturiseste despre sine exclusiv ca fiind cea adevãratã precum si prezenta numai în Tainele sale a harului sfintitor si mîntuitor; numai ierarhia acesteia este purtãtoare a harului apostolic prin care are dreptul de a lega si dezlega.</w:t>
        <w:br/>
        <w:br/>
        <w:t>    Fericitul Augustin spune cã: "Ei (ereticii) primesc harul botezului numai dupã revenirea lor în sînul Bisericii. Afarã de granitele Bisericii poti avea orice, cu exceptia mîntuirii. În afara Bisericii se poate sã ai trepte ierarhice, taine, Aliluia si Amin (Liturghie), Evanghelie, credintã si sã propovãduiesti pe Dumnezeu în trei ipostasuri, dar mîntuire poti sã ai exclusiv în Biserica universalã dreptmãritoare."</w:t>
        <w:br/>
        <w:br/>
        <w:t xml:space="preserve">    În afara Bisericii dreptmãritoare, sãvîrsirea Tainelor chiar în cele mai mici amãnunte nu se pot întelege de cît ca formã exterioarã lipsitã de harul sfintitor si mîntuitor. Aceste forme exterioare, golite însã de har, îsi recapãtã valabilitatea numai dupã întoarcerea în Biserica Ortodoxã. </w:t>
        <w:br/>
        <w:t>    Dincolo de granitele Bisericii Ortodoxe, sãvîrsirea Sfintelor Taine se limiteazã doar la îndeplinirea formelor lor exterioare - însã sãvîrsirea si validitatea lor devine realã doar dupã întoarcerea ereticilor în sînul Bisericii. Doar Biserica are puterea si dreptul de a lega si dezlega. De aceea Biserica Ortodoxã, cu puterea sa divinã, are dreptul sã primeascã în sînul sãu pe eterodocsi fãrã repetarea formei exterioare a Tainelor sãvîrsite la alte confesiuni crestine (Botez, Mirungere, Cununie, Hirotonie).</w:t>
        <w:br/>
        <w:br/>
        <w:t>    Sã notãm cã atitudinea fatã de primirea în Bisericã a eterodocsilor de-a lungul veacurilor în diferite Biserici locale a fost variabilã. Dar acele persoane care nu primiserã Botezul dupã formula corectã (scufundare sau turnare întreitã în numele Tatãlui si al Fiului si al Sfîntului Duh) obligatoriu, în toate Bisericile si totdeauna au fost primiti prin rebotezare. În toate celelalte cazuri, fiecare Bisericã localã primea pe fostii eterodocsi conform iconomiei sale. Vã prezentãm mai jos cum s-a concretizat acest principiu al iconomiei divine în diversele Biserici locale:</w:t>
        <w:br/>
        <w:t xml:space="preserve">    Despre episcopii nestorieni, Sinodul III Ecumenic precizeazã cã ei sunt "strãini de harul preotiei si sunt depusi din treapta de episcop" (canoanele 1 si 2); însã Sinodul Trulan în canonul 95 statueazã cã nestorieni sunt primiti în Bisericã prin Taina Pocãintei, adicã nici Hirotonia lor si nici Mirungerea lor nu se repetã. </w:t>
      </w:r>
      <w:r>
        <w:rPr>
          <w:color w:val="000000"/>
          <w:lang w:val="en-US"/>
        </w:rPr>
        <w:t>Arienii (Sinodul II Ecumenic, canonul 8; Sinodul IV Ecumenic, canonul 95, s.a.) sunt primiti prin Mirungere - fãrã rebotezare.</w:t>
        <w:br/>
        <w:br/>
        <w:t>    </w:t>
      </w:r>
      <w:r>
        <w:rPr>
          <w:color w:val="000000"/>
          <w:lang w:val="fr-FR"/>
        </w:rPr>
        <w:t>La Sinodul din Cartagina din 419 si la douã sinoade de la Constantinopol a fost stabilit despre copiii botezati la donatisti sã fie primiti în Bisericã prin Mirungere.</w:t>
        <w:br/>
        <w:br/>
        <w:t>    Sinodul VI Ecumenic prin canonul 95 statuteazã cã arienii sunt primiti prin Mirungere iar nestorienii si monofizitii prin Taina Pocãintei (prin lepãdare în public de eresul lor). Arienii, macedonienii, novatienii ... si apolinaristii sunt primiti prin Mirungere. Altii - pavlichienii, evdomienii, montanistii si sabelienii - sunt primiti prin rebotezare.</w:t>
        <w:br/>
        <w:br/>
        <w:t>    Este foarte important în istoria Bisericii universale de cunoscut faptul cã în paralel cu diversele Biserici locale existau si existã diferite practici de a primi pe eterodocsi, dar aceasta n-a fost niciodatã motiv pentru dipute între ele. Astfel, Sinodul din Cartagina hotãrãste urmãtoarele: "În legãturã cu aceasta (primirea ereticilor) fiecare dintre noi trebuie sã spunã ceea ce gîndeste, dar nimeni nu trebuie sã judece pe altul si sã respingã unitatea (euharisticã) cu cei care gîndesc altfel."</w:t>
        <w:br/>
        <w:br/>
        <w:t>    Bazîndu-se pe hotãrîrea Sinodului IV Ecumenic aproape toate Bisericile locale primesc pe monofiziti prin Mirungere; Biserica Ortodoxã a Georgiei, prin hotãrîrea unui Sinod local de la Ruis-Urbnisi (anul 1103) practicã deja de nouã veacuri primirea monofizitilor prin rebotezare.</w:t>
        <w:br/>
        <w:br/>
        <w:t>    Faptul cã în afara Bisericii se pot sãvîrsi doar formele exterioare ale Tainelor se confirmã prin aceea cã în diferite Biserici locale existã mai multe practici de primire a eterodocsilor, iar aceasta niciodatã n-a stîrnit controverse; pentru cã dacã într-o Bisericã localã se primesc ereticii prin rebotezare în timp ce într-alta aceeasi sunt primiti prin Mirungere sau Pocãintã, este clar cã pe aceste persoane ambele Biserici locale le considerã nebotezate. În prima situatie, Biserica foloseste o practicã mai asprã (acrivie), iar în cea de a doua, o altã Bisericã localã uzeazã de iconomie (nerepetînd asupra persoanei primite forma exterioara a Tainei) si, sãvîrsind în mod real si deplin cu puterea harului mîntuitor Taina Mirungerii sau Pocãintei, realizeazã în fapt plinirea Botezului sãvîrsit înainte de primirea în Biserica adevãratã doar sub aspectul sãu exterior.</w:t>
      </w:r>
    </w:p>
    <w:p>
      <w:pPr>
        <w:pStyle w:val="Normal"/>
        <w:jc w:val="center"/>
        <w:rPr>
          <w:color w:val="000000"/>
          <w:lang w:val="fr-FR"/>
        </w:rPr>
      </w:pPr>
      <w:r>
        <w:rPr>
          <w:color w:val="000000"/>
          <w:lang w:val="fr-FR"/>
        </w:rPr>
        <w:t>*</w:t>
      </w:r>
    </w:p>
    <w:p>
      <w:pPr>
        <w:pStyle w:val="Normal"/>
        <w:spacing w:before="0" w:after="240"/>
        <w:rPr/>
      </w:pPr>
      <w:r>
        <w:rPr>
          <w:color w:val="000000"/>
          <w:lang w:val="fr-FR"/>
        </w:rPr>
        <w:br/>
        <w:t>    Una din dogmele centrale ale Bisericii este unitatea acesteia. Temelia acestei unitãti este regãsitã în al IX-lea paragraf al simbolului de credintã: "Cred întru una, sfîntã, soborniceascã si apostoleascã Bisericã".</w:t>
        <w:br/>
        <w:t>    Aceastã dogmã se bazeazã si pe cuvintele scripturistice: "Pe aceastã piatrã voi zidi Biserica Mea si portile iadului nu o vor birui" (Mt. 16,18). Din aceste cuvinte reiese clar cã Iisus Hristos întemeiazã o singurã Bisericã si de aceea o aminteste la singular. Sfîntul Apostol Pavel vorbeste astfel despre Mîntuitorul Iisus Hristos: "El este capul trupului, al Bisericii." (I Col. 1,18), "Care (Biserica) este trupul Lui, plinirea Celui ce plineste toate întru toti"  (Efeseni 1,23) si iarãsi: "Cãci nimeni vreodatã nu si-a urît trupul sãu, ci fiecare îl hrãneste si îl încãlzeste, precum si Hristos Biserica."  (Efeseni 5,29).</w:t>
        <w:br/>
        <w:br/>
        <w:t xml:space="preserve">Sfîntul Chiril al Alexandriei, participant la Sinodul III Ecumenic, în scrisoarea 39 cãtre Ioan al Antiohiei afirmã: "Nu acceptãm sub nici un chip sã vedem schimbatã credinta, adicã Simbolul Credintei pe care l-au expus Pãrintii nostri si nu îngãduim ca noi sau altcineva sã schimbe vreun cuvînt din ceea ce se aflã aici, nici chiar sã lase sã cadã vreo silabã, amintindu-ne de Cel ce a spus: &lt;&lt;Nu muta hotarele vesniciei pe care le-au asezat pãrintii tãi&gt;&gt; (Deut.191,14) . Cãci nu ei au vorbit, ci Duhul lui Dumnezeu Tatãl care de la El purcede si care nu este strãin de Fiul dupã fiintã" </w:t>
      </w:r>
      <w:r>
        <w:fldChar w:fldCharType="begin"/>
      </w:r>
      <w:r>
        <w:rPr>
          <w:rStyle w:val="InternetLink"/>
          <w:u w:val="single"/>
          <w:color w:val="000000"/>
          <w:lang w:val="fr-FR"/>
        </w:rPr>
        <w:instrText xml:space="preserve"> HYPERLINK "http://www.sihastru.net/mirem/crez_orth/ecumenism_canoane.html" \l "note%23note"</w:instrText>
      </w:r>
      <w:r>
        <w:rPr>
          <w:rStyle w:val="InternetLink"/>
          <w:u w:val="single"/>
          <w:color w:val="000000"/>
          <w:lang w:val="fr-FR"/>
        </w:rPr>
        <w:fldChar w:fldCharType="separate"/>
      </w:r>
      <w:r>
        <w:rPr>
          <w:rStyle w:val="InternetLink"/>
          <w:color w:val="000000"/>
          <w:u w:val="single"/>
          <w:lang w:val="fr-FR"/>
        </w:rPr>
        <w:t>[1]</w:t>
      </w:r>
      <w:r>
        <w:rPr>
          <w:rStyle w:val="InternetLink"/>
          <w:u w:val="single"/>
          <w:color w:val="000000"/>
          <w:lang w:val="fr-FR"/>
        </w:rPr>
        <w:fldChar w:fldCharType="end"/>
      </w:r>
      <w:r>
        <w:rPr>
          <w:color w:val="000000"/>
          <w:lang w:val="fr-FR"/>
        </w:rPr>
        <w:br/>
        <w:br/>
        <w:t>    Granitele Bisericii lui Hristos sunt caracterizate prin douã conditii esentiale: a. credinta adevãratã; b. unitatea euharisticã (liturgicã).</w:t>
        <w:br/>
        <w:t>    Sfîntul Maxim Mãrturisitorul vorbeste astfel despre dreapta credintã: "Mîntuitorul si-a numit Biserica Sa soborniceascã, dreptmãritoare."</w:t>
        <w:br/>
        <w:br/>
        <w:t>    Despre unitatea euharisticã, Sfîntul Ciprian al Cartaginei scrie urmãtoarele: "Trebuie sã stii cã episcopul este în Bisericã si Biserica în episcop, iar cel care nu este în comuniune (euharisticã) cu episcopul acela nici nu este în Bisericã si se însalã cei care nu sunt împãcati cu ierarhia instituitã de Dumnezeu avînd nãdejdea sã-si gãseascã unitatea (liturgicã) pierdut, aflînd-o la cei rãrãciti. Cînd de fapt Biserica este una, soborniceascã si nedespãrtibilã si peste toate unitã si întãritã prin comuniunea (euharisticã) a ierarhilor."</w:t>
        <w:br/>
        <w:br/>
        <w:t>    De aici rezultã dar cã unitatea de credintã si liturgicã a episcopilor formeazã Biserica adevãratã a lui Hristos.</w:t>
        <w:br/>
        <w:t>    Prin Sfînta Împãrtasanie, fiecare om se uneste cu trupul mistic al lui Hristos iar aceastã unire constituie Biserica lui Hristos al cãrei cap este Mîntuitorul Însusi ("Cã o pîine, un trup suntem cei multi; cãci toti ne împãrtãsim dintr-o pîine." - I Cor. 10,17; "Pentru cã suntem mãdulare ale trupului Lui, din carnea Lui si din oasele Lui" - Efeseni 5,30).</w:t>
        <w:br/>
        <w:br/>
        <w:t xml:space="preserve">    Despre unitatea Bisericii ca trãsãturã fundamentalã a acesteia, vorbesc toti Sfintii Pãrinti. Sfîntul Ioan Gurã de Aur scrie urmãtoarele: " (...) astfel, cum ne învatã Scriptura si Sfintii Pãrinti, Biserica adevãratã a lui Hristos este una singurã din care în diferite timpuri s-au despãrtit diverse adunãri eretice si grupãri schismatice." </w:t>
        <w:br/>
        <w:t>    În acelasi timp, dogma ortodoxã despre Bisericã ne învatã cã Biserica lui Hristos este singurul loc unde lucreazã harul sfintitor si mîntuitor, adicã unde sunt valabile cele Sapte Taine ale Bisericii. Biserica este trupul mistic al lui Hristos si numai în ea se poate plini îndumnezeirea omului.</w:t>
        <w:br/>
        <w:br/>
        <w:t>    Sfîntul Antonie cel Mare spunea urmãtoarele cuvinte: "Dumnezeu s-a fãcut om pentru ca omul sã devinã dumnezeu."  Pentru aceasta Mîntuitorul a întemeiat Biserica Sa în care începînd cu din ziua Cinzecimii lucreazã Duhul Sfînt si se sãvîrsesc Sfintele Taine.</w:t>
        <w:br/>
        <w:br/>
        <w:t>    Vrãjmasul omenirii din ziua înfiintãrii Bisericii a început lupta împotriva ei prin învãtãturi gresite si prin sciziunea Bisericii. Încã în perioada apostolicã au apãrut primele erezii care prin rãspîndirea învãtãturilor gresite si înselare luptau împotriva Bisericii dreptmãritoare. Despre ei, Sfîntul Apostol si Evanghelist Ioan spune: "Iar acum multi antihristi s-au arãtat; de aici cunoastem noi cã este ceasul de pe urmã. Dintre noi au iesit, dar nu erau de-ai nostri, cãci de ar fi fost de ai nostri, ar fi rãmas cu noi; ci ca sã ne arate cã nu sunt toti de ai nostri, de aceea au iesit." (I Ioan 2,18-19).</w:t>
        <w:br/>
        <w:br/>
        <w:t>    Sfîntul Apostol Pavel anatematizeazã pe toti ereticii din toate timpurile: "Dar chiar dacã noi sau un înger din cer v-ar vesti altã Evanghelie decît aceea pe care v-am vestit-o - sã fie anatema! Precum v-am spus mai înainte si acum vã spun iarãsi: Dacã vã propovãduieste cineva altceva decît ati primit - sã fie anatema!"  </w:t>
        <w:br/>
        <w:t>    Pe eretici si adunãrile lor îi anatematizeazã si sinoadele ecumenice. Sfintii Pãrinti demascau si înfierau aceste învãtãturi gresite, ucigãtoare de suflet iar pe cei care le îmbrãtisau îi numeau urîtori de Hristos si antihristi.</w:t>
        <w:br/>
        <w:t>    La fel de vinovati sunt si schismatici al cãror pãcat, dupã cum scrie Sfîntul Ciprian al Cartaginei "nu se spalã nici cu mucenicie", adicã bineînteles nu s-au pocãit si nu s-au întors la Biserica mamã.</w:t>
      </w:r>
    </w:p>
    <w:p>
      <w:pPr>
        <w:pStyle w:val="Normal"/>
        <w:jc w:val="center"/>
        <w:rPr>
          <w:color w:val="000000"/>
          <w:lang w:val="fr-FR"/>
        </w:rPr>
      </w:pPr>
      <w:r>
        <w:rPr>
          <w:color w:val="000000"/>
          <w:lang w:val="fr-FR"/>
        </w:rPr>
        <w:t>*</w:t>
      </w:r>
    </w:p>
    <w:p>
      <w:pPr>
        <w:pStyle w:val="Normal"/>
        <w:spacing w:before="0" w:after="240"/>
        <w:rPr>
          <w:color w:val="000000"/>
          <w:lang w:val="fr-FR"/>
        </w:rPr>
      </w:pPr>
      <w:r>
        <w:rPr>
          <w:color w:val="000000"/>
          <w:lang w:val="fr-FR"/>
        </w:rPr>
        <w:br/>
        <w:t>V.Lossky scrie urmãtoarele:&lt;&lt; Din cuvintele Sfintei Scripturi "Cãci încã nu era dat Duhul, pentru cã Iisus încã nu fusese preaslãvit" (Ioan 7,39) se vede clar cã lucrarea Sfîntului Duh înainte de înfiintarea Bisericii si în afara Bisericii nu se face asa cum se întîmplã în cadrul Bisericii dupã Cinzecime. Mîntuitorul spune "Iar cînd va veni Acela, Duhul Adevãrului (...) Acela Mã va slãvi pentru cã din al Meu va lua si vã va vesti. Toate cîte are Tatãl ale Mele sunt; de aceea am zis cã din al Meu ia si vã vesteste vouã." (Ioan 16, 14-15). Dumnezeirea comunã a Tatãlui si Fiului se dãruieste în Bisericã prin Duhul Sfînt credinciosilor iar aceasta ei se fac pãrtasi dumnezeirii. Duhul Sfînt dãruieste credinciosilor focul dumnezeiesc - harul necreat, prin aceasta ei devenind mãdulare ale aceluiasi trup - cel al lui Hristos. Trebuie neapãrat sã purtãm numele Fiului (al Iisus Hristos) si sã fim mãdulare ale trupului Lui (adicã ale Bisericii) ca sã primim Duhul Sfînt &gt;&gt;.</w:t>
        <w:br/>
        <w:br/>
        <w:t>    Sfîntul Irineu de Lungdunum (Lyon) scrie: "Unde este Biserica acolo este si Duhul Sfînt; iar unde este Duhul Sfînt acolo este Biserica si tot harul, iar Duhul Sfînt este Adevãrul".</w:t>
        <w:br/>
        <w:t>    Harul mîntuitor al Sfîntului Duh lucreazã în Tainele Bisericii, adicã exclusiv în Bisericã, aceasta avînd granite canonice bine delimitate, vizibile. Prin Botez omul devine mãdular al trupului mistic al lui Hristos, adicã membru al Bisericii. De aici reiese clar cã Botezul (la fel si celelalte Taine bisericesti) nu pot sã existe independent de Bisericã (adicã în afara granitelor acesteia).</w:t>
        <w:br/>
        <w:br/>
        <w:t>    Dincolo de granitele Bisericii lui Hristos, adicã la eterodocsi, "Tainele" sãvîrsite de acestia nu pot sã uneascã în mod real pe primitori cu Biserica lui Hristos cea adevãratã (ortodoxã).</w:t>
        <w:br/>
        <w:br/>
        <w:t>    Este cu neputintã ca prin Botezul sãvîrsit la romano-catolici, monofiziti sau protestanti, omul sã devinã ortodox, adicã membru al unei singure adevãrate Biserici a lui Hristos. La fel este cu neputintã ca prin Hirotonia sãvîrsitã dincolo de granitele Bisericii, omul sã primeascã harul preotiei.</w:t>
      </w:r>
    </w:p>
    <w:p>
      <w:pPr>
        <w:pStyle w:val="Normal"/>
        <w:jc w:val="center"/>
        <w:rPr>
          <w:color w:val="000000"/>
          <w:lang w:val="fr-FR"/>
        </w:rPr>
      </w:pPr>
      <w:r>
        <w:rPr>
          <w:color w:val="000000"/>
          <w:lang w:val="fr-FR"/>
        </w:rPr>
        <w:t>*</w:t>
      </w:r>
    </w:p>
    <w:p>
      <w:pPr>
        <w:pStyle w:val="Normal"/>
        <w:spacing w:before="0" w:after="240"/>
        <w:rPr/>
      </w:pPr>
      <w:r>
        <w:rPr>
          <w:color w:val="000000"/>
          <w:lang w:val="fr-FR"/>
        </w:rPr>
        <w:t xml:space="preserve">De-a lungul veacurilor apostolii si sfintii au mãrturisit într-un glas: Unul este Dumnezeu si Una este Calea, Unul este Duhul si Una este Biserica, Unul este Cuvîntul lui Dumnezeu în Sfînta Scripturã si Una este Sfînta Traditie. </w:t>
        <w:br/>
        <w:br/>
        <w:t>Sfîntul Vasile cel Mare spunea într-una din scrisorile sale: "Noi nu acceptãm nici o credintã nouã care ne-ar fi prescrisã de altii si nu cutezãm sã predicãm nici mãcar rezultatele propriei noastre reflectii, pentru a nu prezenta întelepciunea lumii drept dogmã a religie, ci acelora care ne întreabã le comunicãm ce ne-au învãtat Sfintii Pãrinti"</w:t>
      </w:r>
      <w:r>
        <w:fldChar w:fldCharType="begin"/>
      </w:r>
      <w:r>
        <w:rPr>
          <w:rStyle w:val="InternetLink"/>
          <w:u w:val="single"/>
          <w:color w:val="000000"/>
          <w:lang w:val="fr-FR"/>
        </w:rPr>
        <w:instrText xml:space="preserve"> HYPERLINK "http://www.sihastru.net/mirem/crez_orth/ecumenism_canoane.html" \l "note%23note"</w:instrText>
      </w:r>
      <w:r>
        <w:rPr>
          <w:rStyle w:val="InternetLink"/>
          <w:u w:val="single"/>
          <w:color w:val="000000"/>
          <w:lang w:val="fr-FR"/>
        </w:rPr>
        <w:fldChar w:fldCharType="separate"/>
      </w:r>
      <w:r>
        <w:rPr>
          <w:rStyle w:val="InternetLink"/>
          <w:color w:val="000000"/>
          <w:u w:val="single"/>
          <w:lang w:val="fr-FR"/>
        </w:rPr>
        <w:t>[2]</w:t>
      </w:r>
      <w:r>
        <w:rPr>
          <w:rStyle w:val="InternetLink"/>
          <w:u w:val="single"/>
          <w:color w:val="000000"/>
          <w:lang w:val="fr-FR"/>
        </w:rPr>
        <w:fldChar w:fldCharType="end"/>
      </w:r>
      <w:r>
        <w:rPr>
          <w:color w:val="000000"/>
          <w:lang w:val="fr-FR"/>
        </w:rPr>
        <w:t xml:space="preserve">, iar Sfîntul Grigore de Nazianz declarã cã a pãstrat neschimbatã si fãrã acomodãri la împrejurãrile vremii învãtãtura care a primit-o din Sfînta Scripturã si de la Sfintii Pãrinti </w:t>
      </w:r>
      <w:r>
        <w:fldChar w:fldCharType="begin"/>
      </w:r>
      <w:r>
        <w:rPr>
          <w:rStyle w:val="InternetLink"/>
          <w:u w:val="single"/>
          <w:color w:val="000000"/>
          <w:lang w:val="fr-FR"/>
        </w:rPr>
        <w:instrText xml:space="preserve"> HYPERLINK "http://www.sihastru.net/mirem/crez_orth/ecumenism_canoane.html" \l "note%23note"</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alãturi de Sfîntul Ioan Casian care mãrturisea cã nu încape nici o îndoialã cã cel care nu mãrturiseste credinta Bisericii se aflã în afara Bisericii.</w:t>
        <w:br/>
        <w:br/>
        <w:t xml:space="preserve">Fãrã tãgadã, Canoanele Sfintilor Apostoli </w:t>
      </w:r>
      <w:r>
        <w:fldChar w:fldCharType="begin"/>
      </w:r>
      <w:r>
        <w:rPr>
          <w:rStyle w:val="InternetLink"/>
          <w:u w:val="single"/>
          <w:color w:val="000000"/>
          <w:lang w:val="fr-FR"/>
        </w:rPr>
        <w:instrText xml:space="preserve"> HYPERLINK "http://www.sihastru.net/mirem/crez_orth/ecumenism_canoane.html" \l "note%23note"</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t xml:space="preserve"> sunt mãrturiile contemporane ce tin verticalitatea mãrturiilor de credintã si osîndesc pe cei ce se abat cîtusi de putin de la ele.</w:t>
        <w:br/>
        <w:t>·Canonul 10. Osîndirea comuniunii cu cei afurisiti</w:t>
        <w:br/>
        <w:t>Dacã cineva s-ar ruga, chiar în casã, împreunã cu cel afurisit (scos din comuniune, acela sã se afuriseascã.</w:t>
        <w:br/>
        <w:br/>
      </w:r>
      <w:r>
        <w:rPr>
          <w:b/>
          <w:color w:val="000000"/>
          <w:lang w:val="fr-FR"/>
        </w:rPr>
        <w:t>Canonul 45</w:t>
      </w:r>
      <w:r>
        <w:rPr>
          <w:color w:val="000000"/>
          <w:lang w:val="fr-FR"/>
        </w:rPr>
        <w:t>. Oprirea comuniunii cu ereticii (p.31)</w:t>
        <w:br/>
        <w:t>Episcopul sau presbiterul sau diaconul, dacã numai s-a rugat împreunã cu ereticii, sã se afuriseascã, iar dacã le-a perms acestora sã sãvîrseascã ceva ca clerici (sã sãvîrseascã cele sfinte), sã se cateriseascã.</w:t>
        <w:br/>
        <w:br/>
      </w:r>
      <w:r>
        <w:rPr>
          <w:b/>
          <w:color w:val="000000"/>
          <w:lang w:val="fr-FR"/>
        </w:rPr>
        <w:t>Canonul 46</w:t>
      </w:r>
      <w:r>
        <w:rPr>
          <w:color w:val="000000"/>
          <w:lang w:val="fr-FR"/>
        </w:rPr>
        <w:t>. Tainele ereticilor nu sunt taine. (p.31)</w:t>
        <w:br/>
        <w:t>Poruncim sã se cateriseascã episcopul sau presbiterul care au primit (ca valid) botezul ori jertfa (euharistia) ereticilor. Cãci ce fel de împãrtãsire are Hristos cu Veliar? Sau ce parte are credinciosul cu necredinciosul? (II Cor.6,15)</w:t>
        <w:br/>
        <w:br/>
      </w:r>
      <w:r>
        <w:rPr>
          <w:b/>
          <w:color w:val="000000"/>
          <w:lang w:val="fr-FR"/>
        </w:rPr>
        <w:t>Canonul 64</w:t>
      </w:r>
      <w:r>
        <w:rPr>
          <w:color w:val="000000"/>
          <w:lang w:val="fr-FR"/>
        </w:rPr>
        <w:t>. Oprirea comuniunii cu necrestinii si ereticii</w:t>
        <w:br/>
        <w:t>Dacã vreun cleric sau laic ar intra în sinagoga (adunarea iudeilor sau ereticilor) spre a se fura, sã se si cateriseascã si sã se si afuriseascã.</w:t>
        <w:br/>
        <w:br/>
        <w:t>    Toate cele spuse mai sus au fost din totdeauna sustinute de cãtre Sfintii Pãrinti.</w:t>
        <w:br/>
        <w:br/>
      </w:r>
      <w:r>
        <w:rPr>
          <w:b/>
          <w:color w:val="000000"/>
          <w:lang w:val="fr-FR"/>
        </w:rPr>
        <w:t>¨Sfîntul Ciprian al Cartaginei:</w:t>
      </w:r>
      <w:r>
        <w:rPr>
          <w:color w:val="000000"/>
          <w:lang w:val="fr-FR"/>
        </w:rPr>
        <w:br/>
        <w:t> "În afara Bisericii nu existã mîntuire: casa lui Dumnezeu este una singurã si este cu neputintã sã se mîntuiascã cineva în altã parte decît în Bisericã (...) oricine se depãrteazã de Bisericã devine strãin de testamentul Bisericii. Cel care stricã pacea si unitatea în Hristos lucreazã împotriva lui Hristos."</w:t>
        <w:br/>
        <w:t>"Episcopia este unitatea în care toti si fiecare în parte slujesc, la fel si Biserica este una."</w:t>
        <w:br/>
        <w:t>"Biserica soborniceascã este una singurã si nedespãrtitã; de aici unitatea ierarhilor."</w:t>
        <w:br/>
        <w:br/>
      </w:r>
      <w:r>
        <w:rPr>
          <w:b/>
          <w:color w:val="000000"/>
          <w:lang w:val="fr-FR"/>
        </w:rPr>
        <w:t>¨Sfîntul Irineu de Lungdunum (Lyon):</w:t>
      </w:r>
      <w:r>
        <w:rPr>
          <w:color w:val="000000"/>
          <w:lang w:val="fr-FR"/>
        </w:rPr>
        <w:br/>
        <w:t>"Cei care se depãrteazã de la Bisericã (...) ei se pedepsesc pe sine însisi, tocmai despre ei spune Sfîntul Apostol Pavel cã dupã prima si a doua mustrare, îndepãrteazã-te de la ei."</w:t>
        <w:br/>
        <w:t>"Unde este Biserica acolo este si Duhul Sfînt. De aceea cei care nu au pãrtãsie cu ea nu au parte nici de trupul lui Hristos din care izvorãste apa vietii."</w:t>
        <w:br/>
        <w:br/>
      </w:r>
      <w:r>
        <w:rPr>
          <w:b/>
          <w:color w:val="000000"/>
          <w:lang w:val="fr-FR"/>
        </w:rPr>
        <w:t>¨Fericitul Teodorit:</w:t>
      </w:r>
      <w:r>
        <w:rPr>
          <w:color w:val="000000"/>
          <w:lang w:val="fr-FR"/>
        </w:rPr>
        <w:br/>
        <w:t>"Unul singur este trupul plãmãdit din mai multe mãdulare. Trupul unic al Bisericii dupã spusa Apostolului este al lui Hristos întrucît capul acestui trup este Hristos Însusi."</w:t>
        <w:br/>
        <w:br/>
      </w:r>
      <w:r>
        <w:rPr>
          <w:b/>
          <w:color w:val="000000"/>
          <w:lang w:val="fr-FR"/>
        </w:rPr>
        <w:t>¨Sfîntul Chiril al Ierusalimului:</w:t>
      </w:r>
      <w:r>
        <w:rPr>
          <w:color w:val="000000"/>
          <w:lang w:val="fr-FR"/>
        </w:rPr>
        <w:br/>
        <w:t>"Mãrturisirea credintei ne învatã despre una, sfîntã, soborniceascã si apostoleascã Bisericã pentru ca sã te pãzesti de stricãciunea adunãrilor eretice si sã fi totdeauna în sfînta soborniceascã Bisericã."</w:t>
        <w:br/>
        <w:br/>
      </w:r>
      <w:r>
        <w:rPr>
          <w:b/>
          <w:color w:val="000000"/>
          <w:lang w:val="fr-FR"/>
        </w:rPr>
        <w:t>¨Cuviosul Teodor Studitul:</w:t>
      </w:r>
      <w:r>
        <w:rPr>
          <w:color w:val="000000"/>
          <w:lang w:val="fr-FR"/>
        </w:rPr>
        <w:br/>
        <w:t>"Din timpurile apostolice si pînã acum în Bisericã au pãtruns mai multe erezii (...). Dar Biserica a rãmas neîmpãrtitã si neclãtitã si asa va rãmîne în vecii vecilor desi fãcãtorii de stricãciune s-au smuls din ea."</w:t>
        <w:br/>
        <w:t>"Mãrturisesc în fata lui Dumnezeu si a norodului: ei (ereticii, n.n.) singuri s-au rupt de trupul lui Hristos - Biserica - ale cãrei chei sunt credinta si pe care n-au înghitit-o pînã acum si nici nu o vor face în veci portile iadului, adicã gurile ereticilor."</w:t>
        <w:br/>
        <w:br/>
      </w:r>
      <w:r>
        <w:rPr>
          <w:b/>
          <w:color w:val="000000"/>
          <w:lang w:val="fr-FR"/>
        </w:rPr>
        <w:t>¨Sfîntul Paisie de la Neamt:</w:t>
      </w:r>
      <w:r>
        <w:rPr>
          <w:color w:val="000000"/>
          <w:lang w:val="fr-FR"/>
        </w:rPr>
        <w:br/>
        <w:t xml:space="preserve">"Un asemenea jurãmînt, adicã anatema, asupra celor ce se împotrivesc si nu se supun Sobornicestii Biserici, este pusã de patriarhii Rãsãritului soborniceste nu doar pentru o oarecare vreme, ci pînã la sfîrsitul lumii va rãmîne tare si neclãtitã si nedezlegatã cu darul lui Hristos." </w:t>
      </w:r>
      <w:r>
        <w:fldChar w:fldCharType="begin"/>
      </w:r>
      <w:r>
        <w:rPr>
          <w:rStyle w:val="InternetLink"/>
          <w:u w:val="single"/>
          <w:color w:val="000000"/>
        </w:rPr>
        <w:instrText xml:space="preserve"> HYPERLINK "http://www.sihastru.net/mirem/crez_orth/ecumenism_canoane.html" \l "note%23note"</w:instrText>
      </w:r>
      <w:r>
        <w:rPr>
          <w:rStyle w:val="InternetLink"/>
          <w:u w:val="single"/>
          <w:color w:val="000000"/>
        </w:rPr>
        <w:fldChar w:fldCharType="separate"/>
      </w:r>
      <w:r>
        <w:rPr>
          <w:rStyle w:val="InternetLink"/>
          <w:color w:val="000000"/>
          <w:u w:val="single"/>
        </w:rPr>
        <w:t>[5]</w:t>
      </w:r>
      <w:r>
        <w:rPr>
          <w:rStyle w:val="InternetLink"/>
          <w:u w:val="single"/>
          <w:color w:val="000000"/>
        </w:rPr>
        <w:fldChar w:fldCharType="end"/>
      </w:r>
      <w:r>
        <w:rPr>
          <w:color w:val="000000"/>
        </w:rPr>
        <w:br/>
        <w:br/>
        <w:t>Î</w:t>
      </w:r>
      <w:r>
        <w:rPr>
          <w:color w:val="000000"/>
          <w:lang w:val="en-US"/>
        </w:rPr>
        <w:t>n</w:t>
      </w:r>
      <w:r>
        <w:rPr>
          <w:color w:val="000000"/>
        </w:rPr>
        <w:t xml:space="preserve"> </w:t>
      </w:r>
      <w:r>
        <w:rPr>
          <w:color w:val="000000"/>
          <w:lang w:val="en-US"/>
        </w:rPr>
        <w:t>urma</w:t>
      </w:r>
      <w:r>
        <w:rPr>
          <w:color w:val="000000"/>
        </w:rPr>
        <w:t xml:space="preserve"> </w:t>
      </w:r>
      <w:r>
        <w:rPr>
          <w:color w:val="000000"/>
          <w:lang w:val="en-US"/>
        </w:rPr>
        <w:t>particip</w:t>
      </w:r>
      <w:r>
        <w:rPr>
          <w:color w:val="000000"/>
        </w:rPr>
        <w:t>ã</w:t>
      </w:r>
      <w:r>
        <w:rPr>
          <w:color w:val="000000"/>
          <w:lang w:val="en-US"/>
        </w:rPr>
        <w:t>rii</w:t>
      </w:r>
      <w:r>
        <w:rPr>
          <w:color w:val="000000"/>
        </w:rPr>
        <w:t xml:space="preserve"> </w:t>
      </w:r>
      <w:r>
        <w:rPr>
          <w:color w:val="000000"/>
          <w:lang w:val="en-US"/>
        </w:rPr>
        <w:t>Bisericilor</w:t>
      </w:r>
      <w:r>
        <w:rPr>
          <w:color w:val="000000"/>
        </w:rPr>
        <w:t xml:space="preserve"> </w:t>
      </w:r>
      <w:r>
        <w:rPr>
          <w:color w:val="000000"/>
          <w:lang w:val="en-US"/>
        </w:rPr>
        <w:t>Ortodoxe</w:t>
      </w:r>
      <w:r>
        <w:rPr>
          <w:color w:val="000000"/>
        </w:rPr>
        <w:t xml:space="preserve"> </w:t>
      </w:r>
      <w:r>
        <w:rPr>
          <w:color w:val="000000"/>
          <w:lang w:val="en-US"/>
        </w:rPr>
        <w:t>la</w:t>
      </w:r>
      <w:r>
        <w:rPr>
          <w:color w:val="000000"/>
        </w:rPr>
        <w:t xml:space="preserve"> </w:t>
      </w:r>
      <w:r>
        <w:rPr>
          <w:color w:val="000000"/>
          <w:lang w:val="en-US"/>
        </w:rPr>
        <w:t>miscarea</w:t>
      </w:r>
      <w:r>
        <w:rPr>
          <w:color w:val="000000"/>
        </w:rPr>
        <w:t xml:space="preserve"> </w:t>
      </w:r>
      <w:r>
        <w:rPr>
          <w:color w:val="000000"/>
          <w:lang w:val="en-US"/>
        </w:rPr>
        <w:t>ecumenic</w:t>
      </w:r>
      <w:r>
        <w:rPr>
          <w:color w:val="000000"/>
        </w:rPr>
        <w:t xml:space="preserve">ã </w:t>
      </w:r>
      <w:r>
        <w:rPr>
          <w:color w:val="000000"/>
          <w:lang w:val="en-US"/>
        </w:rPr>
        <w:t>s</w:t>
      </w:r>
      <w:r>
        <w:rPr>
          <w:color w:val="000000"/>
        </w:rPr>
        <w:t>-</w:t>
      </w:r>
      <w:r>
        <w:rPr>
          <w:color w:val="000000"/>
          <w:lang w:val="en-US"/>
        </w:rPr>
        <w:t>a</w:t>
      </w:r>
      <w:r>
        <w:rPr>
          <w:color w:val="000000"/>
        </w:rPr>
        <w:t xml:space="preserve"> </w:t>
      </w:r>
      <w:r>
        <w:rPr>
          <w:color w:val="000000"/>
          <w:lang w:val="en-US"/>
        </w:rPr>
        <w:t>constatat</w:t>
      </w:r>
      <w:r>
        <w:rPr>
          <w:color w:val="000000"/>
        </w:rPr>
        <w:t xml:space="preserve"> </w:t>
      </w:r>
      <w:r>
        <w:rPr>
          <w:color w:val="000000"/>
          <w:lang w:val="en-US"/>
        </w:rPr>
        <w:t>o</w:t>
      </w:r>
      <w:r>
        <w:rPr>
          <w:color w:val="000000"/>
        </w:rPr>
        <w:t xml:space="preserve"> </w:t>
      </w:r>
      <w:r>
        <w:rPr>
          <w:color w:val="000000"/>
          <w:lang w:val="en-US"/>
        </w:rPr>
        <w:t>si</w:t>
      </w:r>
      <w:r>
        <w:rPr>
          <w:color w:val="000000"/>
        </w:rPr>
        <w:t xml:space="preserve"> </w:t>
      </w:r>
      <w:r>
        <w:rPr>
          <w:color w:val="000000"/>
          <w:lang w:val="en-US"/>
        </w:rPr>
        <w:t>mai</w:t>
      </w:r>
      <w:r>
        <w:rPr>
          <w:color w:val="000000"/>
        </w:rPr>
        <w:t xml:space="preserve"> </w:t>
      </w:r>
      <w:r>
        <w:rPr>
          <w:color w:val="000000"/>
          <w:lang w:val="en-US"/>
        </w:rPr>
        <w:t>mare</w:t>
      </w:r>
      <w:r>
        <w:rPr>
          <w:color w:val="000000"/>
        </w:rPr>
        <w:t xml:space="preserve"> î</w:t>
      </w:r>
      <w:r>
        <w:rPr>
          <w:color w:val="000000"/>
          <w:lang w:val="en-US"/>
        </w:rPr>
        <w:t>ndep</w:t>
      </w:r>
      <w:r>
        <w:rPr>
          <w:color w:val="000000"/>
        </w:rPr>
        <w:t>ã</w:t>
      </w:r>
      <w:r>
        <w:rPr>
          <w:color w:val="000000"/>
          <w:lang w:val="en-US"/>
        </w:rPr>
        <w:t>rtare</w:t>
      </w:r>
      <w:r>
        <w:rPr>
          <w:color w:val="000000"/>
        </w:rPr>
        <w:t xml:space="preserve"> </w:t>
      </w:r>
      <w:r>
        <w:rPr>
          <w:color w:val="000000"/>
          <w:lang w:val="en-US"/>
        </w:rPr>
        <w:t>a</w:t>
      </w:r>
      <w:r>
        <w:rPr>
          <w:color w:val="000000"/>
        </w:rPr>
        <w:t xml:space="preserve"> </w:t>
      </w:r>
      <w:r>
        <w:rPr>
          <w:color w:val="000000"/>
          <w:lang w:val="en-US"/>
        </w:rPr>
        <w:t>eterortodocsilor</w:t>
      </w:r>
      <w:r>
        <w:rPr>
          <w:color w:val="000000"/>
        </w:rPr>
        <w:t xml:space="preserve"> </w:t>
      </w:r>
      <w:r>
        <w:rPr>
          <w:color w:val="000000"/>
          <w:lang w:val="en-US"/>
        </w:rPr>
        <w:t>de</w:t>
      </w:r>
      <w:r>
        <w:rPr>
          <w:color w:val="000000"/>
        </w:rPr>
        <w:t xml:space="preserve"> </w:t>
      </w:r>
      <w:r>
        <w:rPr>
          <w:color w:val="000000"/>
          <w:lang w:val="en-US"/>
        </w:rPr>
        <w:t>credinta</w:t>
      </w:r>
      <w:r>
        <w:rPr>
          <w:color w:val="000000"/>
        </w:rPr>
        <w:t xml:space="preserve"> </w:t>
      </w:r>
      <w:r>
        <w:rPr>
          <w:color w:val="000000"/>
          <w:lang w:val="en-US"/>
        </w:rPr>
        <w:t>dreptm</w:t>
      </w:r>
      <w:r>
        <w:rPr>
          <w:color w:val="000000"/>
        </w:rPr>
        <w:t>ã</w:t>
      </w:r>
      <w:r>
        <w:rPr>
          <w:color w:val="000000"/>
          <w:lang w:val="en-US"/>
        </w:rPr>
        <w:t>ritoare</w:t>
      </w:r>
      <w:r>
        <w:rPr>
          <w:color w:val="000000"/>
        </w:rPr>
        <w:t xml:space="preserve"> </w:t>
      </w:r>
      <w:r>
        <w:rPr>
          <w:color w:val="000000"/>
          <w:lang w:val="en-US"/>
        </w:rPr>
        <w:t>pe</w:t>
      </w:r>
      <w:r>
        <w:rPr>
          <w:color w:val="000000"/>
        </w:rPr>
        <w:t xml:space="preserve"> </w:t>
      </w:r>
      <w:r>
        <w:rPr>
          <w:color w:val="000000"/>
          <w:lang w:val="en-US"/>
        </w:rPr>
        <w:t>care</w:t>
      </w:r>
      <w:r>
        <w:rPr>
          <w:color w:val="000000"/>
        </w:rPr>
        <w:t xml:space="preserve"> </w:t>
      </w:r>
      <w:r>
        <w:rPr>
          <w:color w:val="000000"/>
          <w:lang w:val="en-US"/>
        </w:rPr>
        <w:t>o</w:t>
      </w:r>
      <w:r>
        <w:rPr>
          <w:color w:val="000000"/>
        </w:rPr>
        <w:t xml:space="preserve"> </w:t>
      </w:r>
      <w:r>
        <w:rPr>
          <w:color w:val="000000"/>
          <w:lang w:val="en-US"/>
        </w:rPr>
        <w:t>avem</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Hristos</w:t>
      </w:r>
      <w:r>
        <w:rPr>
          <w:color w:val="000000"/>
        </w:rPr>
        <w:t>.</w:t>
        <w:br/>
        <w:br/>
      </w:r>
      <w:r>
        <w:rPr>
          <w:color w:val="000000"/>
          <w:lang w:val="en-US"/>
        </w:rPr>
        <w:t>O</w:t>
      </w:r>
      <w:r>
        <w:rPr>
          <w:color w:val="000000"/>
        </w:rPr>
        <w:t xml:space="preserve"> </w:t>
      </w:r>
      <w:r>
        <w:rPr>
          <w:color w:val="000000"/>
          <w:lang w:val="en-US"/>
        </w:rPr>
        <w:t>form</w:t>
      </w:r>
      <w:r>
        <w:rPr>
          <w:color w:val="000000"/>
        </w:rPr>
        <w:t xml:space="preserve">ã </w:t>
      </w:r>
      <w:r>
        <w:rPr>
          <w:color w:val="000000"/>
          <w:lang w:val="en-US"/>
        </w:rPr>
        <w:t>extrem</w:t>
      </w:r>
      <w:r>
        <w:rPr>
          <w:color w:val="000000"/>
        </w:rPr>
        <w:t xml:space="preserve">ã </w:t>
      </w:r>
      <w:r>
        <w:rPr>
          <w:color w:val="000000"/>
          <w:lang w:val="en-US"/>
        </w:rPr>
        <w:t>a</w:t>
      </w:r>
      <w:r>
        <w:rPr>
          <w:color w:val="000000"/>
        </w:rPr>
        <w:t xml:space="preserve"> </w:t>
      </w:r>
      <w:r>
        <w:rPr>
          <w:color w:val="000000"/>
          <w:lang w:val="en-US"/>
        </w:rPr>
        <w:t>acestei</w:t>
      </w:r>
      <w:r>
        <w:rPr>
          <w:color w:val="000000"/>
        </w:rPr>
        <w:t xml:space="preserve"> î</w:t>
      </w:r>
      <w:r>
        <w:rPr>
          <w:color w:val="000000"/>
          <w:lang w:val="en-US"/>
        </w:rPr>
        <w:t>nv</w:t>
      </w:r>
      <w:r>
        <w:rPr>
          <w:color w:val="000000"/>
        </w:rPr>
        <w:t>ã</w:t>
      </w:r>
      <w:r>
        <w:rPr>
          <w:color w:val="000000"/>
          <w:lang w:val="en-US"/>
        </w:rPr>
        <w:t>t</w:t>
      </w:r>
      <w:r>
        <w:rPr>
          <w:color w:val="000000"/>
        </w:rPr>
        <w:t>ã</w:t>
      </w:r>
      <w:r>
        <w:rPr>
          <w:color w:val="000000"/>
          <w:lang w:val="en-US"/>
        </w:rPr>
        <w:t>turi</w:t>
      </w:r>
      <w:r>
        <w:rPr>
          <w:color w:val="000000"/>
        </w:rPr>
        <w:t xml:space="preserve"> </w:t>
      </w:r>
      <w:r>
        <w:rPr>
          <w:color w:val="000000"/>
          <w:lang w:val="en-US"/>
        </w:rPr>
        <w:t>eretice</w:t>
      </w:r>
      <w:r>
        <w:rPr>
          <w:color w:val="000000"/>
        </w:rPr>
        <w:t xml:space="preserve"> </w:t>
      </w:r>
      <w:r>
        <w:rPr>
          <w:color w:val="000000"/>
          <w:lang w:val="en-US"/>
        </w:rPr>
        <w:t>aste</w:t>
      </w:r>
      <w:r>
        <w:rPr>
          <w:color w:val="000000"/>
        </w:rPr>
        <w:t xml:space="preserve"> </w:t>
      </w:r>
      <w:r>
        <w:rPr>
          <w:color w:val="000000"/>
          <w:lang w:val="en-US"/>
        </w:rPr>
        <w:t>asa</w:t>
      </w:r>
      <w:r>
        <w:rPr>
          <w:color w:val="000000"/>
        </w:rPr>
        <w:t xml:space="preserve"> </w:t>
      </w:r>
      <w:r>
        <w:rPr>
          <w:color w:val="000000"/>
          <w:lang w:val="en-US"/>
        </w:rPr>
        <w:t>zisa</w:t>
      </w:r>
      <w:r>
        <w:rPr>
          <w:color w:val="000000"/>
        </w:rPr>
        <w:t xml:space="preserve"> "</w:t>
      </w:r>
      <w:r>
        <w:rPr>
          <w:color w:val="000000"/>
          <w:lang w:val="en-US"/>
        </w:rPr>
        <w:t>Teoria</w:t>
      </w:r>
      <w:r>
        <w:rPr>
          <w:color w:val="000000"/>
        </w:rPr>
        <w:t xml:space="preserve"> </w:t>
      </w:r>
      <w:r>
        <w:rPr>
          <w:color w:val="000000"/>
          <w:lang w:val="en-US"/>
        </w:rPr>
        <w:t>ramificatiilor</w:t>
      </w:r>
      <w:r>
        <w:rPr>
          <w:color w:val="000000"/>
        </w:rPr>
        <w:t xml:space="preserve">" </w:t>
      </w:r>
      <w:r>
        <w:rPr>
          <w:color w:val="000000"/>
          <w:lang w:val="en-US"/>
        </w:rPr>
        <w:t>a</w:t>
      </w:r>
      <w:r>
        <w:rPr>
          <w:color w:val="000000"/>
        </w:rPr>
        <w:t xml:space="preserve"> </w:t>
      </w:r>
      <w:r>
        <w:rPr>
          <w:color w:val="000000"/>
          <w:lang w:val="en-US"/>
        </w:rPr>
        <w:t>c</w:t>
      </w:r>
      <w:r>
        <w:rPr>
          <w:color w:val="000000"/>
        </w:rPr>
        <w:t>ã</w:t>
      </w:r>
      <w:r>
        <w:rPr>
          <w:color w:val="000000"/>
          <w:lang w:val="en-US"/>
        </w:rPr>
        <w:t>rei</w:t>
      </w:r>
      <w:r>
        <w:rPr>
          <w:color w:val="000000"/>
        </w:rPr>
        <w:t xml:space="preserve"> </w:t>
      </w:r>
      <w:r>
        <w:rPr>
          <w:color w:val="000000"/>
          <w:lang w:val="en-US"/>
        </w:rPr>
        <w:t>esent</w:t>
      </w:r>
      <w:r>
        <w:rPr>
          <w:color w:val="000000"/>
        </w:rPr>
        <w:t xml:space="preserve">ã </w:t>
      </w:r>
      <w:r>
        <w:rPr>
          <w:color w:val="000000"/>
          <w:lang w:val="en-US"/>
        </w:rPr>
        <w:t>este</w:t>
      </w:r>
      <w:r>
        <w:rPr>
          <w:color w:val="000000"/>
        </w:rPr>
        <w:t xml:space="preserve"> </w:t>
      </w:r>
      <w:r>
        <w:rPr>
          <w:color w:val="000000"/>
          <w:lang w:val="en-US"/>
        </w:rPr>
        <w:t>c</w:t>
      </w:r>
      <w:r>
        <w:rPr>
          <w:color w:val="000000"/>
        </w:rPr>
        <w:t xml:space="preserve">ã </w:t>
      </w:r>
      <w:r>
        <w:rPr>
          <w:color w:val="000000"/>
          <w:lang w:val="en-US"/>
        </w:rPr>
        <w:t>toate</w:t>
      </w:r>
      <w:r>
        <w:rPr>
          <w:color w:val="000000"/>
        </w:rPr>
        <w:t xml:space="preserve"> </w:t>
      </w:r>
      <w:r>
        <w:rPr>
          <w:color w:val="000000"/>
          <w:lang w:val="en-US"/>
        </w:rPr>
        <w:t>confesiunile</w:t>
      </w:r>
      <w:r>
        <w:rPr>
          <w:color w:val="000000"/>
        </w:rPr>
        <w:t xml:space="preserve"> </w:t>
      </w:r>
      <w:r>
        <w:rPr>
          <w:color w:val="000000"/>
          <w:lang w:val="en-US"/>
        </w:rPr>
        <w:t>crestine</w:t>
      </w:r>
      <w:r>
        <w:rPr>
          <w:color w:val="000000"/>
        </w:rPr>
        <w:t xml:space="preserve"> </w:t>
      </w:r>
      <w:r>
        <w:rPr>
          <w:color w:val="000000"/>
          <w:lang w:val="en-US"/>
        </w:rPr>
        <w:t>existente</w:t>
      </w:r>
      <w:r>
        <w:rPr>
          <w:color w:val="000000"/>
        </w:rPr>
        <w:t xml:space="preserve"> î</w:t>
      </w:r>
      <w:r>
        <w:rPr>
          <w:color w:val="000000"/>
          <w:lang w:val="en-US"/>
        </w:rPr>
        <w:t>n</w:t>
      </w:r>
      <w:r>
        <w:rPr>
          <w:color w:val="000000"/>
        </w:rPr>
        <w:t xml:space="preserve"> </w:t>
      </w:r>
      <w:r>
        <w:rPr>
          <w:color w:val="000000"/>
          <w:lang w:val="en-US"/>
        </w:rPr>
        <w:t>momentul</w:t>
      </w:r>
      <w:r>
        <w:rPr>
          <w:color w:val="000000"/>
        </w:rPr>
        <w:t xml:space="preserve"> </w:t>
      </w:r>
      <w:r>
        <w:rPr>
          <w:color w:val="000000"/>
          <w:lang w:val="en-US"/>
        </w:rPr>
        <w:t>actual</w:t>
      </w:r>
      <w:r>
        <w:rPr>
          <w:color w:val="000000"/>
        </w:rPr>
        <w:t xml:space="preserve"> </w:t>
      </w:r>
      <w:r>
        <w:rPr>
          <w:color w:val="000000"/>
          <w:lang w:val="en-US"/>
        </w:rPr>
        <w:t>sunt</w:t>
      </w:r>
      <w:r>
        <w:rPr>
          <w:color w:val="000000"/>
        </w:rPr>
        <w:t xml:space="preserve"> </w:t>
      </w:r>
      <w:r>
        <w:rPr>
          <w:color w:val="000000"/>
          <w:lang w:val="en-US"/>
        </w:rPr>
        <w:t>v</w:t>
      </w:r>
      <w:r>
        <w:rPr>
          <w:color w:val="000000"/>
        </w:rPr>
        <w:t>ã</w:t>
      </w:r>
      <w:r>
        <w:rPr>
          <w:color w:val="000000"/>
          <w:lang w:val="en-US"/>
        </w:rPr>
        <w:t>zute</w:t>
      </w:r>
      <w:r>
        <w:rPr>
          <w:color w:val="000000"/>
        </w:rPr>
        <w:t xml:space="preserve"> </w:t>
      </w:r>
      <w:r>
        <w:rPr>
          <w:color w:val="000000"/>
          <w:lang w:val="en-US"/>
        </w:rPr>
        <w:t>ca</w:t>
      </w:r>
      <w:r>
        <w:rPr>
          <w:color w:val="000000"/>
        </w:rPr>
        <w:t xml:space="preserve"> </w:t>
      </w:r>
      <w:r>
        <w:rPr>
          <w:color w:val="000000"/>
          <w:lang w:val="en-US"/>
        </w:rPr>
        <w:t>ramuri</w:t>
      </w:r>
      <w:r>
        <w:rPr>
          <w:color w:val="000000"/>
        </w:rPr>
        <w:t xml:space="preserve"> </w:t>
      </w:r>
      <w:r>
        <w:rPr>
          <w:color w:val="000000"/>
          <w:lang w:val="en-US"/>
        </w:rPr>
        <w:t>egale</w:t>
      </w:r>
      <w:r>
        <w:rPr>
          <w:color w:val="000000"/>
        </w:rPr>
        <w:t xml:space="preserve"> </w:t>
      </w:r>
      <w:r>
        <w:rPr>
          <w:color w:val="000000"/>
          <w:lang w:val="en-US"/>
        </w:rPr>
        <w:t>ale</w:t>
      </w:r>
      <w:r>
        <w:rPr>
          <w:color w:val="000000"/>
        </w:rPr>
        <w:t xml:space="preserve"> </w:t>
      </w:r>
      <w:r>
        <w:rPr>
          <w:color w:val="000000"/>
          <w:lang w:val="en-US"/>
        </w:rPr>
        <w:t>unei</w:t>
      </w:r>
      <w:r>
        <w:rPr>
          <w:color w:val="000000"/>
        </w:rPr>
        <w:t xml:space="preserve"> </w:t>
      </w:r>
      <w:r>
        <w:rPr>
          <w:color w:val="000000"/>
          <w:lang w:val="en-US"/>
        </w:rPr>
        <w:t>singure</w:t>
      </w:r>
      <w:r>
        <w:rPr>
          <w:color w:val="000000"/>
        </w:rPr>
        <w:t xml:space="preserve"> </w:t>
      </w:r>
      <w:r>
        <w:rPr>
          <w:color w:val="000000"/>
          <w:lang w:val="en-US"/>
        </w:rPr>
        <w:t>Biserici</w:t>
      </w:r>
      <w:r>
        <w:rPr>
          <w:color w:val="000000"/>
        </w:rPr>
        <w:t xml:space="preserve"> </w:t>
      </w:r>
      <w:r>
        <w:rPr>
          <w:color w:val="000000"/>
          <w:lang w:val="en-US"/>
        </w:rPr>
        <w:t>a</w:t>
      </w:r>
      <w:r>
        <w:rPr>
          <w:color w:val="000000"/>
        </w:rPr>
        <w:t xml:space="preserve"> </w:t>
      </w:r>
      <w:r>
        <w:rPr>
          <w:color w:val="000000"/>
          <w:lang w:val="en-US"/>
        </w:rPr>
        <w:t>lui</w:t>
      </w:r>
      <w:r>
        <w:rPr>
          <w:color w:val="000000"/>
        </w:rPr>
        <w:t xml:space="preserve"> </w:t>
      </w:r>
      <w:r>
        <w:rPr>
          <w:color w:val="000000"/>
          <w:lang w:val="en-US"/>
        </w:rPr>
        <w:t>Hristos</w:t>
      </w:r>
      <w:r>
        <w:rPr>
          <w:color w:val="000000"/>
        </w:rPr>
        <w:t xml:space="preserve"> </w:t>
      </w:r>
      <w:r>
        <w:rPr>
          <w:color w:val="000000"/>
          <w:lang w:val="en-US"/>
        </w:rPr>
        <w:t>si</w:t>
      </w:r>
      <w:r>
        <w:rPr>
          <w:color w:val="000000"/>
        </w:rPr>
        <w:t xml:space="preserve"> </w:t>
      </w:r>
      <w:r>
        <w:rPr>
          <w:color w:val="000000"/>
          <w:lang w:val="en-US"/>
        </w:rPr>
        <w:t>care</w:t>
      </w:r>
      <w:r>
        <w:rPr>
          <w:color w:val="000000"/>
        </w:rPr>
        <w:t xml:space="preserve"> </w:t>
      </w:r>
      <w:r>
        <w:rPr>
          <w:color w:val="000000"/>
          <w:lang w:val="en-US"/>
        </w:rPr>
        <w:t>detin</w:t>
      </w:r>
      <w:r>
        <w:rPr>
          <w:color w:val="000000"/>
        </w:rPr>
        <w:t xml:space="preserve"> î</w:t>
      </w:r>
      <w:r>
        <w:rPr>
          <w:color w:val="000000"/>
          <w:lang w:val="en-US"/>
        </w:rPr>
        <w:t>n</w:t>
      </w:r>
      <w:r>
        <w:rPr>
          <w:color w:val="000000"/>
        </w:rPr>
        <w:t xml:space="preserve"> </w:t>
      </w:r>
      <w:r>
        <w:rPr>
          <w:color w:val="000000"/>
          <w:lang w:val="en-US"/>
        </w:rPr>
        <w:t>mod</w:t>
      </w:r>
      <w:r>
        <w:rPr>
          <w:color w:val="000000"/>
        </w:rPr>
        <w:t xml:space="preserve"> </w:t>
      </w:r>
      <w:r>
        <w:rPr>
          <w:color w:val="000000"/>
          <w:lang w:val="en-US"/>
        </w:rPr>
        <w:t>egal</w:t>
      </w:r>
      <w:r>
        <w:rPr>
          <w:color w:val="000000"/>
        </w:rPr>
        <w:t xml:space="preserve"> </w:t>
      </w:r>
      <w:r>
        <w:rPr>
          <w:color w:val="000000"/>
          <w:lang w:val="en-US"/>
        </w:rPr>
        <w:t>harul</w:t>
      </w:r>
      <w:r>
        <w:rPr>
          <w:color w:val="000000"/>
        </w:rPr>
        <w:t xml:space="preserve"> </w:t>
      </w:r>
      <w:r>
        <w:rPr>
          <w:color w:val="000000"/>
          <w:lang w:val="en-US"/>
        </w:rPr>
        <w:t>Sf</w:t>
      </w:r>
      <w:r>
        <w:rPr>
          <w:color w:val="000000"/>
        </w:rPr>
        <w:t>î</w:t>
      </w:r>
      <w:r>
        <w:rPr>
          <w:color w:val="000000"/>
          <w:lang w:val="en-US"/>
        </w:rPr>
        <w:t>ntului</w:t>
      </w:r>
      <w:r>
        <w:rPr>
          <w:color w:val="000000"/>
        </w:rPr>
        <w:t xml:space="preserve"> </w:t>
      </w:r>
      <w:r>
        <w:rPr>
          <w:color w:val="000000"/>
          <w:lang w:val="en-US"/>
        </w:rPr>
        <w:t>Duh</w:t>
      </w:r>
      <w:r>
        <w:rPr>
          <w:color w:val="000000"/>
        </w:rPr>
        <w:t xml:space="preserve"> </w:t>
      </w:r>
      <w:r>
        <w:rPr>
          <w:color w:val="000000"/>
          <w:lang w:val="en-US"/>
        </w:rPr>
        <w:t>si</w:t>
      </w:r>
      <w:r>
        <w:rPr>
          <w:color w:val="000000"/>
        </w:rPr>
        <w:t xml:space="preserve"> </w:t>
      </w:r>
      <w:r>
        <w:rPr>
          <w:color w:val="000000"/>
          <w:lang w:val="en-US"/>
        </w:rPr>
        <w:t>Adev</w:t>
      </w:r>
      <w:r>
        <w:rPr>
          <w:color w:val="000000"/>
        </w:rPr>
        <w:t>ã</w:t>
      </w:r>
      <w:r>
        <w:rPr>
          <w:color w:val="000000"/>
          <w:lang w:val="en-US"/>
        </w:rPr>
        <w:t>rul</w:t>
      </w:r>
      <w:r>
        <w:rPr>
          <w:color w:val="000000"/>
        </w:rPr>
        <w:t xml:space="preserve"> </w:t>
      </w:r>
      <w:r>
        <w:rPr>
          <w:color w:val="000000"/>
          <w:lang w:val="en-US"/>
        </w:rPr>
        <w:t>Divin</w:t>
      </w:r>
      <w:r>
        <w:rPr>
          <w:color w:val="000000"/>
        </w:rPr>
        <w:t xml:space="preserve">. </w:t>
      </w:r>
      <w:r>
        <w:rPr>
          <w:color w:val="000000"/>
          <w:lang w:val="en-US"/>
        </w:rPr>
        <w:t>La</w:t>
      </w:r>
      <w:r>
        <w:rPr>
          <w:color w:val="000000"/>
        </w:rPr>
        <w:t xml:space="preserve"> </w:t>
      </w:r>
      <w:r>
        <w:rPr>
          <w:color w:val="000000"/>
          <w:lang w:val="en-US"/>
        </w:rPr>
        <w:t>baza</w:t>
      </w:r>
      <w:r>
        <w:rPr>
          <w:color w:val="000000"/>
        </w:rPr>
        <w:t xml:space="preserve"> </w:t>
      </w:r>
      <w:r>
        <w:rPr>
          <w:color w:val="000000"/>
          <w:lang w:val="en-US"/>
        </w:rPr>
        <w:t>acestei</w:t>
      </w:r>
      <w:r>
        <w:rPr>
          <w:color w:val="000000"/>
        </w:rPr>
        <w:t xml:space="preserve"> î</w:t>
      </w:r>
      <w:r>
        <w:rPr>
          <w:color w:val="000000"/>
          <w:lang w:val="en-US"/>
        </w:rPr>
        <w:t>nv</w:t>
      </w:r>
      <w:r>
        <w:rPr>
          <w:color w:val="000000"/>
        </w:rPr>
        <w:t>ã</w:t>
      </w:r>
      <w:r>
        <w:rPr>
          <w:color w:val="000000"/>
          <w:lang w:val="en-US"/>
        </w:rPr>
        <w:t>t</w:t>
      </w:r>
      <w:r>
        <w:rPr>
          <w:color w:val="000000"/>
        </w:rPr>
        <w:t>ã</w:t>
      </w:r>
      <w:r>
        <w:rPr>
          <w:color w:val="000000"/>
          <w:lang w:val="en-US"/>
        </w:rPr>
        <w:t>turi</w:t>
      </w:r>
      <w:r>
        <w:rPr>
          <w:color w:val="000000"/>
        </w:rPr>
        <w:t xml:space="preserve"> </w:t>
      </w:r>
      <w:r>
        <w:rPr>
          <w:color w:val="000000"/>
          <w:lang w:val="en-US"/>
        </w:rPr>
        <w:t>eretice</w:t>
      </w:r>
      <w:r>
        <w:rPr>
          <w:color w:val="000000"/>
        </w:rPr>
        <w:t xml:space="preserve"> </w:t>
      </w:r>
      <w:r>
        <w:rPr>
          <w:color w:val="000000"/>
          <w:lang w:val="en-US"/>
        </w:rPr>
        <w:t>st</w:t>
      </w:r>
      <w:r>
        <w:rPr>
          <w:color w:val="000000"/>
        </w:rPr>
        <w:t xml:space="preserve">ã </w:t>
      </w:r>
      <w:r>
        <w:rPr>
          <w:color w:val="000000"/>
          <w:lang w:val="en-US"/>
        </w:rPr>
        <w:t>interpretarea</w:t>
      </w:r>
      <w:r>
        <w:rPr>
          <w:color w:val="000000"/>
        </w:rPr>
        <w:t xml:space="preserve"> </w:t>
      </w:r>
      <w:r>
        <w:rPr>
          <w:color w:val="000000"/>
          <w:lang w:val="en-US"/>
        </w:rPr>
        <w:t>incorect</w:t>
      </w:r>
      <w:r>
        <w:rPr>
          <w:color w:val="000000"/>
        </w:rPr>
        <w:t xml:space="preserve">ã </w:t>
      </w:r>
      <w:r>
        <w:rPr>
          <w:color w:val="000000"/>
          <w:lang w:val="en-US"/>
        </w:rPr>
        <w:t>a</w:t>
      </w:r>
      <w:r>
        <w:rPr>
          <w:color w:val="000000"/>
        </w:rPr>
        <w:t xml:space="preserve"> </w:t>
      </w:r>
      <w:r>
        <w:rPr>
          <w:color w:val="000000"/>
          <w:lang w:val="en-US"/>
        </w:rPr>
        <w:t>procedurilor</w:t>
      </w:r>
      <w:r>
        <w:rPr>
          <w:color w:val="000000"/>
        </w:rPr>
        <w:t xml:space="preserve"> </w:t>
      </w:r>
      <w:r>
        <w:rPr>
          <w:color w:val="000000"/>
          <w:lang w:val="en-US"/>
        </w:rPr>
        <w:t>canonice</w:t>
      </w:r>
      <w:r>
        <w:rPr>
          <w:color w:val="000000"/>
        </w:rPr>
        <w:t xml:space="preserve"> </w:t>
      </w:r>
      <w:r>
        <w:rPr>
          <w:color w:val="000000"/>
          <w:lang w:val="en-US"/>
        </w:rPr>
        <w:t>privind</w:t>
      </w:r>
      <w:r>
        <w:rPr>
          <w:color w:val="000000"/>
        </w:rPr>
        <w:t xml:space="preserve"> </w:t>
      </w:r>
      <w:r>
        <w:rPr>
          <w:color w:val="000000"/>
          <w:lang w:val="en-US"/>
        </w:rPr>
        <w:t>primirea</w:t>
      </w:r>
      <w:r>
        <w:rPr>
          <w:color w:val="000000"/>
        </w:rPr>
        <w:t xml:space="preserve"> î</w:t>
      </w:r>
      <w:r>
        <w:rPr>
          <w:color w:val="000000"/>
          <w:lang w:val="en-US"/>
        </w:rPr>
        <w:t>n</w:t>
      </w:r>
      <w:r>
        <w:rPr>
          <w:color w:val="000000"/>
        </w:rPr>
        <w:t xml:space="preserve"> </w:t>
      </w:r>
      <w:r>
        <w:rPr>
          <w:color w:val="000000"/>
          <w:lang w:val="en-US"/>
        </w:rPr>
        <w:t>Biseric</w:t>
      </w:r>
      <w:r>
        <w:rPr>
          <w:color w:val="000000"/>
        </w:rPr>
        <w:t xml:space="preserve">ã </w:t>
      </w:r>
      <w:r>
        <w:rPr>
          <w:color w:val="000000"/>
          <w:lang w:val="en-US"/>
        </w:rPr>
        <w:t>a</w:t>
      </w:r>
      <w:r>
        <w:rPr>
          <w:color w:val="000000"/>
        </w:rPr>
        <w:t xml:space="preserve"> </w:t>
      </w:r>
      <w:r>
        <w:rPr>
          <w:color w:val="000000"/>
          <w:lang w:val="en-US"/>
        </w:rPr>
        <w:t>ereticilor</w:t>
      </w:r>
      <w:r>
        <w:rPr>
          <w:color w:val="000000"/>
        </w:rPr>
        <w:t xml:space="preserve"> </w:t>
      </w:r>
      <w:r>
        <w:rPr>
          <w:color w:val="000000"/>
          <w:lang w:val="en-US"/>
        </w:rPr>
        <w:t>si</w:t>
      </w:r>
      <w:r>
        <w:rPr>
          <w:color w:val="000000"/>
        </w:rPr>
        <w:t xml:space="preserve"> </w:t>
      </w:r>
      <w:r>
        <w:rPr>
          <w:color w:val="000000"/>
          <w:lang w:val="en-US"/>
        </w:rPr>
        <w:t>schismaticilor</w:t>
      </w:r>
      <w:r>
        <w:rPr>
          <w:color w:val="000000"/>
        </w:rPr>
        <w:t xml:space="preserve">, </w:t>
      </w:r>
      <w:r>
        <w:rPr>
          <w:color w:val="000000"/>
          <w:lang w:val="en-US"/>
        </w:rPr>
        <w:t>iar</w:t>
      </w:r>
      <w:r>
        <w:rPr>
          <w:color w:val="000000"/>
        </w:rPr>
        <w:t xml:space="preserve"> </w:t>
      </w:r>
      <w:r>
        <w:rPr>
          <w:color w:val="000000"/>
          <w:lang w:val="en-US"/>
        </w:rPr>
        <w:t>pe</w:t>
      </w:r>
      <w:r>
        <w:rPr>
          <w:color w:val="000000"/>
        </w:rPr>
        <w:t xml:space="preserve"> </w:t>
      </w:r>
      <w:r>
        <w:rPr>
          <w:color w:val="000000"/>
          <w:lang w:val="en-US"/>
        </w:rPr>
        <w:t>temeiuri</w:t>
      </w:r>
      <w:r>
        <w:rPr>
          <w:color w:val="000000"/>
        </w:rPr>
        <w:t xml:space="preserve"> </w:t>
      </w:r>
      <w:r>
        <w:rPr>
          <w:color w:val="000000"/>
          <w:lang w:val="en-US"/>
        </w:rPr>
        <w:t>ecumenice</w:t>
      </w:r>
      <w:r>
        <w:rPr>
          <w:color w:val="000000"/>
        </w:rPr>
        <w:t xml:space="preserve"> </w:t>
      </w:r>
      <w:r>
        <w:rPr>
          <w:color w:val="000000"/>
          <w:lang w:val="en-US"/>
        </w:rPr>
        <w:t>s</w:t>
      </w:r>
      <w:r>
        <w:rPr>
          <w:color w:val="000000"/>
        </w:rPr>
        <w:t>-</w:t>
      </w:r>
      <w:r>
        <w:rPr>
          <w:color w:val="000000"/>
          <w:lang w:val="en-US"/>
        </w:rPr>
        <w:t>a</w:t>
      </w:r>
      <w:r>
        <w:rPr>
          <w:color w:val="000000"/>
        </w:rPr>
        <w:t xml:space="preserve"> </w:t>
      </w:r>
      <w:r>
        <w:rPr>
          <w:color w:val="000000"/>
          <w:lang w:val="en-US"/>
        </w:rPr>
        <w:t>ajuns</w:t>
      </w:r>
      <w:r>
        <w:rPr>
          <w:color w:val="000000"/>
        </w:rPr>
        <w:t xml:space="preserve"> </w:t>
      </w:r>
      <w:r>
        <w:rPr>
          <w:color w:val="000000"/>
          <w:lang w:val="en-US"/>
        </w:rPr>
        <w:t>astfel</w:t>
      </w:r>
      <w:r>
        <w:rPr>
          <w:color w:val="000000"/>
        </w:rPr>
        <w:t xml:space="preserve"> </w:t>
      </w:r>
      <w:r>
        <w:rPr>
          <w:color w:val="000000"/>
          <w:lang w:val="en-US"/>
        </w:rPr>
        <w:t>la</w:t>
      </w:r>
      <w:r>
        <w:rPr>
          <w:color w:val="000000"/>
        </w:rPr>
        <w:t xml:space="preserve"> </w:t>
      </w:r>
      <w:r>
        <w:rPr>
          <w:color w:val="000000"/>
          <w:lang w:val="en-US"/>
        </w:rPr>
        <w:t>motivatia</w:t>
      </w:r>
      <w:r>
        <w:rPr>
          <w:color w:val="000000"/>
        </w:rPr>
        <w:t xml:space="preserve"> </w:t>
      </w:r>
      <w:r>
        <w:rPr>
          <w:color w:val="000000"/>
          <w:lang w:val="en-US"/>
        </w:rPr>
        <w:t>perfect</w:t>
      </w:r>
      <w:r>
        <w:rPr>
          <w:color w:val="000000"/>
        </w:rPr>
        <w:t xml:space="preserve">ã </w:t>
      </w:r>
      <w:r>
        <w:rPr>
          <w:color w:val="000000"/>
          <w:lang w:val="en-US"/>
        </w:rPr>
        <w:t>a</w:t>
      </w:r>
      <w:r>
        <w:rPr>
          <w:color w:val="000000"/>
        </w:rPr>
        <w:t xml:space="preserve"> </w:t>
      </w:r>
      <w:r>
        <w:rPr>
          <w:color w:val="000000"/>
          <w:lang w:val="en-US"/>
        </w:rPr>
        <w:t>rug</w:t>
      </w:r>
      <w:r>
        <w:rPr>
          <w:color w:val="000000"/>
        </w:rPr>
        <w:t>ã</w:t>
      </w:r>
      <w:r>
        <w:rPr>
          <w:color w:val="000000"/>
          <w:lang w:val="en-US"/>
        </w:rPr>
        <w:t>ciunilor</w:t>
      </w:r>
      <w:r>
        <w:rPr>
          <w:color w:val="000000"/>
        </w:rPr>
        <w:t xml:space="preserve"> î</w:t>
      </w:r>
      <w:r>
        <w:rPr>
          <w:color w:val="000000"/>
          <w:lang w:val="en-US"/>
        </w:rPr>
        <w:t>n</w:t>
      </w:r>
      <w:r>
        <w:rPr>
          <w:color w:val="000000"/>
        </w:rPr>
        <w:t xml:space="preserve"> </w:t>
      </w:r>
      <w:r>
        <w:rPr>
          <w:color w:val="000000"/>
          <w:lang w:val="en-US"/>
        </w:rPr>
        <w:t>comun</w:t>
      </w:r>
      <w:r>
        <w:rPr>
          <w:color w:val="000000"/>
        </w:rPr>
        <w:t xml:space="preserve"> </w:t>
      </w:r>
      <w:r>
        <w:rPr>
          <w:color w:val="000000"/>
          <w:lang w:val="en-US"/>
        </w:rPr>
        <w:t>iar</w:t>
      </w:r>
      <w:r>
        <w:rPr>
          <w:color w:val="000000"/>
        </w:rPr>
        <w:t xml:space="preserve"> </w:t>
      </w:r>
      <w:r>
        <w:rPr>
          <w:color w:val="000000"/>
          <w:lang w:val="en-US"/>
        </w:rPr>
        <w:t>uneori</w:t>
      </w:r>
      <w:r>
        <w:rPr>
          <w:color w:val="000000"/>
        </w:rPr>
        <w:t xml:space="preserve"> </w:t>
      </w:r>
      <w:r>
        <w:rPr>
          <w:color w:val="000000"/>
          <w:lang w:val="en-US"/>
        </w:rPr>
        <w:t>chiar</w:t>
      </w:r>
      <w:r>
        <w:rPr>
          <w:color w:val="000000"/>
        </w:rPr>
        <w:t xml:space="preserve"> </w:t>
      </w:r>
      <w:r>
        <w:rPr>
          <w:color w:val="000000"/>
          <w:lang w:val="en-US"/>
        </w:rPr>
        <w:t>si</w:t>
      </w:r>
      <w:r>
        <w:rPr>
          <w:color w:val="000000"/>
        </w:rPr>
        <w:t xml:space="preserve"> </w:t>
      </w:r>
      <w:r>
        <w:rPr>
          <w:color w:val="000000"/>
          <w:lang w:val="en-US"/>
        </w:rPr>
        <w:t>a</w:t>
      </w:r>
      <w:r>
        <w:rPr>
          <w:color w:val="000000"/>
        </w:rPr>
        <w:t xml:space="preserve"> </w:t>
      </w:r>
      <w:r>
        <w:rPr>
          <w:color w:val="000000"/>
          <w:lang w:val="en-US"/>
        </w:rPr>
        <w:t>s</w:t>
      </w:r>
      <w:r>
        <w:rPr>
          <w:color w:val="000000"/>
        </w:rPr>
        <w:t>ã</w:t>
      </w:r>
      <w:r>
        <w:rPr>
          <w:color w:val="000000"/>
          <w:lang w:val="en-US"/>
        </w:rPr>
        <w:t>v</w:t>
      </w:r>
      <w:r>
        <w:rPr>
          <w:color w:val="000000"/>
        </w:rPr>
        <w:t>î</w:t>
      </w:r>
      <w:r>
        <w:rPr>
          <w:color w:val="000000"/>
          <w:lang w:val="en-US"/>
        </w:rPr>
        <w:t>rsirii</w:t>
      </w:r>
      <w:r>
        <w:rPr>
          <w:color w:val="000000"/>
        </w:rPr>
        <w:t xml:space="preserve"> </w:t>
      </w:r>
      <w:r>
        <w:rPr>
          <w:color w:val="000000"/>
          <w:lang w:val="en-US"/>
        </w:rPr>
        <w:t>Euharistiei</w:t>
      </w:r>
      <w:r>
        <w:rPr>
          <w:color w:val="000000"/>
        </w:rPr>
        <w:t xml:space="preserve"> î</w:t>
      </w:r>
      <w:r>
        <w:rPr>
          <w:color w:val="000000"/>
          <w:lang w:val="en-US"/>
        </w:rPr>
        <w:t>n</w:t>
      </w:r>
      <w:r>
        <w:rPr>
          <w:color w:val="000000"/>
        </w:rPr>
        <w:t xml:space="preserve"> </w:t>
      </w:r>
      <w:r>
        <w:rPr>
          <w:color w:val="000000"/>
          <w:lang w:val="en-US"/>
        </w:rPr>
        <w:t>comun</w:t>
      </w:r>
      <w:r>
        <w:rPr>
          <w:color w:val="000000"/>
        </w:rPr>
        <w:t xml:space="preserve"> </w:t>
      </w:r>
      <w:r>
        <w:rPr>
          <w:color w:val="000000"/>
          <w:lang w:val="en-US"/>
        </w:rPr>
        <w:t>precum</w:t>
      </w:r>
      <w:r>
        <w:rPr>
          <w:color w:val="000000"/>
        </w:rPr>
        <w:t xml:space="preserve"> </w:t>
      </w:r>
      <w:r>
        <w:rPr>
          <w:color w:val="000000"/>
          <w:lang w:val="en-US"/>
        </w:rPr>
        <w:t>si</w:t>
      </w:r>
      <w:r>
        <w:rPr>
          <w:color w:val="000000"/>
        </w:rPr>
        <w:t xml:space="preserve"> </w:t>
      </w:r>
      <w:r>
        <w:rPr>
          <w:color w:val="000000"/>
          <w:lang w:val="en-US"/>
        </w:rPr>
        <w:t>a</w:t>
      </w:r>
      <w:r>
        <w:rPr>
          <w:color w:val="000000"/>
        </w:rPr>
        <w:t xml:space="preserve"> </w:t>
      </w:r>
      <w:r>
        <w:rPr>
          <w:color w:val="000000"/>
          <w:lang w:val="en-US"/>
        </w:rPr>
        <w:t>altor</w:t>
      </w:r>
      <w:r>
        <w:rPr>
          <w:color w:val="000000"/>
        </w:rPr>
        <w:t xml:space="preserve"> </w:t>
      </w:r>
      <w:r>
        <w:rPr>
          <w:color w:val="000000"/>
          <w:lang w:val="en-US"/>
        </w:rPr>
        <w:t>slujbe</w:t>
      </w:r>
      <w:r>
        <w:rPr>
          <w:color w:val="000000"/>
        </w:rPr>
        <w:t xml:space="preserve"> </w:t>
      </w:r>
      <w:r>
        <w:rPr>
          <w:color w:val="000000"/>
          <w:lang w:val="en-US"/>
        </w:rPr>
        <w:t>religioase</w:t>
      </w:r>
      <w:r>
        <w:rPr>
          <w:color w:val="000000"/>
        </w:rPr>
        <w:t>.</w:t>
        <w:br/>
        <w:br/>
      </w:r>
      <w:r>
        <w:rPr>
          <w:color w:val="000000"/>
          <w:lang w:val="en-US"/>
        </w:rPr>
        <w:t>Sf</w:t>
      </w:r>
      <w:r>
        <w:rPr>
          <w:color w:val="000000"/>
        </w:rPr>
        <w:t>î</w:t>
      </w:r>
      <w:r>
        <w:rPr>
          <w:color w:val="000000"/>
          <w:lang w:val="en-US"/>
        </w:rPr>
        <w:t>ntul</w:t>
      </w:r>
      <w:r>
        <w:rPr>
          <w:color w:val="000000"/>
        </w:rPr>
        <w:t xml:space="preserve"> </w:t>
      </w:r>
      <w:r>
        <w:rPr>
          <w:color w:val="000000"/>
          <w:lang w:val="en-US"/>
        </w:rPr>
        <w:t>Ioan</w:t>
      </w:r>
      <w:r>
        <w:rPr>
          <w:color w:val="000000"/>
        </w:rPr>
        <w:t xml:space="preserve"> </w:t>
      </w:r>
      <w:r>
        <w:rPr>
          <w:color w:val="000000"/>
          <w:lang w:val="en-US"/>
        </w:rPr>
        <w:t>Iacob</w:t>
      </w:r>
      <w:r>
        <w:rPr>
          <w:color w:val="000000"/>
        </w:rPr>
        <w:t xml:space="preserve"> </w:t>
      </w:r>
      <w:r>
        <w:rPr>
          <w:color w:val="000000"/>
          <w:lang w:val="en-US"/>
        </w:rPr>
        <w:t>Hozevitul</w:t>
      </w:r>
      <w:r>
        <w:rPr>
          <w:color w:val="000000"/>
        </w:rPr>
        <w:t xml:space="preserve"> (1913-1960), </w:t>
      </w:r>
      <w:r>
        <w:rPr>
          <w:color w:val="000000"/>
          <w:lang w:val="en-US"/>
        </w:rPr>
        <w:t>parc</w:t>
      </w:r>
      <w:r>
        <w:rPr>
          <w:color w:val="000000"/>
        </w:rPr>
        <w:t xml:space="preserve">ã </w:t>
      </w:r>
      <w:r>
        <w:rPr>
          <w:color w:val="000000"/>
          <w:lang w:val="en-US"/>
        </w:rPr>
        <w:t>prevestind</w:t>
      </w:r>
      <w:r>
        <w:rPr>
          <w:color w:val="000000"/>
        </w:rPr>
        <w:t xml:space="preserve"> </w:t>
      </w:r>
      <w:r>
        <w:rPr>
          <w:color w:val="000000"/>
          <w:lang w:val="en-US"/>
        </w:rPr>
        <w:t>aceste</w:t>
      </w:r>
      <w:r>
        <w:rPr>
          <w:color w:val="000000"/>
        </w:rPr>
        <w:t xml:space="preserve"> </w:t>
      </w:r>
      <w:r>
        <w:rPr>
          <w:color w:val="000000"/>
          <w:lang w:val="en-US"/>
        </w:rPr>
        <w:t>vremuri</w:t>
      </w:r>
      <w:r>
        <w:rPr>
          <w:color w:val="000000"/>
        </w:rPr>
        <w:t xml:space="preserve">, </w:t>
      </w:r>
      <w:r>
        <w:rPr>
          <w:color w:val="000000"/>
          <w:lang w:val="en-US"/>
        </w:rPr>
        <w:t>atentiona</w:t>
      </w:r>
      <w:r>
        <w:rPr>
          <w:color w:val="000000"/>
        </w:rPr>
        <w:t>: "</w:t>
      </w:r>
      <w:r>
        <w:rPr>
          <w:color w:val="000000"/>
          <w:lang w:val="en-US"/>
        </w:rPr>
        <w:t>Iar</w:t>
      </w:r>
      <w:r>
        <w:rPr>
          <w:color w:val="000000"/>
        </w:rPr>
        <w:t xml:space="preserve"> </w:t>
      </w:r>
      <w:r>
        <w:rPr>
          <w:color w:val="000000"/>
          <w:lang w:val="en-US"/>
        </w:rPr>
        <w:t>c</w:t>
      </w:r>
      <w:r>
        <w:rPr>
          <w:color w:val="000000"/>
        </w:rPr>
        <w:t>î</w:t>
      </w:r>
      <w:r>
        <w:rPr>
          <w:color w:val="000000"/>
          <w:lang w:val="en-US"/>
        </w:rPr>
        <w:t>tiva</w:t>
      </w:r>
      <w:r>
        <w:rPr>
          <w:color w:val="000000"/>
        </w:rPr>
        <w:t xml:space="preserve"> </w:t>
      </w:r>
      <w:r>
        <w:rPr>
          <w:color w:val="000000"/>
          <w:lang w:val="en-US"/>
        </w:rPr>
        <w:t>din</w:t>
      </w:r>
      <w:r>
        <w:rPr>
          <w:color w:val="000000"/>
        </w:rPr>
        <w:t xml:space="preserve"> </w:t>
      </w:r>
      <w:r>
        <w:rPr>
          <w:color w:val="000000"/>
          <w:lang w:val="en-US"/>
        </w:rPr>
        <w:t>slujitorii</w:t>
      </w:r>
      <w:r>
        <w:rPr>
          <w:color w:val="000000"/>
        </w:rPr>
        <w:t xml:space="preserve"> </w:t>
      </w:r>
      <w:r>
        <w:rPr>
          <w:color w:val="000000"/>
          <w:lang w:val="en-US"/>
        </w:rPr>
        <w:t>Sf</w:t>
      </w:r>
      <w:r>
        <w:rPr>
          <w:color w:val="000000"/>
        </w:rPr>
        <w:t>î</w:t>
      </w:r>
      <w:r>
        <w:rPr>
          <w:color w:val="000000"/>
          <w:lang w:val="en-US"/>
        </w:rPr>
        <w:t>ntului</w:t>
      </w:r>
      <w:r>
        <w:rPr>
          <w:color w:val="000000"/>
        </w:rPr>
        <w:t xml:space="preserve"> </w:t>
      </w:r>
      <w:r>
        <w:rPr>
          <w:color w:val="000000"/>
          <w:lang w:val="en-US"/>
        </w:rPr>
        <w:t>Altar</w:t>
      </w:r>
      <w:r>
        <w:rPr>
          <w:color w:val="000000"/>
        </w:rPr>
        <w:t xml:space="preserve"> </w:t>
      </w:r>
      <w:r>
        <w:rPr>
          <w:color w:val="000000"/>
          <w:lang w:val="en-US"/>
        </w:rPr>
        <w:t>din</w:t>
      </w:r>
      <w:r>
        <w:rPr>
          <w:color w:val="000000"/>
        </w:rPr>
        <w:t xml:space="preserve"> </w:t>
      </w:r>
      <w:r>
        <w:rPr>
          <w:color w:val="000000"/>
          <w:lang w:val="en-US"/>
        </w:rPr>
        <w:t>ziua</w:t>
      </w:r>
      <w:r>
        <w:rPr>
          <w:color w:val="000000"/>
        </w:rPr>
        <w:t xml:space="preserve"> </w:t>
      </w:r>
      <w:r>
        <w:rPr>
          <w:color w:val="000000"/>
          <w:lang w:val="en-US"/>
        </w:rPr>
        <w:t>de</w:t>
      </w:r>
      <w:r>
        <w:rPr>
          <w:color w:val="000000"/>
        </w:rPr>
        <w:t xml:space="preserve"> </w:t>
      </w:r>
      <w:r>
        <w:rPr>
          <w:color w:val="000000"/>
          <w:lang w:val="en-US"/>
        </w:rPr>
        <w:t>azi</w:t>
      </w:r>
      <w:r>
        <w:rPr>
          <w:color w:val="000000"/>
        </w:rPr>
        <w:t xml:space="preserve">, </w:t>
      </w:r>
      <w:r>
        <w:rPr>
          <w:color w:val="000000"/>
          <w:lang w:val="en-US"/>
        </w:rPr>
        <w:t>defaim</w:t>
      </w:r>
      <w:r>
        <w:rPr>
          <w:color w:val="000000"/>
        </w:rPr>
        <w:t xml:space="preserve">ã </w:t>
      </w:r>
      <w:r>
        <w:rPr>
          <w:color w:val="000000"/>
          <w:lang w:val="en-US"/>
        </w:rPr>
        <w:t>aceste</w:t>
      </w:r>
      <w:r>
        <w:rPr>
          <w:color w:val="000000"/>
        </w:rPr>
        <w:t xml:space="preserve"> </w:t>
      </w:r>
      <w:r>
        <w:rPr>
          <w:color w:val="000000"/>
          <w:lang w:val="en-US"/>
        </w:rPr>
        <w:t>Sfinte</w:t>
      </w:r>
      <w:r>
        <w:rPr>
          <w:color w:val="000000"/>
        </w:rPr>
        <w:t xml:space="preserve"> </w:t>
      </w:r>
      <w:r>
        <w:rPr>
          <w:color w:val="000000"/>
          <w:lang w:val="en-US"/>
        </w:rPr>
        <w:t>Canoane</w:t>
      </w:r>
      <w:r>
        <w:rPr>
          <w:color w:val="000000"/>
        </w:rPr>
        <w:t xml:space="preserve">, </w:t>
      </w:r>
      <w:r>
        <w:rPr>
          <w:color w:val="000000"/>
          <w:lang w:val="en-US"/>
        </w:rPr>
        <w:t>numind</w:t>
      </w:r>
      <w:r>
        <w:rPr>
          <w:color w:val="000000"/>
        </w:rPr>
        <w:t xml:space="preserve"> "</w:t>
      </w:r>
      <w:r>
        <w:rPr>
          <w:color w:val="000000"/>
          <w:lang w:val="en-US"/>
        </w:rPr>
        <w:t>baiere</w:t>
      </w:r>
      <w:r>
        <w:rPr>
          <w:color w:val="000000"/>
        </w:rPr>
        <w:t xml:space="preserve"> </w:t>
      </w:r>
      <w:r>
        <w:rPr>
          <w:color w:val="000000"/>
          <w:lang w:val="en-US"/>
        </w:rPr>
        <w:t>ruginite</w:t>
      </w:r>
      <w:r>
        <w:rPr>
          <w:color w:val="000000"/>
        </w:rPr>
        <w:t xml:space="preserve">" </w:t>
      </w:r>
      <w:r>
        <w:rPr>
          <w:color w:val="000000"/>
          <w:lang w:val="en-US"/>
        </w:rPr>
        <w:t>Canoanele</w:t>
      </w:r>
      <w:r>
        <w:rPr>
          <w:color w:val="000000"/>
        </w:rPr>
        <w:t xml:space="preserve"> </w:t>
      </w:r>
      <w:r>
        <w:rPr>
          <w:color w:val="000000"/>
          <w:lang w:val="en-US"/>
        </w:rPr>
        <w:t>insuflate</w:t>
      </w:r>
      <w:r>
        <w:rPr>
          <w:color w:val="000000"/>
        </w:rPr>
        <w:t xml:space="preserve"> </w:t>
      </w:r>
      <w:r>
        <w:rPr>
          <w:color w:val="000000"/>
          <w:lang w:val="en-US"/>
        </w:rPr>
        <w:t>de</w:t>
      </w:r>
      <w:r>
        <w:rPr>
          <w:color w:val="000000"/>
        </w:rPr>
        <w:t xml:space="preserve"> </w:t>
      </w:r>
      <w:r>
        <w:rPr>
          <w:color w:val="000000"/>
          <w:lang w:val="en-US"/>
        </w:rPr>
        <w:t>Duhul</w:t>
      </w:r>
      <w:r>
        <w:rPr>
          <w:color w:val="000000"/>
        </w:rPr>
        <w:t xml:space="preserve"> </w:t>
      </w:r>
      <w:r>
        <w:rPr>
          <w:color w:val="000000"/>
          <w:lang w:val="en-US"/>
        </w:rPr>
        <w:t>Sf</w:t>
      </w:r>
      <w:r>
        <w:rPr>
          <w:color w:val="000000"/>
        </w:rPr>
        <w:t>î</w:t>
      </w:r>
      <w:r>
        <w:rPr>
          <w:color w:val="000000"/>
          <w:lang w:val="en-US"/>
        </w:rPr>
        <w:t>nt</w:t>
      </w:r>
      <w:r>
        <w:rPr>
          <w:color w:val="000000"/>
        </w:rPr>
        <w:t xml:space="preserve"> </w:t>
      </w:r>
      <w:r>
        <w:rPr>
          <w:color w:val="000000"/>
          <w:lang w:val="en-US"/>
        </w:rPr>
        <w:t>prin</w:t>
      </w:r>
      <w:r>
        <w:rPr>
          <w:color w:val="000000"/>
        </w:rPr>
        <w:t xml:space="preserve"> </w:t>
      </w:r>
      <w:r>
        <w:rPr>
          <w:color w:val="000000"/>
          <w:lang w:val="en-US"/>
        </w:rPr>
        <w:t>Sfintii</w:t>
      </w:r>
      <w:r>
        <w:rPr>
          <w:color w:val="000000"/>
        </w:rPr>
        <w:t xml:space="preserve"> </w:t>
      </w:r>
      <w:r>
        <w:rPr>
          <w:color w:val="000000"/>
          <w:lang w:val="en-US"/>
        </w:rPr>
        <w:t>Apostoli</w:t>
      </w:r>
      <w:r>
        <w:rPr>
          <w:color w:val="000000"/>
        </w:rPr>
        <w:t xml:space="preserve"> </w:t>
      </w:r>
      <w:r>
        <w:rPr>
          <w:color w:val="000000"/>
          <w:lang w:val="en-US"/>
        </w:rPr>
        <w:t>si</w:t>
      </w:r>
      <w:r>
        <w:rPr>
          <w:color w:val="000000"/>
        </w:rPr>
        <w:t xml:space="preserve"> </w:t>
      </w:r>
      <w:r>
        <w:rPr>
          <w:color w:val="000000"/>
          <w:lang w:val="en-US"/>
        </w:rPr>
        <w:t>prin</w:t>
      </w:r>
      <w:r>
        <w:rPr>
          <w:color w:val="000000"/>
        </w:rPr>
        <w:t xml:space="preserve"> </w:t>
      </w:r>
      <w:r>
        <w:rPr>
          <w:color w:val="000000"/>
          <w:lang w:val="en-US"/>
        </w:rPr>
        <w:t>Sfintii</w:t>
      </w:r>
      <w:r>
        <w:rPr>
          <w:color w:val="000000"/>
        </w:rPr>
        <w:t xml:space="preserve"> </w:t>
      </w:r>
      <w:r>
        <w:rPr>
          <w:color w:val="000000"/>
          <w:lang w:val="en-US"/>
        </w:rPr>
        <w:t>P</w:t>
      </w:r>
      <w:r>
        <w:rPr>
          <w:color w:val="000000"/>
        </w:rPr>
        <w:t>ã</w:t>
      </w:r>
      <w:r>
        <w:rPr>
          <w:color w:val="000000"/>
          <w:lang w:val="en-US"/>
        </w:rPr>
        <w:t>rinti</w:t>
      </w:r>
      <w:r>
        <w:rPr>
          <w:color w:val="000000"/>
        </w:rPr>
        <w:t xml:space="preserve"> </w:t>
      </w:r>
      <w:r>
        <w:rPr>
          <w:color w:val="000000"/>
          <w:lang w:val="en-US"/>
        </w:rPr>
        <w:t>ai</w:t>
      </w:r>
      <w:r>
        <w:rPr>
          <w:color w:val="000000"/>
        </w:rPr>
        <w:t xml:space="preserve"> </w:t>
      </w:r>
      <w:r>
        <w:rPr>
          <w:color w:val="000000"/>
          <w:lang w:val="en-US"/>
        </w:rPr>
        <w:t>celor</w:t>
      </w:r>
      <w:r>
        <w:rPr>
          <w:color w:val="000000"/>
        </w:rPr>
        <w:t xml:space="preserve"> </w:t>
      </w:r>
      <w:r>
        <w:rPr>
          <w:color w:val="000000"/>
          <w:lang w:val="en-US"/>
        </w:rPr>
        <w:t>sapte</w:t>
      </w:r>
      <w:r>
        <w:rPr>
          <w:color w:val="000000"/>
        </w:rPr>
        <w:t xml:space="preserve"> </w:t>
      </w:r>
      <w:r>
        <w:rPr>
          <w:color w:val="000000"/>
          <w:lang w:val="en-US"/>
        </w:rPr>
        <w:t>Sfinte</w:t>
      </w:r>
      <w:r>
        <w:rPr>
          <w:color w:val="000000"/>
        </w:rPr>
        <w:t xml:space="preserve"> </w:t>
      </w:r>
      <w:r>
        <w:rPr>
          <w:color w:val="000000"/>
          <w:lang w:val="en-US"/>
        </w:rPr>
        <w:t>Soboare</w:t>
      </w:r>
      <w:r>
        <w:rPr>
          <w:color w:val="000000"/>
        </w:rPr>
        <w:t xml:space="preserve"> </w:t>
      </w:r>
      <w:r>
        <w:rPr>
          <w:color w:val="000000"/>
          <w:lang w:val="en-US"/>
        </w:rPr>
        <w:t>Ecumenice</w:t>
      </w:r>
      <w:r>
        <w:rPr>
          <w:color w:val="000000"/>
        </w:rPr>
        <w:t xml:space="preserve"> </w:t>
      </w:r>
      <w:r>
        <w:rPr>
          <w:color w:val="000000"/>
          <w:lang w:val="en-US"/>
        </w:rPr>
        <w:t>si </w:t>
      </w:r>
      <w:r>
        <w:rPr>
          <w:color w:val="000000"/>
        </w:rPr>
        <w:t xml:space="preserve"> </w:t>
      </w:r>
      <w:r>
        <w:rPr>
          <w:color w:val="000000"/>
          <w:lang w:val="en-US"/>
        </w:rPr>
        <w:t>zic</w:t>
      </w:r>
      <w:r>
        <w:rPr>
          <w:color w:val="000000"/>
        </w:rPr>
        <w:t xml:space="preserve">: </w:t>
      </w:r>
      <w:r>
        <w:rPr>
          <w:color w:val="000000"/>
          <w:lang w:val="en-US"/>
        </w:rPr>
        <w:t>Canoanele</w:t>
      </w:r>
      <w:r>
        <w:rPr>
          <w:color w:val="000000"/>
        </w:rPr>
        <w:t xml:space="preserve"> </w:t>
      </w:r>
      <w:r>
        <w:rPr>
          <w:color w:val="000000"/>
          <w:lang w:val="en-US"/>
        </w:rPr>
        <w:t>de</w:t>
      </w:r>
      <w:r>
        <w:rPr>
          <w:color w:val="000000"/>
        </w:rPr>
        <w:t xml:space="preserve"> </w:t>
      </w:r>
      <w:r>
        <w:rPr>
          <w:color w:val="000000"/>
          <w:lang w:val="en-US"/>
        </w:rPr>
        <w:t>mult</w:t>
      </w:r>
      <w:r>
        <w:rPr>
          <w:color w:val="000000"/>
        </w:rPr>
        <w:t xml:space="preserve">ã </w:t>
      </w:r>
      <w:r>
        <w:rPr>
          <w:color w:val="000000"/>
          <w:lang w:val="en-US"/>
        </w:rPr>
        <w:t>vechime</w:t>
      </w:r>
      <w:r>
        <w:rPr>
          <w:color w:val="000000"/>
        </w:rPr>
        <w:t xml:space="preserve"> </w:t>
      </w:r>
      <w:r>
        <w:rPr>
          <w:color w:val="000000"/>
          <w:lang w:val="en-US"/>
        </w:rPr>
        <w:t>pe</w:t>
      </w:r>
      <w:r>
        <w:rPr>
          <w:color w:val="000000"/>
        </w:rPr>
        <w:t xml:space="preserve"> </w:t>
      </w:r>
      <w:r>
        <w:rPr>
          <w:color w:val="000000"/>
          <w:lang w:val="en-US"/>
        </w:rPr>
        <w:t>care</w:t>
      </w:r>
      <w:r>
        <w:rPr>
          <w:color w:val="000000"/>
        </w:rPr>
        <w:t xml:space="preserve"> </w:t>
      </w:r>
      <w:r>
        <w:rPr>
          <w:color w:val="000000"/>
          <w:lang w:val="en-US"/>
        </w:rPr>
        <w:t>o</w:t>
      </w:r>
      <w:r>
        <w:rPr>
          <w:color w:val="000000"/>
        </w:rPr>
        <w:t xml:space="preserve"> </w:t>
      </w:r>
      <w:r>
        <w:rPr>
          <w:color w:val="000000"/>
          <w:lang w:val="en-US"/>
        </w:rPr>
        <w:t>au</w:t>
      </w:r>
      <w:r>
        <w:rPr>
          <w:color w:val="000000"/>
        </w:rPr>
        <w:t xml:space="preserve">, </w:t>
      </w:r>
      <w:r>
        <w:rPr>
          <w:color w:val="000000"/>
          <w:lang w:val="en-US"/>
        </w:rPr>
        <w:t>au</w:t>
      </w:r>
      <w:r>
        <w:rPr>
          <w:color w:val="000000"/>
        </w:rPr>
        <w:t xml:space="preserve"> </w:t>
      </w:r>
      <w:r>
        <w:rPr>
          <w:color w:val="000000"/>
          <w:lang w:val="en-US"/>
        </w:rPr>
        <w:t>ruginit</w:t>
      </w:r>
      <w:r>
        <w:rPr>
          <w:color w:val="000000"/>
        </w:rPr>
        <w:t>.</w:t>
        <w:br/>
      </w:r>
      <w:r>
        <w:rPr>
          <w:color w:val="000000"/>
          <w:lang w:val="en-US"/>
        </w:rPr>
        <w:t>  </w:t>
      </w:r>
      <w:r>
        <w:rPr>
          <w:color w:val="000000"/>
        </w:rPr>
        <w:t xml:space="preserve"> </w:t>
      </w:r>
      <w:r>
        <w:rPr>
          <w:color w:val="000000"/>
          <w:lang w:val="en-US"/>
        </w:rPr>
        <w:t> </w:t>
      </w:r>
      <w:r>
        <w:rPr>
          <w:color w:val="000000"/>
          <w:lang w:val="fr-FR"/>
        </w:rPr>
        <w:t xml:space="preserve">Nu zic cã ei de multã grãsime si nefricã de Dumnezeu li s-a întunecat mintea si au nãpîrlit, cãzîndu-le si pãrul si barba si mustata, fãcîndu-se ca femeile. Cum e chipul Domnului si al Sfintilor si cum e chipul lor? De aceea Sfintele Canoane ale Sfintilor ei le calcã în picioare, dar predicã sus si tare cã sunt ortodocsi". </w:t>
      </w:r>
      <w:r>
        <w:fldChar w:fldCharType="begin"/>
      </w:r>
      <w:r>
        <w:rPr>
          <w:rStyle w:val="InternetLink"/>
          <w:u w:val="single"/>
          <w:color w:val="000000"/>
          <w:lang w:val="fr-FR"/>
        </w:rPr>
        <w:instrText xml:space="preserve"> HYPERLINK "http://www.sihastru.net/mirem/crez_orth/ecumenism_canoane.html" \l "note%23note"</w:instrText>
      </w:r>
      <w:r>
        <w:rPr>
          <w:rStyle w:val="InternetLink"/>
          <w:u w:val="single"/>
          <w:color w:val="000000"/>
          <w:lang w:val="fr-FR"/>
        </w:rPr>
        <w:fldChar w:fldCharType="separate"/>
      </w:r>
      <w:r>
        <w:rPr>
          <w:rStyle w:val="InternetLink"/>
          <w:color w:val="000000"/>
          <w:u w:val="single"/>
          <w:lang w:val="fr-FR"/>
        </w:rPr>
        <w:t>[6]</w:t>
      </w:r>
      <w:r>
        <w:rPr>
          <w:rStyle w:val="InternetLink"/>
          <w:u w:val="single"/>
          <w:color w:val="000000"/>
          <w:lang w:val="fr-FR"/>
        </w:rPr>
        <w:fldChar w:fldCharType="end"/>
      </w:r>
      <w:r>
        <w:rPr>
          <w:color w:val="000000"/>
          <w:lang w:val="fr-FR"/>
        </w:rPr>
        <w:br/>
        <w:t>Incontestabil, rãmînerea Bisericii Ortodoxe Romîne în miscarea ecumenicã este posibilã doar prin încãlcãri de ordin dogmatic, canonic si liturgic, validînd doctrina eclesiologicã ereticã a miscãrii si îndepãrtîndu-i pe credinciosii ortodocsi de Hristos, cu pericolul inevitabil al înmultirii rîndurilor schismaticilor. Calea cea dreaptã spre restabilirea adevãratei unitãti bisericesti este cea a revenirii la învãtãtura Bisericii nescindate, singura din aceastã lume pãstrãtoare cu fidelitate a adevãrurilor de credintã.</w:t>
        <w:br/>
      </w:r>
    </w:p>
    <w:p>
      <w:pPr>
        <w:pStyle w:val="Normal"/>
        <w:rPr>
          <w:color w:val="000000"/>
          <w:sz w:val="20"/>
          <w:szCs w:val="20"/>
          <w:lang w:val="fr-FR"/>
        </w:rPr>
      </w:pPr>
      <w:bookmarkStart w:id="5" w:name="note"/>
      <w:bookmarkEnd w:id="5"/>
      <w:r>
        <w:rPr>
          <w:b/>
          <w:color w:val="000000"/>
          <w:sz w:val="20"/>
          <w:szCs w:val="20"/>
          <w:lang w:val="fr-FR"/>
        </w:rPr>
        <w:t>Note bibliografice</w:t>
      </w:r>
      <w:r>
        <w:rPr>
          <w:color w:val="000000"/>
          <w:sz w:val="20"/>
          <w:szCs w:val="20"/>
          <w:lang w:val="fr-FR"/>
        </w:rPr>
        <w:br/>
        <w:br/>
        <w:t>1 PG 77, 180dc</w:t>
        <w:br/>
        <w:t>2 Scrisoarea 140,2, Migne, P.G.32, col.588b</w:t>
        <w:br/>
        <w:t>3 Cuv.33,15, Migne PG 36, col.233b</w:t>
        <w:br/>
        <w:t>4 Canoanele Bisericii Ortodoxe, arhidiac.prof.dr.Ioan Floca, Sibiu, 1991</w:t>
        <w:br/>
        <w:t>5 Cuvinte si scrisori duhovnicesti, Sf.Paisie de la Neamt, Ed.Tipografia centralã, 1998, p.117</w:t>
        <w:br/>
        <w:t>6 Din Ierihon cãtre Sion, Sfîntul Ioan Iacob Hozevitul, vol.I, Ed.Gordian, Timisoara, 1996, p.172</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spacing w:before="0" w:after="240"/>
        <w:jc w:val="center"/>
        <w:rPr/>
      </w:pPr>
      <w:r>
        <w:rPr>
          <w:b/>
          <w:bCs/>
          <w:color w:val="000000"/>
          <w:sz w:val="36"/>
          <w:szCs w:val="36"/>
          <w:lang w:val="de-DE"/>
        </w:rPr>
        <w:t xml:space="preserve">UNITATEA BISERICII DUPÃ CHIPUL SFINTEI TREIMI </w:t>
        <w:br/>
      </w:r>
      <w:r>
        <w:rPr>
          <w:b/>
          <w:bCs/>
          <w:color w:val="000000"/>
          <w:lang w:val="de-DE"/>
        </w:rPr>
        <w:br/>
      </w:r>
      <w:r>
        <w:rPr>
          <w:b/>
          <w:bCs/>
          <w:i/>
          <w:iCs/>
          <w:color w:val="000000"/>
          <w:lang w:val="de-DE"/>
        </w:rPr>
        <w:t xml:space="preserve">Arhim. </w:t>
      </w:r>
      <w:r>
        <w:rPr>
          <w:b/>
          <w:bCs/>
          <w:i/>
          <w:iCs/>
          <w:color w:val="000000"/>
          <w:lang w:val="fr-FR"/>
        </w:rPr>
        <w:t>Vasilios Gondikakis</w:t>
      </w:r>
      <w:r>
        <w:rPr>
          <w:color w:val="000000"/>
          <w:lang w:val="fr-FR"/>
        </w:rPr>
        <w:br/>
      </w:r>
    </w:p>
    <w:p>
      <w:pPr>
        <w:pStyle w:val="Normal"/>
        <w:spacing w:before="0" w:after="240"/>
        <w:rPr>
          <w:color w:val="000000"/>
          <w:lang w:val="fr-FR"/>
        </w:rPr>
      </w:pPr>
      <w:r>
        <w:rPr>
          <w:color w:val="000000"/>
          <w:lang w:val="fr-FR"/>
        </w:rPr>
        <w:br/>
        <w:br/>
        <w:t xml:space="preserve"> </w:t>
        <w:tab/>
        <w:t>Cu mult timp în urmã Muntele Athos si-a exprimat pozitia referitor la miscarea ecumenicã, pozitie pe care si-o mentine în continuare. Vã prezentãm, în acest sens, scrierile si mãrturiile unor pãrinti, precum arhimandritul Vasilios</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1]</w:t>
      </w:r>
      <w:r>
        <w:rPr>
          <w:rStyle w:val="InternetLink"/>
          <w:u w:val="single"/>
          <w:color w:val="000000"/>
          <w:lang w:val="fr-FR"/>
        </w:rPr>
        <w:fldChar w:fldCharType="end"/>
      </w:r>
      <w:r>
        <w:rPr>
          <w:color w:val="000000"/>
          <w:lang w:val="fr-FR"/>
        </w:rPr>
        <w:t xml:space="preserve"> si pãrintele Capsanis, glasuri cu adevãrat profetice în ceea ce priveste efectele miscãrii ecumenice asupra Ortodoxiei. </w:t>
        <w:br/>
        <w:br/>
        <w:t xml:space="preserve"> </w:t>
        <w:tab/>
        <w:t>Episcopul Kallistos al Diokleiei în "Cuvînt înainte" al cãrtii arhimandritului Vasilios ne spune:</w:t>
        <w:br/>
        <w:t>"Dupã cum bine se stie Sfîntul Munte a arãtat întotdeauna o clarã rezervã fatã de ecumenism si în special fatã de dialogul între Biserica Ortodoxã si Roma. Purtãtorilor de cuvînt athoniti li s-au cerut acum cîtiva ani sã li se explice aceastã atitudine si tocmai aceasta cautã sã arate cartea de fatã. (...) Arhimandritul Vasilios, una dintre cele mai autorizate voci ale Ortodoxiei contemporane aduce mesajul duhovnicesc si teologic al Sfîntului Munte Athos în societatea actualã: dincolo de orice confiscãri ideologice, servituti istorice, Ortodoxia continuã sã rãmînã, prin miezul ei mistic, locul privilegiat de intrare a omului în împãrãtia eshatologicã a Sfintei Treimi."</w:t>
        <w:br/>
        <w:br/>
        <w:t xml:space="preserve"> </w:t>
        <w:tab/>
      </w:r>
      <w:r>
        <w:rPr>
          <w:color w:val="000000"/>
          <w:lang w:val="de-DE"/>
        </w:rPr>
        <w:t>Despre adevãrata iubire si despre cum se deosebeste de falsele iubiri, arhim. Vasilios  prezintã în repetate rînduri pe parcursul cãrtii sale, din care citãm urmãtorul fragment:</w:t>
        <w:br/>
        <w:t>"Erezia în spatiul credintei este un pãcat si pãcatul în viata duhovniceascã este o minciunã (o boalã si o stare contra firii) si asa cum nu putem sã trãim, nu putem sã întelegem sãnãtatea vietii, fãrã Adevãrul credintei, asa nu existã teologie în boala ereziei, în erezia care este rod al pãcatului pãrerii de sine.</w:t>
        <w:br/>
        <w:t>Astfel credinta si iubirea sunt recunoscute în Bisericã ca douã realitãti ce se întrepãtrund în mod neamestecat si nedespãrtit. Nu putem sã vorbim sau sã o cunoastem pe una fãrã cealaltã.</w:t>
        <w:br/>
        <w:br/>
        <w:t xml:space="preserve"> </w:t>
        <w:tab/>
        <w:t>De aceea, multe eforturi si articole din urmã ale Romano-Catolicilor contrariza aceastã sensibilitate liturgicã, deoarece contin în ele douã elemente separate. Pe de o parte se afiseazã din partea Occidentului o afectiune fatã de rãsãriteni, dar în continuare, independent de simpatia arãtatã e mãrturisitã credinta cã Vaticanul detine adevãrul si cã abia uniti cu Roma ne gãsim plenitudinea.</w:t>
        <w:br/>
        <w:t xml:space="preserve">Faptul cã practica iubirii tale sã fie una, iar grija de a-ti apãra adevãrul tãu sã fie altceva, cã adevãrul întreg sã nu poatã fi gãsit în practica iubirii, si întreaga iubire sã nu se descopere în propovãduirea adevãrului este însã o dramã a unei dezbinãri lãuntrice. </w:t>
      </w:r>
      <w:r>
        <w:rPr>
          <w:color w:val="000000"/>
          <w:lang w:val="fr-FR"/>
        </w:rPr>
        <w:t xml:space="preserve">Dar dacã Adevãrul nu ni se descoperã în iubire, el este mincinos. Si dacã iubirea nu decurge din Adevãr, este efemerã. Nici afectiunea, nici mãrturisirea aceasta nu au elemente sobornicesti profund convingãtoare si mîntuitoare, înrãdãcinate în fiinta sobornicitãtii. </w:t>
      </w:r>
      <w:r>
        <w:rPr>
          <w:color w:val="000000"/>
          <w:lang w:val="en-US"/>
        </w:rPr>
        <w:t>Acest lucru îl are Ortodoxia care este soborniceascã: "ea face adevãrul în iubire (Efes. 4,15). Iar "iubirea ei se bucurã de adevãr" (I Cor. 13,6). În acelasi act ea iubeste si îsi mãrturiseste credinta ei, si nu are alt mod mai autentic de iubire decît descoperirea Adevãrului pe care-l trãieste."</w:t>
        <w:br/>
        <w:t>    Odatã cu Întruparea Cuvîntului se deschide calea împãcãrii. Odatã cu creatia Bisericii avem "cortul lui Dumnezeu împreunã cu oamenii" (Apoc. 21,3).</w:t>
        <w:br/>
        <w:t xml:space="preserve">    (...) Dacã putem sã ne exprimãm astfel, Dumnezeu nu s-a gîndit sã creeze Biserica unitã. </w:t>
      </w:r>
      <w:r>
        <w:rPr>
          <w:color w:val="000000"/>
          <w:lang w:val="fr-FR"/>
        </w:rPr>
        <w:t>El a creat-o dupã chipul Sãu. Unitatea Bisericii nu este o consecintã a gîndirii, ci un reflex al unitãtii mistice a Sfintei Treimi. Ceea ce existã vesnic prin fire în relatiile celor Trei Persoane se dã prin har în viata oamenilor.</w:t>
        <w:br/>
        <w:t>    "Sfînta Bisericã este o icoanã a lui Dumnezeu ca una ce lucreazã printre credinciosi acceasi unire care este în Dumnezeu"</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2]</w:t>
      </w:r>
      <w:r>
        <w:rPr>
          <w:rStyle w:val="InternetLink"/>
          <w:u w:val="single"/>
          <w:color w:val="000000"/>
          <w:lang w:val="fr-FR"/>
        </w:rPr>
        <w:fldChar w:fldCharType="end"/>
      </w:r>
      <w:r>
        <w:rPr>
          <w:color w:val="000000"/>
          <w:lang w:val="fr-FR"/>
        </w:rPr>
        <w:br/>
        <w:t xml:space="preserve">    Domnul ... n-a venit sã-i uneascã pe oameni între ei depreciind diferentele lor. N-a venit sã îndemne la o simplã "coexistentã pasnicã". A venit sã ne uneascã cu Tatãl Sãu si Tatãl nostru. </w:t>
      </w:r>
      <w:r>
        <w:rPr>
          <w:color w:val="000000"/>
          <w:lang w:val="de-DE"/>
        </w:rPr>
        <w:t>"Cãci prin El si unii pe altii avem apropierea de Tatãl într-un singur Duh" (Efes. 2,18).</w:t>
        <w:br/>
        <w:t>    N-a avut drept scop sã lase în urma Lui un grup de indivizi care sã conlucreze bine între ei, pentru cã si pãcãtosii fac acest lucru, si pãcãtosii conlucreazã între ei (cf. Matei 5,47).</w:t>
        <w:br/>
        <w:t>    </w:t>
      </w:r>
      <w:r>
        <w:rPr>
          <w:color w:val="000000"/>
          <w:lang w:val="fr-FR"/>
        </w:rPr>
        <w:t>A venit sã ne nascã din nou. Sã aducã o unitate nouã, treimicã... Lucrul de care avea nevoie lumea e turma treimicã, indiferent dacã ea este micã sau mare. Mãretia ei se gãseste în treimicitatea ei.(...)</w:t>
        <w:br/>
        <w:t xml:space="preserve">    De aceea si în rugãciunea Sa arhiereascã Domnul revine mereu si mereu la aceeasi cerere. Se sfinteste pe Sine Însusi, ca sã fie sfintiti întru adevãr cei Doisprezece - Biserica. </w:t>
      </w:r>
      <w:r>
        <w:rPr>
          <w:color w:val="000000"/>
          <w:lang w:val="de-DE"/>
        </w:rPr>
        <w:t>Se sfinteste pe Sine Însusi, pentru ca sã poatã exista în lume, în istorie, un mod de viatã mai presus de lume. Pentru ca treimicul "dupã cum" sã poatã împãrãti precum în cer asa si pe pãmînt;</w:t>
        <w:br/>
        <w:t>    "Ca toti sã fie una, dupã cum Tu Pãrinte în Mine si Eu întru Tine" (Ioan 17,21)</w:t>
        <w:br/>
        <w:t>    "Ca si ei sã fie întru noi una" (Ioan 17,21)</w:t>
        <w:br/>
        <w:br/>
        <w:t xml:space="preserve">    Una este centrul si obîrsia lumii, vãzute si nevãzute. Unul este modul adevãratei unitãti si existente; modul de viatã al Sfintei Treimi. </w:t>
      </w:r>
      <w:r>
        <w:rPr>
          <w:color w:val="000000"/>
          <w:lang w:val="fr-FR"/>
        </w:rPr>
        <w:t>Si acest lucru îl cere Hristos de la Tatãl: credinciosii sã fie uniti, "dupã cum suntem noi". Sã fie uniti pentru cã Noi suntem uniti, si nu existã un alt mod de viatã si rodire autenticã.</w:t>
        <w:br/>
        <w:br/>
        <w:t>    Acest sfînt "dupã cum" treimic valoreazã mai mult decît unitatea. Este acel "singur lucru" de care e nevoie (cf. Luca 10,42). Si dacã iubim cu adevãrat unitatea, trebuie sã avem dispozitia si puterea de a o sacrifica, de a o pierde pentru El. Numai atunci o vom gãsi si ne vom bucura de ea nevãtãmatã, dãruitã neîncetat de El Însusi. Dacã dimpotrivã, suntem dispusi sã sacrificãm toate, pînã si baza eclesiologicã treimicã, de dragul unei unitãti inventate de noi însine, atunci ne luptãm de fapt ca sã mentinem "întunericul" schismelor si sã prelungim confuzia. Sau, mai exact, atunci mãrturisim prin comportarea noastrã cã n-am cunoscut niciodatã cu adevãrat Biserica si unitatea ei indestructibilã, care se întemeiazã pe Domnul "Cel Care Se frînge dar nu se împarte"</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xml:space="preserve"> si pe Duhul Sfînt "Cel care se împarte fãrã sã sufere patimã si se împãrtãseste întreg"</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t>. Dacã aceastã unitate s-ar distruge, chiar si numai o singurã datã, faptul acesta ar arãta cã ea era întotdeauna nepotrivitã si nedemnã de asteptãrile omului si de darul lui Dumnezeu. Ar însemna cã niciodatã ea nu ne-ar face pãrtasi, prin har, la viata fericitã a Treimii Celei neamestecate si nedespãrtite.</w:t>
        <w:br/>
        <w:t>    (...) Biserica nu va fi unitã în orice mod si pentru orice scop, ci va fi unitã (adicã este si rãmîne unitã) fiindcã nu existã un alt mod de existentã pentru ea. Pierderea cunostintei treimice înseamnã cãderea din Bisericã.</w:t>
        <w:br/>
        <w:t>    (...) Biserica are o singurã misiune: sã existe în lume. Si prin prezenta si modul ei de existentã sã mãrturiseascã: Nu mai trãiesc eu, ci Sfînta Treime trãieste în mine. Ea nu improvizeazã. Nu-si face voia ei. Precum aude, judecã (cf. Ioan 5, 30).</w:t>
        <w:br/>
        <w:br/>
        <w:t>    (...) Întelegem astfel cã unirea adevãratã se va face într-un spatiu eshatologic. Dar aceasta nu este ceva care ne plaseazã din punct de vedere temporal departe de unitate. (...) Unitatea Bisericii nu este un sistem administrativ sau o procedurã care pot fi vãzute cu ochiul "liber", si dirijate într-un mod omenesc. E o tainã divino-umanã cunoscutã în Duhul, Care "alcãtuieste întreaga asezare a Bisericii". E o realitate din afara lumii, care dã viatã Bisericii, desi se gãseste în lume. E libertatea eshatologicã de care se bucurã Biserica, desi existã în istorie. E adunarea ["sinodul"] cerului si al pãmîntului.</w:t>
        <w:br/>
        <w:br/>
        <w:t>    "Dacã Domnul ar fi avut o simplã unitate administrativã (fãrã nici o prelungire de viatã si de tainã), ar fi  putut da ca imagine a unitãtii Bisericii Imperiul roman, zicînd: "Pãrinte, voiesc ca toti credinciosii sã fie uniti, asa cum e unit Imperiul roman". Însã el n-a fãcut asa ceva, ci a cerut ca treimicul "dupã cum" sã ritmeze în viata Bisericii toate. (...) Mãrturia harului unitãtii treimice e datã de întreg trupul Bisericii: de structura ei administrativã, de viata ei liturgicã si de creatia ei teologicã. Biserica nu este o organizare de oameni "piosi" dispunînd de oportunitãti liturgice, pentru a satisface nevoile psihologice ale credinciosilor sãi, sau de teologie, ca sã rezolve împreunã probleme si rebusuri metafizice. Ea este "cortul lui Dumnezeu împreunã cu oamenii" (Apoc. 21,3). E "urma cea micã", si în acelasi timp mai largã decît cerurile, si ca atare nu este continutã, ci contine ea istoria si întreagã creatia.</w:t>
        <w:br/>
        <w:br/>
        <w:t>    (...) "Unirea tuturor", pentru care se roagã Biserica, nu se întelege nici ca o asamblare a unor fragmente de "comunitãti crestine", ci ca o extindere a unitãtii treimice care se lucreazã sfînt în trupul ei liturgic.</w:t>
        <w:br/>
        <w:t>    "Reunirea Bisericii" e o expresie cu totul neprobatã si care întunecã chestiunea. Ea nu provine din constiinta teologicã ortodoxã, ci dintr-o viziune lumeascã.</w:t>
        <w:br/>
        <w:br/>
        <w:t>    Realizarea propriilor noastre planuri si confederatii (ca substitut al unitãtii sacramentale treimice) e o nenorocire si o condamnare pentru omul plãsmuit dupã chipul lui Dumnezeu.</w:t>
        <w:br/>
        <w:br/>
        <w:t>    Taina unitãtii Trupului lui Hristos nu se defineste în categorii filozofice. Nu se limiteazã la vointele create. Nu este încãtusatã de amenintãrile unei infailibilitãti personale, nici nu este pusã în miscare de afirmarea unei "pietãti" individuale. Le încearcã, le clatinã si le face noi pe toate, dãruindu-le tuturor luminate de strãlucirea luminii necreate: transparente, vii, întrepãtrunse.</w:t>
        <w:br/>
        <w:br/>
        <w:t>    Taina unitãtii, asa cum o trãieste si o întelege Biserica, este Împãrãtia Tatãlui si a Fiului si a Duhului Sfînt "prin care suntem uniti ca dintr-o putere unificatoare, iar diferentele noastre partiale contopindu-se întru-un chip mai presus de lume, suntem adunati împreunã într-o lume deiformã si într-o unire ce imitã pe Dumnezeu"</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5]</w:t>
        <w:br/>
      </w:r>
      <w:r>
        <w:rPr>
          <w:rStyle w:val="InternetLink"/>
          <w:u w:val="single"/>
          <w:color w:val="000000"/>
          <w:lang w:val="fr-FR"/>
        </w:rPr>
        <w:fldChar w:fldCharType="end"/>
      </w:r>
    </w:p>
    <w:p>
      <w:pPr>
        <w:pStyle w:val="Normal"/>
        <w:jc w:val="center"/>
        <w:rPr>
          <w:color w:val="000000"/>
          <w:lang w:val="fr-FR"/>
        </w:rPr>
      </w:pPr>
      <w:r>
        <w:rPr>
          <w:b/>
          <w:bCs/>
          <w:color w:val="000000"/>
          <w:lang w:val="fr-FR"/>
        </w:rPr>
        <w:t>Trãirea adevãrului de cãtre poporul întreg</w:t>
      </w:r>
    </w:p>
    <w:p>
      <w:pPr>
        <w:pStyle w:val="Normal"/>
        <w:spacing w:before="0" w:after="240"/>
        <w:rPr/>
      </w:pPr>
      <w:r>
        <w:rPr>
          <w:color w:val="000000"/>
          <w:lang w:val="fr-FR"/>
        </w:rPr>
        <w:br/>
      </w:r>
      <w:r>
        <w:rPr>
          <w:color w:val="000000"/>
          <w:lang w:val="en-US"/>
        </w:rPr>
        <w:t>Duhul  Sfînt cãlãuzeste Biserica spre tot Adevãrul, nu i-l impune, nici nu-l dogmatizeazã fãrã consimtãmîntul ei - "Pãrutu-S-a Duhului Sfînt si nouã" (Fapte 15,28) - pentru cã atunci el ar înceta sã fie un adevãr care elibereazã si ar deveni o tiranie care ucide. Fãrã consimtãmîntul omului, Dumnezeu nu dã nici mîntuirea. Domnul nu l-a mîntuit pe Iuda cu forta: "El avea puterea de a atrage pe ucenic, dar n-a vrut sã facã binele prin constrîngere, nici sã-l atragã la Sine cu forta"</w:t>
      </w:r>
      <w:r>
        <w:fldChar w:fldCharType="begin"/>
      </w:r>
      <w:r>
        <w:rPr>
          <w:rStyle w:val="InternetLink"/>
          <w:u w:val="single"/>
          <w:color w:val="000000"/>
          <w:lang w:val="en-US"/>
        </w:rPr>
        <w:instrText xml:space="preserve"> HYPERLINK "http://www.sihastru.net/mirem/crez_orth/ecumenism_athos.html" \l "note%23note"</w:instrText>
      </w:r>
      <w:r>
        <w:rPr>
          <w:rStyle w:val="InternetLink"/>
          <w:u w:val="single"/>
          <w:color w:val="000000"/>
          <w:lang w:val="en-US"/>
        </w:rPr>
        <w:fldChar w:fldCharType="separate"/>
      </w:r>
      <w:r>
        <w:rPr>
          <w:rStyle w:val="InternetLink"/>
          <w:color w:val="000000"/>
          <w:u w:val="single"/>
          <w:lang w:val="en-US"/>
        </w:rPr>
        <w:t>[6]</w:t>
      </w:r>
      <w:r>
        <w:rPr>
          <w:rStyle w:val="InternetLink"/>
          <w:u w:val="single"/>
          <w:color w:val="000000"/>
          <w:lang w:val="en-US"/>
        </w:rPr>
        <w:fldChar w:fldCharType="end"/>
      </w:r>
      <w:r>
        <w:rPr>
          <w:color w:val="000000"/>
          <w:lang w:val="en-US"/>
        </w:rPr>
        <w:t xml:space="preserve">. </w:t>
        <w:br/>
        <w:br/>
      </w:r>
      <w:r>
        <w:rPr>
          <w:color w:val="000000"/>
          <w:lang w:val="fr-FR"/>
        </w:rPr>
        <w:t>Tot ceea ce existã în afara Libertãtii este osîndã si moarte.</w:t>
        <w:br/>
        <w:t>Credinciosii sunt copii ai libertãtii. Ierusalimul de sus, care este mama noastrã a tuturor, este liber. Matricea în care ne formãm este taina Libertãtii pentru care ne-a eliberat Hristos. "Cãci dacã se ia de la noi libertatea de a alege, nu mai suntem nici un chip al lui Dumnezeu, nici suflet rational si mintal si firea noastrã se va strica cu adevãrat nemaifiind ceea ce trebuie sã fie"</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7]</w:t>
      </w:r>
      <w:r>
        <w:rPr>
          <w:rStyle w:val="InternetLink"/>
          <w:u w:val="single"/>
          <w:color w:val="000000"/>
          <w:lang w:val="fr-FR"/>
        </w:rPr>
        <w:fldChar w:fldCharType="end"/>
      </w:r>
      <w:r>
        <w:rPr>
          <w:color w:val="000000"/>
          <w:lang w:val="fr-FR"/>
        </w:rPr>
        <w:t xml:space="preserve">. </w:t>
      </w:r>
      <w:r>
        <w:rPr>
          <w:color w:val="000000"/>
          <w:lang w:val="en-US"/>
        </w:rPr>
        <w:t>Iar adevãrul care elibereazã poate fi înteles, cunoscut, întrupat, numai în spatiul Libertãtii.</w:t>
        <w:br/>
        <w:br/>
        <w:t xml:space="preserve">Adevãrul trãieste în trupul Bisericii ca o "liturghie" dinamicã a "credintei", care schimbã si transfigureazã creatia. </w:t>
      </w:r>
      <w:r>
        <w:rPr>
          <w:color w:val="000000"/>
          <w:lang w:val="fr-FR"/>
        </w:rPr>
        <w:t>Primatul apartine acestei întelepciuni si puteri a lui Dumnezeu care tine toate. Si pentru cã Adevãrul se gãseste în Bisericã, el este trãit si formulat de întreg trupul ei. El este exprimat de Sinoadele ecumenice si locale si este acceptat si se odihneste în plinãtatea Bisericii, cu care sinodul episcopilor se gãseste în contact canonic si sacramental al iubirii.</w:t>
        <w:br/>
        <w:t>Sinodul este gura Bisericii, a constiintei sale infailibile. Putem astfel vedea cum toate dogmele Credintei Ortodoxe (expresie a unei experiente liturgico-sinodale) se gãsesc în cult si conduc pe cãile vietii.</w:t>
        <w:br/>
        <w:br/>
        <w:t>(...) Dacã presupunem cã avem un centru care nu greseste, lucrurile se schimbã radical în Bisericã; totul se degradeazã si decade la nivelul existentei pãmîntesti. Lucrurile sunt puse în miscare mecanic, reglate din afarã. Ne întoarcem înapoi la blestemul legii. Se deformeazã întreaga arhitectonicã a Bisericii (apostolii sunt cei ce "zidesc Biserica prin arhitectura Duhului", se spune în Octoih). Responsabilitatea poporului e diminuatã sau desfiintatã. Din "tainã" predatã limpede Bisericii,</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8]</w:t>
      </w:r>
      <w:r>
        <w:rPr>
          <w:rStyle w:val="InternetLink"/>
          <w:u w:val="single"/>
          <w:color w:val="000000"/>
          <w:lang w:val="fr-FR"/>
        </w:rPr>
        <w:fldChar w:fldCharType="end"/>
      </w:r>
      <w:r>
        <w:rPr>
          <w:color w:val="000000"/>
          <w:lang w:val="fr-FR"/>
        </w:rPr>
        <w:t xml:space="preserve"> teologia devine o preocupare intelectualã individualã. Nici dogma nu mai existã ca o cãlãuzã a vietii, nici viata nu mai duce spre usa deschisã a Adevãrului care elibereazã.</w:t>
        <w:br/>
        <w:br/>
        <w:t>    Suferinta si lupta responsabilitãtii sobornicesti a poporului e ceva care a costat si costã mult. E ceva dureros pentru întreg trupul Bisericii, si tocmai de aceea e ceva mîntuitor. Pentru cã ea cãlãuzeste constient si în cunostintã de cauzã pe toti, comunitãti si persoane, spre maturitatea duhovniceascã si majoratul în Hristos.</w:t>
        <w:br/>
        <w:br/>
        <w:t>    În acest spirit de responsabilitate se maturizeazã credinta si se naste teologia. Adevãrul, "Un trup si un duh suntem toti" (I Cor. 10,17) se întrupeazã în noi ca libertate tangibilã.</w:t>
        <w:br/>
        <w:t>    (...) Fiecare credincios este chemat sã trãiascã în mod teologic. Si întreg trupul Bisericilor teologhiseste prin viata si lupta lui. Astfel, acel "ex cathedra" al Ortodoxei, de unde ea se proclamã în mod infailibil, este de fapt "de pe cruce".</w:t>
        <w:br/>
        <w:t>    Responsabilitatea ce se întinde la întreg trupul poporului, este o cruce. Teologia apofaticã este un urcus spre Golgota. Viata duhovniceascã a fiecãrui credincios care oferã echilibrul sobornicesc, este o cruce. Pe cruce Domnul "si-a întins mîinile si a unit cele ce mai înainte erau depãrtate"</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9]</w:t>
        <w:br/>
      </w:r>
      <w:r>
        <w:rPr>
          <w:rStyle w:val="InternetLink"/>
          <w:u w:val="single"/>
          <w:color w:val="000000"/>
          <w:lang w:val="fr-FR"/>
        </w:rPr>
        <w:fldChar w:fldCharType="end"/>
      </w:r>
      <w:r>
        <w:rPr>
          <w:color w:val="000000"/>
          <w:lang w:val="fr-FR"/>
        </w:rPr>
        <w:br/>
        <w:t>    Din toate acestea vedem pentru ce în gura unui ortodox fiecare termen are un alt continut, o altã greutate si putere. Pentru cã el se naste si trãieste într-o altã lume.</w:t>
        <w:br/>
        <w:t>    Ceea ce-l entuziasmeazã pe ortodox în tot ceea ce îl preocupã, e ceva mult prea relativ si neimportant pentru veacul acesta care, venind si vãzîndu-l, trece mai departe.</w:t>
        <w:br/>
        <w:t>    Ceea ce constituie viata, bucuria si certitudinea Ortodoxiei e ceva inexistent pentru lume: "Lumea nu Mã va vedea, voi însã Mã veti vedea" (Ioan 14,19).</w:t>
        <w:br/>
        <w:t>    Acea infailibilitate cu care se mîndreste Vaticanul, constituie, în eclesiologie si spiritualitate, o dezarticulare a structurii ei treimice, o nenorocire pentru Bisericã, o boalã spre moarte.</w:t>
        <w:br/>
        <w:br/>
        <w:t>    Ortodoxia nu poate accepta dogma infailibilitãtii Romei fãrã a se nega pe ea însãsi. Nu poate s-o accepte si sã n-o trãiascã (toate dogmele au fost încorporate în cultul Bisericii, au modelat si pecetluit viata ei). Presupunînd cã Biserica ar accepta-o si, în consecintã, ar trãi-o ca pe toate celelalte dogme, atunci ea ar înceta sã mai existe. Ar înceta sã mai trãiascã ea însãsi.</w:t>
        <w:br/>
        <w:br/>
        <w:t>    Biserica occidentalã a confectionat aceastã dogmã în modul ei propriu. A formulat-o în modul ei propriu. Si o trãieste în modul ei propriu.</w:t>
        <w:br/>
        <w:t>    Aceastã dogmã nu poate fi trãitã în mod ortodox de nici o Bisericã: ea aduce paralizia eclesiologicã a întregului ei trup.</w:t>
        <w:br/>
        <w:br/>
        <w:t>    Centrul Bisericii nu se gãseste într-un "undeva" geografic sau administrativ, ci într-un "dupã cum" treimic (Ioan 17,11). Acest lucru ar aduce cu sine în mod nemijlocit o "schimbare neobisnuit de preacuvenitã", ar pogorî în Bisericã vietuirea din ceruri si ar înãlta nãdejdea, credinta si dragostea noastrã la cer. Toate existã în mod divino-uman, treimic.</w:t>
        <w:br/>
        <w:br/>
        <w:t>    O constitutie sinodalã înseamnã una treimicã: înseamnã un mod de existentã si lucrare treimic. (...) Aceastã unitate care leagã dupã fiintã cele Trei Persoane de-o-fiintã si mai-înainte-de-veci ale Dumnezeirii Celei Una, vrea Dumnezeu s-o acorde prin har fãpturii Lui. Acest lucru constituie baza ontologicã a chipului lui Dumnezeu în om si a posibilitãtii dobîndirii asemãnãrii cu El.</w:t>
        <w:br/>
        <w:br/>
        <w:t>    Acel "sine consensu Ecclesiae", faptul cã "definitiile dogmatice ale pontifului roman sunt ireformabile prin ele însele si nu prin consensul Bisericii"</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10]</w:t>
      </w:r>
      <w:r>
        <w:rPr>
          <w:rStyle w:val="InternetLink"/>
          <w:u w:val="single"/>
          <w:color w:val="000000"/>
          <w:lang w:val="fr-FR"/>
        </w:rPr>
        <w:fldChar w:fldCharType="end"/>
      </w:r>
      <w:r>
        <w:rPr>
          <w:color w:val="000000"/>
          <w:lang w:val="fr-FR"/>
        </w:rPr>
        <w:t xml:space="preserve"> constituie antipodul acelui "dupã cum" treimic al modului de vietuire nou si unic al Bisericii.</w:t>
        <w:br/>
        <w:br/>
        <w:t>    Nu este vorba de a constrînge Vaticanul cu amenintãri sau cu îndemnuri. Acest lucru îl aratã limpede atît timpurile mai vechi cu multe atacuri tãioase, cît si complimentele reciproce de astãzi. Atît primele cît si ultimile sunt de prisos, pentru cã în fond Vaticanul nu poate sã actioneze diferit. S-a autocondamnat si s-a înlãntuit de eroarea "infailibilitãtii", de legãturile unei constitutii dupã om, dupã trup. Aici se aflã neputinta. "Cugetul trupului este vrãjmãsie fatã de Dumnezeu, cãci nu se supune legii lui Dumnezeu, cãci nici nu poate" (Rom. 8,7). Este de altã naturã.</w:t>
        <w:br/>
        <w:br/>
        <w:t>    Astfel reactia naturalã a Vaticanului nu e cedarea sau discutia pe tema aceasta, ci înãsprirea si insistenta. Acest lucru s-a întîmplat la Conciliul Vatican II. În ciuda tuturor aranjamentelor recente si a schimbãrilor în comportamentul romano-catolic, infailibilitatea a rãmas pe de-a întregul neatinsã, ba mai mult ea a fost consolidatã printr-o extindere practicã a ei si la declaratiile Pontifului care nu sunt "ex cathedra". Instinctiv, Vaticanul îsi concentreazã aici întreaga apãrare, fiindcã tocmai aici se gãseste cãlcîiul lui Ahile, inima maladiei. Dar si aceastã extindere si consolidare a infailibilitãtii constituie un progres.</w:t>
        <w:br/>
        <w:br/>
        <w:t>    (...) În timp ce discutiile teologice si congresele se cheltuiesc bucuros în mii de teme anodine iar teologia romano-catolicã se prezintã în dialogul ecumenic cu o bogatã productie de schimbãri la nivel de expresie într-o nesfîrsitã reluare în cerc, boala rãmîne. Simptomele sunt evidente. Lupta se duce în altã parte. Lucrurile avanseazã prin ele însele, indiferent de congrese.</w:t>
        <w:br/>
        <w:br/>
        <w:t>    (...) Dincolo de amabilitãtile ecumenice la un nivel pur lumesc si filozofic, si de contactul "pe picior de egalitate" mult dorit si pregãtit dintre Papism si Ortodoxie, ceea ce ne intereseazã pe toti, atît din punct de vedere ortodox, cît si catolic, este necesitatea inevitabilã (dureroasã si mîntuitoare) care se iveste de la sine, de a cîntãri în termeni diferiti acel "nu poate" al Papismului</w:t>
      </w:r>
      <w:r>
        <w:fldChar w:fldCharType="begin"/>
      </w:r>
      <w:r>
        <w:rPr>
          <w:rStyle w:val="InternetLink"/>
          <w:u w:val="single"/>
          <w:color w:val="000000"/>
          <w:lang w:val="fr-FR"/>
        </w:rPr>
        <w:instrText xml:space="preserve"> HYPERLINK "http://www.sihastru.net/mirem/crez_orth/ecumenism_athos.html" \l "note%23note"</w:instrText>
      </w:r>
      <w:r>
        <w:rPr>
          <w:rStyle w:val="InternetLink"/>
          <w:u w:val="single"/>
          <w:color w:val="000000"/>
          <w:lang w:val="fr-FR"/>
        </w:rPr>
        <w:fldChar w:fldCharType="separate"/>
      </w:r>
      <w:r>
        <w:rPr>
          <w:rStyle w:val="InternetLink"/>
          <w:color w:val="000000"/>
          <w:u w:val="single"/>
          <w:lang w:val="fr-FR"/>
        </w:rPr>
        <w:t>[11]</w:t>
      </w:r>
      <w:r>
        <w:rPr>
          <w:rStyle w:val="InternetLink"/>
          <w:u w:val="single"/>
          <w:color w:val="000000"/>
          <w:lang w:val="fr-FR"/>
        </w:rPr>
        <w:fldChar w:fldCharType="end"/>
      </w:r>
      <w:r>
        <w:rPr>
          <w:color w:val="000000"/>
          <w:lang w:val="fr-FR"/>
        </w:rPr>
        <w:t xml:space="preserve"> cu acel "nu poate" al Ortodoxiei.</w:t>
      </w:r>
      <w:r>
        <w:fldChar w:fldCharType="begin"/>
      </w:r>
      <w:r>
        <w:rPr>
          <w:rStyle w:val="InternetLink"/>
          <w:u w:val="single"/>
          <w:color w:val="000000"/>
        </w:rPr>
        <w:instrText xml:space="preserve"> HYPERLINK "http://www.sihastru.net/mirem/crez_orth/ecumenism_athos.html" \l "note%23note"</w:instrText>
      </w:r>
      <w:r>
        <w:rPr>
          <w:rStyle w:val="InternetLink"/>
          <w:u w:val="single"/>
          <w:color w:val="000000"/>
        </w:rPr>
        <w:fldChar w:fldCharType="separate"/>
      </w:r>
      <w:r>
        <w:rPr>
          <w:rStyle w:val="InternetLink"/>
          <w:color w:val="000000"/>
          <w:u w:val="single"/>
        </w:rPr>
        <w:t>[12]</w:t>
      </w:r>
      <w:r>
        <w:rPr>
          <w:rStyle w:val="InternetLink"/>
          <w:u w:val="single"/>
          <w:color w:val="000000"/>
        </w:rPr>
        <w:fldChar w:fldCharType="end"/>
      </w:r>
      <w:r>
        <w:rPr>
          <w:color w:val="000000"/>
        </w:rPr>
        <w:t xml:space="preserve"> </w:t>
      </w:r>
      <w:r>
        <w:rPr>
          <w:color w:val="000000"/>
          <w:lang w:val="en-US"/>
        </w:rPr>
        <w:t>Iar</w:t>
      </w:r>
      <w:r>
        <w:rPr>
          <w:color w:val="000000"/>
        </w:rPr>
        <w:t xml:space="preserve"> </w:t>
      </w:r>
      <w:r>
        <w:rPr>
          <w:color w:val="000000"/>
          <w:lang w:val="en-US"/>
        </w:rPr>
        <w:t>aceast</w:t>
      </w:r>
      <w:r>
        <w:rPr>
          <w:color w:val="000000"/>
        </w:rPr>
        <w:t xml:space="preserve">ã </w:t>
      </w:r>
      <w:r>
        <w:rPr>
          <w:color w:val="000000"/>
          <w:lang w:val="en-US"/>
        </w:rPr>
        <w:t>c</w:t>
      </w:r>
      <w:r>
        <w:rPr>
          <w:color w:val="000000"/>
        </w:rPr>
        <w:t>î</w:t>
      </w:r>
      <w:r>
        <w:rPr>
          <w:color w:val="000000"/>
          <w:lang w:val="en-US"/>
        </w:rPr>
        <w:t>nt</w:t>
      </w:r>
      <w:r>
        <w:rPr>
          <w:color w:val="000000"/>
        </w:rPr>
        <w:t>ã</w:t>
      </w:r>
      <w:r>
        <w:rPr>
          <w:color w:val="000000"/>
          <w:lang w:val="en-US"/>
        </w:rPr>
        <w:t>rire</w:t>
      </w:r>
      <w:r>
        <w:rPr>
          <w:color w:val="000000"/>
        </w:rPr>
        <w:t xml:space="preserve">, </w:t>
      </w:r>
      <w:r>
        <w:rPr>
          <w:color w:val="000000"/>
          <w:lang w:val="en-US"/>
        </w:rPr>
        <w:t>confruntare</w:t>
      </w:r>
      <w:r>
        <w:rPr>
          <w:color w:val="000000"/>
        </w:rPr>
        <w:t xml:space="preserve">, </w:t>
      </w:r>
      <w:r>
        <w:rPr>
          <w:color w:val="000000"/>
          <w:lang w:val="en-US"/>
        </w:rPr>
        <w:t>si</w:t>
      </w:r>
      <w:r>
        <w:rPr>
          <w:color w:val="000000"/>
        </w:rPr>
        <w:t xml:space="preserve"> </w:t>
      </w:r>
      <w:r>
        <w:rPr>
          <w:color w:val="000000"/>
          <w:lang w:val="en-US"/>
        </w:rPr>
        <w:t>rezultatele</w:t>
      </w:r>
      <w:r>
        <w:rPr>
          <w:color w:val="000000"/>
        </w:rPr>
        <w:t xml:space="preserve"> </w:t>
      </w:r>
      <w:r>
        <w:rPr>
          <w:color w:val="000000"/>
          <w:lang w:val="en-US"/>
        </w:rPr>
        <w:t>nu</w:t>
      </w:r>
      <w:r>
        <w:rPr>
          <w:color w:val="000000"/>
        </w:rPr>
        <w:t xml:space="preserve"> </w:t>
      </w:r>
      <w:r>
        <w:rPr>
          <w:color w:val="000000"/>
          <w:lang w:val="en-US"/>
        </w:rPr>
        <w:t>sunt</w:t>
      </w:r>
      <w:r>
        <w:rPr>
          <w:color w:val="000000"/>
        </w:rPr>
        <w:t xml:space="preserve"> </w:t>
      </w:r>
      <w:r>
        <w:rPr>
          <w:color w:val="000000"/>
          <w:lang w:val="en-US"/>
        </w:rPr>
        <w:t>reglate</w:t>
      </w:r>
      <w:r>
        <w:rPr>
          <w:color w:val="000000"/>
        </w:rPr>
        <w:t xml:space="preserve"> </w:t>
      </w:r>
      <w:r>
        <w:rPr>
          <w:color w:val="000000"/>
          <w:lang w:val="en-US"/>
        </w:rPr>
        <w:t>de</w:t>
      </w:r>
      <w:r>
        <w:rPr>
          <w:color w:val="000000"/>
        </w:rPr>
        <w:t xml:space="preserve"> </w:t>
      </w:r>
      <w:r>
        <w:rPr>
          <w:color w:val="000000"/>
          <w:lang w:val="en-US"/>
        </w:rPr>
        <w:t>vointe</w:t>
      </w:r>
      <w:r>
        <w:rPr>
          <w:color w:val="000000"/>
        </w:rPr>
        <w:t xml:space="preserve"> </w:t>
      </w:r>
      <w:r>
        <w:rPr>
          <w:color w:val="000000"/>
          <w:lang w:val="en-US"/>
        </w:rPr>
        <w:t>omenesti</w:t>
      </w:r>
      <w:r>
        <w:rPr>
          <w:color w:val="000000"/>
        </w:rPr>
        <w:t>: "Î</w:t>
      </w:r>
      <w:r>
        <w:rPr>
          <w:color w:val="000000"/>
          <w:lang w:val="en-US"/>
        </w:rPr>
        <w:t>nfricos</w:t>
      </w:r>
      <w:r>
        <w:rPr>
          <w:color w:val="000000"/>
        </w:rPr>
        <w:t>ã</w:t>
      </w:r>
      <w:r>
        <w:rPr>
          <w:color w:val="000000"/>
          <w:lang w:val="en-US"/>
        </w:rPr>
        <w:t>tor</w:t>
      </w:r>
      <w:r>
        <w:rPr>
          <w:color w:val="000000"/>
        </w:rPr>
        <w:t xml:space="preserve"> </w:t>
      </w:r>
      <w:r>
        <w:rPr>
          <w:color w:val="000000"/>
          <w:lang w:val="en-US"/>
        </w:rPr>
        <w:t>lucru</w:t>
      </w:r>
      <w:r>
        <w:rPr>
          <w:color w:val="000000"/>
        </w:rPr>
        <w:t xml:space="preserve"> </w:t>
      </w:r>
      <w:r>
        <w:rPr>
          <w:color w:val="000000"/>
          <w:lang w:val="en-US"/>
        </w:rPr>
        <w:t>e</w:t>
      </w:r>
      <w:r>
        <w:rPr>
          <w:color w:val="000000"/>
        </w:rPr>
        <w:t xml:space="preserve"> </w:t>
      </w:r>
      <w:r>
        <w:rPr>
          <w:color w:val="000000"/>
          <w:lang w:val="en-US"/>
        </w:rPr>
        <w:t>s</w:t>
      </w:r>
      <w:r>
        <w:rPr>
          <w:color w:val="000000"/>
        </w:rPr>
        <w:t xml:space="preserve">ã </w:t>
      </w:r>
      <w:r>
        <w:rPr>
          <w:color w:val="000000"/>
          <w:lang w:val="en-US"/>
        </w:rPr>
        <w:t>cazi</w:t>
      </w:r>
      <w:r>
        <w:rPr>
          <w:color w:val="000000"/>
        </w:rPr>
        <w:t xml:space="preserve"> î</w:t>
      </w:r>
      <w:r>
        <w:rPr>
          <w:color w:val="000000"/>
          <w:lang w:val="en-US"/>
        </w:rPr>
        <w:t>n</w:t>
      </w:r>
      <w:r>
        <w:rPr>
          <w:color w:val="000000"/>
        </w:rPr>
        <w:t xml:space="preserve"> </w:t>
      </w:r>
      <w:r>
        <w:rPr>
          <w:color w:val="000000"/>
          <w:lang w:val="en-US"/>
        </w:rPr>
        <w:t>m</w:t>
      </w:r>
      <w:r>
        <w:rPr>
          <w:color w:val="000000"/>
        </w:rPr>
        <w:t>î</w:t>
      </w:r>
      <w:r>
        <w:rPr>
          <w:color w:val="000000"/>
          <w:lang w:val="en-US"/>
        </w:rPr>
        <w:t>inile</w:t>
      </w:r>
      <w:r>
        <w:rPr>
          <w:color w:val="000000"/>
        </w:rPr>
        <w:t xml:space="preserve"> </w:t>
      </w:r>
      <w:r>
        <w:rPr>
          <w:color w:val="000000"/>
          <w:lang w:val="en-US"/>
        </w:rPr>
        <w:t>Dumnezeului</w:t>
      </w:r>
      <w:r>
        <w:rPr>
          <w:color w:val="000000"/>
        </w:rPr>
        <w:t xml:space="preserve"> </w:t>
      </w:r>
      <w:r>
        <w:rPr>
          <w:color w:val="000000"/>
          <w:lang w:val="en-US"/>
        </w:rPr>
        <w:t>Celui</w:t>
      </w:r>
      <w:r>
        <w:rPr>
          <w:color w:val="000000"/>
        </w:rPr>
        <w:t xml:space="preserve"> </w:t>
      </w:r>
      <w:r>
        <w:rPr>
          <w:color w:val="000000"/>
          <w:lang w:val="en-US"/>
        </w:rPr>
        <w:t>Viu</w:t>
      </w:r>
      <w:r>
        <w:rPr>
          <w:color w:val="000000"/>
        </w:rPr>
        <w:t>" (</w:t>
      </w:r>
      <w:r>
        <w:rPr>
          <w:color w:val="000000"/>
          <w:lang w:val="en-US"/>
        </w:rPr>
        <w:t>Evrei</w:t>
      </w:r>
      <w:r>
        <w:rPr>
          <w:color w:val="000000"/>
        </w:rPr>
        <w:t xml:space="preserve"> 10,31).</w:t>
        <w:br/>
        <w:br/>
      </w:r>
      <w:r>
        <w:rPr>
          <w:color w:val="000000"/>
          <w:lang w:val="en-US"/>
        </w:rPr>
        <w:t>  </w:t>
      </w:r>
      <w:r>
        <w:rPr>
          <w:color w:val="000000"/>
        </w:rPr>
        <w:t xml:space="preserve"> </w:t>
      </w:r>
      <w:r>
        <w:rPr>
          <w:color w:val="000000"/>
          <w:lang w:val="en-US"/>
        </w:rPr>
        <w:t> Astfel, de la Sfîntul Vasile cel Mare care a vãzut rãdãcinile rãului si a vorbit de mîndria apuseanã[13], pînã la Fotie cel Mare, Marcu Eugenicul si Sfîntul Nicodim Aghioritul, existã o continuitate neîntreruptã, care exprimã singurul si unicul lucru asupra temei în chestiune.</w:t>
        <w:br/>
        <w:br/>
        <w:t>    </w:t>
      </w:r>
      <w:r>
        <w:rPr>
          <w:color w:val="000000"/>
          <w:lang w:val="fr-FR"/>
        </w:rPr>
        <w:t>(...) Romano-catolicii de astãzi sunt extrem de demni de simpatie pentru cã suferã si luptã. Sunt printre fratii aflati în nevoi. Întreg trupul lumii occidentale, în toate straturile vietii ei, prezintã o miscãtoare maturizare si sete - rezultat dureros al vremurilor grele - de a asculta glasul ortodocsilor si de a-l primi, dupã putere, ca pe o mîngîiere si Evanghelie a Libertãtii. Dacã si în ce mãsurã se va întîmpla aceasta, apasã mai mult asupra noastrã.</w:t>
      </w:r>
    </w:p>
    <w:p>
      <w:pPr>
        <w:pStyle w:val="Normal"/>
        <w:rPr/>
      </w:pPr>
      <w:r>
        <w:rPr>
          <w:color w:val="000000"/>
          <w:lang w:val="fr-FR"/>
        </w:rPr>
        <w:br/>
      </w:r>
      <w:r>
        <w:rPr>
          <w:b/>
          <w:color w:val="000000"/>
          <w:sz w:val="20"/>
          <w:szCs w:val="20"/>
          <w:lang w:val="fr-FR"/>
        </w:rPr>
        <w:t>Note bibliografice</w:t>
      </w:r>
      <w:r>
        <w:rPr>
          <w:color w:val="000000"/>
          <w:sz w:val="20"/>
          <w:szCs w:val="20"/>
          <w:lang w:val="fr-FR"/>
        </w:rPr>
        <w:br/>
        <w:br/>
        <w:t>1 "Vreme de douãzeci de ani egumen al mãnãstirii Stavronikita, iar din 1990 al mãnãstirii Iviron, arhim. Vasilios Gondikakis a fost recunoscut drept vocea cea mai reprezentativã în exterior a înnoirii monahismului athonit din ultimile decenii." - Christos Yannaras.</w:t>
        <w:br/>
        <w:t>2 Sf.Maxim Mãrturisitorul, Mystagogia, capI; PG 90, col 668 B</w:t>
        <w:br/>
        <w:t>3 Liturghia Sfîntului Ioan Gurã de Aur.</w:t>
        <w:br/>
        <w:t>4 Sf.Vasile cel Mare, Despre Duhul Sfînt, 9; PG 32, col.108 C</w:t>
        <w:br/>
        <w:t>5 Sf.Dionisie Areopagitul, Despre numirile dumnezeiesti, 1, 4; PG 3, col. 584.</w:t>
        <w:br/>
        <w:t>6 Sf.Ioan Gurã de Aur, Despre trãdarea lui Iuda, omilia I; PG 49, col.375.</w:t>
        <w:br/>
        <w:t>7 Sf.Maxim Mãrturisitorul, Scolii la Dionisie Areopagitul. Despre numirile dumnezeiesti, PG 4, col.308 A.</w:t>
        <w:br/>
        <w:t xml:space="preserve">8 "Slavã" la Laude. Utrenia Diminicii Sfintilor Pãrinti de la Sinodul I Ecumenic. </w:t>
      </w:r>
      <w:r>
        <w:rPr>
          <w:color w:val="000000"/>
          <w:sz w:val="20"/>
          <w:szCs w:val="20"/>
          <w:lang w:val="en-US"/>
        </w:rPr>
        <w:t>Penticostar.</w:t>
        <w:br/>
        <w:t>9 Canonul Utreniei din Sîmbãta Mare. Triod.</w:t>
        <w:br/>
        <w:t>10 Constitutia dogmaticã despre Bisericã "Lumen Gentium" III, 25.</w:t>
        <w:br/>
      </w:r>
      <w:r>
        <w:rPr>
          <w:color w:val="000000"/>
          <w:sz w:val="20"/>
          <w:szCs w:val="20"/>
          <w:lang w:val="fr-FR"/>
        </w:rPr>
        <w:t>11 "Pentru cã cugetul trupului este vrãjmãsie fatã de Dumnezeu, cãci nu i se supune legii lui Dumnezeu, cãci nici nu poate" (Rom 8,7).</w:t>
        <w:br/>
        <w:t>12 "Adevãr, adevãr vã spun: Fiul nu poate sã facã nimic de la Sine, dacã nu-L va vedea pe Tatãl fãcînd, cãci pe cele ce le face El, pe acestea si Fiul asemenea le face" (Ioan 5,19).</w:t>
        <w:br/>
      </w:r>
      <w:r>
        <w:rPr>
          <w:color w:val="000000"/>
          <w:sz w:val="20"/>
          <w:szCs w:val="20"/>
        </w:rPr>
        <w:t>13 Sf. Vasile cel Mare, Scrisoarea 239, 2, PG 32, col.893 B</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jc w:val="center"/>
        <w:rPr>
          <w:color w:val="000000"/>
          <w:lang w:val="fr-FR"/>
        </w:rPr>
      </w:pPr>
      <w:r>
        <w:rPr>
          <w:b/>
          <w:bCs/>
          <w:color w:val="000000"/>
          <w:sz w:val="36"/>
          <w:szCs w:val="36"/>
          <w:lang w:val="fr-FR"/>
        </w:rPr>
        <w:t xml:space="preserve">MANIFESTÃRI SI FAPTE ANTIORTODOXE </w:t>
        <w:br/>
        <w:t xml:space="preserve">ORGANIZATE ORI ÎNGÃDUITE DE </w:t>
        <w:br/>
        <w:t xml:space="preserve">IERARHII SI PREOTII BISERICII </w:t>
      </w:r>
      <w:r>
        <w:rPr>
          <w:color w:val="000000"/>
          <w:sz w:val="36"/>
          <w:szCs w:val="36"/>
          <w:lang w:val="fr-FR"/>
        </w:rPr>
        <w:br/>
      </w:r>
      <w:r>
        <w:rPr>
          <w:color w:val="000000"/>
          <w:lang w:val="fr-FR"/>
        </w:rPr>
        <w:t xml:space="preserve">(lãudate în publicatiile bisericesti si nebisericesti, </w:t>
        <w:br/>
        <w:t>dar condamnate însã de sfintii si mucenicii bisericii)</w:t>
        <w:br/>
      </w:r>
      <w:r>
        <w:rPr>
          <w:b/>
          <w:bCs/>
          <w:i/>
          <w:iCs/>
          <w:color w:val="000000"/>
          <w:lang w:val="fr-FR"/>
        </w:rPr>
        <w:br/>
        <w:t>de Ieromonah Spiridon Lungu</w:t>
      </w:r>
    </w:p>
    <w:p>
      <w:pPr>
        <w:pStyle w:val="Normal"/>
        <w:rPr/>
      </w:pPr>
      <w:r>
        <w:rPr>
          <w:color w:val="000000"/>
          <w:lang w:val="fr-FR"/>
        </w:rPr>
        <w:br/>
        <w:br/>
        <w:br/>
      </w:r>
      <w:r>
        <w:rPr>
          <w:i/>
          <w:iCs/>
          <w:color w:val="000000"/>
          <w:lang w:val="fr-FR"/>
        </w:rPr>
        <w:t>Din dragoste de Hristos si a Lui turmã, voim a face o însiruire de capete de acuzare ce aratã drept antiortodocsi pe cei ce le propovãduiesc. Sub diverse chipuri, aceste viclesuguri au intrat pe nesimtite în viata crestinului, încît au ajuns sã se manifeste ca firesc în viata acestuia. Lista din pãcate este mult mai lungã, dar ne limitãm la a prezenta semintele ce de vor ajunge sã rodeascã, vor prinde mai pe urmã multe suflete în jungla lepãdãrii de Hristos.</w:t>
      </w:r>
      <w:r>
        <w:rPr>
          <w:color w:val="000000"/>
          <w:lang w:val="fr-FR"/>
        </w:rPr>
        <w:t xml:space="preserve"> </w:t>
        <w:br/>
        <w:br/>
        <w:br/>
        <w:br/>
      </w:r>
      <w:r>
        <w:rPr>
          <w:b/>
          <w:color w:val="000000"/>
          <w:lang w:val="fr-FR"/>
        </w:rPr>
        <w:t>1.</w:t>
      </w:r>
      <w:r>
        <w:rPr>
          <w:color w:val="000000"/>
          <w:lang w:val="fr-FR"/>
        </w:rPr>
        <w:t>    Fortarea mãnãstirilor de a gãzdui tabere ecumenice.</w:t>
        <w:br/>
        <w:br/>
      </w:r>
      <w:r>
        <w:rPr>
          <w:b/>
          <w:color w:val="000000"/>
          <w:lang w:val="fr-FR"/>
        </w:rPr>
        <w:t>2.</w:t>
      </w:r>
      <w:r>
        <w:rPr>
          <w:color w:val="000000"/>
          <w:lang w:val="fr-FR"/>
        </w:rPr>
        <w:t>    Impunerea de cãtre ierarhia BOR a noului regulament zis "bisericesc" de tip comunist si lumesc prin care candidatul la preotie va fi supus unor teste de cenzurã si autodemascare numite "examene", nu fãrã a fi recomandat de o inchizitie teologicã poreclitã consiliu profesoral si ajutatã de vînãtori de recompense deghizati în preoti parohi si protopopi.</w:t>
        <w:br/>
        <w:br/>
      </w:r>
      <w:r>
        <w:rPr>
          <w:b/>
          <w:color w:val="000000"/>
          <w:lang w:val="fr-FR"/>
        </w:rPr>
        <w:t>3.</w:t>
      </w:r>
      <w:r>
        <w:rPr>
          <w:color w:val="000000"/>
          <w:lang w:val="fr-FR"/>
        </w:rPr>
        <w:t>    Candidatul la treapta de duhovnic va fi anchetat de un alt comisariat al poporului format din sase entitãti corecte - tovarãsi reeducati (5 preoti si un laic) din care unul este medic psihiatru (nu se specificã dacã trebuie sã fie botezat si spovedit, ori dacã poate fi comunist, sionist, mason, pastor, rabin, homosexual, pedofil, zoofil, apostat, ateu etc.)</w:t>
        <w:br/>
        <w:br/>
      </w:r>
      <w:r>
        <w:rPr>
          <w:b/>
          <w:color w:val="000000"/>
          <w:lang w:val="fr-FR"/>
        </w:rPr>
        <w:t>4.</w:t>
      </w:r>
      <w:r>
        <w:rPr>
          <w:color w:val="000000"/>
          <w:lang w:val="fr-FR"/>
        </w:rPr>
        <w:t>    Se interzice oricãrui cãlugãr si preot scriitor de a publica articole si cãrti la alte edituri decît cele din propria eparhie, ori de a scrie în ziare si reviste apartinînd altei eparhii, cu binecuvîntarea altui arhiereu decît cel sub care se aflã.</w:t>
        <w:br/>
        <w:br/>
      </w:r>
      <w:r>
        <w:rPr>
          <w:b/>
          <w:color w:val="000000"/>
          <w:lang w:val="fr-FR"/>
        </w:rPr>
        <w:t>5.</w:t>
      </w:r>
      <w:r>
        <w:rPr>
          <w:color w:val="000000"/>
          <w:lang w:val="fr-FR"/>
        </w:rPr>
        <w:t>    Fortarea preotilor de a participa la tabere si întruniri ecumeniste ori de a le organiza si gãzdui.</w:t>
        <w:br/>
        <w:br/>
      </w:r>
      <w:r>
        <w:rPr>
          <w:b/>
          <w:color w:val="000000"/>
          <w:lang w:val="fr-FR"/>
        </w:rPr>
        <w:t>6.</w:t>
      </w:r>
      <w:r>
        <w:rPr>
          <w:color w:val="000000"/>
          <w:lang w:val="fr-FR"/>
        </w:rPr>
        <w:t>    Initiative si demersuri ale unor ierarhi pentru desfiintarea unor reviste si ziare bisericesti ce prezintã si încurajeazã atitudini ortodoxe românesti si antiecumeniste, catalogîndu-le drept xenofobe, sovine, extremiste etc. (vezi "Credinta ortodoxã" din cadrul Episcopiei Romanului).</w:t>
        <w:br/>
        <w:br/>
      </w:r>
      <w:r>
        <w:rPr>
          <w:b/>
          <w:color w:val="000000"/>
          <w:lang w:val="fr-FR"/>
        </w:rPr>
        <w:t>7.</w:t>
      </w:r>
      <w:r>
        <w:rPr>
          <w:color w:val="000000"/>
          <w:lang w:val="fr-FR"/>
        </w:rPr>
        <w:t>    Pagini întregi în revistele eparhiale în care sunt prezentate vizitele de lucru si tovãrãsestile întruniri la nivel înalt ale iubitilor nostri conducãtori ierarhi BOR, multe iesiri în decor care nu tin seama de smerenia faptei fãcute în ascuns, altele sunt deghizate manevre de campane politicã, si unele ce nu prezintã interes duhovnicesc pentru crestinii de rînd (vezi "Candela Moldovei").</w:t>
        <w:br/>
        <w:br/>
      </w:r>
      <w:r>
        <w:rPr>
          <w:b/>
          <w:color w:val="000000"/>
          <w:lang w:val="fr-FR"/>
        </w:rPr>
        <w:t>8.</w:t>
      </w:r>
      <w:r>
        <w:rPr>
          <w:color w:val="000000"/>
          <w:lang w:val="fr-FR"/>
        </w:rPr>
        <w:t>    Lipsa unor atitudini si lãmuriri oficiale ale ierarhilor BOR fatã de hotãrîrile de guvern privind noile buletine (cu cip si fãrã), cãrtile de credit electronice, primul pas de colectivizare electronicã cu ajutorul cipurilor a cailor si mãgarilor gospodarilor si tãranilor (mai ales ortodocsi, deci fii ai Bisericii, fapt ce obligã pe ierarhi si preoti sã-si apere turma de orice abuzuri oricît de legale, oficiale sau guvernamentale), lucruri ce lasã loc interpretãrilor tendentioase.</w:t>
        <w:br/>
        <w:br/>
      </w:r>
      <w:r>
        <w:rPr>
          <w:b/>
          <w:color w:val="000000"/>
          <w:lang w:val="fr-FR"/>
        </w:rPr>
        <w:t>9.</w:t>
      </w:r>
      <w:r>
        <w:rPr>
          <w:color w:val="000000"/>
          <w:lang w:val="fr-FR"/>
        </w:rPr>
        <w:t>    Lipsa unei opozitii ortodoxe (oficiale si neoficiale) din partea ierarhilor si preotilor BOR fatã de hotãrîri de guvern ce încalcã libertatea ortodoxã a romanului, dreptul la autodeterminare a crestinului, siguranta si viitorul familiei ortodoxe, proprietatea privatã a crestinului ortodox, trecerea sub tãcere a noilor prevederi ale Constitutiei ce lezeazã Romania ca tarã, pe romani ca natie, dar mai ales Biserica Ortodoxã ca pãzitoare a celor douã.</w:t>
        <w:br/>
        <w:br/>
      </w:r>
      <w:r>
        <w:rPr>
          <w:b/>
          <w:color w:val="000000"/>
          <w:lang w:val="fr-FR"/>
        </w:rPr>
        <w:t>10.</w:t>
      </w:r>
      <w:r>
        <w:rPr>
          <w:color w:val="000000"/>
          <w:lang w:val="fr-FR"/>
        </w:rPr>
        <w:t>    Punerea în urmãrire, prin circulare politienesti, a monahilor si preotilor ce nu se aliniazã prevederilor totalitariste si ecumeniste - hotãrîte cu usile închise în consistorii si sedinte de tip comunist -, sub acuzatia de indisciplinã si abatere de la regulile vietii monahale, acestia fiind pasibili, pentru "încãlcãrile" de mai sus, cu osînde penale.</w:t>
        <w:br/>
        <w:br/>
      </w:r>
      <w:r>
        <w:rPr>
          <w:b/>
          <w:color w:val="000000"/>
          <w:lang w:val="fr-FR"/>
        </w:rPr>
        <w:t>11.</w:t>
      </w:r>
      <w:r>
        <w:rPr>
          <w:color w:val="000000"/>
          <w:lang w:val="fr-FR"/>
        </w:rPr>
        <w:t>    Înfiintarea de consistorii monahale (tribunale în care dreptatea o face Ana si Caiafa) pentru hãrtuirea si judecarea monahilor antiecumenisti, adicã iubitori de dreapta credintã a Sfintei Biserici si dusmani ai trãdãrii ortodoxiei de cãtre ierarhii iubitori de Noul Babilon religios numit ecumenism - ce ca o nouã religie mondialã se transformã într-o matcã spiritualã desãvîrsitã pentru întronarea celui ce va aduna într-o unicã putere mondialã cele douã investituri pînã acum despãrtite: cea religioasã si cea pãmînteascã, adicã patriarh al întregii lumi si presedinte al tuturor oamenilor, puteri care vor fi date unui singur om: Antihristul.</w:t>
        <w:br/>
        <w:br/>
      </w:r>
      <w:r>
        <w:rPr>
          <w:b/>
          <w:color w:val="000000"/>
          <w:lang w:val="fr-FR"/>
        </w:rPr>
        <w:t>12.</w:t>
      </w:r>
      <w:r>
        <w:rPr>
          <w:color w:val="000000"/>
          <w:lang w:val="fr-FR"/>
        </w:rPr>
        <w:t>    Hotãrîrea abuzivã prin care se interzice preotilor si monahilor plecarea dintr-o eparhie în alta (ca cel prigonit de staret sã nu poatã evada de sub tutela lui, nici de a se refugia sub oblãduirea altuia mai iertãtor) sub amenintarea excluderii din cler si din monahism (adicã aruncarea în stradã, santaj tipic al ierarhilor comunisti, mercenari ai ortodoxiei).</w:t>
        <w:br/>
        <w:br/>
      </w:r>
      <w:r>
        <w:rPr>
          <w:b/>
          <w:color w:val="000000"/>
          <w:lang w:val="fr-FR"/>
        </w:rPr>
        <w:t>13.</w:t>
      </w:r>
      <w:r>
        <w:rPr>
          <w:color w:val="000000"/>
          <w:lang w:val="fr-FR"/>
        </w:rPr>
        <w:t>    Evitarea condamnãrii oficiale (de cãtre ierarhii BOR) în adunãri sinodale, predici, conferinte, cãrti, reviste, ziare, a hotãrîrilor de guvern precum si a responsabililor politiei care au legalizat, sustinut si încurajat întemeierea si stabilirea sectelor în România ortodoxã , numite de sfinti erezii, înselãri, rãtãciri, iar de actualii ierarhi - culte, confesiuni, ba chiar "biserici".</w:t>
        <w:br/>
        <w:br/>
      </w:r>
      <w:r>
        <w:rPr>
          <w:b/>
          <w:color w:val="000000"/>
          <w:lang w:val="fr-FR"/>
        </w:rPr>
        <w:t>14.</w:t>
      </w:r>
      <w:r>
        <w:rPr>
          <w:color w:val="000000"/>
          <w:lang w:val="fr-FR"/>
        </w:rPr>
        <w:t>    Evitarea adunãrii ierarhilor într-un sinod ortodox national care sã condamne oficial si public:</w:t>
        <w:br/>
        <w:t>-    pe toti sectarii si ereticii ce rãtãcesc pe români de la singura credintã adevãratã si mîntuitoare: credinta ortodoxã;</w:t>
        <w:br/>
        <w:t>-    pe toti masonii, sionistii strecurati în ierarhia bisericii si conducerea tãrii (parlamentari, ministri, deputati, senatori, guvernanti, reprezentanti ai cultelor si artelor etc.) ce luptã împotriva ortodoxiei si neamului românesc;</w:t>
        <w:br/>
        <w:t>-    pe toti ocultistii (yoghini, budisti, hindusi, radiestezisti si bioenergeticieni alchimisti, ufologi, practicanti ai oricãror terapii mistice, astrologi, spiritisti si vrãjitori mediatizati)</w:t>
        <w:br/>
        <w:t>-    pe toti producãtorii, comerciantii si furnizorii de materiale pornografice (ziare, reviste, casete, imprimeuri si obiecte erotice aflate în fabrici, tipografii, chioscuri, magazine) si anticonceptionale (sterilete, pastile, prezervative si tot instrumentarul adecvat crimelor medicale) ce desfiinteazã duhovniceste, moral, demografic un neam ortodox;</w:t>
        <w:br/>
        <w:t>-    pe toti patronii caselor de tolerantã si organizatorii industriei de streeptease si spectacole gen Chippendales (streeptease masculin)</w:t>
        <w:br/>
        <w:br/>
      </w:r>
      <w:r>
        <w:rPr>
          <w:b/>
          <w:color w:val="000000"/>
          <w:lang w:val="fr-FR"/>
        </w:rPr>
        <w:t>15.</w:t>
      </w:r>
      <w:r>
        <w:rPr>
          <w:color w:val="000000"/>
          <w:lang w:val="fr-FR"/>
        </w:rPr>
        <w:t>    Sã condamne oficial si public:</w:t>
        <w:br/>
        <w:t>-    pe toti patronii, producãtorii, comerciantii si distribuitorii de cosmetice (aflate în fabrici, magazine, chioscuri etc.) prin care crestinii ortodocsi pãcãtuiesc împotriva smereniei, simplitãtii, dreptei socoteli, a înfrînãrii si cumpãtãrii, împotriva lepãdãrii de poftele si dulcetile lumesti, fãcîndu-se astfel vrãjmasi ai rãstignirii pe crucea înfrînãrii si a muceniciei ortodoxe;</w:t>
        <w:br/>
        <w:t>-    pe toti guvernantii responsabili de oficializarea si legalizarea vrãjitoriei în România si pe toti edilii de orase si sate care oferã spatii pentru înfiintarea de biroruri, cabinete si sãli de radiestezie, bioenergie, ayur-veda, qui-kong, dianeticã, spiritism, yoga, shiatsu, reiki etc., precum si vrãjitorie traditionalã (tigãneascã);</w:t>
        <w:br/>
        <w:t>-    pe toti medicii (în frunte cu ministerul sãnãtãtii) ce practicã, încurajeazã ori sustin avortul si/ori utilizarea metodelor anticonceptionale, fãcîndu-se astfel ei însisi cãlãi ai neamului românesc si vrãjmasi ai lui Hristos, Dãtãtorul de viatã;</w:t>
        <w:br/>
        <w:t>-    pe toti ce au contribuit la disparitia unor industrii românesti ce asigurau vietuirea neamului crestin românesc, fapt ce pune în primejdie existenta duhovniceascã, moralã si trupeascã a familiei ortodoxe (sã ne gîndim la marea migratiune a românilor în Occident);</w:t>
        <w:br/>
        <w:t>-    faptul cã nu existã o hotãrîre legislativã în baza cãreia guvernul sã fie obligat a se consulta cu Sfîntul Sinod al BOR în privinta fiecãrei decizii ce priveste viitorul ortodox (economic, politic, militar etc.) al tãrii;</w:t>
        <w:br/>
        <w:t>-    faptul cã nu existã o hotãrîre legislativã (bisericeascã si guvernamentalã în baza cãreia sã se interzicã profanarea trupului crestinului ortodox (si nu numai) botezat în Hristos si împãrtãsit cu trupul si sîngele lui Dumnezeu, batjocurã numitã autopsie.</w:t>
        <w:br/>
        <w:br/>
      </w:r>
      <w:r>
        <w:rPr>
          <w:b/>
          <w:color w:val="000000"/>
          <w:lang w:val="fr-FR"/>
        </w:rPr>
        <w:t>16.</w:t>
      </w:r>
      <w:r>
        <w:rPr>
          <w:color w:val="000000"/>
          <w:lang w:val="fr-FR"/>
        </w:rPr>
        <w:t>    Gãzduirea în episcopii, mãnãstiri si biserici a taberelor de catolici, protestanti evrei, musulmani, etc.</w:t>
        <w:br/>
        <w:br/>
      </w:r>
      <w:r>
        <w:rPr>
          <w:b/>
          <w:color w:val="000000"/>
          <w:lang w:val="fr-FR"/>
        </w:rPr>
        <w:t>17.</w:t>
      </w:r>
      <w:r>
        <w:rPr>
          <w:color w:val="000000"/>
          <w:lang w:val="fr-FR"/>
        </w:rPr>
        <w:t>    Rugãciuni si slujbe ale ortodocsilor la un loc cu catolicii, anglicanii, protestantii, evreii etc., adicã primirea pe picior de egalitate a "fratilor" ecumenisti în bisericile si mãnãstirile ortodoxe.</w:t>
        <w:br/>
        <w:br/>
      </w:r>
      <w:r>
        <w:rPr>
          <w:b/>
          <w:color w:val="000000"/>
          <w:lang w:val="fr-FR"/>
        </w:rPr>
        <w:t>18.</w:t>
      </w:r>
      <w:r>
        <w:rPr>
          <w:color w:val="000000"/>
          <w:lang w:val="fr-FR"/>
        </w:rPr>
        <w:t>    Împrumuturi financiare solicitate catolicilor, protestantilor sau evreilor de cãtre episcopi ortodocsi pentru ctitorirea de orfelinate, aziluri, pensioane, ospicii, spitale si fundatii filantropice, precum si centre si biblioteci ecumeniste.</w:t>
        <w:br/>
        <w:br/>
      </w:r>
      <w:r>
        <w:rPr>
          <w:b/>
          <w:color w:val="000000"/>
          <w:lang w:val="fr-FR"/>
        </w:rPr>
        <w:t>19.</w:t>
      </w:r>
      <w:r>
        <w:rPr>
          <w:color w:val="000000"/>
          <w:lang w:val="fr-FR"/>
        </w:rPr>
        <w:t>    Organizarea de pelerinaje la Vatican, la mãnãstiri si asezãminte ale ereticilor catolici, protestanti (Taise, Lourdes, Fatima…) pentru împrietenirea ortodocsilor cu ereticii.</w:t>
        <w:br/>
        <w:br/>
      </w:r>
      <w:r>
        <w:rPr>
          <w:b/>
          <w:color w:val="000000"/>
          <w:lang w:val="fr-FR"/>
        </w:rPr>
        <w:t>20.</w:t>
      </w:r>
      <w:r>
        <w:rPr>
          <w:color w:val="000000"/>
          <w:lang w:val="fr-FR"/>
        </w:rPr>
        <w:t>    "Înfrãtiri" între parohii, biserici, mãnãstiri, fundatii si asociatii ortodoxe cu cele catolice, anglicane, protestante etc., organizate de ierarhi si preoti ortodocsi în colaboare cu cãpetenii ale ereticilor.</w:t>
        <w:br/>
        <w:br/>
      </w:r>
      <w:r>
        <w:rPr>
          <w:b/>
          <w:color w:val="000000"/>
          <w:lang w:val="fr-FR"/>
        </w:rPr>
        <w:t>21.</w:t>
      </w:r>
      <w:r>
        <w:rPr>
          <w:color w:val="000000"/>
          <w:lang w:val="fr-FR"/>
        </w:rPr>
        <w:t>    Expozitii de icoane si tablouri de graficã si picturã în biserici si mãnãstiri, manifestãri ce au rolul de a seculariza Ortodoxia si de a profana sfintele lãcase.</w:t>
        <w:br/>
        <w:br/>
      </w:r>
      <w:r>
        <w:rPr>
          <w:b/>
          <w:color w:val="000000"/>
          <w:lang w:val="de-DE"/>
        </w:rPr>
        <w:t>22.</w:t>
      </w:r>
      <w:r>
        <w:rPr>
          <w:color w:val="000000"/>
          <w:lang w:val="de-DE"/>
        </w:rPr>
        <w:t>    Amenajarea de muzee (de arheologie, geologie, istorie, artã, etnografie si folclor etc.) si saloane literare în biserici si mãnãstiri.</w:t>
        <w:br/>
        <w:br/>
      </w:r>
      <w:r>
        <w:rPr>
          <w:b/>
          <w:color w:val="000000"/>
          <w:lang w:val="de-DE"/>
        </w:rPr>
        <w:t>23.</w:t>
      </w:r>
      <w:r>
        <w:rPr>
          <w:color w:val="000000"/>
          <w:lang w:val="de-DE"/>
        </w:rPr>
        <w:t>    Comemorãri, serbãri si colocvii cultural-artistice desfãsurate în biserici si mãnãstiri, întruniri ce nu-si au locul în aceste spatii sacre de rugãciune si slujire divinã.</w:t>
        <w:br/>
        <w:br/>
      </w:r>
      <w:r>
        <w:rPr>
          <w:b/>
          <w:color w:val="000000"/>
          <w:lang w:val="de-DE"/>
        </w:rPr>
        <w:t>24.</w:t>
      </w:r>
      <w:r>
        <w:rPr>
          <w:color w:val="000000"/>
          <w:lang w:val="de-DE"/>
        </w:rPr>
        <w:t>    Participãri ale ierarhilor si preotilor la întruniri (comemorãri, simpozioane, rugãciuni, slujbe, sfintiri) bisericesti, culturale, bancare, politice etc., alãturi de rabini, cardinali, pastori, muftii, sionisti, masoni (comunisti, democrati etc.).</w:t>
        <w:br/>
        <w:br/>
      </w:r>
      <w:r>
        <w:rPr>
          <w:b/>
          <w:color w:val="000000"/>
          <w:lang w:val="de-DE"/>
        </w:rPr>
        <w:t>25.</w:t>
      </w:r>
      <w:r>
        <w:rPr>
          <w:color w:val="000000"/>
          <w:lang w:val="de-DE"/>
        </w:rPr>
        <w:t>    Înscrierea ierarhilor si preotilor bisericii ortodoxe în organizatii, ligi, departamente si comitete ecumeniste, umaniste, ecologiste, pacifiste, bancare, masonice, adicã profund eretice si total antiortodoxe.</w:t>
        <w:br/>
        <w:br/>
      </w:r>
      <w:r>
        <w:rPr>
          <w:b/>
          <w:color w:val="000000"/>
          <w:lang w:val="fr-FR"/>
        </w:rPr>
        <w:t>26.</w:t>
      </w:r>
      <w:r>
        <w:rPr>
          <w:color w:val="000000"/>
          <w:lang w:val="fr-FR"/>
        </w:rPr>
        <w:t>    Înfiintarea, finantarea si publicarea de ziare, reviste, brosuri, pliante si cãrti ecumeniste de cãtre ierarhi si preoti ai BOR.</w:t>
        <w:br/>
        <w:br/>
      </w:r>
      <w:r>
        <w:rPr>
          <w:b/>
          <w:color w:val="000000"/>
          <w:lang w:val="fr-FR"/>
        </w:rPr>
        <w:t>27.</w:t>
      </w:r>
      <w:r>
        <w:rPr>
          <w:color w:val="000000"/>
          <w:lang w:val="fr-FR"/>
        </w:rPr>
        <w:t>    Binecuvîntãri, medalii, titluri onorifice si burse acordate de ierarhi si preoti persoanelor ce sprijinã ecumenismul prin publicatii, scrieri si participãri la întruniri ecumeniste si masonice.</w:t>
        <w:br/>
        <w:br/>
      </w:r>
      <w:r>
        <w:rPr>
          <w:b/>
          <w:color w:val="000000"/>
          <w:lang w:val="fr-FR"/>
        </w:rPr>
        <w:t>28.</w:t>
      </w:r>
      <w:r>
        <w:rPr>
          <w:color w:val="000000"/>
          <w:lang w:val="fr-FR"/>
        </w:rPr>
        <w:t>    Participãri ale ierarhilor si preotilor la festivitãti lumesti (spectacole, festivaluri, concerte, evenimente sportive, jocuri, concursuri etc.) ce nu pot avea nimic în comun cu vietuirea ortodoxã întru înfrînare, nevointã si rãstignire pe Crucea lui Hristos.</w:t>
        <w:br/>
        <w:br/>
      </w:r>
      <w:r>
        <w:rPr>
          <w:b/>
          <w:color w:val="000000"/>
          <w:lang w:val="fr-FR"/>
        </w:rPr>
        <w:t>29.</w:t>
      </w:r>
      <w:r>
        <w:rPr>
          <w:color w:val="000000"/>
          <w:lang w:val="fr-FR"/>
        </w:rPr>
        <w:t xml:space="preserve">    Înfiintarea de noi discipline teologice ce propovãduiesc ideile ecumeniste în facultãtile de teologice, în metodica religioasã pedagogicã, precum si rescrierea unor manuale ce cenzureazã grosolan adevãrurile istorice si de credintã.</w:t>
        <w:br/>
        <w:br/>
      </w:r>
      <w:r>
        <w:rPr>
          <w:b/>
          <w:color w:val="000000"/>
          <w:lang w:val="fr-FR"/>
        </w:rPr>
        <w:t>30.</w:t>
      </w:r>
      <w:r>
        <w:rPr>
          <w:color w:val="000000"/>
          <w:lang w:val="fr-FR"/>
        </w:rPr>
        <w:t xml:space="preserve">    Fortarea dascãlilor de religie din scoli la a participa "plenar" la manifestatii inter-religioase ecumeniste cu copii, pentru a le da acestora o cît mai desãvîrsitã educatie în spirit euro-globalizant si pseudo-ortodox. Celor reticenti astfel de metodici li se aplicã reduceri salariale si retrogadãri considerabile, putîndu-se ajunge chiar la temutele consistorii mai sus amintite. </w:t>
        <w:br/>
        <w:br/>
      </w:r>
      <w:r>
        <w:rPr>
          <w:b/>
          <w:color w:val="000000"/>
          <w:lang w:val="fr-FR"/>
        </w:rPr>
        <w:t>31.</w:t>
      </w:r>
      <w:r>
        <w:rPr>
          <w:color w:val="000000"/>
          <w:lang w:val="fr-FR"/>
        </w:rPr>
        <w:t>    Înfiintarea de centre si fundatii misionar-ecumeniste (Durãu, Vulcana Bãi, M-rea Neamt, Schit Cãrbuna etc.) de cãtre ierarhi ai bisericii.</w:t>
        <w:br/>
        <w:br/>
      </w:r>
      <w:r>
        <w:rPr>
          <w:b/>
          <w:color w:val="000000"/>
          <w:lang w:val="fr-FR"/>
        </w:rPr>
        <w:t>32.</w:t>
      </w:r>
      <w:r>
        <w:rPr>
          <w:color w:val="000000"/>
          <w:lang w:val="fr-FR"/>
        </w:rPr>
        <w:t xml:space="preserve">    Programe educationale importate din Occident si adaptate la "cerintele" copiilor ortodocsi romani, ce au la baza antroposofismul si teosofia.</w:t>
        <w:br/>
        <w:br/>
      </w:r>
      <w:r>
        <w:rPr>
          <w:b/>
          <w:color w:val="000000"/>
        </w:rPr>
        <w:t>33.</w:t>
      </w:r>
      <w:r>
        <w:rPr>
          <w:color w:val="000000"/>
        </w:rPr>
        <w:t>    Fortarea cãlugãrilor de a primi legitimatii monahale.</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spacing w:before="0" w:after="240"/>
        <w:jc w:val="center"/>
        <w:rPr>
          <w:color w:val="000000"/>
          <w:lang w:val="fr-FR"/>
        </w:rPr>
      </w:pPr>
      <w:r>
        <w:rPr>
          <w:b/>
          <w:bCs/>
          <w:color w:val="000000"/>
          <w:sz w:val="36"/>
          <w:szCs w:val="36"/>
          <w:lang w:val="fr-FR"/>
        </w:rPr>
        <w:t xml:space="preserve">ECUMENISMUL, </w:t>
        <w:br/>
        <w:t>PRO SAU CONTRA?</w:t>
        <w:br/>
      </w:r>
      <w:r>
        <w:rPr>
          <w:color w:val="000000"/>
          <w:sz w:val="36"/>
          <w:szCs w:val="36"/>
          <w:lang w:val="fr-FR"/>
        </w:rPr>
        <w:br/>
      </w:r>
      <w:r>
        <w:rPr>
          <w:i/>
          <w:iCs/>
          <w:color w:val="000000"/>
          <w:lang w:val="fr-FR"/>
        </w:rPr>
        <w:t> Pãrintele Alexi Ksutasvili-Lenski</w:t>
      </w:r>
    </w:p>
    <w:p>
      <w:pPr>
        <w:pStyle w:val="Normal"/>
        <w:spacing w:before="0" w:after="240"/>
        <w:rPr/>
      </w:pPr>
      <w:r>
        <w:rPr>
          <w:color w:val="000000"/>
          <w:lang w:val="fr-FR"/>
        </w:rPr>
        <w:br/>
        <w:br/>
        <w:t xml:space="preserve"> </w:t>
        <w:tab/>
        <w:t>Secolul XX va rãmâne in istoria crestinismului marcat prin aparitia miscãrii ecumenice si a unei noi ideologii care a devenit preocuparea si modul de gândire a multor teologi din toate confesiunile crestine. Pentru foarte multi oameni, Ecumenismul a însemnat o punte pentru apropierea credinciosilor din diferite confesiuni, spre reconciliere si unitate. Bisericile Ortodoxe locale s-au angajat in aceasta miscare la început mai distantat, dar mai târziu, unele au devenit dintre cele mai active membre ale Consiliului Ecumenic al Bisericilor (CEB).</w:t>
        <w:br/>
        <w:br/>
        <w:t xml:space="preserve"> </w:t>
        <w:tab/>
        <w:t>Astãzi, aflându-ne la începutul primului deceniu al secolului XXI, noi asistam totusi la o criza in ecumenismul contemporan, criza care are mai multe motive-subiective si obiective. Bisericile Ortodoxe locale care, dupã cum am mentionat, la început au fost foarte active in promovarea ideologiei ecumeniste, astãzi deja manifest atitudine cu totul diferita fatã de cum era ea in urmã cu 15-20 de ani.</w:t>
        <w:br/>
        <w:br/>
        <w:t xml:space="preserve"> </w:t>
        <w:tab/>
        <w:t xml:space="preserve">Din momentul in care unele Biserici rãmân fidele ideilor si scopurilor muscarii ecumenice, altele deja au pãrãsit-o, considerând ca participarea ortodocsilor la aceasta miscare este incompatibila cu învãtãtura Evanghelica a Sfintilor Parinti. </w:t>
        <w:br/>
        <w:t xml:space="preserve">Si de aceea noi, teologii care ne formam acum, suntem obligati sa fim foarte bine informati si orientati, pentru ca de noi depinde viitorul Bisericii noastre. Orice pas eronat dogmatic fãcut de noi poate fi dezastruos pentru biserica si pentru sufletele noastre. In aceasta lucrare, nu ne-am propus sa facem analiza istorica cum si când a apãrut si s-a dezvoltat iscarea ecumenica si cum s-a concretizat in Organizatia Consiliului Ecumenic al Bisericilor, pentru ca aceste informatii sunt usor de gãsit in publicatii teologice apãrute recent. Dorinta noastrã este in schimb sa arãtãm care sunt scopurile acestei miscãri, care sunt metodele si mijloacele folosite pentru atingerea scopurilor ei; in general ce înseamnã ecumenismul in sensul modern al acestui cuvânt si in ce consta pozitivitatea sau negativitatea lui. Cum am observat noi, din pãcate, de mai multe ori in disputele despre ecumenism, este trecuta cu vederea cea mai importanta întrebare, anume: ideea in sine a ecumenismului, este adevãrata sau nu. Ideologia, scopurile si metodele acestei miscãri sunt in concordanta cu învãtãtura dogmatica, ascetico-mistica si canonica a Bisericii Ortodoxe? </w:t>
        <w:br/>
        <w:t>Dacã da, atunci noi suntem chiar obligati sã participãm la ecumenism, dacã nu, atunci din contra, suntem obligati sã-l pãrãsim.</w:t>
        <w:br/>
        <w:br/>
        <w:t xml:space="preserve"> </w:t>
        <w:tab/>
        <w:t>Morala ortodoxã, diferentiindu-se de cea romano-catolicã, cere ca nu numai scopurile sã fie curate, ci si metodele sã fie conform  poruncilor lui Dumnezeu. Compromisurile religioase nu trebuie sã existe la noi. Aceasta ar însemna intrarea în spatiul minciunii, ceea ce duce la deformarea gândirii teologice si trãdarea ortodoxiei.</w:t>
        <w:br/>
        <w:br/>
        <w:t xml:space="preserve"> </w:t>
        <w:tab/>
        <w:t>Ca sã începem sã discutãm la subiect, întâi de toate, trebuie sã precizãm ce înseamnã" miscarea ecumenicã". În cãrtile cu continut teologic ecumenist gãsim urmãtoarea definitie:" Miscarea Ecumenicã în sensul pe care l-a cãpãtat în epoca modernã, este încercarea Confesiunilor si Bisericilor crestine de a se cunoaste, de a se apropia, de a se studia- direct sau prin dialog- în vederea unitãtii de credintã si a unirii lor."</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1)</w:t>
      </w:r>
      <w:r>
        <w:rPr>
          <w:rStyle w:val="InternetLink"/>
          <w:u w:val="single"/>
          <w:color w:val="000000"/>
          <w:lang w:val="fr-FR"/>
        </w:rPr>
        <w:fldChar w:fldCharType="end"/>
      </w:r>
      <w:r>
        <w:rPr>
          <w:color w:val="000000"/>
          <w:lang w:val="fr-FR"/>
        </w:rPr>
        <w:br/>
        <w:br/>
        <w:t xml:space="preserve"> </w:t>
        <w:tab/>
        <w:t xml:space="preserve">Scopul ecumenismului afirmat în definitia lui de mai sus, la prima vedere este bun si binecuvântat; ce poate fi mai lãudabil decât revenirea la unitatea crestinã a primelor veacuri , dupã porunca Mântuitorului " ca toti sã fie una". Dar înainte de a ne bucura, meritã sã ne gândim cum si în ce chip este posibilã aceastã apropiere si unire. </w:t>
      </w:r>
      <w:r>
        <w:rPr>
          <w:color w:val="000000"/>
          <w:lang w:val="en-US"/>
        </w:rPr>
        <w:t>Modurile pentru atingerea acestui scop pot fi urmãtoarele:</w:t>
        <w:br/>
        <w:t xml:space="preserve">1.    Contopirea tuturor confesiunilor, precum componentele unui aliaj </w:t>
        <w:br/>
        <w:t>2.    Sincretismul religios ca unire a tuturor confesiunilor dupã principiul pãstrãrii diversitãtii si specificului fiecãreia cu o eventualã bazã dogmaticã (principiul minimului dogmatic).</w:t>
        <w:br/>
      </w:r>
      <w:r>
        <w:rPr>
          <w:color w:val="000000"/>
          <w:lang w:val="fr-FR"/>
        </w:rPr>
        <w:t>3.    Al treilea fel de unire, care se propune de obicei de cãtre teologii ortodocsi, este de a predica si de a face cunoscutã Ortodoxia eterodocsilor, spre a-i aduce în sânul Bisericii.</w:t>
        <w:br/>
        <w:br/>
        <w:t xml:space="preserve"> </w:t>
        <w:tab/>
        <w:t>Primele douã feluri de unire sunt de respins din start, pentru cã presupun renuntarea la adevãrul evanghelic exprimat în Sfânta Scripturã si în învãtãtura Sfintilor Pãrinti care aratã cã adevãrul este unic si nu multiplu si cã renuntarea la "o iotã sau o cirtã" din învãtãtura apostolicã, înseamnã pierderea întregului Hristos.</w:t>
        <w:br/>
        <w:br/>
        <w:t xml:space="preserve"> </w:t>
        <w:tab/>
        <w:t xml:space="preserve">Noi sã ne oprim  asupra celui de al treilea fel de unire propus adesea de noi ortodocsii, binecuvântat în sine, dar din pãcate imposibil de realizat în cadrul miscãrii ecumenice. Pentru cã ecumenismul la ora actualã reprezintã o miscare având un program si o ideologie foarte bine precizatã si formulatã si care presupune tocmai primele douã feluri de unire. </w:t>
        <w:br/>
        <w:br/>
        <w:t xml:space="preserve"> </w:t>
        <w:tab/>
        <w:t>Ca sã ne încredintãm de aceasta, este suficient sã citim definitia Consiliului Ecumenic al Bisericilor. La cea de a treia Adunare Generalã a CEB, care a avut loc în decembrie 1961 la New-Delhi, a fost adoptatã urmãtoarea definitie, constituind articolul II al Constitutiei CEB: "Consiliul Ecumenic al Bisericilor este o asociatie frãteascã de Biserici, care mãrturisesc pe Domnul Iisus Hristos ca Dumnezeu si Mântuitor dupã Scripturã si se strãduiesc  sã rãspundã împreunã la chemarea lor comunã, spre slava unui singur Dumnezeu: Tatãl, Fiul si Duhul Sfânt."</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color w:val="000000"/>
        </w:rPr>
        <w:br/>
        <w:br/>
        <w:t xml:space="preserve"> </w:t>
        <w:tab/>
        <w:t>Deci din aceastã definitie se vede clar cã toate confesiunile si grupãrile eretice, din start sunt recunoscute drept Biserici:" Consiliul Ecumenic al Bisericilor este o asociatie frãteascã de Biserici(...)" . Despre care misiune si predicã a Ortodoxiei se poate vorbi, dacã abia devenind membri ai CEB, noi deja i-am recunoscut pe eretici ca pãrtasi ai harului Sântului Duh pogorât la Cincizecime si mãdulare ale trupului unic al lui Hristos.</w:t>
        <w:br/>
        <w:br/>
        <w:t xml:space="preserve"> </w:t>
        <w:tab/>
        <w:t>La 3 Septembrie 1967, un ecumenist englez, Michael Moore, adjunct al secretarului general al CEB pentru relatii externe cu  Biserica Anglicanã, la întrebarea: " Cum întelege unitatea Bisericii?", a rãspuns asa: " ea este unitarã ca Bisericã nevãzutã". La altã întrebare: "Cine face parte din aceastã Bisericã nevãzutã?", a urmat rãspunsul: "Toti crestinii". Adicã, în adevãrata Bisericã a lui Hristos sunt incluse toate denominatiunile, grupãrile si sectele, care în trecutul nu prea îndepãrtat au fost anatematizate de Biserica ortodoxã din pricina devierilor lor eretice de la adevãrul lui Hristos. Michael Moore transferã eronat calitãtile Bisericii ceresti biruitoare, nevãzutã nouã, asupra Bisericii pãmântesti, luptãtoare, care este vãzutã, incluzând în Biserica pãmânteascã, numitã de el " invizibilã", pe toti ereticii, cu numele comun de "crestini".</w:t>
        <w:br/>
        <w:t xml:space="preserve">Ar fi fost oare cu putintã în vremea Sfintilor pãrinti, ca ereticii sã se întretinã "de la egal la egal" cu crestinii ortodocsi si sã caute o oarecare "unitate" a Bisericii prin intermediul unor hotãrâri si acorduri de compromis? Sfintii Pãrinti nu îngãduiau nici o grupãrile eretice sã se numeascã  "biserici", dar mai ales egale ca valoare cu Biserica Ortodoxã! </w:t>
        <w:br/>
        <w:br/>
        <w:t xml:space="preserve"> </w:t>
        <w:tab/>
        <w:t>Astfel pentru noi este clar cã nici o convertire la Ortodoxie nu este cu putintã în cadrul Consiliului Ecumenic al Bisericilor, pentru cã ecumenismul promoveazã o eclesiologie cu totul diferitã fatã de cea ortodoxã exprimatã în Sfânta Scripturã si învãtãtura Sfintilor Pãrinti. Conform ideologiei ecumeniste, ca sã îndeplinesti conditiile de a fi Biserica cea adevãratã a lui Hristos, nu e nevoie nici de succesiunea apostolicã, nici de succesiunea în adevãr si sfintenie, nici de împãrtãsirea cu Hristosul euharistic cel adevãrat, ci doar sã mãrturisesti" pe Domnul Iisus Hristos ca Dumnezeu si Mântuitor(...) si sã te strãduiesti sã rãspunzi la chemarea comunã spre slava unui singur Dumnezeu: Tatãl, Fiul si Duhul Sfânt"</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3)</w:t>
      </w:r>
      <w:r>
        <w:rPr>
          <w:rStyle w:val="InternetLink"/>
          <w:u w:val="single"/>
          <w:color w:val="000000"/>
        </w:rPr>
        <w:fldChar w:fldCharType="end"/>
      </w:r>
      <w:r>
        <w:rPr>
          <w:color w:val="000000"/>
        </w:rPr>
        <w:t xml:space="preserve"> </w:t>
        <w:br/>
        <w:br/>
        <w:t xml:space="preserve"> </w:t>
        <w:tab/>
        <w:t xml:space="preserve">Pentru noi, crestinii ortodocsi, aceastã definitie a CEB care expune conditii pentru a deveni membru al acestei organizatii si care exprimã toatã eclesiologia ecumenistã si baza de unire, nu poate fi acceptatã, întrucât: </w:t>
        <w:br/>
        <w:t>1)    presupune existenta si lucrarea harului Sfântului Duh sfintitor si mântuitor si în afara Bisericii celei Una, Sfântã, Soborniceascã si Apostoleascã.</w:t>
        <w:br/>
        <w:t xml:space="preserve">2)    În acest temei al CEB se aminteste oarecum timid si doar spre sfârsit de credinta în treimea Dumnezeirii, fãrã a se defini cum anume trebuie sã crezi în Dumnezeul Cel Unul în Trei Ipostasuri si fãrã o legãturã reciprocã directã cu credinta în Domnul Iisus Hristos ca al doilea ipostas întrupat al lui Dumnezeu </w:t>
        <w:br/>
        <w:t xml:space="preserve">Dupã eforturi atât de mari depuse pentru precizarea si dezvãluirea credintei ortodoxe în Sfânta Treime, eforturi îndreptate împotriva tuturor ereziilor antitrinitare si hristologice, ar fi trebuit sã profesãm învãtãtura Bisericii lui Hristos despre Sfânta Treime în mod clar, îndrãznet si inspirat si nu atât de confuz, plat si anemic. </w:t>
        <w:br/>
        <w:t xml:space="preserve">Acest temei nu contestã ereziile antitrinitarilor, nestorienilor, apolinarienilor, subordinationistilor, monofizitilor, etc. si, fiind formulat vag si confuz, el poate fi contrasemnat oricând de toti discipolii contemporani ai acestor erezii vechi. </w:t>
        <w:br/>
        <w:t xml:space="preserve"> </w:t>
        <w:tab/>
      </w:r>
      <w:r>
        <w:rPr>
          <w:color w:val="000000"/>
          <w:lang w:val="fr-FR"/>
        </w:rPr>
        <w:t>Ne dãm seama foarte clar cã acest principiu "triadologic" este formulat special într-atât de confuz si vag, pentru a deveni o punte de legãturã între adevãr si minciunã . De altfel, Philippe Potter, secretarul general al CEB, a declarat cã pentru a fi admise în calitate de membri ai CEB, nu se cere "bisericilor" decât sã accepte "baza" respectivã; alte conditii în acest sens nu se vor pune.</w:t>
        <w:br/>
        <w:t xml:space="preserve"> </w:t>
        <w:tab/>
        <w:t xml:space="preserve">Si de aceea, nici nu este de mirat cã dupã zeci de ani de existenta a CEB, nu s-a ajuns la nici un progres în ceea ce priveste întoarcerea eterodocsilor spre crestinismul autentic, spre gândirea Sf. Pãrinti, spre Biserica mamã. Ci din contrã, noi asistãm la mai multã desacralizare si chiar profanare a celor sfinte în gândirea teologilor ecumenisti. Fãrã cãlãuzirea dupã Sfânta Traditie a Bisericii Ortodoxe si dupã învãtãtura Sf. Pãrinti, teologhisirea poate sã ne ducã la aberatiile scolasticismului apusean si la hula împotriva lui Dumnezeu. De aceea este foarte de înteles regretul Î.P.S. Mitropolit Ioannis Zizioulas al Pergamului care spune:" Adunarea nu a oferit spatiul pentru dezbateri teologice. Teologia si morala, gândirea si ratiunea sunt încã separate de viziunea ecumenistilor(...) În curând în CEB nimeni nu se va mai interesa de teologie(...). Duhul Sfânt pentru ecumenism este o temã, nicidecum o persoanã a Sfintei Treimi de aceeasi fiintã cu Tatãl  si cu Fiul(...). Dogma Sfintei Treimi este vitalã pentru Bisericã si pentru fiecare crestin în parte. " </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br/>
        <w:t xml:space="preserve"> </w:t>
        <w:tab/>
        <w:t>Din pãcate, aceastã ideologie neomodernistã care nu mai vede granitele canonice ale Bisericii adevãrate si nu poate da nici o importantã pentru mântuire faptului de a fi sau nu aderent al confesiunii crestin ortodoxe - singura mântuitoare - aceastã ideologie asadar a pãtruns si în mintile mai multor teologi ortodocsi. Faptul e dovedit de aceea cã  la conferintele ecumeniste, mai degrabã protestantii reusesc sã facã propagandã si misiune printre ortodocsi, decât ortodocsii printre protestanti.         </w:t>
        <w:br/>
        <w:t xml:space="preserve"> </w:t>
        <w:tab/>
        <w:t>Iatã câteva citate: "Se pune întrebarea - Ce sunt celelalte confesiuni crestine (afarã de cea ortodoxã, n.n.)  (...) Socotim cã ele sunt Biserici nedepline, unele mai aproape de deplinãtate, altele mai depãrtate."</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 xml:space="preserve"> (5)</w:t>
      </w:r>
      <w:r>
        <w:rPr>
          <w:rStyle w:val="InternetLink"/>
          <w:u w:val="single"/>
          <w:color w:val="000000"/>
          <w:lang w:val="fr-FR"/>
        </w:rPr>
        <w:fldChar w:fldCharType="end"/>
      </w:r>
      <w:r>
        <w:rPr>
          <w:color w:val="000000"/>
          <w:lang w:val="fr-FR"/>
        </w:rPr>
        <w:t xml:space="preserve"> Sau încã : "Oare putem noi spune cã imediat dincolo de granitele canonice ale jurisdictiilor ortodoxe, începe pustia lipsitã de har? Sau putem noi nega oarecari  prezente harice care au izvorul lor tocmai într-Una, Sfântã, Soborniceascã si Apostoleascã Bisericã? - desi ceva mai slab, dar totusi hrãnesc comunitãti religioase aflate în afara Ortodoxiei" . </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 xml:space="preserve">(6) </w:t>
      </w:r>
      <w:r>
        <w:rPr>
          <w:rStyle w:val="InternetLink"/>
          <w:u w:val="single"/>
          <w:color w:val="000000"/>
          <w:lang w:val="fr-FR"/>
        </w:rPr>
        <w:fldChar w:fldCharType="end"/>
      </w:r>
      <w:r>
        <w:rPr>
          <w:color w:val="000000"/>
          <w:lang w:val="fr-FR"/>
        </w:rPr>
        <w:t xml:space="preserve">" (...) Existã încã foarte multi ortodocsi, mai cu seamã printre cei ce au doar o brumã de culturã teologicã, ce calificã  de-a valma drept eretici pe protestanti, pe catolici, si chiar pe ortodocsii precalcedonieni." </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7)</w:t>
      </w:r>
      <w:r>
        <w:rPr>
          <w:rStyle w:val="InternetLink"/>
          <w:u w:val="single"/>
          <w:color w:val="000000"/>
        </w:rPr>
        <w:fldChar w:fldCharType="end"/>
      </w:r>
      <w:r>
        <w:rPr>
          <w:color w:val="000000"/>
        </w:rPr>
        <w:t>   </w:t>
        <w:br/>
        <w:t xml:space="preserve"> </w:t>
        <w:tab/>
        <w:t xml:space="preserve">Oare cum putem comenta citatele de mai sus? Cred cã meritã sã ne felicitãm unii pe altii cã în sfârsit s-a descoperit învãtãtura ortodoxã adevãratã de eclesiologie si soteriologie pe care pare-se cã n-au cunoscut-o pãrintii si Apostolii lui Hristos, ostenindu-se vasãzicã în zadar atât de mult, ba chiar au fost prigoniti si omorâti în lupta lor contra ereziilor. Si de acum cu îndrãznealã si mândrie, putem sã ne adresãm tuturor pe care i-au anatematizat Sfintii Pãrinti, spunându-le: " Dragi eretici, dumneavoastrã sunteti ai nostri, desi n-ati stiut si nici n-ati vrut aceasta. </w:t>
      </w:r>
      <w:r>
        <w:rPr>
          <w:color w:val="000000"/>
          <w:lang w:val="fr-FR"/>
        </w:rPr>
        <w:t xml:space="preserve">N-ati reusit sã fugiti de la noi. Tot ceea ce aveti bun vi se dã de la noi, cã având noi ortodocsii plinãtatea harului, mai scapã si cãtre voi câte o luminitã sau bucãticã de har." </w:t>
        <w:br/>
        <w:br/>
        <w:t xml:space="preserve"> </w:t>
        <w:tab/>
        <w:t xml:space="preserve">Faptul cã Biserica ortodoxã care singurã îndeplineste conditiile de Una, Sfântã, Soborniceascã si Apostoleascã este o singurã Împãrãtie a harului lui Dumnezeu pe pãmânt, locul unde permanent este prezent si lucreazã Dumnezeul Cel în trei ipostasuri, trupul mistic al lui Hristos Mântuitorul si cã in afara Bisericii nu existã mântuire, au spus-o toti Sf. Pãrinti. Noi putem doar sã repetãm ceea ce avem descoperit în Sf. Scripturã si Sf. Traditie si în ceea ce dintotdeauna credea Sfânta Bisericã. </w:t>
        <w:br/>
        <w:br/>
        <w:t xml:space="preserve"> </w:t>
        <w:tab/>
        <w:t xml:space="preserve">Sfântul Ciprian al Cartaginei spune :" În afara Bisericii nu existã mântuire: casa lui Dumnezeu este una singurã si e cu neputintã sã se mântuiascã cineva în altã parte decât în Bisericã(...) Oricine se depãrteazã de Bisericã, devine strãin de testamentul Bisericii. Cel care stricã pacea si unitatea în Hristos, lucreazã împotriva lui Hristos." </w:t>
        <w:br/>
        <w:br/>
        <w:t xml:space="preserve"> </w:t>
        <w:tab/>
        <w:t>Sfântul Irineu de Lungdunum: " Unde este Biserica, acolo este si Duhul Sfânt. De aceea cei care nu au pãrtãsie cu ea, nu au parte nici de trupul lui Hristos, din care izvorãste apa vietii."</w:t>
        <w:br/>
        <w:br/>
        <w:t xml:space="preserve"> </w:t>
        <w:tab/>
        <w:t>Fericitul Augustin:" Mântuirea ni se dã prin Bisericã, iar cei care sunt în afara Bisericii, ei nu vor primi viata vesnicã."</w:t>
        <w:br/>
        <w:br/>
        <w:t xml:space="preserve"> </w:t>
        <w:tab/>
        <w:t>Sfântul Chiril al Ierusalimului:" Mãrturisirea credintei ne învatã despre Una, Sfântã, Soborniceascã si Apostoleascã Bisericã, pentru ca sã te pãzesti de stricãciunea adunãrilor eretice si sã fii totdeauna în Sfânta Soborniceascã Bisericã."</w:t>
        <w:br/>
        <w:br/>
        <w:t xml:space="preserve"> </w:t>
        <w:tab/>
        <w:t xml:space="preserve">Este foarte greu de înteles ce înseamnã" biserici nedepline" (asa cum se exprimã pr. Stãniloae) precum si existenta harului înjumãtãtit, îndoit sau împãtrit. Dacã în grupãrile eretice eterodoxe lucreazã harul sfintitor si mântuitor, înseamnã cã ele sunt înlãuntrul Bisericii celei Una, înseamnã cã de fapt sunt ortodoxe în sensul deplin al acestui cuvânt. Atunci Sfintii pãrinti ai Bisericii Ortodoxe care au condamnat  si au anatematizat ereziile si pe ereziarhii lor, ar trebui sã fie socotiti ca niste rãufãcãtori si cãlcãtori ai celor mai mari porunci ale lui Dumnezeu: "ca toti sã fie una" si sã vã iubiti unul pe altul, precum Eu v-am iubit pe voi." - porunci preluate strâmb si scoase din contextul lor real mistico-dogmatic de cãtre ecumenisti. Atunci ar trebui sã scoatem din uzul Bisericesc ca pe ceva învechit si lipsit de sens si Dogmatica si Dreptul Canonic si Patrologia si sã excludem din Sfânta Scripturã Epistolele Sf. Evanghelist Ioan, ale Apostolului Iuda si în general sã facem o cenzurã radicalã a Evangheliei. </w:t>
        <w:br/>
        <w:br/>
        <w:t xml:space="preserve"> </w:t>
        <w:tab/>
        <w:t xml:space="preserve">Aceastã teologie nouã care învatã cã în afara Bisericii Celei Una, harul Sf. Duh sfintitor si mântuitor, nu înceteazã sã lucreze, ci doar îsi micsoreazã lucrarea, pe mãsura depãrtãrii de "sursa" ortodoxã , a fost elaboratã si pusã în circulatie de biserica Romano - Catolicã la Conciliul II Vatican ( vezi schema finalã De Ecclesiis Orientalibus Catholicis) cu scopul de a absorbi si de a înghiti Biserica Ortodoxã. </w:t>
        <w:br/>
        <w:br/>
        <w:t xml:space="preserve"> </w:t>
        <w:tab/>
        <w:t>Aceastã eclesiologie nouã, n-are nimic comun cu cea ortodoxã, exprimatã de Sf. Pãrinti si confirmatã de Sinoadele Ecumenice. Aici( în viziunea ecumenistilor, atunci când ei iau în discutie "micsorarea" harului, pe mãsura depãrtãrii de "sursa" ortodoxã), harul nu este privit în sensul ortodox, ca pe o comuniune nemijlocitã cu Dumnezeu, prin participarea noastrã la energiile Lui necreate, ci ca pe ceva separat de Dumnezeul Cel Viu.. Neoplatonismul lui Plotin a contribuit mult la elaborarea acestei teorii care privea lumea ca pe niste lumini, emanate de divinitate si care slãbesc cu cât se depãrteazã de izvorul lor; cel mai depãrtat punct în care ajung aceste emanatii luminoase ar fi, conform lui Plotin, cosmosul material.</w:t>
        <w:br/>
        <w:br/>
        <w:t xml:space="preserve"> </w:t>
        <w:tab/>
        <w:t>Cea mai mare gresealã a acestei teorii, constã în faptul cã Biserica nu este privitã ca un organism integral si viu, ca trupul mistic al lui Hristos Mântuitorul. Un mãdular tãiat si separat de organism, înceteazã sã mai fie un tesut viu, el imediat moare si începe sã putrezeascã. Apropierea mortului de cel viu, nu-l face si pe mort ,viu , nici mãcar pe jumãtate. O asemãnare aparentã  a unor grupãri eterodoxe cu Biserica Ortodoxã, nu poate sã facã din ele al doilea trup al Mântuitorului Hristos . Fer. Augustin spune:" În afara Bisericii Celei Una, poti sã ai orice, afarã de mântuire. Afara  granitelor Bisericii poti sã ai trepte ierarhice, "tainele", Aliluia si Amin, Evanghelie, credintã si sã mãrturisesti pe Dumnezeu Cel în trei ipostasuri, dar mântuirea poti s-o gãsesti exclusiv în Biserica Ortodoxã Soborniceascã."</w:t>
        <w:br/>
        <w:br/>
        <w:t xml:space="preserve"> </w:t>
        <w:tab/>
        <w:t xml:space="preserve">Harul divin este unit cu esenta lui Dumnezeu neâmpãrtit, nedespãrtit si neamestecat. Harul este etern si absolut, ca si Însusi Dumnezeu. Între esenta lui Dumnezeu si har, nu existã nici o distantã, nici fizicã, nici geograficã sau de alt fel. Si de aceea, învãtãtura despre harul micsorat sau despre fragmentele de har, ar avea asadar drept consecintã micsorarea Dumnezeului Însusi, în însãsi esenta Sa. Conform învãtãturii Sfântului Grigorie Palama, trebuie fãcutã distinctie între esenta divinã si energiile necreate divine care nu sunt totuna cu esenta, însã sunt într-o strânsã legãturã cu esenta Dumnezeirii, sunt nedespãrtite de aceasta. Dumnezeu lucreazã în lume prin energiile Sale necreate si atunci întelegem cât de periculoasã este pentru Ortodoxie promovarea teoriei despre existenta unor "fragmente" de har într-o anume bisericã - aceasta însemnând cã în acea bisericã este manifestã prin harul detinut astfel, numai o parte din Dumnezeire. </w:t>
        <w:br/>
        <w:t>Dar gândirea ortodocsilor ecumenisti nu se mãrgineste la recunoasterea existentei harului micsorat la eterodocsi, ci ei se grãbesc sã recunoascã chiar si plinãtatea harului sfintitor si mântuitor la eretici. De foarte multe ori poti sã auzi întrebarea:" poate opri Ortodoxia Duhul lui Dumnezeu sã sufle unde vrea, adicã si dincolo de granitele tãrilor de traditie ortodoxã?" Sã analizãm pe puncte aceastã afirmatie.</w:t>
        <w:br/>
        <w:br/>
      </w:r>
      <w:r>
        <w:rPr>
          <w:b/>
          <w:color w:val="000000"/>
          <w:lang w:val="fr-FR"/>
        </w:rPr>
        <w:t>1)</w:t>
      </w:r>
      <w:r>
        <w:rPr>
          <w:color w:val="000000"/>
          <w:lang w:val="fr-FR"/>
        </w:rPr>
        <w:t>    Întâi de toate, granitele canonice ale Bisericii Ortodoxe si lucrarea Duhului Sfânt în Ea, nu sunt conditionate de frontierele politico-administrative ale tãrilor cu populatie majoritar ortodoxã; ci Biserica ortodoxã este pretutindeni unde se pãstreazã dreapta credintã si comuniunea euharisticã.</w:t>
        <w:br/>
        <w:br/>
      </w:r>
      <w:r>
        <w:rPr>
          <w:b/>
          <w:color w:val="000000"/>
          <w:lang w:val="fr-FR"/>
        </w:rPr>
        <w:t>2)</w:t>
      </w:r>
      <w:r>
        <w:rPr>
          <w:color w:val="000000"/>
          <w:lang w:val="fr-FR"/>
        </w:rPr>
        <w:t>    Ortodoxia nu este doar "traditie" ci un singur adevãr revelat omenirii de cãtre Dumnezeu. Si erezia nu este o altã "traditie" - cu nuantã de mostenire culturalã, cum spun ecumenistii cã e suficient pentru mântuire sã mori în traditia strãmoseascã în care au murit si înaintasii tãi - ci cu totul o altã credintã, produsul patimilor omenesti si inspiratã de primul teomah din lume, satana. Mântuitorul Hristos a întemeiat o singurã Bisericã si a fi crestin înseamnã a trãi în Ea.</w:t>
        <w:br/>
        <w:br/>
      </w:r>
      <w:r>
        <w:rPr>
          <w:b/>
          <w:color w:val="000000"/>
          <w:lang w:val="fr-FR"/>
        </w:rPr>
        <w:t>3)</w:t>
      </w:r>
      <w:r>
        <w:rPr>
          <w:color w:val="000000"/>
          <w:lang w:val="fr-FR"/>
        </w:rPr>
        <w:t>    Când toti Sfintii Pãrinti spun cã harul Sf. Duh lucreazã exclusiv în Biserica Ortodoxã, aceasta nu înseamnã cã noi oamenii impunem conditii Sfântului Duh, unde sã lucreze si unde nu, ci din contrã, aceasta este conditia impusã nouã, oamenilor de cãtre Dumnezeu, unde si cum putem participa la energiile Lui necreate. Astfel ,nouã ni se aratã calea cãtre cer, pe unde trece ea, vorbind figurat, limanul mântuirii. Afirmatia cã Sf. Duh suflã unde vrea, indiferent de esti ortodox, schismatic sau eretic, tocmai aceasta este o mare îndrãznealã, chiar si hulã, pentru cã încearcã sã subordoneze în fapt, lucrarea harului, vointei omului. Nu se mai cautã adevãrata casã a lui Dumnezeu, ci este suficient sã crezi în persoana lui Hristos si dupã aceea poti sã stai linistit, cã Duhul suflã unde vrea, asa cã poate ajunge si la tine, indiferent  de esti ortodox sau eretic. Aici se uitã cã Sf. Duh nu suflã aiurea, spontan si irational, precum vântul, ci El este Persoanã divinã, rationalã. E adevãrat cã noi nu întelegem ratiunile lui Dumnezeu si nici putem pricepe judecãtile Lui, dar a spune cã Duhul Sfânt Dumnezeu este prezent si altundeva decât în casa Sa, adicã în Bisericã este una din cele mai mari erezii pe care le-a auzit crestinãtatea. În plus, ecumenistii ne-ar putea contrazice cu urmãtorul citat evanghelic: "În casa Tatãlui Meu sunt multe locasuri". Dar sã bage de seamã cei rãtãciti care folosesc acest citat biblic scos din context, cã este întâi de toate vorba aici despre "CASA  TATÃLUI MEU", adicã despre BISERICÃ  si nu despre capistile satanei, cãci ce pãrtãsie are Dumnezeu cu veliar? De ce numesc Sfintii Pãrinti "capisti" locasurile de rugãciune ale eterodocsilor? Pentru acelasi motiv pentru care si dumnezeiescul David spune "Dumnezeii neamurilor sunt draci."(Ps. 95.5).</w:t>
        <w:br/>
        <w:br/>
        <w:t xml:space="preserve"> </w:t>
        <w:tab/>
        <w:t>Iatã o altã întrebare care ar putea fi ridicatã de ecumenisti: "Oare ajung granitele confesionale pânã la cer?"</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9)</w:t>
      </w:r>
      <w:r>
        <w:rPr>
          <w:rStyle w:val="InternetLink"/>
          <w:u w:val="single"/>
          <w:color w:val="000000"/>
          <w:lang w:val="fr-FR"/>
        </w:rPr>
        <w:fldChar w:fldCharType="end"/>
      </w:r>
      <w:r>
        <w:rPr>
          <w:color w:val="000000"/>
          <w:lang w:val="fr-FR"/>
        </w:rPr>
        <w:t xml:space="preserve"> Rãspunsul oricãrui credincios ortodox  fidel credintei sale este cã  tocmai dogmele reprezintã ziduri de apãrare ale Bisericii, ziduri care asigurã garantia ajungerii în cer a sufletelor tuturor acelor credinciosi care rãmân in interiorul acestor ziduri. Dogmele sunt "din cer" si nu produsul unei ratiuni umane, niste fapte inventate - asa cum se întâmplã în biserica romano-catolicã unde "se fabricã" dogme; în Ortodoxie, dogmele sunt revelate de la Duhul Sfânt si formulate cu cuvinte omenesti, pentru întelesul credinciosilor, tocmai pentru a le garanta ajungerea "pânã la cer". Ce dovadã mai clarã avem decât formularea dumnezeiestilor pãrinti ai Sinoadelor Ecumenice: " Pãrutu-sa Duhului Sfânt si nouã"?</w:t>
        <w:br/>
        <w:br/>
        <w:t xml:space="preserve"> </w:t>
        <w:tab/>
        <w:t xml:space="preserve">Acei care au adresat întrebãrile citate mai sus, desi poate au pretentia cã sunt teologi ortodocsi versati, se pare cã n-au înteles nimic nici mãcar din axiomele teologiei ortodoxe, nedând nici o importantã adevãratei Biserici a lui Hristos pentru mântuirea noastrã si crezând cã harul Sfântului Duh sfintitor si mântuitor suflã si dincolo de granitele canonice ale Bisericii Ortodoxe, ba chiar însesi aceste granitele  ar fi lipsite de obiectivitate si absurde. </w:t>
        <w:br/>
        <w:br/>
        <w:t xml:space="preserve"> </w:t>
        <w:tab/>
        <w:t xml:space="preserve">Dreptul canonic bisericesc ne spune:" (...) la eretici, unde nu este bisericã, e cu neputintã a primi iertarea pãcatelor. Si prin urmare, apãrãtorii ereticilor sunt datori sau sã schimbe întrebarea( dacã lucreazã sau nu Sf. Duh în tainele sãvârsite de eretici sau schismatici - N.N), sau sã apere adevãrul, dar nu cumva sã le atribuie si bisericã acelora despre care sustin cã au Botez.(...). Fiindcã nu poate fi valid în parte; dacã a putut sã boteze, a putut sã dea si pe Duhul Sfânt; de n-a putut, din cauzã cã este în afarã de Bisericã, n-are pe Duhul Sfânt si nu poate boteza pe cel ce vine, deoarece botezul este unul, si unul  este Duhul Sfânt si Una Biserica întemeiatã de Hristos Domul nostru(...)" - Canonul I, Sin. </w:t>
      </w:r>
      <w:r>
        <w:rPr>
          <w:color w:val="000000"/>
          <w:lang w:val="en-US"/>
        </w:rPr>
        <w:t xml:space="preserve">Cartagina , tinut pe timpul Sf. Ciprian al Cartaginei, 256.  </w:t>
      </w:r>
      <w:r>
        <w:fldChar w:fldCharType="begin"/>
      </w:r>
      <w:r>
        <w:rPr>
          <w:rStyle w:val="InternetLink"/>
          <w:u w:val="single"/>
          <w:color w:val="000000"/>
          <w:lang w:val="en-US"/>
        </w:rPr>
        <w:instrText xml:space="preserve"> HYPERLINK "http://www.sihastru.net/mirem/crez_orth/ecumenism_alexie.html" \l "17%2317"</w:instrText>
      </w:r>
      <w:r>
        <w:rPr>
          <w:rStyle w:val="InternetLink"/>
          <w:u w:val="single"/>
          <w:color w:val="000000"/>
          <w:lang w:val="en-US"/>
        </w:rPr>
        <w:fldChar w:fldCharType="separate"/>
      </w:r>
      <w:r>
        <w:rPr>
          <w:rStyle w:val="InternetLink"/>
          <w:color w:val="000000"/>
          <w:u w:val="single"/>
          <w:lang w:val="en-US"/>
        </w:rPr>
        <w:t>(10)</w:t>
      </w:r>
      <w:r>
        <w:rPr>
          <w:rStyle w:val="InternetLink"/>
          <w:u w:val="single"/>
          <w:color w:val="000000"/>
          <w:lang w:val="en-US"/>
        </w:rPr>
        <w:fldChar w:fldCharType="end"/>
      </w:r>
      <w:r>
        <w:rPr>
          <w:color w:val="000000"/>
          <w:lang w:val="en-US"/>
        </w:rPr>
        <w:t>.</w:t>
        <w:br/>
        <w:br/>
        <w:t xml:space="preserve"> </w:t>
        <w:tab/>
        <w:t xml:space="preserve">Crezul ortodocsilor din miscarea  ecumenicã despre Bisericã si lucrarea Sf. Duh în ea, n-are nimic comun cu cel al Sfintilor Pãrinti exprimat în canonul citat mai sus, în schimb parcã repetã cuvânt cu cuvânt pe cel al fostului secretar general al Consiliului Ecumenic al bisericilor, Filipp Potter, care în ajunul celei de-a 5-a Adunãri de la Nairobi scria: " În sensul comunitãtii ecumenice, fiecare Bisericã are puterea catolicã si universalã deplinã si mãrturiseste una si aceeasi credintã apostolicã. Fiecare din aceste Biserici, reciproc legate printr-un singur botez si o singurã euharistie, recunoaste ierarhiile celorlalte" </w:t>
      </w:r>
      <w:r>
        <w:fldChar w:fldCharType="begin"/>
      </w:r>
      <w:r>
        <w:rPr>
          <w:rStyle w:val="InternetLink"/>
          <w:u w:val="single"/>
          <w:color w:val="000000"/>
          <w:lang w:val="en-US"/>
        </w:rPr>
        <w:instrText xml:space="preserve"> HYPERLINK "http://www.sihastru.net/mirem/crez_orth/ecumenism_alexie.html" \l "17%2317"</w:instrText>
      </w:r>
      <w:r>
        <w:rPr>
          <w:rStyle w:val="InternetLink"/>
          <w:u w:val="single"/>
          <w:color w:val="000000"/>
          <w:lang w:val="en-US"/>
        </w:rPr>
        <w:fldChar w:fldCharType="separate"/>
      </w:r>
      <w:r>
        <w:rPr>
          <w:rStyle w:val="InternetLink"/>
          <w:color w:val="000000"/>
          <w:u w:val="single"/>
          <w:lang w:val="en-US"/>
        </w:rPr>
        <w:t>(11)</w:t>
      </w:r>
      <w:r>
        <w:rPr>
          <w:rStyle w:val="InternetLink"/>
          <w:u w:val="single"/>
          <w:color w:val="000000"/>
          <w:lang w:val="en-US"/>
        </w:rPr>
        <w:fldChar w:fldCharType="end"/>
      </w:r>
      <w:r>
        <w:rPr>
          <w:color w:val="000000"/>
          <w:lang w:val="en-US"/>
        </w:rPr>
        <w:br/>
        <w:br/>
        <w:t xml:space="preserve"> </w:t>
        <w:tab/>
        <w:t>Ca sã pãtrundem si mai bine în esenta ecumenismului, trebuie sã vedem ce mijloace si metode ni se propun a accepta de dragul unirii cu eterodocsii. Pe lângã CEB, de ani de zile functioneazã Comisia Credintã si Organizare, în cadrul cãreia se cautã si se elaboreazã "minimul dogmatic" sau mai bine zis "minimul comun", în baza cãreia se va putea purcede la unire.</w:t>
        <w:br/>
        <w:t xml:space="preserve">Ce reprezintã dar acest minimum dogmatic? Potrivit expresiei lui A. Vedernikov, este " o diminuare a credintei, o reducere a plenitudinii ei, înfãtisatã în Ortodoxie, pânã la nivelul unui oarecare unitarism si modernism". </w:t>
      </w:r>
      <w:r>
        <w:rPr>
          <w:color w:val="000000"/>
          <w:lang w:val="fr-FR"/>
        </w:rPr>
        <w:t>Cu alte cuvinte, ni se propune o denaturare a credintei, interzisã de Sinoadele Ecumenice si condamnatã de Sf. Pãrinti, stirbirea integritãtii confesionale a unicii Biserici Sfinte Sobornicesti si Apostolicesti si rezumarea adevãrurilor confesionale, obligatorii pentru crestinii ortodocsi, la câteva dogme esentiale, celelalte fiind subapreciate sau chiar neglijate.</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12)</w:t>
      </w:r>
      <w:r>
        <w:rPr>
          <w:rStyle w:val="InternetLink"/>
          <w:u w:val="single"/>
          <w:color w:val="000000"/>
        </w:rPr>
        <w:fldChar w:fldCharType="end"/>
      </w:r>
      <w:r>
        <w:rPr>
          <w:color w:val="000000"/>
        </w:rPr>
        <w:br/>
        <w:br/>
        <w:t xml:space="preserve"> </w:t>
        <w:tab/>
        <w:t>Întâi de toate, aceastã metodã de unire cu ereticii care constã în cãutarea minimului dogmatic comun, nu este cea a Sfintilor Pãrinti. Participantii la primul Sinod Ecumenic de la Niceea nu au cãutat o formulã de compromis dogmatic care sã împace ambele tabere si care sã conducã la o împãciuire în dauna adevãrului de credintã.</w:t>
        <w:br/>
        <w:br/>
        <w:t xml:space="preserve"> </w:t>
        <w:tab/>
        <w:t xml:space="preserve">Pentru Sfintii Pãrinti, unitatea bisericeascã, niciodatã n-a fost un scop în sine ci telul suprem al lor era pãstrarea adevãrului dogmatic ferit de orice  inovatie, adevãr dogmatic ce este singurul garant pentru mântuire. Întreaga activitate a Primului Sinod Ecumenic a fost tocmai spre gãsirea acelor formule de diferentiere care sã deosebeascã dogma ortodoxã de erezie. La început pentru Simbolul de Credintã era propusã formula "Fiu din Dumnezeu" dar s-a aflat cã si arienii sunt de acord cu ea, încât "toate sunt de la Dumnezeu"(2Cor.5.18) Altã formulã" Fiu este Dumnezeu" iarãsi era acceptatã de arieni care spuneau cã Fiu a devenit Dumnezeu. Dupã aceea de cãtre ortodocsi s-a propus formula "în Tatãl, Fiul se sãlãsluieste" si iarãsi arienii au interpretat aceasta ca referitor la zidire, cãci " în El trãim si ne miscãm si suntem" (Fapte 17.28). S-a mai propus. "Logosul ca adevãrata putere a lui Dumnezeu" dar în Sfânta Scripturã si lãcustele sunt numite ca puterea sau ostirea lui Dumnezeu, deci arianul poate sã mãrturiseascã pe Fiu cã este "puterea lui Dumnezeu" dar în acelasi timp sã vadã în El doar zidirea. </w:t>
      </w:r>
      <w:r>
        <w:rPr>
          <w:color w:val="000000"/>
          <w:lang w:val="fr-FR"/>
        </w:rPr>
        <w:t>Au mai fost propuse si alte formule de definitie a firii lui Iisus Hristos Mântuitorul dar cu toate erau de acord si arienii, interpretându-le în felul lor.</w:t>
        <w:br/>
        <w:br/>
        <w:t xml:space="preserve"> </w:t>
        <w:tab/>
        <w:t>Era nevoie de termenul care sã fi separat adevãrul de minciunã. Si atunci a fost propusã formula "deofiintã cu Tatãl" ("omousios") si abia atunci arienii au votat contra. Astfel era apãrat si pãstrat adevãrul fãrã care este cu neputintã mântuirea noastrã. Teologia înseamnã tocmai cãutarea formulelor de exprimare a adevãrului de credintã cât mai exact. Pe când ecumenismul nu face altceva decât sã caute formule cât mai acceptabile pentru toti. "Mai cedãm noi, mai cedeazã ei, si asa ajungem la unire"- tot mai des poti sã auzi asa în jurul tãu si aceasta se numeste "progres" în dialogurile ecumenice.</w:t>
        <w:br/>
        <w:br/>
        <w:t xml:space="preserve">Istoria Bisericii ortodoxe ne aratã cã toate încercãrile de a rezolva neîntelegerile cu ereticii, prin unele formule de compromis care cuprindeau doar ceea ce era comun la unii si la altii. De fiecare datã se terminau cu un esec, ba chiar duceau la eresuri si schisme noi. Sã ne amintim de     "Henoticonul" promulgat în anul 482 de cãtre împãratul Zenon si care a dus la prima schismã între Apus si Rãsãrit. Împãratul Iustinian în anul 533 promulgã o nouã formulã de credintã care avea ca scop sã împace pe ortodocsi cu monofizitii: ca rezultat multe mii de oameni au avut de pãtimit. Împãratul Heraclius si "Edictul" din 638, cunoscut sub numele de "Ecthesis"  promulgat cu acelasi scop dar care a adus Bisericii o nouã erezie - monoenergismul. </w:t>
        <w:br/>
        <w:br/>
        <w:t xml:space="preserve"> </w:t>
        <w:tab/>
        <w:t>Ideologia ecumenistã insistã tot mai energic asupra abaterii de la dogme ca necesitate întru gãsirea cu orice pret a unitãtii pierdute.</w:t>
        <w:br/>
        <w:t xml:space="preserve">În raportul prezentat la Consfãtuirea din 1948 de la Moscova "Miscarea ecumenica si Biserica Ortodoxã", Pr. prof. I.G.Coman a sesizat cã la reuniunile ecumenice se subliniazã frecvent precum cã " în crestinism existã o realitate esentialã în cadrul cãreia ne putem uni, si existã realitãti secundare, care ne separã. Aceastã realitate esentialã o constituie viata, devotamentul sufletesc fatã de Hristos si întrajutorarea frãteascã. </w:t>
      </w:r>
      <w:r>
        <w:rPr>
          <w:color w:val="000000"/>
          <w:lang w:val="en-US"/>
        </w:rPr>
        <w:t xml:space="preserve">Iar realitãtile secundare sunt dogmele, slujba religioasã si organizatiile bisericesti." </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13)</w:t>
      </w:r>
      <w:r>
        <w:rPr>
          <w:rStyle w:val="InternetLink"/>
          <w:u w:val="single"/>
          <w:color w:val="000000"/>
        </w:rPr>
        <w:fldChar w:fldCharType="end"/>
      </w:r>
      <w:r>
        <w:rPr>
          <w:color w:val="000000"/>
        </w:rPr>
        <w:br/>
        <w:br/>
        <w:t xml:space="preserve"> </w:t>
        <w:tab/>
        <w:t xml:space="preserve">Asadar noi am arãtat suficiente dovezi ca sã ne convingem cã miscarea ecumenicã în esenta ei nu este cea care ar servi la aducerea eterodocsilor la sânul Biserici Ortodoxe .Ecumenismul considerând dogmele drept ceva secundar si lipsit de importantã încearcã tocmai crearea unei noi credinte supraconfesionale, unde Bisericii Ortodoxe în cel mai bun caz i se va permite sã-si pãstreze unele forme exterioare cum ar fi de exemplu arhitectura si arta bisericeascã dar si aceasta doar ca simplã mostenire culturalã. </w:t>
      </w:r>
      <w:r>
        <w:rPr>
          <w:color w:val="000000"/>
          <w:lang w:val="fr-FR"/>
        </w:rPr>
        <w:t>Acest duh de decãdere moralã pãtrunde pe nesimtite în constiinta participantilor la miscarea ecumenicã.</w:t>
        <w:br/>
        <w:t xml:space="preserve"> </w:t>
        <w:tab/>
        <w:t xml:space="preserve">Sã luãm aminte încã o datã la ceea ce ne spun Sfintele canoane ale Bisericii Ortodoxe celei Una: "Iar dacã cineva dintre toti, nu va pãzi si nu va îmbrãtisa învãtãturile despre buna cinstire de Dumnezeu arãtate mai sus si nu le va cinsti si propovãdui asa, ci s-ar apuca sã se împotriveascã, sã fie anatema, potrivit cu hotãrârea statornicitã de Sfintii si fericitii Pãrinti arãtati mai înainte si sã fie scos si cãzut din rândul crestinilor. Cãci noi am socotit cã nu se poate adãuga sau scoate ceva din cele hotãrâte mai înainte. Aceasta deloc si sub nici un cuvânt."(VI.ec.1.) </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14)</w:t>
      </w:r>
      <w:r>
        <w:rPr>
          <w:rStyle w:val="InternetLink"/>
          <w:u w:val="single"/>
          <w:color w:val="000000"/>
          <w:lang w:val="fr-FR"/>
        </w:rPr>
        <w:fldChar w:fldCharType="end"/>
      </w:r>
      <w:r>
        <w:rPr>
          <w:color w:val="000000"/>
          <w:lang w:val="fr-FR"/>
        </w:rPr>
        <w:br/>
        <w:br/>
        <w:t xml:space="preserve"> </w:t>
        <w:tab/>
        <w:t>Una din cele mai mari aberatii la care s-a ajuns în gândirea ortodocsilor ecumenisti este rugãciunea comunã cu ereticii si chiar cu pãgânii si ceea ce este foarte interesant, se încearcã justificarea acestei practici chiar cu Sfânta Scripturã. Iatã un citat: "Specificul moralei pusã în circulatie de Hristos este  iubirea care include si iubirea vrãjmasului. Dacã este asa ,cum pot spune cã împlinesc invitatia lui Hristos sã-mi iubesc aproapele (care poate fi chiar dusman) atâta vreme cât nu pot accepta sã mã rog împreunã romano-catolicul sau cu protestantul? Precizez: una este sã ne rugãm împreunã, altã este sã ne împãrtãsim din acelasi potir. Pânã aici, din nefericire, mai avem multe de împlinit. Un bun început este rugãciunea comunã."</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15)</w:t>
        <w:br/>
      </w:r>
      <w:r>
        <w:rPr>
          <w:rStyle w:val="InternetLink"/>
          <w:u w:val="single"/>
          <w:color w:val="000000"/>
        </w:rPr>
        <w:fldChar w:fldCharType="end"/>
      </w:r>
      <w:r>
        <w:rPr>
          <w:color w:val="000000"/>
        </w:rPr>
        <w:br/>
        <w:t xml:space="preserve"> </w:t>
        <w:tab/>
        <w:t>Fãrã îndoialã ,autorul acestui citat se pare cã n-a rãsfoit niciodatã Canoanele Bisericii Ortodoxe unde este foarte clar precizatã interdictia de a se ruga  împreunã cu ereticii si nu numai interdictia de împãrtãsire comunã . Ca sã ne încredintãm în aceasta sã citim câteva din acele canoane referitoare la subiectul nostru:</w:t>
        <w:br/>
        <w:br/>
        <w:t xml:space="preserve"> </w:t>
        <w:tab/>
        <w:t xml:space="preserve">"Episcopul , presbiterul sau diaconul numai de se va ruga împreunã cu ereticii , sã se afuriseascã , iar de le va da voie a lucra ca unor clerici ,sã se cateriseascã" - Canon Apostolic 45 </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16)</w:t>
      </w:r>
      <w:r>
        <w:rPr>
          <w:rStyle w:val="InternetLink"/>
          <w:u w:val="single"/>
          <w:color w:val="000000"/>
        </w:rPr>
        <w:fldChar w:fldCharType="end"/>
      </w:r>
      <w:r>
        <w:rPr>
          <w:color w:val="000000"/>
        </w:rPr>
        <w:t xml:space="preserve"> Deci , acest canon precizeazã clar ce anume este interzis de fãcut în comun cu eterodocsii cã cuvintele "numai de se va ruga " nicidecum nu pot fi întelese ca împãrtãsanie din acelasi potir.</w:t>
        <w:br/>
        <w:br/>
        <w:t xml:space="preserve"> </w:t>
        <w:tab/>
        <w:t>"Dacã vreun cleric sau laic va intra în sinagoga iudeilor sau a ereticilor sã se roage, sã se cateriseascã si sã se afuriseascã." - Can. Apost.64.</w:t>
      </w:r>
      <w:r>
        <w:fldChar w:fldCharType="begin"/>
      </w:r>
      <w:r>
        <w:rPr>
          <w:rStyle w:val="InternetLink"/>
          <w:u w:val="single"/>
          <w:color w:val="000000"/>
        </w:rPr>
        <w:instrText xml:space="preserve"> HYPERLINK "http://www.sihastru.net/mirem/crez_orth/ecumenism_alexie.html" \l "17%2317"</w:instrText>
      </w:r>
      <w:r>
        <w:rPr>
          <w:rStyle w:val="InternetLink"/>
          <w:u w:val="single"/>
          <w:color w:val="000000"/>
        </w:rPr>
        <w:fldChar w:fldCharType="separate"/>
      </w:r>
      <w:r>
        <w:rPr>
          <w:rStyle w:val="InternetLink"/>
          <w:color w:val="000000"/>
          <w:u w:val="single"/>
        </w:rPr>
        <w:t>(17)</w:t>
      </w:r>
      <w:r>
        <w:rPr>
          <w:rStyle w:val="InternetLink"/>
          <w:u w:val="single"/>
          <w:color w:val="000000"/>
        </w:rPr>
        <w:fldChar w:fldCharType="end"/>
      </w:r>
      <w:r>
        <w:rPr>
          <w:color w:val="000000"/>
        </w:rPr>
        <w:br/>
        <w:br/>
        <w:t xml:space="preserve"> </w:t>
        <w:tab/>
        <w:t xml:space="preserve">"Deoarece unii evrei s-au rãtãcit în credintã, socotind cã pot sã amãgeascã pe Hristos Dumnezeul nostru, se prefac a fi crestini, dar în ascuns îl tãgãduiesc, în tainã serbeazã sâmbãta si fac si alte lucruri evreiesti. </w:t>
      </w:r>
      <w:r>
        <w:rPr>
          <w:color w:val="000000"/>
          <w:lang w:val="fr-FR"/>
        </w:rPr>
        <w:t xml:space="preserve">Hotãrâm ca acestia sã nu se primeascã nici la Împãrtãsanie, nici la rugãciune, nici la Bisericã (...)"- Sin.7 Ecumenic, Can.8 </w:t>
      </w:r>
      <w:r>
        <w:fldChar w:fldCharType="begin"/>
      </w:r>
      <w:r>
        <w:rPr>
          <w:rStyle w:val="InternetLink"/>
          <w:u w:val="single"/>
          <w:color w:val="000000"/>
          <w:lang w:val="fr-FR"/>
        </w:rPr>
        <w:instrText xml:space="preserve"> HYPERLINK "http://www.sihastru.net/mirem/crez_orth/ecumenism_alexie.html" \l "17%2317"</w:instrText>
      </w:r>
      <w:r>
        <w:rPr>
          <w:rStyle w:val="InternetLink"/>
          <w:u w:val="single"/>
          <w:color w:val="000000"/>
          <w:lang w:val="fr-FR"/>
        </w:rPr>
        <w:fldChar w:fldCharType="separate"/>
      </w:r>
      <w:r>
        <w:rPr>
          <w:rStyle w:val="InternetLink"/>
          <w:color w:val="000000"/>
          <w:u w:val="single"/>
          <w:lang w:val="fr-FR"/>
        </w:rPr>
        <w:t>(18)</w:t>
      </w:r>
      <w:r>
        <w:rPr>
          <w:rStyle w:val="InternetLink"/>
          <w:u w:val="single"/>
          <w:color w:val="000000"/>
          <w:lang w:val="fr-FR"/>
        </w:rPr>
        <w:fldChar w:fldCharType="end"/>
      </w:r>
      <w:r>
        <w:rPr>
          <w:color w:val="000000"/>
          <w:lang w:val="fr-FR"/>
        </w:rPr>
        <w:br/>
        <w:br/>
        <w:t xml:space="preserve">"Nu este îngãduit ereticilor sã intre în casa lui Dumnezeu, dacã stãruie în eres."- Sin.5 Local, Laodiceea, Can.6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19)</w:t>
      </w:r>
      <w:r>
        <w:rPr>
          <w:rStyle w:val="InternetLink"/>
          <w:u w:val="single"/>
          <w:color w:val="000000"/>
          <w:lang w:val="fr-FR"/>
        </w:rPr>
        <w:fldChar w:fldCharType="end"/>
      </w:r>
      <w:r>
        <w:rPr>
          <w:color w:val="000000"/>
          <w:lang w:val="fr-FR"/>
        </w:rPr>
        <w:br/>
        <w:br/>
        <w:t xml:space="preserve">"Nu se cade a lua binecuvântãri de la eretici, fiindcã acestea sunt mai  mult niste absurditãti decât adevãrate binecuvântãri."- Laodiceea, Can.32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0)</w:t>
      </w:r>
      <w:r>
        <w:rPr>
          <w:rStyle w:val="InternetLink"/>
          <w:u w:val="single"/>
          <w:color w:val="000000"/>
          <w:lang w:val="fr-FR"/>
        </w:rPr>
        <w:fldChar w:fldCharType="end"/>
      </w:r>
      <w:r>
        <w:rPr>
          <w:color w:val="000000"/>
          <w:lang w:val="fr-FR"/>
        </w:rPr>
        <w:br/>
        <w:t> </w:t>
        <w:br/>
        <w:t>"Nu se cuvine a se ruga împreunã cu ereticii sau schismaticii." -Laodiceea, Can.33</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 xml:space="preserve"> (21)</w:t>
      </w:r>
      <w:r>
        <w:rPr>
          <w:rStyle w:val="InternetLink"/>
          <w:u w:val="single"/>
          <w:color w:val="000000"/>
          <w:lang w:val="fr-FR"/>
        </w:rPr>
        <w:fldChar w:fldCharType="end"/>
      </w:r>
      <w:r>
        <w:rPr>
          <w:color w:val="000000"/>
          <w:lang w:val="fr-FR"/>
        </w:rPr>
        <w:br/>
        <w:br/>
        <w:t xml:space="preserve"> </w:t>
        <w:tab/>
        <w:t>Dacã acordãm credit autorului citatului de mai sus care încearcã sã ne convingã cã a se ruga împreunã cu ereticii este datoria noastrã moralo-crestinã reiese cã Sfintii Pãrinti care au alcãtuit Canoanele Bisericesti au fost niste oameni cu totul lipsiti de moralã crestinã , cruzi si care nu stiau nimic despre iubirea fata de aproapele.</w:t>
        <w:br/>
        <w:br/>
        <w:t xml:space="preserve"> </w:t>
        <w:tab/>
        <w:t>Legea moralã crestinã ne obligã pe noi sã ne rugãm pentru ereticii ca Dumnezeu sã i întoarcã la dreapta credinta , dar prin aceasta nicidecum nu se întelege cã trebuie sã ne rugãm împreunã cu ei . Pentru cã rugãciune este si un act de mãrturisire si când ne rugãm împreunã cu cineva aceasta înseamnã recunoastere adevãrului de credintã a celui cu care ne rugãm împreunã.</w:t>
        <w:br/>
        <w:br/>
        <w:t xml:space="preserve"> </w:t>
        <w:tab/>
        <w:t>Dar cineva poate sã spunã cã si romano-catolicii , protestantii si monofizitii mãrturisesc pe acelasi Hristos si Dumnezeu în trei ipostasuri asa cã putem sã ne rugãm împreunã cu ei . ca rãspuns sã aducem cuvintele sfântului Apostol Evanghelist Ioan care spune :" Oricine se abate si nu rãmâne în învãtãtura lui Hristos nu are pe Dumnezeu ."(2 Ioan 1,9)</w:t>
        <w:br/>
        <w:br/>
        <w:t xml:space="preserve"> </w:t>
        <w:tab/>
        <w:t xml:space="preserve">Mai departe pentru cei care îsi cred datoria moralã sã se roage împreunã cu ereticii Evanghelistul Ioan care este numit si "Apostolul Iubirii " spune urmãtoarele :"Dacã cineva vine la voi si nu aduce învãtãtura aceasta , sã nu-l primiti în casã si sã nu-i ziceti :Bun venit ! Cãci cel ce-i zice : Bun venit ! se face pãrtas la faptele lui cele rele ."(2 Ioan1,10-11) </w:t>
        <w:br/>
        <w:br/>
        <w:t xml:space="preserve"> </w:t>
        <w:tab/>
        <w:t>La prima vedere , aceste cuvinte ar fi în contradictie cu spusele Mântuitorului din predica de pe munte :"Dacã îmbrãtisati  numai pe fratii , ce faceti mai mult ? Au nu fac si neamurile acelasi lucru ?"(Matei 5,47) , desi în fond nu existã nici o contradictie , cãci Mântuitorul are în vedere dragostea crestinului fatã de dusmanii nostri ("Iubiti pe vrãjmasii vostri"-(Matei 5,44) , iar Sfântul Ioan Teologul se referã la eretici care sunt vrãjmasii lui Dumnezeu , de aceea trebuie sã ne ferim si sã-i ocolim , pentru cã "cel ce-i zice :Bun venit! se face pãrtas la  faptele lui cele rele."  Sfântul Apostol Pavel scrie si el : " în numele Domnului nostru Iisus Hristos, sã vã feriti de orice frate care umblã fãrã de rânduialã si nu dupã predania pe care ati primit-o de la noi." (2Tes.3,6)</w:t>
        <w:br/>
        <w:br/>
        <w:t xml:space="preserve"> </w:t>
        <w:tab/>
        <w:t xml:space="preserve">Dar pentru cei pentru care Sfânta Scripturã a rãmas doar un obiect de studiu universitar si nicidecum cuvântul lui Dumnezeu, cât si pentru cei ce cred cã toate Sfintele Canoane ale Bisericii ortodoxe alcãtuite în primele opt veacuri ale crestinismului s-au învechit si numai sunt actuale, aducem la cunostintã hotãrârea Sinodului Panortodox tinut între 29 aprilie si 2 mai 1998, la Tesalonic  care precizeazã: " Delegatiile ortodoxe nu vor participa la slujbele ecumenice, rugãciuni comune, venerãri si alt ceremonii religioase, împreunã cu eterodocsii." </w:t>
        <w:br/>
        <w:t xml:space="preserve">  </w:t>
        <w:br/>
        <w:t xml:space="preserve"> </w:t>
        <w:tab/>
        <w:t>Unul din cele mai preferate argumente ale teologilor modernisti, deci ecumenisti, în sprijinul convingerilor lor este cã si eterodocsii ar avea sfinti. Aceasta înseamnã evident cã lucrarea sfintitoare si mântuitoare a Sfântului Duh se întinde si dincolo de granitele Bisericii Ortodoxe si cã pentru sfintenie n-ar avea nici o importantã cãrei confesiuni apartii. Iatã câteva citate în sprijinul acestei idei:" Sfântul este omul universal, omul total, care nu mai este separat de nimeni si de nimic. În el, toate frontierele, chiar si cele confesionale, sunt depãsite."</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2)</w:t>
      </w:r>
      <w:r>
        <w:rPr>
          <w:rStyle w:val="InternetLink"/>
          <w:u w:val="single"/>
          <w:color w:val="000000"/>
          <w:lang w:val="fr-FR"/>
        </w:rPr>
        <w:fldChar w:fldCharType="end"/>
      </w:r>
      <w:r>
        <w:rPr>
          <w:color w:val="000000"/>
          <w:lang w:val="fr-FR"/>
        </w:rPr>
        <w:br/>
        <w:br/>
        <w:t xml:space="preserve"> </w:t>
        <w:tab/>
        <w:t>"Pe culmile spiritualitãtii, pe culmile desãvârsirii crestine, marile personalitãti duhovnicesti se întâlnesc. " Confesiunile"- catolici, ortodocsi, vechi orientali, vechi catolici - rãmân undeva sub norii deasupra cãrora se înaltã sfintii, a cãror râvnã se dirijeazã mai mult spre desãvârsirea moralã si spre întâlnirea cu Dumnezeu prin ascezã si prin rugãciune, situându-se în dreapta credintã prin miracolul urcãrii deasupra disputelor."</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3)</w:t>
        <w:br/>
      </w:r>
      <w:r>
        <w:rPr>
          <w:rStyle w:val="InternetLink"/>
          <w:u w:val="single"/>
          <w:color w:val="000000"/>
          <w:lang w:val="fr-FR"/>
        </w:rPr>
        <w:fldChar w:fldCharType="end"/>
      </w:r>
      <w:r>
        <w:rPr>
          <w:color w:val="000000"/>
          <w:lang w:val="fr-FR"/>
        </w:rPr>
        <w:br/>
        <w:t xml:space="preserve"> </w:t>
        <w:tab/>
        <w:t>Ca rãspuns la aceste afirmatii, mai bine sã lãsãm sã vorbeascã pe însisi "sfintii" romano-catolici. Iatã de exemplu: Angela (anul mortii 1309) la romano-catolici consideratã ca "fericitã", prin metodele ei de rugãciune, a ajuns sã vadã pe Hristos cam prea simtitor. De exemplu, interlocutorul mistic al ei îi spunea:" Am fost eu cu apostolii si m-au vãzut ei cu ochii lor trupesti dar nu m-au  simtit asa cum mã simti tu." Angela considera cã atât de tare pãtimeste si chiar trãieste personal patimile lui Hristos, cã cum credea ea nici Pre Sfânta Nãscãtoare de Dumnezeu Maria care a stat lângã crucea Mântuitorului n-ar fi putut sã le descrie atât de clar ca Angela.</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4)</w:t>
      </w:r>
      <w:r>
        <w:rPr>
          <w:rStyle w:val="InternetLink"/>
          <w:u w:val="single"/>
          <w:color w:val="000000"/>
          <w:lang w:val="fr-FR"/>
        </w:rPr>
        <w:fldChar w:fldCharType="end"/>
      </w:r>
      <w:r>
        <w:rPr>
          <w:color w:val="000000"/>
          <w:lang w:val="fr-FR"/>
        </w:rPr>
        <w:br/>
        <w:br/>
        <w:t xml:space="preserve"> </w:t>
        <w:tab/>
        <w:t xml:space="preserve">Unele stãri spirituale la "sfinti" romano catolici sunt atât de sensibile, cã ne fac sã ne îndoim serios de curãtia lor. iatã un exemplu foarte caracteristic pentru Tereza de Avilla :" adeseori Hristos îmi spune: De acum Eu sunt al tãu si tu a mea. Aceste mângâieri ale Dumnezeului meu mã fac sã mã rusinez nespus. În ele simt si durere si desfãtare, împreunã. Aceasta este o ranã prea dulce(...).Eu am vãzut un înger care tinea în mânã o sulitã lungã de aur cu vârf de fier pe care ardea o micã limbã de foc. Acest înger, din când în când îmi înfingea sulita în inimã si în alte organe ale trupului meu. Iar când o trãgea înapoi, atunci mi se pãrea cã mi se scoate afarã tot lãuntrul meu. Durerea din cauza acestor rãni a fost atât de puternicã încât eu gemeam, dar si desfãtarea a fost atât de mare încât nu puteam sã-mi doresc sã înceteze vreodatã aceastã stare. Cu cât de adânc îmi intra în mine sulita, cu atât mai mult crestea durerea, dar si desfãtarea devenea mai puternicã, mai dulce." </w:t>
      </w:r>
      <w:r>
        <w:fldChar w:fldCharType="begin"/>
      </w:r>
      <w:r>
        <w:rPr>
          <w:rStyle w:val="InternetLink"/>
          <w:u w:val="single"/>
          <w:color w:val="000000"/>
        </w:rPr>
        <w:instrText xml:space="preserve"> HYPERLINK "http://www.sihastru.net/mirem/crez_orth/ecumenism_alexie.html" \l "34%2334"</w:instrText>
      </w:r>
      <w:r>
        <w:rPr>
          <w:rStyle w:val="InternetLink"/>
          <w:u w:val="single"/>
          <w:color w:val="000000"/>
        </w:rPr>
        <w:fldChar w:fldCharType="separate"/>
      </w:r>
      <w:r>
        <w:rPr>
          <w:rStyle w:val="InternetLink"/>
          <w:color w:val="000000"/>
          <w:u w:val="single"/>
        </w:rPr>
        <w:t xml:space="preserve">(25) </w:t>
      </w:r>
      <w:r>
        <w:rPr>
          <w:rStyle w:val="InternetLink"/>
          <w:u w:val="single"/>
          <w:color w:val="000000"/>
        </w:rPr>
        <w:fldChar w:fldCharType="end"/>
      </w:r>
      <w:r>
        <w:rPr>
          <w:color w:val="000000"/>
        </w:rPr>
        <w:br/>
        <w:br/>
        <w:t xml:space="preserve"> </w:t>
        <w:tab/>
        <w:t>Un teolog rus D.Merejkovski comenteazã astfel aceste stãri spirituale ale Terezei:" Dacã o femeie stricatã cu o mare experientã în viatã trupeascã în acel moment ar fi vãzut-o pe Tereza ea foarte bine ar fi înteles-o ce simte ea, doar cã s-ar fi mirat nevãzând pe lângã Tereza nici-un bãrbat."</w:t>
      </w:r>
      <w:r>
        <w:fldChar w:fldCharType="begin"/>
      </w:r>
      <w:r>
        <w:rPr>
          <w:rStyle w:val="InternetLink"/>
          <w:u w:val="single"/>
          <w:color w:val="000000"/>
        </w:rPr>
        <w:instrText xml:space="preserve"> HYPERLINK "http://www.sihastru.net/mirem/crez_orth/ecumenism_alexie.html" \l "34%2334"</w:instrText>
      </w:r>
      <w:r>
        <w:rPr>
          <w:rStyle w:val="InternetLink"/>
          <w:u w:val="single"/>
          <w:color w:val="000000"/>
        </w:rPr>
        <w:fldChar w:fldCharType="separate"/>
      </w:r>
      <w:r>
        <w:rPr>
          <w:rStyle w:val="InternetLink"/>
          <w:color w:val="000000"/>
          <w:u w:val="single"/>
        </w:rPr>
        <w:t>(26)</w:t>
        <w:br/>
      </w:r>
      <w:r>
        <w:rPr>
          <w:rStyle w:val="InternetLink"/>
          <w:u w:val="single"/>
          <w:color w:val="000000"/>
        </w:rPr>
        <w:fldChar w:fldCharType="end"/>
      </w:r>
      <w:r>
        <w:rPr>
          <w:color w:val="000000"/>
        </w:rPr>
        <w:br/>
        <w:t xml:space="preserve"> </w:t>
        <w:tab/>
        <w:t xml:space="preserve">Nici nu este de mirat cã Tereza tot timpul avea probleme cu duhovnicii ei -" Pentru duhovnici nu e cu putintã sã înteleagã toate acestea"- spunea adeseori ea. </w:t>
      </w:r>
      <w:r>
        <w:rPr>
          <w:color w:val="000000"/>
          <w:lang w:val="fr-FR"/>
        </w:rPr>
        <w:t>Aici ar merita sã mentionãm cã Papa Paul VI a ridicat pe Tereza la unul din cele mai înalte ranguri de sfintenie cu titlul "Doctorita Bisericii."</w:t>
        <w:br/>
        <w:br/>
        <w:t xml:space="preserve"> </w:t>
        <w:tab/>
        <w:t xml:space="preserve">În metodele de ascezã si rugãciune sus amintite se vede cel mai clar toatã minciuna catolicismului. Rugãciunea ortodoxã totdeauna este asezatã în partea de sus a inimii, în nici-un caz mai jos. Prin multa experientã s-a dovedit cã dacã rugãciunea se aseazã undeva în alt loc aceasta de fiecare data este rezultat al înselãrii duhovnicesti. Erotomania catolicã se pare cã este rezultatul asezãrii rugãciunii în partea de jos a inimii care din cauza apropierii de pântece provoacã stãri de încãlzire si ardere trupeascã. </w:t>
        <w:br/>
        <w:br/>
        <w:t xml:space="preserve"> </w:t>
        <w:tab/>
        <w:t xml:space="preserve">Sã mai citãm câteva pasaje din mãrturisirile Angelei ca sã ne dãm seama mai bine de "misticismul" romano-catolic: "Când mã apropii de ostie ea îmi dã un sentiment de mare mângâiere. Dar tot corpul meu începe sã se cutremure foarte tare asa cã cu mare greutate reusesc sã mã împãrtãsesc." "Si strigam eu fãrã nici-o rusine: Dragostea mea, eu încã nu Te-am cunoscut! De ce asa mã lasi pe mine? Si nu puteam sã mai zic altceva cã tipãtul mã împiedica sã rostesc altceva. S-a întâmplat pe când intram în biserica sfântului Francisc si când am simtit cã Dumnezeu s-a depãrtat de mine; stând asezatã jos, strigam în prezenta tuturor oamenilor încât cunoscutii mei care veniserã cu mine, rusinându-se, s-au depãrtat de mine. Dar eu din cauza dulcetii Lui, si din faptul cã m-a pãrãsit pe mine tipam asa si vroiam sã mor. Toate legãturile trupului meu se desprindeau atunci. "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7)</w:t>
      </w:r>
      <w:r>
        <w:rPr>
          <w:rStyle w:val="InternetLink"/>
          <w:u w:val="single"/>
          <w:color w:val="000000"/>
          <w:lang w:val="fr-FR"/>
        </w:rPr>
        <w:fldChar w:fldCharType="end"/>
      </w:r>
      <w:r>
        <w:rPr>
          <w:color w:val="000000"/>
          <w:lang w:val="fr-FR"/>
        </w:rPr>
        <w:br/>
        <w:br/>
        <w:t xml:space="preserve"> </w:t>
        <w:tab/>
        <w:t>"Fericita" Angela si-a dorit sã-L vadã pe  Mântuitorul trupeste, si -"Am vãzut pe Hristos aplecându-si capul în mâinile mele. Si atunci El mi-a descoperit gâtul si mâinile Sale, iar gâtul lui avea o frumusete de nespus."</w:t>
        <w:br/>
        <w:br/>
        <w:t xml:space="preserve"> </w:t>
        <w:tab/>
        <w:t xml:space="preserve">Este de mentionat aici cã Angela vedea în Sfânta Cruce patul de nuntã(!). Însusi Hristos îi face mãrturisiri: "Eu nu în glumã m-am îndrãgostit de tine". Un  teolog rus, Lev Karsavin, care toatã viata sa a studiat teologia apuseanã din Evul Mediu, în lucrãrile sale nu poate sã ocoleascã manifestãrile trupesti care se petrec în timpul asa zisei "iubiri mistice" a catolicilor fatã de Dumnezeu; el aratã cã aceastã "iubire misticã" de regulã este însotitã de exacerbarea simtirilor trupesti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8)</w:t>
      </w:r>
      <w:r>
        <w:rPr>
          <w:rStyle w:val="InternetLink"/>
          <w:u w:val="single"/>
          <w:color w:val="000000"/>
          <w:lang w:val="fr-FR"/>
        </w:rPr>
        <w:fldChar w:fldCharType="end"/>
      </w:r>
      <w:r>
        <w:rPr>
          <w:color w:val="000000"/>
          <w:lang w:val="fr-FR"/>
        </w:rPr>
        <w:t xml:space="preserve">. El trage concluzia cã, "catolicismul este o religie carnalã, chiar foarte carnalã" si de aceea mistica apuseanã introduce în relatiile cu Dumnezeu un simtãmânt cu totul trupesc, o înselare spiritualã profundã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29)</w:t>
      </w:r>
      <w:r>
        <w:rPr>
          <w:rStyle w:val="InternetLink"/>
          <w:u w:val="single"/>
          <w:color w:val="000000"/>
          <w:lang w:val="fr-FR"/>
        </w:rPr>
        <w:fldChar w:fldCharType="end"/>
      </w:r>
      <w:r>
        <w:rPr>
          <w:color w:val="000000"/>
          <w:lang w:val="fr-FR"/>
        </w:rPr>
        <w:t>. Ni se atrage atentia si asupra faptului cã, dupã vedeniile sale, si Mathilda si Gertruda si Angela sunt atât de convinse de mântuirea lor, cã nici nu mai considerã necesarã spovedania înainte de moarte.</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30)</w:t>
        <w:br/>
      </w:r>
      <w:r>
        <w:rPr>
          <w:rStyle w:val="InternetLink"/>
          <w:u w:val="single"/>
          <w:color w:val="000000"/>
          <w:lang w:val="fr-FR"/>
        </w:rPr>
        <w:fldChar w:fldCharType="end"/>
      </w:r>
      <w:r>
        <w:rPr>
          <w:color w:val="000000"/>
          <w:lang w:val="fr-FR"/>
        </w:rPr>
        <w:br/>
        <w:t xml:space="preserve"> </w:t>
        <w:tab/>
        <w:t>Noi ortodocsii, adeseori vorbim despre un teribil duh de mândrie care a contribuit la proclamarea dogmei infailibilitãtii papale. Dar acest exemplu nu este de loc singular când mândria domneste în teologia si mistica apuseanã. Noi putem vedea cã tocmai ascetii romano-catolici încep deodatã sã se simtã ca dumnezei întrupati.</w:t>
        <w:br/>
        <w:br/>
        <w:t xml:space="preserve"> </w:t>
        <w:tab/>
        <w:t>Francisc de Assisi - un "sfânt" celebru al romano-catolicilor în timpul captivitãtii sale la Perugia, când prima datã a început sã mediteze la viata de sãrãcie pentru Dumnezeu spunea tovarãsilor sãi de arme: "Sã stiti însã cã, acela care ca si voi, este încãtusat în fiare, va fi într-o zi omul cel mai slãvit de lume"</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31)</w:t>
      </w:r>
      <w:r>
        <w:rPr>
          <w:rStyle w:val="InternetLink"/>
          <w:u w:val="single"/>
          <w:color w:val="000000"/>
          <w:lang w:val="fr-FR"/>
        </w:rPr>
        <w:fldChar w:fldCharType="end"/>
      </w:r>
      <w:r>
        <w:rPr>
          <w:color w:val="000000"/>
          <w:lang w:val="fr-FR"/>
        </w:rPr>
        <w:t xml:space="preserve">. Omul încã nici n-a început viata de ascezã si deja se vede pe sine ca "cel mai slãvit de lume" fiind asadar prea încredintat de sine. Si atunci devine explicabilã vedenia lui Francisc când ajunge, cum crede el, la un nivel înalt de spiritualitate:" În timpul rugãciunii mele, în fata mea au apãrut doi stâlpi de luminã- într-unul din ei am recunoscut pe Creatorul tuturor, dar în celãlalt pe mine însumi"- ne relateazã însusi Francisc. A deveni omul cel mai slãvit de lume nu este atât de greu de realizat, dar sã ajungi la adâncul smereniei, într-adevãr, cere multã nevointã duhovniceascã. Aici este usor de observat cã învãtãtura romano-catolicã despre meritele supra-prisositoare, face cu neputintã existenta adevãratei smerenii. </w:t>
        <w:br/>
        <w:br/>
        <w:t xml:space="preserve"> </w:t>
        <w:tab/>
        <w:t>Toma de Aquino-un alt "sfânt" romano-catolic, explicând politica bisericii sale, spunea: " Erezia este pãcat, pentru care vinovatul trebuie nu numai sã fie excomunicat din bisericã dar si sã fie scos din rândul celor vii. Dacã ereticul stãruie în rãtãcirea lui, atunci biserica, pierzând orice nãdejde pentru mântuirea lui, trebuie sã aibã grijã de mântuirea celorlalti oameni, izgonindu-l pe acest eretic prin excomunicare. Dar dupã aceea, biserica îl predã puterii laice ca prin moarte sã-l scoatã din lumea aceasta."</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32)</w:t>
      </w:r>
      <w:r>
        <w:rPr>
          <w:rStyle w:val="InternetLink"/>
          <w:u w:val="single"/>
          <w:color w:val="000000"/>
          <w:lang w:val="fr-FR"/>
        </w:rPr>
        <w:fldChar w:fldCharType="end"/>
      </w:r>
      <w:r>
        <w:rPr>
          <w:color w:val="000000"/>
          <w:lang w:val="fr-FR"/>
        </w:rPr>
        <w:t xml:space="preserve"> </w:t>
        <w:br/>
        <w:br/>
        <w:t xml:space="preserve"> </w:t>
        <w:tab/>
        <w:t>Desigur, este mai mult decât suficient ca sã ne dãm seama cât de curati în simturi, cât de smeriti, cât de milosi si drepti sunt "sfintii" catolici.</w:t>
        <w:br/>
        <w:t>Ar merita sa mai facem o parantezã si sã luãm aminte asupra faptului cã atunci când Sfintii pãrinti interzic rugãciunile în comun cu ereticii, în afara motivului pe care deja l-am mentionat mai sus, existã si un altul ,anume: rugându-ne împreunã cu cineva, chiar inconstient ne împãrtãsim si de duhul cu care se roagã acest om , de experienta si metoda lui de a se ruga  si astfel ne punem într-un  mare pericol, ca încetul cu încetul, noi însine sã devenim pãrtasii acelorasi metode de rugãciune, aceluiasi duh care nu este deloc duhul smereniei, al pocãintei si al iubirii si de asemenea pãrtasi acelorasi patimi care sunt roade ale înselãrii duhovnicesti si pãrerii de sine.</w:t>
        <w:br/>
        <w:br/>
        <w:t xml:space="preserve"> </w:t>
        <w:tab/>
        <w:t>Un alt argument pentru sprijinul ideii Miscãrii Ecumenice foarte des folosit de cãtre ecumenistii ortodocsi sunã cam asa: "Dupã o sutã de ani de când au început dialoguri ecumenice radical s-a schimbat atitudine teologilor occidentali fatã de Ortodoxie în general" ; "astãzi în Europa Occidentalã despre teologie si spiritualitatea ortodoxã deja se vorbeste cu mare respect"</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33)</w:t>
      </w:r>
      <w:r>
        <w:rPr>
          <w:rStyle w:val="InternetLink"/>
          <w:u w:val="single"/>
          <w:color w:val="000000"/>
          <w:lang w:val="fr-FR"/>
        </w:rPr>
        <w:fldChar w:fldCharType="end"/>
      </w:r>
      <w:r>
        <w:rPr>
          <w:color w:val="000000"/>
          <w:lang w:val="fr-FR"/>
        </w:rPr>
        <w:t>.</w:t>
        <w:br/>
        <w:br/>
        <w:t xml:space="preserve"> </w:t>
        <w:tab/>
        <w:t xml:space="preserve">Înainte se obisnuia a vorbi direct - poate cam dur dar în schimb se stia cu cine ai de a face, ce gândeste si ce vrea de la tine interlocutorul tãu. Acum au început sã vorbeascã ceva mai respectuos dar cu aceasta oare s-a schimbat ceva? Desi teologii romano-catolici si protestanti la întâlnirile ecumenice laudã nu numai unii pe altii si pe ortodocsi, ci si pe mahomedanii pentru credinta lor într-Unul Dumnezeu, pe iudeii pentru cã cinstesc pe "pãrintele comun" al tuturor credinciosilor - Avraam, pe pãgânii pentru cãutarea lor unui Dumnezeu necunoscut etc., dar sã întrebãm de adevãratul respect fata de Ortodoxie pe acei crestini ortodocsi care trãiesc în vecinãtate cu lumea protestantã si romano-catolicã. Sã întrebãm pe românii ardeleni , pe ucraineni, pe sârbi; sã ne interesãm câte biserici ortodoxe au fost dãrâmate în Polonia în perioada interbelicã. De asemenea, în Biserica Sârbã a sec. XX au exitat nenumãrati martiri, majoritatea fiind ucisi în al doilea rãzboi mondial, de infamul stat fascist al Croatiei, sub conducerea liderului ustas Ante Pavlici, care justifica toate actiunile sale, ca având binecuvântarea Bisericii Romano-Catolice. În Croatia si în restul Yugoslaviei, din cei douãzeci si unu de episcopi ortodocsi, cinci au fost asasasinati, doi au fost omorâti în bãtaie, doi au pierit în închisoare, iar alti cinci au fost închisi sau izgoniti din diocezele lor; un sfert din preotii ortodocsi au fost ucisi si o jumãtate întemnitati. În Croatia, jumãtate din populatia sârbã a pierit si multi ortodocsi sau convertit la romano-catolicism sub amenintarea pistolului </w:t>
      </w:r>
      <w:r>
        <w:fldChar w:fldCharType="begin"/>
      </w:r>
      <w:r>
        <w:rPr>
          <w:rStyle w:val="InternetLink"/>
          <w:u w:val="single"/>
          <w:color w:val="000000"/>
          <w:lang w:val="fr-FR"/>
        </w:rPr>
        <w:instrText xml:space="preserve"> HYPERLINK "http://www.sihastru.net/mirem/crez_orth/ecumenism_alexie.html" \l "34%2334"</w:instrText>
      </w:r>
      <w:r>
        <w:rPr>
          <w:rStyle w:val="InternetLink"/>
          <w:u w:val="single"/>
          <w:color w:val="000000"/>
          <w:lang w:val="fr-FR"/>
        </w:rPr>
        <w:fldChar w:fldCharType="separate"/>
      </w:r>
      <w:r>
        <w:rPr>
          <w:rStyle w:val="InternetLink"/>
          <w:color w:val="000000"/>
          <w:u w:val="single"/>
          <w:lang w:val="fr-FR"/>
        </w:rPr>
        <w:t>(34)</w:t>
      </w:r>
      <w:r>
        <w:rPr>
          <w:rStyle w:val="InternetLink"/>
          <w:u w:val="single"/>
          <w:color w:val="000000"/>
          <w:lang w:val="fr-FR"/>
        </w:rPr>
        <w:fldChar w:fldCharType="end"/>
      </w:r>
      <w:r>
        <w:rPr>
          <w:color w:val="000000"/>
          <w:lang w:val="fr-FR"/>
        </w:rPr>
        <w:t>. Este foarte interesant faptul cã seful lagãrului de concentrare Iasenovatz unde au fost ucisi 600.000 de sârbi ortodocsi, era un monah franciscan. În acest lagãr existau si cutite speciale care se numeau "serbosek"(tãietor de sârbi)</w:t>
      </w:r>
      <w:r>
        <w:fldChar w:fldCharType="begin"/>
      </w:r>
      <w:r>
        <w:rPr>
          <w:rStyle w:val="InternetLink"/>
          <w:u w:val="single"/>
          <w:color w:val="000000"/>
          <w:lang w:val="fr-FR"/>
        </w:rPr>
        <w:instrText xml:space="preserve"> HYPERLINK "http://www.sihastru.net/mirem/crez_orth/ecumenism_alexie.html" \l "38%2338"</w:instrText>
      </w:r>
      <w:r>
        <w:rPr>
          <w:rStyle w:val="InternetLink"/>
          <w:u w:val="single"/>
          <w:color w:val="000000"/>
          <w:lang w:val="fr-FR"/>
        </w:rPr>
        <w:fldChar w:fldCharType="separate"/>
      </w:r>
      <w:r>
        <w:rPr>
          <w:rStyle w:val="InternetLink"/>
          <w:color w:val="000000"/>
          <w:u w:val="single"/>
          <w:lang w:val="fr-FR"/>
        </w:rPr>
        <w:t>(35)</w:t>
      </w:r>
      <w:r>
        <w:rPr>
          <w:rStyle w:val="InternetLink"/>
          <w:u w:val="single"/>
          <w:color w:val="000000"/>
          <w:lang w:val="fr-FR"/>
        </w:rPr>
        <w:fldChar w:fldCharType="end"/>
      </w:r>
      <w:r>
        <w:rPr>
          <w:color w:val="000000"/>
          <w:lang w:val="fr-FR"/>
        </w:rPr>
        <w:t>.</w:t>
        <w:br/>
        <w:t xml:space="preserve"> </w:t>
        <w:tab/>
        <w:t>Foarte des se aduce obiectia cã dialogând cu romano-catolicii, nu trebuie sã fie amintit trecutul dureros, pentru cã aceasta, din start va stopa orice întelegere si apropiere. Adevãrat, este o obiectie nelipsitã de ratiune. Dar, din pãcate spre marea dezamãgire a noastrã, a ortodocsilor, prezentul nu ne alsã nici o sperantã, cã în spatele declaratiilor de pace a Vaticanului ar sta mãcar o undã de sinceritate.</w:t>
        <w:br/>
        <w:br/>
        <w:t xml:space="preserve"> </w:t>
        <w:tab/>
        <w:t>În anul 1991 a început dezmembrarea Yugoslaviei, când Slovenia si Croatia si-au declarat independenta si au cerut sprijin puterilor din vestul Europei. Replica Occidentului a fost definitã de cãtre Germania, iar rreplica Germaniei a fost în mare parte definitã de cãtre conexiunea catolicã. Guvernul de la Bonn a fost presat sã actioneze de cãtre ierarhia catolicã germanã. Germania la rândul sãu a presat Uniunea Europeanã pentru ca sã recunoascã independenta Sloveniei si Croatiei si apoi, dupã ce s-a asigurat de acest lucru, a insistat ca recunoasterea oficialîã a U.E. sã aibã loc în decembrie 1991.</w:t>
        <w:br/>
        <w:br/>
        <w:t xml:space="preserve"> </w:t>
        <w:tab/>
        <w:t xml:space="preserve">Vaticanul a jucat un loc central. Papa a declarat cã Croatia este bastionul crestinãtãtii (catolice) si s-a grãbit sã recunoascã diplomatic cele douã state înainte ca U.E. sã o facã. Vaticanul a devenit astfel un partizan în conflict, ceea ce a avut consecintã în 1994, când Papa si-a planificat vizite în cele trei republici. Opozitia Bisericii Ortodoxe Sârbe a împiedicat venirea Sa la Belgrad, iar refuzul sârbilor de a-i gatranta  securitatea, a dus la anularea vizitei Sale la Sarajevo. Cu toate acestea, papa s-a dus la Zagreb, unde l-a cinstit (dupã alte surse chiar a beatificat ) pe cardinalul Alojzieje Septinac, care a fost asociat cu regimul fascist croat din timpul celui de-al doilea rãzboi mondial si cu binecuvântarea cãruia au fost sãvârsite toate acele crime asupra sârbilor ortodocsi, despre care am mentionat mai sus </w:t>
      </w:r>
      <w:r>
        <w:fldChar w:fldCharType="begin"/>
      </w:r>
      <w:r>
        <w:rPr>
          <w:rStyle w:val="InternetLink"/>
          <w:u w:val="single"/>
          <w:color w:val="000000"/>
          <w:lang w:val="fr-FR"/>
        </w:rPr>
        <w:instrText xml:space="preserve"> HYPERLINK "http://www.sihastru.net/mirem/crez_orth/ecumenism_alexie.html" \l "38%2338"</w:instrText>
      </w:r>
      <w:r>
        <w:rPr>
          <w:rStyle w:val="InternetLink"/>
          <w:u w:val="single"/>
          <w:color w:val="000000"/>
          <w:lang w:val="fr-FR"/>
        </w:rPr>
        <w:fldChar w:fldCharType="separate"/>
      </w:r>
      <w:r>
        <w:rPr>
          <w:rStyle w:val="InternetLink"/>
          <w:color w:val="000000"/>
          <w:u w:val="single"/>
          <w:lang w:val="fr-FR"/>
        </w:rPr>
        <w:t>(36)</w:t>
      </w:r>
      <w:r>
        <w:rPr>
          <w:rStyle w:val="InternetLink"/>
          <w:u w:val="single"/>
          <w:color w:val="000000"/>
          <w:lang w:val="fr-FR"/>
        </w:rPr>
        <w:fldChar w:fldCharType="end"/>
      </w:r>
      <w:r>
        <w:rPr>
          <w:color w:val="000000"/>
          <w:lang w:val="fr-FR"/>
        </w:rPr>
        <w:t>.</w:t>
        <w:br/>
        <w:br/>
        <w:t xml:space="preserve"> </w:t>
        <w:tab/>
        <w:t>Bineînteles cã toatã aceastã politicã a Omului Pãcii, cum de obicei este supranumit Papa Ioan Paul al II-lea, deloc nu a contribuit la stabilirea pãcii în fosta Yugoslavie ci din contra, a accentuat profund caracterul religios al acestui rãzboi. Asadar, din nefericire, de foarte multe ori, prezentul ne forteazã sã ne aduvcem aminzte de trecut si sã întelegem cã istoria cruciadelor încã nu s-a încheiat.</w:t>
        <w:br/>
        <w:br/>
        <w:t xml:space="preserve"> </w:t>
        <w:tab/>
        <w:t>Sã nu uitãm de asemenea, nici de puternicul prozelitism protestant si romano-catolic care se desfãsoarã în toate tãrile ortodoxe si luând aminte la toate aceste fapte ni se va înfãtisa adevãratul chip al acestui "respect" romano-catolic si protestant fatã de Ortodoxie si nu în discursuri oficiale ci în viata de zi cu zi.</w:t>
        <w:br/>
        <w:br/>
        <w:t xml:space="preserve"> </w:t>
        <w:tab/>
        <w:t>Tot mai des poti sã auzi cuvintele : "Ecumenismul este o tribunã de unde se face mãrturisire valorilor spirituale si teologice ortodoxe cãtre lumea eterodoxã".</w:t>
        <w:br/>
        <w:t xml:space="preserve"> </w:t>
        <w:tab/>
        <w:t xml:space="preserve">Consiliul ecumenic al Bisericilor niciodatã nu poate fi folosit eficient în acest scop de cãtre ortodocsi pentru cã, întâi: Bisericile Ortodoxe locale la Conferintele si Adunãrile Generale ale CEB sunt prezentate de delegati în numãr foarte mic, vocea lor este contopitã ca o picãturã de apã în marea protestantismului si mai ales neoprotestantismului. </w:t>
        <w:br/>
        <w:br/>
        <w:t xml:space="preserve"> </w:t>
        <w:tab/>
        <w:t xml:space="preserve">În al doilea rând, ÎPS-ul Arhiepiscop Abraham (Garmelia) al Ciaturei seful departamentului de relatii externe la Patriarhia Bisericii Ortodoxe Georgiene explicând motivele de ce Biserica georgianã a luat hotãrârea sã nu mai fie membrã a CEB si sã nu mai participe la nici-o manifestare organizatã în cadrul acestei organizatii printre altele a spus si urmãtorul lucru: "Pãrãsirea miscãrii ecumenice era motivatã fie si numai din simpla cauzã cã de fiecare datã când reprezentantii Bisericilor Ortodoxe luau cuvântul sã prezinte pozitia ortodoxã în diferite chestiuni ei au fost tratati cu dispret si chiar batjocorã, ca oameni arhaici în gândire, fanatici si fundamentalisti". </w:t>
        <w:br/>
        <w:br/>
        <w:t xml:space="preserve"> </w:t>
        <w:tab/>
        <w:t>În al treilea rând: delegatii grupãrilor eterodoxe, în cadrul lucrãrilor CEB , în nici un caz nu sunt preocupati de adevãrul doctrinar al propriei confesiuni si recunoscãtori ai imperfectiunii lor. Ereticul si sectantul, totdeauna se mândresc cu înstrãinarea lor de Biserica, ei tocmai încearcã sã prezinte minciuna lor ca pe unicul adevãr. Ar fi o naivitate sã-i credem pe eterodocsi ca pe elevi de scoalã primarã care doresc sã fie învãtati si educati în duhul Sfintilor pãrinti. Oare cine a vãzu vreodatã ca ereticii sã fie atât de smeriti?</w:t>
        <w:br/>
        <w:br/>
        <w:t xml:space="preserve"> </w:t>
        <w:tab/>
        <w:t>"Asa cã orice pom bun face roade bune, iar pomul rãu face roade rele."(...) "De aceea dupã roadele lor îi veti cunoaste."(Mat.7:17, 20)-spune Mântuitorul Hristos. Si ca urmare se pune întrebarea: care sunt roadele predicii sau mãrturiei valorilor spirituale si teologice ortodoxe în cadrul CEB pentru eterodocsi? S-a întâmplat vreodatã ca un protestant, romano-catolic sau monofizit, dupã vreo Conferintã Ecumenicã sau Adunare Generalã a CEB, sã se lepede de erezia lui si sã treacã la ortodoxie?</w:t>
        <w:br/>
        <w:br/>
        <w:t xml:space="preserve"> </w:t>
        <w:tab/>
        <w:t>Dar din pãcate, pânã acum, imaginile promovate adesea cu entuziasm în mass-media, ale ierarhilor ortodocsi tinându-se de mâini cu ereticii si strigând lozinci de unire si de identitate de credintã în Hristos , mãrturisesc nu adevãrul ortodoxiei, ci cã orice credintã este bunã pentru a te mântui.</w:t>
        <w:br/>
        <w:br/>
        <w:t xml:space="preserve"> </w:t>
        <w:tab/>
        <w:t>Faptul cã în zilele noastre, multi din eterodocsi se convertesc la ortodoxie, aceasta nu se datoreazã ecumenismului, ci faptului cã în secolul nostru în Europa Occidentalã si în America, au fost înfiintate mai multe parohii ortodoxe si cei din alte confesiuni, într-adevãr au putut sã cunoascã spiritualitatea si trãirea ortodoxã. Au fost traduse si tipãrite în diferite limbi mii de volume de teologie si misticã a Sfintilor Pãrinti rãsãriteni. Toate aceste roade, într-adevãr bune, n-au crescut în pomul ecumenismului, ci au rodit din vita care se numeste Hristos Dumnezeu, prezent integral în Biserica Ortodoxã si lucrãtor prin energiile necreate în întreaga zidire.</w:t>
        <w:br/>
        <w:br/>
        <w:t xml:space="preserve"> </w:t>
        <w:tab/>
        <w:t>Ultimul argument proecumenist care trebuie sã fie luat în seamã, este cã-"ecumenismul ajutã mai bine si mai îndeaproape sã cunosti  teologia eterodoxã, nu din cãrti sau manuale, ci prin dialoguri vii, de la persoanã la persoanã."</w:t>
        <w:br/>
        <w:br/>
        <w:t xml:space="preserve"> </w:t>
        <w:tab/>
        <w:t>Când discutãm asupra diferitelor probleme cu caracter dogmatic sau moral cu eterodocsii, obligatoriu trebuie sã fim constienti de anumite aspecte: din momentul în care în protestantism nu existã nici un sistem teologic unitar, nu existã nici o autoritate de referire, cum avem noi, ortodocsii pe Sfintii Pãrinti, spre exemplu, ci la ei, fiecare teolog îsi creeazã dogmatica si morala proprie, cu pretentia cã asa i-a descoperit Duhul Sfânt. Încât practic este cu neputintã sã ne întelegem cu ei. Teologii protestanti, ei însisi nu prea se înteleg între ei, permitându-si sã teologhiseascã si sã interpreteze Sf. Scripturã, fiecare dupã placul lui. Atunci oricât am discuta noi cu ei, informatiile dobândite despre protestantismul contemporan vor rãmâne totdeauna subiective si nedepline, ca fiind schimbãtoare de la caz la caz .</w:t>
        <w:br/>
        <w:br/>
        <w:t xml:space="preserve"> </w:t>
        <w:tab/>
        <w:t>Apoi oare meritã sã mergem aiurea în Suedia sau Elvetia, ca sã ne întâlnim cu baptistii, adventistii si alti eretici, când si aici în tarã dai peste ei la fiecare pas.</w:t>
        <w:br/>
        <w:t>În relatiile cu romano-catolicii, lucrurile stau mai specific. În nici un caz nu este de uitat ideologia moralã romano-catolicã, care pentru un scop anume justificã orice mijloace. Pentru "binele" bisericii lor care constã în întãrirea puterii papalitãtii în lume, ei binecuvinteazã orice. De aceea, trebuie sã fim foarte atenti, gândindu-ne ce stã în spatele aurei fãcãtorului de pace pe care si-o atribuie papa. În acelasi timp, morala catolicã este caracterizatã si printr-un alt aspect, anume: la ei se permite sã mãrturisesti verbal orice. Deci romano-catolicii fac diferentã între a crede si a mãrturisi, ceea ce nu facem noi, ortodocsii. Tocmai de aceea, ca sã însele pe unii ortodocsi naivi, catolicii usor rostesc Crezul fãrã Filioque, usor cer scuze pentru Inchizitie si alte persecutii religioase sau la fel de usor recunosc Biserica Ortodoxã ca fiind egalã cu cea Romano-catolicã în har si sfintenie.</w:t>
        <w:br/>
        <w:br/>
        <w:t xml:space="preserve"> </w:t>
        <w:tab/>
        <w:t>În anul 1993, pe 23 iunie, în Balamand (Liban) de cãtre o comisie teologicã mixtã, între ortodocsi si catolici, a fost semnat faimosul document prin care romano-catolicii respingeau uniatismul ca pe ceva perimat si lipsit de sens.(vezi articolele 2,4,12,30 ale doc. sus amintit.), si în acelasi timp recunosteau Biserica ortodoxã ca fiind "biserica sorã", detinãtoarea harului sfintitor si mântuitor.</w:t>
        <w:br/>
        <w:t>Dar iatã ce scrie în acelasi an când a fost semnat document de la Balamand conducãtorul greco-catolicilor din Rusia exarhul Leonid Feodorov: "Prozelitismul si convertirea unor persoane nu trebuie sã fie scopul misiunii noastre, pentru cã aceasta cu putin va ajuta uniatie. Ci scopul principal al nostru este rãspândirea si popularizarea însãsi conceptiei de uniatism, rãspândirea ideilor pozitive despre catolicism si apropierea cu ierarhii si clericii ortodocsi. Neluminând întunericul rus cu întelegerea actualã a catolicismului este absurd sã asteptãm mari succese. Cu prozelitism putem dobândi mii de suflete, dar aceste mii vor fi un nou obstacol între noi si acele zeci de milioane de oameni pe care trebuie sã-i aducem "într-o singurã turmã".Si deaceea când suntem în fata situatiei de-a alege între succesul efemer în dobândirea unor suflete de oameni si scopul principal al misiunii noastre noi fãrã îndoialã renuntãm la primul, în folosul celui de al doilea scop"</w:t>
      </w:r>
      <w:r>
        <w:fldChar w:fldCharType="begin"/>
      </w:r>
      <w:r>
        <w:rPr>
          <w:rStyle w:val="InternetLink"/>
          <w:u w:val="single"/>
          <w:color w:val="000000"/>
          <w:lang w:val="fr-FR"/>
        </w:rPr>
        <w:instrText xml:space="preserve"> HYPERLINK "http://www.sihastru.net/mirem/crez_orth/ecumenism_alexie.html" \l "38%2338"</w:instrText>
      </w:r>
      <w:r>
        <w:rPr>
          <w:rStyle w:val="InternetLink"/>
          <w:u w:val="single"/>
          <w:color w:val="000000"/>
          <w:lang w:val="fr-FR"/>
        </w:rPr>
        <w:fldChar w:fldCharType="separate"/>
      </w:r>
      <w:r>
        <w:rPr>
          <w:rStyle w:val="InternetLink"/>
          <w:color w:val="000000"/>
          <w:u w:val="single"/>
          <w:lang w:val="fr-FR"/>
        </w:rPr>
        <w:t>(37)</w:t>
      </w:r>
      <w:r>
        <w:rPr>
          <w:rStyle w:val="InternetLink"/>
          <w:u w:val="single"/>
          <w:color w:val="000000"/>
          <w:lang w:val="fr-FR"/>
        </w:rPr>
        <w:fldChar w:fldCharType="end"/>
      </w:r>
      <w:r>
        <w:rPr>
          <w:color w:val="000000"/>
          <w:lang w:val="fr-FR"/>
        </w:rPr>
        <w:t>.</w:t>
        <w:br/>
        <w:br/>
        <w:t xml:space="preserve"> </w:t>
        <w:tab/>
        <w:t xml:space="preserve">În luna iunie a anului 1997 a fost plãnuitã întâlnirea la Viena Patriarhului Bisericii Ortodoxe Ruse Alexie II cu Papa Ioan-Paul II. Dar întâlnirea nu s-a înfãptuit, pentru cã atunci când în comisiile mixte se discuta viitorul comunicat comun, Papa a refuzat sã condamne uniatismul si prozelitismul printre ortodocsi. Fãrã aceastã condamnare orice declaratie despre pace, dragoste si relatiile prietenesti între Biserica Ortodoxã si romano-catolicism ar fi fost "întruchiparea fãtãrniciei"- a explicat Sanctitatea Sa Alexie II. </w:t>
        <w:br/>
        <w:t xml:space="preserve">În cunoscutul "Îndrumãtor Ecumenic al Romei" apãrut în 1993, tot atunci când a fost semnat si documentul de la Balamand, spre dezamãgirea partizanilor naivi ai sintagmei "biserici surori" care cred recunoasterii de cãtre romano-catolici a Bisericii Ortodoxe ca fiind sfintitoare si mântuitoare, se scriu urmãtoarele:" Unica Biserica a lui Hristos existã în Biserica Catolicã, care este condusã de cãtre urmasul lui Petru si de cãtre episcopii aflati în comuniune cu acesta." (pct.17) </w:t>
        <w:br/>
        <w:t xml:space="preserve"> </w:t>
        <w:tab/>
        <w:t xml:space="preserve">Toate aceste fapte mai sus amintite ne fac sã ne îndoim serios de sinceritatea romano-catolicilor, când ei ridicã anatemele sau semneazã documente gen Balamand sau fac alte declaratii despre pace, prietenie sau colaborare. </w:t>
        <w:br/>
        <w:t xml:space="preserve">Mitropolitul Antonie Blum al Surojului (Patriarhia Rusã), în scrisoarea sa adresatã Patriarhului Alexei al II-lea, în 1997, scria urmãtoarele: "A sosit timpul când trebuie sã constientizãm cã Roma doreste exclusiv sã nimiceascã Ortodoxia. Toate întâlnirile teologice interconfesionale si apropierile reciproce semnate doar pe hârtii, nu ne duc nicãieri. Pentru cã dincolo de ele stã dorinta fermã a Vaticanului sã înghitã Biserica Ortodoxã" </w:t>
      </w:r>
      <w:r>
        <w:fldChar w:fldCharType="begin"/>
      </w:r>
      <w:r>
        <w:rPr>
          <w:rStyle w:val="InternetLink"/>
          <w:u w:val="single"/>
          <w:color w:val="000000"/>
          <w:lang w:val="fr-FR"/>
        </w:rPr>
        <w:instrText xml:space="preserve"> HYPERLINK "http://www.sihastru.net/mirem/crez_orth/ecumenism_alexie.html" \l "38%2338"</w:instrText>
      </w:r>
      <w:r>
        <w:rPr>
          <w:rStyle w:val="InternetLink"/>
          <w:u w:val="single"/>
          <w:color w:val="000000"/>
          <w:lang w:val="fr-FR"/>
        </w:rPr>
        <w:fldChar w:fldCharType="separate"/>
      </w:r>
      <w:r>
        <w:rPr>
          <w:rStyle w:val="InternetLink"/>
          <w:color w:val="000000"/>
          <w:u w:val="single"/>
          <w:lang w:val="fr-FR"/>
        </w:rPr>
        <w:t>(38)</w:t>
      </w:r>
      <w:r>
        <w:rPr>
          <w:rStyle w:val="InternetLink"/>
          <w:u w:val="single"/>
          <w:color w:val="000000"/>
          <w:lang w:val="fr-FR"/>
        </w:rPr>
        <w:fldChar w:fldCharType="end"/>
      </w:r>
      <w:r>
        <w:rPr>
          <w:color w:val="000000"/>
          <w:lang w:val="fr-FR"/>
        </w:rPr>
        <w:t xml:space="preserve">. </w:t>
        <w:br/>
        <w:br/>
        <w:t xml:space="preserve"> </w:t>
        <w:tab/>
        <w:t xml:space="preserve">Pentru a cunoaste bine învãtãtura romano-catolicã, si ce cred ei despre Ortodoxie, ar fi util sã studiem documentele oficiale scrise si aprobate la Vatican si nu cele fãcute special ca momealã pentru ortodocsi. </w:t>
        <w:br/>
        <w:t>În loc de încheiere a acestei lucrãri sã ne amintim cuvintele Sfintei Scripturi: "În vremea de pe urmã vor fi batjocoritori, umblând potrivit cu poftele lor nelegiuite. Acestia sunt cei ce fac dezbinãri, oameni firesti, care nu au Duhul. Dar voi, iubitilor, ziditi-vã pe voi însivã, întru a voastrã prea sfântã credintã, rugându-vã în Duhul Sfânt(...) Si pe unii, sovãitori, mustrati-i, pe altii, smulgându-i din foc, mântuiti-i; de altii însã fiindu-vã milã cu fricã, urând si cãmasa spurcatã de pe trupul lor."(Iuda 1:18,23) Si încã: "Copii, este ceasul de pe urmã, si precum ati auzit cã vine antihrist, iar acum multi antihristi s-au arãtat; de aici cunoastem noi cã este ceasul de pe urmã. Dintre noi au iesit, dar nu erau de-ai nostri, cãci de-ar fi fost de-ai nostri, ar fi rãmas cu noi; ci ca sã se arate cã nu sunt toti de-ai nostri, de aceea au iesit."(I Ioan 2:18,19)</w:t>
      </w:r>
    </w:p>
    <w:p>
      <w:pPr>
        <w:pStyle w:val="Normal"/>
        <w:rPr/>
      </w:pPr>
      <w:r>
        <w:rPr>
          <w:color w:val="000000"/>
          <w:lang w:val="fr-FR"/>
        </w:rPr>
        <w:br/>
      </w:r>
      <w:bookmarkStart w:id="6" w:name="17"/>
      <w:bookmarkEnd w:id="6"/>
      <w:r>
        <w:rPr>
          <w:b/>
          <w:color w:val="000000"/>
          <w:sz w:val="20"/>
          <w:szCs w:val="20"/>
          <w:lang w:val="fr-FR"/>
        </w:rPr>
        <w:t>Note bibliografice</w:t>
      </w:r>
      <w:r>
        <w:rPr>
          <w:color w:val="000000"/>
          <w:sz w:val="20"/>
          <w:szCs w:val="20"/>
          <w:lang w:val="fr-FR"/>
        </w:rPr>
        <w:br/>
        <w:br/>
        <w:t>(1)    Diac. Prof. Dr. Petru I. David - Ecumenismul un factor de stabilitate în lumea de astãzi. -  pg.27</w:t>
        <w:br/>
        <w:t>(2)    Ibidem - pg.71</w:t>
        <w:br/>
        <w:t>(3)    Ibidem - pg.71</w:t>
        <w:br/>
        <w:t>(4)    Ibidem - pg.97</w:t>
        <w:br/>
        <w:t>(5)    Preot Prof. Dr. Dumitru Stãniloae , Teologia Dogmaticã Ortodoxã, vol.2, p176.</w:t>
        <w:br/>
        <w:t>(6) Diacon Andrei Kuraev - Vîzov ecumenizma. - pg.34</w:t>
        <w:br/>
        <w:t>(7) Porunca Iubirii - revistã de spiritualitate crestin ortodoxã. Nr.5  1998.   IPS Serafim Joantã - Câteva gânduri despre ecumenism. - pg12</w:t>
        <w:br/>
        <w:t>(8) Vestitorul Ortodoxiei. Periodic de informatie bisericeascã, teologie si spiritualitate al Patriarhiei Române. Nr. 233, 1 octombrie 1999.</w:t>
        <w:br/>
        <w:t>(9) Diacon Andrei Kuraev - Vîzov ecumenizma. - pg. 42</w:t>
        <w:br/>
        <w:t xml:space="preserve">(10) Arhidiacon Prof. Dr. Ioan N. Floca - Canoanele Bisericii Ortodoxe. pg. 181 </w:t>
        <w:br/>
        <w:t>(11) Arhimandrit Serafim (Alexiev),  Arhimandrit Serghie (Jazadjiev) - Ortodoxia si ecumenism. - pg.91</w:t>
        <w:br/>
        <w:t>(12) Ibidem -  pg.119</w:t>
        <w:br/>
        <w:t>(13) Ibidem -  pg.99</w:t>
        <w:br/>
        <w:t>(14) Ieromonah Nicodim Sachelarie - Pravila bisericeascã. - pg.158</w:t>
        <w:br/>
        <w:t>(15) Vestitorul Ortodoxiei. Nr.233, 1octombrie 1999</w:t>
        <w:br/>
        <w:t>(16) Ieromonah Nicodim Sachelarie - Pravila bisericeascã. - pg.172</w:t>
        <w:br/>
        <w:t>(17) Ibidem - pg.172</w:t>
        <w:br/>
      </w:r>
      <w:bookmarkStart w:id="7" w:name="34"/>
      <w:bookmarkEnd w:id="7"/>
      <w:r>
        <w:rPr>
          <w:color w:val="000000"/>
          <w:sz w:val="20"/>
          <w:szCs w:val="20"/>
          <w:lang w:val="fr-FR"/>
        </w:rPr>
        <w:t>(18) Ibidem - pg.173</w:t>
        <w:br/>
        <w:t>(19) Ibidem - pg.173.</w:t>
        <w:br/>
        <w:t>(20) Ibidem - pg.173.</w:t>
        <w:br/>
        <w:t>(21) Ibidem - pg.173.</w:t>
        <w:br/>
        <w:t xml:space="preserve">(22) Porunca Iubirii - revistã de spiritualitate crestin ortodoxã.Nr.5, 1988   ÎPS Serafim Joantã - Câteva gânduri despre ecumenism. - pg.11. </w:t>
        <w:br/>
        <w:t>(23) ÎPS Antonie Plãmãdealã - Cuvânt înainte la Mistica si Ascetica Ortodoxã de Ioan Gh. Savin - pg.9.</w:t>
        <w:br/>
        <w:t>(24) Diacon Andrei Kuraev - Vîzov ecumenizma. - pg.130.</w:t>
        <w:br/>
        <w:t>(25) Ibidem - pg.133.</w:t>
        <w:br/>
        <w:t>(26) Merejkovski D.C. -  Ispanskie mistiki.  Bruxel. 1988, pg.72-75, apud Diacon Andrei Kuraev - Vîzov ecumenizma. - pg.134.</w:t>
        <w:br/>
        <w:t>(27) Diacon Andrei Kuraev - Vîzov ecumenizma. - pg138.</w:t>
        <w:br/>
        <w:t>(28) Karsavin L.P. Osnovî srednevecovoi religioznosti (...)   Petersburg. 1995, pg.231, apud Diacon Andrei Kuraev - Vîzov ecumenizma. - pg140.</w:t>
        <w:br/>
        <w:t>(29) Idem - Socinenia.   Moscova, 1993. Pg.132-133, apud ibidem - pg.140.</w:t>
        <w:br/>
        <w:t>(30) Idem - Osnovî srednevecovoi religioznosti(...) - pg.233.apud ibidem - pg.140.</w:t>
        <w:br/>
        <w:t>(31) Ioan Gh. Savin - Mistica apuseanã. - pg.44</w:t>
        <w:br/>
        <w:t>(32) Diacon Andrei Kuraev - Vîzov ecumenizma. - pg.170.</w:t>
        <w:br/>
      </w:r>
      <w:r>
        <w:rPr>
          <w:color w:val="000000"/>
          <w:sz w:val="20"/>
          <w:szCs w:val="20"/>
          <w:lang w:val="en-US"/>
        </w:rPr>
        <w:t>(33) Ibidem - pg.18.</w:t>
        <w:br/>
        <w:t>(34) Timothei Ware, Istoria Bisericii Ortodoxe, pg. 170.</w:t>
        <w:br/>
      </w:r>
      <w:bookmarkStart w:id="8" w:name="38"/>
      <w:bookmarkEnd w:id="8"/>
      <w:r>
        <w:rPr>
          <w:color w:val="000000"/>
          <w:sz w:val="20"/>
          <w:szCs w:val="20"/>
          <w:lang w:val="en-US"/>
        </w:rPr>
        <w:t>(35) Diac. A. Kuraev, op. cit., pg. 93.</w:t>
        <w:br/>
        <w:t>(36) Samuel P. Huntington, Ciocnitrea civilizatiilor, pg. 420-421.</w:t>
        <w:br/>
        <w:t xml:space="preserve">(37) Exarh Leonid Feodorov. -Glava russkih catolicov vostocinogo obriada.- Logos. Bruxel-Moscova, Nr.48, pg.24-25, 1993; apud Diacon Andrei Kuraev - Vîzov ecumenizma. - pg.183-184. </w:t>
        <w:br/>
        <w:t>(38) Poslanie Mitropolita Surojscogo Antonia. - Radonej. Nr.7(51); apud Diacon Andrei Kuraev - Vîzov ecumenizma. - pg.184.</w:t>
        <w:br/>
        <w:br/>
        <w:br/>
      </w:r>
      <w:r>
        <w:rPr>
          <w:color w:val="000000"/>
          <w:sz w:val="20"/>
          <w:szCs w:val="20"/>
          <w:lang w:val="fr-FR"/>
        </w:rPr>
        <w:t xml:space="preserve">BIBLIOGRAFIE </w:t>
        <w:br/>
        <w:br/>
        <w:t>I.    Biblia sau Sfânta Scriptura.   - Editura Institutului Biblic si de Misiune al Bisericii Ortodoxe Române. Bucuresti. -1993.</w:t>
        <w:br/>
        <w:t xml:space="preserve">II.    David, diac. Prof. Dr., Petru, Ecumenismul un factor de stabilitate în lumea de astãzi, Editura Gnosis,  Bucuresti,1998. </w:t>
        <w:br/>
        <w:t xml:space="preserve">III.    Preot Prof. Dr. Dumitru Stãniloaie   - Teologia Dogmaticã Ortodoxã. Vol. 2. Editura Institutului Biblic si de Misiune al Bisericii Ortodoxe Române. Bucuresti. 1997. </w:t>
        <w:br/>
        <w:t>IV.    Arhidiacon Prof. Dr. Ioan N. Floca   - Canoanele Bisericii Ortodoxe, note si comentarii.  1993.</w:t>
        <w:br/>
        <w:t xml:space="preserve">V.    Ieromonah Nicodim Sachelarie   - Pravila Bisericeascã.  Editatã de Parohia Valea Plopului. Jud. Prahova. -1999. </w:t>
        <w:br/>
        <w:t>VI.    Ioan Gh. Savin   - Mistica si Ascetica Ortodoxã.   (Cu un cuvânt înainte de Dr. Antonie Plãmãdealã Mitropolitul Ardealului Crisanei si Maramuresului).  Tiparul Tipografiei Eparhiale Sibiu. Sibiu. -1996.</w:t>
        <w:br/>
        <w:t>VII.     Ioan Gh. Savin   - Mistica Apuseanã   (Cu un cuvânt înainte de dr. Antonie Plãmãdealã, Mitropolitul Ardealului). Tiparul Tipografiei Eparhiale Sibiu. Sibiu  - 1996.</w:t>
        <w:br/>
        <w:t>VIII.    </w:t>
      </w:r>
      <w:r>
        <w:rPr>
          <w:color w:val="000000"/>
          <w:sz w:val="20"/>
          <w:szCs w:val="20"/>
          <w:lang w:val="en-US"/>
        </w:rPr>
        <w:t>Sfântul Ignatie Briancianinov  - Despre Înselare. Ed. Schitul Românesc Lacu Sfântul Munte Athos.  - 1999.</w:t>
        <w:br/>
        <w:t>IX.    Arhimandrit Serafim (Alexiev), Arhimandrit Serghie (Jazadjiev)  - Ortodoxia si Ecumenismul.   Ed. Mãnãstirea Slãtioara. - 1997.</w:t>
        <w:br/>
        <w:t xml:space="preserve">X.    Diacon Andrei Kuraev   - Vîzov Ecumenizma . Ed. Blagovest. Moscova. - 1998. </w:t>
        <w:br/>
        <w:t xml:space="preserve">XI.    Arhimandrit Rafail Karelin   - Vîzov Novomodernizma. Ed. Lestvita. Moscova - 1999. </w:t>
        <w:br/>
        <w:t xml:space="preserve">XII.    Protoierei Mitrofan Znosko-Borovski  - Pravoslavie, Rimo-katolicestvo, Protestantizm i Sektanstvo. </w:t>
      </w:r>
      <w:r>
        <w:rPr>
          <w:color w:val="000000"/>
          <w:sz w:val="20"/>
          <w:szCs w:val="20"/>
          <w:lang w:val="fr-FR"/>
        </w:rPr>
        <w:t>Ed. Sviato-Troitkoi Serghievoi Lavrî. - 1991.</w:t>
        <w:br/>
        <w:t xml:space="preserve">XIII.    Porunca Iubirii - revista de spiritualitate crestin ortodoxã. </w:t>
      </w:r>
      <w:r>
        <w:rPr>
          <w:color w:val="000000"/>
          <w:sz w:val="20"/>
          <w:szCs w:val="20"/>
          <w:lang w:val="en-US"/>
        </w:rPr>
        <w:t>Nr.5. 1998.</w:t>
        <w:br/>
        <w:t>XIV.    Istoria Bisericii Ortodoxe, Timothi Ware, editor Aldo Press s.r.l., Bucuresti, 1999.</w:t>
        <w:br/>
      </w:r>
      <w:r>
        <w:rPr>
          <w:color w:val="000000"/>
          <w:sz w:val="20"/>
          <w:szCs w:val="20"/>
        </w:rPr>
        <w:t>XV.    Ciocnirea civilizatiilor, Samuel P. Huntington, editura Antet, Filipestii de Târg, Prahova, 1997.</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spacing w:before="0" w:after="240"/>
        <w:jc w:val="center"/>
        <w:rPr/>
      </w:pPr>
      <w:r>
        <w:rPr>
          <w:b/>
          <w:bCs/>
          <w:color w:val="000000"/>
          <w:sz w:val="36"/>
          <w:szCs w:val="36"/>
        </w:rPr>
        <w:t xml:space="preserve">ECUMENISMUL. </w:t>
        <w:br/>
        <w:t>ORIGINI, ESENTÃ, DEZIDERATE</w:t>
        <w:br/>
      </w:r>
      <w:r>
        <w:rPr>
          <w:b/>
          <w:bCs/>
          <w:color w:val="000000"/>
        </w:rPr>
        <w:br/>
      </w:r>
      <w:r>
        <w:rPr>
          <w:b/>
          <w:bCs/>
          <w:i/>
          <w:iCs/>
          <w:color w:val="000000"/>
        </w:rPr>
        <w:t>Membru ASCOR Iasi</w:t>
      </w:r>
      <w:r>
        <w:rPr>
          <w:color w:val="000000"/>
        </w:rPr>
        <w:br/>
        <w:br/>
      </w:r>
    </w:p>
    <w:p>
      <w:pPr>
        <w:pStyle w:val="Normal"/>
        <w:rPr/>
      </w:pPr>
      <w:r>
        <w:rPr>
          <w:color w:val="000000"/>
        </w:rPr>
        <w:br/>
        <w:t xml:space="preserve">     Astãzi se vorbeste din ce în ce mai mult despre ecumenism, reuniuni ecumenice, teologie ecumenicã, rugãciuni si slujire ecumenicã; discutiile antreneazã pasiuni dintre cele mai aprinse, pozitii pro sau contra ale celor douã pãrti cvasiconstant prezente în sãlile de conferite teologice: sustinãtorii care afirmã cu tãrie misiunea ortodoxã fãcutã în rîndul  neortodocsilor prin adunãrile ecumenice si adversarii acestei miscãri.</w:t>
        <w:br/>
        <w:br/>
        <w:t xml:space="preserve">    </w:t>
      </w:r>
      <w:r>
        <w:rPr>
          <w:color w:val="000000"/>
          <w:lang w:val="en-US"/>
        </w:rPr>
        <w:t>Voi</w:t>
      </w:r>
      <w:r>
        <w:rPr>
          <w:color w:val="000000"/>
        </w:rPr>
        <w:t xml:space="preserve"> </w:t>
      </w:r>
      <w:r>
        <w:rPr>
          <w:color w:val="000000"/>
          <w:lang w:val="en-US"/>
        </w:rPr>
        <w:t>mentiona</w:t>
      </w:r>
      <w:r>
        <w:rPr>
          <w:color w:val="000000"/>
        </w:rPr>
        <w:t xml:space="preserve"> </w:t>
      </w:r>
      <w:r>
        <w:rPr>
          <w:color w:val="000000"/>
          <w:lang w:val="en-US"/>
        </w:rPr>
        <w:t>doar</w:t>
      </w:r>
      <w:r>
        <w:rPr>
          <w:color w:val="000000"/>
        </w:rPr>
        <w:t xml:space="preserve"> </w:t>
      </w:r>
      <w:r>
        <w:rPr>
          <w:color w:val="000000"/>
          <w:lang w:val="en-US"/>
        </w:rPr>
        <w:t>c</w:t>
      </w:r>
      <w:r>
        <w:rPr>
          <w:color w:val="000000"/>
        </w:rPr>
        <w:t>î</w:t>
      </w:r>
      <w:r>
        <w:rPr>
          <w:color w:val="000000"/>
          <w:lang w:val="en-US"/>
        </w:rPr>
        <w:t>teva</w:t>
      </w:r>
      <w:r>
        <w:rPr>
          <w:color w:val="000000"/>
        </w:rPr>
        <w:t xml:space="preserve"> </w:t>
      </w:r>
      <w:r>
        <w:rPr>
          <w:color w:val="000000"/>
          <w:lang w:val="en-US"/>
        </w:rPr>
        <w:t>aspecte</w:t>
      </w:r>
      <w:r>
        <w:rPr>
          <w:color w:val="000000"/>
        </w:rPr>
        <w:t xml:space="preserve"> </w:t>
      </w:r>
      <w:r>
        <w:rPr>
          <w:color w:val="000000"/>
          <w:lang w:val="en-US"/>
        </w:rPr>
        <w:t>privind</w:t>
      </w:r>
      <w:r>
        <w:rPr>
          <w:color w:val="000000"/>
        </w:rPr>
        <w:t xml:space="preserve"> </w:t>
      </w:r>
      <w:r>
        <w:rPr>
          <w:color w:val="000000"/>
          <w:lang w:val="en-US"/>
        </w:rPr>
        <w:t>miscarea</w:t>
      </w:r>
      <w:r>
        <w:rPr>
          <w:color w:val="000000"/>
        </w:rPr>
        <w:t xml:space="preserve"> </w:t>
      </w:r>
      <w:r>
        <w:rPr>
          <w:color w:val="000000"/>
          <w:lang w:val="en-US"/>
        </w:rPr>
        <w:t>ecumenic</w:t>
      </w:r>
      <w:r>
        <w:rPr>
          <w:color w:val="000000"/>
        </w:rPr>
        <w:t xml:space="preserve">ã, </w:t>
      </w:r>
      <w:r>
        <w:rPr>
          <w:color w:val="000000"/>
          <w:lang w:val="en-US"/>
        </w:rPr>
        <w:t>scopurile</w:t>
      </w:r>
      <w:r>
        <w:rPr>
          <w:color w:val="000000"/>
        </w:rPr>
        <w:t xml:space="preserve"> </w:t>
      </w:r>
      <w:r>
        <w:rPr>
          <w:color w:val="000000"/>
          <w:lang w:val="en-US"/>
        </w:rPr>
        <w:t>acesteia</w:t>
      </w:r>
      <w:r>
        <w:rPr>
          <w:color w:val="000000"/>
        </w:rPr>
        <w:t xml:space="preserve"> </w:t>
      </w:r>
      <w:r>
        <w:rPr>
          <w:color w:val="000000"/>
          <w:lang w:val="en-US"/>
        </w:rPr>
        <w:t>si</w:t>
      </w:r>
      <w:r>
        <w:rPr>
          <w:color w:val="000000"/>
        </w:rPr>
        <w:t xml:space="preserve"> </w:t>
      </w:r>
      <w:r>
        <w:rPr>
          <w:color w:val="000000"/>
          <w:lang w:val="en-US"/>
        </w:rPr>
        <w:t>concretizarea</w:t>
      </w:r>
      <w:r>
        <w:rPr>
          <w:color w:val="000000"/>
        </w:rPr>
        <w:t xml:space="preserve"> </w:t>
      </w:r>
      <w:r>
        <w:rPr>
          <w:color w:val="000000"/>
          <w:lang w:val="en-US"/>
        </w:rPr>
        <w:t>lor</w:t>
      </w:r>
      <w:r>
        <w:rPr>
          <w:color w:val="000000"/>
        </w:rPr>
        <w:t xml:space="preserve"> î</w:t>
      </w:r>
      <w:r>
        <w:rPr>
          <w:color w:val="000000"/>
          <w:lang w:val="en-US"/>
        </w:rPr>
        <w:t>n</w:t>
      </w:r>
      <w:r>
        <w:rPr>
          <w:color w:val="000000"/>
        </w:rPr>
        <w:t xml:space="preserve"> </w:t>
      </w:r>
      <w:r>
        <w:rPr>
          <w:color w:val="000000"/>
          <w:lang w:val="en-US"/>
        </w:rPr>
        <w:t>viata</w:t>
      </w:r>
      <w:r>
        <w:rPr>
          <w:color w:val="000000"/>
        </w:rPr>
        <w:t xml:space="preserve"> </w:t>
      </w:r>
      <w:r>
        <w:rPr>
          <w:color w:val="000000"/>
          <w:lang w:val="en-US"/>
        </w:rPr>
        <w:t>Bisericii</w:t>
      </w:r>
      <w:r>
        <w:rPr>
          <w:color w:val="000000"/>
        </w:rPr>
        <w:t xml:space="preserve"> </w:t>
      </w:r>
      <w:r>
        <w:rPr>
          <w:color w:val="000000"/>
          <w:lang w:val="en-US"/>
        </w:rPr>
        <w:t>Ortodoxe</w:t>
      </w:r>
      <w:r>
        <w:rPr>
          <w:color w:val="000000"/>
        </w:rPr>
        <w:t>.</w:t>
        <w:br/>
        <w:br/>
      </w:r>
      <w:r>
        <w:rPr>
          <w:color w:val="000000"/>
          <w:lang w:val="en-US"/>
        </w:rPr>
        <w:t>  </w:t>
      </w:r>
      <w:r>
        <w:rPr>
          <w:color w:val="000000"/>
        </w:rPr>
        <w:t xml:space="preserve"> </w:t>
      </w:r>
      <w:r>
        <w:rPr>
          <w:color w:val="000000"/>
          <w:lang w:val="en-US"/>
        </w:rPr>
        <w:t> </w:t>
      </w:r>
      <w:r>
        <w:rPr>
          <w:color w:val="000000"/>
        </w:rPr>
        <w:t>Î</w:t>
      </w:r>
      <w:r>
        <w:rPr>
          <w:color w:val="000000"/>
          <w:lang w:val="en-US"/>
        </w:rPr>
        <w:t>nt</w:t>
      </w:r>
      <w:r>
        <w:rPr>
          <w:color w:val="000000"/>
        </w:rPr>
        <w:t>î</w:t>
      </w:r>
      <w:r>
        <w:rPr>
          <w:color w:val="000000"/>
          <w:lang w:val="en-US"/>
        </w:rPr>
        <w:t>i</w:t>
      </w:r>
      <w:r>
        <w:rPr>
          <w:color w:val="000000"/>
        </w:rPr>
        <w:t xml:space="preserve"> </w:t>
      </w:r>
      <w:r>
        <w:rPr>
          <w:color w:val="000000"/>
          <w:lang w:val="en-US"/>
        </w:rPr>
        <w:t>trebuie</w:t>
      </w:r>
      <w:r>
        <w:rPr>
          <w:color w:val="000000"/>
        </w:rPr>
        <w:t xml:space="preserve"> </w:t>
      </w:r>
      <w:r>
        <w:rPr>
          <w:color w:val="000000"/>
          <w:lang w:val="en-US"/>
        </w:rPr>
        <w:t>amintit</w:t>
      </w:r>
      <w:r>
        <w:rPr>
          <w:color w:val="000000"/>
        </w:rPr>
        <w:t xml:space="preserve"> </w:t>
      </w:r>
      <w:r>
        <w:rPr>
          <w:color w:val="000000"/>
          <w:lang w:val="en-US"/>
        </w:rPr>
        <w:t>c</w:t>
      </w:r>
      <w:r>
        <w:rPr>
          <w:color w:val="000000"/>
        </w:rPr>
        <w:t xml:space="preserve">ã </w:t>
      </w:r>
      <w:r>
        <w:rPr>
          <w:color w:val="000000"/>
          <w:lang w:val="en-US"/>
        </w:rPr>
        <w:t>ecumenismul</w:t>
      </w:r>
      <w:r>
        <w:rPr>
          <w:color w:val="000000"/>
        </w:rPr>
        <w:t xml:space="preserve">, </w:t>
      </w:r>
      <w:r>
        <w:rPr>
          <w:color w:val="000000"/>
          <w:lang w:val="en-US"/>
        </w:rPr>
        <w:t>ca</w:t>
      </w:r>
      <w:r>
        <w:rPr>
          <w:color w:val="000000"/>
        </w:rPr>
        <w:t xml:space="preserve"> </w:t>
      </w:r>
      <w:r>
        <w:rPr>
          <w:color w:val="000000"/>
          <w:lang w:val="en-US"/>
        </w:rPr>
        <w:t>idee</w:t>
      </w:r>
      <w:r>
        <w:rPr>
          <w:color w:val="000000"/>
        </w:rPr>
        <w:t xml:space="preserve">, </w:t>
      </w:r>
      <w:r>
        <w:rPr>
          <w:color w:val="000000"/>
          <w:lang w:val="en-US"/>
        </w:rPr>
        <w:t>a</w:t>
      </w:r>
      <w:r>
        <w:rPr>
          <w:color w:val="000000"/>
        </w:rPr>
        <w:t xml:space="preserve"> </w:t>
      </w:r>
      <w:r>
        <w:rPr>
          <w:color w:val="000000"/>
          <w:lang w:val="en-US"/>
        </w:rPr>
        <w:t>ap</w:t>
      </w:r>
      <w:r>
        <w:rPr>
          <w:color w:val="000000"/>
        </w:rPr>
        <w:t>ã</w:t>
      </w:r>
      <w:r>
        <w:rPr>
          <w:color w:val="000000"/>
          <w:lang w:val="en-US"/>
        </w:rPr>
        <w:t>rut</w:t>
      </w:r>
      <w:r>
        <w:rPr>
          <w:color w:val="000000"/>
        </w:rPr>
        <w:t xml:space="preserve"> </w:t>
      </w:r>
      <w:r>
        <w:rPr>
          <w:color w:val="000000"/>
          <w:lang w:val="en-US"/>
        </w:rPr>
        <w:t>la</w:t>
      </w:r>
      <w:r>
        <w:rPr>
          <w:color w:val="000000"/>
        </w:rPr>
        <w:t xml:space="preserve"> </w:t>
      </w:r>
      <w:r>
        <w:rPr>
          <w:color w:val="000000"/>
          <w:lang w:val="en-US"/>
        </w:rPr>
        <w:t>mijlocul</w:t>
      </w:r>
      <w:r>
        <w:rPr>
          <w:color w:val="000000"/>
        </w:rPr>
        <w:t xml:space="preserve"> </w:t>
      </w:r>
      <w:r>
        <w:rPr>
          <w:color w:val="000000"/>
          <w:lang w:val="en-US"/>
        </w:rPr>
        <w:t>sec</w:t>
      </w:r>
      <w:r>
        <w:rPr>
          <w:color w:val="000000"/>
        </w:rPr>
        <w:t xml:space="preserve">. </w:t>
      </w:r>
      <w:r>
        <w:rPr>
          <w:color w:val="000000"/>
          <w:lang w:val="fr-FR"/>
        </w:rPr>
        <w:t>XIX în Anglia si America, propunîndu-si sã uneascã diferitele confesiuni crestine ce se autointituleazã gresit "biserici". Mai tîrziu, în 1948, la Adunarea de la Amsterdam, s-a hotãrît fondarea asa-numitului "Consiliu Mondial al Bisericilor", cu sediul la Geneva. Termenul de "ecumenism" a fost introdus la Congresul de la Edinburgh (Scotia) în 1910, Congres al organizatiei I.M.K.A. condusã de cunoscutul lider francmason John Mott (1865-1955) care a si prezidat lucrãrile acestui congres. Semnificativ este faptul cã John Mott nu a ales pentru denumirea miscãrii sale termenul de "universalism" (de la latinescul universum- univers), ci analogul grecesc, "oecumenicos" care apartine exclusiv Bisericii Ortodoxe. Copul vãdit al acestei substituiri a fost cel de a masca intentiile acestei miscãri sub un termen clasic pentru Ortodoxie " acela al ecumenicitãtii, universalitãtii Sfintei Biserici Ortodoxe " existînd pericolul de a identifica cîndva Sinoadele Ecumenice cu "Consiliul Mondial al Bisericilor". Dealtfel, chiar una din Bisericile Ortodoxe, cea Rusã, s-a exprimat semnificativ în acest sens, trãgînd un semnal de alarmã, încã din anii trecuti, dupã lucrãrile Adunãrii a V-a a CMB de la Nairobi: "Un alt pericol care amenintã grav unitatea crestinã si viitorul miscãrii ecumenice {...} este iluzia, nutritã de unii participanti la miscarea ecumenicã, precum cã C.M.B. ar putea asigura un asemenea  grad al apropierii ecumenice a bisericilor membre ale ei, încît una din viitoarele sale adunãri generale se va transforma în sinod crestin ecumenic."</w:t>
        <w:br/>
        <w:br/>
        <w:t>    Asadar încã dintru început, autodenumirea acestei miscãri drept "ecumenicã" ridicã grave semne de întrebare asupra a ceea ce urmãreste ea. Noi afirmãm cã apartinem de acel ecumenism, vechi si pururi nou, adicã de universalitatea  Sfintei Biserici Ortodoxe întemeiatã de Domnul nostru Iisus Hristos în scopul rãspîndirii adevãrului divin revelat propovãduit de Hristos si înfãptuirii mîntuirii fãgãduite de El.</w:t>
        <w:br/>
        <w:br/>
        <w:t>    Între acest ecumenism ortodox si "ecumenismul" promovat de C.M.B. existã contradictii flagrante si deosebiri dogmatice profunde care fac imposibilã apartenenta la Sfînta Bisericã Ortodoxã Universalã si, în acelasi timp, la miscarea ecumenicã ce îsi impune în ultima vreme conceptiile sale, tot mai insistent si tot mai strãin de duhul Ortodoxiei. Iatã principalele puncte inacceptabile pentru un ortodox:</w:t>
        <w:br/>
        <w:br/>
      </w:r>
      <w:r>
        <w:rPr>
          <w:b/>
          <w:color w:val="000000"/>
          <w:lang w:val="fr-FR"/>
        </w:rPr>
        <w:t>A).</w:t>
      </w:r>
      <w:r>
        <w:rPr>
          <w:color w:val="000000"/>
          <w:lang w:val="fr-FR"/>
        </w:rPr>
        <w:t xml:space="preserve"> Miscarea Ecumenicã se bazeazã pe teologia modernistã promovatã în spatiul eterodox în zorii veacului XX si care sustine întîi de toate existenta Sfintelor Taine mîntuitoare si sfintitoare si în afara granitelor Bisericii Ortodoxe. Aceastã conceptie care considerã grupãrile eretice si schismatice ca nefiind complet rupte de trupul Bisericii celei Una, îi face pe teologii modernisti sã afirme ca în tainele (Botez, Mirungere, Hirotonie, s.a.) sãvîrsite de eterodocsi lucreazã acelasi har mîntuitor si sfintitor al Sfîntului Duh, chiar dacã nu în plinãtatea lui, ca în Biserica Ortodoxã. Mentionez cã încã din 1982, comisia "Credintã si organizare" de la Lima a adoptat documentul B.E.M. care constituie efectiv baza dogmaticã si liturgicã minimã a unirii crestinilor " Botez, Euharistie, Slujire (preotie). Analiza atentã a continutului acestui document demonstreazã douã aspecte:</w:t>
        <w:br/>
        <w:br/>
        <w:t xml:space="preserve">      </w:t>
      </w:r>
      <w:r>
        <w:rPr>
          <w:b/>
          <w:color w:val="000000"/>
          <w:lang w:val="fr-FR"/>
        </w:rPr>
        <w:t>1).</w:t>
      </w:r>
      <w:r>
        <w:rPr>
          <w:color w:val="000000"/>
          <w:lang w:val="fr-FR"/>
        </w:rPr>
        <w:t xml:space="preserve"> Faptul cã în B.E.M. nu sunt mentionate 4 Taine bisericesti: Mirungere, Spovedanie, Cãsãtoria si Sfîntul Maslu, denotã cã acest document nu le recunoaste drept taine.</w:t>
        <w:br/>
        <w:br/>
      </w:r>
      <w:r>
        <w:rPr>
          <w:b/>
          <w:color w:val="000000"/>
          <w:lang w:val="fr-FR"/>
        </w:rPr>
        <w:t>2).</w:t>
      </w:r>
      <w:r>
        <w:rPr>
          <w:color w:val="000000"/>
          <w:lang w:val="fr-FR"/>
        </w:rPr>
        <w:t xml:space="preserve"> B.E.M. este alcãtuit dupã criterii pur protestante. În finalul preambulului B.E.M., alcãtuitorii declarã într-un mod strãin de duhul dreptei credinte: "nu trebuie sã ne asteptãm în B.E.M. la o interpretare teologicã deplinã a botezului, euharistiei si preotiei", aceasta fiind în opinia lor "în cazul dat neadecvatã si nedoritã". </w:t>
        <w:br/>
        <w:br/>
      </w:r>
      <w:r>
        <w:rPr>
          <w:b/>
          <w:color w:val="000000"/>
          <w:lang w:val="fr-FR"/>
        </w:rPr>
        <w:t>     B).</w:t>
      </w:r>
      <w:r>
        <w:rPr>
          <w:color w:val="000000"/>
          <w:lang w:val="fr-FR"/>
        </w:rPr>
        <w:t xml:space="preserve"> Teologia modernistã promoveazã asa-zisa "teorie a ramificatiilor" potrivit cãreia Biserica lui Hristos este trunchiul comun din care se desprind ramuri care detin si ele - ca biserica romîno-catolicã, protestantã, necalcedonianã, anglicanã, etc. " har mîntuitor si sfintitor.</w:t>
        <w:br/>
        <w:br/>
      </w:r>
      <w:r>
        <w:rPr>
          <w:b/>
          <w:color w:val="000000"/>
          <w:lang w:val="fr-FR"/>
        </w:rPr>
        <w:t>    C).</w:t>
      </w:r>
      <w:r>
        <w:rPr>
          <w:color w:val="000000"/>
          <w:lang w:val="fr-FR"/>
        </w:rPr>
        <w:t xml:space="preserve"> Consecinta imediatã a celor expuse mai sus este posibilitatea rugãciunii în comun cu eterodocsii si chiar a Euharistiei. În ultima vreme, la reuniunile C.M.B. se afirmã cã numai sãvîrsirea Euharistiei în comun trebuie respinsã, celelalte slujbe sau rugãciuni fiind acceptate.</w:t>
        <w:br/>
        <w:br/>
      </w:r>
      <w:r>
        <w:rPr>
          <w:b/>
          <w:color w:val="000000"/>
          <w:lang w:val="fr-FR"/>
        </w:rPr>
        <w:t>    D).</w:t>
      </w:r>
      <w:r>
        <w:rPr>
          <w:color w:val="000000"/>
          <w:lang w:val="fr-FR"/>
        </w:rPr>
        <w:t xml:space="preserve"> De multe ori, autoprezentarea membrilor sau sustinãtorilor miscãrii ecumenice poate îmbrãca forme aberante. Sã mentionãm manifestãrile de la Vulcana- Bãi (Tîrgoviste, august 1998) cînd materialul pus la dispozitia participantilor se defineste ca "Religia secolului XXI , religia sperantei", afirmîndu-se cã nu se vrea un parlament al religiilor, ci mai grav, conform cuvîntului de deschidere, "un chip sustras dogmelor, un chip viu si convingãtor" în care functioneazã alte legi decît cele crestine si anume "legea curcubeului", sau Conferinta Mondialã a Religiilor Lumii pentru Pace tinutã la Bucuresti în septembrie 1998, cînd manifestãrile au culminat cu aprinderea unui "foc sacru" si rostirea rugãciunii în comun pentru pace împreunã nu numai cu reprezentantii confesiunilor crestine eterodoxe, dar si cu necrestinii si cei apartinînd cultelor pãgîne asiatice.</w:t>
        <w:br/>
        <w:br/>
        <w:t>    </w:t>
      </w:r>
      <w:r>
        <w:rPr>
          <w:color w:val="000000"/>
          <w:lang w:val="en-US"/>
        </w:rPr>
        <w:t>Acestea fiind datele, vom prezenta pe scurt credinta noastrã legatã de ele:</w:t>
        <w:br/>
        <w:t>    </w:t>
      </w:r>
      <w:r>
        <w:rPr>
          <w:b/>
          <w:color w:val="000000"/>
          <w:lang w:val="en-US"/>
        </w:rPr>
        <w:t>A).</w:t>
      </w:r>
      <w:r>
        <w:rPr>
          <w:color w:val="000000"/>
          <w:lang w:val="en-US"/>
        </w:rPr>
        <w:t xml:space="preserve"> În privinta harului mîntuitor si sfintitor al Sfîntului Duh, Sfîntul Vasile cel Mare afirmã în Epistola I Canonicã: "Începutul separãrii a fost schisma, iar prin aceastã despãrtire ei nu mai au harul Sfîntului Duh care nu li se mai dã din momentul despãrtirii lor. La începuturi, înainte de despãrtire, acestia aveau harul preotiei si prin punerea mîinilor transmiteau acest har sfintitor, iar dupã schismã au devenit laici, încît nu mai au puterea harului nici pentru a boteza, nici pentru a hirotonii; cei rupti de Bisericã au devenit astfel incapabili sã transmitã si altora harul Sfîntului Duh". Sfîntul Irineu de Lyon afirmã: "Unde este Biserica, acolo este si Duhul Sfînt , iar unde este Duhul Sfînt acolo este Biserica si tot harul, iar Duhul Sfînt este Adevãrul"; "Cei care se depãrteazã de la Bisericã (...) ei se pedepsesc pe ei însisi, tocmai despre ei spune Sfîntul Apostol Pavel cã dupã prima si a doua mustrare, îndepãrteazã-te de ei." Sfîntul Ciprian al Cartaginei: "În afara Bisericii nu existã mîntuire: casa lui Dumnezeu este una singurã si este imposibil sã se mîntuiascã cineva în altã parte decît în Bisericã (...) oricine se depãrteazã de Bisericã devine strãin de testamentul Bisericii. </w:t>
      </w:r>
      <w:r>
        <w:rPr>
          <w:color w:val="000000"/>
          <w:lang w:val="fr-FR"/>
        </w:rPr>
        <w:t xml:space="preserve">Cel ce stricã pacea si unitatea în Hristos, lucreazã împotriva lui Hristos." Fericitul Augustin: "Mîntuirea ni se dã prin Bisericã, iar cei ce sunt în afara Bisericii, nu vor primi viata vesnicã." Sfîntul Chiril al Ierusalimului: " Mãrturisirea credintei ne învatã despre  una sfîntã, soborniceascã si apostoleascã Bisericã pentru ca sã te pãzesti de stricãciunea adunãrilor eretice si sã fie totdeauna în Sfînta Soborniceasã Bisericã." Fericitul Augustin: "Afarã de granitele  Bisericii poti avea orice, cu exceptia mîntuirii. În afara Bisericii, se poate sã ai trepte ierarhice, taine, Aliluia si Amin, Evanghelie, credintã si sã propovãduiti pe Dumnezeu în trei ipostasuri, dar mîntuire poti sã ai exclusiv în Biserica universalã si dreptmãritoare." </w:t>
        <w:br/>
        <w:br/>
        <w:t>    Socotim cã numai aceste argumente ale Sfintilor Pãrinti, cît si întreaga noastrã Traditie ne îndreptãtesc sã credem cã:</w:t>
        <w:br/>
        <w:t>-    nici gratia divinã  creatã împãrtãsitã credinciosilor romano-catolici prin Sacramentele acestora nu serveste mîntuirii si sfintirii celui ce o primeste;</w:t>
        <w:br/>
        <w:t>-    nici simbolistica protestantã privind Euharistia nu ni-L oferã pe Hristosul cel adevãrat;</w:t>
        <w:br/>
        <w:t>-    nici o altã Tainã sãvîrsitã în afara Bisericii Ortodoxe celei una nu este detinãtoare a harului Sfîntului Duh.</w:t>
        <w:br/>
        <w:t>-    în afara Bisericii dreptmãritoare, sãvîrsirea Tainelor chiar în cele mai mici amãnunte, nu se poate întelege decît ca o formã exterioarã lipsitã de har. Aceste forme goale însã îsi recapãtã valabilitatea dupã întoarcerea în Biserica Ortodoxã.</w:t>
        <w:br/>
        <w:br/>
      </w:r>
      <w:r>
        <w:rPr>
          <w:b/>
          <w:color w:val="000000"/>
          <w:lang w:val="fr-FR"/>
        </w:rPr>
        <w:t>B).</w:t>
      </w:r>
      <w:r>
        <w:rPr>
          <w:color w:val="000000"/>
          <w:lang w:val="fr-FR"/>
        </w:rPr>
        <w:t xml:space="preserve"> Afirmãm cã Biserica lui Hristos, conform Simbolului nostru de credintã, este una, sfîntã, soborniceascã si apostolicã. Biserica este trupul mistic al lui Hristos. Hristos nu poate avea mai multe trupuri pentru cã ea (Biserica) este ziditã pe "piatra cea din capul unghiului" care este credinta. Dogma ortodoxã este piatra cea din capul unghiului pe care se zideste si actul liturgic si morala crestin-ortodoxã si activitatea misionarã si orice manifestare a crestinului ortodox în societate. Orice act exterior al credinciosului devine o mãrturisire de credintã de care vom da seama stiind cã vom fi întrebati si "despre orice cuvînt desert".</w:t>
        <w:br/>
        <w:br/>
        <w:t xml:space="preserve">    De aceea noi mãrturisim cã nu pot exista fragmente de mîntuire, fragmente de adevãr si nici jumãtãti de credintã , odatã ce "Vestea cea bunã", Evanghelia lui Hristos, a fost propovãduitã în lume prin sfintii sãi ucenici si apostoli care au întemeiat Biserica. Aceastã Bisericã detine adevãrul integral despre mîntuire si cine pretinde cã, rupîndu-se de trupul Bisericii celei adevãrate, se poate mîntui cu bucãtele de adevãr doar, acela se însealã. Pentru cã un singur mãdular numai rupt dintr-un trup întreg nu poate sã aibã viatã prin sine însusi si cu atît mai mult sã fie lucrãtor, decît numai realipit fiind la trupul din care a fost rupt (pilda vietii celei adevãrate: "Eu sunt viata cea adevãratã si Tatãl Meu este lucrãtorul . Orice mlãditã care nu aduce roadã, El o taie; si orice mlãditã care aduce roadã, El o curãteste, ca mai multã roadã sã aducã..."). Însusi Domnul Iisus Hristos subliniazã necesitatea credintei în cuvintele: "Cine va crede si se va boteza, se va mîntui; dar cine nu va crede, se va osîndi" (Marcu 16,16) iar în convorbirea cu Nicodim El spune: "Cine nu crede, a si fost judecat". Sfîntul Fotie, Patriarhul Constantinopolului  a explicat foarte bine legãtura dintre credinta dreaptã si faptele plãcute lui Dumnezeu: "Virtutile trebuie sã fie ocrotite de credintã: cu ajutorul ambelor trebuie sã se formeze adevãratul om, cãci dogmele cele drepte fac vrednicã viata, iar faptele curate aratã dumnezeirea credintei. "Toti Sfintii Pãrinti au pretuit înalt credinta Ortodoxã ca fortã dãtãtoare de har si de mîntuire"; "Nu pãcãtui în credintã, ca sã nu se mînie pe tine Creatorul nostru. Cine nu tine credinta cea dreaptã ... sufletul lui nu va avea parte de viata vesnicã; el este un vînzãtor declarat al lui Dumnezeu"- Sfîntul Antonie cel mare. Sfîntul Marcu Eugenien al Efesului : "Credinta noastrã este dreapta mãrturisire a Pãrintilor nostri. </w:t>
        <w:br/>
        <w:t>Cu ea mai nãdãjduim  sã ne împãrtãsim înaintea Domnului si sã primim iertarea pãcatelor; iar fãrã ea nu stiu ce fel de cuviosii ne-ar putea izbãvi de chinul cel vesnic". Cuviosul Marcu Grecul: "A înlocui sau a schimba ceva cît de putin în învãtãtura credintei este o mare crimã si pierderea vietii vesnice". Sfîntul Paisie Velicikovscki: "Sfintenia adevãratilor bãrbati sfinti...nu se cunoaste propriu-zis dupã minuni (cãci si pãgînii si ereticii pot face minuni cu ajutorul diavolului), ci dupã adevãrata credintã ortodoxã, dupã felul în care pãzeste cu grijã dogmele dumnezeiesti, urmeazã toate canoanele apostolice sobornicesti si traditiile Bisericii Ortodoxe si dupã vietuirea cea fãrã prihanã urmînd toate poruncile evanghelice si patristice. "Sfîntul Serafim de Sarov în dialogul sãu cu Motovilov se exprimã astfel: "Cel care are harul Sfîntului Duh pentru dreapta credintã în Hristos, chiar dacã e si smerit cu sufletul, din slãbiciune omeneascã, din pricina unui anume pãcat, nu va pieri în veci, ci va fi înviat prin harul Domnului nostru Iisus Hristos, Care iartã pãcatele lumii si dãruieste har peste har (...).Pentru Dumnezeu, pretuieste dreapta credintã în El si în Fiul Sãu cel Unul-Nãscut, cãci tocmai pentru aceasta se dã de sus în plinãtate harul Sfîntului Duh."</w:t>
        <w:br/>
        <w:br/>
        <w:t>Granitele Bisericii lui Hristos caracterizate prin douã conditii esentiale:</w:t>
        <w:br/>
      </w:r>
      <w:r>
        <w:rPr>
          <w:b/>
          <w:color w:val="000000"/>
          <w:lang w:val="fr-FR"/>
        </w:rPr>
        <w:t xml:space="preserve">a) </w:t>
      </w:r>
      <w:r>
        <w:rPr>
          <w:color w:val="000000"/>
          <w:lang w:val="fr-FR"/>
        </w:rPr>
        <w:t xml:space="preserve">Credinta adevãratã; </w:t>
      </w:r>
      <w:r>
        <w:rPr>
          <w:b/>
          <w:color w:val="000000"/>
          <w:lang w:val="fr-FR"/>
        </w:rPr>
        <w:t xml:space="preserve">b) </w:t>
      </w:r>
      <w:r>
        <w:rPr>
          <w:color w:val="000000"/>
          <w:lang w:val="fr-FR"/>
        </w:rPr>
        <w:t>Unitatea euharisticã.</w:t>
        <w:br/>
        <w:t>Sfîntul Maxim Mãrturisitorul vorbeste astfel despre dreapta credintã: "Mîntuitorul si-a numit Biserica sa soborniceascã, dreptmãritoare. "Despre unitatea euharisticã, Sfîntul Ciprian al Cartaginei scrie urmãtoarele: "Trebuie sã stii cã episcopul este în Bisericã si Biserica în episcop, iar cel ce nu este în comuniune euharisticã cu  episcopul, acela nici nu este în Bisericã si se însealã cei care nu sunt împãcati cu ierarhia initiatã de Dumnezeu, avînd nãdejdea sã-si gãseascã unitatea liturgicã pierdutã (...). Cînd de fapt, Biserica este una, soborniceascã si neîmpãrtibilã si peste toate unitã si întãritã prin comuniunea euharisticã a ierarhilor". De aici rezultã clar cã unitatea de credintã si liturgicã a episcopilor formeazã Biserica adevãratã a lui Hristos.</w:t>
        <w:br/>
        <w:t>Asadar cei care s-au despãrtit de trupul lui Hristos, biserica este una, nu mai sunt Biserici.</w:t>
        <w:br/>
        <w:br/>
        <w:t xml:space="preserve"> </w:t>
        <w:tab/>
        <w:t>Cum altfel ar mai putea fi ele biserici crestine dacã nu mãrturisesc credinta cea adevãratã si dacã au întrerupt comuniunea euharisticã cu Biserica cea una? A spune cã douã corãbii duc la limanul mîntuirii - cea Ortodoxã si oricare din cele ale eterodocsilor " înseamnã a spune cã sunt douã adevãruri, douã cãi spre cer, si nu una singurã pe care a instituit-o însusi Domnul.</w:t>
        <w:br/>
        <w:t xml:space="preserve">Sfîntul Ioan Gurã de Aur  afirmã: "Biserica adevãratã a lui Hristos este una singurã din care în diferite timpuri s-au despãrtit diverse adunãri eretice si grupãri schismatice." Sfîntul Ioan Hrisostom îi numeste pe cei desprinsi din trupul Bisericii, ori eretici ori schismatici. Orice crestin ortodox  trebuie sã respingã categoric învãtãtura protestantã a acelor teologi care considerã eretici numai pe cei care s-au separat de Bisericã în primele patru veacuri. </w:t>
        <w:br/>
        <w:t>Oare nu si Sinoadele Ecumenice IV, V, VI, VII au înfierat ca eretici pe cei ce se abat de la credinta cea dreaptã? Nu au fost declarati eretici cei care nu cinstesc icoanele, Sfintele Moaste si nu o cinstesc pe Fecioara Maria ca Nãscãtoare de Dumnezeu? Si  stim cã acestea au fost asa si s-au spus  dupã veacul IV. Ori grupãrile protestante , spre exemplu, intrã tocmai în categoria mai sus mentionatã.</w:t>
        <w:br/>
        <w:br/>
      </w:r>
      <w:r>
        <w:rPr>
          <w:b/>
          <w:color w:val="000000"/>
          <w:lang w:val="fr-FR"/>
        </w:rPr>
        <w:t>C)</w:t>
      </w:r>
      <w:r>
        <w:rPr>
          <w:color w:val="000000"/>
          <w:lang w:val="fr-FR"/>
        </w:rPr>
        <w:t xml:space="preserve"> Sfintele Canoane opresc rugãciunea în comun cu schismaticii si ereticii (Canoanele 10, 11, 45, 47, 65 Apostolice; Canoanele 6, 9, 32, 33, 34 Laodiceea; Canonul 9 al Sfîntului Timotei al Alexandrei). Canonul 45 Apostolic porunceste  :"Episcopul sau Preotul sau Diaconul  care numai s-ar ruga  cu ereticii sã se afuriseascã  si dacã l-ar primi sã slujeascã ca preot, sã se cateriseascã . La tîlcuirea Canonului 47 al Sfintilor Apostoli, scrie Sfîntul Nicodim Aghioritul cã " Latinii sunt eretici si nu au nici Botez, nici Preotie si dacã vreun preot nu boteazã pe cei ce se întorc la Ortodoxie, se afuriseste".</w:t>
        <w:br/>
        <w:t>Actul rugãciunii este o mãrturisire a adevãrului de credintã, o participare misticã la dumnezeire întrucît cerem împãrtãsirea harului necreat care îndumnezeieste pe adevãratul luptãtor si trãitor în Hristos. Rugãciunea ne apropie la modul cel mai intim si ne face sã împãrtãsim  acelasi Duh Sfînt, iar motorul rugãciunii este încredintarea lãuntricã cã Dumnezeu îl ascultã pe credincios, încredintare izvorîtã din credinta lui. Asadar, dacã credinta este stricatã, atunci de ce fel de rugãciune comunã se pot împãrtãsi un ortodox si un romano-catolic, spre exemplu, stiind cã romano-catolicii prin baza lor doctrinarã atenteazã la însãsi dogma Sfintei Treimi?</w:t>
        <w:br/>
        <w:br/>
        <w:t xml:space="preserve"> </w:t>
        <w:tab/>
        <w:t>Dacã în traditia Bisericii s-ar fi înteles prin cuvîntul eretic numai cei care-au cãzut din credintã în primele patru veacuri, atunci Sinoadele Ecumenice ar fi adus precizãri afirmative privind rugãciunea în comun cu cei ce au fost declarati eretici în veacurile precedente (iconoclasti, monofiziti, monoteliti etc.). Ori toti cei care s-au abãtut numai " cu o iotã sau o cirtã" de la adevãr au fost anatemizati si s-a oprit rugãciunea în comun cu ei.</w:t>
        <w:br/>
        <w:br/>
        <w:t xml:space="preserve"> </w:t>
        <w:tab/>
        <w:t>Noi, ortodocsii spunem oricînd " da" rugãciunii pentru cei cãzuti în rãtãcire, faptelor de iubire fatã de acestia, dar respingem orice formã de rugãciune în comun cu ei stiut fiind cã acelasi Duh Sfînt lucreazã si se roagã atît la Sfînta Euharistie, cît si la orice act religios individual sau colectiv realizat de crestinul ortodox care are o relatie vie si constientã cu Dumnezeu-Sfînta Treime.</w:t>
        <w:br/>
        <w:br/>
      </w:r>
      <w:r>
        <w:rPr>
          <w:b/>
          <w:color w:val="000000"/>
          <w:lang w:val="fr-FR"/>
        </w:rPr>
        <w:t>D)</w:t>
      </w:r>
      <w:r>
        <w:rPr>
          <w:color w:val="000000"/>
          <w:lang w:val="fr-FR"/>
        </w:rPr>
        <w:t xml:space="preserve"> În legãturã cu aspectele mentionate despre manifestãrile de la Vulcana- Bãi si Bucuresti din august-septembrie 1998, meritã precizate urmãtoarele: Biserica Ortodoxã, ca Bisericã misionarã are datoria fundamentalã de a propovãdui adevãrul evanghelic oricînd si oriunde. Oare, cãrui Dumnezeu  însã, se pot ruga împreunã crestinii ortodocsi si ereticii ori pãgînii, dacã recunoastem cã actul rugãciunii tîsneste din lãuntrul sufletului care a primit si acceptã o anumitã învãtãturã de credintã? Pentru cã unul este Dumnezeul crestinilor cel slãvit în Treime, pe cînd " toti dumnezeii neamurilor sunt draci" (Psalmul 95,5). Actuala structurã a C.M.B. si întreaga sa ideologie aratã cã miscarea ecumenicã este o miscare cu o doctrinã bine conturatã, bazatã pe "teoria ramificatiilor" si valabilitatea Sfintei Taine si în cadrul celorlalte confesiuni crestine.</w:t>
        <w:br/>
        <w:br/>
        <w:t xml:space="preserve"> </w:t>
        <w:tab/>
        <w:t xml:space="preserve">În cadrul acestui C.M.B., situatia de fapt, constã în aceea cã si cei mai înversunati eretici sunt tratati ca membri cu drepturi egale ai trupului Unul Singur al lui Hristos- Biserica drept mãritoare. Ei se autointituleazã " biserici" fãrã a fi ca atare si însãsi Consiliul de la Geneva actioneazã în calitate de Consiliu Mondial al Bisericilor. Prin însãsi aceastã denumire, Biserica crestinã este pusã pe aceeasi treaptã cu toate asa numitele " biserici" care fac parte din C.M.B. Scopul final al unei astfel de " nivelãri" este de a transforma notiunea de Bisericã într-o notiune ordinarã, obisnuitã, adicã într-o abstractie ce reuneste pe principii egale diferitele "biserici" însemnînd stergerea treptatã si completã a sensului dogmatic de Bisericã. </w:t>
        <w:br/>
        <w:br/>
        <w:t xml:space="preserve"> </w:t>
        <w:tab/>
        <w:t xml:space="preserve">Urmînd calea ecumenismului si eterodocsii si ortodocsii sunt pãgubiti de adevãr. Eterodocsii care cautã sincer adevãrul mîntuitor si harul înnoitor nu vor fi motivati sã accepte Ortodoxia întrucît se întãresc mai mult în rãdãcina lor, C.M.B. recunoscîndu-i drept biserici. Sfîntul Ioan Cassian   spune: " Nu încape nici o îndoialã cã cel care nu mãrturiseste credinta Bisericii, se aflã în afara Bisericii". </w:t>
        <w:br/>
        <w:br/>
        <w:t xml:space="preserve">Astfel, temeiurile pe care functioneazã C.M.B. sunt inacceptabile pentru Ortodoxie: </w:t>
        <w:br/>
      </w:r>
      <w:r>
        <w:rPr>
          <w:b/>
          <w:color w:val="000000"/>
          <w:lang w:val="fr-FR"/>
        </w:rPr>
        <w:t>a)</w:t>
      </w:r>
      <w:r>
        <w:rPr>
          <w:color w:val="000000"/>
          <w:lang w:val="fr-FR"/>
        </w:rPr>
        <w:t xml:space="preserve">    Primul temei, adoptat la Evanston la a doua Adunare Generalã a C.M.B. (1954) spune: " C.M.B. reprezintã o comunitate a bisericilor care recunosc pe Domnul nostru Iisus Hristos ca Dumnezeu si Mîntuitor." Pentru ortodocsi acest temei care nici mãcar nu a fost adoptat de membrii C.M.B. în totalitatea lor, este de neacceptat întrucît nu sunt aduse precizãrile hristologice, elaborate de Sinoadele Ecumenice. În el nu se vorbeste despre ereziile nestorienilor, eutihienilor, apolinaristilor etc. care recunosc într-o manierã proprie pe Iisus Hristos ca Dumnezeu si totusi sunt deosebiti radical de Ortodoxie. </w:t>
        <w:br/>
        <w:br/>
      </w:r>
      <w:r>
        <w:rPr>
          <w:b/>
          <w:color w:val="000000"/>
          <w:lang w:val="fr-FR"/>
        </w:rPr>
        <w:t>b)</w:t>
      </w:r>
      <w:r>
        <w:rPr>
          <w:color w:val="000000"/>
          <w:lang w:val="fr-FR"/>
        </w:rPr>
        <w:t>    Al doilea temei adoptat de a treia Adunare Generalã a C.M.B. din New-Delhi (1961): " C.M.B. este o comunitate a bisericilor care mãrturisesc pe Domnul Iisus Hristos ca Dumnezeu si Mîntuitor dupã Scripturi si ca urmare, cautã sã respecte împreunã mãrturisirea lor comunã întru slava Dumnezeului celui Unul- Tatãl, Fiul si Sfîntul Duh". Nici acesta nu este cu adevãrat acceptabil întrucît nici aici nu se spune cum trebuie sã crezi în Dumnezeu Cel în Trei Ipostasuri; noul temei nu contestã ereziile antitrinitarilor, nestorienilor, apolinaristilor, subordinationistilor si fiind formulat confuz el poate fi oricînd contrasemnat de toti reprezentantii contemporani ai acestor erezii vechi. Biserica Ortodoxã are Crezul sãu ferm si nu poate accepta ideea " minimului dogmatic" proferatã de ecumeniti în favoarea unirii, aceasta însemnînd renuntarea la dogmele cinstirii icoanelor, a Maicii Domnului, cultul sfintilor, rugãciunilor pentru cei adormiti etc.</w:t>
        <w:br/>
        <w:br/>
        <w:t xml:space="preserve"> </w:t>
        <w:tab/>
        <w:t>La Vancouver (1983) la a patra Adunare Generalã a C.M.B. s-a legalizat " preotia femininã", iar unele voci  îndemnau pe femei sã substituie ideea despre Dumnezeu-Tatãl prin ideea unei zeite- mamã."  Protestele si vocile ortodocsilor au devenit în timp din ce în ce mai putin auzite. Iatã cîteva pozitii categorice în legãturã cu a saptea Adunare Generalã de la Canberra(1991): " Se constatã asa cum am sesizat de mult, tendinte de adîncire a protestantismului si nicidecum de dorinta sfîntã spre unitate în Hristos si unire sincerã (Î.P.S. Mitropolit Bartolomeu  de Calcedon); "În curînd în C.M.B. nimeni nu se va mai interes de teologie...Duhul Sfînt pentru "ecumenism" este o temã nicidecum o persoanã a Sfintei Treimi de aceeasi fiintã cu Tatãl si cu Fiul...Dogma Sfintei Treimi este vitalã pentru bisericã si pentru fiecare crestin în parte." (Î.P.S. Mitropolit Ioannis Zizioulas al Pergamului).</w:t>
        <w:br/>
        <w:br/>
        <w:t xml:space="preserve"> </w:t>
        <w:tab/>
        <w:t>Sã notãm pãrerea reputatului teolog roman Pr. Prof. Dumitru Stãniloae: "Ecumenismul este pan-erezia veacului XX" afirmatie semnificativã prin aceea cã însusi profesorul Stãniloae a participat la manifestãrile anterioare ecumenice din ultimele decenii însã cu  sigurantã, nu a putut sã-i scape natura anticrestinã a ecumenismului pe care pr. Prof. Îl recunoaste, în acelasi interviu luat în ultimul an al vietii sale drept o miscare afiliatã masoneriei mondiale.</w:t>
        <w:br/>
        <w:br/>
        <w:t xml:space="preserve"> </w:t>
        <w:tab/>
        <w:t>Multi teologi ecumenisti sustin cã fac misiune ortodoxã prin participarea la C.M.B., dar de fapt, aceasta înseamnã acordarea deplinã a girului ortodox fatã de confesiunile crestine ce se intituleazã biserici "si care pretind cã nici una din bisericile participante la C.M.B." nu detine adevãrul integral. Dupã a opta Adunare Generalã a C.M.B. (Harare, 1998) iatã ce remarca un reprezentant al Bisericii Ortodoxe Ruse, pr. Ilarion Alfeev: "Ortodocsii nu pot influenta activitãtile C.M.B. pentru cã ei nu reprezintã o minoritate. Ce sã mai spun despre cinstirea Maicii Domnului sau a icoanelor? Acestea nu pot fi discutate pentru cã "divizeazã". Dar despre limbajul inclusiv sau despre hirotonia femeilor? Acestea nu divizeazã? Ca sã nu mai vorbim si de recentele practici samanice promovate la o sedintã a Adunãrii de la Harare 1998, la care secretarul general al C.M.B. Dr. Conrad Raiser a încheiat ceremonia de deschidere a Decadei Ecumenice de Solidaritate cu femeile, cu un act de vindecare în traditia samanicã din Coreea. Iatã în ce luminã trebuie vãzute hotãrîrile recente ale Bisericii Ortodoxe ale Georgiei, Bulgariei, Serbiei de a se retrage complet din miscarea ecumenicã. Aceste biserici locale au înteles cã participarea lor la C.M.B. devine inoportunã si chiar anti-ortodoxã.</w:t>
        <w:br/>
        <w:br/>
        <w:t>        </w:t>
      </w:r>
      <w:r>
        <w:rPr>
          <w:b/>
          <w:color w:val="000000"/>
          <w:lang w:val="fr-FR"/>
        </w:rPr>
        <w:t>Concluzii</w:t>
        <w:br/>
      </w:r>
      <w:r>
        <w:rPr>
          <w:color w:val="000000"/>
          <w:lang w:val="fr-FR"/>
        </w:rPr>
        <w:br/>
        <w:t>    Din cele expuse pînã acum reiese cã nu este deloc justificatã participarea ortodocsilor la miscarea ecumenicã. Atitudinea atît de negativã a unor ortodocsi si chiar a unor biserici locale fatã de ecumenism, precum si scepticismul actual profund al Bisericii Ruse, a Ierusalimului si a Eladei (inclusiv comunitatea atonitã) asupra miscãrii ecumenice, ar putea fi învinuite de urmãtoarele:</w:t>
        <w:br/>
        <w:t>    </w:t>
      </w:r>
      <w:r>
        <w:rPr>
          <w:b/>
          <w:color w:val="000000"/>
          <w:lang w:val="fr-FR"/>
        </w:rPr>
        <w:t>1)</w:t>
      </w:r>
      <w:r>
        <w:rPr>
          <w:color w:val="000000"/>
          <w:lang w:val="fr-FR"/>
        </w:rPr>
        <w:t xml:space="preserve"> neparticipînd la miscarea ecumenicã, care a cuprins întreaga lume, ei s-ar opune pãcii si solidaritãtii dintre oameni;</w:t>
        <w:br/>
      </w:r>
      <w:r>
        <w:rPr>
          <w:b/>
          <w:color w:val="000000"/>
          <w:lang w:val="fr-FR"/>
        </w:rPr>
        <w:t>    2)</w:t>
      </w:r>
      <w:r>
        <w:rPr>
          <w:color w:val="000000"/>
          <w:lang w:val="fr-FR"/>
        </w:rPr>
        <w:t xml:space="preserve"> respectarea adevãrului fãrã "dragoste" nu este justificatã în conditiile situatiei tragice actuale din lume;</w:t>
        <w:br/>
      </w:r>
      <w:r>
        <w:rPr>
          <w:b/>
          <w:color w:val="000000"/>
          <w:lang w:val="fr-FR"/>
        </w:rPr>
        <w:t>    3)</w:t>
      </w:r>
      <w:r>
        <w:rPr>
          <w:color w:val="000000"/>
          <w:lang w:val="fr-FR"/>
        </w:rPr>
        <w:t xml:space="preserve"> noi ne-am opune tendintelor de pace ale oamenilor de stat care fac eforturi colosale pentru apropierea de acele aliante politico-militare aparent favorabile.</w:t>
        <w:br/>
        <w:br/>
        <w:t>    Trebuie rãspuns la acestea prin urmãtoarele:</w:t>
        <w:br/>
        <w:t>    Crestinii ortodocsi niciodatã nu au înteles cã, dacã refuzã, pe baza hotãrîrilor canonice orice contact cultic si sacramental cu eterodocsii, atunci în mod implicit am priva de dragostea noastrã oamenii în general, în planul relatiilor social-umane. Pe plan social, Biserica Ortodoxã se roagã conform poruncii scripturistice "pentru pace în lumea întreagã": "sã faceti cereri, rugãciuni, mijlociri, multumiri pentru toti oamenii... ca sã petrecem viatã pasnicã si linistitã întru toatã cuviosenia si buna credintã"(I.Timotei 2,1-2). Misionarismul social, ospitalitatea crestinã, bunacuviintã nu trebuie sã aibã a face cu promovarea "minimului dogmatic" stiut fiind cã "în dogmã nu existã concesie."(Sfîntul Marcu al Efesului).</w:t>
        <w:br/>
        <w:br/>
        <w:t>    Toti Sfintii Pãrinti care au fost pentru pacea în lume îndreptau atentia crestinului înainte de toate cãtre cer si cãtre lãuntrul sufletului. Sfîntul Serafim de Sarov: "Dobîndeste duh pasnic si mii de oameni se vor mîntui în jurul tãu." Sfîntul Macarie cel Mare  se referea si el întîi de toate la o anume pace: "pacea cereascã, care a nãscut Lumina lumii, pacea pe care au rostit-o proorocii si despre care au vorbit cei cucernici si au binevoit-o îngerii (Luca 2,14). Pacea lui Dumnezeu, care a fost cu toti Sfintii Pãrinti si i-a ferit de orice ispitã. Aceastã pace fie cu voi în numele Tatãlui, al Fiului si al Sfîntului Duh. Amin."</w:t>
        <w:br/>
        <w:br/>
        <w:t>    Cãlãuzindu-ne dupã aceste gînduri despre pace ale Sfintilor Pãrinti, noi ne temem sã trãdãm pe Domnul Iisus Hristos " Domnul Pãcii si Învãtãtorul Iubirii, Cel Unul adevãrat. O astfel de trãdare am sãvîrsi dacã, în numele unei alte pãci am consimti sã intrãm  în comuniune de rugãciune, de doctrinã s.a.m.d. cu eterodocsii conform principiului ecumenic: "Dai ca sã dau, renunti ca sã accept... este un început."</w:t>
        <w:br/>
        <w:br/>
        <w:t>    Puritatea credintei ortodoxe este singura conditie pentru realizarea adevãratei pãci care nu se poate realiza fãrã harul lui Dumnezeu.</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jc w:val="center"/>
        <w:rPr>
          <w:color w:val="000000"/>
          <w:lang w:val="fr-FR"/>
        </w:rPr>
      </w:pPr>
      <w:r>
        <w:rPr>
          <w:b/>
          <w:bCs/>
          <w:color w:val="000000"/>
          <w:sz w:val="36"/>
          <w:szCs w:val="36"/>
          <w:lang w:val="fr-FR"/>
        </w:rPr>
        <w:t xml:space="preserve">LEGISLATIA  CANONICÃ  ORTODOXÃ  PRIVIND  </w:t>
        <w:br/>
        <w:t>"TAINELE"  ETERODOCSILOR</w:t>
        <w:br/>
      </w:r>
      <w:r>
        <w:rPr>
          <w:b/>
          <w:bCs/>
          <w:color w:val="000000"/>
          <w:lang w:val="fr-FR"/>
        </w:rPr>
        <w:br/>
      </w:r>
      <w:r>
        <w:rPr>
          <w:b/>
          <w:bCs/>
          <w:i/>
          <w:iCs/>
          <w:color w:val="000000"/>
          <w:lang w:val="fr-FR"/>
        </w:rPr>
        <w:t>Pãrintele Alexie Ksutasvili - Lenski</w:t>
      </w:r>
    </w:p>
    <w:p>
      <w:pPr>
        <w:pStyle w:val="Normal"/>
        <w:jc w:val="center"/>
        <w:rPr>
          <w:b/>
          <w:b/>
          <w:bCs/>
          <w:color w:val="000000"/>
          <w:lang w:val="fr-FR"/>
        </w:rPr>
      </w:pPr>
      <w:r>
        <w:rPr>
          <w:b/>
          <w:bCs/>
          <w:color w:val="000000"/>
          <w:lang w:val="fr-FR"/>
        </w:rPr>
      </w:r>
      <w:bookmarkStart w:id="9" w:name="intrd"/>
      <w:bookmarkStart w:id="10" w:name="intrd"/>
      <w:bookmarkEnd w:id="10"/>
    </w:p>
    <w:p>
      <w:pPr>
        <w:pStyle w:val="Normal"/>
        <w:jc w:val="center"/>
        <w:rPr>
          <w:b/>
          <w:b/>
          <w:bCs/>
          <w:color w:val="000000"/>
          <w:lang w:val="fr-FR"/>
        </w:rPr>
      </w:pPr>
      <w:r>
        <w:rPr>
          <w:b/>
          <w:bCs/>
          <w:color w:val="000000"/>
          <w:lang w:val="fr-FR"/>
        </w:rPr>
      </w:r>
    </w:p>
    <w:p>
      <w:pPr>
        <w:pStyle w:val="Normal"/>
        <w:jc w:val="center"/>
        <w:rPr>
          <w:b/>
          <w:b/>
          <w:bCs/>
          <w:color w:val="000000"/>
          <w:lang w:val="fr-FR"/>
        </w:rPr>
      </w:pPr>
      <w:r>
        <w:rPr>
          <w:b/>
          <w:bCs/>
          <w:color w:val="000000"/>
          <w:lang w:val="fr-FR"/>
        </w:rPr>
      </w:r>
    </w:p>
    <w:p>
      <w:pPr>
        <w:pStyle w:val="Normal"/>
        <w:jc w:val="center"/>
        <w:rPr>
          <w:color w:val="000000"/>
          <w:lang w:val="fr-FR"/>
        </w:rPr>
      </w:pPr>
      <w:r>
        <w:rPr>
          <w:b/>
          <w:bCs/>
          <w:color w:val="000000"/>
          <w:lang w:val="fr-FR"/>
        </w:rPr>
        <w:t>I. INTRODUCERE</w:t>
      </w:r>
    </w:p>
    <w:p>
      <w:pPr>
        <w:pStyle w:val="Normal"/>
        <w:spacing w:before="0" w:after="240"/>
        <w:rPr/>
      </w:pPr>
      <w:r>
        <w:rPr>
          <w:color w:val="000000"/>
          <w:lang w:val="fr-FR"/>
        </w:rPr>
        <w:br/>
        <w:t xml:space="preserve">    Secolul XX va rãmîne în istoria crestinismului marcat prin aparitia miscãrii ecumenice si a unei noi ideologii care a devenit preocuparea si modul de gîndire a mai multor teologi din toate confesiunile crestine. Pentru foarte multi oameni, ecumenismul a însemnat o punte pentru apropierea credinciosilor din diferite confesiuni spre reconciliere si unitate. De aceea, secolul trecut a fost numit pe drept de multi teologi secolul eclesiologiei.</w:t>
        <w:br/>
        <w:br/>
        <w:t>   Dar vointa de unitate cu orice pret, a dat nastere foarte adesea unui entuziasm usor si fãrã consistentã doctrinarã, care crede cã poate înmuia si modela realitãtile prin cãldura lui sentimentalã, iar alteori unui spirit diplomatic tranzactionist, numit în anii din urmã si conciliarist, care sustine cã poate concilia prin anumite convergente si compromisuri doctrinare, unele pozitii, realitãti si chiar erezii care au dus la aparitia numeroaselor comunitãti si denominatiuni crestine, despãrtite de Biserica cea Una si Apostolicã, toate însã, inclusiv denominatiunile crestine, revendicînd pentru ele calitatea eclesialã deplinã si egalã, ca membre ale Consiliului Mondial al Bisericilor. Deci, fãrã nici o privire directã la adevãrul de credintã, la Taine, si la preotia sacramentalã axatã pe episcopatul de succesiune apostolicã. Si într-un caz si în celãlalt, avem de a face nu numai cu o anumitã elasticitate, ci chiar cu un relativism accentuat. Disocierea dintre un Hristos al istoriei si Hristos al credintei, a devenit manifestã pentru multe din comunitãtile si denominatiunile crestine, si este prezentã în gîndirea multor teologi pentru care diferentele în materie de credintã au mai mult determinare istoricã, sociologicã si etnico-culturalã, în general. De asemenea, si unitatea vizibilã a Bisericii, este astãzi pentru multi dintre ei o problemã determinatã în primul rînd sociologic si apoi teologic</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1]</w:t>
      </w:r>
      <w:r>
        <w:rPr>
          <w:rStyle w:val="InternetLink"/>
          <w:u w:val="single"/>
          <w:color w:val="000000"/>
          <w:lang w:val="fr-FR"/>
        </w:rPr>
        <w:fldChar w:fldCharType="end"/>
      </w:r>
      <w:r>
        <w:rPr>
          <w:color w:val="000000"/>
          <w:lang w:val="fr-FR"/>
        </w:rPr>
        <w:t>.</w:t>
        <w:br/>
        <w:br/>
        <w:t> Datoritã acestor fapte, ecumenismul contemporan a ajuns la o mare crizã, ceea ce a si provocat retragerea totalã sau partialã din activitatea CMB, a mai multor Biserici Ortodoxe locale</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2]</w:t>
      </w:r>
      <w:r>
        <w:rPr>
          <w:rStyle w:val="InternetLink"/>
          <w:u w:val="single"/>
          <w:color w:val="000000"/>
          <w:lang w:val="fr-FR"/>
        </w:rPr>
        <w:fldChar w:fldCharType="end"/>
      </w:r>
      <w:r>
        <w:rPr>
          <w:color w:val="000000"/>
          <w:lang w:val="fr-FR"/>
        </w:rPr>
        <w:t xml:space="preserve">. Situatia actualã obligã pe teologii ortodocsi sã actualizeze în duhul Sfintilor Pãrinti, învãtãtura eclesiologicã a Bisericii primare celei nedespãrtite din primul mileniu. Eclesiologia fiind prin excelentã o temã dogmaticã, totusi noi asistãm la o preocupare din ce în ce mai activã în aceastã directie a specialistilor de Drept Canonic Bisericesc.  </w:t>
        <w:br/>
        <w:br/>
        <w:t>   Sfintele canoane ale Bisericii Ortodoxe, reflectînd în mod concentrat, printre altele, si învãtãtura eclesiologicã a Sfintilor Pãrinti, rãmîn izvorul pretios de cercetare în domeniul mentionat.</w:t>
        <w:br/>
        <w:br/>
        <w:t>   Una dintre temele principale ale eclesiologiei ortodoxe, reprezintã atitudinea pe care trebuie sã o aibã Biserica fatã de Tainele sãvîrsite afara granitelor ei canonice. Recunoasterea drept valide sau respingerea tainelor sãvîrsite de eterodocsi implicã o serie de consecinte doctrinare profunde care vor avea influentã asupra întregii vieti a Bisericii Ortodoxe.</w:t>
        <w:br/>
        <w:br/>
        <w:t>   Dacã încercãm sã schitãm problemele principale în legãturã cu validitatea Tainelor sãvîrsite de cãtre eterodocsi, acestea ar fi:</w:t>
        <w:br/>
      </w:r>
      <w:r>
        <w:rPr>
          <w:b/>
          <w:color w:val="000000"/>
          <w:lang w:val="fr-FR"/>
        </w:rPr>
        <w:t>1)</w:t>
      </w:r>
      <w:r>
        <w:rPr>
          <w:color w:val="000000"/>
          <w:lang w:val="fr-FR"/>
        </w:rPr>
        <w:t xml:space="preserve"> Problema Bisericii însãsi, a Bisericii adevãrate care nu poate exista decît în calitatea de trupul mistic al lui Hristos, avînd prezent încontinuu pe Duhul Sfînt lucrãtor prin Taine în Biserica cea Una, Sfîntã, Soborniceascã si Apostoleascã.</w:t>
        <w:br/>
      </w:r>
      <w:r>
        <w:rPr>
          <w:b/>
          <w:color w:val="000000"/>
          <w:lang w:val="fr-FR"/>
        </w:rPr>
        <w:t>2)</w:t>
      </w:r>
      <w:r>
        <w:rPr>
          <w:color w:val="000000"/>
          <w:lang w:val="fr-FR"/>
        </w:rPr>
        <w:t xml:space="preserve"> Problema succesiunii apostolice. Ce anume defineste succesiunea apostolicã si dacã putem socoti Tainele valide acolo unde nu o gãsim.</w:t>
        <w:br/>
        <w:t xml:space="preserve">   Mai mult decît atît, pentru a putea delimita sau trasa granitele Bisericii, este necesar sã ne ghidãm si dupã criteriul succesiunii apostolice; unde o gãsim, acolo si este Biserica, unde nu o gãsim, nu este Biserica. </w:t>
        <w:br/>
      </w:r>
      <w:r>
        <w:rPr>
          <w:b/>
          <w:color w:val="000000"/>
          <w:lang w:val="en-US"/>
        </w:rPr>
        <w:t>3)</w:t>
      </w:r>
      <w:r>
        <w:rPr>
          <w:color w:val="000000"/>
          <w:lang w:val="en-US"/>
        </w:rPr>
        <w:t xml:space="preserve"> Problema intercomuniunii in sacris a credinciosilor care apartin diverselor confesiuni crestine. </w:t>
      </w:r>
      <w:r>
        <w:rPr>
          <w:color w:val="000000"/>
          <w:lang w:val="fr-FR"/>
        </w:rPr>
        <w:t>Intercomuniunea cerutã atît de imperios de toate ramurile protestantismului, neoprotestantismului, practicatã de cãtre romano-catolici la asa zise ospete euharistice</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xml:space="preserve"> ba chiar si promovatã de unii teologi ortodocsi</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t>.</w:t>
        <w:br/>
      </w:r>
      <w:r>
        <w:rPr>
          <w:b/>
          <w:color w:val="000000"/>
          <w:lang w:val="fr-FR"/>
        </w:rPr>
        <w:t>4)</w:t>
      </w:r>
      <w:r>
        <w:rPr>
          <w:color w:val="000000"/>
          <w:lang w:val="fr-FR"/>
        </w:rPr>
        <w:t xml:space="preserve"> Problema eventualei uniri a Bisericii ortodoxe cu alte confesiuni crestine, problemã atît de actualã oricînd, este si ea printre acelea a cãror solutionare justã depinde în primul rînd de existenta Tainelor lucrãtoare si în afara granitelor Bisericii Ortodoxe.</w:t>
        <w:br/>
      </w:r>
      <w:r>
        <w:rPr>
          <w:b/>
          <w:color w:val="000000"/>
          <w:lang w:val="fr-FR"/>
        </w:rPr>
        <w:t>5)</w:t>
      </w:r>
      <w:r>
        <w:rPr>
          <w:color w:val="000000"/>
          <w:lang w:val="fr-FR"/>
        </w:rPr>
        <w:t xml:space="preserve"> Problema unui viitor Sinod Ecumenic, în sensul cã membrii unui astfel de Sinod nu pot fi în primul rînd, decît episcopii cu succesiune apostolicã; dar existã oare episcopi cu succesiune apostolicã si în afara Bisericii Ortodoxe? </w:t>
        <w:br/>
        <w:t>La toate aceste întrebãri si la multe altele nu este cu putintã a da rãspunsul, fãrã sã ne clarificãm care sunt conditiile pentru ca un ritual sãvîrsit într-o comunitate eclesialã sau alta, sã aibã calitatea de Tainã, prin care sã lucreze harul Sfîntului Duh</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5]</w:t>
      </w:r>
      <w:r>
        <w:rPr>
          <w:rStyle w:val="InternetLink"/>
          <w:u w:val="single"/>
          <w:color w:val="000000"/>
          <w:lang w:val="fr-FR"/>
        </w:rPr>
        <w:fldChar w:fldCharType="end"/>
      </w:r>
      <w:r>
        <w:rPr>
          <w:color w:val="000000"/>
          <w:lang w:val="fr-FR"/>
        </w:rPr>
        <w:t xml:space="preserve">. </w:t>
        <w:br/>
        <w:br/>
        <w:t>   Studiind bibliografia de specialitate, este usor de observat faptul cã tema pe care ne-am propus sã o abordãm în lucrarea aceasta, a fost studiatã de mai multi teologi romîni si strãini, în mod special de cãtre dogmatisti, dar în acelasi timp se observã  marea lipsã a analizei existentei Tainelor în afara Bisericii din punct de vedere al Dreptului Canonic Bisericesc. Acest lucru nu este de mirat, întrucît, încã de la sfîrsitul secolului XIX; celebrul canonist dr.Nicodim Milas, fost episcop al Zarei în Dalmatia, în prefata scrisã la editia primã a lucrãrii sale Colectiunea Canoanelor Sfintilor Apostoli ale Sinoadelor Ecumenice si particulare precum si ale Sfintilor Pãrinti care au fost primite de Biserica Ortodoxã Rãsãriteanã, spunea cã pe vremea sa, la sîrbi, canoanele Bisericii Ortodoxe erau aproape necunoscute.</w:t>
        <w:br/>
        <w:br/>
        <w:t>   Traducãtorul în limba romînã al operei lui Nicodim Milas, dr.Nicolae Popovici, în anul 1930 recunostea cã: si noi, romînii, suntem încã destul de departe de o stare idealã în aceastã privintã (...). Lucrãrile apãrute în limba romînã în acest domeniu, atît cele mai vechi, cît si cele mai nouã, sunt si rare si nu corespund deplin nici cerintelor stiintei teologice de astãzi, nici scopului practic</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6]</w:t>
      </w:r>
      <w:r>
        <w:rPr>
          <w:rStyle w:val="InternetLink"/>
          <w:u w:val="single"/>
          <w:color w:val="000000"/>
          <w:lang w:val="fr-FR"/>
        </w:rPr>
        <w:fldChar w:fldCharType="end"/>
      </w:r>
      <w:r>
        <w:rPr>
          <w:color w:val="000000"/>
          <w:lang w:val="fr-FR"/>
        </w:rPr>
        <w:t xml:space="preserve">. </w:t>
        <w:br/>
        <w:br/>
        <w:t xml:space="preserve">   </w:t>
      </w:r>
      <w:r>
        <w:rPr>
          <w:color w:val="000000"/>
          <w:lang w:val="en-US"/>
        </w:rPr>
        <w:t xml:space="preserve">În perioada de grea încercare, cînd în marea majoritate a tãrilor ortodoxe s-a instalat regimul comunist ateu, studiul teologic a fost pus sub aspra supraveghere din partea oficialitãtilor statale de atunci. </w:t>
      </w:r>
      <w:r>
        <w:rPr>
          <w:color w:val="000000"/>
          <w:lang w:val="fr-FR"/>
        </w:rPr>
        <w:t>Studiul Dreptului Canonic Bisericesc a fost unul dintre alte materii care au avut cel mai mult de suferit, canonistilor nedîndu-li-se posibilitatea de a desfãsura în mod liber activitatea stiintificã în acest domeniu. Aceastã atitudine a regimului comunist ateu era bine justificat prin faptul ca, oamenii cunoscînd bine sfintele canoane ale Bisericii Ortodoxe, cunoscînd învãtãtura Sfintilor Pãrinti, altfel ar fi privit relatiile între Bisericã si Stat cît si viata bisericeascã însãsi.</w:t>
        <w:br/>
        <w:br/>
        <w:t>   În acelasi timp, aparitia în lumea crestinã a miscãrii ecumenice si angajarea Bisericilor Ortodoxe locale din ce în ce mai activ în activitatea acestei miscãri, a atras alte noi atitudini din partea  mai multor teologi ortodocsi, fatã de dreptul canonic bisericesc. Pentru ajungerea la unitatea deplinã între toate confesiunile crestine pe baza minimului dogmatic</w:t>
      </w:r>
      <w:r>
        <w:fldChar w:fldCharType="begin"/>
      </w:r>
      <w:r>
        <w:rPr>
          <w:rStyle w:val="InternetLink"/>
          <w:u w:val="single"/>
          <w:color w:val="000000"/>
          <w:lang w:val="fr-FR"/>
        </w:rPr>
        <w:instrText xml:space="preserve"> HYPERLINK "http://www.sihastru.net/mirem/crez_orth/ecumenism_alexie3.html" \l "1%231"</w:instrText>
      </w:r>
      <w:r>
        <w:rPr>
          <w:rStyle w:val="InternetLink"/>
          <w:u w:val="single"/>
          <w:color w:val="000000"/>
          <w:lang w:val="fr-FR"/>
        </w:rPr>
        <w:fldChar w:fldCharType="separate"/>
      </w:r>
      <w:r>
        <w:rPr>
          <w:rStyle w:val="InternetLink"/>
          <w:color w:val="000000"/>
          <w:u w:val="single"/>
          <w:lang w:val="fr-FR"/>
        </w:rPr>
        <w:t>[7]</w:t>
      </w:r>
      <w:r>
        <w:rPr>
          <w:rStyle w:val="InternetLink"/>
          <w:u w:val="single"/>
          <w:color w:val="000000"/>
          <w:lang w:val="fr-FR"/>
        </w:rPr>
        <w:fldChar w:fldCharType="end"/>
      </w:r>
      <w:r>
        <w:rPr>
          <w:color w:val="000000"/>
          <w:lang w:val="fr-FR"/>
        </w:rPr>
        <w:t xml:space="preserve"> sau, cu alte cuvinte, pe baza compromisului dogmatic, unul dintre obstacolele principale a fost vãzut stînd tocmai în sfintele canoane întelese si practicate într-un anume fel de toti Sfintii Pãrinti. </w:t>
        <w:br/>
        <w:br/>
        <w:t>   În contextul celor spuse pînã acum, nu este de mirat faptul cã unii dintre teologii ortodocsi, ori nu cunosc deloc  legislatia canonicã a bisericii, ori vãd sfintele canoane drept expresia fanatismului, rigorismului excesiv, fundamentalismului lipsit de duhul dragostei evanghelice</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8]</w:t>
      </w:r>
      <w:r>
        <w:rPr>
          <w:rStyle w:val="InternetLink"/>
          <w:u w:val="single"/>
          <w:color w:val="000000"/>
          <w:lang w:val="fr-FR"/>
        </w:rPr>
        <w:fldChar w:fldCharType="end"/>
      </w:r>
      <w:r>
        <w:rPr>
          <w:color w:val="000000"/>
          <w:lang w:val="fr-FR"/>
        </w:rPr>
        <w:t>.</w:t>
        <w:br/>
        <w:br/>
        <w:t>   Vorbind despre importanta studiului Dreptului Canonic Bisericesc si în mod special privirea la Tainele eterodocsilor din punctul de vedere al legislatiei canonice rãsãritene, este de luat aminte si urmãtorul fapt: începînd din secolul XIX si pînã în zilele noastre, în teologia ortodoxã se observã o anumitã influentã a scolasticismului occidental si a modului de gîndire strãine duhului Sfintilor Pãrinti, ceea ce a dus la unele confuzii doctrinare, liturgice si canonice. Aflîndu-ne într-o asemenea situatie, imperativul vremurilor noastre este întoarcerea la izvoarele teologiei din primul mileniu al crestinãtãtii, întoarcerea la Sfintii Pãrinti a cãror învãtãturã, în mod cît se poate de concentrat, este formulatã în sfintele canoane ale Bisericii. Asa darã, canoanele, care alcãtuiesc colectiunea generalã, fãrã deosebire, au obligativitate universalã pentru toti membrii Bisericii. (...) Izvorul fundamental si primar, pe care se bazeazã si din care derivã toate, este Sfînta Scripturã si Traditia</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9]</w:t>
      </w:r>
      <w:r>
        <w:rPr>
          <w:rStyle w:val="InternetLink"/>
          <w:u w:val="single"/>
          <w:color w:val="000000"/>
          <w:lang w:val="fr-FR"/>
        </w:rPr>
        <w:fldChar w:fldCharType="end"/>
      </w:r>
      <w:r>
        <w:rPr>
          <w:color w:val="000000"/>
          <w:lang w:val="fr-FR"/>
        </w:rPr>
        <w:t>  - spunea în anul 1884 dr.Nicodim Milas.</w:t>
        <w:br/>
        <w:br/>
        <w:t>   Gîndind la toate cele spuse pînã acum, în lucrarea de fatã, ne-am propus sã prezentãm învãtãtura Sfintilor Pãrinti exprimatã în sfintele canoane, pentru a da un rãspuns la întrebarea: care a fost învãtãtura Bisericii Ortodoxe din primul mileniu si din totdeauna în privinta Tainelor sãvîrsite în comunitãti eclesiale eterodoxe. Acest rãspuns conditioneazã atitudinea noastrã personalã fatã de învãtãtura Bisericii si implicit mîntuirea personalã garantatã de fidelitatea  fatã de Adevãrul revelat. Biserica, avînd menirea corãbiei care duce la limanul vesniciei sufletele crestinilor, nu poate avea aparenta cã trãieste cu ipoteze si cu probabilitãti, ci chiar în viata ei externã, are nevoie de norme sigure, ca bazã obiectivã a ordinei si disciplinei</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10]</w:t>
      </w:r>
      <w:r>
        <w:rPr>
          <w:rStyle w:val="InternetLink"/>
          <w:u w:val="single"/>
          <w:color w:val="000000"/>
          <w:lang w:val="fr-FR"/>
        </w:rPr>
        <w:fldChar w:fldCharType="end"/>
      </w:r>
      <w:r>
        <w:rPr>
          <w:color w:val="000000"/>
          <w:lang w:val="fr-FR"/>
        </w:rPr>
        <w:t xml:space="preserve"> - spunea la 1930 episcopul de Arad, dr. Grigorie Gh.Comsa.</w:t>
        <w:br/>
        <w:br/>
      </w:r>
    </w:p>
    <w:p>
      <w:pPr>
        <w:pStyle w:val="Normal"/>
        <w:jc w:val="center"/>
        <w:rPr>
          <w:color w:val="000000"/>
          <w:lang w:val="fr-FR"/>
        </w:rPr>
      </w:pPr>
      <w:bookmarkStart w:id="11" w:name="taine"/>
      <w:bookmarkEnd w:id="11"/>
      <w:r>
        <w:rPr>
          <w:b/>
          <w:bCs/>
          <w:color w:val="000000"/>
          <w:lang w:val="fr-FR"/>
        </w:rPr>
        <w:t>II. TAINELE ETERODOCSILOR. O EVALUARE CANONICÃ ORTODOXÃ PRIVIND VALIDITATEA TAINELOR SÃVÎRSITE DE CÃTRE ETERODOCSI</w:t>
      </w:r>
    </w:p>
    <w:p>
      <w:pPr>
        <w:pStyle w:val="Normal"/>
        <w:spacing w:before="0" w:after="240"/>
        <w:rPr>
          <w:color w:val="000000"/>
        </w:rPr>
      </w:pPr>
      <w:r>
        <w:rPr>
          <w:color w:val="000000"/>
          <w:lang w:val="fr-FR"/>
        </w:rPr>
        <w:br/>
        <w:t>Relativismul si superficialismul dogmatic apãrut în teologia ortodoxã datoritã influentei curentului scolastic occidental a fãcut pe unii dintre teologi ortodocsi sã afirme egalitatea tuturor confesiunilor crestine în general si validitatea Tainelor la eterodocsi în mod special. Aceastã pãrere cu totul strãinã spiritului Sfintilor Pãrinti ortodocsi  a îmbrãcat forma unei învãtãturi adesea numite Teoria ramificatiilor. Esenta acestei învãtãturi este cã toate confesiunile crestine existente în momentul actual sunt vãzute ca ramuri egale ale unei singure Biserici a lui Hristos si care detin în mod egal harul sfintitor  si mîntuitor al Sfîntului Duh lucrãtor în Tainele  fiecãrei confesiuni.</w:t>
        <w:br/>
        <w:t>Ca sã ne dãm seama de tot pericolul acestei învãtãturi, sã citãm cîteva citate ale unor teologi ortodocsi care în mod direct sau indirect promoveazã aceastã teorie.</w:t>
        <w:br/>
        <w:br/>
        <w:t xml:space="preserve">Teologul grec I. Karmiris, desi afirmã cu putere necesitatea unitãtii dogmatice pentru unitatea Bisericii, totusi, din dorinta de a fi de acord cu toate pãrerile, se exprimã si în privinta aceasta în mod dubios: Acestea asa fiind, împãrtirea Bisericeascã existentã acum provine din cele din afarã si de jos, si nu din cele din lãuntru si de sus, provine de la oameni din nedesãvîrsirile si pãcatele lor, fiind mãrginitã si aproape disparentã în fata lui Dumnezeu, de la Care, dimpotrivã, provine unitatea interioarã, misticã, a Bisericii.Ca urmare, existã o unitate supranaturalã si  mai presus de Cuvînt a Bisericii, unitate a membrilor ei cu Hristos în Duhul Sfînt si întreolaltã. </w:t>
      </w:r>
      <w:r>
        <w:rPr>
          <w:i/>
          <w:iCs/>
          <w:color w:val="000000"/>
          <w:lang w:val="fr-FR"/>
        </w:rPr>
        <w:t>Toti crestinii suntem uniti în chip tainic si negrãit cu Hristos si întreolaltã  prin harul Tainelor, al Botezului si al Euharistiei</w:t>
      </w:r>
      <w:r>
        <w:rPr>
          <w:color w:val="000000"/>
          <w:lang w:val="fr-FR"/>
        </w:rPr>
        <w:t xml:space="preserve"> (subl.n.)</w:t>
      </w:r>
      <w:r>
        <w:fldChar w:fldCharType="begin"/>
      </w:r>
      <w:r>
        <w:rPr>
          <w:rStyle w:val="InternetLink"/>
          <w:u w:val="single"/>
          <w:color w:val="000000"/>
        </w:rPr>
        <w:instrText xml:space="preserve"> HYPERLINK "http://www.sihastru.net/mirem/crez_orth/ecumenism_alexie3.html" \l "8%238"</w:instrText>
      </w:r>
      <w:r>
        <w:rPr>
          <w:rStyle w:val="InternetLink"/>
          <w:u w:val="single"/>
          <w:color w:val="000000"/>
        </w:rPr>
        <w:fldChar w:fldCharType="separate"/>
      </w:r>
      <w:r>
        <w:rPr>
          <w:rStyle w:val="InternetLink"/>
          <w:color w:val="000000"/>
          <w:u w:val="single"/>
        </w:rPr>
        <w:t>[11]</w:t>
      </w:r>
      <w:r>
        <w:rPr>
          <w:rStyle w:val="InternetLink"/>
          <w:u w:val="single"/>
          <w:color w:val="000000"/>
        </w:rPr>
        <w:fldChar w:fldCharType="end"/>
      </w:r>
      <w:r>
        <w:rPr>
          <w:color w:val="000000"/>
        </w:rPr>
        <w:t>.</w:t>
        <w:br/>
        <w:br/>
        <w:t xml:space="preserve">    Iar la notã acelasi teolog spune: De aceea, Patriarhia ecumenicã nu a ezitat sã adreseze vestitul mesaj din anul 1920, Cãtre Bisericile lui Hristos de pretutindeni, caracterizînd confesiunile crestine ca Biserici si accentuînd cã "se impune sã se învioreze si întãreascã înainte de toate, iubirea între Biserici, socotindu-se între ele nu strãine, ci ca înrudite în Hristos si concorporale si împreunã mostenitoare ale fãgãduintelor lui Dumnezeu, în Hristos". </w:t>
        <w:br/>
        <w:br/>
        <w:t xml:space="preserve">    </w:t>
      </w:r>
      <w:r>
        <w:rPr>
          <w:color w:val="000000"/>
          <w:lang w:val="fr-FR"/>
        </w:rPr>
        <w:t>Tot la notã, Karmiris dã cu aprobare pãrerea în acest sens a mitropolitului rus Platon al Kievului. Platon zice: Dacã se comparã Biserica universalã cu un templu urias, împãrtit în mai multe paraclise, în partea de jos acestea sunt despãrtirile între ele prin pereti, fãrã ca aceste despãrtiri sã ajungã pînã la acoperis. În partea de jos confesiunile sunt despãrtite între ele, în cea de sus, dimpotrivã, sunt într-o comuniune spiritualã între ele  si toate au în acelasi mod intrarea în cer, la acoperisul acestui templu mistic.</w:t>
        <w:br/>
        <w:br/>
        <w:t>    ÎPS Antonie Plãmãdealã în prefata scrisã la  Mistica si Ascetica Ortodoxã  de  Ioan Gh. Savin spune: Pe culmile spiritualitãtii, pe culmile desãvîrsirii crestine, marile personalitãti duhovnicesti  se întîlnesc. "Confesiunile" - catolici, ortodocsi, vechi orientali, vechi catolici - rãmîn undeva sub norii deasupra cãrora se înaltã sfintii, a cãror rîvnã se dirijeazã mai mult spre desãvîrsirea moralã si spre întîlnirea cu Dumnezeu prin ascezã si prin rugãciune, situîndu-se în dreapta credintã prin miracolul urcãrii deasupra disputelor</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12]</w:t>
      </w:r>
      <w:r>
        <w:rPr>
          <w:rStyle w:val="InternetLink"/>
          <w:u w:val="single"/>
          <w:color w:val="000000"/>
          <w:lang w:val="fr-FR"/>
        </w:rPr>
        <w:fldChar w:fldCharType="end"/>
      </w:r>
      <w:r>
        <w:rPr>
          <w:color w:val="000000"/>
          <w:lang w:val="fr-FR"/>
        </w:rPr>
        <w:t>.</w:t>
        <w:br/>
        <w:br/>
        <w:t>    ÎPS Serafim Joantã   în privinta temei respective se exprimã în felul urmãtor: Sfîntul este omul universal, omul total, care nu mai este separat de nimeni si  de nimic. În el, toate frontierele, chiar si cele confesionale, sunt depãsite</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13]</w:t>
      </w:r>
      <w:r>
        <w:rPr>
          <w:rStyle w:val="InternetLink"/>
          <w:u w:val="single"/>
          <w:color w:val="000000"/>
          <w:lang w:val="fr-FR"/>
        </w:rPr>
        <w:fldChar w:fldCharType="end"/>
      </w:r>
      <w:r>
        <w:rPr>
          <w:color w:val="000000"/>
          <w:lang w:val="fr-FR"/>
        </w:rPr>
        <w:t>.</w:t>
        <w:br/>
        <w:br/>
        <w:t>    Preot prof. I. Mihãlcescu spune: Botezul este deasupra diferentelor confesionale: cel botezat în numele Sfintei Treimi, poate sã apartinã indiferent oricãrei confesiuni. El e poarta prin care se pãtrunde în crestinismul  întreg si nu în vre-o confesiune oarecare. De aceea, Biserica noastrã învatã  cã nu e mîntuire afarã de Botez (</w:t>
      </w:r>
      <w:r>
        <w:rPr>
          <w:i/>
          <w:iCs/>
          <w:color w:val="000000"/>
          <w:lang w:val="fr-FR"/>
        </w:rPr>
        <w:t>extra baptismul nulla salus</w:t>
      </w:r>
      <w:r>
        <w:rPr>
          <w:color w:val="000000"/>
          <w:lang w:val="fr-FR"/>
        </w:rPr>
        <w:t xml:space="preserve">), în timp ce Biserica Romano-Catolicã zice </w:t>
      </w:r>
      <w:r>
        <w:rPr>
          <w:i/>
          <w:iCs/>
          <w:color w:val="000000"/>
          <w:lang w:val="fr-FR"/>
        </w:rPr>
        <w:t>extra ecclesiam nulla salus</w:t>
      </w:r>
      <w:r>
        <w:fldChar w:fldCharType="begin"/>
      </w:r>
      <w:r>
        <w:rPr>
          <w:rStyle w:val="InternetLink"/>
          <w:u w:val="single"/>
          <w:color w:val="000000"/>
          <w:lang w:val="fr-FR"/>
        </w:rPr>
        <w:instrText xml:space="preserve"> HYPERLINK "http://www.sihastru.net/mirem/crez_orth/ecumenism_alexie3.html" \l "8%238"</w:instrText>
      </w:r>
      <w:r>
        <w:rPr>
          <w:rStyle w:val="InternetLink"/>
          <w:u w:val="single"/>
          <w:color w:val="000000"/>
          <w:lang w:val="fr-FR"/>
        </w:rPr>
        <w:fldChar w:fldCharType="separate"/>
      </w:r>
      <w:r>
        <w:rPr>
          <w:rStyle w:val="InternetLink"/>
          <w:color w:val="000000"/>
          <w:u w:val="single"/>
          <w:lang w:val="fr-FR"/>
        </w:rPr>
        <w:t>[14]</w:t>
      </w:r>
      <w:r>
        <w:rPr>
          <w:rStyle w:val="InternetLink"/>
          <w:u w:val="single"/>
          <w:color w:val="000000"/>
          <w:lang w:val="fr-FR"/>
        </w:rPr>
        <w:fldChar w:fldCharType="end"/>
      </w:r>
      <w:r>
        <w:rPr>
          <w:color w:val="000000"/>
          <w:lang w:val="fr-FR"/>
        </w:rPr>
        <w:t>.</w:t>
        <w:br/>
        <w:br/>
        <w:t xml:space="preserve">Tot pericolul acestei teorii constã în faptul cã ea merge pînã la renegarea întregii eclesiologii ortodoxe care afirmã cu tãrie conditionarea validitãtii Tainelor de adevãrul de credintã si comuniunea euharisticã cu unicul Trup Mistic al lui Hristos care este Bisericã. Nu putem face abstractie de aceastã legãturã întrucît: numai unde este Biserica este Euharistia si numai unde este Euharistia este Biserica - spunea Pãrintele Dumitru Stãniloae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15]</w:t>
      </w:r>
      <w:r>
        <w:rPr>
          <w:rStyle w:val="InternetLink"/>
          <w:u w:val="single"/>
          <w:color w:val="000000"/>
          <w:lang w:val="fr-FR"/>
        </w:rPr>
        <w:fldChar w:fldCharType="end"/>
      </w:r>
      <w:r>
        <w:rPr>
          <w:color w:val="000000"/>
          <w:lang w:val="fr-FR"/>
        </w:rPr>
        <w:t>.</w:t>
        <w:br/>
        <w:br/>
        <w:t xml:space="preserve"> În acelasi timp Pãrintele Profesor D. Stãniloae sublinia faptul cã: Dacã credinta dogmaticã a Bisericii si unitatea ei sunt expresia trãirii prezentei deplin mîntuitoare a lui Hristos în ea, aceste dogme nu pot fi fãcute obiect de tranzactie, cum ar putea fi o credintã socotitã simplã interpretare a lui Hristos aflat la distantã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16]</w:t>
      </w:r>
      <w:r>
        <w:rPr>
          <w:rStyle w:val="InternetLink"/>
          <w:u w:val="single"/>
          <w:color w:val="000000"/>
          <w:lang w:val="fr-FR"/>
        </w:rPr>
        <w:fldChar w:fldCharType="end"/>
      </w:r>
      <w:r>
        <w:rPr>
          <w:color w:val="000000"/>
          <w:lang w:val="fr-FR"/>
        </w:rPr>
        <w:t>.</w:t>
        <w:br/>
        <w:br/>
        <w:t xml:space="preserve">    Întrucît dogmele sunt expresia experientei puterii mîntuitoare integrale a lui Hristos prezent în deplinãtatea  lucrãrii lui în Bisericã, unitatea Bisericii constã si în unitatea ei în Taine si în investirea ei cu o ierarhie unitarã sãvîrsitoare a tuturor Tainelor, fãrã diferentieri, si propovãduitoare a aceleiasi credinte dogmatice. Propriu-zis de abia prin Tainele sãvîrsite în mod  unitar de membrii celor trei trepte ale preotiei, Hristos cel prezent în Bisericã e o realitate exprimatã în lucrarea Lui, în mod unitar si deplin.  </w:t>
      </w:r>
      <w:r>
        <w:rPr>
          <w:i/>
          <w:iCs/>
          <w:color w:val="000000"/>
          <w:lang w:val="fr-FR"/>
        </w:rPr>
        <w:t xml:space="preserve">Tainele sunt credinta dogmaticã aplicatã si în acelasi timp ele sustin credinta dogmaticã. Credinta dogmaticã deplinã si totalitatea Tainelor formeazã un tot </w:t>
      </w:r>
      <w:r>
        <w:rPr>
          <w:color w:val="000000"/>
          <w:lang w:val="fr-FR"/>
        </w:rPr>
        <w:t xml:space="preserve">(subl.n.) </w:t>
      </w:r>
      <w:r>
        <w:fldChar w:fldCharType="begin"/>
      </w:r>
      <w:r>
        <w:rPr>
          <w:rStyle w:val="InternetLink"/>
          <w:u w:val="single"/>
          <w:color w:val="000000"/>
        </w:rPr>
        <w:instrText xml:space="preserve"> HYPERLINK "http://www.sihastru.net/mirem/crez_orth/ecumenism_alexie3.html" \l "15%2315"</w:instrText>
      </w:r>
      <w:r>
        <w:rPr>
          <w:rStyle w:val="InternetLink"/>
          <w:u w:val="single"/>
          <w:color w:val="000000"/>
        </w:rPr>
        <w:fldChar w:fldCharType="separate"/>
      </w:r>
      <w:r>
        <w:rPr>
          <w:rStyle w:val="InternetLink"/>
          <w:color w:val="000000"/>
          <w:u w:val="single"/>
        </w:rPr>
        <w:t>[17]</w:t>
      </w:r>
      <w:r>
        <w:rPr>
          <w:rStyle w:val="InternetLink"/>
          <w:u w:val="single"/>
          <w:color w:val="000000"/>
        </w:rPr>
        <w:fldChar w:fldCharType="end"/>
      </w:r>
      <w:r>
        <w:rPr>
          <w:color w:val="000000"/>
        </w:rPr>
        <w:t>.</w:t>
        <w:br/>
        <w:br/>
        <w:t xml:space="preserve">    Sfintele Canoane învatã: Poruncim sã se cateriseascã episcopul sau presbiterul care au primit (ca valid) botezul ori jertfa (euharisticã) ereticilor. </w:t>
      </w:r>
      <w:r>
        <w:rPr>
          <w:color w:val="000000"/>
          <w:lang w:val="en-US"/>
        </w:rPr>
        <w:t xml:space="preserve">Cãci ce fel de împãrtãsire (întelegere) are Hristos cu Veliar ? Sau ce parte are credinciosul cu necredinciosul?(II Cor.6,15) - can.46 Apostolic </w:t>
      </w:r>
      <w:r>
        <w:fldChar w:fldCharType="begin"/>
      </w:r>
      <w:r>
        <w:rPr>
          <w:rStyle w:val="InternetLink"/>
          <w:u w:val="single"/>
          <w:color w:val="000000"/>
          <w:lang w:val="en-US"/>
        </w:rPr>
        <w:instrText xml:space="preserve"> HYPERLINK "http://www.sihastru.net/mirem/crez_orth/ecumenism_alexie3.html" \l "15%2315"</w:instrText>
      </w:r>
      <w:r>
        <w:rPr>
          <w:rStyle w:val="InternetLink"/>
          <w:u w:val="single"/>
          <w:color w:val="000000"/>
          <w:lang w:val="en-US"/>
        </w:rPr>
        <w:fldChar w:fldCharType="separate"/>
      </w:r>
      <w:r>
        <w:rPr>
          <w:rStyle w:val="InternetLink"/>
          <w:color w:val="000000"/>
          <w:u w:val="single"/>
          <w:lang w:val="en-US"/>
        </w:rPr>
        <w:t>[18]</w:t>
      </w:r>
      <w:r>
        <w:rPr>
          <w:rStyle w:val="InternetLink"/>
          <w:u w:val="single"/>
          <w:color w:val="000000"/>
          <w:lang w:val="en-US"/>
        </w:rPr>
        <w:fldChar w:fldCharType="end"/>
      </w:r>
      <w:r>
        <w:rPr>
          <w:color w:val="000000"/>
          <w:lang w:val="en-US"/>
        </w:rPr>
        <w:t>.</w:t>
        <w:br/>
        <w:t xml:space="preserve">Episcopul sau presbiterul dacã ar boteza din nou pe cel ce are botezul cu adevãrat  sau dacã nu ar boteza pe cel spurcat de cãtre eretici (cei fãrã  credintã adevãratã), sã se cateriseascã, ca unul care ia în rîs crucea si moartea Domnului si nu deosebeste preotii  adevãrati de preotii mincinosi - can.47 Apostolic </w:t>
      </w:r>
      <w:r>
        <w:fldChar w:fldCharType="begin"/>
      </w:r>
      <w:r>
        <w:rPr>
          <w:rStyle w:val="InternetLink"/>
          <w:u w:val="single"/>
          <w:color w:val="000000"/>
          <w:lang w:val="en-US"/>
        </w:rPr>
        <w:instrText xml:space="preserve"> HYPERLINK "http://www.sihastru.net/mirem/crez_orth/ecumenism_alexie3.html" \l "15%2315"</w:instrText>
      </w:r>
      <w:r>
        <w:rPr>
          <w:rStyle w:val="InternetLink"/>
          <w:u w:val="single"/>
          <w:color w:val="000000"/>
          <w:lang w:val="en-US"/>
        </w:rPr>
        <w:fldChar w:fldCharType="separate"/>
      </w:r>
      <w:r>
        <w:rPr>
          <w:rStyle w:val="InternetLink"/>
          <w:color w:val="000000"/>
          <w:u w:val="single"/>
          <w:lang w:val="en-US"/>
        </w:rPr>
        <w:t>[19]</w:t>
      </w:r>
      <w:r>
        <w:rPr>
          <w:rStyle w:val="InternetLink"/>
          <w:u w:val="single"/>
          <w:color w:val="000000"/>
          <w:lang w:val="en-US"/>
        </w:rPr>
        <w:fldChar w:fldCharType="end"/>
      </w:r>
      <w:r>
        <w:rPr>
          <w:color w:val="000000"/>
          <w:lang w:val="en-US"/>
        </w:rPr>
        <w:t>.</w:t>
        <w:br/>
        <w:t> </w:t>
      </w:r>
      <w:r>
        <w:rPr>
          <w:color w:val="000000"/>
          <w:lang w:val="fr-FR"/>
        </w:rPr>
        <w:t xml:space="preserve">Dacã vreun episcop, sau presbiter sau diacon, va primi a doua hirotonie de la altcineva, sã se cateriseascã si el si cel ce la hirotonit, afarã de cazul cã ar dovedi cã are hirotonia (întîia ) de la eretici. Cãci cei ce sunt botezati sau hirotoniti de unii ca acestia, nu este cu putintã sã fie nici credinciosi, nici clerici - can.68 Apostolic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0]</w:t>
      </w:r>
      <w:r>
        <w:rPr>
          <w:rStyle w:val="InternetLink"/>
          <w:u w:val="single"/>
          <w:color w:val="000000"/>
          <w:lang w:val="fr-FR"/>
        </w:rPr>
        <w:fldChar w:fldCharType="end"/>
      </w:r>
      <w:r>
        <w:rPr>
          <w:color w:val="000000"/>
          <w:lang w:val="fr-FR"/>
        </w:rPr>
        <w:t>.</w:t>
        <w:br/>
        <w:br/>
        <w:t xml:space="preserve">    Admitînd valabilitatea Tainelor din afara  Bisericii se extind mult si chiar se desfiinteazã  frontierele Bisericii celei adevãrate, vãzute, una. Protestantii în mod firesc vor trage concluzia în sprijinul învãtãturii lor despre Biserica nevãzutã, ca singura cea adevãratã. Ideea aceasta ereticã în esentã este afirmatã si într-o revistã teologicã romaneascã, în articolul "Unitatea Bisericii în perspectivã ecumenicã" (Ortodoxia, nr. 3, 1973), unde se spune cã  unitatea Bisericii nu s-a spart, pentru cã împãrtirea si despãrtirea crestinilor se referã numai la întelegerea si interpretarea  Bisericii si a continutului credintei -  Isidor Todoran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1]</w:t>
      </w:r>
      <w:r>
        <w:rPr>
          <w:rStyle w:val="InternetLink"/>
          <w:u w:val="single"/>
          <w:color w:val="000000"/>
          <w:lang w:val="fr-FR"/>
        </w:rPr>
        <w:fldChar w:fldCharType="end"/>
      </w:r>
      <w:r>
        <w:rPr>
          <w:color w:val="000000"/>
          <w:lang w:val="fr-FR"/>
        </w:rPr>
        <w:t>. Dar atunci se pune întrebarea: care este credinta cea adevãratã? Nu este  cunoscutã de nici o confesiune? Si interpretãrile acestea sunt toate de valoare egalã? Nu intrãm prin aceasta într-un relativism fãrã iesire?</w:t>
        <w:br/>
        <w:t xml:space="preserve">    Autorul citatului de mai dus uitã cã: O recunoastere teoreticã de cãtre  Biserica Ortodoxã  a Tainelor sãvîrsite în afarã de ea, ar echivala pentru dînsa, cu o renegare a propriei sale constiinte de infaibilitate, ca singura pãstrãtoare neîntreruptã  a adevãrului revelat si a harului, precum  si cu o contrazicere a normelor Bisericii Vechi, pe care  ea a continuat-o fidel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2]</w:t>
      </w:r>
      <w:r>
        <w:rPr>
          <w:rStyle w:val="InternetLink"/>
          <w:u w:val="single"/>
          <w:color w:val="000000"/>
          <w:lang w:val="fr-FR"/>
        </w:rPr>
        <w:fldChar w:fldCharType="end"/>
      </w:r>
      <w:r>
        <w:rPr>
          <w:color w:val="000000"/>
          <w:lang w:val="fr-FR"/>
        </w:rPr>
        <w:t>.</w:t>
        <w:br/>
        <w:br/>
        <w:t>    În acelasi timp recunoasterea  Tainelor din afara  Bisericii în ele însele ar duce în mod inevitabil, la recunoasterea reciprocã a confesiunilor si comunitãtilor ecleziale si deci la acea communio in sacris. Dar aceasta iarãsi înseamnã  relativism si confuzie doctrinarã eclezialã  oficialã, justificate exclusiv sociologic.</w:t>
        <w:br/>
        <w:br/>
        <w:t xml:space="preserve">    Sfintele canoane spun: Nici un crestin nu se cuvine sã pãrãseascã pe martirii lui Hristos si sã se ducã la pseudomartiri adicã la ai ereticilor, sau la cei mai înainte au fost eretici; cãci acestia sunt strãini de Dumnezeu. Deci cei ce vor duce la dînsii sã fie anatema - </w:t>
      </w:r>
      <w:r>
        <w:rPr>
          <w:b/>
          <w:bCs/>
          <w:color w:val="000000"/>
          <w:lang w:val="fr-FR"/>
        </w:rPr>
        <w:t>can.34 Laodiceea</w:t>
      </w:r>
      <w:r>
        <w:rPr>
          <w:color w:val="000000"/>
          <w:lang w:val="fr-FR"/>
        </w:rPr>
        <w:t xml:space="preserve">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3]</w:t>
      </w:r>
      <w:r>
        <w:rPr>
          <w:rStyle w:val="InternetLink"/>
          <w:u w:val="single"/>
          <w:color w:val="000000"/>
          <w:lang w:val="fr-FR"/>
        </w:rPr>
        <w:fldChar w:fldCharType="end"/>
      </w:r>
      <w:r>
        <w:rPr>
          <w:color w:val="000000"/>
          <w:lang w:val="fr-FR"/>
        </w:rPr>
        <w:t>.</w:t>
        <w:br/>
        <w:t xml:space="preserve">    Nu se cuvine a primi binecuvîntãrile ereticilor ( pîine, aghiasmã ), care mai mult  sunt absurditãti decît binecuvîntãri - </w:t>
      </w:r>
      <w:r>
        <w:rPr>
          <w:b/>
          <w:bCs/>
          <w:color w:val="000000"/>
          <w:lang w:val="fr-FR"/>
        </w:rPr>
        <w:t>can.32 Laodiceea</w:t>
      </w:r>
      <w:r>
        <w:rPr>
          <w:color w:val="000000"/>
          <w:lang w:val="fr-FR"/>
        </w:rPr>
        <w:t xml:space="preserve">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4]</w:t>
      </w:r>
      <w:r>
        <w:rPr>
          <w:rStyle w:val="InternetLink"/>
          <w:u w:val="single"/>
          <w:color w:val="000000"/>
          <w:lang w:val="fr-FR"/>
        </w:rPr>
        <w:fldChar w:fldCharType="end"/>
      </w:r>
      <w:r>
        <w:rPr>
          <w:color w:val="000000"/>
          <w:lang w:val="fr-FR"/>
        </w:rPr>
        <w:t>.</w:t>
        <w:br/>
        <w:t xml:space="preserve">    Episcopul, presbiterul sau diaconul numai de se va ruga împreunã cu ereticii, sã se afuriseascã, iar de le va da voie a lucra ca unor clerici, sã se cateriseascã - </w:t>
      </w:r>
      <w:r>
        <w:rPr>
          <w:b/>
          <w:bCs/>
          <w:color w:val="000000"/>
          <w:lang w:val="fr-FR"/>
        </w:rPr>
        <w:t>can.45Apostolic</w:t>
      </w:r>
      <w:r>
        <w:rPr>
          <w:color w:val="000000"/>
          <w:lang w:val="fr-FR"/>
        </w:rPr>
        <w:t xml:space="preserve">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5]</w:t>
      </w:r>
      <w:r>
        <w:rPr>
          <w:rStyle w:val="InternetLink"/>
          <w:u w:val="single"/>
          <w:color w:val="000000"/>
          <w:lang w:val="fr-FR"/>
        </w:rPr>
        <w:fldChar w:fldCharType="end"/>
      </w:r>
      <w:r>
        <w:rPr>
          <w:color w:val="000000"/>
          <w:lang w:val="fr-FR"/>
        </w:rPr>
        <w:t>.</w:t>
        <w:br/>
        <w:br/>
        <w:t xml:space="preserve">    Un teolog rus P. Svetlov sustine si el teoria cã toate crezurile, si mãrturisirile de credintã cu care se definesc  diferitele confesiuni crestine în esentialul lor, sunt la fel. Diferentele dogmatice ar fi exagerate si lipsite de importantã , si toate comunitãtile ecleziale eterodoxe ar trebui sã fie vãzute ca biserici adevãrate ale lui Hristos egale cu Biserica Ortodoxã în har si sfintenie. Tainele sãvîrsite la eterodocsi, din punct de vedere al lui  P. Svetlov, sunt  valide întru totul si împãrtãsesc oamenilor acelasi har sfintilor si mîntuitor precum si cele sãvîrsite în Biserica Ortodoxã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6]</w:t>
      </w:r>
      <w:r>
        <w:rPr>
          <w:rStyle w:val="InternetLink"/>
          <w:u w:val="single"/>
          <w:color w:val="000000"/>
          <w:lang w:val="fr-FR"/>
        </w:rPr>
        <w:fldChar w:fldCharType="end"/>
      </w:r>
      <w:r>
        <w:rPr>
          <w:color w:val="000000"/>
          <w:lang w:val="fr-FR"/>
        </w:rPr>
        <w:t>.</w:t>
        <w:br/>
        <w:br/>
        <w:t>    Chiar si presupunînd teoretic cã toti eterodocsii mãrturisesc acelasi adevãr de credintã ca si Biserica Ortodoxã, acest fapt oricum n-ar face din grupãrile eretice mãdularele Trupului Mistic a lui Hristos. Adevãrul fundamental al crestinismului despre întruparea Fiului lui Dumnezeu, moartea si învierea Lui, într-adevãr, îl mãrturisesc toti, dar acesta încã nu înseamnã nimic. Pentru cã, precum spune Sfîntul Apostol Iacob, chiar si demonii cred, si credinta sa au mãrturisit-o la fel ca si Sfîntul Apostol Petru (Matei 16, 16:8,29) dar oare ei sunt în Biserica lui Hristos?</w:t>
        <w:br/>
        <w:br/>
        <w:t xml:space="preserve">    Sfîntul Ciprian al Cartaginei la începutul secolului III s-a luptat cu schismaticii Novat  si Novatian în  rãtãcirea cãrora nu exista nici  o dezbinare din punct de vedere dogmatic, dar totusi Sfîntul Ciprian spune cã ei sunt afarã de Bisericã, nu mai sunt crestini si nu mai sunt cu Hristos. Iatã, de exemplu, ce scrie Sfîntul Ciprian într-o Scrisoare adresatã lui  Antonian despre Novatian: Tu ai dorit, prea iubite frate, ca eu sã-ti scriu si despre Novatian, ce fel de erezie a introdus el. Sã stii  doar cã  întîi de toate nu trebuie  sã ne interesãm ce învatã el, atunci cînd el învatã afarã de Bisericã. Oricine ar fi el, el nu este crestin întrucît nu este în Biserica lui Hristos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7]</w:t>
      </w:r>
      <w:r>
        <w:rPr>
          <w:rStyle w:val="InternetLink"/>
          <w:u w:val="single"/>
          <w:color w:val="000000"/>
          <w:lang w:val="fr-FR"/>
        </w:rPr>
        <w:fldChar w:fldCharType="end"/>
      </w:r>
      <w:r>
        <w:rPr>
          <w:color w:val="000000"/>
          <w:lang w:val="fr-FR"/>
        </w:rPr>
        <w:t>.</w:t>
        <w:br/>
        <w:br/>
        <w:t> Iar în Scrisoare cãtre Cornelie Sfîntul Ciprian spune urmãtoarele cuvinte: Cum poate sã fie cu Hristos acela care nu este cu Mireasa lui Hristos, nu se aflã în Biserica Lui.</w:t>
        <w:br/>
        <w:t> Si în fine în tratatul  Despre unitatea Bisericii  Sfîntul Ciprian spune celebrele cuvinte: Acela nu poate sã aibã pe Dumnezeu de Tatã, care n-are Bisericã de mamã.</w:t>
        <w:br/>
        <w:br/>
        <w:t> </w:t>
      </w:r>
      <w:r>
        <w:rPr>
          <w:color w:val="000000"/>
          <w:lang w:val="en-US"/>
        </w:rPr>
        <w:t xml:space="preserve">Sfîntul Ciprian refuzã  categoric tuturor care sunt afara Bisericii Ortodoxe, numele de crestin. </w:t>
      </w:r>
      <w:r>
        <w:rPr>
          <w:color w:val="000000"/>
          <w:lang w:val="fr-FR"/>
        </w:rPr>
        <w:t>De aceea Sf. Ciprian obligatoriu cerea ca novatienii  cînd se întorceau la Biserica-mamã, desi erau doar schismatici, sã fie primiti cu rebotezare. De fapt pentru Sf. Ciprian, botezul ereticilor si schismaticilor reîntorsi la Bisericã  nu era vãzut ca rebotezare ci tocmai ca primul si singurul botez. Noi - spunea Sf. Ciprian în Scrisoare cãtre Cvint - zicem cã pe cei care vin de acolo la noi nu îi rebotezãm, ci botezãm (</w:t>
      </w:r>
      <w:r>
        <w:rPr>
          <w:i/>
          <w:iCs/>
          <w:color w:val="000000"/>
          <w:lang w:val="fr-FR"/>
        </w:rPr>
        <w:t>non rebaptizari apud nos sed baptizari</w:t>
      </w:r>
      <w:r>
        <w:rPr>
          <w:color w:val="000000"/>
          <w:lang w:val="fr-FR"/>
        </w:rPr>
        <w:t>); pentru cã ei nu primesc nimic acolo unde nici nu este nimic. Botezul  în afara  Bisericii este doar murdara scãldare (</w:t>
      </w:r>
      <w:r>
        <w:rPr>
          <w:i/>
          <w:iCs/>
          <w:color w:val="000000"/>
          <w:lang w:val="fr-FR"/>
        </w:rPr>
        <w:t>sordida et protana tinctio</w:t>
      </w:r>
      <w:r>
        <w:rPr>
          <w:color w:val="000000"/>
          <w:lang w:val="fr-FR"/>
        </w:rPr>
        <w:t xml:space="preserve">) - spune Sfîntul Pãrinte în aceeasi scrisoare. Acolo nu se curãtã ci mai mult se intinã;  pãcatele nu se spalã ci mai mult se îngreuiazã. Acest fel de nastere nu dã fii lui Dumnezeu, ci diavolului -  </w:t>
      </w:r>
      <w:r>
        <w:rPr>
          <w:i/>
          <w:iCs/>
          <w:color w:val="000000"/>
          <w:lang w:val="fr-FR"/>
        </w:rPr>
        <w:t>Despre unitatea Bisericii</w:t>
      </w:r>
      <w:r>
        <w:rPr>
          <w:color w:val="000000"/>
          <w:lang w:val="fr-FR"/>
        </w:rPr>
        <w:t>.</w:t>
        <w:br/>
        <w:br/>
        <w:t>    Biserica este înfãptuirea iubirii lui Hristos, si  orice despãrtire de Bisericã este atentat  împotriva acestei iubiri. Împotriva iubirii pãcãtuiesc la fel si ereticii si schismaticii. Aceasta este ideea principalã a tratatului Sfîntului Ciprian al Cartaginei  Despre unitatea Bisericii  care  se mai repetã si în alte scrisori si epistole ale acestui Sfînt Pãrinte. Nu poate sã fie al lui Hristos  acela care prin viclenie atenteazã iubirea lui Hristos: cel care n-are iubire, n-are nici pe Dumnezeu. Nu pot fi cu Dumnezeu aceia care n-au vrut sã fie în acord cu Biserica lui Dumnezeu - Despre unitatea Bisericii.</w:t>
        <w:br/>
        <w:br/>
        <w:t xml:space="preserve">    Sfîntul Ioan Gurã de Aur scriind despre cei ce urmeazã ereticilor si schismaticilor, spune asa: Dacã acestia din urmã (ereticii n.n)  mãrturisesc dogme contrare a lor noastre, trebuie sã nu mai avem cu ei nici o comuniune; dar dacã ei cugetã la fel ca noi (schismaticii n.n) , atunci cu atît mai mult trebuie sã ne ferim de ei. De ce ? Pentru cã ei sunt în patima iubirii de stãpînire... De ce îmi spui - continuã Sfîntul Ioan Gurã de Aur - " Ei au aceeasi credintã, ei sunt la fel de ortodocsi ca si noi."  Dacã e asa, atunci de ce ei nu sunt cu noi? Este un Domn, o credintã, un botez. Dacã la ei este bine înseamnã cã la noi este rãu, dacã la noi este bine înseamnã cã la ei este rãu. Spune-mi:  oare este suficient cã ei îsi spun ortodocsi, atunci cînd la ei a dispãrut  harul hirotoniei? Ce folos pot sã aibã toate celelalte (taine n.n)  dacã nu s-a pãstrat cea din urmã? </w:t>
      </w:r>
      <w:r>
        <w:fldChar w:fldCharType="begin"/>
      </w:r>
      <w:r>
        <w:rPr>
          <w:rStyle w:val="InternetLink"/>
          <w:u w:val="single"/>
          <w:color w:val="000000"/>
        </w:rPr>
        <w:instrText xml:space="preserve"> HYPERLINK "http://www.sihastru.net/mirem/crez_orth/ecumenism_alexie3.html" \l "15%2315"</w:instrText>
      </w:r>
      <w:r>
        <w:rPr>
          <w:rStyle w:val="InternetLink"/>
          <w:u w:val="single"/>
          <w:color w:val="000000"/>
        </w:rPr>
        <w:fldChar w:fldCharType="separate"/>
      </w:r>
      <w:r>
        <w:rPr>
          <w:rStyle w:val="InternetLink"/>
          <w:color w:val="000000"/>
          <w:u w:val="single"/>
        </w:rPr>
        <w:t>[28]</w:t>
      </w:r>
      <w:r>
        <w:rPr>
          <w:rStyle w:val="InternetLink"/>
          <w:u w:val="single"/>
          <w:color w:val="000000"/>
        </w:rPr>
        <w:fldChar w:fldCharType="end"/>
      </w:r>
      <w:r>
        <w:rPr>
          <w:color w:val="000000"/>
        </w:rPr>
        <w:br/>
        <w:br/>
        <w:t xml:space="preserve">    Sinodul  local de la Cartagina tinut în timpul Sfîntului Ciprian în anul 256 a dat un singur canon dar care pe drept poate fi socotit ca o capodoperã  în ceea ce priveste formularea învãtãturii Bisericii Ortodoxe despre unitatea Bisericii si Tainele sãvîrsite în afarã de ea. </w:t>
      </w:r>
      <w:r>
        <w:rPr>
          <w:color w:val="000000"/>
          <w:lang w:val="fr-FR"/>
        </w:rPr>
        <w:t>Sfintii Pãrinti  întruniti la Cartagina spun: Iubitilor frati, fiind noi întruniti  în sfat, am citit scrisorile trimise de la voi, în privinta celor care cred cã sunt  Botezati de eretici, ori de schismatici, si vin la Catoliceasca Bisericã, care una este, în care ne botezãm si ne renastem. În privinta cãrora suntem încredintati cã si voi însivã </w:t>
      </w:r>
      <w:r>
        <w:rPr>
          <w:i/>
          <w:iCs/>
          <w:color w:val="000000"/>
          <w:lang w:val="fr-FR"/>
        </w:rPr>
        <w:t xml:space="preserve"> procedînd în acelasi chip pãstrati tãria canonului Bisericii Ecumenice însã fiindcã sunteti în comuniune cu noi, si voiti sã cercetati  aceasta din dragostea obsteascã,  nu vã punem înainte o socotintã nouã acum formulatã, ci pe cea  din vechime cercatã cu toatã acuratetea si sîrguinta de înaintasii nostri, si pãstratã de noi </w:t>
      </w:r>
      <w:r>
        <w:rPr>
          <w:color w:val="000000"/>
          <w:lang w:val="fr-FR"/>
        </w:rPr>
        <w:t xml:space="preserve"> (subl. n) , o împãrtãsim vouã, si adãugãm, hotãrînd si acum tot ceea ce cu tãrie si statornicie totdeauna tinem, cã nimeni nu se poate boteza afarã de Catoliceasca Bisericã; fiindcã botezul este  unul si se aflã numai îm Catoliceasca Bisericã. Cã scris este: Pe mine m-a pãrãsit , izvorul de apã vie, si si-au  sãpat  lor groape gãuroase, care nu pot tine apã." (Iier. 2,13 )  Si  iarãsi Sfînta Scripturã vestind înainte zice: " Depãrtati-vã de apã strãinã si sã nu beti din izvorul strãin."  (Pilde 5, 15-16). Si se cuvine ca mai întîi apa sã se curãteascã si sã se sfinteascã de preot, pentru ca  cu însusi botezul sã poatã sterge pãcatele omului celui care se boteazã. Si prin proorocul Ezechiil zice Domnul: " Si vã va stropi pe voi cu apã curatã si vã voi curãti pe voi, si voi da vouã inimã nouã, si duh vã voi da vouã. Deci nu poate curãti si sfinti apã cel ce însusi este necurat , si care nu este Duh Sfînt"(Ezechiil 36,25 ), iar, la Numere zice Domnul: " Si de toate, de care se va atinge cel necurat, necurate vor  fi." (Num, 19,22). Deci cel ce nu poate lepãda pãcatele sale proprii, fiind afarã de Bisericã, cum poate, botezînd, sã dea altuia iertare de pãcate? Cãci si însãsi întrebarea, care cum se pune la botez, este  dovadã adevãrului; cãci zicînd celui ce se cerceteazã: " Crezi cã primesti iertare de pãcate si viatã vesnicã?" nu zice altceva, decît cã aceasta se poate da în Catoliceasca Bisericã. </w:t>
      </w:r>
      <w:r>
        <w:rPr>
          <w:i/>
          <w:iCs/>
          <w:color w:val="000000"/>
          <w:lang w:val="fr-FR"/>
        </w:rPr>
        <w:t>Dar la eretici, unde nu este Bisericã, e cu neputintã a primi iertarea pãcatelor</w:t>
      </w:r>
      <w:r>
        <w:rPr>
          <w:color w:val="000000"/>
          <w:lang w:val="fr-FR"/>
        </w:rPr>
        <w:t xml:space="preserve"> (subl. n). </w:t>
      </w:r>
      <w:r>
        <w:rPr>
          <w:i/>
          <w:iCs/>
          <w:color w:val="000000"/>
          <w:lang w:val="fr-FR"/>
        </w:rPr>
        <w:t>Si prin urmare apãrãtorii ereticilor sunt datori sau  sã schimbe întrebarea, sau sã apere adevãrul,  dacã nu cumva sã le atribuie si bisericã acelora, despre care sustin cã au botez</w:t>
      </w:r>
      <w:r>
        <w:rPr>
          <w:color w:val="000000"/>
          <w:lang w:val="fr-FR"/>
        </w:rPr>
        <w:t xml:space="preserve"> (subl. n). Trebuie însã ca cel ce se boteazã sã se si ungã cu Sf. Mir , pentru ca, primind ungerea, sã se facã pãrtasii lui Hristos; </w:t>
      </w:r>
      <w:r>
        <w:rPr>
          <w:i/>
          <w:iCs/>
          <w:color w:val="000000"/>
          <w:lang w:val="fr-FR"/>
        </w:rPr>
        <w:t>deci ereticul, care nu are nici jertfelnic, nici bisericã, nu poate sfinti untdelemnul;  prin urmare nicidecum nu poate fi ungere la eretici</w:t>
      </w:r>
      <w:r>
        <w:rPr>
          <w:color w:val="000000"/>
          <w:lang w:val="fr-FR"/>
        </w:rPr>
        <w:t xml:space="preserve"> (subl. n).  Cãci ne este lãmurit cã la aceia cu nici un chip nu se poate sfinti untdelemn spre lucrarea harului. Fiindcã suntem datori a sti si a nu ignora cã s-a scris: " Untdelemn al pãcãtosului sã ungã capul meu" (Ps:140), ceea ce chiar de demult a vestit Duhul Sfînt în psalmi. Ca nu cumva, abãtîndu-se vreunul, si rãtãcindu-se de la calea cea dreaptã, sã se ungã de eretici, dusmanii lui  Hristos. Cãci cum se va ruga pentru cel ce s-a botezat cel ce nu este preot, ci sacrileg si pãcãtos, deoarece Scriptura zice cã " Dumnezeu pe cei pãcãtosi nu ascultã, ci de este  cineva cinstitor de Dumnezeu si voia Lui o face, pe acela îl ascultã"  (Ioan, 9, 31); prin Sfînta Bisericã întelegem cã se dã iertare pãcatelor; dar cine poate sã dea ceea ce el însusi nu are? Sau cum poate sãvîrsi cele duhovnicesti cel ce leapãdã pe Duhul Sfînt? Pentru aceasta cel ce vine cãtre Bisericã este dator a se reînnoi, ca sã se sfinteascã înlãuntrul prin sfinti; cãci  scris este: " Fiti sfinti, precum sfînt sunt Eu", zice Domnul (Levitic 11,44 - 19,2; 20,7) pentru ca si cel prins de rãtãcire  sã se dezbrace si el înainte de aceasta prin Botezul adevãrat si bisericesc, fiindcã oricare om venind cãtre Dumnezeu, si cãutînd un preot, aflînd-o în rãtãcire, a cãzut în scarilegiu. Cãci admiterea  botezului ereticilor si schismaticilor cuprinde în sine si consimtirea din partea celor botezati de dînsii. Fiindcã nu poate fi valid în parte; dacã a putut sã boteze, a putut sã dea si  pe Duhul Sfînt; de n-a putut, din cauzã cã este în afarã de Bisericã, n-are pe Duhul Sfînt si nu poate boteza pe cel ce vine, deoarece botezul este unul, si unul este Duhul Sfînt si una Biserica întemeiatã de Hristos Domnul nostru, fiindcã dintru început a zis Apostolul Petru cã ea este întemeiatã pe unitate; prin urmare cele ce sãvîrsesc de dînsii, mincinoase si desarte fiind, toate sunt fãrã valoare. Cã nimic nu poate fi primit si ales de Dumnezeu dintre cele ce se fac de aceea, pe care Domnul în Evanghelie îi numeste vrãjmasi, potrivnici ai sãi: " Cel ce nu este cu Mine, împotriva mea este, si cel ce nu adunã cu Mine risipeste". (Matei 12, 30). Si fericitul Apostol Ioan, pãzind poruncile Domnului a scris mai înainte  în epistolã: " Ati auzit cã vine Antihrist, si acum încã s-au fãcut multi antihristi." (I Ioan 2, 18); drept aceea stim cã este vremea cea de pe urmã. Dintre noi au iesit, dar n-au fost dintre noi. Drept aceea si noi datori suntem a pricepe si a întelege  cã vrãjmasii Domnului, si cei ce se numesc antihristi, nu sunt în stare a da harul Domnului. Si pentru aceasta noi cei ce suntem cu Domnul, si pãstrãm unirea cu Domnul, si suntem înzestrati dupã vointa Lui, administrînd preotia Lui  în Bisericã, suntem datori a lepãda si a  înlãtura si a  dispretui  si a socoti ca spurcate pe toate ce le sãvîrsesc potrivnicii lui, adicã vrãjmasii si antihristii. Si celor  care vin de la rãtãcire si rãzvrãtire la cunoasterea  credintei adevãrate si bisericesti sã le dãm îndeobste taina puterii dumnezeiesti, si a unirii, si a credintei si a adevãrului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29]</w:t>
      </w:r>
      <w:r>
        <w:rPr>
          <w:rStyle w:val="InternetLink"/>
          <w:u w:val="single"/>
          <w:color w:val="000000"/>
          <w:lang w:val="fr-FR"/>
        </w:rPr>
        <w:fldChar w:fldCharType="end"/>
      </w:r>
      <w:r>
        <w:rPr>
          <w:color w:val="000000"/>
          <w:lang w:val="fr-FR"/>
        </w:rPr>
        <w:t xml:space="preserve">. </w:t>
        <w:br/>
        <w:br/>
        <w:t xml:space="preserve">     Constatãm faptul cã pe lîngã Teoria Ramificatilor, despre care am vorbit noi pînã acum, în forma ei durã, o seamã de teologi ortodocsi încercînd sã gãseascã o cale de mijloc între învãtãtura Sfintilor Pãrinti pe de o parte si curentul scolastic pe de altã parte au încercat sã elaboreze în gîndirea lor o atitudine fata de confesiunile eterodoxe si Tainele lor care ar împãca toate pãrtile implicate în aceastã disputã. Aceastã nouã atitudine pe care am putea sã o numim Teoria Ramificatilor Moderatã desi respinge ideea  identitãtii tuturor confesiunilor crestine în har si sfintenie dar totusi acceptã valabilitatea Tainelor la eterodocsi, într-o mãsurã mai mare sau mai micã pe mãsura deportãrii lor de Biserica Ortodoxã în privinta adevãrului de credintã. Aceastã teorie desi într-o formã mai camuflatã dar cu atît mai mult si periculoasã promoveazã erori teologice foarte grave care în ultima instantã duce la acelasi rezultat de dizolvare a Bisericii Ortodoxe într-o masã de oameni fãrã nici o identitate si constiinta confesionalã. </w:t>
        <w:br/>
        <w:br/>
        <w:t xml:space="preserve">    Iatã de exemplu cîteva citate din diferite lucrãri ale pãrintelui profesor D. Stãniloae: Ce sunt celelalte confesiuni crestine - pune întrebarea autorul si însusi dã rãspunsul - socotim cã ele sunt biserici nedepline, unele mai aproape de deplinãtate, altele mai depãrtate... Confesiunile neortodoxe sunt despãrtãminte  care s-au format într-o anumitã legãturã cu Biserica deplinã si existã  într-o anumitã legãturã cu ea, dar nu se împãrtãsesc de lumina si de puterea deplinã a soarelui Hristos. Într-un fel deci Biserica cuprinde toate confesiunile despãrtite de ea, întrucît ele nu s-au putut despãrti deplin de Traditia prezentã în ea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30]</w:t>
      </w:r>
      <w:r>
        <w:rPr>
          <w:rStyle w:val="InternetLink"/>
          <w:u w:val="single"/>
          <w:color w:val="000000"/>
          <w:lang w:val="fr-FR"/>
        </w:rPr>
        <w:fldChar w:fldCharType="end"/>
      </w:r>
      <w:r>
        <w:rPr>
          <w:color w:val="000000"/>
          <w:lang w:val="fr-FR"/>
        </w:rPr>
        <w:t>.</w:t>
        <w:br/>
        <w:br/>
        <w:t xml:space="preserve">     Nu putem spune exact ce primesc cei din afarã de Bisericã în asa zisele lor Taine. Atîta însã credem, cã se poate spune, cã aceste ceremonii nu sunt numai o formã goalã de orice continut obiectiv, ci implicã ceva ce poate alcãtui, în unele cazuri mai mult, în altele mai putin, baza pentru o completare si îndreptare a relatiei ce s-a initiat între omul respectiv si Hristos ... (Ceremoniile din afarã de Bisericã) pun si ele pe om într-o anumitã relatie cu Hristos, se reflectã si asupra lor ceva din caracterul Tainelor </w:t>
      </w:r>
      <w:r>
        <w:fldChar w:fldCharType="begin"/>
      </w:r>
      <w:r>
        <w:rPr>
          <w:rStyle w:val="InternetLink"/>
          <w:u w:val="single"/>
          <w:color w:val="000000"/>
          <w:lang w:val="fr-FR"/>
        </w:rPr>
        <w:instrText xml:space="preserve"> HYPERLINK "http://www.sihastru.net/mirem/crez_orth/ecumenism_alexie3.html" \l "15%2315"</w:instrText>
      </w:r>
      <w:r>
        <w:rPr>
          <w:rStyle w:val="InternetLink"/>
          <w:u w:val="single"/>
          <w:color w:val="000000"/>
          <w:lang w:val="fr-FR"/>
        </w:rPr>
        <w:fldChar w:fldCharType="separate"/>
      </w:r>
      <w:r>
        <w:rPr>
          <w:rStyle w:val="InternetLink"/>
          <w:color w:val="000000"/>
          <w:u w:val="single"/>
          <w:lang w:val="fr-FR"/>
        </w:rPr>
        <w:t>[31]</w:t>
      </w:r>
      <w:r>
        <w:rPr>
          <w:rStyle w:val="InternetLink"/>
          <w:u w:val="single"/>
          <w:color w:val="000000"/>
          <w:lang w:val="fr-FR"/>
        </w:rPr>
        <w:fldChar w:fldCharType="end"/>
      </w:r>
      <w:r>
        <w:rPr>
          <w:color w:val="000000"/>
          <w:lang w:val="fr-FR"/>
        </w:rPr>
        <w:t>.</w:t>
        <w:br/>
        <w:br/>
        <w:t xml:space="preserve">    Aici foarte usor se observã o oarecare contradictie în ceea ce spune Pr. Prof. Dr. D. Stãniloaie, pe de o parte el foloseste expresia asa - zisele Taine iar pe de altã parte  recunoaste o oarecare obiectivitate în ceremoniile sãvîrsite în afara Bisericii, care pun pe primitorul lor într-o oarecare relatie, mai mult sau mai putin deplinã cu Hristos. Pãrintele Stãniloaie încearcã sã explice aceastã pãrere, spunînd cã existã Biserica în care Hristos lucreazã integral prin Duhul Lui, Biserica care face posibilã o iradiere a puterii Lui si dincolo de ea (...)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32]</w:t>
      </w:r>
      <w:r>
        <w:rPr>
          <w:rStyle w:val="InternetLink"/>
          <w:u w:val="single"/>
          <w:color w:val="000000"/>
          <w:lang w:val="fr-FR"/>
        </w:rPr>
        <w:fldChar w:fldCharType="end"/>
      </w:r>
      <w:r>
        <w:rPr>
          <w:color w:val="000000"/>
          <w:lang w:val="fr-FR"/>
        </w:rPr>
        <w:t>.</w:t>
        <w:br/>
        <w:br/>
        <w:t xml:space="preserve">    Sau iatã un alt citat deja de la Diacon Dr. Andrei Kuraev: Oare putem noi spune cã imediat dincolo de granitele canonice ale jurisdictiilor ortodoxe, începe pustia, lipsa de har? Sau putem noi nega oarecãri prezente harice care au izvorul lor tocmai într-Una, Sfîntã, Soborniceascã si Apostoleascã Bisericã desi ceva mai slab, dar totusi hrãnesc comunitãtile religioase aflate în afara Ortodoxiei? </w:t>
      </w:r>
      <w:r>
        <w:fldChar w:fldCharType="begin"/>
      </w:r>
      <w:r>
        <w:rPr>
          <w:rStyle w:val="InternetLink"/>
          <w:u w:val="single"/>
          <w:color w:val="000000"/>
        </w:rPr>
        <w:instrText xml:space="preserve"> HYPERLINK "http://www.sihastru.net/mirem/crez_orth/ecumenism_alexie3.html" \l "32%2332"</w:instrText>
      </w:r>
      <w:r>
        <w:rPr>
          <w:rStyle w:val="InternetLink"/>
          <w:u w:val="single"/>
          <w:color w:val="000000"/>
        </w:rPr>
        <w:fldChar w:fldCharType="separate"/>
      </w:r>
      <w:r>
        <w:rPr>
          <w:rStyle w:val="InternetLink"/>
          <w:color w:val="000000"/>
          <w:u w:val="single"/>
        </w:rPr>
        <w:t>[33]</w:t>
        <w:br/>
      </w:r>
      <w:r>
        <w:rPr>
          <w:rStyle w:val="InternetLink"/>
          <w:u w:val="single"/>
          <w:color w:val="000000"/>
        </w:rPr>
        <w:fldChar w:fldCharType="end"/>
      </w:r>
      <w:r>
        <w:rPr>
          <w:color w:val="000000"/>
        </w:rPr>
        <w:br/>
        <w:t xml:space="preserve">    Citatele de mai sus ne obligã sã facem cîteva precizãri esentiale: întîi de toate, grupãrile eterodoxe nu se depãrteazã de o oarecare Traditie prezintã în Biserica Ortodoxã (vezi citatul 30 al Pãrintelui Prof. D. Stãniloaie de mai sus). </w:t>
      </w:r>
      <w:r>
        <w:rPr>
          <w:color w:val="000000"/>
          <w:lang w:val="fr-FR"/>
        </w:rPr>
        <w:t>Ci ei se rup de Însusi Duhul Sfînt care este prezent si lucrãtor prin harul sãu sfintitor exclusiv în Biserica Ortodoxã. Duhul Sfînt este Persoanã si Biserica este Trupul Tainic al lui  Hristos si cu aceste douã realitãti poti sã ai comuniune ori în mod deplin, ori în nici-un alt fel, jumãtãtile fiind de neimaginat.</w:t>
        <w:br/>
        <w:br/>
        <w:t xml:space="preserve">   Este foarte greu de înteles ce înseamnã Biserici nedepline, asa cum se exprimã Pr. Prof. Dr. D. Stãniloaie, precum si existenta harului înjumãtãtit, îndoit sau împãtrit. Dacã în grupãrile eretice eterodoxe  lucreazã harul sfintilor si mîntuitor, înseamnã cã ele sunt înlãuntrul Bisericii celei Una, cã de fapt sunt  ortodocsi în sensul deplin al acestui cuvînt. Atunci Sfintii Pãrinti ai Bisericii Ortodoxe care au condamnat si au anatematizat ereziile si pe ereziarhii lor, ar trebui sã fie socotiti ca niste rãufãcãtori si cãlcãtori ai celor mai mari porunci ale lui Dumnezeu anume: ca toti sã fie una  si  sã vã iubiti unul pe altul, precum Eu v-am iubit pe voi. </w:t>
        <w:br/>
        <w:br/>
        <w:t xml:space="preserve">   Pãrintele Profesor Ioan  N. Floca discutînd despre validitatea Tainelor la eterodocsi se exprimã si el în felul urmãtor: </w:t>
      </w:r>
      <w:r>
        <w:rPr>
          <w:i/>
          <w:iCs/>
          <w:color w:val="000000"/>
          <w:lang w:val="fr-FR"/>
        </w:rPr>
        <w:t>În privinta schismaticilori, Biserica a introdus de asemenea unele distinctii, dupã mãsurã îndepãrtãrii lor de Bisericã</w:t>
      </w:r>
      <w:r>
        <w:rPr>
          <w:color w:val="000000"/>
          <w:lang w:val="fr-FR"/>
        </w:rPr>
        <w:t xml:space="preserve"> (subl.n)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34]</w:t>
      </w:r>
      <w:r>
        <w:rPr>
          <w:rStyle w:val="InternetLink"/>
          <w:u w:val="single"/>
          <w:color w:val="000000"/>
          <w:lang w:val="fr-FR"/>
        </w:rPr>
        <w:fldChar w:fldCharType="end"/>
      </w:r>
      <w:r>
        <w:rPr>
          <w:color w:val="000000"/>
          <w:lang w:val="fr-FR"/>
        </w:rPr>
        <w:t>.</w:t>
        <w:br/>
        <w:br/>
        <w:t xml:space="preserve">   Aceastã învãtãturã eclesiologicã nouã, n-are nimic comun cu cea ortodoxã, exprimatã de Sfintii Pãrinti si confirmatã de Sinoadele Ecumenice. În viziunea teologilor mai sus amintiti, atunci cînd ei iau în discutie "micsorarea" harului, pe mãsura depãrtãrii de "sursa" ortodoxã, harul nu este privit în sensul ortodox, ca o comuniune nemijlocitã cu Dumnezeu, prin participarea la energiile Lui necreate, ci ca pe ceva separat de Dumnezeu Cel Viu. Neoplatonismul lui Plotin a  contribuit mult la elaborarea acestei teorii care privea lumea ca pe niste lumini, emanate de divinitate si care slãbesc cu cît se depãrteazã  de izvorul lor; cel mai depãrtat punct în care ajung aceste emanatii luminoase ar fi, conform lui Plotin, cosmosul material.</w:t>
        <w:br/>
        <w:br/>
        <w:t xml:space="preserve">    Cea mai mare gresealã a acestei teorii, constã în faptul cã  Biserica nu este privatã ca un organism integral si viu, ca Trupul tainic al lui Hristos Mîntuitorul. Un mãdular tãiat si separat de organism, înceteazã sã mai fie un tesut viu, el imediat moare si începe sã putrezeascã. Apropierea mortului de cel viu, nu-l face si pe mort viu nici mãcar pe jumãtate. O asemãnare aparentã a unor grupãri eterodoxe cu Biserica Ortodoxã, nu poate sã facã din ele al doilea Trup al Mîntuitorului Hristos.</w:t>
        <w:br/>
        <w:br/>
        <w:t xml:space="preserve">    Harul divin este unit cu esenta lui Dumnezeu neîmpãrtit, nedespãrtit si neamestecat. Harul este etern si absolut, ca si Însusi Dumnezeu. Între esenta lui Dumnezeu si har, nu existã nici o distantã, nici fizicã, nici geograficã sau de alt fel. Si de aceea, învãtãtura despre harul micsorat sau fragmentele de har, ar avea asadar drept consecintã micsorarea Dumnezeului Însusi, în însãsi esenta sa. Conform învãtãturii Sfîntului Grigorie Palama, trebuie fãcutã distinctie între esenta divinã si energiile necreate  divine care nu sunt  tot una cu esenta , însã sunt într-o strînsã legãturã cu esenta Dumnezeirii, sunt nedespãrtite de aceasta. Dumnezeu lucreazã în lume prin energiile  Sale necreate si atunci întelegem cît de periculoasã este pentru ortodoxie promovarea teoriei despre existenta unor "fragmente" de har într-o anume bisericã - aceasta însemnînd cã în aceea bisericã  este manifestã, prin harul detinut astfel, numai o parte din Dumnezeire.</w:t>
        <w:br/>
        <w:br/>
        <w:t xml:space="preserve">    Aceastã învãtãturã gresitã pe care noi am numit-o Teoria ramificatiilor moderatã de foarte multe ori este argumentatã cu întelegerea incorectã a Dreptului Canonic Bisericesc care prevede mai multe forme de primire a ereticilor si schismaticilor în Biserica Ortodoxã, anume: 1) prin Botez , sau prin iconomie - ca sã usureze eterodocsilor venirea la Biserica mamã - 2) Mirungere 3) Pocãinta si lepãdarea de eres.</w:t>
        <w:br/>
        <w:br/>
        <w:t xml:space="preserve">     Iatã cîteva citate: Dacã Biserica într-adevãr ar fi fost deplin convinsã cã în schisme si eresuri Botezul nu este valid, atunci cum i-ar fi primit pe schismatici fãrã botez? </w:t>
      </w:r>
      <w:r>
        <w:fldChar w:fldCharType="begin"/>
      </w:r>
      <w:r>
        <w:rPr>
          <w:rStyle w:val="InternetLink"/>
          <w:u w:val="single"/>
          <w:color w:val="000000"/>
        </w:rPr>
        <w:instrText xml:space="preserve"> HYPERLINK "http://www.sihastru.net/mirem/crez_orth/ecumenism_alexie3.html" \l "32%2332"</w:instrText>
      </w:r>
      <w:r>
        <w:rPr>
          <w:rStyle w:val="InternetLink"/>
          <w:u w:val="single"/>
          <w:color w:val="000000"/>
        </w:rPr>
        <w:fldChar w:fldCharType="separate"/>
      </w:r>
      <w:r>
        <w:rPr>
          <w:rStyle w:val="InternetLink"/>
          <w:color w:val="000000"/>
          <w:u w:val="single"/>
        </w:rPr>
        <w:t>[35]</w:t>
      </w:r>
      <w:r>
        <w:rPr>
          <w:rStyle w:val="InternetLink"/>
          <w:u w:val="single"/>
          <w:color w:val="000000"/>
        </w:rPr>
        <w:fldChar w:fldCharType="end"/>
      </w:r>
      <w:r>
        <w:rPr>
          <w:color w:val="000000"/>
        </w:rPr>
        <w:t xml:space="preserve"> - spune Protoiereul, Dr. Gh. Florovsky.</w:t>
        <w:br/>
        <w:br/>
        <w:t xml:space="preserve">     Mitropolitul Nicolai Iarusevici (Biserica Rusã) spune cã schismaticii si ereticii  depãrtîndu-se de izvorul hrãnitor, ei ca niste crengi rupte din copac, continuã sã pãstreze  înlãuntrul lor umezealã si avînd anumite conditii pot sã înverzeascã si chiar sã dea roade. </w:t>
      </w:r>
      <w:r>
        <w:rPr>
          <w:color w:val="000000"/>
          <w:lang w:val="fr-FR"/>
        </w:rPr>
        <w:t xml:space="preserve">Si într-adevãr, Biserica Ortodoxã, recunoscînd Botezul la crestinii  eterodocsi, vede diferite grade de depãrtare a lor de Trupul Bisericii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36]</w:t>
      </w:r>
      <w:r>
        <w:rPr>
          <w:rStyle w:val="InternetLink"/>
          <w:u w:val="single"/>
          <w:color w:val="000000"/>
          <w:lang w:val="fr-FR"/>
        </w:rPr>
        <w:fldChar w:fldCharType="end"/>
      </w:r>
      <w:r>
        <w:rPr>
          <w:color w:val="000000"/>
          <w:lang w:val="fr-FR"/>
        </w:rPr>
        <w:t>.</w:t>
        <w:br/>
        <w:br/>
        <w:t xml:space="preserve">   Patriarhul Serghie al Moscovei se exprimã în felul urmãtor: Dacã noi împreunã cu teologii duri si încãpãtînati (so stroghimi tercovnicami) vom spune cã afarã de Bisericã nu existã nici-o Tainã, atunci... iconomia va fi cu totul de neînteles: cum poate un om practic  nebotezat sã fie socotit  ca membru al Bisericii si admis la  Tainele ei, chiar pînã la Sfînta împãrtãsanie inclusiv? </w:t>
      </w:r>
      <w:r>
        <w:fldChar w:fldCharType="begin"/>
      </w:r>
      <w:r>
        <w:rPr>
          <w:rStyle w:val="InternetLink"/>
          <w:u w:val="single"/>
          <w:color w:val="000000"/>
        </w:rPr>
        <w:instrText xml:space="preserve"> HYPERLINK "http://www.sihastru.net/mirem/crez_orth/ecumenism_alexie3.html" \l "32%2332"</w:instrText>
      </w:r>
      <w:r>
        <w:rPr>
          <w:rStyle w:val="InternetLink"/>
          <w:u w:val="single"/>
          <w:color w:val="000000"/>
        </w:rPr>
        <w:fldChar w:fldCharType="separate"/>
      </w:r>
      <w:r>
        <w:rPr>
          <w:rStyle w:val="InternetLink"/>
          <w:color w:val="000000"/>
          <w:u w:val="single"/>
        </w:rPr>
        <w:t>[37]</w:t>
      </w:r>
      <w:r>
        <w:rPr>
          <w:rStyle w:val="InternetLink"/>
          <w:u w:val="single"/>
          <w:color w:val="000000"/>
        </w:rPr>
        <w:fldChar w:fldCharType="end"/>
      </w:r>
      <w:r>
        <w:rPr>
          <w:color w:val="000000"/>
        </w:rPr>
        <w:t>  Dezvoltînd mai departe aceastã temã, Patriarhul Serghie ajunge la urmãtoarea concluzie: Primind de la Biserica Ortodoxã ceea ce îi lipseste, cel convertit îsi pãstreazã toate acele Taine valide pe care putea sã-i dea comunitatea lui eterodoxã, adicã însãsi Biserica prin mijlocul acelei  comunitãti încã nu cu totul depãrtate de ea ...</w:t>
      </w:r>
      <w:r>
        <w:fldChar w:fldCharType="begin"/>
      </w:r>
      <w:r>
        <w:rPr>
          <w:rStyle w:val="InternetLink"/>
          <w:u w:val="single"/>
          <w:color w:val="000000"/>
        </w:rPr>
        <w:instrText xml:space="preserve"> HYPERLINK "http://www.sihastru.net/mirem/crez_orth/ecumenism_alexie3.html" \l "32%2332"</w:instrText>
      </w:r>
      <w:r>
        <w:rPr>
          <w:rStyle w:val="InternetLink"/>
          <w:u w:val="single"/>
          <w:color w:val="000000"/>
        </w:rPr>
        <w:fldChar w:fldCharType="separate"/>
      </w:r>
      <w:r>
        <w:rPr>
          <w:rStyle w:val="InternetLink"/>
          <w:color w:val="000000"/>
          <w:u w:val="single"/>
        </w:rPr>
        <w:t>[38]</w:t>
        <w:br/>
      </w:r>
      <w:r>
        <w:rPr>
          <w:rStyle w:val="InternetLink"/>
          <w:u w:val="single"/>
          <w:color w:val="000000"/>
        </w:rPr>
        <w:fldChar w:fldCharType="end"/>
      </w:r>
      <w:r>
        <w:rPr>
          <w:color w:val="000000"/>
        </w:rPr>
        <w:br/>
        <w:t xml:space="preserve">      Este foarte usor de înteles cã aceastã întelegere  gresitã a Dreptului Canonic nu este altceva decît aceeasi  Teoria Ramificatiilor dar într-o formã mai mascatã. </w:t>
      </w:r>
      <w:r>
        <w:rPr>
          <w:color w:val="000000"/>
          <w:lang w:val="fr-FR"/>
        </w:rPr>
        <w:t>Pentru cã recunoasterea Tainelor la eterodocsi într-o mãsurã mai mare sau mai micã, inevitabil duce la recunoasterea deplinã a valabilitãtii Tainelor eterodoxe.</w:t>
        <w:br/>
        <w:t xml:space="preserve"> Pãrintele Profesor Ioan N. Floca în privinta validitãtii Tainelor la eterodocsi se exprimã în felul urmãtor: pentru cîntãrirea si aprecierea gravitãtii ereziilor, precum si pentru avizarea la mijloace care trebuie folosite în scopul primirii lor în Bisericã, Sf. Canoane îi împart pe eretici chiar în trei categorii si anume: în eretici care trebuie botezati, Tainele lor fiind socotite fãrã de nici o valoare, în eretici care trebuie numai unsi cu Sf. Mir, Tainele acestora fiind socotite valide si în eretici, cãrora nu li se mai administreazã nici mãcar ungerea cu Sf. Mir, ci li se acordã numai Sf. Împãrtãsanie, ca semn si mijloc de primire a lor în comuniunea Bisericii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39]</w:t>
      </w:r>
      <w:r>
        <w:rPr>
          <w:rStyle w:val="InternetLink"/>
          <w:u w:val="single"/>
          <w:color w:val="000000"/>
          <w:lang w:val="fr-FR"/>
        </w:rPr>
        <w:fldChar w:fldCharType="end"/>
      </w:r>
      <w:r>
        <w:rPr>
          <w:color w:val="000000"/>
          <w:lang w:val="fr-FR"/>
        </w:rPr>
        <w:t xml:space="preserve"> .</w:t>
        <w:br/>
        <w:br/>
        <w:t xml:space="preserve">     Foarte grãitoare în acest sens sunt cuvintele lui Robert Gardiner, secretar al comisiei pentru organizarea  conferintei crestine mondiale, exprimate în a doua scrisoare adresatã Arhiepiscopului de Harcov, Antonie (Patriarhia Rusã): Nu cred - spune Robert Gardiner - cã Biserica Ortodoxã Rusã doar din principiu de iconomie primeste în sînul ei oameni practic nebotezati. Teoria iconomiei nu poate sã permitã ca un pãgîn sau un evreu sã devinã crestin fãrã sã fie botezat. Biserica Ortodoxã nu reboteazã pe romano-catolici, nici nu repetã  hirotonia asupra clericilor tocmai pentru cã ea recunoaste valabilitatea botezului si a hirotoniei lor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0]</w:t>
      </w:r>
      <w:r>
        <w:rPr>
          <w:rStyle w:val="InternetLink"/>
          <w:u w:val="single"/>
          <w:color w:val="000000"/>
          <w:lang w:val="fr-FR"/>
        </w:rPr>
        <w:fldChar w:fldCharType="end"/>
      </w:r>
      <w:r>
        <w:rPr>
          <w:color w:val="000000"/>
          <w:lang w:val="fr-FR"/>
        </w:rPr>
        <w:t>.</w:t>
        <w:br/>
        <w:br/>
        <w:t xml:space="preserve">     În ceea ce urmeazã vom încerca sã gãsim explicatia corectã a practicii Bisericii Ortodoxe cînd ea primeste în sînul ei pe eterodocsi fãrã sã-i reboteze. Întîi de  toate, dacã Tainele sunt valide si afarã de Biserica cea Una, aceasta înseamnã cã existã mai multe Biserici si atunci trebuie sã excludem din Crez, al noulea paragraf ca fiind fãrã temei si iesit din uz. Doi, dacã recunoastem valabilitatea Tainelor, de exemplu, la romano-catolici, atunci ce justificare poate sã aibã faptul cã noi ortodocsii pînã azi nu avem cu ei acea  communio in sacris. Ce ne opreste deci sã slujim împreunã cu ei, sã ne împãrtãsim din acelasi potir? Nu ajungem noi astfel la o confuzie doctrinarã extraordinarã si contradictie între ceea ce spunem si ceea ce facem?</w:t>
        <w:br/>
        <w:br/>
        <w:t xml:space="preserve">     Disputele aprige în legãturã cu modul de primire  a ereticilor si schismaticilor la Ortodoxie au izbucnit în Bisericã la mijlocul secolului III între Episcopul Romei, Stefan pe de o parte si Sfîntul Ciprian al Cartaginei si Firmilian al Cezareei Capadociei pe de altã parte. Pe scurt, spunem cã Stefan al Romei recunostea valabilitatea Tainei botezului la eterodocsi si ca urmare insista ca în întreaga Bisericã Ortodoxã de pretutindeni ereticii si schismaticii sã fie primiti doar prin punerea mîinilor deci Mirungere cum se practicã azi fãrã sã fie rebotezati. Adversarii lui arãtau cã pozitia lui Stefan era cu totul lipsitã de baza doctrinarã.</w:t>
        <w:br/>
        <w:t>Evident cã Episcopul Stefan recunostea faptul cã ereticii nu posedã Duhul Sfînt, de altfel n-ar fi cerut punerea mîinilor prin care tocmai se împãrtãseau darurile Sfîntului Duh. Dar atunci în mod firesc se punea întrebare cum puteau sã boteze cei care n-au pe Duhul Sfînt?</w:t>
        <w:br/>
        <w:br/>
        <w:t xml:space="preserve">   Sfîntul Ciprian al Cartaginei spunea: Celor care recunosc cã toti ereticii si schismaticii nu au pe Duhul Sfînt si neputînd sã dea pe Duhul Sfînt totusi pot sã boteze, unora ca acestia le spunem cã cei care n-au pe Duhul Sfînt nu pot nici a boteza. Sã boteze si sã dea iertarea pãcatelor  poate exclusiv cel care are pe Duhul Sfînt. Pentru cã a ierta pãcatele si a sfinti o apã simplã fãrã Duhul Sfînt nu se poate. Asadar trebuie sã alegeti: ori sã recunoasteti cã acolo unde e botez este prezent si Duhul Sfînt, ori acolo unde lipseste Duhul Sfînt nu este nici botez, întrucît botezul nu e cu putintã fãrã Duhul Sfînt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1]</w:t>
      </w:r>
      <w:r>
        <w:rPr>
          <w:rStyle w:val="InternetLink"/>
          <w:u w:val="single"/>
          <w:color w:val="000000"/>
          <w:lang w:val="fr-FR"/>
        </w:rPr>
        <w:fldChar w:fldCharType="end"/>
      </w:r>
      <w:r>
        <w:rPr>
          <w:color w:val="000000"/>
          <w:lang w:val="fr-FR"/>
        </w:rPr>
        <w:t>.</w:t>
        <w:br/>
        <w:br/>
        <w:t xml:space="preserve">    Dar ceea ce este foarte important de subliniat este faptul cã si Sfîntul Ciprian, si Firmilian al Cezareei Capadaciei permiteau ca în diferite Biserici locale sã existe diferite practici de a primi pe eterodocsi în Bisericã, pe primul plan fiind pusã importanta pãcii si unitãtii între episcopi. Este clar cã Sf. Ciprian, fãrã sã recunoascã valabilitatea Tainelor la  eretici si fãrã sã schimbe ceva din învãtãtura dogmaticã ortodoxã despre unitatea Bisericii credea cã Taina corect sãvîrsitã în exterior la eterodocsi îsi cãpãta valabilitatea ei, sau  altfel spus se umplea de Duhul Sfînt, în momentul în care omul intra în Biserica Ortodoxã, prin faptul cã omul mãrturisea dreapta credintã si participa la Trupul tainic al lui Hristos. Deci Biserica are putere sã primeascã în sînul ei pe un eretic sau schismatic fãrã sã repete ritualul tainei botezului corect sãvîrsit la eterodocsi . Ca un argument doveditor într-un fel în sprijinul acestei explicatii poate sã fie si asa numitul "botez al sîngelui" la martiri care introduce pe om direct în Biserica cea cereascã fãrã sã aibã loc vreun ritual liturgic.</w:t>
        <w:br/>
        <w:br/>
        <w:t xml:space="preserve">    O mãrturie foarte importantã gãsim în scrisoarea lui Dionisie Alexandrinul adresatã Episcopului Romei, Xist.  Sfîntul Dionisie povesteste de un credincios din turma lui care trãia foarte activ viata religioasã încã înaintea hirotoniei lui Dionisie întru episcop. Si într-o zi acel credincios asistînd în Bisericã la Taina botezului si vãzînd toate amãnuntele acestui ritual a venit la Sfîntul Dionisie si cu mare plîngere si zdrobire a inimii i-a mãrturisit cã înainte el a fost botezat de eretici, al cãror ritual de Botez diferã cu totul fatã de cel ortodox, ba mai mult contine si blasfemii. Dar cînd acest om s-a convertit la Ortodoxie a fost primit în Bisericã fãrã sã fie rebotezat. Asadar acel credincios cu lacrimi pe fatã, insistent cerea Sfîntului Dionisie sã sãvîrseascã asupra lui botezul adevãrat dupã rînduiala ortodoxã. Dar iatã rãspunsul Sfîntului Dionisie: Eu n-am îndrãznit sã fac aceasta - scrie lui Xist al Romei - spunîndu-i cã pentru el este suficient îndelunga comuniune a lui cu Biserica Ortodoxã, eu nu îndrãznesc sã pregãtesc pe acela care participã la sfintirea darurilor, împreunã cu toti ceilalti rostea "Amin", venea la Cinã, întindea mîinile sã primeascã hrana sa sfîntã, o primea si mult timp se împãrtãsea cu Sfîntul Trup si Sînge al Mîntuitorului nostru Iisus Hristos. Eu i-am poruncit sã se linisteascã si cu credinta tare si inima împãcatã, în continuare sã se apropie de cele sfinte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2]</w:t>
      </w:r>
      <w:r>
        <w:rPr>
          <w:rStyle w:val="InternetLink"/>
          <w:u w:val="single"/>
          <w:color w:val="000000"/>
          <w:lang w:val="fr-FR"/>
        </w:rPr>
        <w:fldChar w:fldCharType="end"/>
      </w:r>
      <w:r>
        <w:rPr>
          <w:color w:val="000000"/>
          <w:lang w:val="fr-FR"/>
        </w:rPr>
        <w:t>.</w:t>
        <w:br/>
        <w:br/>
        <w:t xml:space="preserve">    Din continutul scrisorii Sfîntului Dionisie reiese clar cã  nici nu se punea problema validitãtii Tainelor la eterodocsi fie cã deplinã, fie partialã. Dar în ceea ce priveste felul de a primi pe eretici în Bisericã, el punea accentul pe mãrturisirea dreptei credinte si pe comuniunea cu Biserica Ortodoxã adicã pe calitatea de membru al ei.</w:t>
        <w:br/>
        <w:br/>
        <w:t xml:space="preserve">     Foarte des unii istorici ai Bisericii Universale si  unii patrologi exprimã pãrerea cã în istorie s-a arãtat cã dreptatea a fost de partea Episcopului Romei, Stefan si nu a Sfîntului Ciprian al Cartaginei. Aceastã pãrere este total gresitã. Dealungul istoriei, Biserica Ortodoxã a preferat si a urmãrit practica iconomiei sau de pogorãmînt în relatiile cu eterodocsi iar nu de acrivie pe care o urmãrea Sfîntul Ciprian. Dar aceasta de loc nu înseamnã cã a fost schimbatã învãtãtura dogmaticã ortodoxã despre unitatea Bisericii, si cã Tainele ereticilor vreodatã au fost vãzute ca fiind valide.</w:t>
        <w:br/>
        <w:br/>
        <w:t xml:space="preserve">    Ca sã ne încredintãm de aceasta este suficient sã citim prima epistolã canonicã a Sfîntului Vasile cel Mare scrisã la anul 374 si adresatã lui Amfilohie Episcopul Iconiei din Frigia. Aceastã epistolã redã cu fidelitate învãtãtura Sfîntului Ciprian si a Sinodului din Cartagina tinut în anul 256 în privinta nevaliditãtii Tainelor în afara Bisericii celei Una. Iatã un citat: Dar s-a pãrut celor din vechime, si de cei împreunã cu Ciprian si cu Firmilian al vostru vorbesc, a-i supune pe toti acestia unei hotãrîri, pe catari si pe encratiti, si pe idroparastati, si pe apotactiti. Cãci începutul dezbinãrii s-a fãcut prin schismã; iar cei ce s-au lepãdat de Bisericã n-au mai avut harul Duhului Sfînt peste ei, cãci a lipsit comuniunea prin întreruperea succesiunii. Cãci cei dintîi, care s-au depãrtat aveau hirotoniile de la Pãrinti, si prin punerea mîinilor peste ei aveau harul duhovnicesc; dar, cei ce s-au rupt, devenind mireni, n-au avut nici putere de a boteza, nici de a hirotoni; nici nu puteau da altora harul Duhului Sfînt, de la care ei au cãzut; pentru aceasta Pãrintii au hotãrît ca botezati de dînsii ca de niste mireni, viind la Bisericã, sã se curãteascã  din nou cu adevãratul Botez al Bisericii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3]</w:t>
      </w:r>
      <w:r>
        <w:rPr>
          <w:rStyle w:val="InternetLink"/>
          <w:u w:val="single"/>
          <w:color w:val="000000"/>
          <w:lang w:val="fr-FR"/>
        </w:rPr>
        <w:fldChar w:fldCharType="end"/>
      </w:r>
      <w:r>
        <w:rPr>
          <w:color w:val="000000"/>
          <w:lang w:val="fr-FR"/>
        </w:rPr>
        <w:t xml:space="preserve"> - can.1 Sf. Vasile cel Mare.</w:t>
        <w:br/>
        <w:br/>
        <w:t xml:space="preserve">     Asadar din citatul  de mai sus se vede limpede cã  Sf. Vasile cel Mare în nici-un caz nu admitea existenta Tainelor valide la eterodocsi. Dar cînd este vorba de modul de a primi pe eretici sau schismatici în Bisericã, Sf. Vasile admite diferite practici fãrã ca aceasta sã contrazicã învãtãtura dogmaticã. Fiindcã în general unora din Asia, li s-a pãrut ca din interesul conducerii multora sã se  primeascã Botezul acestora, fie primit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4]</w:t>
      </w:r>
      <w:r>
        <w:rPr>
          <w:rStyle w:val="InternetLink"/>
          <w:u w:val="single"/>
          <w:color w:val="000000"/>
          <w:lang w:val="fr-FR"/>
        </w:rPr>
        <w:fldChar w:fldCharType="end"/>
      </w:r>
      <w:r>
        <w:rPr>
          <w:color w:val="000000"/>
          <w:lang w:val="fr-FR"/>
        </w:rPr>
        <w:t xml:space="preserve"> - spune în continuare Sfîntul Vasile cel Mare referindu-se la eretici si schismatici amintiti mai sus. </w:t>
        <w:br/>
        <w:br/>
        <w:t xml:space="preserve">   Deci învãtãtura dogmaticã ortodoxã cã Tainele la eretici nu sunt valide nu se schimbã ci doar se permite practicarea pogorãmîntului din interesul conducerii multora. Dacã Sf. Vasile ar fi crezut cã Tainele la eretici sau schismatici sunt valide întru totul, atunci el categoric ar fi interzis practicarea rebotezului celor convertiti de la dînsii în Biserica Ortodoxã, întrucît  unul este botez (Ef. 4,5). Dar asa ceva nu întîlnim nicãieri la Sf. Vasile cel Mare.</w:t>
        <w:br/>
        <w:br/>
        <w:t xml:space="preserve">    În a doua epistolã canonicã a Sfîntului Vasile cãtre Amfilohie, Sfîntul ierarh iarãsi insistã cã encratiti trebuie sã fie Botezati din nou: Noi cu un cuvînt îi rebotezãm pe acestia ; iar dacã la voi s-a oprit aceastã rebotezare, precum si la romani, pentru oarecare pricinã, totusi norma noastrã sã aibã tãrie... </w:t>
      </w:r>
      <w:r>
        <w:fldChar w:fldCharType="begin"/>
      </w:r>
      <w:r>
        <w:rPr>
          <w:rStyle w:val="InternetLink"/>
          <w:u w:val="single"/>
          <w:color w:val="000000"/>
        </w:rPr>
        <w:instrText xml:space="preserve"> HYPERLINK "http://www.sihastru.net/mirem/crez_orth/ecumenism_alexie3.html" \l "32%2332"</w:instrText>
      </w:r>
      <w:r>
        <w:rPr>
          <w:rStyle w:val="InternetLink"/>
          <w:u w:val="single"/>
          <w:color w:val="000000"/>
        </w:rPr>
        <w:fldChar w:fldCharType="separate"/>
      </w:r>
      <w:r>
        <w:rPr>
          <w:rStyle w:val="InternetLink"/>
          <w:color w:val="000000"/>
          <w:u w:val="single"/>
        </w:rPr>
        <w:t>[45]</w:t>
      </w:r>
      <w:r>
        <w:rPr>
          <w:rStyle w:val="InternetLink"/>
          <w:u w:val="single"/>
          <w:color w:val="000000"/>
        </w:rPr>
        <w:fldChar w:fldCharType="end"/>
      </w:r>
      <w:r>
        <w:rPr>
          <w:color w:val="000000"/>
        </w:rPr>
        <w:t>  - can.47 Sf. Vasile cel Mare.</w:t>
        <w:br/>
        <w:br/>
        <w:t xml:space="preserve">    Asadar încã o datã ne încredintãm cã învãtãtura dogmaticã nu se schimbã cu nimic. Tainele ereticilor si schismaticilor sunt nevalide dar în practica primirii lor se admite principiul iconomiei. </w:t>
        <w:br/>
        <w:t xml:space="preserve">În epistolele sale canonice Sf. Vasile cel Mare împarte pe toti eterodocsi în trei categorii: ereticii, schismaticii si adunãrii nelegiuite. </w:t>
      </w:r>
      <w:r>
        <w:rPr>
          <w:color w:val="000000"/>
          <w:lang w:val="fr-FR"/>
        </w:rPr>
        <w:t>Dar aceastã împãrtire se referã exclusiv la modul cum a fost ruptã de Bisericã fiecare din grupãrile eterodoxe si în nici-un caz la mãsura de depãrtare a lor de Trupul Mistic al lui Hristos.</w:t>
        <w:br/>
        <w:br/>
        <w:t xml:space="preserve">    Sf. Vasile spune: (Botezul) schismaticilor, (os eti ek tis ekklisias onton) sã se primeascã </w:t>
      </w:r>
      <w:r>
        <w:fldChar w:fldCharType="begin"/>
      </w:r>
      <w:r>
        <w:rPr>
          <w:rStyle w:val="InternetLink"/>
          <w:u w:val="single"/>
          <w:color w:val="000000"/>
          <w:lang w:val="fr-FR"/>
        </w:rPr>
        <w:instrText xml:space="preserve"> HYPERLINK "http://www.sihastru.net/mirem/crez_orth/ecumenism_alexie3.html" \l "32%2332"</w:instrText>
      </w:r>
      <w:r>
        <w:rPr>
          <w:rStyle w:val="InternetLink"/>
          <w:u w:val="single"/>
          <w:color w:val="000000"/>
          <w:lang w:val="fr-FR"/>
        </w:rPr>
        <w:fldChar w:fldCharType="separate"/>
      </w:r>
      <w:r>
        <w:rPr>
          <w:rStyle w:val="InternetLink"/>
          <w:color w:val="000000"/>
          <w:u w:val="single"/>
          <w:lang w:val="fr-FR"/>
        </w:rPr>
        <w:t>[46]</w:t>
      </w:r>
      <w:r>
        <w:rPr>
          <w:rStyle w:val="InternetLink"/>
          <w:u w:val="single"/>
          <w:color w:val="000000"/>
          <w:lang w:val="fr-FR"/>
        </w:rPr>
        <w:fldChar w:fldCharType="end"/>
      </w:r>
      <w:r>
        <w:rPr>
          <w:color w:val="000000"/>
          <w:lang w:val="fr-FR"/>
        </w:rPr>
        <w:t xml:space="preserve"> - can.1 Sf. Vasile cel Mare. Cuvintele grecesti din citatul de mai sus de foarte multe ori sunt traduse - ca al unora care sunt încã în Biseric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47]</w:t>
      </w:r>
      <w:r>
        <w:rPr>
          <w:rStyle w:val="InternetLink"/>
          <w:u w:val="single"/>
          <w:color w:val="000000"/>
          <w:lang w:val="fr-FR"/>
        </w:rPr>
        <w:fldChar w:fldCharType="end"/>
      </w:r>
      <w:r>
        <w:rPr>
          <w:color w:val="000000"/>
          <w:lang w:val="fr-FR"/>
        </w:rPr>
        <w:t xml:space="preserve">. Dar  Sfîntul ierarh Ilarian Troitky sustinã cã acest mod de a traduce nu este corect. Traducerea corectã dupã pãrerea lui ar trebui sã fie asa: care sunt încã (abia) din Biseric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48]</w:t>
      </w:r>
      <w:r>
        <w:rPr>
          <w:rStyle w:val="InternetLink"/>
          <w:u w:val="single"/>
          <w:color w:val="000000"/>
          <w:lang w:val="fr-FR"/>
        </w:rPr>
        <w:fldChar w:fldCharType="end"/>
      </w:r>
      <w:r>
        <w:rPr>
          <w:color w:val="000000"/>
          <w:lang w:val="fr-FR"/>
        </w:rPr>
        <w:t xml:space="preserve">. Si din contextul întregului canon nu reiese deloc cã schismaticii ar fi membrii Bisericii Ortodoxe: cãci începutul dezbinãrii s-a fãcut prin schisma; iar cei ce s-au lepãdat de Bisericã n-au mai avut harul Duhului Sfînt - spune în continuare  Sf. Vasile. Cuvintele Sfîntului: (Botezul) schismaticilor, ca al unora care sunt încã (abia) din Bisericã, sã se primeascã, trebuie sã le privim ca referindu-se la schismaticii care întîi au fost botezati în Biserica Ortodoxã si  dupã aceea au fost atrasi în schismã. Unii ca acestia, bineînteles, datoritã caracterului indelibil al Tainei Botezului, nu trebuie sã fie botezati din nou în cazul revenirii lor la Bisericã. </w:t>
        <w:br/>
        <w:br/>
        <w:t xml:space="preserve">    Dacã cuvintele - </w:t>
      </w:r>
      <w:r>
        <w:rPr>
          <w:i/>
          <w:iCs/>
          <w:color w:val="000000"/>
          <w:lang w:val="fr-FR"/>
        </w:rPr>
        <w:t>os eti ek tis ekklisias onton</w:t>
      </w:r>
      <w:r>
        <w:rPr>
          <w:color w:val="000000"/>
          <w:lang w:val="fr-FR"/>
        </w:rPr>
        <w:t xml:space="preserve"> - ar fi însemnat cã schismaticii îsi mai pãstreazã o oarecare apartenentã la Biserica Ortodoxã, atunci adunãrile nelegiuite -</w:t>
      </w:r>
      <w:r>
        <w:rPr>
          <w:i/>
          <w:iCs/>
          <w:color w:val="000000"/>
          <w:lang w:val="fr-FR"/>
        </w:rPr>
        <w:t>parasinaghoghai</w:t>
      </w:r>
      <w:r>
        <w:rPr>
          <w:color w:val="000000"/>
          <w:lang w:val="fr-FR"/>
        </w:rPr>
        <w:t xml:space="preserve"> - de cãtre Sfîntul Vasile cu atît  mai mult ar fi trebuit socotite ca fiind incorporate Bisericii. Dar iatã ce spune despre ei Sf. Vasile: </w:t>
      </w:r>
      <w:r>
        <w:rPr>
          <w:i/>
          <w:iCs/>
          <w:color w:val="000000"/>
          <w:lang w:val="fr-FR"/>
        </w:rPr>
        <w:t>precum dacã cineva fiind gãsit în gresealã a fost înlãturat din slujbã, si nu s-a supus canoanelor ci singur si-a atribuit siesi întîietate si slujbã, si  împreunã cu dînsul au plecat si altii,  pãrãsind Catoliceasca Bisericã</w:t>
      </w:r>
      <w:r>
        <w:rPr>
          <w:color w:val="000000"/>
          <w:lang w:val="fr-FR"/>
        </w:rPr>
        <w:t xml:space="preserve"> (subl.n.), aceasta este adunare ilegal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49]</w:t>
      </w:r>
      <w:r>
        <w:rPr>
          <w:rStyle w:val="InternetLink"/>
          <w:u w:val="single"/>
          <w:color w:val="000000"/>
          <w:lang w:val="fr-FR"/>
        </w:rPr>
        <w:fldChar w:fldCharType="end"/>
      </w:r>
      <w:r>
        <w:rPr>
          <w:color w:val="000000"/>
          <w:lang w:val="fr-FR"/>
        </w:rPr>
        <w:t xml:space="preserve"> - can.1 Sf.Vasile cel Mare. Asadar, dacã noi  presupunem cã schismaticii - sunt încã în  Bisericã - atunci cuvintele referitoare  la adunãri ilegale cum cã ei au pãrãsit Catoliceasca Bisericã ar reprezenta o afirmatie contradictorie. </w:t>
        <w:br/>
        <w:br/>
        <w:t xml:space="preserve">    Din continutul canoanelor 1 si 47 ale Sfîntului Vasile cel Mare nu rezultã deloc cã atunci cînd el acceptã primirea eterodocsilor în Bisericã fãrã rebotezare, ar fi justificat aceastã practicã dupã consideratii dogmatice cã unele grupãri eterodoxe si-ar pãstra o oarecare apartenentã la Biserica Ortodoxã si cã Tainele lor ar avea o oarecare obiectivitate. Dacã Sfîntul Vasile ar fi recunoscut Tainele sãvîrsite de unii eterodocsi drept valide (în functie de gravitatea ereziei lor) atunci el trebuia sã se exprime hotãrît împotriva rebotezãrii acelor eterodocsi întrucît unul este Botezi. Obiceiul locului nu poate justifica încãlcarea dogmei Bisericii Ortodoxe despre Unitatea si Unicitatea Bisericii ca loc al lucrãrii harului Sfîntului Duh prin Taine. De aici rezultã cã Sfîntul Vasile cel Mare admitînd primirea eterodocsilor fãrã rebotezare în nici-un caz nu considera Botezul sãvîrsit de unii eretici drept valid, de altfel el însusi practicînd primirea lor prin rebotezare, ar fi cãzut sub grava pedeapsã a canonului 47 apostolic.</w:t>
        <w:br/>
        <w:t xml:space="preserve">Episcopul sau presbiterul dacã ar boteza din nou pe cel care are Botez cu adevãrat ... sã se cateriseascã, ca unul care ia în rîs crucea si moartea Domnului - can.47 Apostolic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0]</w:t>
      </w:r>
      <w:r>
        <w:rPr>
          <w:rStyle w:val="InternetLink"/>
          <w:u w:val="single"/>
          <w:color w:val="000000"/>
          <w:lang w:val="fr-FR"/>
        </w:rPr>
        <w:fldChar w:fldCharType="end"/>
      </w:r>
      <w:r>
        <w:rPr>
          <w:color w:val="000000"/>
          <w:lang w:val="fr-FR"/>
        </w:rPr>
        <w:t>.</w:t>
        <w:br/>
        <w:br/>
        <w:t xml:space="preserve">    Dacã practica bisericeascã ar fi fost justificatã de consideratii dogmatice, dacã primirea ereticilor sau schismaticilor fãrã rebotezare ar fi însemnat apartenenta lor la Biserica Ortodoxã si validitatea Tainelor sãvîrsite în afarã Bisericii, dacã validitatea Tainelor ar fi fost conditionatã de gradul depãrtãrii ereticilor de adevãrul de credintã, atunci Biserica trebuia sã precizeze clar, care grad de rãtãcire depãrteazã de Biserica "fatal" fãcînd Taine nevalide. Dar nici-o hotãrîre sau precizare în acest sens nu exist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1]</w:t>
      </w:r>
      <w:r>
        <w:rPr>
          <w:rStyle w:val="InternetLink"/>
          <w:u w:val="single"/>
          <w:color w:val="000000"/>
          <w:lang w:val="fr-FR"/>
        </w:rPr>
        <w:fldChar w:fldCharType="end"/>
      </w:r>
      <w:r>
        <w:rPr>
          <w:color w:val="000000"/>
          <w:lang w:val="fr-FR"/>
        </w:rPr>
        <w:t>.</w:t>
        <w:br/>
        <w:br/>
        <w:t xml:space="preserve">    În concluzie iatã ce ne învatã prima epistolã  canonicã a Sfîntului Vasile cel Mare: Biserica este Una si numai ea detine plinãtatea darurilor Sfîntului Duh. Oricine, în orice fel s-ar despãrti de ea - prin erezie, schismã sau adunare nelegiuitã - pierde pãrtãsia cu harul divin. De aceea Tainele sãvîrsite afarã de Bisericã nu pot sã aibã nici o validitate haricã. Numai din considerãri de iconomie bisericeascã, pentru usurarea procesului de venire a eterodocsilor la Biserica mamã se permite nerepetarea ritualului botezului sãvîrsit corect exterior în comunitatea eterodox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2]</w:t>
      </w:r>
      <w:r>
        <w:rPr>
          <w:rStyle w:val="InternetLink"/>
          <w:u w:val="single"/>
          <w:color w:val="000000"/>
          <w:lang w:val="fr-FR"/>
        </w:rPr>
        <w:fldChar w:fldCharType="end"/>
      </w:r>
      <w:r>
        <w:rPr>
          <w:color w:val="000000"/>
          <w:lang w:val="fr-FR"/>
        </w:rPr>
        <w:t xml:space="preserve">. Nu pentru cã Taina a fost validã în ea însãsi ci pentru cã ea capãtã valabilitate prin mãrturisirea de credintã ortodoxã adevãratã si  intrarea în comuniune cu Biserica lui Hristos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3]</w:t>
      </w:r>
      <w:r>
        <w:rPr>
          <w:rStyle w:val="InternetLink"/>
          <w:u w:val="single"/>
          <w:color w:val="000000"/>
          <w:lang w:val="fr-FR"/>
        </w:rPr>
        <w:fldChar w:fldCharType="end"/>
      </w:r>
      <w:r>
        <w:rPr>
          <w:color w:val="000000"/>
          <w:lang w:val="fr-FR"/>
        </w:rPr>
        <w:t>.</w:t>
        <w:br/>
        <w:br/>
        <w:t xml:space="preserve">    Sã oprim atentia noastrã asupra Canonului 95 al Sinodului VI Ecumenic: ... pe arieni si pe macedonieni si pe novatienii  care-si zic lorusi catari si stîngaci ... îi primim dînd zapise (scrisori) si dînd anatemei toatã erezia car nu cugetã cum cugetã sfînta soborniceascã si apostoleascã a lui Dumnezeu Bisericã, pecetluindu-i, adicã ungîndu-le mai întîi cu Sfîntul Mir, fruntea si ochii si nãrile si gura si urechile si pecetluindu-i pe ei zicem: " Pecetea Darului Duhului Sfînt."</w:t>
        <w:br/>
        <w:t xml:space="preserve">... Iar  nestorienii si eutihienii si severienii, si  cei veniti din erezii asemenea (acestora) trebuie sã facã zapis si sã dea anatemei erezia lor, si pe Nestorie si pe Eutihie, si pe Dioscor, si pe Sever si pe ceilalti începãtori ai unor astfel de erezii, si pe cei ce cugetã cele ale lor si toate ereziile arãtate mai  înainte si asa sã se împãrtãseascã cu Sfînta Cuminecãturã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4]</w:t>
      </w:r>
      <w:r>
        <w:rPr>
          <w:rStyle w:val="InternetLink"/>
          <w:u w:val="single"/>
          <w:color w:val="000000"/>
          <w:lang w:val="fr-FR"/>
        </w:rPr>
        <w:fldChar w:fldCharType="end"/>
      </w:r>
      <w:r>
        <w:rPr>
          <w:color w:val="000000"/>
          <w:lang w:val="fr-FR"/>
        </w:rPr>
        <w:t>.</w:t>
        <w:br/>
        <w:br/>
        <w:t xml:space="preserve">   Dacã presupunem cã ereziile si schisme treptat - treptat se depãrteazã de Bisericã si în functie de gravitate a rãtãcirii lor Biserica recunoaste sau nu ca fiind valide Tainele sãvîrsite în diferite grupãri eterodoxe, atunci canonul 95 al Sinodului VI Ecumenic ni se prezintã ca fiind ceva contradictoriu sie însusi. Novatienii au fost doar schismatici si pentru ei în afarã de anatematizarea rãtãcirii lor, se cere si sãvîrsirea Tainei mirungerii. Nestorienii, eutihienii si severienii desigur sunt eretici si pentru primirea lor se cere doar anatematizarea ereziei si mãrturisirea dreptei credinte fãrã sã fie unsi cu Sfîntul Mir.  Prevederile acestui canon nu se explicã altfel decît prin iconomia bisericeascã si în nici-un caz cã Sfintii  Pãrinti ar fi recunoscut valabilitatea Tainelor la unii din eterodocsi ierarhizînd gravitatea ereziilor lor.</w:t>
        <w:br/>
        <w:br/>
        <w:t xml:space="preserve">   La fel se explicã si hotãrîrea Canonului 68 al Sinodului al optulea local de la Cartagina din anul 419. Acest canon spune: S-a hotãrît ca sã trimitã scrisori cãtre sinepiscopii nostri, si mai ales cãtre fratele nostru Anastasie de pe scaunul apostolic (Roma). El stie cã Africa are nevoie de pace. Însisi fostii clerici, donatisti, care s-au convertit si ar voi sã vinã la soborniceasca Bisericã, ar putea fi primiti de episcopii sobornicesti în slujba de clerici, dacã acesta ar contribui la unirea tuturor crestinilor. Tot asa s-a procedat si în trecut în mai multe Biserici ale Africii unde a odrãslit acest eres. Prin aceasta nu se dezleagã cele hotãrîte de sinodul de peste mare  (Italia), ci ca sã se usureze unirea celor ce vor sã vie la soborniceasca Bisericã. Întotdeauna trebuie sã se urmãreascã unitatea ecumenicã si folosul mîntuirii  sufletelor în toate locurile. Sinodul de peste mare  (Italia) este împotriva primirii clericilor în aceeasi demnitate, dar noi tinem seama cã mîntuirea este datã  pentru toti. Astfel, dacã cei ce s-au hirotonit de donatisti, vin la soborniceasca Bisericã, nu vom proceda dupã sinodul italian, ci noi îi vom primi în demnitatea clericalã pentru a se face unirea soborniceascã a Bisericii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5]</w:t>
      </w:r>
      <w:r>
        <w:rPr>
          <w:rStyle w:val="InternetLink"/>
          <w:u w:val="single"/>
          <w:color w:val="000000"/>
          <w:lang w:val="fr-FR"/>
        </w:rPr>
        <w:fldChar w:fldCharType="end"/>
      </w:r>
      <w:r>
        <w:rPr>
          <w:color w:val="000000"/>
          <w:lang w:val="fr-FR"/>
        </w:rPr>
        <w:t xml:space="preserve"> - can.68 Cartagina.</w:t>
        <w:br/>
        <w:br/>
        <w:t xml:space="preserve">  Pentru Sinodul de peste mare donatismul a fost  o problemã strãinã si sinodalii puteau sã-si permitã practica mai riguroasã fatã de donatisti. Pe cînd pentru Africani donatismul a fost o mare ispitã. De aceea episcopii întruniti la Cartagina aplicã principiul iconomiei hotãrînd ca cei apartinînd clerului convertiti de la  donatisti sã fie primiti  în slujba conform rangului lor ierarhic. Prin aceasta nu se dezleagã cele hotãrîte de sinodul de peste mare -  precizeazã sinodalii din Cartagina, întrucît din punct de vedere dogmatic el este corect, Tainele ereticilor si schismaticilor nu sunt valide - ci numai ca sã se usureze unirea celor ce vor sã vie la soborniceasca Bisericã. Altfel acest canon nu poate fi explicat în nici un fel.</w:t>
        <w:br/>
        <w:br/>
        <w:t xml:space="preserve">   În acelasi sens se explicã si canonul 12 al sinodului local de la Ruis-Urbnisi din anul 1103 (Patriathia Georgianã):</w:t>
        <w:br/>
        <w:t xml:space="preserve">Toti cei care de la hulitoare de Dumnezeu erezie a hacetarilor, care sunt armenii, vin la dreapta si curata credintã si se unesc cu Sfînta si Soborniceascã Bisericã anatematizînd spurcata erezia monofizitã, monofelitã si monoenergistã, amestecãtoare în Hristos a divinului si umanului si nedeosebitoare în El nici pe Dumnezeu, nici pe Om, ci învãtãtoare nebuneste unei amestecãturi strãine; pentru toti acestia hotãrîm ca sã fie botezati cu totul precum pãgînii, pentru cã si în alte mari Biserici am gãsit fãcîndu-se asa, precum, de exemplu, este Marea Patriarhie a Antiohiei si toate Bisericile supuse ei în tot Orientul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6]</w:t>
      </w:r>
      <w:r>
        <w:rPr>
          <w:rStyle w:val="InternetLink"/>
          <w:u w:val="single"/>
          <w:color w:val="000000"/>
          <w:lang w:val="fr-FR"/>
        </w:rPr>
        <w:fldChar w:fldCharType="end"/>
      </w:r>
      <w:r>
        <w:rPr>
          <w:color w:val="000000"/>
          <w:lang w:val="fr-FR"/>
        </w:rPr>
        <w:t>.</w:t>
        <w:br/>
        <w:br/>
        <w:t xml:space="preserve">   Asadar pe cînd Sinodul VI Ecumenic prin canonul 95 hotãreste primirea anticalcedonienilor dor prin Taina Pocãintei, sinodalii georgieni de la anul 1103 hotãresc ca acestia sã fie primiti exclusiv prin rebotezare. Iarãsi, aici vedem încã o dovadã faptului cã atunci cînd un Sinod hotãreste primirea eterodocsilor doar prin Mirungere sau chiar prin Taina Pocãintei, acestei practici niciodatã nu i s-a dat interpretarea dogmaticã precum cã Tainele sãvîrsite la acei eretici ar fi valide si cã acea comunitate eterodoxã si-ar pãstra o oarecare legãturã sau apartenentã invizibilã la Biserica Ortodoxã. Din acest punct de vedere sunt foarte grãitoare cuvintele canonului 13 al Sinodului de la Ruis-Urbnisi:</w:t>
        <w:br/>
        <w:t xml:space="preserve">... fiecare om drept-mãritor este Templul lui Dumnezeu; ... dar fiecare om rãu-mãritor sau ne-mãritor este templul dracului (un comentator necunoscut la marginea manuscrisului a scris despre armeni îti vorbeste)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7]</w:t>
      </w:r>
      <w:r>
        <w:rPr>
          <w:rStyle w:val="InternetLink"/>
          <w:u w:val="single"/>
          <w:color w:val="000000"/>
          <w:lang w:val="fr-FR"/>
        </w:rPr>
        <w:fldChar w:fldCharType="end"/>
      </w:r>
      <w:r>
        <w:rPr>
          <w:color w:val="000000"/>
          <w:lang w:val="fr-FR"/>
        </w:rPr>
        <w:t>.</w:t>
        <w:br/>
        <w:br/>
        <w:t xml:space="preserve">    În ceea ce priveste pe romano-catolici aici este de spus cã de-a lungul veacurilor Biserica aplica în practicã diferite moduri de primire a lor: prin rebotezare, prin mirungere si prin pocãintã.</w:t>
        <w:br/>
        <w:br/>
        <w:t xml:space="preserve">   Sunt mai multe mãrturii care aratã cã deja din secolul XII mai multe Biserici Ortodoxe locale practicau rebotezarea celor care se converteau de la romano-catolicism. Asa se proceda în Constantinopol, Rusia, Serbia, desi paralel  existau si unele exceptii. De exemplu Nifon Episcop al Novgorodului din Rusia primea pe romano-catolici prin mirungere. Un mare canonist tot din secolul  XII  Teodor Balsaman cerea un minimum pe care apusenii sã-l  îndeplineascã: lepãdarea de ereziile lor si Taina Pocãintei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8]</w:t>
      </w:r>
      <w:r>
        <w:rPr>
          <w:rStyle w:val="InternetLink"/>
          <w:u w:val="single"/>
          <w:color w:val="000000"/>
          <w:lang w:val="fr-FR"/>
        </w:rPr>
        <w:fldChar w:fldCharType="end"/>
      </w:r>
      <w:r>
        <w:rPr>
          <w:color w:val="000000"/>
          <w:lang w:val="fr-FR"/>
        </w:rPr>
        <w:t>.</w:t>
        <w:br/>
        <w:br/>
        <w:t xml:space="preserve">    Al patrulea Sinod local din Lateran (1215) precizeazã cã dupã cãderea Romei din Biserica Ortodoxã grecii au început sã practice primirea latinilor prin rebotezare, practicã care se mentine si în secolul XIII. La rusi de asemenea în secolul XIII si XIV catolicii erau primiti prin rebotezare.</w:t>
        <w:br/>
        <w:t>Sinodul local din Constantinopol din anul 1484 hotãrãste ca romano-catolicii sã fie primiti întîi lepãdîndu-se de rãtãcirile lor iar dupã aceea sã fie unsi  cu Sfîntul  Mir.</w:t>
        <w:br/>
        <w:br/>
        <w:t xml:space="preserve">   Sfîntul Marcu al Efesului referindu-se la canonul 7 al Sinodului II Ecumenic spune cã latinii sunt primiti în Bisericã prin mirungere la fel precum în vechime se primeau alti mari eretici - arieni, macedonienii, sabelienii etc. Astfel Sfîntul Marcu Efeseanul aratã cã si latinii sunt eretici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59]</w:t>
      </w:r>
      <w:r>
        <w:rPr>
          <w:rStyle w:val="InternetLink"/>
          <w:u w:val="single"/>
          <w:color w:val="000000"/>
          <w:lang w:val="fr-FR"/>
        </w:rPr>
        <w:fldChar w:fldCharType="end"/>
      </w:r>
      <w:r>
        <w:rPr>
          <w:color w:val="000000"/>
          <w:lang w:val="fr-FR"/>
        </w:rPr>
        <w:t>.</w:t>
        <w:br/>
        <w:br/>
        <w:t xml:space="preserve">  Începînd din secolul XV, la rusi, din contra se înrãdãcineazã practica rebotezãrii romano-catolicilor convertiti la Ortodoxie. Aceastã practicã este confirmatã si de un Sinod local din Moscova în anul 1620. În anul 1621 Patriarhul Moscovei si a toatã Rusia, Filaret, a dat o circularã specialã prin care obliga rebotezarea belorusilor greco-catolici în cazul întoarcerii lor la Biserica Ortodoxã justificînd aceastã hotãrîre prin cuvinte: intrucît ei sunt botezati de cãtre apostatul care se roagã pentru papa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60]</w:t>
      </w:r>
      <w:r>
        <w:rPr>
          <w:rStyle w:val="InternetLink"/>
          <w:u w:val="single"/>
          <w:color w:val="000000"/>
          <w:lang w:val="fr-FR"/>
        </w:rPr>
        <w:fldChar w:fldCharType="end"/>
      </w:r>
      <w:r>
        <w:rPr>
          <w:color w:val="000000"/>
          <w:lang w:val="fr-FR"/>
        </w:rPr>
        <w:t>.</w:t>
        <w:br/>
        <w:br/>
        <w:t xml:space="preserve">   Sinodul local de la Moscova din anul 1667 hotãrãste sã adopte practica primirii catolicilor conform hotãrîrii Sinodului din Constantinopol din 1484 anume prin mirungere. Dar în practicã, pînã la începutul secolului XVIII, la Moscova latinii se primeau tot prin rebotezare, pînã la anul 1718 cînd împãratul a toatã Rusia, Petru cel Mare, prooccidental prin formare, cu forta impune practica primirii catolicilor doar prin pocãintã.</w:t>
        <w:br/>
        <w:t xml:space="preserve">     Biserica Ortodoxã Rusã din Kiev care prin unele practici se deosebea fatã de cea din Moscova, începînd din secolul XVII cade sub puternica influentã a teologiei apusene scolastice. Mitropolitul Kievului Petru Movilã este primul ierarh si teolog din istoria crestinismului ortodox care afirmã validitatea Tainelor sãvîrsite afarã de Biserica Orodoxã cea Una. </w:t>
        <w:br/>
        <w:br/>
        <w:t xml:space="preserve">    În Molitfelnicul tipãrit în anul 1646 la Kiev de cãtre sus amintitul Mitropolit despre luterani si calvini este scris: Pe acestia a îi boteza în nici-un caz nu se cuvine, întrucît botezati sunt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61]</w:t>
      </w:r>
      <w:r>
        <w:rPr>
          <w:rStyle w:val="InternetLink"/>
          <w:u w:val="single"/>
          <w:color w:val="000000"/>
          <w:lang w:val="fr-FR"/>
        </w:rPr>
        <w:fldChar w:fldCharType="end"/>
      </w:r>
      <w:r>
        <w:rPr>
          <w:color w:val="000000"/>
          <w:lang w:val="fr-FR"/>
        </w:rPr>
        <w:t xml:space="preserve">. Dar despre catolici scrie: Pe acestia nu numai nu  îi botezãm, dar si unsi cu Mirul deja fiind sã nu îi mai mirungem din nou </w:t>
      </w:r>
      <w:r>
        <w:fldChar w:fldCharType="begin"/>
      </w:r>
      <w:r>
        <w:rPr>
          <w:rStyle w:val="InternetLink"/>
          <w:u w:val="single"/>
          <w:color w:val="000000"/>
          <w:lang w:val="fr-FR"/>
        </w:rPr>
        <w:instrText xml:space="preserve"> HYPERLINK "http://www.sihastru.net/mirem/crez_orth/ecumenism_alexie3.html" \l "47%2347"</w:instrText>
      </w:r>
      <w:r>
        <w:rPr>
          <w:rStyle w:val="InternetLink"/>
          <w:u w:val="single"/>
          <w:color w:val="000000"/>
          <w:lang w:val="fr-FR"/>
        </w:rPr>
        <w:fldChar w:fldCharType="separate"/>
      </w:r>
      <w:r>
        <w:rPr>
          <w:rStyle w:val="InternetLink"/>
          <w:color w:val="000000"/>
          <w:u w:val="single"/>
          <w:lang w:val="fr-FR"/>
        </w:rPr>
        <w:t>[62]</w:t>
      </w:r>
      <w:r>
        <w:rPr>
          <w:rStyle w:val="InternetLink"/>
          <w:u w:val="single"/>
          <w:color w:val="000000"/>
          <w:lang w:val="fr-FR"/>
        </w:rPr>
        <w:fldChar w:fldCharType="end"/>
      </w:r>
      <w:r>
        <w:rPr>
          <w:color w:val="000000"/>
          <w:lang w:val="fr-FR"/>
        </w:rPr>
        <w:t xml:space="preserve">. Tot acolo Mitropolitul filocatolic Petru Movilã continuã asa: Dar cel care îndrãzneste sã repete aceste Sfinte Taine, sacrilegiu face, si pe Hristos a doua oarã îl rãstigneste si huleste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63]</w:t>
      </w:r>
      <w:r>
        <w:rPr>
          <w:rStyle w:val="InternetLink"/>
          <w:u w:val="single"/>
          <w:color w:val="000000"/>
          <w:lang w:val="fr-FR"/>
        </w:rPr>
        <w:fldChar w:fldCharType="end"/>
      </w:r>
      <w:r>
        <w:rPr>
          <w:color w:val="000000"/>
          <w:lang w:val="fr-FR"/>
        </w:rPr>
        <w:t>.</w:t>
        <w:br/>
        <w:br/>
        <w:t xml:space="preserve">     Asadar Mitropolitul Petru Movilã este primul ierarh ortodox care vechii practici Bisericii Ortodoxe de iconomie i-a dat interpretarea dogmaticã precum cã Tainele sãvîrsite de cãtre eterodocsi ar fi valide în ele însele astfel preluînd teza scolasticã dupã care se face totala abstractie de sãvîrsitorul Tainei cerînd doar respectarea formei si materii Tainei precum si intentia sãvîrsitorului.</w:t>
        <w:br/>
        <w:t>Este interesant de vãzut cum aceastã pãrere gresitã a persistat în teologia rusã de-a lungul secolelor în mod special în scolile teologice din Kiev si Sankt-Peterburg. Iatã de exemplu ce spune manualul de Drept Canonic tipãrit la Kiev în anul 1848:</w:t>
        <w:br/>
        <w:t xml:space="preserve">"O perioadã de timp a fost neclaritate în privinta Latinilor si Protestantilor, pînã la timpul lui Petru I cel Mare, cînd aceastã problemã a fost rezolvatã de cãtre Pastorii nostri si Patriarhul de la Constantinopol (vezi circular de la 7 feb. 1719). De atunci Biserica noastrã primeste pe crestini eterodocsi care nu au Mirungere (Luteranii si Calvinii) prin Mirungere, dar pe cei care au aceastã Tainã - prin Mãrturisire si Sfînta Împãrtãsanie în Biserica noastrã dupã ce s-au lepãdat de credinta anterioarã. Poate sã fie respectatã si Taina Hirotoniei la Romano-Catolici". </w:t>
      </w:r>
      <w:r>
        <w:fldChar w:fldCharType="begin"/>
      </w:r>
      <w:r>
        <w:rPr>
          <w:rStyle w:val="InternetLink"/>
          <w:u w:val="single"/>
          <w:color w:val="000000"/>
        </w:rPr>
        <w:instrText xml:space="preserve"> HYPERLINK "http://www.sihastru.net/mirem/crez_orth/ecumenism_alexie3.html" \l "63%2363"</w:instrText>
      </w:r>
      <w:r>
        <w:rPr>
          <w:rStyle w:val="InternetLink"/>
          <w:u w:val="single"/>
          <w:color w:val="000000"/>
        </w:rPr>
        <w:fldChar w:fldCharType="separate"/>
      </w:r>
      <w:r>
        <w:rPr>
          <w:rStyle w:val="InternetLink"/>
          <w:color w:val="000000"/>
          <w:u w:val="single"/>
        </w:rPr>
        <w:t>[64]</w:t>
        <w:br/>
      </w:r>
      <w:r>
        <w:rPr>
          <w:rStyle w:val="InternetLink"/>
          <w:u w:val="single"/>
          <w:color w:val="000000"/>
        </w:rPr>
        <w:fldChar w:fldCharType="end"/>
      </w:r>
      <w:r>
        <w:rPr>
          <w:color w:val="000000"/>
        </w:rPr>
        <w:br/>
        <w:t xml:space="preserve">    Manualul de Drept Canonic tipãrit în anul 1827 la Sankt-Petersburg foarte pe scurt spune:</w:t>
        <w:br/>
        <w:t xml:space="preserve">Pe Calvini, Luterani si alti Reformatori nu îi botezãm, ci dupã lepãdarea lor doar îi ungem cu Sfîntul Mir. </w:t>
      </w:r>
      <w:r>
        <w:rPr>
          <w:color w:val="000000"/>
          <w:lang w:val="fr-FR"/>
        </w:rPr>
        <w:t xml:space="preserve">(Scrisoarea Patriarhului Ieremie de Constantinopol de la 12 august 1718. Si circular de la 11 martie1726)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65]</w:t>
      </w:r>
      <w:r>
        <w:rPr>
          <w:rStyle w:val="InternetLink"/>
          <w:u w:val="single"/>
          <w:color w:val="000000"/>
          <w:lang w:val="fr-FR"/>
        </w:rPr>
        <w:fldChar w:fldCharType="end"/>
      </w:r>
      <w:r>
        <w:rPr>
          <w:color w:val="000000"/>
          <w:lang w:val="fr-FR"/>
        </w:rPr>
        <w:t>.</w:t>
        <w:br/>
        <w:t>Biserica greacã din Constantinopol  în timpul Patriarhului Kiril V în anul 1756 hotãrãste ca cei care vin la Ortodoxie de la confesiunile apusene sã fie primiti ca necurãtiti si nebotezati (</w:t>
      </w:r>
      <w:r>
        <w:rPr>
          <w:i/>
          <w:iCs/>
          <w:color w:val="000000"/>
          <w:lang w:val="fr-FR"/>
        </w:rPr>
        <w:t>os anieroys kai abaptistons</w:t>
      </w:r>
      <w:r>
        <w:rPr>
          <w:color w:val="000000"/>
          <w:lang w:val="fr-FR"/>
        </w:rPr>
        <w:t xml:space="preserve">). În acelasi timp se aminteste cã Biserica cea adevãratã si apostolicã este Una si numai aceastã Bisericã are Taine adevãrate. </w:t>
      </w:r>
      <w:r>
        <w:rPr>
          <w:color w:val="000000"/>
          <w:lang w:val="en-US"/>
        </w:rPr>
        <w:t>Dar botezul ereticilor care nu este conform predaniilor apostolice este apã simplã (</w:t>
      </w:r>
      <w:r>
        <w:rPr>
          <w:i/>
          <w:iCs/>
          <w:color w:val="000000"/>
          <w:lang w:val="en-US"/>
        </w:rPr>
        <w:t>ydata anonita</w:t>
      </w:r>
      <w:r>
        <w:rPr>
          <w:color w:val="000000"/>
          <w:lang w:val="en-US"/>
        </w:rPr>
        <w:t xml:space="preserve">) </w:t>
      </w:r>
      <w:r>
        <w:fldChar w:fldCharType="begin"/>
      </w:r>
      <w:r>
        <w:rPr>
          <w:rStyle w:val="InternetLink"/>
          <w:u w:val="single"/>
          <w:color w:val="000000"/>
          <w:lang w:val="en-US"/>
        </w:rPr>
        <w:instrText xml:space="preserve"> HYPERLINK "http://www.sihastru.net/mirem/crez_orth/ecumenism_alexie3.html" \l "63%2363"</w:instrText>
      </w:r>
      <w:r>
        <w:rPr>
          <w:rStyle w:val="InternetLink"/>
          <w:u w:val="single"/>
          <w:color w:val="000000"/>
          <w:lang w:val="en-US"/>
        </w:rPr>
        <w:fldChar w:fldCharType="separate"/>
      </w:r>
      <w:r>
        <w:rPr>
          <w:rStyle w:val="InternetLink"/>
          <w:color w:val="000000"/>
          <w:u w:val="single"/>
          <w:lang w:val="en-US"/>
        </w:rPr>
        <w:t>[66]</w:t>
      </w:r>
      <w:r>
        <w:rPr>
          <w:rStyle w:val="InternetLink"/>
          <w:u w:val="single"/>
          <w:color w:val="000000"/>
          <w:lang w:val="en-US"/>
        </w:rPr>
        <w:fldChar w:fldCharType="end"/>
      </w:r>
      <w:r>
        <w:rPr>
          <w:color w:val="000000"/>
          <w:lang w:val="en-US"/>
        </w:rPr>
        <w:t>.</w:t>
        <w:br/>
        <w:t>Pidalionul grecesc alcãtuit în a doua jumãtate a secolului XVIII numeste botezul romano-catolicilor pseudo botez (</w:t>
      </w:r>
      <w:r>
        <w:rPr>
          <w:i/>
          <w:iCs/>
          <w:color w:val="000000"/>
          <w:lang w:val="en-US"/>
        </w:rPr>
        <w:t>pseydo nymon baptisma</w:t>
      </w:r>
      <w:r>
        <w:rPr>
          <w:color w:val="000000"/>
          <w:lang w:val="en-US"/>
        </w:rPr>
        <w:t xml:space="preserve">) </w:t>
      </w:r>
      <w:r>
        <w:fldChar w:fldCharType="begin"/>
      </w:r>
      <w:r>
        <w:rPr>
          <w:rStyle w:val="InternetLink"/>
          <w:u w:val="single"/>
          <w:color w:val="000000"/>
          <w:lang w:val="en-US"/>
        </w:rPr>
        <w:instrText xml:space="preserve"> HYPERLINK "http://www.sihastru.net/mirem/crez_orth/ecumenism_alexie3.html" \l "63%2363"</w:instrText>
      </w:r>
      <w:r>
        <w:rPr>
          <w:rStyle w:val="InternetLink"/>
          <w:u w:val="single"/>
          <w:color w:val="000000"/>
          <w:lang w:val="en-US"/>
        </w:rPr>
        <w:fldChar w:fldCharType="separate"/>
      </w:r>
      <w:r>
        <w:rPr>
          <w:rStyle w:val="InternetLink"/>
          <w:color w:val="000000"/>
          <w:u w:val="single"/>
          <w:lang w:val="en-US"/>
        </w:rPr>
        <w:t>[67]</w:t>
      </w:r>
      <w:r>
        <w:rPr>
          <w:rStyle w:val="InternetLink"/>
          <w:u w:val="single"/>
          <w:color w:val="000000"/>
          <w:lang w:val="en-US"/>
        </w:rPr>
        <w:fldChar w:fldCharType="end"/>
      </w:r>
      <w:r>
        <w:rPr>
          <w:color w:val="000000"/>
          <w:lang w:val="en-US"/>
        </w:rPr>
        <w:t>.</w:t>
        <w:br/>
        <w:br/>
        <w:t xml:space="preserve">    Luînd drept adevãrate consideratiile unor teologi ortodocsi, cã atunci cînd Biserica Ortodoxã primeste pe eterodocsi fãrã rebotezare, aceasta ar fi de fapt recunoasterea oficialã de cãtre Biserica Ortodoxã a Botezului valid în acea confesiune eterodoxã. </w:t>
      </w:r>
      <w:r>
        <w:rPr>
          <w:color w:val="000000"/>
          <w:lang w:val="fr-FR"/>
        </w:rPr>
        <w:t xml:space="preserve">Atunci cum trebuie sã privim la toate aceste fapte istorice însiruite mai sus? Faptul ca Biserica Ortodoxã în diferite timpuri primea pe romano-catolici cînd prin rebotezare, cînd prin Mirungere si cînd doar prin Taina Pocãintei oare înseamnã aceasta cã Biserica Ortodoxã o datã recunostea validitatea Tainelor lor si altã datã nu? </w:t>
        <w:br/>
        <w:t xml:space="preserve">    Oare înseamnã aceasta cã Romano-Catolicismul vreodatã a fost vãzut ca o parte integrantã a Bisericii lui Hristos celei Una? Presupunînd cã romano-catolicii au Tainele valide (sau cel putin Taina Botezului) aceasta înseamnã cã mii de ierarhi si clerici ortodocsi care primeau si mai primesc pe catolici prin rebotezare încalcã al zecelea punct al Crezului ortodox: Mãrturisesc un Botez spre iertarea pãcatelor. Dacã este asa, atunci mii de slujitori ai Bisericii conform Canonului 47 Apostolic trebuie sã fie caterisiti ca unul care ia în rîs crucea si moartea Domnului si nu deosebeste preotii adevãrati de preotii mincinosi. </w:t>
        <w:br/>
        <w:br/>
        <w:t xml:space="preserve">   Recunoastera de cãtre Biserica Ortodoxã validitãtii Tainei Botezului într-o comunitate eterodoxã sau altã aceasta automat înseamnã si recunoasterea validitãtii a tuturor celorlalte si Taine a  Euharistiei în primul rînd. Pentru cã Duhul Sfînt nu poate sã lucreze doar într-o singurã Tainã si în altele nu. Atunci faptul cã Biserica Ortodoxã nu primeste pe romano-catolici în comuniune euharisticã îsi pierde orice explicatie. Dacã apusenii se împãrtãsesc cu acelasi Trup si Sînge al Mîntuitorului Hristos, atunci ce ne mai opreste sã ne mai împãrtãsim din acelasi potir cu ei? Diferente de rit ar putea fi lãsate de o parte.</w:t>
        <w:br/>
        <w:t xml:space="preserve">Asadar, a accepta cã Tainele la eterodocsi ar fi valide, aceasta înseamnã o confuzie doctrinarã grosolanã care poate sã aibã ca urmare nimicirea Bisericii Ortodoxe. Pentru cã recunoasterea valabilitãtii Tainelor la eterodocsi obligatoriu presupune si comuniunea euharisticã cu confesiunile respective. </w:t>
        <w:br/>
        <w:t xml:space="preserve">Dar comuniunea euharisticã deplinã precedatã si bazatã pe unitatea sau comuniunea în credintã, este o recunoastere totalã a unei Biserici în cealaltã, nu în minimum sãu comun, ci în maximalismul fiecãruia. ... Deci, comuniunea euharisticã plenarã nu poate avea loc decît într-o singurã Bisericã. Dar aceasta înseamnã realizarea mai întîi a comuniunii plenare în credintã, adicã în adevãrul dumnezeiesc revelat, încredintat de Hristos, prin Apostolii Bisericii Sale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68]</w:t>
      </w:r>
      <w:r>
        <w:rPr>
          <w:rStyle w:val="InternetLink"/>
          <w:u w:val="single"/>
          <w:color w:val="000000"/>
          <w:lang w:val="fr-FR"/>
        </w:rPr>
        <w:fldChar w:fldCharType="end"/>
      </w:r>
      <w:r>
        <w:rPr>
          <w:color w:val="000000"/>
          <w:lang w:val="fr-FR"/>
        </w:rPr>
        <w:t>.</w:t>
        <w:br/>
        <w:br/>
        <w:t xml:space="preserve">    Practicarea deja a intercomuniunii de cãtre toate Bisericile protestante traditionale între ele, de cãtre Bisericile anglicane cu Bisericile sau mai exact denominatiunile ecleziale iesite din rîndul lor, de cãtre Bisericile protestante cu Bisericile anglicane si denominatiunile crestine ale acestora din urmã, si chiar de cãtre Biserica Romano-Catolicã cu unele Biserici protestante (luteranã îndeosebi) ca ospitalitate euharisticã, din ratiuni ecumeniste, nu constituie pentru Biserica Ortodoxã un argument pentru favoarea intercomuniunii, ci dimpotrivã, un motiv în plus si puternic pentru respingerea acesteia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69]</w:t>
      </w:r>
      <w:r>
        <w:rPr>
          <w:rStyle w:val="InternetLink"/>
          <w:u w:val="single"/>
          <w:color w:val="000000"/>
          <w:lang w:val="fr-FR"/>
        </w:rPr>
        <w:fldChar w:fldCharType="end"/>
      </w:r>
      <w:r>
        <w:rPr>
          <w:color w:val="000000"/>
          <w:lang w:val="fr-FR"/>
        </w:rPr>
        <w:t>.</w:t>
        <w:br/>
        <w:br/>
        <w:t xml:space="preserve">     Intercomuniunea implicã admiterea validitãtii si eficientei Tainelor din afara Bisericii, coborîrea Tainelor Bisericii la treapta de simple simboluri, disocierea dintre Taine si credinta Bisericii, relativizarea credintei Bisericii, relativizarea Euharistiei, ca plinitudine a Bisericii, si în sfîrsit, relativizarea calitãtii si identitãtii ecleziale plenare care se bazeazã pe succesiunea apostolicã de credintã si har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0]</w:t>
      </w:r>
      <w:r>
        <w:rPr>
          <w:rStyle w:val="InternetLink"/>
          <w:u w:val="single"/>
          <w:color w:val="000000"/>
          <w:lang w:val="fr-FR"/>
        </w:rPr>
        <w:fldChar w:fldCharType="end"/>
      </w:r>
      <w:r>
        <w:rPr>
          <w:color w:val="000000"/>
          <w:lang w:val="fr-FR"/>
        </w:rPr>
        <w:t>.</w:t>
        <w:br/>
        <w:br/>
        <w:t xml:space="preserve">    În legãtura cu acest subiect iatã ce spune un manual de Drept Canonic tipãrit în anul 1902 la Academia Teologicã din Moscova:</w:t>
        <w:br/>
        <w:t>În felul în care noi întelegem Biserica, intrã si acea esentiala caracteristicã a ei, cã ea este Una, precum si adevãrul de credintã. Dacã de fapt existã mai multe comunitãti crestino-religioase, care mai mult sau mia putin diferã între ele în dogmã si cult, atunci relatiile între ele pot fi exclusiv negative: pentru cã, fiecare din aceste confesiuni, considerîndu-se ca unica bisericã a lui Hristos astfel neagã autenticitatea celorlalte. De aceea din punct de vedere bisericesc nu poate sã existe toleranta religioasã (</w:t>
      </w:r>
      <w:r>
        <w:rPr>
          <w:i/>
          <w:iCs/>
          <w:color w:val="000000"/>
          <w:lang w:val="fr-FR"/>
        </w:rPr>
        <w:t>veroterpimost</w:t>
      </w:r>
      <w:r>
        <w:rPr>
          <w:color w:val="000000"/>
          <w:lang w:val="fr-FR"/>
        </w:rPr>
        <w:t>), înteleasã ca recunoastere a unei biserici de cãtre alta, precum nu pot fi recunoscute de drept adevãrate douã principii contradictorii.</w:t>
        <w:br/>
        <w:br/>
        <w:t xml:space="preserve">... De aceea nici-o confesiune nu permite credinciosilor sãi indiferenta comuniune cu membrii altei confesiuni sau asa zisã communicatio in sacris. O astfel de comuniune în vechime se numea la noi foarte caracteristic dublocredinciosie (dvoeverie), adicã recunoasterea a douã biserici diferite de drept adevãrate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1]</w:t>
      </w:r>
      <w:r>
        <w:rPr>
          <w:rStyle w:val="InternetLink"/>
          <w:u w:val="single"/>
          <w:color w:val="000000"/>
          <w:lang w:val="fr-FR"/>
        </w:rPr>
        <w:fldChar w:fldCharType="end"/>
      </w:r>
      <w:r>
        <w:rPr>
          <w:color w:val="000000"/>
          <w:lang w:val="fr-FR"/>
        </w:rPr>
        <w:t xml:space="preserve">. </w:t>
        <w:br/>
        <w:br/>
        <w:t xml:space="preserve">   Recunoasterea validitãtii Tainelor la eterodocsi si ca urmare intercomuniunea euharisticã constituie un pericol de dizolvare a Bisericii Ortodoxe, a unitãtii de credintã si de încetare a Euharistiei, cum constatã nu numai teologii ortodocsi de orientare patristicã, ci si chiar si unii teologi catolici de buna credintã. De exemplu Cardinalul Paul Gouyon atentioneazã: Dacã marea multime se dezintereseazã de ecumenism, adeptii înversunati ai intercomuniunii riscã sã se detaseze de Bisericile lor respective pentru a veni sã creeze practic o nouã Bisericã zisã "ecumenicã" (...). Se naste pericolul unei a treia Biserici, între cele douã, distinctã si separatã de Bisericile crestine. Rezultatul paradoxal al intercomuniunii ar putea fi nu de a reduce diviziunile, ci de  a le mãri. În sînul celei de-a treia Biserici, acordul nu ar fi decît aparent, fiecare putînd continua sã profeseze propriile sale optiuni sub masca unei unanimitãti artificiale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2]</w:t>
      </w:r>
      <w:r>
        <w:rPr>
          <w:rStyle w:val="InternetLink"/>
          <w:u w:val="single"/>
          <w:color w:val="000000"/>
          <w:lang w:val="fr-FR"/>
        </w:rPr>
        <w:fldChar w:fldCharType="end"/>
      </w:r>
      <w:r>
        <w:rPr>
          <w:color w:val="000000"/>
          <w:lang w:val="fr-FR"/>
        </w:rPr>
        <w:t>.</w:t>
        <w:br/>
        <w:t xml:space="preserve">    În anul 1925, teologul si scriitorul Gala Galaction declarã cã în relatiile cu alte confesiuni este nevoie de o rigorioasã contabilitate dogmaticã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3]</w:t>
      </w:r>
      <w:r>
        <w:rPr>
          <w:rStyle w:val="InternetLink"/>
          <w:u w:val="single"/>
          <w:color w:val="000000"/>
          <w:lang w:val="fr-FR"/>
        </w:rPr>
        <w:fldChar w:fldCharType="end"/>
      </w:r>
      <w:r>
        <w:rPr>
          <w:color w:val="000000"/>
          <w:lang w:val="fr-FR"/>
        </w:rPr>
        <w:t xml:space="preserve">. Astãzi, cînd unii teologi ecumenisti sunt contaminati cu diferite idei eterodoxe, aceastã necesitate a devenit si urgentã. Aceastã riguroasã contabilitate dogmaticã este necesitatã si de redactarea unor texte teologice comune, care trebuie sã exprime credinta apostolicã si patristicã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4]</w:t>
      </w:r>
      <w:r>
        <w:rPr>
          <w:rStyle w:val="InternetLink"/>
          <w:u w:val="single"/>
          <w:color w:val="000000"/>
          <w:lang w:val="fr-FR"/>
        </w:rPr>
        <w:fldChar w:fldCharType="end"/>
      </w:r>
      <w:r>
        <w:rPr>
          <w:color w:val="000000"/>
          <w:lang w:val="fr-FR"/>
        </w:rPr>
        <w:t xml:space="preserve"> - precizeazã în zilele noastre Pãrintele Profesor Nicolae V. Durã.</w:t>
        <w:br/>
        <w:br/>
        <w:t xml:space="preserve">    Asadar, Biserica Ortodoxã în nici un caz nu poate sã accepte recunoasterea valabilitãtii Tainelor sãvîrsite la eterodocsi. Ritualul care se sãvîrseste în diferite comunitãti ecleziale aflate afarã de Biserica cea Una este doar o formã goalã, lipsitã de orice continut obiectiv.</w:t>
        <w:br/>
        <w:br/>
        <w:t xml:space="preserve">    Practica Bisericii Ortodoxe de primire a eterodocsilor fãrã sã repete Tainele de initiere (Botezul, Mirungere) are explicatie exclusiv  în iconomia bisericeascã, este practica de pogorãmînt ca sã usureze eterodocsilior procesul de venire la Biserica mamã. Dar aceastã practicã de iconomie obligatoriu presupune respectarea conditiei ca forma exterioarã a Tainei sãvîrsite în comunitatea eterodoxã sã fi fost respectatã corect. Atunci acea formã goalã a Tainei capãtã valabilitate sau altfel zis se umple de Duhul Sfînt din momentul în care omul mãrturisind dreapta credintã apostolicã intrã în comuniune cu Trupul Mistic al lui Hristos - Biserica primind Taina Pocãintei si Taina Euharistiei.</w:t>
        <w:br/>
        <w:t xml:space="preserve">În încheierea acestui capitol sã citãm cuvintele Sfîntului Ierarh si Mãrturisitor Ilarion Troitki: Nu existã  crestinism, nu existã Hristos,  nu existã har, nu existã adevãrul, nu existã viatã, nu existã mîntuire,  nimic nu existã în afara Bisericii, si toate acestea existã exclusiv într-o singurã Bisericã cea Una! </w:t>
      </w:r>
      <w:r>
        <w:fldChar w:fldCharType="begin"/>
      </w:r>
      <w:r>
        <w:rPr>
          <w:rStyle w:val="InternetLink"/>
          <w:u w:val="single"/>
          <w:color w:val="000000"/>
        </w:rPr>
        <w:instrText xml:space="preserve"> HYPERLINK "http://www.sihastru.net/mirem/crez_orth/ecumenism_alexie3.html" \l "63%2363"</w:instrText>
      </w:r>
      <w:r>
        <w:rPr>
          <w:rStyle w:val="InternetLink"/>
          <w:u w:val="single"/>
          <w:color w:val="000000"/>
        </w:rPr>
        <w:fldChar w:fldCharType="separate"/>
      </w:r>
      <w:r>
        <w:rPr>
          <w:rStyle w:val="InternetLink"/>
          <w:color w:val="000000"/>
          <w:u w:val="single"/>
        </w:rPr>
        <w:t>[75]</w:t>
        <w:br/>
      </w:r>
      <w:r>
        <w:rPr>
          <w:rStyle w:val="InternetLink"/>
          <w:u w:val="single"/>
          <w:color w:val="000000"/>
        </w:rPr>
        <w:fldChar w:fldCharType="end"/>
      </w:r>
    </w:p>
    <w:p>
      <w:pPr>
        <w:pStyle w:val="Normal"/>
        <w:jc w:val="center"/>
        <w:rPr>
          <w:b/>
          <w:b/>
          <w:color w:val="000000"/>
        </w:rPr>
      </w:pPr>
      <w:bookmarkStart w:id="12" w:name="conclz"/>
      <w:bookmarkEnd w:id="12"/>
      <w:r>
        <w:rPr>
          <w:b/>
          <w:color w:val="000000"/>
        </w:rPr>
        <w:t>III. CONCLUZII</w:t>
      </w:r>
    </w:p>
    <w:p>
      <w:pPr>
        <w:pStyle w:val="Normal"/>
        <w:spacing w:before="0" w:after="240"/>
        <w:rPr/>
      </w:pPr>
      <w:r>
        <w:rPr>
          <w:color w:val="000000"/>
        </w:rPr>
        <w:br/>
        <w:t xml:space="preserve">   În Cuvîntul înainte la cartea Pr. Prof. Dr. Dumitru  Popescu, Ortodoxie si Catolicism, Prea Fericitul Pãrinte Patriarh Teoctist spunea: Secolul al XX-lea va rãmîne în istoria crestinismului ca secolul în care a apãrut si s-a dezvoltat miscarea ecumenicã. Schimbarea radicalã pe care miscarea ecumenicã a adus-o în cuprinsul lumii crestine, constã în faptul cã ea a determinat Bisericile crestine sã treacã de la politica confruntãrii, care se ocupã de deosebirile dintre diferitele confesiuni crestine, la o politicã de reconciliere, animatã de dorinta de a descoperi elementele de convergentã doctrinarã, pentru ca astfel sã poatã pãsi pe calea unitãtii crestine </w:t>
      </w:r>
      <w:r>
        <w:fldChar w:fldCharType="begin"/>
      </w:r>
      <w:r>
        <w:rPr>
          <w:rStyle w:val="InternetLink"/>
          <w:u w:val="single"/>
          <w:color w:val="000000"/>
        </w:rPr>
        <w:instrText xml:space="preserve"> HYPERLINK "http://www.sihastru.net/mirem/crez_orth/ecumenism_alexie3.html" \l "63%2363"</w:instrText>
      </w:r>
      <w:r>
        <w:rPr>
          <w:rStyle w:val="InternetLink"/>
          <w:u w:val="single"/>
          <w:color w:val="000000"/>
        </w:rPr>
        <w:fldChar w:fldCharType="separate"/>
      </w:r>
      <w:r>
        <w:rPr>
          <w:rStyle w:val="InternetLink"/>
          <w:color w:val="000000"/>
          <w:u w:val="single"/>
        </w:rPr>
        <w:t>[76]</w:t>
      </w:r>
      <w:r>
        <w:rPr>
          <w:rStyle w:val="InternetLink"/>
          <w:u w:val="single"/>
          <w:color w:val="000000"/>
        </w:rPr>
        <w:fldChar w:fldCharType="end"/>
      </w:r>
      <w:r>
        <w:rPr>
          <w:color w:val="000000"/>
        </w:rPr>
        <w:t xml:space="preserve">. Fãrã îndoialã cã acesta este drumul pe care trebuie sã-l parcurgã atît Biserica Ortodoxã cît si celelalte confesiuni crestine, calea cunoasterii reciproce, a dialogului sincer si a dorintei de a fi întru Adevãr, adicã de a fi cu Hristosul cel Viu. </w:t>
        <w:br/>
        <w:br/>
        <w:t>    Lucrarea de fatã îsi propune tocmai acest scop. Anume acela de a prezenta, în lumina autenticei Traditii rãsãritene, pozitia Bisericii Ortodoxe, din punctul de vedere al Dreptului Canonic Bisericesc, asupra Tainelor la diversele confesiuni si denominatiuni crestine.</w:t>
        <w:br/>
        <w:br/>
        <w:t xml:space="preserve">    Orice lucrare de Drept Canonic Bisericesc recunoaste o anume rigurozitate, proprie demersului exact al cercetãrii juridice. Astfel marele teolog si canonist romîn Pãrintele Profesor Liviu Stan în legãtura cu subiectul nostru, spune transant cã învãtãtura Bisericii Ortodoxe din primul mileniul exprimatã prin texte canonice, impune considerarea ca nevalide a tuturor tainelor cari se sãvîrsesc în afara Bisericii Ortodoxe fie de cãtre eretici, fie de cãtre schismatici ... Ca urmare, dacã ar fi sã urmeze norma pe care o indicã aceastã învãtãturã si canoanele corespunzetoare, atunci ar trebui ca în cazul cînd orice neortodox ar dori sã intre în Bisericã, botezul nici unuia sã nu mai fie socotit valid. De asemenea, cînd ar dori sã intre în Biserica ortodoxã vreun cleric neortodox, indiferent din care Bisericã sau confesiune, acesta ar trebui sã fie întîi botezat si apoi hirotonit, bine înteles în cazul cã ar urma sã fie admis în cler... În nici un caz, dupã cum am mai spus, Biserica nu poate declara validã, nici chiar prin iconomie (subl.n.), o lucrare sau o tainã a vreunui eretic sau schismatic, atîta timp cît el nu a intrat mãcar în tinda ei </w:t>
      </w:r>
      <w:r>
        <w:fldChar w:fldCharType="begin"/>
      </w:r>
      <w:r>
        <w:rPr>
          <w:rStyle w:val="InternetLink"/>
          <w:u w:val="single"/>
          <w:color w:val="000000"/>
        </w:rPr>
        <w:instrText xml:space="preserve"> HYPERLINK "http://www.sihastru.net/mirem/crez_orth/ecumenism_alexie3.html" \l "63%2363"</w:instrText>
      </w:r>
      <w:r>
        <w:rPr>
          <w:rStyle w:val="InternetLink"/>
          <w:u w:val="single"/>
          <w:color w:val="000000"/>
        </w:rPr>
        <w:fldChar w:fldCharType="separate"/>
      </w:r>
      <w:r>
        <w:rPr>
          <w:rStyle w:val="InternetLink"/>
          <w:color w:val="000000"/>
          <w:u w:val="single"/>
        </w:rPr>
        <w:t>[77]</w:t>
      </w:r>
      <w:r>
        <w:rPr>
          <w:rStyle w:val="InternetLink"/>
          <w:u w:val="single"/>
          <w:color w:val="000000"/>
        </w:rPr>
        <w:fldChar w:fldCharType="end"/>
      </w:r>
      <w:r>
        <w:rPr>
          <w:color w:val="000000"/>
        </w:rPr>
        <w:t xml:space="preserve">.  </w:t>
        <w:br/>
        <w:br/>
        <w:t>    Datoritã acestui specific al Dreptului Canonic Bisericesc, poate cã un oarecare grad de acrivie rãzbate si din aceste pagini. Dar aceasta nu trebuie decît sã ne întãreascã în dorinta sincera de cãutare, de sondare a posibilitãtilor de exprimare a Adevãrului Revelat în celelalte teologii occidentale.</w:t>
        <w:br/>
        <w:br/>
        <w:t xml:space="preserve">    </w:t>
      </w:r>
      <w:r>
        <w:rPr>
          <w:color w:val="000000"/>
          <w:lang w:val="fr-FR"/>
        </w:rPr>
        <w:t>Orice cercetare a canoanelor Traditiei noastre rãsãritene este un prilej de a iesi mai îmbogãtiti si mai bine orientati dogmatic asupra adevãrului de credintã. Canoanele Bisericii ortodoxe sunt un segment viu al tezaurului inestimabil pe care ni l-au lãsat Sfintii Pãrinti. Canoanele bisericesti sunt plãmînul prin care respirã Biserica, pentru cã ele filtreazã si purificã aerul duhovnicesc al Bisericii de tot ceea ce este strãin învãtãturii bimilenare a ei.</w:t>
        <w:br/>
        <w:br/>
        <w:t xml:space="preserve">    De aceea, pozitia noastrã legatã de Tainele eterodocsilor are ca miez învãtãtura  Pãrintilor, pe care rezumînd-o marele teolog liturghist romîn Pãrintele Petre Vintilescu spune: O recunoastere teoreticã de cãtre Biserica Ortodoxã a Tainelor sãvîrsite afarã de ea, ar echivala pentru dînsa, cu o renegare a propriei sale constiinte de infaibilitate, ca singura pãstrãtoare neîntreruptã a adevãrului revelat si a harului, precum si cu o contrazicere a normelor Bisericii Vechi (subl.n.), pe care ea a continuat-o fidel </w:t>
      </w:r>
      <w:r>
        <w:fldChar w:fldCharType="begin"/>
      </w:r>
      <w:r>
        <w:rPr>
          <w:rStyle w:val="InternetLink"/>
          <w:u w:val="single"/>
          <w:color w:val="000000"/>
          <w:lang w:val="fr-FR"/>
        </w:rPr>
        <w:instrText xml:space="preserve"> HYPERLINK "http://www.sihastru.net/mirem/crez_orth/ecumenism_alexie3.html" \l "63%2363"</w:instrText>
      </w:r>
      <w:r>
        <w:rPr>
          <w:rStyle w:val="InternetLink"/>
          <w:u w:val="single"/>
          <w:color w:val="000000"/>
          <w:lang w:val="fr-FR"/>
        </w:rPr>
        <w:fldChar w:fldCharType="separate"/>
      </w:r>
      <w:r>
        <w:rPr>
          <w:rStyle w:val="InternetLink"/>
          <w:color w:val="000000"/>
          <w:u w:val="single"/>
          <w:lang w:val="fr-FR"/>
        </w:rPr>
        <w:t>[78]</w:t>
      </w:r>
      <w:r>
        <w:rPr>
          <w:rStyle w:val="InternetLink"/>
          <w:u w:val="single"/>
          <w:color w:val="000000"/>
          <w:lang w:val="fr-FR"/>
        </w:rPr>
        <w:fldChar w:fldCharType="end"/>
      </w:r>
      <w:r>
        <w:rPr>
          <w:color w:val="000000"/>
          <w:lang w:val="fr-FR"/>
        </w:rPr>
        <w:t>.</w:t>
        <w:br/>
        <w:br/>
        <w:t>    Cunoasterea corectã a pozitiei Bisericii Sobornicesti fatã de Tainele altor confesiuni crestine, fundamentarea ecleziologicã temeinicã a dialogului ecumenic actual, sunt sansele cele mai sigure pentru a depãsi impasul în care a ajuns acum miscarea ecumenicã, dificultãti pe care le recunosc deopotrivã si încearcã sã le depãseascã împreunã atît confesiunile apusene cît si Biserica Ortodoxã din Rãsãrit.</w:t>
        <w:br/>
        <w:br/>
        <w:t xml:space="preserve">    Pentru atingerea acestui scop, teologul ortodox, în activitatea sa ecumenicã, trebuie sã aibã ca punct de plecare convingerea cã: Existã ... o legãturã organicã între doctrinã si Taine </w:t>
      </w:r>
      <w:r>
        <w:fldChar w:fldCharType="begin"/>
      </w:r>
      <w:r>
        <w:rPr>
          <w:rStyle w:val="InternetLink"/>
          <w:u w:val="single"/>
          <w:color w:val="000000"/>
          <w:lang w:val="fr-FR"/>
        </w:rPr>
        <w:instrText xml:space="preserve"> HYPERLINK "http://www.sihastru.net/mirem/crez_orth/ecumenism_alexie3.html" \l "79%2379"</w:instrText>
      </w:r>
      <w:r>
        <w:rPr>
          <w:rStyle w:val="InternetLink"/>
          <w:u w:val="single"/>
          <w:color w:val="000000"/>
          <w:lang w:val="fr-FR"/>
        </w:rPr>
        <w:fldChar w:fldCharType="separate"/>
      </w:r>
      <w:r>
        <w:rPr>
          <w:rStyle w:val="InternetLink"/>
          <w:color w:val="000000"/>
          <w:u w:val="single"/>
          <w:lang w:val="fr-FR"/>
        </w:rPr>
        <w:t>[79]</w:t>
      </w:r>
      <w:r>
        <w:rPr>
          <w:rStyle w:val="InternetLink"/>
          <w:u w:val="single"/>
          <w:color w:val="000000"/>
          <w:lang w:val="fr-FR"/>
        </w:rPr>
        <w:fldChar w:fldCharType="end"/>
      </w:r>
      <w:r>
        <w:rPr>
          <w:color w:val="000000"/>
          <w:lang w:val="fr-FR"/>
        </w:rPr>
        <w:t xml:space="preserve">. De aceea: Comuniunea euharisticã confirmã si încoroneazã unitatea de credintã a celor ce se împãrtãsesc împreunã din acelasi Potir, dar ea nu mentine si nu restabileste unitatea de credintã, fãrã vointa acelora de a realiza aceastã unitate, sau atîta vreme cît cei ce practicã comuniunea euharisticã înteleg sã-si pãstreze deosebirile lor de credintã ... </w:t>
      </w:r>
      <w:r>
        <w:rPr>
          <w:i/>
          <w:iCs/>
          <w:color w:val="000000"/>
          <w:lang w:val="fr-FR"/>
        </w:rPr>
        <w:t>Între comuniunea euharisticã, comuniunea în credintã si comuniunea eclezialã existã o legãturã indestructibilã, fiecare implicînd pe celelalte douã, si fãcutã posibilã de celelalte douã</w:t>
      </w:r>
      <w:r>
        <w:rPr>
          <w:color w:val="000000"/>
          <w:lang w:val="fr-FR"/>
        </w:rPr>
        <w:t xml:space="preserve"> (subl.n.) </w:t>
      </w:r>
      <w:r>
        <w:fldChar w:fldCharType="begin"/>
      </w:r>
      <w:r>
        <w:rPr>
          <w:rStyle w:val="InternetLink"/>
          <w:u w:val="single"/>
          <w:color w:val="000000"/>
        </w:rPr>
        <w:instrText xml:space="preserve"> HYPERLINK "http://www.sihastru.net/mirem/crez_orth/ecumenism_alexie3.html" \l "79%2379"</w:instrText>
      </w:r>
      <w:r>
        <w:rPr>
          <w:rStyle w:val="InternetLink"/>
          <w:u w:val="single"/>
          <w:color w:val="000000"/>
        </w:rPr>
        <w:fldChar w:fldCharType="separate"/>
      </w:r>
      <w:r>
        <w:rPr>
          <w:rStyle w:val="InternetLink"/>
          <w:color w:val="000000"/>
          <w:u w:val="single"/>
        </w:rPr>
        <w:t>[80]</w:t>
      </w:r>
      <w:r>
        <w:rPr>
          <w:rStyle w:val="InternetLink"/>
          <w:u w:val="single"/>
          <w:color w:val="000000"/>
        </w:rPr>
        <w:fldChar w:fldCharType="end"/>
      </w:r>
      <w:r>
        <w:rPr>
          <w:color w:val="000000"/>
        </w:rPr>
        <w:t>.</w:t>
        <w:br/>
        <w:br/>
        <w:t xml:space="preserve">    Canoanele Bisericii Ortodoxe rãmîn asadar un instrument perpetuu actual, singurul în stare sã ne cãlãuzeascã spre roadele cele bune si plãcute lui Dumnezeu ale activitãtii clericilor, monahilor si mirenilor în Bisericã. </w:t>
      </w:r>
      <w:r>
        <w:rPr>
          <w:color w:val="000000"/>
          <w:lang w:val="fr-FR"/>
        </w:rPr>
        <w:t>Ele ne vor feri atît de exagerãrile si extremele neproductive, cît si de compromisuri doctrinare.</w:t>
        <w:br/>
        <w:br/>
        <w:t xml:space="preserve">    Si asa precum subliniazã Prea Fericitul Pãrinte Patriarh Teoctist: Avem convingerea cã astfel vom pãsi temeinic pe calea unitãtii voite de Domnul nostru Iisus Hristos si numai astfel vom înainta cãtre unitatea spiritualã de care are nevoie Europa de astãzi si de mîine. Zorile celui de al treilea mileniu trebuie sã ne gãseascã mai aproape de unitatea pe care o cãutãm </w:t>
      </w:r>
      <w:r>
        <w:fldChar w:fldCharType="begin"/>
      </w:r>
      <w:r>
        <w:rPr>
          <w:rStyle w:val="InternetLink"/>
          <w:u w:val="single"/>
          <w:color w:val="000000"/>
          <w:lang w:val="fr-FR"/>
        </w:rPr>
        <w:instrText xml:space="preserve"> HYPERLINK "http://www.sihastru.net/mirem/crez_orth/ecumenism_alexie3.html" \l "79%2379"</w:instrText>
      </w:r>
      <w:r>
        <w:rPr>
          <w:rStyle w:val="InternetLink"/>
          <w:u w:val="single"/>
          <w:color w:val="000000"/>
          <w:lang w:val="fr-FR"/>
        </w:rPr>
        <w:fldChar w:fldCharType="separate"/>
      </w:r>
      <w:r>
        <w:rPr>
          <w:rStyle w:val="InternetLink"/>
          <w:color w:val="000000"/>
          <w:u w:val="single"/>
          <w:lang w:val="fr-FR"/>
        </w:rPr>
        <w:t>[81]</w:t>
      </w:r>
      <w:r>
        <w:rPr>
          <w:rStyle w:val="InternetLink"/>
          <w:u w:val="single"/>
          <w:color w:val="000000"/>
          <w:lang w:val="fr-FR"/>
        </w:rPr>
        <w:fldChar w:fldCharType="end"/>
      </w:r>
      <w:r>
        <w:rPr>
          <w:color w:val="000000"/>
          <w:lang w:val="fr-FR"/>
        </w:rPr>
        <w:t>.</w:t>
        <w:br/>
      </w:r>
    </w:p>
    <w:p>
      <w:pPr>
        <w:pStyle w:val="Normal"/>
        <w:jc w:val="center"/>
        <w:rPr>
          <w:b/>
          <w:b/>
          <w:color w:val="000000"/>
          <w:lang w:val="fr-FR"/>
        </w:rPr>
      </w:pPr>
      <w:bookmarkStart w:id="13" w:name="bibliogr"/>
      <w:bookmarkEnd w:id="13"/>
      <w:r>
        <w:rPr>
          <w:b/>
          <w:color w:val="000000"/>
          <w:lang w:val="fr-FR"/>
        </w:rPr>
        <w:t>BIBLIOGRAFIE.</w:t>
      </w:r>
    </w:p>
    <w:p>
      <w:pPr>
        <w:pStyle w:val="Normal"/>
        <w:spacing w:before="0" w:after="240"/>
        <w:rPr/>
      </w:pPr>
      <w:r>
        <w:rPr>
          <w:color w:val="000000"/>
          <w:lang w:val="fr-FR"/>
        </w:rPr>
        <w:br/>
      </w:r>
      <w:r>
        <w:rPr>
          <w:color w:val="000000"/>
          <w:sz w:val="20"/>
          <w:szCs w:val="20"/>
          <w:lang w:val="fr-FR"/>
        </w:rPr>
        <w:t>1.Biblia sau Sfînta Scripturã, Tipãritã sub îndrumarea si cu purtarea de grijã a Prea Fericitului Pãrinte Teoctist Patriarhul Bisericii Ortodoxe Romîne, cu aprobarea Sfîntului Sinod. Societatea Biblicã Interconfesionalã din Romînia.</w:t>
        <w:br/>
        <w:t>2.Floca, Arhidiacon Prof. Dr. Ioan N., Canoanele Bisericii Ortodoxe, note si comentarii, Sibiu, 1993.</w:t>
        <w:br/>
        <w:t>3.Sachelarie, Ieromonah Nicodim, Pravila bisericeascã, Editatã de Parohia Valea Plopului, Jud. Prahova, 1999.</w:t>
        <w:br/>
        <w:t>4.Milas, Dr. Nicodim, Canonele Bisericii Ortodoxe insotite de comentariiI, vol.I, Traducerea fãcutã de Uros Kovincici si Dr. Nicolae Popovici, Arad, 1930.</w:t>
        <w:br/>
        <w:t>5.Milas, Dr. Nicodim, Canoanele Bisericii Ortodoxe insotite de comentarii, vol,II, Trducerea fãcutã de Uros Kovincici si Dr. Nicolae Popovici, Arad, 1936.</w:t>
        <w:br/>
        <w:t>6.Dolidze, Prof. I, Kartuli Samartlis Dzeglebi, tomi III, «Saeclesio Sakanondeblo Dzeglebi (XI-XIX ss.)», (în limba georgianã),Ed. "Metniereba", Tbilisi, 1970. (Trad. titlului în romîneste: Monumentele Dreptului Georgian, vol.III, «Monumentele Dreptului Canonic Bisericesc (sec.XI-XIX) ».</w:t>
        <w:br/>
      </w:r>
      <w:r>
        <w:rPr>
          <w:color w:val="000000"/>
          <w:sz w:val="20"/>
          <w:szCs w:val="20"/>
          <w:lang w:val="en-US"/>
        </w:rPr>
        <w:t>7.Floca, Arhidiacon Prof. Dr. Ioan N., Drept Canonic Ortodox, legislatie si administratie bisericeascã, vol.II, EIBMBOR, Bucuresti, 1990.</w:t>
        <w:br/>
        <w:t>8.Zapiski po terkovnomu zakonovedeniu, (în limba rusã), V universitetskoi tipografii, Kiev, 1848.</w:t>
        <w:br/>
        <w:t>9.Ghinevski, Assesor, Kolejski Sekretar Sviateisego Sinoda Iakov, Oglavlenie Zakonam Grekorossiiskiia Terkvi, (în limba rusã), V sinodalnoi tipografii, Sanktpeterburg, 1827.</w:t>
        <w:br/>
        <w:t>10.Pavlov A.S. Zaslujennîi Profesor Moskovskogo Imperatorskogo Universiteta, Kurs Terkovnogo Prava, (în limba rusã), Sviato-Troitkaia Serghieva Lavra, 1902.</w:t>
        <w:br/>
      </w:r>
      <w:r>
        <w:rPr>
          <w:color w:val="000000"/>
          <w:sz w:val="20"/>
          <w:szCs w:val="20"/>
          <w:lang w:val="fr-FR"/>
        </w:rPr>
        <w:t>11.Durã, Pret Prof. Dr. Nicolae V., Documentul de la Lima (BEM) si evaluarea sa teologicã, în "Mitropolia Moldovei si Sucevei", LXII, 1986, nr.1-2, p.46-58.</w:t>
        <w:br/>
      </w:r>
      <w:r>
        <w:rPr>
          <w:color w:val="000000"/>
          <w:sz w:val="20"/>
          <w:szCs w:val="20"/>
          <w:lang w:val="en-US"/>
        </w:rPr>
        <w:t>12.Stan, Preot Prof. Dr. Liviu, Succesiunea apostolicã, în "Studii Reologice", 1955, nr.5-6, p.305-323.</w:t>
        <w:br/>
        <w:t>13.Radu, Preot Lector Dumitru Gh., Caracterul ecleziologic al Sfintelor Taine si problema comuniunii, în "Ortodoxia", 1978, nr.1-2.</w:t>
        <w:br/>
        <w:t>14.Vintilescu, Preot Petre, Biserica Ortodoxã si hirotoniile anglicane, în "Ortodoxia", I, 1949, nr.1.</w:t>
        <w:br/>
        <w:t>15.Tudoran Isidor, Unitatea Bisericii în perspectiva ecumenicã, în "Ortodoxia", 1973, nr.3.</w:t>
        <w:br/>
        <w:t>16.Cunescu, Preot Gh., Gala Galaction, precursor al ecumenismului actual, în "Biserica Ortodoxã Romînã", LXXXIX, 1971, nr.5-6.</w:t>
        <w:br/>
        <w:t>17.Stãniloae, Preot Prof. Dr. Dumitru, Numãrul tainelor, raporturile între ele si problema Tainelor din afara Bisericii, în "Ortodoxia", VIII, 1956, nr.2, p.191-215.</w:t>
        <w:br/>
        <w:t>18.Stãniloae, Preot Prof. Dr. Dumitru, Din aspectul sacramental al Bisericii, în "Studii Teologice", XVIII, 1966, nr.9-10.</w:t>
        <w:br/>
        <w:t>19.Florovsky, Protoierei Gheorghi, O granitah Terkvi, (în limba rusã), în "Jurnal Moskovskoi Patriarhii", 1989, nr.5.</w:t>
        <w:br/>
        <w:t>20.Stãniloae, Preot Prof. Dr. Dumitru, Teologia Dogmaticã Ortodoxã, vol.2, EIBMBOR, Bucuresti, 1997.</w:t>
        <w:br/>
        <w:t>21.Popescu, Preot Prof. Dr. Dumitru, Ortodoxie si Catilicism, Ed, "Romînia Crestinã", Bucuresti, 1999.</w:t>
        <w:br/>
        <w:t>22.Bria, Preot Prof. Dr. Ion, Tratat de teologie dogmaticã si ecumenicã, Ed. "Romînia Crestinã", Bucuresti, 1999.</w:t>
        <w:br/>
        <w:t>23.Bria, Preot Prof. Dr. Ion, Destinul Ortodoxiei, EIBMBOR, Bucuresti, 1989.</w:t>
        <w:br/>
        <w:t>24.Savin, Ioan Gh., Mistica si Ascetica Ortdoxã, Cu un cuvînt înainte de Dr. Antonie Plãmãdealã Mitropolitul Ardealului, Sibiu, 1996.</w:t>
        <w:br/>
        <w:t>25.Joantã, ÎPS Serafim, Cîteva gînduri despre ecumenism, în "Porunca Iubirii", revista de spiritualitate ortodoxã, 1998, nr.5.</w:t>
        <w:br/>
        <w:t>26.Serafim, Arhimandrit (Alexiev), Serghie Arhimandrit (Jazadjiev), Ortodoxia si Ecumenismul, Mãnãstirea Slãtioarã, 1997.</w:t>
        <w:br/>
        <w:t>27.Kuraev, Diacon Andrei, Vîzov Ekumenizma, (în limba rusã), Ed. "Blagovest", Moscova, 1998.</w:t>
        <w:br/>
        <w:t>28.Ilarion, Arhimandrit (Troitki), Hristianstva net dez Terkvi, (în limba rusã), Ed. "Pravoslavnaia Beseda", Moscova, 1991.</w:t>
        <w:br/>
        <w:t>29.Serghii Patriarh, Otnosenia Pravoslavnoi Terkvi  k otdelivsimsia ot nee obsestvam, în "Pravoslavie i ekumenizm: Dokumentî i materialî 1902-1998", (în limba rusã), Moscova, 1999.</w:t>
        <w:br/>
        <w:t>30.Iarusevici, Mitropolit Nicolai, Russkaia Pravoslavnaia Terkovi i ecumeniceskoe dvijenie, în "Pravoslavie i ekumenizm; Dokumentî i materialî", (în limba rusã), Moscova, 1999.</w:t>
        <w:br/>
        <w:t>31.Svetlov, P.I., Hristianskoe veroucenie v apologheticeskom izlojenii, (în limba rusã), ed. a 3-a, Kiev, 1910, vol.1, p.208-209.</w:t>
        <w:br/>
        <w:t>32.Comisia Teologicã a Patriarhiei Georgiene, Erezii Eclesiologice în Secolul XX: 1) Învãtãtura despre existenta harului mîntuitor în afarã granitelor canonice a Bisericii Ortodoxe, 2) asa zisã „Teoria Ramificatilor".82 (în limba georgianã), Buletin de Informatie nr.3, Tbilisi, 1998.</w:t>
        <w:br/>
        <w:t>33.Soborul Arhieresc Jubilar al Bisericii Ortodoxe Ruse, Principiile Fundamentale ale Relatiilor Bisericii Ortodoxe Ruse Fatã de Eterodoxie, (în limba rusã), pagina web: www.russian-orthodox-church.org.ru (serviciul de comunicatii a departamentului relatiilor externe a Patriarhiei Ruse).</w:t>
      </w:r>
    </w:p>
    <w:p>
      <w:pPr>
        <w:pStyle w:val="Normal"/>
        <w:rPr>
          <w:color w:val="000000"/>
          <w:sz w:val="20"/>
          <w:szCs w:val="20"/>
        </w:rPr>
      </w:pPr>
      <w:r>
        <w:rPr>
          <w:color w:val="000000"/>
          <w:sz w:val="20"/>
          <w:szCs w:val="20"/>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sz w:val="20"/>
          <w:szCs w:val="20"/>
        </w:rPr>
      </w:pPr>
      <w:r>
        <w:rPr>
          <w:b/>
          <w:bCs/>
          <w:color w:val="000000"/>
          <w:sz w:val="20"/>
          <w:szCs w:val="20"/>
        </w:rPr>
        <w:t>Note bibliografice</w:t>
      </w:r>
    </w:p>
    <w:p>
      <w:pPr>
        <w:pStyle w:val="Normal"/>
        <w:rPr/>
      </w:pPr>
      <w:r>
        <w:rPr>
          <w:color w:val="000000"/>
          <w:sz w:val="20"/>
          <w:szCs w:val="20"/>
          <w:lang w:val="fr-FR"/>
        </w:rPr>
        <w:br/>
        <w:t>1 Pr.Lect. Dumitru Gh.Radu, Caracterul eclesiologic al Sfintelor Taine si problema comuniunii (tezã de doctorat), în "Ortodoxia",nr.1-2, 1978, p.339.</w:t>
        <w:br/>
        <w:t>2 Începînd din anul 1997,din activitatea CMB s-au retras Bisericile locale: Patriarhia Ierusalimului (retrasã unilateral cu peste un deceniu înainte), Patriarhia Rusiei (din structurile de conducere si active), Patriarhia Georgiei, a Serbiei si a Bulgariei.</w:t>
        <w:br/>
        <w:t>3 Pr. Dunitru Gh.Radu, op.cit., p.350.</w:t>
        <w:br/>
        <w:t>4 Pr. Prof. Dr. Ion Bria Tratat de Teologie Dogmaticã si Ecumenicã, Editura "Romînia Crestinã", Bucuresti, 1999, p. 215, 260.</w:t>
        <w:br/>
        <w:t>5 Pr. Prof. Liviu Stan, Succesiunea Apostolicã, în "Studii Teologice",nr.5-6, 1955,p.306.</w:t>
        <w:br/>
        <w:t>6 Dr. Nicodim Milas, Canoanele Bisericii Ortodoxe însotite de comentarii vol.1,partea1,trad.Uros Kovincici si dr. N.Popovici, Arad,1930 prefata de trad. dr., N.Popovici, p.VI.</w:t>
        <w:br/>
        <w:t>7 Arhim. Serafim Alexiev, Arhim. Serghie Jazadjiev, Ortodoxia si Ecumenismul, Mãnãst.Slãtioara, 1997, p.118.</w:t>
        <w:br/>
      </w:r>
      <w:bookmarkStart w:id="14" w:name="8"/>
      <w:bookmarkEnd w:id="14"/>
      <w:r>
        <w:rPr>
          <w:color w:val="000000"/>
          <w:sz w:val="20"/>
          <w:szCs w:val="20"/>
          <w:lang w:val="fr-FR"/>
        </w:rPr>
        <w:t>8 De exemplu Pr. Prof. Dr. Ion Bria, în cartea "Destinul Ortodoxiei", editatã la EIBMBOR, Buc.1989, scrie urmãtoarele: femeile suferã cel mai mult deoarece, datoritã unor traditii din epoci istorice de declin pastoral, datoritã unor interpretãri confuze si nerealiste ale canoanelor valabile în alt mediu cultural si social (subl.n.), le este interzis accesul în locurile si actele sfintitoare, sunt excluse de la anumite organisme parohiale, nu obtin usor permisiunea sã propovãduiascã si sã evanghelizeze. - p.100. În ultimii ani, Bisericile Ortodoxe au încercat sã considere cu mai mult spirit critic unele aspecte ale traditiei canonice de odinioarã, aspecte care nu mai au o semnificatie majorã pentru spiritualitatea de azi (subl.n.). - p.101. Care este autoritatea Bibliei si chiar a Traditiei, cînd unele practici rituale si atitudini canonice, cu privire la femeie si mamã, nu tin seama de învãtãtura si exemplul lui Iisus Hristos?(subl.n.). În ce mãsurã practica ritualã este aici fidelã sau consecventã spiritului Evangheliei? Acesta este un domeniu în care se pot observa "inconsecvente teologice", sau contradictii sistematice (subl.n.). - p.271</w:t>
        <w:br/>
        <w:t>9 Dr.Nicodim Milas,op.cit., p.5.</w:t>
        <w:br/>
        <w:t>10 Ibidem, Cuvînt înainte, de PS dr. Gr.Comsa Arãdeanul p.III</w:t>
        <w:br/>
        <w:t>11 I. Karmiris, I Orthodoxos Ekklisiologhia, (în limba greacã), Atena-1973, p.242-243, apud Preot Prof. Dr. Dumitru Stãniloae, Teologia Dogmaticã Ortodoxã, EIBMBOR, vol.2, Bucuresti-1997, p.173.</w:t>
        <w:br/>
        <w:t>12 Ioan Gh. Savin, Mistica si Ascetica Ortodoxã, cu un cuvînt înainte de cãtre      ÎPS Dr.Antonie Plãmãdealã Mitropolitul Ardealului, Sibiu -1996, p.9.</w:t>
        <w:br/>
        <w:t>13 ÎPS Dr. Serafim Joantã Mitropolit al Germaniei si al Europei Centrale, Cîteva Gînduri Despre Ecumenism, în "Porunca Iubirii" revista de spiritualitate ortodoxã, nr.5, 1998, p.11.</w:t>
        <w:br/>
        <w:t>14 Pr. Prof. I. Mihãlcescu, La Theologie symbolique, Bucarest-1932, p.101, apud Preot Lector Dumitru Gh. Radu, Caracterul ecleziologic al Sfintelor Taine si problema Comuniunii, în "Ortodoxia", nr.1-2, 1978, p.353 la notã.</w:t>
        <w:br/>
      </w:r>
      <w:bookmarkStart w:id="15" w:name="15"/>
      <w:bookmarkEnd w:id="15"/>
      <w:r>
        <w:rPr>
          <w:color w:val="000000"/>
          <w:sz w:val="20"/>
          <w:szCs w:val="20"/>
          <w:lang w:val="fr-FR"/>
        </w:rPr>
        <w:t>15 Preot Prof. Dr. Dumitru Stãniloae, op. cit., p.170.</w:t>
        <w:br/>
        <w:t>16 Ibidem, p.174.</w:t>
        <w:br/>
        <w:t>17 Ibidem, p.175.</w:t>
        <w:br/>
        <w:t>18Arhidiacon Prof. Dr. Ioan N. Floca, Canoanele Bisericii Ortodoxe, note si comentarii, Sibiu-1993, p.33.</w:t>
        <w:br/>
        <w:t>19 Ibidem, p.33.</w:t>
        <w:br/>
        <w:t>20 Ibidem, p.42.</w:t>
        <w:br/>
        <w:t>21 Isidor Tudoran, Unitatea Bisericii în perspectivã ecumenicã, în "Ortodoxia", nr.3, 1973, p.</w:t>
        <w:br/>
        <w:t>22 Pr. Petre Vintilescu, Biserica Ortodoxã si hirotoniile anglicane, în "Ortodoxia", nr.1, 1949, p.105.</w:t>
        <w:br/>
        <w:t>23 Arhidiacon Prof. Dr. Ioan N. Floca, op.cit., p.225.</w:t>
        <w:br/>
        <w:t>24 Ibidem, p.224.</w:t>
        <w:br/>
        <w:t>25 Ibidem, p.32.</w:t>
        <w:br/>
        <w:t>26 P.I. Svetlov, Hristianscoe veroucenie v apologheticescom izlojenii, (în limba rusã), ed a 3-a, Kiev, 1910, vol.1, p.208-209.</w:t>
        <w:br/>
        <w:t>27 Toate citatele din operele Sfîntului Ciprian al Cartaginei prezentate în aceastã lucrare sunt luate din cartea: Arhimandrit Ilarion (Troitki), Hristianstva net bez Tercvi, (în limba rusã), Ed. Pravoslavnaia beseda, Moscva-1991.</w:t>
        <w:br/>
        <w:t>28 Sfîntul Ioan Gura de Aur, Omilia la Epistola cãtre Efeseni, apud Arhimandrit Ilarion (Trotki), op. cit., p.61.</w:t>
        <w:br/>
        <w:t>29 Arhidiacon Prof. Dr. Ioan N. Floca, op. cit., p.181-183.</w:t>
        <w:br/>
        <w:t>30 Preot Prof. Dr. Dumitru Stãniloae, op. cit., p.176.</w:t>
        <w:br/>
        <w:t>31 Preot Prof. Dr. Dumitru Stãniloae, Numãrul Tainelor, raporturile între ele si problema Tainelor din afara Bisericii, în "Ortodoxia", VII, nr.2, 1956, p.212.</w:t>
        <w:br/>
      </w:r>
      <w:bookmarkStart w:id="16" w:name="32"/>
      <w:bookmarkEnd w:id="16"/>
      <w:r>
        <w:rPr>
          <w:color w:val="000000"/>
          <w:sz w:val="20"/>
          <w:szCs w:val="20"/>
          <w:lang w:val="fr-FR"/>
        </w:rPr>
        <w:t>32 Ibidem, p.212.</w:t>
        <w:br/>
        <w:t>33 Diacon Andrei Kuraev, Vîzov Ecumenizma, (în limba rusã), Moscva, 1998, p.48.</w:t>
        <w:br/>
        <w:t>34 Arhidiacon Prof. Dr. Ioan N. Floca, Drapt Canonic Ortodox, legislatie si administratie bisericeascã, vol.2, EIBMBOR, Bucuresti-1990, p.115.</w:t>
        <w:br/>
        <w:t>35 Protoiereu Gheorghi Florovski, O granitah Tercvi, în "Jurnal Moscovscoi     Patriarhii", (în limba rusã), 1989, nr.5, p.72.</w:t>
        <w:br/>
        <w:t>36 Mitropolit Nicolai Iarusevici, Russcaia Pravoslavnaia Tercov i ecumenicescoe dvijenie, în "Pravoslavie i ecumenizm: Documentî i materialî 1902-1998", (în liba rusã), Moscva-1999, p.194.</w:t>
        <w:br/>
        <w:t>37 Patriarh Serghi, Otnosenia Pravoslavnoi Tercvi k otdelivsimsea ot nee obsestvam, în "Pravoslavie i ecumenizm: Documentî i materialî 1902-1998", (în limba rusã), Moscva-1999, p.89.</w:t>
        <w:br/>
      </w:r>
      <w:r>
        <w:rPr>
          <w:color w:val="000000"/>
          <w:sz w:val="20"/>
          <w:szCs w:val="20"/>
          <w:lang w:val="en-US"/>
        </w:rPr>
        <w:t>38 Ibidem, p.106.</w:t>
        <w:br/>
        <w:t>39 Arhidiacon Prof. Dr. Ioan N. Floca, Drept Canonic Ortodox ... , p.115.</w:t>
        <w:br/>
        <w:t>40 Arhimandrit Ilarion (Troitki), Hristianstva net bez Tercvi, (în limba rusã), ed. Pravoslavnaia beseda, Moscva-1991, p.69. Corespondenta între Robert Gardiner si Arhiepiscopul Antonie al Harcovului s-a purtat în anii 1915-1916.</w:t>
        <w:br/>
        <w:t>41 Ibidem, p.74-75.</w:t>
        <w:br/>
        <w:t>42 Ibidem, p.78.</w:t>
        <w:br/>
        <w:t>43 Arhidiacon Prof. Dr. Ioan N. Floca, Canoanele Bisericii Ortodoxe ... , p.340.</w:t>
        <w:br/>
        <w:t>44 Ibidem, p.340.</w:t>
        <w:br/>
        <w:t>45 Ibidem, p.374.</w:t>
        <w:br/>
        <w:t>46 Ibidem, p.340.</w:t>
        <w:br/>
      </w:r>
      <w:bookmarkStart w:id="17" w:name="47"/>
      <w:bookmarkEnd w:id="17"/>
      <w:r>
        <w:rPr>
          <w:color w:val="000000"/>
          <w:sz w:val="20"/>
          <w:szCs w:val="20"/>
          <w:lang w:val="en-US"/>
        </w:rPr>
        <w:t>47 Ibidem, p.340.</w:t>
        <w:br/>
        <w:t>48 Arhimandrit Ilarion (Troitki), op. cit., p.82.</w:t>
        <w:br/>
        <w:t>49 Arhidiacon Prof. Dr. Ioan N. Floca, op. cit., p.340.</w:t>
        <w:br/>
        <w:t>50 Ibidem, p.33.</w:t>
        <w:br/>
        <w:t>51 Arhimandrit Ilarion (Troitki), op. cit., p.83-84.</w:t>
        <w:br/>
        <w:t>52 În Biserica Ortodoxã s-a stabilit ca o conditie minimã pentru acceptarea primirii eterodocsilor în Biserica fãrã rebotez, faptul dacã acea comunitate eterodoxã practicã botezul prin întreitã scufundare în apã cu rostirea formulei: Se boteazã robul lui Dumnezeu (N) în numele Tatãlui, Amin, si al Fiului, Amin, si al Sfîntului Duh, Amin, acum si pururea si în vecii vecilor Amin.</w:t>
        <w:br/>
        <w:t>53 Arhimandrit Ilarion (Troitki), op. cit., p.83.</w:t>
        <w:br/>
        <w:t>54 Arhidiacon Prof. Dr. Ioan N. Floca, op. cit., p.156.</w:t>
        <w:br/>
        <w:t>55 Ieromonah Nicodim Sachelarie, Pravila bisericeascã, Editatã de Parohia Valea Plopului, Jud. Prahova-1999, p.174.</w:t>
        <w:br/>
        <w:t>56 Prof. I. Dolidze, Kartuli Samartlis Dzeglebi, tomi III, Saeklesio Sakanondeblo Dzeglebi (XI-XIX ss.), Gamomtemloba-"Metniereba", Tbilisi-1970, gv.119. (în rom.: Monumentele Dreptului Georgian, vol. III, Monumentele Dreptului Canonic Bisericesc (sec.XI-XIX), Ed.-"Metniereba", Tbilisi-1970, p.119.)</w:t>
        <w:br/>
        <w:t>57 Ibidem, p.120.</w:t>
        <w:br/>
        <w:t>58 Arhimandrit Ilarion (Troitki), op. cit., p.90.</w:t>
        <w:br/>
        <w:t>59 Ibidem, p.91.</w:t>
        <w:br/>
        <w:t>60 Ibidem, p.95.</w:t>
        <w:br/>
        <w:t>61 Ibidem, p.98.</w:t>
        <w:br/>
        <w:t>62 Ibidem, p.98.</w:t>
        <w:br/>
      </w:r>
      <w:bookmarkStart w:id="18" w:name="63"/>
      <w:bookmarkEnd w:id="18"/>
      <w:r>
        <w:rPr>
          <w:color w:val="000000"/>
          <w:sz w:val="20"/>
          <w:szCs w:val="20"/>
          <w:lang w:val="en-US"/>
        </w:rPr>
        <w:t>63 Ibidem, p.98.</w:t>
        <w:br/>
        <w:t>64 Zapiski po Tercovnomu Zaconovedeniu, Kiev-1848, V universitetscoi Tipografii, Dozvoleno ot S. Piterburgskogo Komiteta Duhovnoi Tenzurî. Tenzor Prptoierei Andrei Okunev, p.260.</w:t>
        <w:br/>
        <w:t>65 Assesor, Kolejski Secretar Sveateisego Sinoda Iacov Ghinevski, Oglavlenie Zakonam Grecorossiischia Tercvi, (în limba rusã), V Sinodalnoi Tipografii,  Sanktpeterburg-1827, p.105.</w:t>
        <w:br/>
        <w:t>66 Arhimandrit Ilarion (Trotki), op. cit., p.98.</w:t>
        <w:br/>
        <w:t>67 Ibidem, p.99.</w:t>
        <w:br/>
        <w:t>68 Preot Lector Dumitru Gh. Radu, op. cit., p.365.</w:t>
        <w:br/>
        <w:t>69 Ibidem, p.341.</w:t>
        <w:br/>
        <w:t>70 Ibidem, p.341.</w:t>
        <w:br/>
        <w:t>71 Prof. A.S.Pavlov, Kurs Tercovnogo Prava,(în limba rusã), Sviato-Troitkaia Serghieva Lavra-1902, p.515.</w:t>
        <w:br/>
      </w:r>
      <w:r>
        <w:rPr>
          <w:color w:val="000000"/>
          <w:sz w:val="20"/>
          <w:szCs w:val="20"/>
          <w:lang w:val="fr-FR"/>
        </w:rPr>
        <w:t>72 Cardinal Paul Gouyon, archeveque de Rennes, L intercommunion est-elle possible?, Paris-Fribourg, Editions Saint Paul, 1976, p.112-113.</w:t>
        <w:br/>
        <w:t>73 Preot Gh. Cunescu, Gala Galaction, precursor al ecumenismului actual, în "Biserca Ortodoxã Romînã", LXXXIX, 1971, nr.5-6, p.660.</w:t>
        <w:br/>
        <w:t>74 Preot Asist. Dr. Nicolae V. Durã, Documentul de la Lima (BEM) si evaluarea sa teologicã, în "Mitropolia Moldovei si Sucevei", LXII, nr.1-2, 1986, p.58.</w:t>
        <w:br/>
        <w:t>75 Arnimandrit Ilarion (Troitki), op. cit., p.51.</w:t>
        <w:br/>
        <w:t>76 Preot Prof. Dr. Dumitru Popescu, Ortodoxie si Catolicism, Ed. Romînia Crestinã, Bucuresti-1999, p.9.</w:t>
        <w:br/>
        <w:t>77 Preot Prof. Dr. Liviu Stan, Succesiunea Apostolicã, în "Studii Teologice", 1955, nr.5-6, p.321, 323.</w:t>
        <w:br/>
      </w:r>
      <w:r>
        <w:rPr>
          <w:color w:val="000000"/>
          <w:sz w:val="20"/>
          <w:szCs w:val="20"/>
          <w:lang w:val="en-US"/>
        </w:rPr>
        <w:t>78 Preot Prof. Dr. Petre Vintilescu, Biserica Ortotoxã si hirotoniile anglicane, în "Ortodoxia", I, 1949, nr.1, p.105.</w:t>
        <w:br/>
      </w:r>
      <w:bookmarkStart w:id="19" w:name="79"/>
      <w:bookmarkEnd w:id="19"/>
      <w:r>
        <w:rPr>
          <w:color w:val="000000"/>
          <w:sz w:val="20"/>
          <w:szCs w:val="20"/>
          <w:lang w:val="en-US"/>
        </w:rPr>
        <w:t>79 Preot Prof. Dr. Dumitru Stãniloae, Din aspectul sacramental al Bisericii, în "Studii Teologice", XVIII, 1966, nr.9-10, p.557.</w:t>
        <w:br/>
        <w:t>80 Preot Lector Dumitru Gh. Radu, Caracterul ecleziologic al Sfintelor Taine si problema comuniunii, în "Ortodoxia", 1978, nr.1-2, p.367.</w:t>
        <w:br/>
        <w:t xml:space="preserve">81Preot Prof. Dr. Dumitru Popescu, op. cit., p.12. </w:t>
        <w:br/>
        <w:t>82 Hotãrîrile acestei Comisii Teologice Patriarhale au fost oficial aprobate de cãtre Sfîntul Sinod al Bisericii Georgiene pe data de 8 octombrie 1998.</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lang w:val="fr-FR"/>
        </w:rPr>
      </w:pPr>
      <w:r>
        <w:rPr>
          <w:b/>
          <w:bCs/>
          <w:color w:val="000000"/>
          <w:sz w:val="36"/>
          <w:szCs w:val="36"/>
          <w:lang w:val="fr-FR"/>
        </w:rPr>
        <w:t xml:space="preserve">PROPUNE MISCAREA ECUMENICÃ </w:t>
      </w:r>
      <w:r>
        <w:rPr>
          <w:color w:val="000000"/>
          <w:sz w:val="36"/>
          <w:szCs w:val="36"/>
          <w:lang w:val="fr-FR"/>
        </w:rPr>
        <w:br/>
      </w:r>
      <w:r>
        <w:rPr>
          <w:b/>
          <w:bCs/>
          <w:color w:val="000000"/>
          <w:sz w:val="36"/>
          <w:szCs w:val="36"/>
          <w:lang w:val="fr-FR"/>
        </w:rPr>
        <w:t>O NOUÃ ECLESIOLOGIE?</w:t>
      </w:r>
      <w:r>
        <w:rPr>
          <w:color w:val="000000"/>
          <w:sz w:val="36"/>
          <w:szCs w:val="36"/>
          <w:lang w:val="fr-FR"/>
        </w:rPr>
        <w:br/>
      </w:r>
      <w:r>
        <w:rPr>
          <w:color w:val="000000"/>
          <w:lang w:val="fr-FR"/>
        </w:rPr>
        <w:br/>
      </w:r>
      <w:r>
        <w:rPr>
          <w:i/>
          <w:iCs/>
          <w:color w:val="000000"/>
          <w:lang w:val="fr-FR"/>
        </w:rPr>
        <w:t>de Pãrintele Alexie Ksutasvili</w:t>
      </w:r>
    </w:p>
    <w:p>
      <w:pPr>
        <w:pStyle w:val="Normal"/>
        <w:spacing w:before="0" w:after="240"/>
        <w:rPr/>
      </w:pPr>
      <w:r>
        <w:rPr>
          <w:color w:val="000000"/>
          <w:lang w:val="fr-FR"/>
        </w:rPr>
        <w:br/>
        <w:br/>
        <w:br/>
        <w:br/>
        <w:t xml:space="preserve"> </w:t>
        <w:tab/>
        <w:t>Probabil cã unele dintre cele mai controversate teme abordate în discutiile legate de miscarea ecumenicã sunt: succesiunea apostolicã, existenta harului mîntuitor si sfintitor si în afara Bisericii, precum si problema comuniunii între  credinciosii eterodocsi si ortodocsi.</w:t>
        <w:br/>
        <w:br/>
        <w:t xml:space="preserve"> </w:t>
        <w:tab/>
        <w:t xml:space="preserve">Dorinta dupã unitatea vizibilã a tuturor confesiunilor crestine, pare sã fi devenit astãzi o preocupare esentialã a Bisericilor si comunitãtilor membre în Consiliul Ecumenic al Bisericilor. Acest deziderat rãmîne în esentã mobilul principal pentru care - cel putin, conform declaratiilor participantilor însisi la reuniunile la reuniunile ecumenice - au loc periodic întîlniri, consultãri reciproce, se adoptã declaratii comune etc. </w:t>
        <w:br/>
        <w:br/>
        <w:t xml:space="preserve"> </w:t>
        <w:tab/>
        <w:t xml:space="preserve">Ierarhia ortodoxã, cu diferite prilejuri si în repetate rînduri a fãcut precizarea esentialã cã: "unitatea în credintã, în învãtãturã, trebuie sã preceadã pe aceea a comuniunii, adicã împãrtãsirea din acelasi Potir."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rPr>
        <w:t xml:space="preserve"> Cu alte cuvinte, comuniunea euharisticã presupune ca o conditie sine qua non, existenta succesiunii apostolice si la acea comunitate crestinã cu care o anume Bisericã Ortodoxã localã, parte a Bisericii sobornicesti, initiazã practica unei comuniuni  "in sacris".</w:t>
        <w:br/>
        <w:br/>
        <w:t xml:space="preserve"> </w:t>
        <w:tab/>
        <w:t xml:space="preserve">Cu toate aceste precizãri teoretice, în ultimul timp însã, dorinta de unitate cu orice pret a dat nastere unui entuziasm usor si fãrã consistentã doctrinarã, "care crede cã poate înmuia si modela realitãtile prin cãldura lui sentimentalã.”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2]</w:t>
      </w:r>
      <w:r>
        <w:rPr>
          <w:rStyle w:val="InternetLink"/>
          <w:u w:val="single"/>
          <w:color w:val="000000"/>
        </w:rPr>
        <w:fldChar w:fldCharType="end"/>
      </w:r>
      <w:r>
        <w:rPr>
          <w:color w:val="000000"/>
        </w:rPr>
        <w:t xml:space="preserve">, sau unui spirit conciliarist, care alunecã în atitudine tranzactionistã. Acesta din urmã încearcã unele compromisuri doctrinare asupra unor realitãti si chiar erezii care au dus la despãrtirea Bisericilor. </w:t>
      </w:r>
      <w:r>
        <w:rPr>
          <w:color w:val="000000"/>
          <w:lang w:val="fr-FR"/>
        </w:rPr>
        <w:t xml:space="preserve">Adesea compromisul doctrinar al "minimului dogmatic" este explicabil prin faptul cã "în gîndirea multor teologi ecumenisti, diferentele în materie de credintã au mai mult determinare istoricã si sociologicã" </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xml:space="preserve"> decît strict dogmaticã; se face adesea disociere între un Hristos al istoriei si Hristos al credintei, printr-o elasticitate si un relativism accentuat si nepermis în adevãrul de credintã al Bisericii.</w:t>
        <w:br/>
        <w:br/>
        <w:t xml:space="preserve"> </w:t>
        <w:tab/>
        <w:t xml:space="preserve">Unitatea vizibilã a Bisericii, este privitã de curentul ecumenist mai mult ca "o problemã determinatã în primul rînd sociologic si apoi teologic."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4]</w:t>
      </w:r>
      <w:r>
        <w:rPr>
          <w:rStyle w:val="InternetLink"/>
          <w:u w:val="single"/>
          <w:color w:val="000000"/>
        </w:rPr>
        <w:fldChar w:fldCharType="end"/>
      </w:r>
      <w:r>
        <w:rPr>
          <w:color w:val="000000"/>
        </w:rPr>
        <w:br/>
        <w:t>De ce sustinem aceste afirmatii?</w:t>
        <w:br/>
      </w:r>
      <w:r>
        <w:rPr>
          <w:b/>
          <w:color w:val="000000"/>
        </w:rPr>
        <w:t>§</w:t>
      </w:r>
      <w:r>
        <w:rPr>
          <w:color w:val="000000"/>
        </w:rPr>
        <w:t>    Pentru cã sporeste concluzia ecleziologicã atunci cînd toate comunitãtile ecleziale si denominatiunile crestine îsi revendicã pentru ele însele calitãti ecleziale depline si egale ca membre ale Consiliului Ecumenic al Bisericilor, fãrã a tine seama întîi de toate de  succesiunea apostolicã, singura garantie a existentei sau nu în acel loc a Bisericii adevãrate.</w:t>
        <w:br/>
      </w:r>
      <w:r>
        <w:rPr>
          <w:b/>
          <w:color w:val="000000"/>
        </w:rPr>
        <w:t>§ </w:t>
      </w:r>
      <w:r>
        <w:rPr>
          <w:color w:val="000000"/>
        </w:rPr>
        <w:t>   Pentru cã admiterea intercomuniunii si practicarea acesteia, înseamnã a admite faptul cã si în celelalte comunitãti ecleziale lucreazã acelasi Duh Sfînt ca si în Biserica ortodoxã si cã în consecintã ar avea si ele har mîntuitor si sfintitor.</w:t>
        <w:br/>
        <w:br/>
        <w:t xml:space="preserve"> </w:t>
        <w:tab/>
      </w:r>
      <w:r>
        <w:rPr>
          <w:color w:val="000000"/>
          <w:lang w:val="en-US"/>
        </w:rPr>
        <w:t>Nic</w:t>
      </w:r>
      <w:r>
        <w:rPr>
          <w:color w:val="000000"/>
        </w:rPr>
        <w:t>ã</w:t>
      </w:r>
      <w:r>
        <w:rPr>
          <w:color w:val="000000"/>
          <w:lang w:val="en-US"/>
        </w:rPr>
        <w:t>ieri</w:t>
      </w:r>
      <w:r>
        <w:rPr>
          <w:color w:val="000000"/>
        </w:rPr>
        <w:t xml:space="preserve"> î</w:t>
      </w:r>
      <w:r>
        <w:rPr>
          <w:color w:val="000000"/>
          <w:lang w:val="en-US"/>
        </w:rPr>
        <w:t>n</w:t>
      </w:r>
      <w:r>
        <w:rPr>
          <w:color w:val="000000"/>
        </w:rPr>
        <w:t xml:space="preserve"> </w:t>
      </w:r>
      <w:r>
        <w:rPr>
          <w:color w:val="000000"/>
          <w:lang w:val="en-US"/>
        </w:rPr>
        <w:t>scrierile</w:t>
      </w:r>
      <w:r>
        <w:rPr>
          <w:color w:val="000000"/>
        </w:rPr>
        <w:t xml:space="preserve"> </w:t>
      </w:r>
      <w:r>
        <w:rPr>
          <w:color w:val="000000"/>
          <w:lang w:val="en-US"/>
        </w:rPr>
        <w:t>P</w:t>
      </w:r>
      <w:r>
        <w:rPr>
          <w:color w:val="000000"/>
        </w:rPr>
        <w:t>ã</w:t>
      </w:r>
      <w:r>
        <w:rPr>
          <w:color w:val="000000"/>
          <w:lang w:val="en-US"/>
        </w:rPr>
        <w:t>rintilor</w:t>
      </w:r>
      <w:r>
        <w:rPr>
          <w:color w:val="000000"/>
        </w:rPr>
        <w:t xml:space="preserve"> </w:t>
      </w:r>
      <w:r>
        <w:rPr>
          <w:color w:val="000000"/>
          <w:lang w:val="en-US"/>
        </w:rPr>
        <w:t>Bisericii</w:t>
      </w:r>
      <w:r>
        <w:rPr>
          <w:color w:val="000000"/>
        </w:rPr>
        <w:t xml:space="preserve"> </w:t>
      </w:r>
      <w:r>
        <w:rPr>
          <w:color w:val="000000"/>
          <w:lang w:val="en-US"/>
        </w:rPr>
        <w:t>nu</w:t>
      </w:r>
      <w:r>
        <w:rPr>
          <w:color w:val="000000"/>
        </w:rPr>
        <w:t xml:space="preserve"> </w:t>
      </w:r>
      <w:r>
        <w:rPr>
          <w:color w:val="000000"/>
          <w:lang w:val="en-US"/>
        </w:rPr>
        <w:t>se</w:t>
      </w:r>
      <w:r>
        <w:rPr>
          <w:color w:val="000000"/>
        </w:rPr>
        <w:t xml:space="preserve"> î</w:t>
      </w:r>
      <w:r>
        <w:rPr>
          <w:color w:val="000000"/>
          <w:lang w:val="en-US"/>
        </w:rPr>
        <w:t>nt</w:t>
      </w:r>
      <w:r>
        <w:rPr>
          <w:color w:val="000000"/>
        </w:rPr>
        <w:t>î</w:t>
      </w:r>
      <w:r>
        <w:rPr>
          <w:color w:val="000000"/>
          <w:lang w:val="en-US"/>
        </w:rPr>
        <w:t>lneste</w:t>
      </w:r>
      <w:r>
        <w:rPr>
          <w:color w:val="000000"/>
        </w:rPr>
        <w:t xml:space="preserve"> </w:t>
      </w:r>
      <w:r>
        <w:rPr>
          <w:color w:val="000000"/>
          <w:lang w:val="en-US"/>
        </w:rPr>
        <w:t>vreo</w:t>
      </w:r>
      <w:r>
        <w:rPr>
          <w:color w:val="000000"/>
        </w:rPr>
        <w:t xml:space="preserve"> </w:t>
      </w:r>
      <w:r>
        <w:rPr>
          <w:color w:val="000000"/>
          <w:lang w:val="en-US"/>
        </w:rPr>
        <w:t>referire</w:t>
      </w:r>
      <w:r>
        <w:rPr>
          <w:color w:val="000000"/>
        </w:rPr>
        <w:t xml:space="preserve"> </w:t>
      </w:r>
      <w:r>
        <w:rPr>
          <w:color w:val="000000"/>
          <w:lang w:val="en-US"/>
        </w:rPr>
        <w:t>asupra</w:t>
      </w:r>
      <w:r>
        <w:rPr>
          <w:color w:val="000000"/>
        </w:rPr>
        <w:t xml:space="preserve"> </w:t>
      </w:r>
      <w:r>
        <w:rPr>
          <w:color w:val="000000"/>
          <w:lang w:val="en-US"/>
        </w:rPr>
        <w:t>unei</w:t>
      </w:r>
      <w:r>
        <w:rPr>
          <w:color w:val="000000"/>
        </w:rPr>
        <w:t xml:space="preserve"> </w:t>
      </w:r>
      <w:r>
        <w:rPr>
          <w:color w:val="000000"/>
          <w:lang w:val="en-US"/>
        </w:rPr>
        <w:t>atari</w:t>
      </w:r>
      <w:r>
        <w:rPr>
          <w:color w:val="000000"/>
        </w:rPr>
        <w:t xml:space="preserve"> "</w:t>
      </w:r>
      <w:r>
        <w:rPr>
          <w:color w:val="000000"/>
          <w:lang w:val="en-US"/>
        </w:rPr>
        <w:t>contoriz</w:t>
      </w:r>
      <w:r>
        <w:rPr>
          <w:color w:val="000000"/>
        </w:rPr>
        <w:t>ã</w:t>
      </w:r>
      <w:r>
        <w:rPr>
          <w:color w:val="000000"/>
          <w:lang w:val="en-US"/>
        </w:rPr>
        <w:t>ri</w:t>
      </w:r>
      <w:r>
        <w:rPr>
          <w:color w:val="000000"/>
        </w:rPr>
        <w:t>"</w:t>
      </w:r>
      <w:r>
        <w:rPr>
          <w:color w:val="000000"/>
          <w:lang w:val="en-US"/>
        </w:rPr>
        <w:t> </w:t>
      </w:r>
      <w:r>
        <w:rPr>
          <w:color w:val="000000"/>
        </w:rPr>
        <w:t xml:space="preserve"> </w:t>
      </w:r>
      <w:r>
        <w:rPr>
          <w:color w:val="000000"/>
          <w:lang w:val="en-US"/>
        </w:rPr>
        <w:t>a</w:t>
      </w:r>
      <w:r>
        <w:rPr>
          <w:color w:val="000000"/>
        </w:rPr>
        <w:t xml:space="preserve"> </w:t>
      </w:r>
      <w:r>
        <w:rPr>
          <w:color w:val="000000"/>
          <w:lang w:val="en-US"/>
        </w:rPr>
        <w:t>pezentei</w:t>
      </w:r>
      <w:r>
        <w:rPr>
          <w:color w:val="000000"/>
        </w:rPr>
        <w:t xml:space="preserve"> </w:t>
      </w:r>
      <w:r>
        <w:rPr>
          <w:color w:val="000000"/>
          <w:lang w:val="en-US"/>
        </w:rPr>
        <w:t>harului</w:t>
      </w:r>
      <w:r>
        <w:rPr>
          <w:color w:val="000000"/>
        </w:rPr>
        <w:t xml:space="preserve"> </w:t>
      </w:r>
      <w:r>
        <w:rPr>
          <w:color w:val="000000"/>
          <w:lang w:val="en-US"/>
        </w:rPr>
        <w:t>la</w:t>
      </w:r>
      <w:r>
        <w:rPr>
          <w:color w:val="000000"/>
        </w:rPr>
        <w:t xml:space="preserve"> </w:t>
      </w:r>
      <w:r>
        <w:rPr>
          <w:color w:val="000000"/>
          <w:lang w:val="en-US"/>
        </w:rPr>
        <w:t>grup</w:t>
      </w:r>
      <w:r>
        <w:rPr>
          <w:color w:val="000000"/>
        </w:rPr>
        <w:t>ã</w:t>
      </w:r>
      <w:r>
        <w:rPr>
          <w:color w:val="000000"/>
          <w:lang w:val="en-US"/>
        </w:rPr>
        <w:t>rile</w:t>
      </w:r>
      <w:r>
        <w:rPr>
          <w:color w:val="000000"/>
        </w:rPr>
        <w:t xml:space="preserve"> </w:t>
      </w:r>
      <w:r>
        <w:rPr>
          <w:color w:val="000000"/>
          <w:lang w:val="en-US"/>
        </w:rPr>
        <w:t>eterodoxe</w:t>
      </w:r>
      <w:r>
        <w:rPr>
          <w:color w:val="000000"/>
        </w:rPr>
        <w:t xml:space="preserve">; </w:t>
      </w:r>
      <w:r>
        <w:rPr>
          <w:color w:val="000000"/>
          <w:lang w:val="en-US"/>
        </w:rPr>
        <w:t>c</w:t>
      </w:r>
      <w:r>
        <w:rPr>
          <w:color w:val="000000"/>
        </w:rPr>
        <w:t>ã</w:t>
      </w:r>
      <w:r>
        <w:rPr>
          <w:color w:val="000000"/>
          <w:lang w:val="en-US"/>
        </w:rPr>
        <w:t>ci</w:t>
      </w:r>
      <w:r>
        <w:rPr>
          <w:color w:val="000000"/>
        </w:rPr>
        <w:t xml:space="preserve"> </w:t>
      </w:r>
      <w:r>
        <w:rPr>
          <w:color w:val="000000"/>
          <w:lang w:val="en-US"/>
        </w:rPr>
        <w:t>opinia</w:t>
      </w:r>
      <w:r>
        <w:rPr>
          <w:color w:val="000000"/>
        </w:rPr>
        <w:t xml:space="preserve"> î</w:t>
      </w:r>
      <w:r>
        <w:rPr>
          <w:color w:val="000000"/>
          <w:lang w:val="en-US"/>
        </w:rPr>
        <w:t>ndeobste</w:t>
      </w:r>
      <w:r>
        <w:rPr>
          <w:color w:val="000000"/>
        </w:rPr>
        <w:t xml:space="preserve"> </w:t>
      </w:r>
      <w:r>
        <w:rPr>
          <w:color w:val="000000"/>
          <w:lang w:val="en-US"/>
        </w:rPr>
        <w:t>r</w:t>
      </w:r>
      <w:r>
        <w:rPr>
          <w:color w:val="000000"/>
        </w:rPr>
        <w:t>ã</w:t>
      </w:r>
      <w:r>
        <w:rPr>
          <w:color w:val="000000"/>
          <w:lang w:val="en-US"/>
        </w:rPr>
        <w:t>sp</w:t>
      </w:r>
      <w:r>
        <w:rPr>
          <w:color w:val="000000"/>
        </w:rPr>
        <w:t>î</w:t>
      </w:r>
      <w:r>
        <w:rPr>
          <w:color w:val="000000"/>
          <w:lang w:val="en-US"/>
        </w:rPr>
        <w:t>ndit</w:t>
      </w:r>
      <w:r>
        <w:rPr>
          <w:color w:val="000000"/>
        </w:rPr>
        <w:t xml:space="preserve">ã </w:t>
      </w:r>
      <w:r>
        <w:rPr>
          <w:color w:val="000000"/>
          <w:lang w:val="en-US"/>
        </w:rPr>
        <w:t>de</w:t>
      </w:r>
      <w:r>
        <w:rPr>
          <w:color w:val="000000"/>
        </w:rPr>
        <w:t xml:space="preserve"> </w:t>
      </w:r>
      <w:r>
        <w:rPr>
          <w:color w:val="000000"/>
          <w:lang w:val="en-US"/>
        </w:rPr>
        <w:t>g</w:t>
      </w:r>
      <w:r>
        <w:rPr>
          <w:color w:val="000000"/>
        </w:rPr>
        <w:t>î</w:t>
      </w:r>
      <w:r>
        <w:rPr>
          <w:color w:val="000000"/>
          <w:lang w:val="en-US"/>
        </w:rPr>
        <w:t>nditorii</w:t>
      </w:r>
      <w:r>
        <w:rPr>
          <w:color w:val="000000"/>
        </w:rPr>
        <w:t xml:space="preserve"> </w:t>
      </w:r>
      <w:r>
        <w:rPr>
          <w:color w:val="000000"/>
          <w:lang w:val="en-US"/>
        </w:rPr>
        <w:t>ecumenisti</w:t>
      </w:r>
      <w:r>
        <w:rPr>
          <w:color w:val="000000"/>
        </w:rPr>
        <w:t xml:space="preserve"> </w:t>
      </w:r>
      <w:r>
        <w:rPr>
          <w:color w:val="000000"/>
          <w:lang w:val="en-US"/>
        </w:rPr>
        <w:t>este</w:t>
      </w:r>
      <w:r>
        <w:rPr>
          <w:color w:val="000000"/>
        </w:rPr>
        <w:t xml:space="preserve"> </w:t>
      </w:r>
      <w:r>
        <w:rPr>
          <w:color w:val="000000"/>
          <w:lang w:val="en-US"/>
        </w:rPr>
        <w:t>c</w:t>
      </w:r>
      <w:r>
        <w:rPr>
          <w:color w:val="000000"/>
        </w:rPr>
        <w:t xml:space="preserve">ã </w:t>
      </w:r>
      <w:r>
        <w:rPr>
          <w:color w:val="000000"/>
          <w:lang w:val="en-US"/>
        </w:rPr>
        <w:t>fiecare</w:t>
      </w:r>
      <w:r>
        <w:rPr>
          <w:color w:val="000000"/>
        </w:rPr>
        <w:t xml:space="preserve"> </w:t>
      </w:r>
      <w:r>
        <w:rPr>
          <w:color w:val="000000"/>
          <w:lang w:val="en-US"/>
        </w:rPr>
        <w:t>grupare</w:t>
      </w:r>
      <w:r>
        <w:rPr>
          <w:color w:val="000000"/>
        </w:rPr>
        <w:t xml:space="preserve"> </w:t>
      </w:r>
      <w:r>
        <w:rPr>
          <w:color w:val="000000"/>
          <w:lang w:val="en-US"/>
        </w:rPr>
        <w:t>eterodox</w:t>
      </w:r>
      <w:r>
        <w:rPr>
          <w:color w:val="000000"/>
        </w:rPr>
        <w:t xml:space="preserve">ã </w:t>
      </w:r>
      <w:r>
        <w:rPr>
          <w:color w:val="000000"/>
          <w:lang w:val="en-US"/>
        </w:rPr>
        <w:t>ar</w:t>
      </w:r>
      <w:r>
        <w:rPr>
          <w:color w:val="000000"/>
        </w:rPr>
        <w:t xml:space="preserve"> </w:t>
      </w:r>
      <w:r>
        <w:rPr>
          <w:color w:val="000000"/>
          <w:lang w:val="en-US"/>
        </w:rPr>
        <w:t>detine</w:t>
      </w:r>
      <w:r>
        <w:rPr>
          <w:color w:val="000000"/>
        </w:rPr>
        <w:t xml:space="preserve"> </w:t>
      </w:r>
      <w:r>
        <w:rPr>
          <w:color w:val="000000"/>
          <w:lang w:val="en-US"/>
        </w:rPr>
        <w:t>fragmente</w:t>
      </w:r>
      <w:r>
        <w:rPr>
          <w:color w:val="000000"/>
        </w:rPr>
        <w:t xml:space="preserve"> </w:t>
      </w:r>
      <w:r>
        <w:rPr>
          <w:color w:val="000000"/>
          <w:lang w:val="en-US"/>
        </w:rPr>
        <w:t>sau</w:t>
      </w:r>
      <w:r>
        <w:rPr>
          <w:color w:val="000000"/>
        </w:rPr>
        <w:t xml:space="preserve"> </w:t>
      </w:r>
      <w:r>
        <w:rPr>
          <w:color w:val="000000"/>
          <w:lang w:val="en-US"/>
        </w:rPr>
        <w:t>m</w:t>
      </w:r>
      <w:r>
        <w:rPr>
          <w:color w:val="000000"/>
        </w:rPr>
        <w:t>ã</w:t>
      </w:r>
      <w:r>
        <w:rPr>
          <w:color w:val="000000"/>
          <w:lang w:val="en-US"/>
        </w:rPr>
        <w:t>car</w:t>
      </w:r>
      <w:r>
        <w:rPr>
          <w:color w:val="000000"/>
        </w:rPr>
        <w:t xml:space="preserve"> "</w:t>
      </w:r>
      <w:r>
        <w:rPr>
          <w:color w:val="000000"/>
          <w:lang w:val="en-US"/>
        </w:rPr>
        <w:t>o</w:t>
      </w:r>
      <w:r>
        <w:rPr>
          <w:color w:val="000000"/>
        </w:rPr>
        <w:t xml:space="preserve"> </w:t>
      </w:r>
      <w:r>
        <w:rPr>
          <w:color w:val="000000"/>
          <w:lang w:val="en-US"/>
        </w:rPr>
        <w:t>und</w:t>
      </w:r>
      <w:r>
        <w:rPr>
          <w:color w:val="000000"/>
        </w:rPr>
        <w:t xml:space="preserve">ã" </w:t>
      </w:r>
      <w:r>
        <w:rPr>
          <w:color w:val="000000"/>
          <w:lang w:val="en-US"/>
        </w:rPr>
        <w:t>de</w:t>
      </w:r>
      <w:r>
        <w:rPr>
          <w:color w:val="000000"/>
        </w:rPr>
        <w:t xml:space="preserve"> </w:t>
      </w:r>
      <w:r>
        <w:rPr>
          <w:color w:val="000000"/>
          <w:lang w:val="en-US"/>
        </w:rPr>
        <w:t>har</w:t>
      </w:r>
      <w:r>
        <w:rPr>
          <w:color w:val="000000"/>
        </w:rPr>
        <w:t xml:space="preserve">, </w:t>
      </w:r>
      <w:r>
        <w:rPr>
          <w:color w:val="000000"/>
          <w:lang w:val="en-US"/>
        </w:rPr>
        <w:t>pe</w:t>
      </w:r>
      <w:r>
        <w:rPr>
          <w:color w:val="000000"/>
        </w:rPr>
        <w:t xml:space="preserve"> </w:t>
      </w:r>
      <w:r>
        <w:rPr>
          <w:color w:val="000000"/>
          <w:lang w:val="en-US"/>
        </w:rPr>
        <w:t>m</w:t>
      </w:r>
      <w:r>
        <w:rPr>
          <w:color w:val="000000"/>
        </w:rPr>
        <w:t>ã</w:t>
      </w:r>
      <w:r>
        <w:rPr>
          <w:color w:val="000000"/>
          <w:lang w:val="en-US"/>
        </w:rPr>
        <w:t>sura</w:t>
      </w:r>
      <w:r>
        <w:rPr>
          <w:color w:val="000000"/>
        </w:rPr>
        <w:t xml:space="preserve"> </w:t>
      </w:r>
      <w:r>
        <w:rPr>
          <w:color w:val="000000"/>
          <w:lang w:val="en-US"/>
        </w:rPr>
        <w:t>apropierii</w:t>
      </w:r>
      <w:r>
        <w:rPr>
          <w:color w:val="000000"/>
        </w:rPr>
        <w:t xml:space="preserve"> </w:t>
      </w:r>
      <w:r>
        <w:rPr>
          <w:color w:val="000000"/>
          <w:lang w:val="en-US"/>
        </w:rPr>
        <w:t>sau</w:t>
      </w:r>
      <w:r>
        <w:rPr>
          <w:color w:val="000000"/>
        </w:rPr>
        <w:t xml:space="preserve"> </w:t>
      </w:r>
      <w:r>
        <w:rPr>
          <w:color w:val="000000"/>
          <w:lang w:val="en-US"/>
        </w:rPr>
        <w:t>dep</w:t>
      </w:r>
      <w:r>
        <w:rPr>
          <w:color w:val="000000"/>
        </w:rPr>
        <w:t>ã</w:t>
      </w:r>
      <w:r>
        <w:rPr>
          <w:color w:val="000000"/>
          <w:lang w:val="en-US"/>
        </w:rPr>
        <w:t>rt</w:t>
      </w:r>
      <w:r>
        <w:rPr>
          <w:color w:val="000000"/>
        </w:rPr>
        <w:t>ã</w:t>
      </w:r>
      <w:r>
        <w:rPr>
          <w:color w:val="000000"/>
          <w:lang w:val="en-US"/>
        </w:rPr>
        <w:t>rii</w:t>
      </w:r>
      <w:r>
        <w:rPr>
          <w:color w:val="000000"/>
        </w:rPr>
        <w:t xml:space="preserve"> </w:t>
      </w:r>
      <w:r>
        <w:rPr>
          <w:color w:val="000000"/>
          <w:lang w:val="en-US"/>
        </w:rPr>
        <w:t>de</w:t>
      </w:r>
      <w:r>
        <w:rPr>
          <w:color w:val="000000"/>
        </w:rPr>
        <w:t xml:space="preserve"> </w:t>
      </w:r>
      <w:r>
        <w:rPr>
          <w:color w:val="000000"/>
          <w:lang w:val="en-US"/>
        </w:rPr>
        <w:t>adev</w:t>
      </w:r>
      <w:r>
        <w:rPr>
          <w:color w:val="000000"/>
        </w:rPr>
        <w:t>ã</w:t>
      </w:r>
      <w:r>
        <w:rPr>
          <w:color w:val="000000"/>
          <w:lang w:val="en-US"/>
        </w:rPr>
        <w:t>rul</w:t>
      </w:r>
      <w:r>
        <w:rPr>
          <w:color w:val="000000"/>
        </w:rPr>
        <w:t xml:space="preserve"> </w:t>
      </w:r>
      <w:r>
        <w:rPr>
          <w:color w:val="000000"/>
          <w:lang w:val="en-US"/>
        </w:rPr>
        <w:t>credintei</w:t>
      </w:r>
      <w:r>
        <w:rPr>
          <w:color w:val="000000"/>
        </w:rPr>
        <w:t xml:space="preserve"> </w:t>
      </w:r>
      <w:r>
        <w:rPr>
          <w:color w:val="000000"/>
          <w:lang w:val="en-US"/>
        </w:rPr>
        <w:t>p</w:t>
      </w:r>
      <w:r>
        <w:rPr>
          <w:color w:val="000000"/>
        </w:rPr>
        <w:t>ã</w:t>
      </w:r>
      <w:r>
        <w:rPr>
          <w:color w:val="000000"/>
          <w:lang w:val="en-US"/>
        </w:rPr>
        <w:t>strat</w:t>
      </w:r>
      <w:r>
        <w:rPr>
          <w:color w:val="000000"/>
        </w:rPr>
        <w:t xml:space="preserve"> </w:t>
      </w:r>
      <w:r>
        <w:rPr>
          <w:color w:val="000000"/>
          <w:lang w:val="en-US"/>
        </w:rPr>
        <w:t>deplin</w:t>
      </w:r>
      <w:r>
        <w:rPr>
          <w:color w:val="000000"/>
        </w:rPr>
        <w:t xml:space="preserve"> î</w:t>
      </w:r>
      <w:r>
        <w:rPr>
          <w:color w:val="000000"/>
          <w:lang w:val="en-US"/>
        </w:rPr>
        <w:t>n</w:t>
      </w:r>
      <w:r>
        <w:rPr>
          <w:color w:val="000000"/>
        </w:rPr>
        <w:t xml:space="preserve"> </w:t>
      </w:r>
      <w:r>
        <w:rPr>
          <w:color w:val="000000"/>
          <w:lang w:val="en-US"/>
        </w:rPr>
        <w:t>Ortodoxie</w:t>
      </w:r>
      <w:r>
        <w:rPr>
          <w:color w:val="000000"/>
        </w:rPr>
        <w:t>.</w:t>
      </w:r>
      <w:r>
        <w:rPr>
          <w:color w:val="000000"/>
          <w:lang w:val="en-US"/>
        </w:rPr>
        <w:t> </w:t>
      </w:r>
      <w:r>
        <w:rPr>
          <w:color w:val="000000"/>
        </w:rPr>
        <w:t xml:space="preserve"> Urmînd asadar aceastã cugetare rãtãcitã, ne întrebãm atunci cît anume procentual din sacramentele oferite de eterodocsi ar fi Trupul Domnului si cît anume ar fi simplã materie? </w:t>
      </w:r>
      <w:r>
        <w:rPr>
          <w:color w:val="000000"/>
          <w:lang w:val="fr-FR"/>
        </w:rPr>
        <w:t xml:space="preserve">Cugetarea ecumenistã introduce asadar în gîndirea teologicã prezenta unor asa-numite "zone gri" în care este si nu este Biserica lui Hristos. Pãrintii Bisericii nicicînd nu au lãsat sã se înteleagã aceasta; ei au precizat cã acolo unde se pãstreazã succesiunea apostolicã este Biserica iar acolo unde succesiunea apostolicã nu existã, nu putem vorbi decît de o grupare eterodoxã. </w:t>
        <w:br/>
        <w:t>Din pãcate, tendinta curentului ecumenist actual este de a reduce succesiunea apostolicã la simpla notiune de succesiune fizicã a unor episcopi într-un anume scaun episcopal. Spre exemplu se afirmã adesea cã romano-catolicii au succesiunea apostolicã; conteazã însã simpla succesiune istoricã a episcopilor în scaunul Romei pentru a vorbi de o autenticã succesiune apostolicã, sau mai conteazã si altceva?</w:t>
        <w:br/>
        <w:br/>
        <w:t xml:space="preserve"> </w:t>
        <w:tab/>
        <w:t>Ceea ce conteazã în mod esential , dar este trecut cu vederea de ecumenisti , este pãstrarea neîntreruptã a învãtãturii de credintã celei adevãrate, fãrã de care succesiunea apostolicã sacramentalã înceteazã. Despre aceasta gãsim referiri încã de la scriitori bisericesti mai vechi. Astfel , Hegesip aratã cã "în cazurile tuturor succesiunilor episcopale si în fiecare cetate (Roma si Corint pe care el le-a cercetat, n.n.) se pãstreazã si dreapta credintã"</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5]</w:t>
      </w:r>
      <w:r>
        <w:rPr>
          <w:rStyle w:val="InternetLink"/>
          <w:u w:val="single"/>
          <w:color w:val="000000"/>
          <w:lang w:val="fr-FR"/>
        </w:rPr>
        <w:fldChar w:fldCharType="end"/>
      </w:r>
      <w:r>
        <w:rPr>
          <w:color w:val="000000"/>
          <w:lang w:val="fr-FR"/>
        </w:rPr>
        <w:t xml:space="preserve">. Tertulian în "De praescriptione haereticorum" aratã clar cã ereticii, desi îsi confectionaserã liste de episcopi  coborînd pînã la Sfintii Apostoli, "încercãrile lor rãmîn zadarnice, pentru cã nu pot dovedi si prin credintã aceastã succesiune."  Tot el aratã cã scornirile ereticilor nu au nici cea mai micã sustinere în învãtãturile Apostolilor si nici ale urmasilor acestora, episcopi ca Policarp al Smirnei ori Clement Romanul, rînduiti chiar de cãtre Sfintii Apostoli.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6]</w:t>
      </w:r>
      <w:r>
        <w:rPr>
          <w:rStyle w:val="InternetLink"/>
          <w:u w:val="single"/>
          <w:color w:val="000000"/>
        </w:rPr>
        <w:fldChar w:fldCharType="end"/>
      </w:r>
      <w:r>
        <w:rPr>
          <w:color w:val="000000"/>
        </w:rPr>
        <w:t xml:space="preserve"> Sfîntul Irineu de Lyon aratã si el cã acolo unde s-a pãstrat succesiunea apostolicã, s-a pãstrat credinta cea adevãratã si cã "se poate demonstra pe firul succesiunii apostolice, de la episcopii asezati de cãtre Apostoli pînã în vremea noastrã (sec. </w:t>
      </w:r>
      <w:r>
        <w:rPr>
          <w:color w:val="000000"/>
          <w:lang w:val="fr-FR"/>
        </w:rPr>
        <w:t xml:space="preserve">II, n.n.) cã nimeni n-a învãtat si n-a cunoscut învãtãturile ereticilor" </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7]</w:t>
      </w:r>
      <w:r>
        <w:rPr>
          <w:rStyle w:val="InternetLink"/>
          <w:u w:val="single"/>
          <w:color w:val="000000"/>
          <w:lang w:val="fr-FR"/>
        </w:rPr>
        <w:fldChar w:fldCharType="end"/>
      </w:r>
      <w:r>
        <w:rPr>
          <w:color w:val="000000"/>
          <w:lang w:val="fr-FR"/>
        </w:rPr>
        <w:t>.</w:t>
        <w:br/>
        <w:br/>
        <w:t xml:space="preserve"> </w:t>
        <w:tab/>
        <w:t xml:space="preserve">Tot Sf. Irineu de Lyon , vorbind despre Sf. Policarp al Smirnei, aratã cã el a fost nu numai instituit de Apostoli ca episcop în Smirna, ci a pãstrat cele primite "de la Apostoli pe care le-a si predat Bisericii si care singure sunt adevãrate"; în mod vãdit Sf. Irineu pomeneste si de Traditia Bisericii predonositã nouã de la Apostoli, garantia succesiunii apostolice în Bisericã: "Apostolii, în afarã de cele scrise, au lãsat si o traditie pe care au transmis-o celor cãrora le-au încredintat bisericile."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8]</w:t>
      </w:r>
      <w:r>
        <w:rPr>
          <w:rStyle w:val="InternetLink"/>
          <w:u w:val="single"/>
          <w:color w:val="000000"/>
        </w:rPr>
        <w:fldChar w:fldCharType="end"/>
      </w:r>
      <w:r>
        <w:rPr>
          <w:color w:val="000000"/>
        </w:rPr>
        <w:br/>
        <w:br/>
        <w:t xml:space="preserve"> </w:t>
        <w:tab/>
        <w:t>Si Eusebiu de Cezareea în a sa faimoasã "Istorie a Bisericii" scrisã în 7 cãrti, vorbeste mult despre succesiunea apostolicã, pe care o opune ca armã a adevãrului crestin, tuturor ereticilor, acestia din urmã neputîndu-se lãuda cu aceastã succesiune.</w:t>
        <w:br/>
        <w:t xml:space="preserve"> </w:t>
        <w:br/>
        <w:t xml:space="preserve"> </w:t>
        <w:tab/>
        <w:t xml:space="preserve">Sf. Ciprian al Cartaginei este în mare mãsurã preocupat de unitatea Bisericii; temelia pe care stã biserica este aceea a unitãtii de credintã: "aceastã unitate a fost transmisã de Domnul prin Apostoli, urmasilor acestora, episcopilor."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9]</w:t>
      </w:r>
      <w:r>
        <w:rPr>
          <w:rStyle w:val="InternetLink"/>
          <w:u w:val="single"/>
          <w:color w:val="000000"/>
        </w:rPr>
        <w:fldChar w:fldCharType="end"/>
      </w:r>
      <w:r>
        <w:rPr>
          <w:color w:val="000000"/>
        </w:rPr>
        <w:t xml:space="preserve"> În cadrul sinodului de la Cartagina din anul 256, Sf. Ciprian se pronuntã în canonul care-i poartã numele, asupra pierderii transmiterii harului de cãtre eretici si deci asupra încetãrii succesiunii apostolice la acestia. Tainele sãvîrsite de cãtre eretici nu mai sunt valide: "Nimeni nu poate boteza în afara catolicestii Biserici, fiindcã botezul este unul si se aflã numai în catoliceasca (universala, n.n.) Bisericã [...] la eretici unde nu este Bisericã, e cu neputintã a primi iertarea pãcatelor. Si prin urmare, apãrãtorii ereticilor sunt datori ... sã apere adevãrul, dacã nu cumva le atribuie si Bisericã acelora despre care sustin cã au botez. [...] Ereticul care nu are jertfelnic, nici Bisericã, nu poate sfinti untdelemn; prin urmare nicidecum nu poate fi ungere cu mir la eretici [...] </w:t>
      </w:r>
      <w:r>
        <w:rPr>
          <w:color w:val="000000"/>
          <w:lang w:val="fr-FR"/>
        </w:rPr>
        <w:t>Cãci admiterea botezului ereticilor si schismaticilor presupune acceptarea rãtãcirilor la care au consimtit cei cãrora li s-a împãrtãsit acest fel de botez. Botezul însã nu poate fi valid în parte; dacã a putut sã boteze, a putut sã dea si pe Duhul Sfînt; de n-a putut, din cauzã cã este afarã de Bisericã, n-are pe Duhul Sfînt si nu poate boteza pe cel ce vine , deoarece botezul este unul si unul este Duhul Sfînt si una Biserica lui Hristos Domnul nostru ... Drept aceea si noi datori suntem a pricepe si a întelege cã vrãjmasii Domnului (ereticii) nu sunt în stare a da Duhul Domnului. Si pentru aceasta, noi cei ce suntem cu Domnul, si care pãstrãm unirea cu Domnul si suntem înzestrati dupã vointa lui, suntem datori a lepãda si a înlãtura si a dispretui si a socoti ca prihãnite pe toate cele ce le sãvîrsesc potrivnicii Lui, adicã vrãjmasii si antihristii."</w:t>
        <w:br/>
        <w:br/>
        <w:t xml:space="preserve"> </w:t>
        <w:tab/>
        <w:t xml:space="preserve">Aceeasi pãrere asupra încetãrii transmiterii harului la ereticii ce nu mai sunt în Bisericã o are si Firimlian al Capadociei  care îi scrie într-o epistolã Sfîntului Ciprian:"Ereticii care s-au despãrtit de Biserica lui Dumnezeu, nu pot avea putere sau har, întrucît toatã puterea si tot harul este în Bisericã."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10]</w:t>
      </w:r>
      <w:r>
        <w:rPr>
          <w:rStyle w:val="InternetLink"/>
          <w:u w:val="single"/>
          <w:color w:val="000000"/>
        </w:rPr>
        <w:fldChar w:fldCharType="end"/>
      </w:r>
      <w:r>
        <w:rPr>
          <w:color w:val="000000"/>
        </w:rPr>
        <w:br/>
        <w:t xml:space="preserve">Sf. Vasile cel Mare exprimã si el foarte categoric cã succesiunea apostolicã (însemnînd întîi de toate succesiunea transmiterii harului) înceteazã acolo unde se introduc inovatii în credintã. </w:t>
      </w:r>
      <w:r>
        <w:rPr>
          <w:color w:val="000000"/>
          <w:lang w:val="fr-FR"/>
        </w:rPr>
        <w:t>În cunoscuta sa epistolã cãtre Amfilohie de Iconiu scrisã la anul 374, cuprinsã între cele 15 canoane ce ni s-au pãstrat sub numele lui, Sf. Vasile afirmã despre botezul pepusienilor: "cei vechi au hotãrît  sã se primeascã acel botez, neabãtîndu-se ei întru nimic de la credintã". Din momentul în care apar însã abateri dogmatice, botezul lor nu mai poate fi considerat valid, "cãci nu sunt botezati cei ce nu s-au botezat întru cele predonosite nouã." În continuare Sf. Vasile adaugã: "Iar cei ce s-au lepãdat de Bisericã n-au mai avut harul Duhului Sfînt peste ei, cãci a lipsit comunicarea lui prin întreruperea succesiunii. [...] Cei ce aveau hirotoniile de la Pãrinti, prin punerea mîinilor peste ei aveau harul duhovnicesc, dar cei ce s-au rupt (de Bisericã prin erezie) devenind mireni, n-au avut putere nici de a boteza, nici de a hirotoni, nici nu puteau da altora harul Duhului Sfînt, de la care ei au cãzut; pentru aceasta, Pãrintii au hotãrît ca cei botezati de dînsii ... viind la Bisericã sã se curãteascã din nou cu adevãratul botez al Bisericii." (Can I al Sf. Vasile cel Mare)</w:t>
        <w:br/>
        <w:br/>
        <w:t xml:space="preserve"> </w:t>
        <w:tab/>
        <w:t>Întreruperea succesiunii de credintã duce inevitabil la întreruperea succesiunii harice, încît tainele sãvîrsite de eterodocsi nu sunt valide. Primirea eterodocsilor în Bisericã se face prin rebotezarea mirenilor si hirotonirea din nou în cazul clericilor acestora. Acest lucru reiese si din hotãrîrile urmãtoare ale Bisericii sobornicesti: Can 46, 47, 68 Apost; Can 7 Sin II Ec.; Can 95 Sin Trulan, etc. Iatã spre exemplu cît de lãmurit se exprimã textul Can 68 Apostolic: "Dacã vreun episcop sau prezbiter sau diacon, ar primi de la cineva a doua hirotonie, sã se cateriseascã si el si cel care l-a hirotonit, fãrã dacã numai ar dovedi cã de la eretici are hirotonia. Fiindcã cei ce sunt botezati sau hirotoniti de cãtre unii ca acestia, nu pot fi nici credinciosi (mireni) nici clerici."</w:t>
        <w:br/>
        <w:t>Dacã noi, ortodocsii, am admite cã fãrã succesiune în credintã ar putea exista succesiunea sacramentalã, ar însemna sã acceptãm cã Dumnezeu ar îngãdui ca printr-o preotie validã, prin puterea harului, sã se rãspîndeascã toate rãtãcirile. Prezenta harului la eretici ar însemna cã Mîntuitorul îngãduie folosirea acestuia de cãtre cei ce nu iubesc, ci urãsc Biserica; ar însemna ca harul preotiei sã fie folosit spre consacrarea, întãrirea si binecuvîntarea pãcatului.</w:t>
        <w:br/>
        <w:br/>
        <w:t xml:space="preserve"> </w:t>
        <w:tab/>
        <w:t xml:space="preserve">Cum a primit atunci Biserica Ortodoxã pe cei care îsi manifestau dorinta de a reveni la sînul ei? În general, Biserica Ortodoxã a primit pe eterodocsi în trei moduri: (1) prin acrivie (prin Botez ) sau (2) fãcînd uz de principiul iconomiei. Dupã pãrerea economistului N. Milas, aceastã iconomie era fie "partialã" (adicã prin Mirungere), fie "totalã" (cînd se fãcea primirea penitentului prin Taina Pocãintei si abjurarea eresului.) </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11]</w:t>
      </w:r>
      <w:r>
        <w:rPr>
          <w:rStyle w:val="InternetLink"/>
          <w:u w:val="single"/>
          <w:color w:val="000000"/>
          <w:lang w:val="fr-FR"/>
        </w:rPr>
        <w:fldChar w:fldCharType="end"/>
      </w:r>
      <w:r>
        <w:rPr>
          <w:color w:val="000000"/>
          <w:lang w:val="fr-FR"/>
        </w:rPr>
        <w:br/>
        <w:br/>
        <w:t xml:space="preserve"> </w:t>
        <w:tab/>
        <w:t xml:space="preserve">Caracteristica generalã pentru cei primiti fãcînd uz de acrivie, era cã acestia proveneau din eresuri ce atacau însãsi dogma Sf. Treimi, sau - asa cum se întîlnea mai ales în primele veacuri ale crestinismului - amestecau crestinismul cu pãgînismul sau erau secte iudaizante. Iar prin iconomie partialã (Mirungere) ori totalã (abjurarea ereziei), Biserica i-a primit pe cei care acceptau în general dogma Sf. Treimi dar greseau în alte puncte doctrinare. </w:t>
        <w:br/>
        <w:br/>
        <w:t xml:space="preserve"> </w:t>
        <w:tab/>
        <w:t xml:space="preserve">Dupã 1054 si 1517, Biserica Ortodoxã s-a vãzut pusã în fata a douã categorii de eterodocsi: a catolicilor si a diverselor ramuri protestante. Ca atitudine fatã de acestia, fiecare Bisericã Ortodoxã localã s-a prevalat de traditia de libertate avutã în materie de iconomie. Astfel, pînã la 1484, Bisericile grecesti au primit pe catolici prin iconomie partialã (mirungere ) sau chiar totalã (abjurarea eresului si pocãintã). Din 1755, de pe vremea Patriarhului Chiril al V-lea al Constantinopolului, Sinodul din Constantinopol decide primirea catolicilor prin Botez, cãci: "Botezul latinilor se numeste în chip mincinos cu acest nume; acesta nu este botez (...) ci numai spãlare obisnuitã [...] Pentru aceasta, noi nu zicem cã pe latini îi rebotezãm, ci  cã-i botezãm [...] Latinii sunt nebotezati (...) cãci ei nu sãvîrsesc botezul prin afundarea de trei ori, cum s-a transmis de la început în Biserica Ortodoxã prin Sf. Apostoli." </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12]</w:t>
        <w:br/>
      </w:r>
      <w:r>
        <w:rPr>
          <w:rStyle w:val="InternetLink"/>
          <w:u w:val="single"/>
          <w:color w:val="000000"/>
          <w:lang w:val="fr-FR"/>
        </w:rPr>
        <w:fldChar w:fldCharType="end"/>
      </w:r>
      <w:r>
        <w:rPr>
          <w:color w:val="000000"/>
          <w:lang w:val="fr-FR"/>
        </w:rPr>
        <w:br/>
        <w:t xml:space="preserve"> </w:t>
        <w:tab/>
        <w:t>La 1875, patriarhul Constantinopolului permite totusi mitropolitului Atenei uzul iconomiei. Dar la 1878 se porunceste rebotezarea , încît pînã astãzi romano-catolicii sunt primiti prin Botez în Biserica greacã. În privinta luteranilor si calvinilor, grecii au oscilat - la inceputul sec. XVIII, sub patriarhii Constantinopolului Ciprian I si Ieremia III se practica primirea lor prin ungerea cu Sf. Mir. Dupã 1775 si protestantii ca si armenii sunt botezati.</w:t>
        <w:br/>
        <w:br/>
        <w:t xml:space="preserve"> </w:t>
        <w:tab/>
        <w:t xml:space="preserve">În Biserica Ortodoxã Rusã, pînã în sec XII catolicii erau primiti prin mirungere, apoi dupã 1441, pînã la 1667 prin rebotez. Pentru ca Sinodul de la Moscova din 1667 sã decidã primirea lor prin mirungere. De la 1718, luteranii si calvinii sunt primiti si ei prin mirungere. Astãzi, Biserica Ortodoxã Rusã primeste prin penitentã pe: catolici, ce au primit mirungerea la ei; armenii si anglicanii ce au primit si ei formal mirungerea în confesiunea lor; iarã prin mirungere pe: protestanti precum si pe acei catolici, armeni si anglicani care nu primiserã mirungerea în confesiunea lor. </w:t>
      </w:r>
      <w:r>
        <w:fldChar w:fldCharType="begin"/>
      </w:r>
      <w:r>
        <w:rPr>
          <w:rStyle w:val="InternetLink"/>
          <w:u w:val="single"/>
          <w:color w:val="000000"/>
        </w:rPr>
        <w:instrText xml:space="preserve"> HYPERLINK "http://www.sihastru.net/mirem/crez_orth/ecumenism_alexie2.html" \l "15%2315"</w:instrText>
      </w:r>
      <w:r>
        <w:rPr>
          <w:rStyle w:val="InternetLink"/>
          <w:u w:val="single"/>
          <w:color w:val="000000"/>
        </w:rPr>
        <w:fldChar w:fldCharType="separate"/>
      </w:r>
      <w:r>
        <w:rPr>
          <w:rStyle w:val="InternetLink"/>
          <w:color w:val="000000"/>
          <w:u w:val="single"/>
        </w:rPr>
        <w:t>[13]</w:t>
      </w:r>
      <w:r>
        <w:rPr>
          <w:rStyle w:val="InternetLink"/>
          <w:u w:val="single"/>
          <w:color w:val="000000"/>
        </w:rPr>
        <w:fldChar w:fldCharType="end"/>
      </w:r>
      <w:r>
        <w:rPr>
          <w:color w:val="000000"/>
        </w:rPr>
        <w:br/>
        <w:br/>
        <w:t xml:space="preserve"> </w:t>
        <w:tab/>
        <w:t>Astãzi Biserica Ortodoxã Gregorianã primeste pe romano-catolici  prin mirungere (practicînd iconomie) însã pe armenii monofiziti prin botezare (acrivie).</w:t>
        <w:br/>
        <w:br/>
        <w:t xml:space="preserve"> </w:t>
        <w:tab/>
        <w:t xml:space="preserve">Asadar, diversele Biserici ortodoxe locale au procedat si procedeazã diferit pentru primirea eterodocsilor în sînul lor; si aceasta în functie de douã criterii: (1) existenta exterioarã a formei canonice a Tainelor sãvîrsite în mod formal corect la eterodocsi; (2) interesul misionar al Bisericii locale sau al Bisericii în general. </w:t>
      </w:r>
      <w:r>
        <w:rPr>
          <w:color w:val="000000"/>
          <w:lang w:val="fr-FR"/>
        </w:rPr>
        <w:t xml:space="preserve">Dupã multi autori, criteriul prim este vãzut ca un "criteriu fix" care face posibilã iconomia iar criteriul al doilea ca un "criteriu variabil", ce transformã sau nu aceastã eventualitate a iconomiei în realitate. De aceea, o Bisericã localã nu reproseazã alteia comportarea diferitã fatã de eterodocsi, </w:t>
      </w:r>
      <w:r>
        <w:fldChar w:fldCharType="begin"/>
      </w:r>
      <w:r>
        <w:rPr>
          <w:rStyle w:val="InternetLink"/>
          <w:u w:val="single"/>
          <w:color w:val="000000"/>
          <w:lang w:val="fr-FR"/>
        </w:rPr>
        <w:instrText xml:space="preserve"> HYPERLINK "http://www.sihastru.net/mirem/crez_orth/ecumenism_alexie2.html" \l "15%2315"</w:instrText>
      </w:r>
      <w:r>
        <w:rPr>
          <w:rStyle w:val="InternetLink"/>
          <w:u w:val="single"/>
          <w:color w:val="000000"/>
          <w:lang w:val="fr-FR"/>
        </w:rPr>
        <w:fldChar w:fldCharType="separate"/>
      </w:r>
      <w:r>
        <w:rPr>
          <w:rStyle w:val="InternetLink"/>
          <w:color w:val="000000"/>
          <w:u w:val="single"/>
          <w:lang w:val="fr-FR"/>
        </w:rPr>
        <w:t>[14]</w:t>
      </w:r>
      <w:r>
        <w:rPr>
          <w:rStyle w:val="InternetLink"/>
          <w:u w:val="single"/>
          <w:color w:val="000000"/>
          <w:lang w:val="fr-FR"/>
        </w:rPr>
        <w:fldChar w:fldCharType="end"/>
      </w:r>
      <w:r>
        <w:rPr>
          <w:color w:val="000000"/>
          <w:lang w:val="fr-FR"/>
        </w:rPr>
        <w:t xml:space="preserve"> cînd fatã de acestia se poate aplica nu numai acrivia, ci si iconomia, existînd tocmai acest criteriu fix.</w:t>
        <w:br/>
        <w:br/>
        <w:t xml:space="preserve"> </w:t>
        <w:tab/>
        <w:t xml:space="preserve">Ceea ce dorim noi sã arãtãm aici este cã acrivia si iconomia sunt aplicate de Bisericã, privind numai modul primirii ereticilor si schismaticilor  si NU cã ar avea si acestia în vreo mãsurã har mîntuitor si sfintitor. Toate Tainele din afara Bisericii, chiar dacã s-a respectat forma exterioarã a sãvîrsirii lor,  sunt goale de orice continut, însã Biserica, prin iconomie, atunci cînd socoteste cã este spre interesul ei superior si mîntuirea noilor veniti, le poate umple pe unele de substantã, de continut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15]</w:t>
      </w:r>
      <w:r>
        <w:rPr>
          <w:rStyle w:val="InternetLink"/>
          <w:u w:val="single"/>
          <w:color w:val="000000"/>
          <w:lang w:val="fr-FR"/>
        </w:rPr>
        <w:fldChar w:fldCharType="end"/>
      </w:r>
      <w:r>
        <w:rPr>
          <w:color w:val="000000"/>
          <w:lang w:val="fr-FR"/>
        </w:rPr>
        <w:t xml:space="preserve">. Aceasta este pãrerea generalã si a teologilor greci, în special dupã 1755 cînd patriarhul Chiril al V-lea a dispus rebotezarea catolicilor; asa interpreteazã iconomia si Hr. Andrutsos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16]</w:t>
      </w:r>
      <w:r>
        <w:rPr>
          <w:rStyle w:val="InternetLink"/>
          <w:u w:val="single"/>
          <w:color w:val="000000"/>
          <w:lang w:val="fr-FR"/>
        </w:rPr>
        <w:fldChar w:fldCharType="end"/>
      </w:r>
      <w:r>
        <w:rPr>
          <w:color w:val="000000"/>
          <w:lang w:val="fr-FR"/>
        </w:rPr>
        <w:t xml:space="preserve"> si A. S. Alivizatos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17]</w:t>
      </w:r>
      <w:r>
        <w:rPr>
          <w:rStyle w:val="InternetLink"/>
          <w:u w:val="single"/>
          <w:color w:val="000000"/>
          <w:lang w:val="fr-FR"/>
        </w:rPr>
        <w:fldChar w:fldCharType="end"/>
      </w:r>
      <w:r>
        <w:rPr>
          <w:color w:val="000000"/>
          <w:lang w:val="fr-FR"/>
        </w:rPr>
        <w:t xml:space="preserve">. I. Karmiris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18]</w:t>
      </w:r>
      <w:r>
        <w:rPr>
          <w:rStyle w:val="InternetLink"/>
          <w:u w:val="single"/>
          <w:color w:val="000000"/>
          <w:lang w:val="fr-FR"/>
        </w:rPr>
        <w:fldChar w:fldCharType="end"/>
      </w:r>
      <w:r>
        <w:rPr>
          <w:color w:val="000000"/>
          <w:lang w:val="fr-FR"/>
        </w:rPr>
        <w:t xml:space="preserve"> socoteste cã orice Botez din afara Bisericii este nevalid, dar recomandã ca romano-catolicii, vechii catolici, luteranii si calvinii sã fie primiti doar prin Taina Mirungerii, iar sectantii prin rebotezare; schismaticii se vor primi numai pe baza unei mãrturisiri de credintã si pocãintã.</w:t>
        <w:br/>
        <w:t xml:space="preserve"> </w:t>
        <w:tab/>
        <w:t xml:space="preserve">De aceeasi pãrere este si reputatul teolog romîn Liviu Stan care arãta: "în nici un caz, biserica nu poate declara validã, nici chiar prin iconomie, o lucrare sau tainã a vreunui eretic sau schismatic, atîta timp cît el nu a intrat mãcar în tinda ei."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19]</w:t>
      </w:r>
      <w:r>
        <w:rPr>
          <w:rStyle w:val="InternetLink"/>
          <w:u w:val="single"/>
          <w:color w:val="000000"/>
          <w:lang w:val="fr-FR"/>
        </w:rPr>
        <w:fldChar w:fldCharType="end"/>
      </w:r>
      <w:r>
        <w:rPr>
          <w:color w:val="000000"/>
          <w:lang w:val="fr-FR"/>
        </w:rPr>
        <w:t xml:space="preserve"> Încã mai putem încadra în aceastã categorie de teologi si pe Pr. Prof. D. Stãnilooaie care vede iconomia ca pe o exceptie de la regulã si nu ca pe o rînduialã care poate fi aplicatã oricînd si oricum ci numai în conditii speciale apreciate de Bisericãs astfel, "Biserica poate revoca oricînd modul iconomiei aplicat unor eterodocsi, dar sunt eterodocsi cãrora nu le poate aplica decît modul acriviei."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0]</w:t>
      </w:r>
      <w:r>
        <w:rPr>
          <w:rStyle w:val="InternetLink"/>
          <w:u w:val="single"/>
          <w:color w:val="000000"/>
        </w:rPr>
        <w:fldChar w:fldCharType="end"/>
      </w:r>
      <w:r>
        <w:rPr>
          <w:color w:val="000000"/>
        </w:rPr>
        <w:br/>
        <w:br/>
        <w:t xml:space="preserve"> </w:t>
        <w:tab/>
        <w:t xml:space="preserve">Iconomia si acrivia sunt asadar cele douã brate ale Bisericii prin care ea primeste la sînul ei, dupã porunca iubirii, pe cei înstrãinati. </w:t>
      </w:r>
      <w:r>
        <w:rPr>
          <w:color w:val="000000"/>
          <w:lang w:val="fr-FR"/>
        </w:rPr>
        <w:t xml:space="preserve">Iubirea pe care o manifestã Biserica este starea de dãruire si primire reciprocã. În aceastã iubire, care stã temeinic si se hrãneste din fundamentul dogmatic, se petrece un fapt paradoxal: Biserica este o realitate definitã prin granite determinate, dar în acelasi timp ea e prezentã prin lucrarea ei si dincolo de granitele ei. Desigur cã dincolo de granitele ei canonico-dogmatice, Biserica nu poate fi prezentã ca realitate mîntuitoare si sfintitoare (asa cum sustin gînditorii ecumenisti adepti ai teoriei ramificatiilor ), cu Taine valide, pentru cã altfel limitele Bisericii s-ar lãrgi într-un mod nepermis. Ci vorbim de lucrarea Bisericii dincolo de aceste granite canonic, întelegînd exclusiv prin aceasta chemarea Bisericii adresatã eterodocsilor si rugãciunile fãcute de Bisericã pentru ca si acestia sã cunoascã si sã vinã la adevãr.  Aceasta este si opinia categoricã a Pr. Prof. D. Stãniloaie: "Biserica lucreazã în mod deplin si mîntuitor numai asupra membrilor ei, dar într-un fel chemãtor si atractiv lucreazã si asupra celorlalti crestini."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1]</w:t>
      </w:r>
      <w:r>
        <w:rPr>
          <w:rStyle w:val="InternetLink"/>
          <w:u w:val="single"/>
          <w:color w:val="000000"/>
        </w:rPr>
        <w:fldChar w:fldCharType="end"/>
      </w:r>
      <w:r>
        <w:rPr>
          <w:color w:val="000000"/>
        </w:rPr>
        <w:br/>
        <w:br/>
        <w:t xml:space="preserve"> </w:t>
        <w:tab/>
        <w:t>Ce propune însã astãzi miscarea ecumenicã?</w:t>
        <w:br/>
        <w:t>Chiar dacã Biserica Romano-catolicã nu este atît de ferm angajatã în miscarea ecumenicã precum protestantii, o serie de decizii actuale se încadreazã în moda relativismului dogmatic si licentelor de exprimare. Astfel, unii teologi ortodocsi vorbesc de recunoasterea succesiunii apostolicela romano-catolici, contrar celor arãtate mai sus, cã fie si o micã abatere în credintã, duce la pierderea succesiunii sacramentale a harului.</w:t>
        <w:br/>
        <w:br/>
        <w:t xml:space="preserve"> </w:t>
        <w:tab/>
        <w:t>Ecleziologia ecumenistã actualã se aratã pe sine diferitã de ecleziologia Pãrintilor Bisericii Ortodoxe, propunînd existenta harului mîntuitor si sfintitor acolo unde capul Bisericii nu mai este Hristos, ci papa. Ecumenistii vorbesc de existenta harului acolo unde el nu mai este vãzut ca energie necreatã, ci ca o gratie creatã; cãci romano-catolicii, oricîtã gratie ar detine, tot nu vor putea ridica pe cei cãrora le-o împãrtãsesc peste granitele creatului, adicã spre îndumnezeire.</w:t>
        <w:br/>
        <w:br/>
        <w:t xml:space="preserve"> </w:t>
        <w:tab/>
        <w:t xml:space="preserve">O altã problemã gravã ridicatã de ecleziologia ecumenistã este cea a intercomuniunii ortodocsilor cu eterodocsii. </w:t>
      </w:r>
      <w:r>
        <w:rPr>
          <w:color w:val="000000"/>
          <w:lang w:val="fr-FR"/>
        </w:rPr>
        <w:t xml:space="preserve">Canonistii contemporani considerã intercomuniunea ca posibilã la trei niveluri: al Sfintelor Taine, al ierurgiilor si al rugãciunii. Dacã comuniunea de primul fel (în scris) este încã o perspectivã îndepãrtatã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22]</w:t>
      </w:r>
      <w:r>
        <w:rPr>
          <w:rStyle w:val="InternetLink"/>
          <w:u w:val="single"/>
          <w:color w:val="000000"/>
          <w:lang w:val="fr-FR"/>
        </w:rPr>
        <w:fldChar w:fldCharType="end"/>
      </w:r>
      <w:r>
        <w:rPr>
          <w:color w:val="000000"/>
          <w:lang w:val="fr-FR"/>
        </w:rPr>
        <w:t>, rãmîn în discutie intercomuniunea în ierurgii si de rugãciune, acestea fiind practici curente în reuniunile ecumenice.</w:t>
        <w:br/>
        <w:br/>
        <w:t xml:space="preserve"> </w:t>
        <w:tab/>
        <w:t>Canoanele Bisericii Ortodoxe sunt foarte clare în aceastã privintã. Can. 45 Apostolic precizeazã: "</w:t>
      </w:r>
      <w:r>
        <w:rPr>
          <w:i/>
          <w:iCs/>
          <w:color w:val="000000"/>
          <w:lang w:val="fr-FR"/>
        </w:rPr>
        <w:t>Episcopul sau preotul sau diaconul, dacã numai s-a rugat împreunã cu ereticii, sã se afuriseascã; iar dacã le-a permis acestora sã sãvîrseascã ceva ca clerici (sã sãvîrseascã cele sfinte), sã se cateriseascã"</w:t>
      </w:r>
      <w:r>
        <w:rPr>
          <w:color w:val="000000"/>
          <w:lang w:val="fr-FR"/>
        </w:rPr>
        <w:t xml:space="preserve">. La fel, Can. 64 Apostolic precizeazã imposibilitatea comuniunii de rugãciune cu ereticii, sub epitimia caterisirii (clericului) si afurisirii de este mirean. A spune cã numai comuniunea euharisticã cu eterodocsii trebuie evitatã, pe cînd comuniunea la rugãciune se admite, este tot una cu a spune cã Duhul Sfînt lucreazã în Tainele Bisericii dar alt duh la ierurgii, altul la simplele rugãciuni. Canonistul Balsamon comenteazã la Can. 45 Apost. cã prin termenul de "rugãciune comunã" trebuie înteles nu numai cã le este interzis clericilor sã se roage în Bisericã împreunã cu ereticii, "deoarece dînsii chiar si pentru aceasta sunt a se pedepsi conform Can. 46 Apost. cu caterisirea întocmai astfel ca si cînd ar permite ereticilor sã sãvîrseascã ceea ce sãvîrsesc clericii"; ci, continuã Balsamon, cuvintele "rugãciunea comunã" au urmãtorul sens: "cel ce întretine numai simplu contact" si "cel ce priveste cu blîndete spre rugãciunea ereticului", "fiindcã de acestia trebuie sã se fereascã ca de cei vrednici de dispret."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3]</w:t>
      </w:r>
      <w:r>
        <w:rPr>
          <w:rStyle w:val="InternetLink"/>
          <w:u w:val="single"/>
          <w:color w:val="000000"/>
        </w:rPr>
        <w:fldChar w:fldCharType="end"/>
      </w:r>
      <w:r>
        <w:rPr>
          <w:color w:val="000000"/>
        </w:rPr>
        <w:t xml:space="preserve"> Balsamon considerã ca pedeapsã suficientã afurisirea în cazul acceptãrii de cãtre clerici a rugãciunii în comun cu eterodocsii si mai grav dacã acel cleric permite unui eretic cunoscut sã liturghiseascã în Bisericã si, în general, "dacã îl considerã ca slujitor sacramental bisericesc." În acest din urmã caz, clericul respectiv, "devine nevrednic de chemarea preoteascã" si se prevede caterisirea.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4]</w:t>
      </w:r>
      <w:r>
        <w:rPr>
          <w:rStyle w:val="InternetLink"/>
          <w:u w:val="single"/>
          <w:color w:val="000000"/>
        </w:rPr>
        <w:fldChar w:fldCharType="end"/>
      </w:r>
      <w:r>
        <w:rPr>
          <w:color w:val="000000"/>
        </w:rPr>
        <w:t xml:space="preserve"> Episcopul rus Ilarion Troitky, dogmatist si canonist al Bisericii ruse, comentînd acest canon, spune cã acrivia acestor canoane este menitã nu numai sã fereascã pe ortodocsi de "contagiunea spiritualã cu ereticii" ci si de "neutralitatea în credintã si de indiferentismul fatã de Biserica Ortodoxã", fenomene ce apar cu usurintã în urma contactului des cu ereticii în materie de dogmã. </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25]</w:t>
      </w:r>
      <w:r>
        <w:rPr>
          <w:rStyle w:val="InternetLink"/>
          <w:u w:val="single"/>
          <w:color w:val="000000"/>
          <w:lang w:val="fr-FR"/>
        </w:rPr>
        <w:fldChar w:fldCharType="end"/>
      </w:r>
      <w:r>
        <w:rPr>
          <w:color w:val="000000"/>
          <w:lang w:val="fr-FR"/>
        </w:rPr>
        <w:br/>
        <w:br/>
        <w:t xml:space="preserve"> </w:t>
        <w:tab/>
        <w:t xml:space="preserve">În ce masurã stau aceste pozitii în contradictie cu spiritul dragostei si tolerantei crestine care definesc Ortodoxia? Desigur cã aceasta e o întrebare frecventã în epoca noastrã, caracterizatã prin cele mai strînse relatii interumane si complexe legãturi socio-culturale. Însã Biserica Ortodoxã a stiut dintotdeauna "cã altceva este a tolera lîngã tine pe cei rãtãciti în credintã, asteptînd întoarcerea lor benevolã si a trãi cu dînsii în comunitatea civilã externã, decît dacã cineva, fãrã nici un înteles, intrã în comunitate de credintã cu dînsii, deoarece aceasta nu înseamnã cã ne chinuim sã-i convertim la credinta ortodoxã, ci noi însine ne clãtinãm în ortodoxie." </w:t>
      </w:r>
      <w:r>
        <w:fldChar w:fldCharType="begin"/>
      </w:r>
      <w:r>
        <w:rPr>
          <w:rStyle w:val="InternetLink"/>
          <w:u w:val="single"/>
          <w:color w:val="000000"/>
          <w:lang w:val="en-US"/>
        </w:rPr>
        <w:instrText xml:space="preserve"> HYPERLINK "http://www.sihastru.net/mirem/crez_orth/ecumenism_alexie2.html" \l "28%2328"</w:instrText>
      </w:r>
      <w:r>
        <w:rPr>
          <w:rStyle w:val="InternetLink"/>
          <w:u w:val="single"/>
          <w:color w:val="000000"/>
          <w:lang w:val="en-US"/>
        </w:rPr>
        <w:fldChar w:fldCharType="separate"/>
      </w:r>
      <w:r>
        <w:rPr>
          <w:rStyle w:val="InternetLink"/>
          <w:color w:val="000000"/>
          <w:u w:val="single"/>
          <w:lang w:val="en-US"/>
        </w:rPr>
        <w:t>[26]</w:t>
      </w:r>
      <w:r>
        <w:rPr>
          <w:rStyle w:val="InternetLink"/>
          <w:u w:val="single"/>
          <w:color w:val="000000"/>
          <w:lang w:val="en-US"/>
        </w:rPr>
        <w:fldChar w:fldCharType="end"/>
      </w:r>
      <w:r>
        <w:rPr>
          <w:color w:val="000000"/>
          <w:lang w:val="en-US"/>
        </w:rPr>
        <w:br/>
        <w:br/>
        <w:t xml:space="preserve"> </w:t>
        <w:tab/>
        <w:t xml:space="preserve">Hotãrîri similare ale Bisericii privind imposibilitatea comuniunii de rugãciune cu eterodocsii, sunt cuprinse în Can. 11 Apost., Can. 70, 71 Apost., Can. 6 Laodiceea, Can. 32, 33, 34, 37, 38, 39 Laodiceea, Can. 9 al lui Timotei al Alexandriei. </w:t>
      </w:r>
      <w:r>
        <w:rPr>
          <w:color w:val="000000"/>
          <w:lang w:val="fr-FR"/>
        </w:rPr>
        <w:t xml:space="preserve">N. Milas aminteste situatia cînd Timotei al Alexandriei a fost întrebat dacã se poate sau nu sluji Sf. Liturghie cînd în bisericã se aflã si un eretic; rãspunsul lui Timotei a fost pozitiv, însã cu conditia ca acel eretic sã fãgãduiascã pãrãsirea eresului si primirea credintei ortodoxe.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7]</w:t>
        <w:br/>
      </w:r>
      <w:r>
        <w:rPr>
          <w:rStyle w:val="InternetLink"/>
          <w:u w:val="single"/>
          <w:color w:val="000000"/>
        </w:rPr>
        <w:fldChar w:fldCharType="end"/>
      </w:r>
      <w:r>
        <w:rPr>
          <w:color w:val="000000"/>
        </w:rPr>
        <w:br/>
        <w:t xml:space="preserve"> </w:t>
        <w:tab/>
        <w:t>Iatã de ce realizarea întîi a identitãtii doctrinare prin venirea eterodocsilor la adevãrul de credintã al Bisericii Ortodoxe, trebuie sã fie întîiul obiectiv al dialogului interconfesional, si nu angajarea, sub imperiul unei asa-zise fraternitãti sentimentalist-pietiste, la rugãciuni în comun cu eterodocsii, la practicarea ierurgiilor cu acestia, ori chiar a împãrtãsirii reciproce. Intercomuniunea ce nu se bazeazã pe identitatea doctrinarã este "o comuniune vagã, lipsitã de profunzime si consistentã ontologicã; o manifestare exterioarã pur sentimentalã a unei solidaritãti crestine foarte generale"</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8]</w:t>
        <w:br/>
      </w:r>
      <w:r>
        <w:rPr>
          <w:rStyle w:val="InternetLink"/>
          <w:u w:val="single"/>
          <w:color w:val="000000"/>
        </w:rPr>
        <w:fldChar w:fldCharType="end"/>
      </w:r>
      <w:r>
        <w:rPr>
          <w:color w:val="000000"/>
        </w:rPr>
        <w:br/>
        <w:t xml:space="preserve"> </w:t>
        <w:tab/>
        <w:t xml:space="preserve">Gînditorii ecumenisti propun tocmai contrariul; ei se referã la diversele confesiuni ca la Biserici care detin în proportii variabile harul mîntuitor si sfintitor si care se adãpostesc sub "umbrela" unei singure Biserici crestine. Spre exemplu, afirmatii de genul urmãtor ridicã numeroase semne de întrebare asupra ortodoxiei celui care le emite: "teologia ecumenicã actualã insistã sã se ia în considerare în mod serios atît caracterul eclezial al Confesiunilor crestine, cît si principiul diversitãtii în exprimarea aceleiasi Traditii." </w:t>
      </w:r>
      <w:r>
        <w:fldChar w:fldCharType="begin"/>
      </w:r>
      <w:r>
        <w:rPr>
          <w:rStyle w:val="InternetLink"/>
          <w:u w:val="single"/>
          <w:color w:val="000000"/>
        </w:rPr>
        <w:instrText xml:space="preserve"> HYPERLINK "http://www.sihastru.net/mirem/crez_orth/ecumenism_alexie2.html" \l "28%2328"</w:instrText>
      </w:r>
      <w:r>
        <w:rPr>
          <w:rStyle w:val="InternetLink"/>
          <w:u w:val="single"/>
          <w:color w:val="000000"/>
        </w:rPr>
        <w:fldChar w:fldCharType="separate"/>
      </w:r>
      <w:r>
        <w:rPr>
          <w:rStyle w:val="InternetLink"/>
          <w:color w:val="000000"/>
          <w:u w:val="single"/>
        </w:rPr>
        <w:t>[29]</w:t>
        <w:br/>
      </w:r>
      <w:r>
        <w:rPr>
          <w:rStyle w:val="InternetLink"/>
          <w:u w:val="single"/>
          <w:color w:val="000000"/>
        </w:rPr>
        <w:fldChar w:fldCharType="end"/>
      </w:r>
      <w:r>
        <w:rPr>
          <w:color w:val="000000"/>
        </w:rPr>
        <w:br/>
        <w:t xml:space="preserve"> </w:t>
        <w:tab/>
        <w:t xml:space="preserve">Lipsite de consistentã dogmaticã sunt si frecventele afirmatii despre "Bisericile surori" care ar fi Biserica Ortodoxã si Biserica Romano-Catolicã. Ortodoxia a folosit întotdeauna acest termen cu referintã exclusivã la Bisericile Ortodoxe locale, pãrti ale Bisericii sobornicesti. Recent, chiar Biserica Romano-Catolicã, într-o declaratie ("Dominus Jesus") emisã de "Congregatia pentru Doctrina Credintei" la 6 august 2000 si semnatã de cardinalul Josef Ratzinger, sustine un fapt descumpãnitor pentru entuziastii termenului "Bisericã sorã": anume cã NU existã acest termen. Acolo se spune: "Aceastã Bisericã, orînduitã si organizatã în lume ca societate, subzistã în Biserica Catolicã, cîrmuitã de urmasul lui Petru si de episcopii în comuniune cu el. Prin expresia subsistit in, Conciliul Vatican II a voit sã armonizeze douã afirmatii doctrinare: pe de o parte, cã Biserica lui Hristos (...) continuã sã existe pe deplin numai în Biserica Catolicã; pe de altã parte, cã existã numeroase elemente de sfintire si adevãr în afara organismului sãu vizibil, adicã în Bisericile si Comunitãtile bisericesti care încã nu sunt în comuniune deplinã cu Biserica Catolicã. Dar în ceea ce le priveste pe acestea din urmã, valoarea lor derivã din însãsi plinãtatea harului si a adevãrului care a fost încredintatã Bisericii Catolice." </w:t>
        <w:br/>
      </w:r>
      <w:r>
        <w:rPr>
          <w:color w:val="000000"/>
          <w:lang w:val="fr-FR"/>
        </w:rPr>
        <w:t>Declaratia mai precizeazã: "sensul autentic al textului conciliar este contrazis de interpretarea celor care din cuvintele subsistit in concep teza potrivit cãreia unica Bisericã a lui Cristos poate sã subziste si în Bisericile si Comunitãtile bisericesti necatolice (acestia ar fi entuziastii nostri ecumenisti ce vorbesc de biserici-surori, n.n.). Conciliul a ales cuvîntul "subziste" tocmai pentru a clarifica faptul cã existã o singurã "subzistentã" a adevãratei Biserici, în timp ce în afara organismului ei vizibil existã doar "elementa Eclesiae" care - fiind elemente ale Bisericii însesi - tind si duc spre Biserica Catolicã."</w:t>
      </w:r>
      <w:r>
        <w:fldChar w:fldCharType="begin"/>
      </w:r>
      <w:r>
        <w:rPr>
          <w:rStyle w:val="InternetLink"/>
          <w:u w:val="single"/>
          <w:color w:val="000000"/>
          <w:lang w:val="fr-FR"/>
        </w:rPr>
        <w:instrText xml:space="preserve"> HYPERLINK "http://www.sihastru.net/mirem/crez_orth/ecumenism_alexie2.html" \l "28%2328"</w:instrText>
      </w:r>
      <w:r>
        <w:rPr>
          <w:rStyle w:val="InternetLink"/>
          <w:u w:val="single"/>
          <w:color w:val="000000"/>
          <w:lang w:val="fr-FR"/>
        </w:rPr>
        <w:fldChar w:fldCharType="separate"/>
      </w:r>
      <w:r>
        <w:rPr>
          <w:rStyle w:val="InternetLink"/>
          <w:color w:val="000000"/>
          <w:u w:val="single"/>
          <w:lang w:val="fr-FR"/>
        </w:rPr>
        <w:t>[30]</w:t>
      </w:r>
      <w:r>
        <w:rPr>
          <w:rStyle w:val="InternetLink"/>
          <w:u w:val="single"/>
          <w:color w:val="000000"/>
          <w:lang w:val="fr-FR"/>
        </w:rPr>
        <w:fldChar w:fldCharType="end"/>
      </w:r>
      <w:r>
        <w:rPr>
          <w:color w:val="000000"/>
          <w:lang w:val="fr-FR"/>
        </w:rPr>
        <w:t xml:space="preserve"> Asadar notiunea de biserici-surori depline si egale e pusã sub semnul întrebãrii de însisi catolicii. Ei nu se pot vedea pe ei însisi decît ca pe sora mai mare, poate, chematã sã aducã la adevãr, adicã la adevãrul ei, pe sora "vitregã" si "rãtãcitã" care ar fi orice comunitate necatolicã, inclusiv Biserica Ortodoxã. </w:t>
        <w:br/>
        <w:br/>
        <w:t xml:space="preserve"> </w:t>
        <w:tab/>
        <w:t>Iatã de ce, la întrebarea oarecum retoricã a titlului acestei lucrãri, dacã propune miscarea ecumenicã o altã eclesiologie, rãspunsul este, din pãcate, da. Prin asa-numita "branch-theory" (teoria ramificatiilor), prin intercomuniunea de rugãciune cu eterodocsii, prin recunoasterea succesiunii apostolice si unor comunitãti în afara Bisericii Ortodoxe, prin utilizarea unor notiuni fãrã fundament dogmatic si canonic (cum ar fi biserici-surori), s.a.m.d., eclesiologia ecumenistã devine o realitate tot mai centrifugã fatã de eclesiologia patristicã.</w:t>
        <w:br/>
        <w:br/>
        <w:t xml:space="preserve"> Rãmînerea teologiei ortodoxe în Duhul Pãrintilor Rãsãriteni, acrivia exprimãrii teologice, sunt garantia mîntuirii noastre si a generatiilor ce vor veni. </w:t>
      </w:r>
      <w:r>
        <w:rPr>
          <w:color w:val="000000"/>
        </w:rPr>
        <w:t>Amin.</w:t>
        <w:br/>
      </w:r>
    </w:p>
    <w:p>
      <w:pPr>
        <w:pStyle w:val="Normal"/>
        <w:rPr>
          <w:color w:val="000000"/>
        </w:rPr>
      </w:pPr>
      <w:r>
        <w:rPr>
          <w:color w:val="000000"/>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lang w:val="fr-FR"/>
        </w:rPr>
        <w:br/>
      </w:r>
      <w:r>
        <w:rPr>
          <w:color w:val="000000"/>
          <w:sz w:val="20"/>
          <w:szCs w:val="20"/>
          <w:lang w:val="fr-FR"/>
        </w:rPr>
        <w:t>Note de text</w:t>
        <w:br/>
        <w:br/>
        <w:t>[1] - I. P. S. Teoctist, Mitropolitul Moldovei si Sucevei, "Pe treptele slujirii crestine", vol. IV, Edit. Mitrop. Moldovei si Sucevei, Mãnãst. Neamt, 1985, pag. 74</w:t>
        <w:br/>
        <w:t>[2] - Pr. Prof. Dr. Dumitru Gh. Radu, "Caracterul ecleyiologic al Sf. Taine si problema comuniunii"  în "Ortodoxia" 1-2/1978, tezã de doctorat, pag. 339</w:t>
        <w:br/>
        <w:t>[3]   - ibidem, pag. 339</w:t>
        <w:br/>
        <w:t>[4]   - ibidem, pag. 339</w:t>
        <w:br/>
        <w:t xml:space="preserve">[5]   - Pr. </w:t>
      </w:r>
      <w:r>
        <w:rPr>
          <w:color w:val="000000"/>
          <w:sz w:val="20"/>
          <w:szCs w:val="20"/>
          <w:lang w:val="en-US"/>
        </w:rPr>
        <w:t>Prof. Liviu Stan, "Succesiunea apostolicã" în "Studii Teologice" nr. 5-6/1955, pag. 310</w:t>
        <w:br/>
        <w:t>[6]   - ibidem</w:t>
        <w:br/>
        <w:t xml:space="preserve">[7]   - Sf. </w:t>
      </w:r>
      <w:r>
        <w:rPr>
          <w:color w:val="000000"/>
          <w:sz w:val="20"/>
          <w:szCs w:val="20"/>
          <w:lang w:val="fr-FR"/>
        </w:rPr>
        <w:t>Irineu de Lyon, "Advernus haereses", cit. în Pr. Prof. L. Stan, op. cit., pag. 310</w:t>
        <w:br/>
        <w:t>[8]   - ibidem, pag. 315</w:t>
        <w:br/>
        <w:t>[9]   - Sf. Ciprian al Cartaginei, Epist. 453, cit. în Pr. Prof. L. Stan, op. cit., pag. 316</w:t>
        <w:br/>
        <w:t>[10] - Epistolã cãtre Ciprian, nr. 75, cap. 7, cit. în ibidem, pag. 317</w:t>
        <w:br/>
        <w:t>[11] - Dr. N. Milas, "Canoanele Bisericii Ortodoxe însotite de comentarii", trad. de U. Kovincici, dr. N. Popovici, Arad, Tipogr. Diecezanã, 1930, vol. I, p. II, pag. 478</w:t>
        <w:br/>
        <w:t>[12] - ibidem, pag. 458</w:t>
        <w:br/>
        <w:t>[13] - I. S. Berdnikov, "Curs de drept bisericesc", trad. de Silvestru Bãlãnescu, episcopul Husilor, Bucuresti, 1892, pag. 78</w:t>
        <w:br/>
        <w:t>[14] - Pr. D. Stãniloaie, "Iconomia în Biserica Ortodoxã", în "Ortodoxia" nr. 2/1963, pag. 158</w:t>
        <w:br/>
      </w:r>
      <w:bookmarkStart w:id="20" w:name="28"/>
      <w:bookmarkEnd w:id="20"/>
      <w:r>
        <w:rPr>
          <w:color w:val="000000"/>
          <w:sz w:val="20"/>
          <w:szCs w:val="20"/>
          <w:lang w:val="fr-FR"/>
        </w:rPr>
        <w:t>[15] - Pr. Prof. Dr. Dumitru Gh. Radu, op. cit., pag. 352</w:t>
        <w:br/>
        <w:t>[16] - Hr. Andrustos, "Dogmatica", pag. 328, cit. în Pr. Prof. Dr. Dumitru Gh. Radu, op. cit., pag. 349</w:t>
        <w:br/>
        <w:t>[17] - A. S. Alivizatos, "L' ẻconomie d' aprẻs le droit canonique de l' Ẻglise Orthodoxe",  în "Studii Bizantine si neoelene", nr. II 1952, pag. 269-276</w:t>
        <w:br/>
        <w:t>[18] - I. Karmiris, " ", 1954, nr. 25, pag. 211-243</w:t>
        <w:br/>
        <w:t>[19] - Pr. Prof. L. Stan, op. cit., pag. 323</w:t>
        <w:br/>
        <w:t>[20] - Pr. Prof. D. Stãniloaie, op. cit, pag. 152</w:t>
        <w:br/>
        <w:t>[21] - ibidem, pag. 182</w:t>
        <w:br/>
        <w:t xml:space="preserve">[22] - "Nu se va putea trece la intercomuniunea deplinã în cele sacre cu alte Biserici, decît pe baza unitãtii de credintã, dacã aceasta se va realiza" în Arhid. </w:t>
      </w:r>
      <w:r>
        <w:rPr>
          <w:color w:val="000000"/>
          <w:sz w:val="20"/>
          <w:szCs w:val="20"/>
          <w:lang w:val="en-US"/>
        </w:rPr>
        <w:t>Prof. Dr. I. N. Floca, "Drept canonic ortodox", Edit. IBMBOR, vol. II, 1990, pag. 348</w:t>
        <w:br/>
        <w:t>[23] - Dr. N. Milas, op. cit., vol. I p. I, pag. 225</w:t>
        <w:br/>
        <w:t>[24] - Lint. At. II, 60 în Dr. N. Milas, op. cit., pag. 226</w:t>
        <w:br/>
        <w:t>[25] - Dr. N. Milas, op. cit., pag. 226</w:t>
        <w:br/>
        <w:t>[26] - ibidem, pag, 227</w:t>
        <w:br/>
        <w:t>[27] - idem, "Canoanele Bisericii ortodoxe însotite de comentarii", vol II, p. I, pag. 85</w:t>
        <w:br/>
        <w:t>[28] - Pr. Prof. Dr. Dumitru Gh. Radu, op. cit., pag. 361</w:t>
        <w:br/>
        <w:t>[28] - Pr. Prof  I. Baria, "Credinta pe care o mãrturisim", Edit. IBMBOR, 1987, pag. 327</w:t>
        <w:br/>
        <w:t>[28] - Declaratia "Dominus Iesus", Arhiepiscopia Romano-Catolicã  Bucuresti, 2000, pag. 21.</w:t>
        <w:br/>
        <w:t>[29] - ibidem, pag. 103</w:t>
        <w:br/>
        <w:t>[30] - idem, pag. 249.</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rPr>
      </w:pPr>
      <w:r>
        <w:rPr>
          <w:b/>
          <w:bCs/>
          <w:color w:val="000000"/>
          <w:sz w:val="36"/>
          <w:szCs w:val="36"/>
          <w:lang w:val="fr-FR"/>
        </w:rPr>
        <w:t xml:space="preserve">SE POATE RIDICA </w:t>
        <w:br/>
        <w:t>UN LÃCAS DE CULT ECUMENIST?</w:t>
        <w:br/>
      </w:r>
      <w:r>
        <w:rPr>
          <w:b/>
          <w:bCs/>
          <w:color w:val="000000"/>
          <w:lang w:val="fr-FR"/>
        </w:rPr>
        <w:br/>
      </w:r>
      <w:r>
        <w:rPr>
          <w:b/>
          <w:bCs/>
          <w:i/>
          <w:iCs/>
          <w:color w:val="000000"/>
        </w:rPr>
        <w:t xml:space="preserve">de Ieromonah Tihon Athonitul </w:t>
      </w:r>
    </w:p>
    <w:p>
      <w:pPr>
        <w:pStyle w:val="Normal"/>
        <w:rPr>
          <w:color w:val="000000"/>
          <w:lang w:val="fr-FR"/>
        </w:rPr>
      </w:pPr>
      <w:r>
        <w:rPr>
          <w:b/>
          <w:bCs/>
          <w:color w:val="000000"/>
          <w:lang w:val="fr-FR"/>
        </w:rPr>
        <w:br/>
        <w:br/>
        <w:br/>
        <w:t xml:space="preserve"> O astfel de intrebare si-au pus-o multi si si-o pun din ce in ce mai multi: Se poate ridica un locas de cult ecumenic? </w:t>
      </w:r>
      <w:r>
        <w:rPr>
          <w:b/>
          <w:bCs/>
          <w:color w:val="000000"/>
          <w:lang w:val="de-DE"/>
        </w:rPr>
        <w:t xml:space="preserve">Raspunsul il putem da si singuri tinind seama de cele prezentate mai sus. Cei ce ridica astfel de lacasuri poate n-ar fi rau sa consulte invataturile Bisericii, iar daca nu le respecta sa fie cu bagare de seama sa nu rataceasca si pe altii caci "mai vai de cel prin care vine sminteala". Aceasta se refera la toti crestinii si nu in ultimul rind la arhiereii care sustin sus si tare ca ei vor face ceea ce inca n-a facut nici Dumnezeu caci inca n-a venit timpul si pentru ca porunca "ca toti sa fie una" nu inseamna ca sa ne unim doar de dragul erteticilor si dupa conditiile impuse de ei. </w:t>
      </w:r>
      <w:r>
        <w:rPr>
          <w:b/>
          <w:bCs/>
          <w:color w:val="000000"/>
          <w:lang w:val="fr-FR"/>
        </w:rPr>
        <w:t xml:space="preserve">Dupa cum spunea parintele Cleopa "sa ne gaseasca ca la Sfintii Apostoli". </w:t>
        <w:br/>
        <w:br/>
        <w:t xml:space="preserve"> Cu toate ca sfintele canoane nu admit acest lucru, iar prin Traditie nu am invatat ca s-ar putea realiza asa ceva si tinind seama de Sfinta Scriptura, unde suntem avertizati de Sfintul Apostol Pavel sa ne ferim de eretici pentru a nu cadea si noi cu ei. </w:t>
        <w:br/>
        <w:br/>
        <w:t xml:space="preserve"> Azi din mila unor "pastori bine intentionati" beneficiem de un Centru Cultural Ecumenic la Durau (infiintat din initiativa si cu binecuvintarea Mitropolitului Moldovei si Bucovinei), unde mai vin din cind in cind in vacante, pentru a se recreea, protestanti si neoprotestanti, rabini din "lumea buna" si tot felul de predicatori cu diplome teologice din Apus. </w:t>
        <w:br/>
        <w:br/>
        <w:t xml:space="preserve">  Astfel beneficiem si de un complex ecumenic la Vulcana Bai, jud. Dimbovita, unde in aceeasi curte se afla, alaturi de o biserica ortodoxa, de-o parte si de alta a sa, o moscheie si o sinagoga. </w:t>
      </w:r>
      <w:r>
        <w:rPr>
          <w:b/>
          <w:bCs/>
          <w:color w:val="000000"/>
          <w:lang w:val="en-US"/>
        </w:rPr>
        <w:t xml:space="preserve">Acest Centru International Ecumenic a luat fiinta in ianuarie 1991, iar in prezent functioneaza sub egida UNESCO. La intrare se afla un monument "Ecumenismul - Religia sperantei" care marcheaza intrarea in complex. Pe acest monument se gasesc o semiluna, un sfesnic cu sapte brate, iar in mijloc o cruce. </w:t>
        <w:br/>
        <w:br/>
        <w:t> </w:t>
      </w:r>
      <w:r>
        <w:rPr>
          <w:b/>
          <w:bCs/>
          <w:color w:val="000000"/>
          <w:lang w:val="fr-FR"/>
        </w:rPr>
        <w:t xml:space="preserve">Biserica ortodoxa de aici are hramul Sf. Ioan Botezatorul si a fost sfintita de trei ierarhi ortodocsi dintre care si un mitropolit. "Intimplarea face ca si lojele albastre sau englezesti au luat fiinta pe data de 24 iunie 1717, zi in care se serbeaza nasterea Sf. Ioan Botezatorul, iar acest complex ecumenic de la Vulcana Bai a fost inaugurat pe 29 august 1998, zi in care se praznuieste taierea capului Sf. Ioan Botezatorul. Ca sa vedeti ce coincidenta! </w:t>
        <w:br/>
        <w:br/>
        <w:t xml:space="preserve"> Surpriza cea mare a fost aceea ca la citeva zile dupa inaugurarea complexului ecumenic de la Vulcana Bai a avut loc la Bucuresti o faimoasa intrunire intitulata "Pacea este numele lui Dumnezeu" la care am fost si noi prezenti prin cei ce ne-au reprezentat; alaturi de alte organizatii religioase crestine si necrestine precum si ADL-una dintre cele mai cunoscute organizatii masonice. La aceasta intrunire, sub numele pacii au avut loc si niste discutii tensionate, iar la putin timp dupa aceea a reinceput razboiul iudeo-musulman din Golf. </w:t>
        <w:br/>
        <w:br/>
        <w:t xml:space="preserve"> Aici numele lui Dumnezeu era pacea, nepomenindu-se mai nimic de Iisus Hristos. Oare chiar "pace" este numele lui Dumnezeu? Pe mine de mic copil m-au invatat parintii si bunicii mei ca Dumnezeul meu este Iisus Hristos, cel care s-a rastignit pentru noi si a inviat. Ce facem? Il mai rastignim odata? O intrebare la care cei ce au fost acolo in numele Bisericii Ortodoxe Romane ar putea da raspuns. Nu doar noua ci si propriilor constiinte. Chiar si daca ar fi fost in nume personal. Este drept ca Dumnezeu aduce pacea, dar pacea sufleteasca si nu cea politica despre care se discuta acolo. Iar Dumnezeul nostru este Iisus Hristos. </w:t>
        <w:br/>
        <w:br/>
        <w:t> Citind canoanele si invataturile Sfintei Scripturi nici nu mai este nevoie sa punem intrebarea daca avem sau nu nevoie sa ne rugam impreuna cu ereticii. Totusi avem an de an "fericita" ocazie sa vedem pe holurile Facultatilor de Teologie din toata tara, un afis prin care Asociatia Ecumenica a Bisericilor din Romania anunta ca timp de o saptamina din luna ianuarie va avea loc "Saptamina de rugaciune pentru unitatea crestina". Aproximativ in aceeasi perioada ceva asemanator s-a intimplat si la Bucuresti, unde in cadrul acestei saptamini ecumenice s-au savirsit slujbe comune, pe rind, la fiecare dintre bisericile participante la aceste programe. Au participat la aceste activitati anglicani, copti, armeni, luterani, catolici si incheindu-se in ultima zi la Catedrala Patriarhala a Bisericii Ortodoxe Romane, care a fost reprezentanta la toate aceste ceremonii de doi preoti si un arhiereu.</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r>
    </w:p>
    <w:p>
      <w:pPr>
        <w:pStyle w:val="Normal"/>
        <w:jc w:val="center"/>
        <w:rPr>
          <w:color w:val="000000"/>
          <w:sz w:val="36"/>
          <w:szCs w:val="36"/>
          <w:lang w:val="de-DE"/>
        </w:rPr>
      </w:pPr>
      <w:r>
        <w:rPr>
          <w:b/>
          <w:bCs/>
          <w:color w:val="000000"/>
          <w:sz w:val="36"/>
          <w:szCs w:val="36"/>
          <w:lang w:val="de-DE"/>
        </w:rPr>
        <w:t>ORTODOXIA SI ECUMENISMUL</w:t>
      </w:r>
      <w:r>
        <w:rPr>
          <w:color w:val="000000"/>
          <w:sz w:val="36"/>
          <w:szCs w:val="36"/>
          <w:lang w:val="de-DE"/>
        </w:rPr>
        <w:t xml:space="preserve"> </w:t>
      </w:r>
      <w:r>
        <w:fldChar w:fldCharType="begin"/>
      </w:r>
      <w:r>
        <w:rPr>
          <w:rStyle w:val="InternetLink"/>
          <w:sz w:val="36"/>
          <w:u w:val="single"/>
          <w:szCs w:val="36"/>
          <w:color w:val="000000"/>
          <w:lang w:val="de-DE"/>
        </w:rPr>
        <w:instrText xml:space="preserve"> HYPERLINK "http://www.sihastru.net/mirem/crez_orth/ecumenism_urzica1.html" \l "nota%23nota"</w:instrText>
      </w:r>
      <w:r>
        <w:rPr>
          <w:rStyle w:val="InternetLink"/>
          <w:sz w:val="36"/>
          <w:u w:val="single"/>
          <w:szCs w:val="36"/>
          <w:color w:val="000000"/>
          <w:lang w:val="de-DE"/>
        </w:rPr>
        <w:fldChar w:fldCharType="separate"/>
      </w:r>
      <w:r>
        <w:rPr>
          <w:rStyle w:val="InternetLink"/>
          <w:color w:val="000000"/>
          <w:sz w:val="36"/>
          <w:szCs w:val="36"/>
          <w:u w:val="single"/>
          <w:lang w:val="de-DE"/>
        </w:rPr>
        <w:t>[*]</w:t>
      </w:r>
      <w:r>
        <w:rPr>
          <w:rStyle w:val="InternetLink"/>
          <w:sz w:val="36"/>
          <w:u w:val="single"/>
          <w:szCs w:val="36"/>
          <w:color w:val="000000"/>
          <w:lang w:val="de-DE"/>
        </w:rPr>
        <w:fldChar w:fldCharType="end"/>
      </w:r>
    </w:p>
    <w:p>
      <w:pPr>
        <w:pStyle w:val="Normal"/>
        <w:rPr>
          <w:color w:val="000000"/>
          <w:sz w:val="36"/>
          <w:szCs w:val="36"/>
          <w:lang w:val="de-DE"/>
        </w:rPr>
      </w:pPr>
      <w:r>
        <w:rPr>
          <w:color w:val="000000"/>
          <w:sz w:val="36"/>
          <w:szCs w:val="36"/>
          <w:lang w:val="de-DE"/>
        </w:rPr>
      </w:r>
    </w:p>
    <w:p>
      <w:pPr>
        <w:pStyle w:val="Normal"/>
        <w:jc w:val="center"/>
        <w:rPr>
          <w:color w:val="000000"/>
          <w:lang w:val="de-DE"/>
        </w:rPr>
      </w:pPr>
      <w:r>
        <w:rPr>
          <w:b/>
          <w:bCs/>
          <w:i/>
          <w:iCs/>
          <w:color w:val="000000"/>
          <w:lang w:val="de-DE"/>
        </w:rPr>
        <w:t>de Mihai Urzicã</w:t>
      </w:r>
    </w:p>
    <w:p>
      <w:pPr>
        <w:pStyle w:val="Normal"/>
        <w:spacing w:before="0" w:after="240"/>
        <w:rPr/>
      </w:pPr>
      <w:r>
        <w:rPr>
          <w:color w:val="000000"/>
          <w:lang w:val="de-DE"/>
        </w:rPr>
        <w:br/>
        <w:br/>
        <w:br/>
        <w:br/>
        <w:t>    Nãzuinta unirii bisericilor, mult doritã de toatã Crestinãtatea, pentru ajungerea la o singurã turmã si un pãstor, nu poate fi decît binevoitã si binecuvîntatã de Dumnezeu.</w:t>
        <w:br/>
        <w:br/>
        <w:t xml:space="preserve">    Dar pentru ca aceastã contopire a crestinilor, într-una sfîntã, soborniceascã si apostoleascã Bisericã sã corespundã unui scop sfînt si sã se înfãptuiascã dupã voia lui Dumnezeu, ar trebui ca acele Biserici înstrãinate si acele comunãti crestine heterodoxe, care ar voi în mod sincer sã ajungã la aceastã realizare, sã adere la dreapta credintã cu o întreagã participare si o deplinã recunoastere a Adevãrului. Biserica Ortodoxã are menirea sacrã, cu vreme si fãrã vreme, sã facã sã fie cunoscut acest Adevãr si sã descopere lumina de sub obroc. </w:t>
      </w:r>
      <w:r>
        <w:rPr>
          <w:color w:val="000000"/>
          <w:lang w:val="fr-FR"/>
        </w:rPr>
        <w:t>Dar, de dragul unirii bisericilor nu trebuie ca Biserica Ortodoxã sã ajungã la compromisuri ce i-ar aduce vãtãmare de credintã. Ca detinãtoare deplinã a tezaurului crestin, a mijloacelor sacrosante de mîntuire si a unei credinte nealterate, ea simte chemarea sã se ridice în dumnezeiascã strãlucire, sã binevesteascã si sã lumineze lumea. Este vremea ca toatã crestinãtatea sã revinã la credinta primarã, la predaniile sfintilor pãrinti si la rînduielile canonice.</w:t>
        <w:br/>
        <w:br/>
        <w:t xml:space="preserve">    Într-o asemenea viziune, Biserica - mamã întelege sã primeascã în sãrbãtoare împãrãteascã la matca Adevãrului, pe toti fratii crestini care s-au îndepãrtat de Biserica Ortodoxã, ca si pe toti necrestinii care ar voi sã se mîntuiascã si sã primeascã dreapta credintã. </w:t>
        <w:br/>
        <w:br/>
        <w:t>    Dar dupã cum întoarcerea heterodocsilor la Biserica primarã nu s-ar putea împlini decît într-un duh de smerenie, tot astfel, într-acelasi duh, trebuie privitã aceastã întoarcere si de lumea ortodoxã, cãci nu din vredniciile omenesti ale celor aflati în aceastã credintã se va putea ajunge la Unire, ci din dragostea si lucrarea lui Dumnezeu, atunci cînd se va surpa Babilonul cel mare al tuturor ereziilor si prihãnirilor, cînd toatã crestinãtatea va putea vorbi o singurã si aceeasi limbã - cea a Harului.</w:t>
        <w:br/>
        <w:br/>
        <w:t>    Un rol se seamã în apropierea si unirea lumii crestine îi revine Bisericii Romano-Catolice, reprezentanta celei mai numeroase grupãri crestine. Aceastã Bisericã a avut meritul, în decursul istoriei, de a-si fi fãcut o puternicã organizatie eclesiasticã, de a fi înfiintat numeroase ordine cãlugãresti, de a fi întemeiat institutii si asezãminte social-crestine, de a fi dezvoltat si editat o bogatã literaturã religioasã, teologicã, apologeticã si moralã si de a fi desfãsurat o actiune misionarã, prin propovãduirea Evangheliei în toatã lumea, prin jertfa multor martiri.</w:t>
        <w:br/>
        <w:br/>
        <w:t>    Experienta organizatoricã a Catolicismului ar putea fi luatã ca exemplu, în multe privinte, de Bisericile Ortodoxe. Dar Catolicismul s-a considerat Biserica universalã si singura în drept sã reprezinte plinãtatea harului; el are o conducere centralizatã si veleitãti de suprematie si infailibilitate, ceea ce a dus la pierderea caracterului de sobornicitate si de ecumenicitate; tendinta spre inovatii a condus la mutilãri dogmatice si cultice, spre pãgubirea lui spiritualã. Cruciadele, cu împilãri dezlãntuite asurpa bisericilor si mãnãstirilor ortodoxe din Orient, inchizitiile, indulgentele, intoleranta religioasã fatã de protestanti, precum si politica de stat a Vaticanului, cu veleitatea de a se considera si putere temporarã, au reprezentat devieri ale Bisericii Romane fatã de spiritualitatea Ortodoxiei.</w:t>
        <w:br/>
        <w:br/>
        <w:t xml:space="preserve">    Ruptura comunitãtilor crestine, prin îndepãrtarea lumii catolice occidentale de Orientalii ortodocsi, îsi gãseste prefigurarea în Vechiul Testament, prin scindarea împãrãtiei lui Solomon. </w:t>
        <w:br/>
        <w:t>    Semnul vizibil lãsat de Dumnezeu pentru abaterile Bisericii Catolice de la adevãrata credintã si traditie, este faptul cã numai ortodocsilor le-a rãmas darul sã primeascã, în noaptea Învierii, lumina cereascã de la flacãra arzãtoare care coboarã în chip minunat pe Mormîntul Domnului, iar catolicilor si armenilor, nu.</w:t>
        <w:br/>
        <w:br/>
        <w:t xml:space="preserve">    În cursul secolelor trecute, clericalismul a pus stãpînire pe viata si gîndirea religioasã a lumii catolice, mai întîi în Evul Mediu, cu scopul de a tine piept ingerintelor feudalilor, iar apoi, dupã Conciliul de la Trent, pentru a se opune Protestantismului. Cu cît Biserica Catolicã si-a întemeiat o organizatie mai rigidã pentru a rezista asalturilor Protestantismului, cu atît mai mult s-a adîncit hotarul de despãrtire între ea si sora sa din Orient si cu cît organizatie Bisericii Catolice a devenit mai centralizatã, cu atît ierarhia ei s-a îndepãrtat si mai mult de conceptiile orientale. </w:t>
      </w:r>
      <w:r>
        <w:fldChar w:fldCharType="begin"/>
      </w:r>
      <w:r>
        <w:rPr>
          <w:rStyle w:val="InternetLink"/>
          <w:u w:val="single"/>
          <w:color w:val="000000"/>
        </w:rPr>
        <w:instrText xml:space="preserve"> HYPERLINK "http://www.sihastru.net/mirem/crez_orth/ecumenism_urzica1.html" \l "nota%23nota"</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lang w:val="en-US"/>
        </w:rPr>
        <w:t>  </w:t>
      </w:r>
      <w:r>
        <w:rPr>
          <w:color w:val="000000"/>
        </w:rPr>
        <w:t xml:space="preserve"> </w:t>
      </w:r>
      <w:r>
        <w:rPr>
          <w:color w:val="000000"/>
          <w:lang w:val="en-US"/>
        </w:rPr>
        <w:t> </w:t>
      </w:r>
      <w:r>
        <w:rPr>
          <w:color w:val="000000"/>
        </w:rPr>
        <w:t>Î</w:t>
      </w:r>
      <w:r>
        <w:rPr>
          <w:color w:val="000000"/>
          <w:lang w:val="en-US"/>
        </w:rPr>
        <w:t>n</w:t>
      </w:r>
      <w:r>
        <w:rPr>
          <w:color w:val="000000"/>
        </w:rPr>
        <w:t xml:space="preserve"> </w:t>
      </w:r>
      <w:r>
        <w:rPr>
          <w:color w:val="000000"/>
          <w:lang w:val="en-US"/>
        </w:rPr>
        <w:t>vederea</w:t>
      </w:r>
      <w:r>
        <w:rPr>
          <w:color w:val="000000"/>
        </w:rPr>
        <w:t xml:space="preserve"> </w:t>
      </w:r>
      <w:r>
        <w:rPr>
          <w:color w:val="000000"/>
          <w:lang w:val="en-US"/>
        </w:rPr>
        <w:t>ecumenismului</w:t>
      </w:r>
      <w:r>
        <w:rPr>
          <w:color w:val="000000"/>
        </w:rPr>
        <w:t xml:space="preserve">, </w:t>
      </w:r>
      <w:r>
        <w:rPr>
          <w:color w:val="000000"/>
          <w:lang w:val="en-US"/>
        </w:rPr>
        <w:t>nu</w:t>
      </w:r>
      <w:r>
        <w:rPr>
          <w:color w:val="000000"/>
        </w:rPr>
        <w:t xml:space="preserve"> </w:t>
      </w:r>
      <w:r>
        <w:rPr>
          <w:color w:val="000000"/>
          <w:lang w:val="en-US"/>
        </w:rPr>
        <w:t>este</w:t>
      </w:r>
      <w:r>
        <w:rPr>
          <w:color w:val="000000"/>
        </w:rPr>
        <w:t xml:space="preserve"> </w:t>
      </w:r>
      <w:r>
        <w:rPr>
          <w:color w:val="000000"/>
          <w:lang w:val="en-US"/>
        </w:rPr>
        <w:t>nevoie</w:t>
      </w:r>
      <w:r>
        <w:rPr>
          <w:color w:val="000000"/>
        </w:rPr>
        <w:t xml:space="preserve"> </w:t>
      </w:r>
      <w:r>
        <w:rPr>
          <w:color w:val="000000"/>
          <w:lang w:val="en-US"/>
        </w:rPr>
        <w:t>ca</w:t>
      </w:r>
      <w:r>
        <w:rPr>
          <w:color w:val="000000"/>
        </w:rPr>
        <w:t xml:space="preserve"> </w:t>
      </w:r>
      <w:r>
        <w:rPr>
          <w:color w:val="000000"/>
          <w:lang w:val="en-US"/>
        </w:rPr>
        <w:t>Biserica</w:t>
      </w:r>
      <w:r>
        <w:rPr>
          <w:color w:val="000000"/>
        </w:rPr>
        <w:t xml:space="preserve"> </w:t>
      </w:r>
      <w:r>
        <w:rPr>
          <w:color w:val="000000"/>
          <w:lang w:val="en-US"/>
        </w:rPr>
        <w:t>Romei</w:t>
      </w:r>
      <w:r>
        <w:rPr>
          <w:color w:val="000000"/>
        </w:rPr>
        <w:t xml:space="preserve"> </w:t>
      </w:r>
      <w:r>
        <w:rPr>
          <w:color w:val="000000"/>
          <w:lang w:val="en-US"/>
        </w:rPr>
        <w:t>s</w:t>
      </w:r>
      <w:r>
        <w:rPr>
          <w:color w:val="000000"/>
        </w:rPr>
        <w:t xml:space="preserve">ã </w:t>
      </w:r>
      <w:r>
        <w:rPr>
          <w:color w:val="000000"/>
          <w:lang w:val="en-US"/>
        </w:rPr>
        <w:t>primeasc</w:t>
      </w:r>
      <w:r>
        <w:rPr>
          <w:color w:val="000000"/>
        </w:rPr>
        <w:t xml:space="preserve">ã </w:t>
      </w:r>
      <w:r>
        <w:rPr>
          <w:color w:val="000000"/>
          <w:lang w:val="en-US"/>
        </w:rPr>
        <w:t>Ortodoxia</w:t>
      </w:r>
      <w:r>
        <w:rPr>
          <w:color w:val="000000"/>
        </w:rPr>
        <w:t xml:space="preserve"> </w:t>
      </w:r>
      <w:r>
        <w:rPr>
          <w:color w:val="000000"/>
          <w:lang w:val="en-US"/>
        </w:rPr>
        <w:t>de</w:t>
      </w:r>
      <w:r>
        <w:rPr>
          <w:color w:val="000000"/>
        </w:rPr>
        <w:t xml:space="preserve"> </w:t>
      </w:r>
      <w:r>
        <w:rPr>
          <w:color w:val="000000"/>
          <w:lang w:val="en-US"/>
        </w:rPr>
        <w:t>la</w:t>
      </w:r>
      <w:r>
        <w:rPr>
          <w:color w:val="000000"/>
        </w:rPr>
        <w:t xml:space="preserve"> </w:t>
      </w:r>
      <w:r>
        <w:rPr>
          <w:color w:val="000000"/>
          <w:lang w:val="en-US"/>
        </w:rPr>
        <w:t>urmasii</w:t>
      </w:r>
      <w:r>
        <w:rPr>
          <w:color w:val="000000"/>
        </w:rPr>
        <w:t xml:space="preserve"> </w:t>
      </w:r>
      <w:r>
        <w:rPr>
          <w:color w:val="000000"/>
          <w:lang w:val="en-US"/>
        </w:rPr>
        <w:t>Bizantului</w:t>
      </w:r>
      <w:r>
        <w:rPr>
          <w:color w:val="000000"/>
        </w:rPr>
        <w:t xml:space="preserve">; </w:t>
      </w:r>
      <w:r>
        <w:rPr>
          <w:color w:val="000000"/>
          <w:lang w:val="en-US"/>
        </w:rPr>
        <w:t>e</w:t>
      </w:r>
      <w:r>
        <w:rPr>
          <w:color w:val="000000"/>
        </w:rPr>
        <w:t xml:space="preserve"> </w:t>
      </w:r>
      <w:r>
        <w:rPr>
          <w:color w:val="000000"/>
          <w:lang w:val="en-US"/>
        </w:rPr>
        <w:t>suficient</w:t>
      </w:r>
      <w:r>
        <w:rPr>
          <w:color w:val="000000"/>
        </w:rPr>
        <w:t xml:space="preserve"> </w:t>
      </w:r>
      <w:r>
        <w:rPr>
          <w:color w:val="000000"/>
          <w:lang w:val="en-US"/>
        </w:rPr>
        <w:t>ca</w:t>
      </w:r>
      <w:r>
        <w:rPr>
          <w:color w:val="000000"/>
        </w:rPr>
        <w:t xml:space="preserve"> </w:t>
      </w:r>
      <w:r>
        <w:rPr>
          <w:color w:val="000000"/>
          <w:lang w:val="en-US"/>
        </w:rPr>
        <w:t>ea</w:t>
      </w:r>
      <w:r>
        <w:rPr>
          <w:color w:val="000000"/>
        </w:rPr>
        <w:t xml:space="preserve"> </w:t>
      </w:r>
      <w:r>
        <w:rPr>
          <w:color w:val="000000"/>
          <w:lang w:val="en-US"/>
        </w:rPr>
        <w:t>s</w:t>
      </w:r>
      <w:r>
        <w:rPr>
          <w:color w:val="000000"/>
        </w:rPr>
        <w:t xml:space="preserve">ã </w:t>
      </w:r>
      <w:r>
        <w:rPr>
          <w:color w:val="000000"/>
          <w:lang w:val="en-US"/>
        </w:rPr>
        <w:t>revin</w:t>
      </w:r>
      <w:r>
        <w:rPr>
          <w:color w:val="000000"/>
        </w:rPr>
        <w:t xml:space="preserve">ã </w:t>
      </w:r>
      <w:r>
        <w:rPr>
          <w:color w:val="000000"/>
          <w:lang w:val="en-US"/>
        </w:rPr>
        <w:t>la</w:t>
      </w:r>
      <w:r>
        <w:rPr>
          <w:color w:val="000000"/>
        </w:rPr>
        <w:t xml:space="preserve"> </w:t>
      </w:r>
      <w:r>
        <w:rPr>
          <w:color w:val="000000"/>
          <w:lang w:val="en-US"/>
        </w:rPr>
        <w:t>propria</w:t>
      </w:r>
      <w:r>
        <w:rPr>
          <w:color w:val="000000"/>
        </w:rPr>
        <w:t xml:space="preserve"> </w:t>
      </w:r>
      <w:r>
        <w:rPr>
          <w:color w:val="000000"/>
          <w:lang w:val="en-US"/>
        </w:rPr>
        <w:t>credint</w:t>
      </w:r>
      <w:r>
        <w:rPr>
          <w:color w:val="000000"/>
        </w:rPr>
        <w:t xml:space="preserve">ã, </w:t>
      </w:r>
      <w:r>
        <w:rPr>
          <w:color w:val="000000"/>
          <w:lang w:val="en-US"/>
        </w:rPr>
        <w:t>cea</w:t>
      </w:r>
      <w:r>
        <w:rPr>
          <w:color w:val="000000"/>
        </w:rPr>
        <w:t xml:space="preserve"> </w:t>
      </w:r>
      <w:r>
        <w:rPr>
          <w:color w:val="000000"/>
          <w:lang w:val="en-US"/>
        </w:rPr>
        <w:t>pe</w:t>
      </w:r>
      <w:r>
        <w:rPr>
          <w:color w:val="000000"/>
        </w:rPr>
        <w:t xml:space="preserve"> </w:t>
      </w:r>
      <w:r>
        <w:rPr>
          <w:color w:val="000000"/>
          <w:lang w:val="en-US"/>
        </w:rPr>
        <w:t>care</w:t>
      </w:r>
      <w:r>
        <w:rPr>
          <w:color w:val="000000"/>
        </w:rPr>
        <w:t xml:space="preserve"> </w:t>
      </w:r>
      <w:r>
        <w:rPr>
          <w:color w:val="000000"/>
          <w:lang w:val="en-US"/>
        </w:rPr>
        <w:t>a</w:t>
      </w:r>
      <w:r>
        <w:rPr>
          <w:color w:val="000000"/>
        </w:rPr>
        <w:t xml:space="preserve"> </w:t>
      </w:r>
      <w:r>
        <w:rPr>
          <w:color w:val="000000"/>
          <w:lang w:val="en-US"/>
        </w:rPr>
        <w:t>avut</w:t>
      </w:r>
      <w:r>
        <w:rPr>
          <w:color w:val="000000"/>
        </w:rPr>
        <w:t>-</w:t>
      </w:r>
      <w:r>
        <w:rPr>
          <w:color w:val="000000"/>
          <w:lang w:val="en-US"/>
        </w:rPr>
        <w:t>o</w:t>
      </w:r>
      <w:r>
        <w:rPr>
          <w:color w:val="000000"/>
        </w:rPr>
        <w:t xml:space="preserve"> î</w:t>
      </w:r>
      <w:r>
        <w:rPr>
          <w:color w:val="000000"/>
          <w:lang w:val="en-US"/>
        </w:rPr>
        <w:t>nainte</w:t>
      </w:r>
      <w:r>
        <w:rPr>
          <w:color w:val="000000"/>
        </w:rPr>
        <w:t xml:space="preserve"> </w:t>
      </w:r>
      <w:r>
        <w:rPr>
          <w:color w:val="000000"/>
          <w:lang w:val="en-US"/>
        </w:rPr>
        <w:t>de</w:t>
      </w:r>
      <w:r>
        <w:rPr>
          <w:color w:val="000000"/>
        </w:rPr>
        <w:t xml:space="preserve"> </w:t>
      </w:r>
      <w:r>
        <w:rPr>
          <w:color w:val="000000"/>
          <w:lang w:val="en-US"/>
        </w:rPr>
        <w:t>schism</w:t>
      </w:r>
      <w:r>
        <w:rPr>
          <w:color w:val="000000"/>
        </w:rPr>
        <w:t xml:space="preserve">ã, </w:t>
      </w:r>
      <w:r>
        <w:rPr>
          <w:color w:val="000000"/>
          <w:lang w:val="en-US"/>
        </w:rPr>
        <w:t>la</w:t>
      </w:r>
      <w:r>
        <w:rPr>
          <w:color w:val="000000"/>
        </w:rPr>
        <w:t xml:space="preserve"> </w:t>
      </w:r>
      <w:r>
        <w:rPr>
          <w:color w:val="000000"/>
          <w:lang w:val="en-US"/>
        </w:rPr>
        <w:t>credinta</w:t>
      </w:r>
      <w:r>
        <w:rPr>
          <w:color w:val="000000"/>
        </w:rPr>
        <w:t xml:space="preserve"> </w:t>
      </w:r>
      <w:r>
        <w:rPr>
          <w:color w:val="000000"/>
          <w:lang w:val="en-US"/>
        </w:rPr>
        <w:t>m</w:t>
      </w:r>
      <w:r>
        <w:rPr>
          <w:color w:val="000000"/>
        </w:rPr>
        <w:t>ã</w:t>
      </w:r>
      <w:r>
        <w:rPr>
          <w:color w:val="000000"/>
          <w:lang w:val="en-US"/>
        </w:rPr>
        <w:t>rturisit</w:t>
      </w:r>
      <w:r>
        <w:rPr>
          <w:color w:val="000000"/>
        </w:rPr>
        <w:t xml:space="preserve">ã </w:t>
      </w:r>
      <w:r>
        <w:rPr>
          <w:color w:val="000000"/>
          <w:lang w:val="en-US"/>
        </w:rPr>
        <w:t>de</w:t>
      </w:r>
      <w:r>
        <w:rPr>
          <w:color w:val="000000"/>
        </w:rPr>
        <w:t xml:space="preserve"> </w:t>
      </w:r>
      <w:r>
        <w:rPr>
          <w:color w:val="000000"/>
          <w:lang w:val="en-US"/>
        </w:rPr>
        <w:t>venerabilul</w:t>
      </w:r>
      <w:r>
        <w:rPr>
          <w:color w:val="000000"/>
        </w:rPr>
        <w:t xml:space="preserve"> </w:t>
      </w:r>
      <w:r>
        <w:rPr>
          <w:color w:val="000000"/>
          <w:lang w:val="en-US"/>
        </w:rPr>
        <w:t>pap</w:t>
      </w:r>
      <w:r>
        <w:rPr>
          <w:color w:val="000000"/>
        </w:rPr>
        <w:t xml:space="preserve">ã </w:t>
      </w:r>
      <w:r>
        <w:rPr>
          <w:color w:val="000000"/>
          <w:lang w:val="en-US"/>
        </w:rPr>
        <w:t>Leon</w:t>
      </w:r>
      <w:r>
        <w:rPr>
          <w:color w:val="000000"/>
        </w:rPr>
        <w:t xml:space="preserve"> </w:t>
      </w:r>
      <w:r>
        <w:rPr>
          <w:color w:val="000000"/>
          <w:lang w:val="en-US"/>
        </w:rPr>
        <w:t>al</w:t>
      </w:r>
      <w:r>
        <w:rPr>
          <w:color w:val="000000"/>
        </w:rPr>
        <w:t xml:space="preserve"> </w:t>
      </w:r>
      <w:r>
        <w:rPr>
          <w:color w:val="000000"/>
          <w:lang w:val="en-US"/>
        </w:rPr>
        <w:t>III</w:t>
      </w:r>
      <w:r>
        <w:rPr>
          <w:color w:val="000000"/>
        </w:rPr>
        <w:t>-</w:t>
      </w:r>
      <w:r>
        <w:rPr>
          <w:color w:val="000000"/>
          <w:lang w:val="en-US"/>
        </w:rPr>
        <w:t>lea</w:t>
      </w:r>
      <w:r>
        <w:rPr>
          <w:color w:val="000000"/>
        </w:rPr>
        <w:t xml:space="preserve"> </w:t>
      </w:r>
      <w:r>
        <w:rPr>
          <w:color w:val="000000"/>
          <w:lang w:val="en-US"/>
        </w:rPr>
        <w:t>si</w:t>
      </w:r>
      <w:r>
        <w:rPr>
          <w:color w:val="000000"/>
        </w:rPr>
        <w:t xml:space="preserve"> </w:t>
      </w:r>
      <w:r>
        <w:rPr>
          <w:color w:val="000000"/>
          <w:lang w:val="en-US"/>
        </w:rPr>
        <w:t>de</w:t>
      </w:r>
      <w:r>
        <w:rPr>
          <w:color w:val="000000"/>
        </w:rPr>
        <w:t xml:space="preserve"> </w:t>
      </w:r>
      <w:r>
        <w:rPr>
          <w:color w:val="000000"/>
          <w:lang w:val="en-US"/>
        </w:rPr>
        <w:t>venerabilul</w:t>
      </w:r>
      <w:r>
        <w:rPr>
          <w:color w:val="000000"/>
        </w:rPr>
        <w:t xml:space="preserve"> </w:t>
      </w:r>
      <w:r>
        <w:rPr>
          <w:color w:val="000000"/>
          <w:lang w:val="en-US"/>
        </w:rPr>
        <w:t>pap</w:t>
      </w:r>
      <w:r>
        <w:rPr>
          <w:color w:val="000000"/>
        </w:rPr>
        <w:t xml:space="preserve">ã </w:t>
      </w:r>
      <w:r>
        <w:rPr>
          <w:color w:val="000000"/>
          <w:lang w:val="en-US"/>
        </w:rPr>
        <w:t>Ioan</w:t>
      </w:r>
      <w:r>
        <w:rPr>
          <w:color w:val="000000"/>
        </w:rPr>
        <w:t xml:space="preserve"> </w:t>
      </w:r>
      <w:r>
        <w:rPr>
          <w:color w:val="000000"/>
          <w:lang w:val="en-US"/>
        </w:rPr>
        <w:t>al</w:t>
      </w:r>
      <w:r>
        <w:rPr>
          <w:color w:val="000000"/>
        </w:rPr>
        <w:t xml:space="preserve"> </w:t>
      </w:r>
      <w:r>
        <w:rPr>
          <w:color w:val="000000"/>
          <w:lang w:val="en-US"/>
        </w:rPr>
        <w:t>VII</w:t>
      </w:r>
      <w:r>
        <w:rPr>
          <w:color w:val="000000"/>
        </w:rPr>
        <w:t>-</w:t>
      </w:r>
      <w:r>
        <w:rPr>
          <w:color w:val="000000"/>
          <w:lang w:val="en-US"/>
        </w:rPr>
        <w:t>lea</w:t>
      </w:r>
      <w:r>
        <w:rPr>
          <w:color w:val="000000"/>
        </w:rPr>
        <w:t xml:space="preserve">, </w:t>
      </w:r>
      <w:r>
        <w:rPr>
          <w:color w:val="000000"/>
          <w:lang w:val="en-US"/>
        </w:rPr>
        <w:t>renunt</w:t>
      </w:r>
      <w:r>
        <w:rPr>
          <w:color w:val="000000"/>
        </w:rPr>
        <w:t>î</w:t>
      </w:r>
      <w:r>
        <w:rPr>
          <w:color w:val="000000"/>
          <w:lang w:val="en-US"/>
        </w:rPr>
        <w:t>nd</w:t>
      </w:r>
      <w:r>
        <w:rPr>
          <w:color w:val="000000"/>
        </w:rPr>
        <w:t xml:space="preserve"> </w:t>
      </w:r>
      <w:r>
        <w:rPr>
          <w:color w:val="000000"/>
          <w:lang w:val="en-US"/>
        </w:rPr>
        <w:t>astfel</w:t>
      </w:r>
      <w:r>
        <w:rPr>
          <w:color w:val="000000"/>
        </w:rPr>
        <w:t xml:space="preserve"> </w:t>
      </w:r>
      <w:r>
        <w:rPr>
          <w:color w:val="000000"/>
          <w:lang w:val="en-US"/>
        </w:rPr>
        <w:t>la</w:t>
      </w:r>
      <w:r>
        <w:rPr>
          <w:color w:val="000000"/>
        </w:rPr>
        <w:t xml:space="preserve"> </w:t>
      </w:r>
      <w:r>
        <w:rPr>
          <w:color w:val="000000"/>
          <w:lang w:val="en-US"/>
        </w:rPr>
        <w:t>toate</w:t>
      </w:r>
      <w:r>
        <w:rPr>
          <w:color w:val="000000"/>
        </w:rPr>
        <w:t xml:space="preserve"> </w:t>
      </w:r>
      <w:r>
        <w:rPr>
          <w:color w:val="000000"/>
          <w:lang w:val="en-US"/>
        </w:rPr>
        <w:t>inovatiile</w:t>
      </w:r>
      <w:r>
        <w:rPr>
          <w:color w:val="000000"/>
        </w:rPr>
        <w:t xml:space="preserve"> </w:t>
      </w:r>
      <w:r>
        <w:rPr>
          <w:color w:val="000000"/>
          <w:lang w:val="en-US"/>
        </w:rPr>
        <w:t>ulterior</w:t>
      </w:r>
      <w:r>
        <w:rPr>
          <w:color w:val="000000"/>
        </w:rPr>
        <w:t xml:space="preserve"> </w:t>
      </w:r>
      <w:r>
        <w:rPr>
          <w:color w:val="000000"/>
          <w:lang w:val="en-US"/>
        </w:rPr>
        <w:t>ad</w:t>
      </w:r>
      <w:r>
        <w:rPr>
          <w:color w:val="000000"/>
        </w:rPr>
        <w:t>ã</w:t>
      </w:r>
      <w:r>
        <w:rPr>
          <w:color w:val="000000"/>
          <w:lang w:val="en-US"/>
        </w:rPr>
        <w:t>ugate</w:t>
      </w:r>
      <w:r>
        <w:rPr>
          <w:color w:val="000000"/>
        </w:rPr>
        <w:t xml:space="preserve"> </w:t>
      </w:r>
      <w:r>
        <w:rPr>
          <w:color w:val="000000"/>
          <w:lang w:val="en-US"/>
        </w:rPr>
        <w:t>crezului</w:t>
      </w:r>
      <w:r>
        <w:rPr>
          <w:color w:val="000000"/>
        </w:rPr>
        <w:t xml:space="preserve"> </w:t>
      </w:r>
      <w:r>
        <w:rPr>
          <w:color w:val="000000"/>
          <w:lang w:val="en-US"/>
        </w:rPr>
        <w:t>si</w:t>
      </w:r>
      <w:r>
        <w:rPr>
          <w:color w:val="000000"/>
        </w:rPr>
        <w:t xml:space="preserve"> </w:t>
      </w:r>
      <w:r>
        <w:rPr>
          <w:color w:val="000000"/>
          <w:lang w:val="en-US"/>
        </w:rPr>
        <w:t>dogmelor</w:t>
      </w:r>
      <w:r>
        <w:rPr>
          <w:color w:val="000000"/>
        </w:rPr>
        <w:t xml:space="preserve">. </w:t>
        <w:br/>
        <w:br/>
      </w:r>
      <w:r>
        <w:rPr>
          <w:color w:val="000000"/>
          <w:lang w:val="en-US"/>
        </w:rPr>
        <w:t>  </w:t>
      </w:r>
      <w:r>
        <w:rPr>
          <w:color w:val="000000"/>
        </w:rPr>
        <w:t xml:space="preserve"> </w:t>
      </w:r>
      <w:r>
        <w:rPr>
          <w:color w:val="000000"/>
          <w:lang w:val="en-US"/>
        </w:rPr>
        <w:t xml:space="preserve"> Împotriva antagonismului si separatismului între catolici si ortodocsi, au intervenit, în ultimii ani, schimburi de scrisori oficiale între reprezentantii celor douã Biserici, mesaje si alte actiuni de apropiere, în vederea realizãrii unui dialog. </w:t>
      </w:r>
      <w:r>
        <w:rPr>
          <w:color w:val="000000"/>
          <w:lang w:val="fr-FR"/>
        </w:rPr>
        <w:t xml:space="preserve">În dorinta manifestãrii unei atitudini de bunã întelegere reciprocã, Patriarhul Ecumenic din Constantinopol a consimtit sã fie reprezentat prin observatori la Conciliul Vatican II, din 1964. </w:t>
      </w:r>
      <w:r>
        <w:rPr>
          <w:color w:val="000000"/>
          <w:lang w:val="en-US"/>
        </w:rPr>
        <w:t xml:space="preserve">Acest fapt a stîrnit critici din partea unor episcopi ai Bisericilor Ortodoxe, în special din Grecia. Tot în 1964 a avut loc întîlnirea de la Ierusalim, într-o atmosferã de dragoste crestinã, dintre papa Paul al VI-lea si patriarhul ecumenic Athenagoras. </w:t>
      </w:r>
      <w:r>
        <w:rPr>
          <w:color w:val="000000"/>
          <w:lang w:val="fr-FR"/>
        </w:rPr>
        <w:t>De asemenea, o delegatie catolicã a fost trimisã la Moscova cu ocazia celebrãrii a 50 de ani de la investirea, ca episcop, a fostului patriarh Alexis. Au atras apoi atentia vizitele protocolare pe care le-au fãcut cei doi capi ai Bisericii despãrtite: patriarhul Athenagoras, la Roma, si papa Paul al VI-lea, la Constatinopol, preum si darurile simbolice pe care si le-au dat: un potir, semn al unitãtii euharistice, si un felon episcopal, semn al unitãtii sacerdotale.</w:t>
        <w:br/>
        <w:br/>
        <w:t xml:space="preserve">    Pe baza principiului de colaborare, stabilit prin declaratia comunã din 28 octombrie 1967, s-a înfiintat la New York o comisie compusã din prelati catolici si ortodocsi, pentru asistenta refugiatilor din Orientul Apropiat. Pe temeiul aceleiasi declaratii s-a initiat si o colaborare între profesorii catolici si ortodocsi, în domeniul istoriei si traditiilor celor douã Biserici privind patristica si liturghia. În acelasi spirit s-a organizat la Roma, de cãtre Institutul Pontifical al Studiilor Orientale, un congres cu tema: Patriarhatele din primul mileniu al istoriei Bisericii. </w:t>
        <w:br/>
        <w:br/>
        <w:t xml:space="preserve">    Biserica Romei, fãcînd pomenire de crestinii orientali separati de Sfîntul Scaun a recunoscut importanta pe care o reprezintã ortodoxia în sînul Bisericii Universale, nu numai din punct de vedere numeric (cca. 16 milioane sau 21% din toti crestinii), ci mai ales prin tot ceea ce reprezintã ea ca traditie, gîndire teologicã si evlavie misticã. </w:t>
        <w:br/>
        <w:br/>
        <w:t>    Între timp au avut loc si alte manifestãri între Orientul Ortodox si Occidentul Catolic: colocviul de la Bari (Italia), din 1970, între reprezentantii patriarhatului din Moscova în frunte cu mitropolitul Nicodim, si reprezentantii bisericii catolice; în 1971, cardinalul Willebrandt a vizitat Biserica din Grecia; conferinta de la Munchen din 1982, între ortodocsi si catolici, cînd teologii catolici au recunoscut, prin protocolul încheiat, valabilitatea crezului ortodox, fãrã Filioque. Augurii par sã fie favorabili apropierii celor douã Biserici surori.</w:t>
        <w:br/>
        <w:br/>
        <w:t xml:space="preserve">    Bisericile si confesiunile protestante, sub aspect dogmatic si eclesiologic, prezintã erori mult mai grave fatã de Ortodoxie decît Catolicismul, întrucît ele sunt mai sãrãcite de lucrarea Sfîntului Duh. Bisericile protestante au însã marele merit de a fi tradus Biblia în toate limbile </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2]</w:t>
      </w:r>
      <w:r>
        <w:rPr>
          <w:rStyle w:val="InternetLink"/>
          <w:u w:val="single"/>
          <w:color w:val="000000"/>
          <w:lang w:val="fr-FR"/>
        </w:rPr>
        <w:fldChar w:fldCharType="end"/>
      </w:r>
      <w:r>
        <w:rPr>
          <w:color w:val="000000"/>
          <w:lang w:val="fr-FR"/>
        </w:rPr>
        <w:t>, de a fi rãspîndit Evanghelia pînã în cele mai îndepãrtate colturi ale pãmîntului, prin puternice organizatii misionare, de a fi înfiintat, în toatã lumea, nenumãrate institutii cu scopuri caritabile. În ultima vreme, ele au deschis calea ecumenismului, perseverînd, prin diferite mijloace, pentru apropierea si unirea Bisericilor lui Hristos. Si nu este fãrã tîlc, în iconomia lui Dumnezeu, cã Protestantismul si în special Biserica Luteranã si Anglicanã, care odinioarã au provocat dezbinarea Crestinismului prin Reformã, îsi manifestã acum tendinta spre ecumenicitate, spre regãsirea în unitate si Adevãr.</w:t>
        <w:br/>
        <w:br/>
        <w:t>    Pentru atingerea acestui scop, a luat fiintã organizatia interconfesionalã Consiliul Ecumenic al Bisericilor, cu sediul la Geneva, care, sub deviza ecumenismului, desfãsoarã o campanie mondialã asiduã. Dar, din pãcate, aceastã organizatie a luat fiintã din initiative masonice si nu urmãreste scopuri sincere pentru Bisericã. Paralel cu actiunea acestui consiliu, a luat nastere în cadrul Vaticanului, sub pontificatul lui Ioan al XXIII-lea, Secretariatul pentru Unitatea Crestinilor, o altã organizatie proeminentã cu caracter ecumenic ce desfãsoarã o intensã activitate pentru apropierea crestinilor despãrtiti. Dar toate aceste actiuni religioase cu caracter ecumenic, si care se întrec în declaratii de dragoste interconfesionalã, prezintã în realitate grave erori, cu neîntelegeri de fond fatã de esenta acestei probleme.</w:t>
        <w:br/>
        <w:br/>
        <w:t>    Ecumenismul, prin sensul deformat care i se atribuie azi, nu reflectã întotdeauna adevãrul înteles de unitate si sobornicitate a Bisericii,  într-o hristocentricã de dreaptã credintã în care sã se contopeascã întreaga crestinãtate. Adeseori, prin ecumenism se întelege urmãrirea unei activitãti interconfesionale, fãrã un scop de unitate în credintã, ci de conlucrare socialã.  În Protestantism, ideea de apropiere între Biserici se sprijinã mai mult pe consideratii samaritene si social-politice, pe baza cãrora sã se organizeze lumea, si mai putin sau aproape deloc pe temeiuri teologice si dogmatice, care sã asigure credinciosilor o unitate unitate în Duh si Adevãr.</w:t>
        <w:br/>
        <w:br/>
        <w:t>    Cînd se ajunge la discutarea problemelor teologice si dogmatice, Bisericile si confesiunile protestante doresc tratative la masa rotundã, negocieri, divergentele existente eliminîndu-se prin acceptãri minore din partea unora si prin cedãri majore din partea celorlalti.</w:t>
        <w:br/>
        <w:br/>
        <w:t>    La rîndul sãu, prin ecumenism, Biserica Romei ar vrea sã i se recunoascã suprematia absolutã de cãtre toti crestinii separati de Scaunul apostolic, deci de ortodocsi, considerîndu-se cã singura Bisericã a lui Hristos prin care se poate obtine plenitudinea mijloacelor de mîntuire este cea catolicã (Conciliul Vatican II).</w:t>
        <w:br/>
        <w:t>    O asemenea mentalitate denotã cã nici protestantii si nici catolicii nu au întelegerea necesarã pe care ierarhiile acestor Biserici ar trebui sã le aibã cu privire la sensul adevãrat al reintrãrii lor în ecumenicitate. Fiecare rãmîne pe pozitia sa rigidã, dogmaticã si eclesiasticã. Si nu se vede o smeritã cugetare si un duh de pocãintã pentru abaterile trecutului care, indiferent din ce cauzã ar fi provenit, au dus prin uneltirile diavolului la dezunire, la ruperea cãmãsii fãrã cusãturã a lui Hristos. Cãci nu ortodocsii s-au desprins din trunchiul Bisericii Apostolice, ci toti aceia care s-au îndepãrtat de Biserica primarã prin denaturãri si inovatii. Exprimînd dorinta unirii Bisericilor, papalitatea se manifestã fatã de orientali cu acea bunãvointã îngãduitoare care se aratã unei rude scãpãtate, asteptîndu-i pe ortodocsi cu usile deschise (Conciliul Vatican II). O asemenea atitudine pune, de la început, un mod cu totul gresit, problema ecumenicitãtii si compromite scopul unirii, dupã cum s-a întîmplat în atîtea rînduri din partea Bisericii Romane.</w:t>
        <w:br/>
        <w:br/>
        <w:t>    În 1848, papa Pius al IX-lea, reluînd tratativele mai vechi ale predecesorilor sãi în vederea unirii Bisericilor, a trecut în mod voit cu vederea peste toate divergentele care au constituit schisma, precum si peste toate semnalãrile fãcute prin enciclica patriarhilor ortodocsi din 1831, împotriva inovatiilor latine. În acest scop el a adresat crestinilor orientali o epistolã, În suprema Petri apostoli Sedi, cu invitatia de a se uni cu Roma, de a reveni la Biserica cea adevãratã, la comuniunea cu Sfîntul Scaun, si la unicul staul al lui Hristos, folosind în acest scop felurite insinuãri cu pretentii neîntemeiate. La acest apel, redactat cu paternã grijã, dar si cu autoritatea superioritãtii, pentru a impune ascultare, patriarhii ortodocsi, dimpreunã cu sinoadele lor, au dat papei un rãspuns negativ si viguros, prin enciclica din acelasi an, 1848, punînd la punct, fãrã ocol, problema reîntregirii Bisericii. S-a sustinut astfel, înainte de toate, cã unirea, doritã de altfel si de ortodocsi, nu poate fi posibilã decît prin revenirea romano-catolicilor la vechile statorniciri dogmatice, canonice si liturgice dinaintea schismei si de la care ei s-au îndepãrtat, precum si prin revizuirea conceptiei papistase prin care s-au abãtut de la Sfînta Traditie si au ajuns la pretentia de hegemonie asupra întregii Crestinãtãti. Acest rãspuns a produs o mare dezamãgire Vaticanului, precum si papei Pius al IX-lea, care spunea despre sine: Eu sunt Traditia si Eu sunt Biserica</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3]</w:t>
      </w:r>
      <w:r>
        <w:rPr>
          <w:rStyle w:val="InternetLink"/>
          <w:u w:val="single"/>
          <w:color w:val="000000"/>
          <w:lang w:val="fr-FR"/>
        </w:rPr>
        <w:fldChar w:fldCharType="end"/>
      </w:r>
      <w:r>
        <w:rPr>
          <w:color w:val="000000"/>
          <w:lang w:val="fr-FR"/>
        </w:rPr>
        <w:t>. Prin primatul papal, care a condus la erezia infailibilitãtii papale, s-a nesocotit autoritatea supremã a Bisericii, care este cea a sobornicitãtii, dupã cum o mãrturiseste si Crezul, înlocuindu-se cu aceea a unui singur arhipãstor. S-a contravenit în acest fel chiar punctului de vedere al papei Grigorie cel Mare, Dialogul, si al lui Irineu, care recunosteau Sinodul ca singurã autoritate a Bisericii, iar nu întîietatea unui episcop.</w:t>
        <w:br/>
        <w:br/>
        <w:t>    Analizarea obiectivã a divergentelor esentiale, mentionate prin Enciclica sinodalã de la 1848, a constituit documentul important care a reprezentat baza conditiilor principale pe care s-ar fi putut realiza unirea. Textul Enciclicii de la 1848 a fost ulterior publicat de ortodocsi, în douã editii franceze - 1850 si 1863 - iar un studiu valoros, în legãturã cu acel schimb de întîmpinãri a fost editat în 1935 de prof. teolog Tudor Popescu, sub titlul: Enciclica Patriarhilor Ortodocsi de la 1848.</w:t>
        <w:br/>
        <w:br/>
        <w:t>    Prin initiativa la unirea cu Roma, Pius al IX-lea si-a închipuit cã fãgãduind presupuse privilegii ierarhiei Bisericii Ortodoxe, precum si mentinerea cultului oriental, ar fi putut obtine unirea în conditiile subordonãrii patriarhilor orientali, autoritãtilor scaunului papal. De altfel, Privilegiile si împuternicirile acordate înainte Bisericilor Unite (greco-catolice) au fost relative si provizorii</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4]</w:t>
      </w:r>
      <w:r>
        <w:rPr>
          <w:rStyle w:val="InternetLink"/>
          <w:u w:val="single"/>
          <w:color w:val="000000"/>
          <w:lang w:val="fr-FR"/>
        </w:rPr>
        <w:fldChar w:fldCharType="end"/>
      </w:r>
      <w:r>
        <w:rPr>
          <w:color w:val="000000"/>
          <w:lang w:val="fr-FR"/>
        </w:rPr>
        <w:t xml:space="preserve">. </w:t>
        <w:br/>
        <w:br/>
        <w:t>    Desi încercarea de a aduce la Staulul Romei pe orientali a rãmas fãrã rezultat, ea a fost repetatã de Leon al XIII-lea, de Benedict al XV-lea, de Pius al XI-lea, de Ioan al XXIII-lea si, în ultima vreme, de Paul al VI-lea. În toate aceste încercãri de apropiere, atitudinea papalitãtii si, în general, a Catolicismului, a lãsat mult de dorit prin lipsa de sinceritate si prin intentiile ascunse pe care le-au nutrit fatã de Biserica Ortodoxã. Acest fapt ar trebui sã trezeascã în cea mai mare mãsurã atentia ierarhiei Bisericilor Ortodoxe si sã le punã în gardã fatã de orice relatii stabilite de apuseni în scopul unirii.</w:t>
        <w:br/>
        <w:br/>
        <w:t>    Se stie, de exemplu, cã în perioada în care se fãceau, din partea papalitãtii, apeluri pãrintesti pentru unire, diplomatia Vaticanului cãuta sã submineze situatia crestinilor din Orient. Uneltirile romano-catolice împotriva ereticilor despãrtiti de Sfîntul Scaun s-au constatat în numeroase împrejurãri istorice si nu s-au dezmintit nici atunci cînd ortodocsii treceau prin cele mai grele încercãri din cauza prigonirilor dezlãntuite de musulmani, nici atunci cînd în Ardeal, din cauza imperialismului habsburgic si a agresiunilor maghiare, o parte din romînii transilvãneni au fost obligati sã treacã la unire.</w:t>
        <w:br/>
        <w:br/>
        <w:t xml:space="preserve">    Dupã cum cruciatii de altã datã au asediat Constantinopolul bizantin, l-au jefuit, i-au devastat bisericile, au dat foc mãnãstirilor din Athos, si au provocat atîtea mãceluri printre ortodocsii eretici, tot astfel papistasii de mai tîrziu s-au alãturat musulmanilor, aceastã aliantã îndreptîndu-se împotriva credinciosilor ortodocsi si concretizîndu-se printr-o medalie jubiliarã, bãtutã la Paris, cu inscriptia: </w:t>
      </w:r>
      <w:r>
        <w:rPr>
          <w:i/>
          <w:iCs/>
          <w:color w:val="000000"/>
          <w:lang w:val="fr-FR"/>
        </w:rPr>
        <w:t>Dieu protegé le catholicisme, le protestantisme et l'islamisme</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5]</w:t>
      </w:r>
      <w:r>
        <w:rPr>
          <w:rStyle w:val="InternetLink"/>
          <w:u w:val="single"/>
          <w:color w:val="000000"/>
          <w:lang w:val="fr-FR"/>
        </w:rPr>
        <w:fldChar w:fldCharType="end"/>
      </w:r>
      <w:r>
        <w:rPr>
          <w:color w:val="000000"/>
          <w:lang w:val="fr-FR"/>
        </w:rPr>
        <w:t>. Ca urmare, Pius al IX-lea, care izbutise în 1847 sã-si asigure numirea unui legat apostolic la Constantinopol, urmãrea acum sã ia asupra sa protectoratul tuturor crestinilor din Imperiul Otoman.</w:t>
        <w:br/>
        <w:br/>
        <w:t>    Considerînd Orientul ortodox în rîndul infidelilor care trebuiau convertiti (terra missionis), papismul n-a încetat sã tulbure Biserica cea linistitã a lui Dumnezeu, trimitînd pretutindeni misionari traficanti de suflete care, înconjurînd pãmîntul si marea ca sã facã un prozelit, sã poatã astfel însela si pe vreunul dintre ortodocsi, strcînd învãtãtura Domnului</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6]</w:t>
      </w:r>
      <w:r>
        <w:rPr>
          <w:rStyle w:val="InternetLink"/>
          <w:u w:val="single"/>
          <w:color w:val="000000"/>
          <w:lang w:val="fr-FR"/>
        </w:rPr>
        <w:fldChar w:fldCharType="end"/>
      </w:r>
      <w:r>
        <w:rPr>
          <w:color w:val="000000"/>
          <w:lang w:val="fr-FR"/>
        </w:rPr>
        <w:t>.</w:t>
        <w:br/>
        <w:br/>
        <w:t>    Prin rãspunsul patriarhilor ortodocsi din 1848 s-a stãruit într-o mare mãsurã asupra ereziei Filioque, atît pentru faptul cã aceastã dogmã a introdus raporturi diferite si inegale între ipostasurile de aceeasi putere si împreunã mãrite, prin confundarea sau amestecarea lor, cît si prin faptul cã a deschis drumul altor inovatii însusite de Biserica romanã care, prin subtilitãti scolastice, au adus alterãri sfintelor Taine ale Botezului si ale Euharistiei, au ciuntit ierurgia în partea ei esentialã si au întronat papismul, cu toate erorile lui.</w:t>
        <w:br/>
        <w:br/>
        <w:t>    Toate aceste inovatii si abateri de la Sfînta Traditie fac imposibilã unirea, atîta timp cît catolicismul nu va renunta definitiv si fãrã rezerve la toate aceste rãtãciri.</w:t>
        <w:br/>
        <w:br/>
        <w:t>    Tentative pentru apropierea celor douã Biserici au fost încercate în ultimile decenii, cu bunã intentie, de Biserica Ortodoxã. Prin învoirea reciprocã dintre papa Paul al VI-lea si patriarhul Athenagoras, s-au ridicat în anul 1965 la Roma si Constantinopole, anatemele reciproc pronuntate cu ocazia Schismei din 1054. A fost un fapt epocal. Dar surpãtura adîncã ce s-a format între Occidentul catolic si Orientul ortodox nu s-a putut închide doar prin ridicarea anatemelor.</w:t>
        <w:br/>
        <w:br/>
        <w:t>    În legãturã cu dumnezeiescul Simbol al Credintei, care este piatra de temelie a Bisericii, Pãrintii Sinodului al III-lea ecumenic, de la Efes, au hotãrît sã fie pedepsiti cu predeapsã nedezlegatã, a excomunicãrii din orice treaptã a clerului, toti acei care vor mãrturisi un alt crez decît acela de la Niceea, referitor la Sfîntul Duh. Intrucît însã sinodalii de la Efes din anul 431, cunosteau canoanele Sinodului din Constantinopol din 381 si deci implicit completarea adusã Crezului de la Niceea despre purcederea Duhului Sfînt, rezultã cã pedeapsa excomunicãrii hotãrîte prin canonul 7 de la Efes, a cãzut asupra ierarhilor Bisericii Catolice. Acest canon pronuntat de un Sinod Ecumenic a rãmas în vigoare si nu va fi niciodatã abrogat de Biserica Dreptmãritoare a Rãsãritului. De aceea nu va fi cu putintã sã existe nici o comuniune la acelasi Potir cu Biserica Romei, atît timp cît aceastã Bisericã îsi va mentine gresita dogmã a purcederii Duhului Sfînt si de la Fiul, precum si a celorlalte dogme gresite cu care s-a încãrcat dupã anul 1054 si pînã în prezent.</w:t>
        <w:br/>
        <w:br/>
        <w:t>    Episcopul Romei de mare cinste, care a fost papa Leon al III-lea (+816), a dezaprobat în chip solemn gresita credintã despre Filioque, care-si fãcuse drum în Apus, si a aplicat pe zidurile bazilicii Sfîntului Petru douã plãci de argint pe care s-a sãpat Crezul Ortodox - fãrã Filioque - scris în greacã si în latinã, si mentinut acolo pînã în 1054. De asemenea, papa Ioan al VIII-lea, prin Epistola cãtre venerabilul Patriarh Fotie, a pus în rîndul lui Iuda pe cei care au introdus schimbarea dumnezeiescului Simbol</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7]</w:t>
      </w:r>
      <w:r>
        <w:rPr>
          <w:rStyle w:val="InternetLink"/>
          <w:u w:val="single"/>
          <w:color w:val="000000"/>
          <w:lang w:val="fr-FR"/>
        </w:rPr>
        <w:fldChar w:fldCharType="end"/>
      </w:r>
      <w:r>
        <w:rPr>
          <w:color w:val="000000"/>
          <w:lang w:val="fr-FR"/>
        </w:rPr>
        <w:t>. Acest fapt a fost si mai mult întãrit prin Sinodul de la Constantinopol (879-880), tinut sub Patriarhul Fotie, si la care au participat si împuternicitii papei Ioan al VIII-lea cu care ocazie s-a pronuntat pedeapsa anatemei pentru toti aceia care s-ar atinge de Simbolul Credintei Ortodoxe, fie cã ar lãsa, ar adãuga, ar schimba sau ar falsifica cu ceva acest Simbol</w:t>
      </w:r>
      <w:r>
        <w:fldChar w:fldCharType="begin"/>
      </w:r>
      <w:r>
        <w:rPr>
          <w:rStyle w:val="InternetLink"/>
          <w:u w:val="single"/>
          <w:color w:val="000000"/>
          <w:lang w:val="fr-FR"/>
        </w:rPr>
        <w:instrText xml:space="preserve"> HYPERLINK "http://www.sihastru.net/mirem/crez_orth/ecumenism_urzica1.html" \l "nota%23nota"</w:instrText>
      </w:r>
      <w:r>
        <w:rPr>
          <w:rStyle w:val="InternetLink"/>
          <w:u w:val="single"/>
          <w:color w:val="000000"/>
          <w:lang w:val="fr-FR"/>
        </w:rPr>
        <w:fldChar w:fldCharType="separate"/>
      </w:r>
      <w:r>
        <w:rPr>
          <w:rStyle w:val="InternetLink"/>
          <w:color w:val="000000"/>
          <w:u w:val="single"/>
          <w:lang w:val="fr-FR"/>
        </w:rPr>
        <w:t>[8]</w:t>
      </w:r>
      <w:r>
        <w:rPr>
          <w:rStyle w:val="InternetLink"/>
          <w:u w:val="single"/>
          <w:color w:val="000000"/>
          <w:lang w:val="fr-FR"/>
        </w:rPr>
        <w:fldChar w:fldCharType="end"/>
      </w:r>
      <w:r>
        <w:rPr>
          <w:color w:val="000000"/>
          <w:lang w:val="fr-FR"/>
        </w:rPr>
        <w:t>. Si totusi erezia si-a fãcut drum mai departe.</w:t>
        <w:br/>
        <w:br/>
        <w:t>    La Aix-la-Chapelle (809), Carol cel Mare a favorizat introducerea dogmei Filioque în Simbolul Credintei, iar ulterior episcopii romani si-au permis sã treacã peste hotãrîrile Pãrintilor si ale Sinoadelor, pentru interesul de a impune vointa Romeni, ca normã de credintã si a ridica astfel autoritatea papalã. În acest sens apare si declaratia papei Stefan al V-lea (+891), pe care a fãcut-o moravilor, dupã moartea Sfîntului Metodiu si în ciuda Ortodoxiei bizantine a acestuia, privitor la purcederea Duhului Sfînt: Dacã vor zice cã este oprit de cãtre Sfintii Pãrinti de a adãuga sau de a reduce ceva în Simbol, rãspundeti cã Sfînta Bisericã romanã este paznica si conformatoarea sfintelor dogme</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9]</w:t>
      </w:r>
      <w:r>
        <w:rPr>
          <w:rStyle w:val="InternetLink"/>
          <w:u w:val="single"/>
          <w:color w:val="000000"/>
          <w:lang w:val="fr-FR"/>
        </w:rPr>
        <w:fldChar w:fldCharType="end"/>
      </w:r>
      <w:r>
        <w:rPr>
          <w:color w:val="000000"/>
          <w:lang w:val="fr-FR"/>
        </w:rPr>
        <w:t>.</w:t>
        <w:br/>
        <w:br/>
        <w:t>    Despre semetia eposcopilor latini si mai cu seamã a papei, Sfîntul Vasile cel Mare, încã de pe vremea lui, spunea: Dacã va mai tine mînia lui Dumnezeu, ce ajutor vom avea de la mîndria apuseanã? Cãci ei nu cunosc Adevãrul, nici nu-l suferã sã-l învete ci, prejudecînd cu bãnuieli mincinoase, acelea le fac si acum, care (le-au fãcut) si mai înainte, cu Marcel (Marcel al Acyrei) condamnat în Orient ca eretic (canon 336, 338, 339, 343) si gãsit binecredincios la Roma (canon 340 si Sardica 343). Certîntu-se cu cei ce vor sã le arate Adevãrul, ei întãresc erezia prin ei însisi</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0]</w:t>
      </w:r>
      <w:r>
        <w:rPr>
          <w:rStyle w:val="InternetLink"/>
          <w:u w:val="single"/>
          <w:color w:val="000000"/>
          <w:lang w:val="fr-FR"/>
        </w:rPr>
        <w:fldChar w:fldCharType="end"/>
      </w:r>
      <w:r>
        <w:rPr>
          <w:color w:val="000000"/>
          <w:lang w:val="fr-FR"/>
        </w:rPr>
        <w:t>.</w:t>
        <w:br/>
        <w:br/>
        <w:t>    Ca urmare a acestor fapte care, din vinovãtia Romei, au condus, rînd pe rînd, la Schisma din 1054, la Reforma din 1521 si la toate implicatiile ulterioare ale frãmîntãrii blocului protestant, precum si la schisma vechilor catolici de la 1871, s-a deschis, în anul 1964, Conciliul Vatican II, care si-a propus ecumenismul ca problemã centralã, prin promovarea restaurãrii unitãtii între toti crestinii. Din pãcate, aceastã frumoasã intentie nu a fost însotitã si de dovezile necesare de sinceritate, de întelegere adevãratã si de recunoastere a propriilor greseli, ci, dimpotrivã, s-a pãstrat aceeasi semetie din trecut, folosind însã mai multã diplomatie în raport cu celelalte Biserici si în particular cu Ortodoxia.</w:t>
        <w:br/>
        <w:br/>
        <w:t>    Este adevãrat cã o lucrare de mari proportii nu se poate face dintr-o datã, ci necesitã o pregãtire de duratã pentru cresterea si împlinirea ei; iar o cotiturã importantã în orientarea Catolicismului nu s-ar putea face decît cu tact, pentru a nu aduce tulburare si smintealã în rîndul clerului si al credinciosilor. Dar...Conciliul Vatican II s-a strãduit sã arate cã desi celelalte Biserici Crestine inclusiv cea Ortodoxã, nu sunt lipsite de semnificatie si de valoare în taina mîntuirii, ele sunt totusi în eroare, încît numai Biserica Romano-Catolicã este cea adevãratã. Se spune deopotrivã: comunitãti considerabile se separã de plinãtatea comuniunii cu Biserica Catolicã (...). Acei care se nasc astãzi în asemenea comunitãti si care trãiesc cu credinta în Hristos, nu pot fi acuzati de pãcatul despãrtirii, iar Biserica Catolicã îi înconjoarã cu respect frãtesc si cu dragoste. În adevãr, acei care cred în Hristos si care au primit în mod valid botezul, se aflã într-o anumitã comuniune, desi imperfectã, cu Biserica Catolicã</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1]</w:t>
      </w:r>
      <w:r>
        <w:rPr>
          <w:rStyle w:val="InternetLink"/>
          <w:u w:val="single"/>
          <w:color w:val="000000"/>
          <w:lang w:val="fr-FR"/>
        </w:rPr>
        <w:fldChar w:fldCharType="end"/>
      </w:r>
      <w:r>
        <w:rPr>
          <w:color w:val="000000"/>
          <w:lang w:val="fr-FR"/>
        </w:rPr>
        <w:t>.</w:t>
        <w:br/>
        <w:br/>
        <w:t>    Asupra superioritãtii Bisericii Romano-Catolice</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2]</w:t>
      </w:r>
      <w:r>
        <w:rPr>
          <w:rStyle w:val="InternetLink"/>
          <w:u w:val="single"/>
          <w:color w:val="000000"/>
          <w:lang w:val="fr-FR"/>
        </w:rPr>
        <w:fldChar w:fldCharType="end"/>
      </w:r>
      <w:r>
        <w:rPr>
          <w:color w:val="000000"/>
          <w:lang w:val="fr-FR"/>
        </w:rPr>
        <w:t xml:space="preserve"> precum si asupra insuficientei harice pe care o prezintã celelalte Bisericii separate, se revine în mod stãruitor în documentele Conciliului Vatican II.</w:t>
        <w:br/>
        <w:t>    Desi Conciliul Vatican II a consimtit intercomuniunea cu Bierica Ortodoxã, avînd în vedere validitatea Euharistiei ortodoxe, totusi decretul respectiv avertizeazã pe credinciosii sãi despre rãtãcirea acestei Biserici, spunînd: Participarea la Sfintele Taine, care ar jigni unitatea Bisericii (Catolice) si ar include aderarea la rãtãcire sau pericolul de gresealã în credintã, de smintealã si de indiferentism, este interzisã de legea divinã</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3]</w:t>
      </w:r>
      <w:r>
        <w:rPr>
          <w:rStyle w:val="InternetLink"/>
          <w:u w:val="single"/>
          <w:color w:val="000000"/>
          <w:lang w:val="fr-FR"/>
        </w:rPr>
        <w:fldChar w:fldCharType="end"/>
      </w:r>
      <w:r>
        <w:rPr>
          <w:color w:val="000000"/>
          <w:lang w:val="fr-FR"/>
        </w:rPr>
        <w:t>.</w:t>
        <w:br/>
        <w:br/>
        <w:t>    Din declaratiile oficiale, întãrite prin hotãrîrile Conciliului Vatican II, se deduce cît este de obstructionistã pozitia Bisericii romane fatã de adevãratul duh care ar trebui sã cãlãuzeascã o sincerã dorintã de unire.</w:t>
        <w:br/>
        <w:t>    Despre felul în care este privitã Ortodoxia în lumea catolicã, este lãmuritoare si declaratia pe care a fãcut-o, la Atena, mitropolitul Vasilie al Varsoviei: Pentru romano-catolicii din Polonia, prin ecumenism se întelege subordonarea Bisericii Ortodoxe omoforului de la Roma</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4]</w:t>
      </w:r>
      <w:r>
        <w:rPr>
          <w:rStyle w:val="InternetLink"/>
          <w:u w:val="single"/>
          <w:color w:val="000000"/>
          <w:lang w:val="fr-FR"/>
        </w:rPr>
        <w:fldChar w:fldCharType="end"/>
      </w:r>
      <w:r>
        <w:rPr>
          <w:color w:val="000000"/>
          <w:lang w:val="fr-FR"/>
        </w:rPr>
        <w:t>. La aceeasi adunare, mitropolitul Dorotej din Praga a fãcut cunoscut cã în Cehoslovacia, deciziile publicate de Conciliul Vatican II referitoare la cãsãtoriile mixte, nu sunt cîtusi de putin aplicate. În realitate, episcopul romano-catolic a hotãrît ca valabile numai cãsãtoriile mixte care sunt binecuvîntate de un preot catolic, cu conditia obligatorie ca si copii rezultati din asemenea cãsãtorii sã fie botezati catolici.</w:t>
        <w:br/>
        <w:br/>
        <w:t>    Cele de mai sus denotã rea credintã si ipocrizie din partea reprezentantilor Bisericii Catolice; iatã de ce dorinta de apropiere si de unire a celor douã Biserici crestine nu va putea fi realizatã, cel putin atît timp cît slava desartã, erezia si orgoliul, vor împiedica Vaticanul sã vadã Adevãrul.</w:t>
        <w:br/>
        <w:br/>
        <w:t>    Pretentia pe care o au unii latini, ca unirea sã se înfãptuiascã printr-o recunoastere din partea ortodocsilor a suprematiei papale si a inovatiilor catolice de credintã, închide orice drum spre unire. În asemenea conditii, degeaba a declarat Conciliul Vatican II cã îi asteaptã pe crestinii separati, cu usile deschise. Reverendul Charles Boyer într-un articol în care comenta cartea lui Max Thurian, Sacerdoce et ministere, conchidea, în mod categoric: Dintre toate comunitãtile crestine, Biserica Romano-Catolicã este acea care cel mai putin se poate schimba (...) si de a cãrei doctrinã nu se poate atinge</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5]</w:t>
      </w:r>
      <w:r>
        <w:rPr>
          <w:rStyle w:val="InternetLink"/>
          <w:u w:val="single"/>
          <w:color w:val="000000"/>
          <w:lang w:val="fr-FR"/>
        </w:rPr>
        <w:fldChar w:fldCharType="end"/>
      </w:r>
      <w:r>
        <w:rPr>
          <w:color w:val="000000"/>
          <w:lang w:val="fr-FR"/>
        </w:rPr>
        <w:t>.</w:t>
        <w:br/>
        <w:br/>
        <w:t>    Unirea Bisericilor Crestine rãmîne conditionatã mai presus de toate, de mãrturisirea unui aceluiasi crez, a unei aceleiasi doctrine si a unui aceluiasi cult. În vederea unirii, Biserica Ortodoxã nu poate impune ca toti crestinii sã se adapteze unui aceluiasi tipar de viatã religioasã, unui aceluiasi tipic, cel propriu orientalilor. Fiecare Bisericã si-a avut o experientã bine definitã, s-a dezvoltat dupã un anumit specific, si-a constituit o organizare proprie, a ajuns la o anumitã realizare istoricã si s-a concretizat într-o determinatã culturã si manifestare asupra modului de a gîndi, de a-si fãuri o altã bisericã, o muzicã religioasã, precum si o proprie exprimare de viatã, dupã darurile primite de la Dumnezeu. Unitatea Bisericii nu trebuie deci sã însemne uniformitate în exprimare, ci armonie în unitate. Ca urmare, anumite diferentieri eclesiologice, care nu sunt esentiale, nu trebuie sã constituie obstacole în calea unirii. Aceasta înseamnã cã trebuie sã primeze în mod absolut esentialul, pentru a nu se ajunge la compromisuri, cãci mai bun este rãzboiul decît o pace care desparte de Dumnezeu, dupã cum spunea Sfîntul Grigorie despre arieni.</w:t>
        <w:br/>
        <w:br/>
        <w:t>    Ortodoxia considerã cã ecumenismul trebuie sã însemne o revenire a Crestinãtãtii împãrtite la o constiintã teologicã unitarã si autenticã, o reîntoarcere la substanta adevãratã si nu o unire formalã, de dragul unirii, printr-un crestinism pietist si printr-o moralã conformistã socialã, ca o cheie universalã care ar deschide toate lacãtele, dar fatã de care Sfintii Pãrinti ar prefera sã rãmînã cît mai departe.</w:t>
        <w:br/>
        <w:br/>
        <w:t>    Entuziasmul cu care este privitã problema ecumenismului de unele Biserici Ortodoxe, în vederea grãbirii unirii, ar putea aduce mari vãtãmãri scopului adevãrat, prin cedãri neîngãduite în detrimentul Sfintei Traditii si al unitãtii Bisericilor Ortodoxe, provocînd schisme grave în sînul credinciosilor.</w:t>
        <w:br/>
        <w:br/>
        <w:t>    În urma unui mesaj, trimis la 8 februarie 1971, de cãtre papa Paul al VI-lea, patriarhului ecumenic Athenagoras, Biroul Patriarhal a publicat un comunicat prin care preciza cã mesajul a fost salutat de Fanar si pretutindeni ca un mare eveniment care ar putea sã serveascã drept bazã pentru o evolutie foarte rapidã a relatiilor dintre cele douã Biserici, în vederea unirii. Mai semnificative si mai neîntelese apar însã urmãtoarele declaratii, din cuprinsul aceluiasi comunicat oficial: iatã cã schisma a fost abolitã si încã în cea mai surprinzãtoare formã, la 7 decembrie 1965 (data ridicãrii anatemelor care fuseserã pronuntare reciproc în 1054). În acest fel, totul a revenit automat la starea anterioarã a anului 1054. Iar în continuare se adaugã: de ce nu revenim automat si la Potirul comun, avînd în vedere cã în 1054 nici un obstacol mai grav nu s-a ivit, în timp ce diferentierile existente se reduc în mod constant</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6]</w:t>
      </w:r>
      <w:r>
        <w:rPr>
          <w:rStyle w:val="InternetLink"/>
          <w:u w:val="single"/>
          <w:color w:val="000000"/>
          <w:lang w:val="fr-FR"/>
        </w:rPr>
        <w:fldChar w:fldCharType="end"/>
      </w:r>
      <w:r>
        <w:rPr>
          <w:color w:val="000000"/>
          <w:lang w:val="fr-FR"/>
        </w:rPr>
        <w:t>.</w:t>
        <w:br/>
        <w:br/>
        <w:t>    Cuprinsul acestui comunicat surprinde în mod neplãcut. În primul rînd, atîta timp cît se mentin importante deosebiri dogmatice, canonice si cultice, schisma nu a fost deloc abolitã, ci doar anatemele ridicate, schisma continuînd sã existe ca o stare de fapt. În al doilea rînd, nu s-a putut reveni la starea anterioarã anului 1054, atîta timp cît datele problemelor teologice si eclesiastice dintre cele douã Biserici nu mai sunt aceleasi ca înainte de 1054, ci mult mai grave si mai greu de reconciliat. În mod curios se sustine cã, de la 1054, nici un obstacol mai grav nu s-a ivit în calea acestor Biserici, cînd, în realitate, o serie de dogme noi, condamnate de Biserica Ortodoxã, au fost însusire de Biserica Romei, ca si numeroase abateri, al cãror numãr creste mereu, si nicidecum nu se reduce în mod constant.</w:t>
        <w:br/>
        <w:br/>
        <w:t>    Atitudinea foarte conciliantã a fostului patriarh Athenagoras fatã de Roma a produs reactii regretabile. Astfel, trei episcopi din Grecia, care au refuzat sã-l pomeneascã pe patriarh la ectenii au fost demisi, ceea ce a dus la nemultumiri si mai mari din partea clerului si a credinciosilor. Pe de altã parte, conducerea revistei Ortodoxos Typos, de atitudine integristã, în frunte cu arhimandritul Haralambos Vasilopoulos si cu un grup de sase colaboratori, a trebuit sã comparã în fata unui tribunal corectional din Atena, învinuiti ca instigatori ai unei miscãri de opozitie fatã de Biserica Greacã pe care au acuzat-o de tendinte protestante si de atitudine prea liberalã în actiunea ecumenicã. Masoneria si-a ridicat astfel capul.</w:t>
        <w:br/>
        <w:br/>
        <w:t>    Divergentele de pãreri ale Scaunului Ecumenic erau datorate si faptului cã rãspunsul patriarhal, din 1971, la mesajul papei, îi considera pe ortodocsi deopotrivã de rãspunzãtori cu catolicii pentru gravul pãcat al despãrtirii. În mod categoric si fãrã nici o rezervã, documentul declara: NOI am devenit strãini fatã de dragostea mutualã. NOI am urmat un drum negativ care a condus la separare (...). Sã ne cãim si sã revenim din Orient si din Occident, la vechea unitate fericitã a Apostolilor si a Pãrintilor.</w:t>
        <w:br/>
        <w:br/>
        <w:t>    Printr-o asemenea autocriticã, este direct acuzatã Biserica Ortodoxã cã a înteles sã rãmînã intransigentã în apãrarea adevãratelor dogme si nu a cedat ereziei! Datoritã tendintelor prea liberale de unire, manifestate fatã de Roma, atît de fostul patriarh Athenagoras, cît si de Biserica Greacã, s-a produs o mare sciziune în rîndurile credinciosilor greci. Foarte multi, nemultumiti de atitudinea adoptatã de ierarhie, au pãrãsit Biserica oficialã de sub primatul arhiepiscopului Hyeronimus si au trecut în rîndurile stilistilor - adeptii vechiului calendar - care reprezintã traditia intransigentã a Ortodoxiei. Ca urmare, stilismul, recunoscut ca o Bisericã independentã de sine stãtãtoare, a ajuns sã detinã în Grecia zece episcopate, cu un total de 1,5 milioane de credinciosi.</w:t>
        <w:br/>
        <w:br/>
        <w:t>    Dacã ecumenismul este actualmente privit de numerosi teologi si credinciosi ortodocsi cu toatã rezerva, considerîndu-l în forma în care se prezintã, un mare pericol pentru Biserica traditionalã, în schimb autoritãtile oficiale ortodoxe din diferite centre, continuã sã manifeste un optimism nejustificat atît în relatiile cu Roma, cît si în dialogurile interconfesionale care au loc cu participarea delegatiilor Bisericilor Ortodoxe. Se apreciazã, astfel, în mod eronat, cã se realizeazã un progres constant în raporturile ecumenice, în timp ce, de fapt, existã tendinte contrarii, care denatureazã adevãrata întelegere ecumenicã.</w:t>
        <w:br/>
        <w:br/>
        <w:t xml:space="preserve">    Cu multã clarviziune ortodoxã, preotul Jean Meyendorff, profesor la Seminarul Teologi Sfîntul Vladimir din New York, analizeazã acestã situatie: Participarea Bisericii Ortodoxe la miscarea ecumenicã a intrat într-o perioadã criticã de reevaluare si de ajustare. </w:t>
      </w:r>
      <w:r>
        <w:rPr>
          <w:color w:val="000000"/>
          <w:lang w:val="en-US"/>
        </w:rPr>
        <w:t xml:space="preserve">Diferitele organizatii ecumenice sustin, prin vocea lor majoritarã, pozitii care sunt vãdit ireconciliabile cu credinta ortodoxã. </w:t>
      </w:r>
      <w:r>
        <w:rPr>
          <w:color w:val="000000"/>
          <w:lang w:val="fr-FR"/>
        </w:rPr>
        <w:t>(...) Ca urmare, o mãrturisire ortodoxã articulatã devine din ce în ce mai dificilã. (...) Din nefericire, ecumenismul organizat al ceasului de fatã este bazat pe principii în întregime inadmisibile din punct de vedere ecumenic: fie prin supozitia gresitã cã felul cum credem nu are importantã, fie prin supozitia cã orice convingere profundã ar dãuna operei de unitate, fie prin ideea - naivã sau blasfematoare - cã unitatea va fi realizatã atunci cînd dezbatem chestiuni de credintã, pentru a ne angaja, de comun acord, în cauzele sociale si politice. Deosebirea între un bun si autentic ecumenism care poate fi îmbrãtisat de ortodocsi si care se rezumã la o îndatorire de dragoste în vederea mãrturisirii adevãrate credinte si un rãu si fals ecumenism, care confundã problemele si nu ajunge sã le solutioneze, trebuie sã fie înteleasã de noi toti. (...) Constiinta cã un ecumenism rãu înteles este o erezie nu trebuie sã ne facã sã uitãm misiunea Bisericii noastre în lume, fatã de toti cei din jurul nostru care cautã în mod sincer adevãrul; cãci uitînd aceastã misiune, am înceta sã mai fim cu adevãrat sobornici si ortodocsi, si am deveni doar o sectã (...). Un pericol si mai mare ar fi sã acceptãm relativismul, superficialul si secularismul ca principii ale angajãrii noastre ecumenice</w:t>
      </w:r>
      <w:r>
        <w:fldChar w:fldCharType="begin"/>
      </w:r>
      <w:r>
        <w:rPr>
          <w:rStyle w:val="InternetLink"/>
          <w:u w:val="single"/>
          <w:color w:val="000000"/>
          <w:lang w:val="fr-FR"/>
        </w:rPr>
        <w:instrText xml:space="preserve"> HYPERLINK "http://www.sihastru.net/mirem/crez_orth/ecumenism_urzica1.html" \l "9%239"</w:instrText>
      </w:r>
      <w:r>
        <w:rPr>
          <w:rStyle w:val="InternetLink"/>
          <w:u w:val="single"/>
          <w:color w:val="000000"/>
          <w:lang w:val="fr-FR"/>
        </w:rPr>
        <w:fldChar w:fldCharType="separate"/>
      </w:r>
      <w:r>
        <w:rPr>
          <w:rStyle w:val="InternetLink"/>
          <w:color w:val="000000"/>
          <w:u w:val="single"/>
          <w:lang w:val="fr-FR"/>
        </w:rPr>
        <w:t>[17]</w:t>
      </w:r>
      <w:r>
        <w:rPr>
          <w:rStyle w:val="InternetLink"/>
          <w:u w:val="single"/>
          <w:color w:val="000000"/>
          <w:lang w:val="fr-FR"/>
        </w:rPr>
        <w:fldChar w:fldCharType="end"/>
      </w:r>
      <w:r>
        <w:rPr>
          <w:color w:val="000000"/>
          <w:lang w:val="fr-FR"/>
        </w:rPr>
        <w:t>.</w:t>
        <w:br/>
        <w:br/>
        <w:t>    În situatia actualã, o revenire a Bisericii Catolice si a celorlalte Biserici Ortodoxe la vechea matcã a credintei este prematurã si nu se poate împlini, deocamdatã, decît izolat, prin convertirea individualã, sãvîrsitã prin lucrarea Duhului Sfînt, a unora dintre cei alesi din ceilalti frati întru Hristos.</w:t>
        <w:br/>
        <w:br/>
        <w:t>    Dacã Biserica Romei trece actualmente printr-o gravã crizã, este totusi de remarcat cã o spiritualitate nouã a început sã trezeascã în sufletele multor credinciosi ai sãi. Ca un semn bun pentru renasterea acestei Biserici apare si tendinta manifestatã de fostul papa Paul al VI-lea, ca si de cel de scurtã duratã, Ioan-Paul I, de a reînfiinta - dacã nu doctrinal cel putin în fapt -  principiul sinodal al colegialitãtii în locul prezumtioase dogme a inflailibilitãtii papale. La aceastã tendintã spre sobornicitate s-a adãugat si renuntarea la traditionala pompã teatralizantã a Vaticanului, care amintea de zeificarea împãratilor romani, prin care papa înconjurat cu tiara solemnã apãrea în fata poporului îngenuncheat în bazilica Sf.Petru, purtat pe sus, într-o lecticã, pe un tron strãlucitor, în strigãtele de Viva il Papa, viva il Re; s-a renuntat, de asemenea, si la sãrutul papucului sãu. Ce mai rãmînea, în aceastã priveliste, din pilda smereniei si a desprinderii de Sine a Mîntuitorului Care, în Dumnezeirea Sa, nu S-a sfiit sã spele picioarele ucenicilor Sãi si sã între în Ierusalim pe mînzul asinei?</w:t>
        <w:br/>
        <w:br/>
        <w:t>    Prin pontificatul ultimilor papi s-au ivit sperante de redresare a Bisericii Catolice. Si dacã între Biserica Ortodoxã si cea Catolicã existã diferente dogmatice care zãdãrnicesc unirea, în schimb este o adevãratã bucurie pentru toatã Crestinãtatea cã dinamicul papã Ioan-Paul al II-lea izbuteste, prin actiunile lui viguroase, sã mobilizeze multime din toatã lumea prin prezenta si cuvîntul lui înflãcãrat. Prin actiunea lui laborioasã el trãieste în mijlocul lumii si nu se izoleazã de realitãtile zilei pe tronul pontifical. El deschide un drum noi Bisericii Catolice, în perspectiva unei perioade de înflorire, nu numai pentru aceastã Bisericã, ci pentru toatã Crestinãtatea.</w:t>
        <w:br/>
        <w:br/>
        <w:t>    Alegerea acestui papã nu s-a fãcut prin obisnuitele aranjamente ale curiei Vaticanului, ci printr-o lucrare a Duhului Sfînt. Papa Ioan Paul al II-lea, provenit din surghiunul celor fãrã Dumnezeu, are misiunea sã scoatã Crestinismul din imobilitatea lui, iar papalitatea, din vechile ei tipare. Din îndemnul lui s-a initiat la 30 noiembrie 1979, cu ocazia vizitei la Constantinopol, dialogul celor douã Bisericii, în vederea viitoarei uniri, hotãrîndu-se totodatã sã aibã loc reciproce vizite anuale prin reprezentantii acestor Biserici si anume: la Roma, pe 29 iunie de hramul Sfintilor Apostoli Petru si Pavel, patronii Romei, si la 30 noiembrie, de ziua Sfîntului Apostol Andrei, patronul patriarhatului ecumenic.</w:t>
        <w:br/>
        <w:br/>
        <w:t>    În perspectiva unui adevãrat ecumenism, se întãreste si speranta ca începutul unirii sã porneascã mai întîi din Orient, cu Biserica coptã, cu cea armeanã si celelalte comunitãti crestine locale, care s-ar putea mai usor desprinde de vechile erori. În acest sens, colocviile neoficiale tinute între teologii ortodocsi si cei neocalcedonieni au deschis noi posibilitãti si speranta pentru ca cele douã Biserici sã ajungã la o întelegere deplinã în vederea unirii lor. Un asemenea rezultat ar putea avea un puternic rãsunet pentru afirmarea Ortodoxiei în toatã Crestinãtatea si ar putea trezi multe consiinte la chemarea Domnului, ca si atunci cînd, pe drumul Damascului, lui Saul i s-a arãtat Mîntuitorul sau cînd, la Emaus, ochii lui Cleopa s-au luminat cînd Hristos a frînt pîinea.</w:t>
      </w:r>
    </w:p>
    <w:p>
      <w:pPr>
        <w:pStyle w:val="Normal"/>
        <w:rPr>
          <w:color w:val="000000"/>
          <w:lang w:val="fr-FR"/>
        </w:rPr>
      </w:pPr>
      <w:r>
        <w:rPr>
          <w:color w:val="000000"/>
          <w:lang w:val="fr-FR"/>
        </w:rPr>
      </w:r>
    </w:p>
    <w:p>
      <w:pPr>
        <w:pStyle w:val="Normal"/>
        <w:rPr/>
      </w:pPr>
      <w:r>
        <w:rPr>
          <w:color w:val="000000"/>
          <w:lang w:val="fr-FR"/>
        </w:rPr>
        <w:br/>
        <w:br/>
      </w:r>
      <w:bookmarkStart w:id="21" w:name="nota"/>
      <w:bookmarkEnd w:id="21"/>
      <w:r>
        <w:rPr>
          <w:color w:val="000000"/>
          <w:sz w:val="20"/>
          <w:szCs w:val="20"/>
          <w:lang w:val="fr-FR"/>
        </w:rPr>
        <w:t>Note bibliografice</w:t>
        <w:br/>
        <w:br/>
        <w:t>* Mihai URZICÃ, Biserica si viermii cei neadormiti sau cum lucreazã în lume taina fãrãdelegii, Ed.Anastasia, 1998, p.224</w:t>
        <w:br/>
        <w:t>1Daniel Rops, Ces crétiens, nos frères, Faguet, 1965,  p.457-458</w:t>
        <w:br/>
        <w:t>2 Biblia este tradusã, în prezent, în 1431 de limbi si dialecte diferite.</w:t>
        <w:br/>
        <w:t>3 La tradizione sono io, în Ce qu'on a fait de l'Eglise - Etude d'histoire religieuse, ed. a II-a, F.Alean, Paris, 1912, p.16; Io sono la Chiesa, în art. Resultats de l'ancien catholicisme al luiE.Michaud, publicat în Revue internationale de théologie, anul V, nr.19, Berna, 1897, p.513.</w:t>
        <w:br/>
        <w:t>4 În anul 1867, Pius al IX-lea a anulat dreptul anterior recunoscut unitilor de a-si alege singuri episcopi.</w:t>
        <w:br/>
        <w:t>5 G.A.Mavrocordatos, L'ultramontanisme démasqué par lui-meme, rãspuns dat autorilor brosurii Hellénisme ou Moscovisme, Atena, 1854, p.22.</w:t>
        <w:br/>
        <w:t>6 Extras din paragraful 8 al Enciclicei grecesti cãtre papa Pius al IX-lea.</w:t>
        <w:br/>
        <w:t>7 Epistola 350, Ad Photium Patriarcham Constantinopolitanum, anno 879-882. De processione Spiritus Sancti, Migne, P.L. 126, col.944-946.</w:t>
        <w:br/>
        <w:t>8 Hotãrîrea excomunicãrii a fost luatã de comun acord cu toti participantii la acel Sinod, în sedinta din 6 martie 880 si s-a referit si la Filioque. Vezi actele sinodului pentru sedintele citate în Tomos Haras, Rîmnicu-Vîlcea, 1705, p.96-102.</w:t>
        <w:br/>
      </w:r>
      <w:bookmarkStart w:id="22" w:name="9"/>
      <w:bookmarkEnd w:id="22"/>
      <w:r>
        <w:rPr>
          <w:color w:val="000000"/>
          <w:sz w:val="20"/>
          <w:szCs w:val="20"/>
          <w:lang w:val="fr-FR"/>
        </w:rPr>
        <w:t>9 F.Dvornik, Les Slaves, Byzance et Rome au IX siécle, (Travaux publies par l'Institut d'etudes slaves IV), Paris, 1926, p.287.</w:t>
        <w:br/>
        <w:t>10 Extras din Epistola 239 a Sfîntului Vasile cãtre Eusebiu al Samostatei; Migne, P.G. 32, 889-893, col 893B.</w:t>
        <w:br/>
        <w:t>11 Les Actes du Concile Vatican II, Cerf, Paris, 1966, vol.I, p.197.</w:t>
        <w:br/>
        <w:t>12 Ibidem, p.200.</w:t>
        <w:br/>
        <w:t>13 Ibidem, p.235-236.</w:t>
        <w:br/>
        <w:t>14 Episkepsis, nr.24, din 6 iunie 1971, p.10.</w:t>
        <w:br/>
        <w:t>15 Observatore Romano, oficiosul Vaticanului nr.1055, din 6 martie 1970.</w:t>
        <w:br/>
        <w:t>16 Patriarcat Oecumenique: Une entente et un accord prealables entre les Eglises Orthodoxes, comunicat publicat în Episkepsis, nr.28 din 6 aprilie 1971, p.192-193.</w:t>
        <w:br/>
      </w:r>
      <w:r>
        <w:rPr>
          <w:color w:val="000000"/>
          <w:sz w:val="20"/>
          <w:szCs w:val="20"/>
          <w:lang w:val="en-US"/>
        </w:rPr>
        <w:t>17 Pr. Jean Meyendorff, Ecumenismul, o erezie?, în revista The Orthodox Church, ianuarie 1973.</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jc w:val="center"/>
        <w:rPr>
          <w:color w:val="000000"/>
          <w:sz w:val="36"/>
          <w:szCs w:val="36"/>
          <w:lang w:val="de-DE"/>
        </w:rPr>
      </w:pPr>
      <w:r>
        <w:rPr>
          <w:b/>
          <w:bCs/>
          <w:color w:val="000000"/>
          <w:sz w:val="36"/>
          <w:szCs w:val="36"/>
          <w:lang w:val="de-DE"/>
        </w:rPr>
        <w:t>ECUMENISMUL SI DEVIERILE LUI</w:t>
      </w:r>
      <w:r>
        <w:rPr>
          <w:color w:val="000000"/>
          <w:sz w:val="36"/>
          <w:szCs w:val="36"/>
          <w:lang w:val="de-DE"/>
        </w:rPr>
        <w:t xml:space="preserve"> </w:t>
      </w:r>
      <w:r>
        <w:fldChar w:fldCharType="begin"/>
      </w:r>
      <w:r>
        <w:rPr>
          <w:rStyle w:val="InternetLink"/>
          <w:sz w:val="36"/>
          <w:u w:val="single"/>
          <w:szCs w:val="36"/>
          <w:color w:val="000000"/>
          <w:lang w:val="de-DE"/>
        </w:rPr>
        <w:instrText xml:space="preserve"> HYPERLINK "http://www.sihastru.net/mirem/crez_orth/ecumenism_urzica2.html" \l "note%23note"</w:instrText>
      </w:r>
      <w:r>
        <w:rPr>
          <w:rStyle w:val="InternetLink"/>
          <w:sz w:val="36"/>
          <w:u w:val="single"/>
          <w:szCs w:val="36"/>
          <w:color w:val="000000"/>
          <w:lang w:val="de-DE"/>
        </w:rPr>
        <w:fldChar w:fldCharType="separate"/>
      </w:r>
      <w:r>
        <w:rPr>
          <w:rStyle w:val="InternetLink"/>
          <w:color w:val="000000"/>
          <w:sz w:val="36"/>
          <w:szCs w:val="36"/>
          <w:u w:val="single"/>
          <w:lang w:val="de-DE"/>
        </w:rPr>
        <w:t>[*]</w:t>
      </w:r>
      <w:r>
        <w:rPr>
          <w:rStyle w:val="InternetLink"/>
          <w:sz w:val="36"/>
          <w:u w:val="single"/>
          <w:szCs w:val="36"/>
          <w:color w:val="000000"/>
          <w:lang w:val="de-DE"/>
        </w:rPr>
        <w:fldChar w:fldCharType="end"/>
      </w:r>
    </w:p>
    <w:p>
      <w:pPr>
        <w:pStyle w:val="Normal"/>
        <w:rPr>
          <w:color w:val="000000"/>
          <w:sz w:val="36"/>
          <w:szCs w:val="36"/>
          <w:lang w:val="de-DE"/>
        </w:rPr>
      </w:pPr>
      <w:r>
        <w:rPr>
          <w:color w:val="000000"/>
          <w:sz w:val="36"/>
          <w:szCs w:val="36"/>
          <w:lang w:val="de-DE"/>
        </w:rPr>
      </w:r>
    </w:p>
    <w:p>
      <w:pPr>
        <w:pStyle w:val="Normal"/>
        <w:jc w:val="center"/>
        <w:rPr>
          <w:color w:val="000000"/>
          <w:lang w:val="de-DE"/>
        </w:rPr>
      </w:pPr>
      <w:r>
        <w:rPr>
          <w:b/>
          <w:bCs/>
          <w:i/>
          <w:iCs/>
          <w:color w:val="000000"/>
          <w:lang w:val="de-DE"/>
        </w:rPr>
        <w:t>de Mihai Urzicã</w:t>
      </w:r>
    </w:p>
    <w:p>
      <w:pPr>
        <w:pStyle w:val="Normal"/>
        <w:spacing w:before="0" w:after="240"/>
        <w:rPr>
          <w:color w:val="000000"/>
          <w:lang w:val="fr-FR"/>
        </w:rPr>
      </w:pPr>
      <w:r>
        <w:rPr>
          <w:color w:val="000000"/>
          <w:lang w:val="de-DE"/>
        </w:rPr>
        <w:br/>
        <w:br/>
        <w:br/>
        <w:t>    Dupã cum s-a arãtat în capitolul precedent, nãzuinta, mult vînturatã în ultimile decenii, de a se întregi Biserica lui Hristos în unitatea ei primarã, înfruntã încã multe piedici. Aceastã sfîntã nãzuintã, care numai prin lucrarea Duhului Sfînt s-ar putea împlini, este contracaratã si de unele actiuni cu totul deviate de la linia adevãratului spirit ecumenic care constiuie o primejdie mare pentru Bisericã.</w:t>
        <w:br/>
        <w:br/>
        <w:t>    </w:t>
      </w:r>
      <w:r>
        <w:rPr>
          <w:color w:val="000000"/>
          <w:lang w:val="fr-FR"/>
        </w:rPr>
        <w:t>Între aceste miscãri ocupã un loc de frunte Consiliul Ecumenic al Bisericilor. Aceastã organizatie cu caracter mondial grupeazã în jurul sãu delegatiile majoritãtii Bisericilor si confesiunilor protestante, anglicane, neoprotestante si ortodoxe, iar ca observatori, si reprezentanti ai Bisericii Romano-Catolice.</w:t>
        <w:br/>
        <w:br/>
        <w:t>    Consiliul Ecumenic al Bisericilor (COE, în românã CEB) dispune de tot felul de mijloace propagandistice, precum si de importante fonduri destinate pentru ajutoare misionare si scopuri sociale. Consiliul si-a înfiripat existenta în 1941 si s-a constituit în formã definitivã în formã definitivã în 1948 la Amsterdam, sub auspiciile unor mari sperante pentru întãrirea unitãtii crestine. Cu timpul, aceastã institutie a provocat deceptii din ce în ce mai mari si a compromis scopul pentru care s-a instituit prin felul în care a înteles sã reprezinte spiritualitatea si rosturile Crestinismului.</w:t>
        <w:br/>
        <w:br/>
        <w:t>    Pentru a-si mãri autoritatea ecumenicã, în anul 1961, cu ocazia adunãrii generale de la New Delhi, CEB a admis intrarea în rîndurile sale a tuturor Bisericilor Ortodoxe din republicile sovietice si din tãrile satelite. În urma acestei decizii, au pãtruns în cadul acestei organizatii 75 de delegatii din tãrile comuniste, iar Bisericile respective au fost primite ca membre cu drepturi depline printre conducãtorii supremi ai Comitetului Central CEB. Cu aceastã ocazie, fostul arhiepiscop Nicodim, secundul patriarhului Pimen al Moscovei, si-a stabilit sediul la Geneva, iar CEB a cãpãtat tot atunci o coloraturã marxistã.</w:t>
        <w:br/>
        <w:br/>
        <w:t>    Prezenta reprezentantilor oficiali ai Bisericilor rãsãritene în cadrul acestei organizatii interconfesionale si internationale nu s-a putut face, dupã cum este lesne de înteles, decît cu învoirea si sub controlul riguros al autoritãtilor politice si de securitate politieneascã ale statelor comuniste respective. Din aceastã cauzã, misiunea încredintatã delegatilor se rezuma la consemnele primite din partea acestor autoritãti. Într-o asemenea situatie, delegatii respectivi nu au mai prezentat nici o garantie pentru cauza dreaptã a Bisericilor lor, fiind nevoiti, de voie sau de nevoie, sã apere, în primul rînd, punctele de vedere ale intereselor politice, ale comunismului, fiind deci niste simple instrumente ale acestui regim. Acestei tendinte nocive, resimtite de atunci în CEB, i s-a adãugat si influenta, de aceeasi naturã, exercitatã de delegatii americani, reprezentanti ai unor Biserici sectante, cu manifestãri politice pro-comuniste.</w:t>
        <w:br/>
        <w:br/>
        <w:t>    Dupã cum mentioneazã revista American Opinion din februarie 1970, Dr. John C. Bennet, unul dintre principalii conducãtori ai delegatiei americane care a luat parte la adunarea generalã a CEB din 1968 de la Upsala, era afiliat la 27 de comitete si asociatii sustinute si recomandate cu regularitate de presa comunistã. Totodatã, Consiliul National al Bisericilor lui Hristos, provenit din conventia tinutã la Cleveland de cãtre Consiliul Federal al Bisericilor, numãra, printre cei 29 de membrii fondatori principali, 11 pastori cunoscuti în mod oficial prin participarea lor la anumite fronturi si comitete de inspiratie si de încredere comunistã.</w:t>
        <w:br/>
        <w:br/>
        <w:t>    Ca urmare, orice relatãri si plîngeri care s-au adus de atunci în adunãrile CEB în legãturã cu persecutiile religioase din URSS sau din celelalte tãri aservite comunismului, suferite de credinciosii crestini, au fost contracarate de delegatii oficiali ai Bisericilor din Est. Toate documentele care mãrturiseau despre violãrile libertãtilor dreptului de cult si ale misionarismului, despre constrîngerilor perfide impuse Bisericilor respective, sau despre ateismul infiltrat cu de-a sila în constiintele crestinilor, nu au fost luate în seamã ci dimpotrivã, au fost clasate ca nefondate. Desi, în 1965, Consiliul a publicat cele sapte conditii pentru asigurarea libertãtii religioase, totusi nu a fãcut nici o aluzie la nerespectarea acestor conditii în tãrile de dincolo de cortina de fier si mai ales în URSS. Ceva mai mult: în 1968, conducerea CEB a refuzat, în fata a 750 de delegati din 80 de tãri, sã poarte discutii în legãturã cu persecutiile credintei din Est.</w:t>
        <w:br/>
        <w:br/>
        <w:t>    Pe de altã parte, pe motivul unor consideratii juridice si a unei constitutii legale, s-a refuzat admiterea în CEB ca membri a reprezentantilor unor Biserici (cele luterane din republicile baltice, aflate în exil), pentru a nu indispune delegatiile din URSS, în frunte cu arhiepiscopul Nicodim. Cît despre doleantele Bisericilor prigonite, ele nici nu au fost admise în dezbaterile adunãrilor.</w:t>
        <w:br/>
        <w:t>    Sub tãcere au rãmas si numeroasele violãri de legi privind drepturile Bisericilor din tãrile respective sau încãlcãrile unor pacte internationale în legãturã cu drepturile omului semnate de URSS si de tãrile de democratie popularã devenite apoi republici socialiste. În consecintã, au cãzut în desuetudine si orice întîmplãri bazate pe dovezi concrete din partea atîtor crestini persecutati, care cu pretul libertãtii si al vietii îsi strigau amarul suferintelor si al prigonirilor religioase din partea autoritãtilor sovietice, chineze, cubaneze si a celorlalte tãri cotropite de stãpînirile celor fãrã de Dumnezeu.</w:t>
        <w:br/>
        <w:br/>
        <w:t>    Infliltrãrile comunismului în CEB s-au resimtit si sub alte forme. Prin diferitele functiuni care în aceastã institutie au fost încredintate reprezentantilor Bisericilor din Est, sprijinitori ai cauzei marxismului, consiliul si-a trãdat misiunea si s-a învoit sã sustinã diferite actiuni politice, cu totul strãine de problema ecumenismului. Pãsind pe acest drum, Consiliul Ecumenic a condamnat, în 1962, actiunea unilateralã a SUA din Cuba, dar fãrã sã pomeneascã nimic despre construirea de cãtre sovietici, pe acel teritoriu, a bazelor de lansare a rachetelor. Totodatã, reprezentantii Bisericilor din Est si-au arãtat simpatia fatã de acea teorie a revolutiei privind lupta dusã de insurgentii din America Latinã si din Asia împotriva guvernelor lor. Pe de altã parte, Consiliul a sustinut, dimpreunã cu 209 delegati americani, o petitie în favoarea reverendului Sloan Coffin, inculpat în SUA pentru amestec în reteaua de propagandã si încurajare a dezertãrii militarilor americani din Vietnam.</w:t>
        <w:br/>
        <w:br/>
        <w:t>    Ca urmare a conferintelor de la Geneva (1966) si de la Uppsala (1968), cei 27 membrii ai Comitetului Executiv al Consiliului - reprezentînd 293 de Biserici protestante, anglicane, ortodoxe, ale vechilor catolici si ale penticostalilor - au votat, în unanimitate, subventionarea cu 200.000 dolari a celor 19 miscãri de eliberare din Africa, dintre care 11 erau notorii comuniste, fãrã totusi sã prevadã nici un mijloc de control asupra utilizãrii acestor fonduri. Si dupã cum s-a aflat ulterior, o parte din aceste ajutoare au fost folosite pentru procurarea de arme. Un alt ajutor asemãnãtor, de 265.000 dolari, a fost acordat în 1977, de acelasi consilu în acelasi scop, pentru miscãrile de eliberare din Africa Centralã. Pentru a complace Kremlinului, CEB a mai hotãrît sã deschidã si alte credite, între care 252.000 dolari guvernului polonez, sub titlul de ajutor social, sau 100.000 dolari pentru dezertorii americani din Vietnam, refugiati în diferite tãri.</w:t>
        <w:br/>
        <w:br/>
        <w:t xml:space="preserve">    Si în contrapunct cu aceste actiuni, secretarul general al Consiliului Ecumenic a gãsit de cuviintã sã respingã ca nemotivatã întîmpinarea din 18 ianuarie 1972, prezentatã de episcopul luteran norvegian Monrad Nordeval, prin care se solicita Consiliului sã acorde ajutoare Bisericilor din URSS (Biblii si sprijin material). </w:t>
      </w:r>
      <w:r>
        <w:rPr>
          <w:color w:val="000000"/>
          <w:lang w:val="en-US"/>
        </w:rPr>
        <w:t xml:space="preserve">Acest refuz a determinat pe prelatul norvegian sã acuze Consiliul cã s-a alãturat persecutorilor, acordînd încredere numai sefilor Bisericilor aserviti Kremlinului. Este cu deosebire tragic - spune teologul protestant J.C.H.Hoffman - cã orice persecutie religioasã de origine marxist-leninistã care se produce în lume nu este luatã în seamã de Consiliul Ecumenic al Bisericilor. </w:t>
      </w:r>
      <w:r>
        <w:rPr>
          <w:color w:val="000000"/>
          <w:lang w:val="fr-FR"/>
        </w:rPr>
        <w:t>Si este scandalos faptul cã acest Consiliu acordã beneficiul sãu moral, considerabil de mare, prin girul dat de Bisericile acestor organizatii unor miscãri revolutionare care recurg la violentã, în timp ce Bisericile oprimate nu obtin nici mãcar dreptul unui apel pentru o interventie în favoarea lor.</w:t>
      </w:r>
      <w:r>
        <w:fldChar w:fldCharType="begin"/>
      </w:r>
      <w:r>
        <w:rPr>
          <w:rStyle w:val="InternetLink"/>
          <w:u w:val="single"/>
          <w:color w:val="000000"/>
        </w:rPr>
        <w:instrText xml:space="preserve"> HYPERLINK "http://www.sihastru.net/mirem/crez_orth/ecumenism_urzica2.html" \l "note%23note"</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rPr>
        <w:br/>
        <w:br/>
      </w:r>
      <w:r>
        <w:rPr>
          <w:color w:val="000000"/>
          <w:lang w:val="en-US"/>
        </w:rPr>
        <w:t>  </w:t>
      </w:r>
      <w:r>
        <w:rPr>
          <w:color w:val="000000"/>
        </w:rPr>
        <w:t xml:space="preserve"> </w:t>
      </w:r>
      <w:r>
        <w:rPr>
          <w:color w:val="000000"/>
          <w:lang w:val="en-US"/>
        </w:rPr>
        <w:t> </w:t>
      </w:r>
      <w:r>
        <w:rPr>
          <w:color w:val="000000"/>
        </w:rPr>
        <w:t>Î</w:t>
      </w:r>
      <w:r>
        <w:rPr>
          <w:color w:val="000000"/>
          <w:lang w:val="en-US"/>
        </w:rPr>
        <w:t>n</w:t>
      </w:r>
      <w:r>
        <w:rPr>
          <w:color w:val="000000"/>
        </w:rPr>
        <w:t xml:space="preserve"> </w:t>
      </w:r>
      <w:r>
        <w:rPr>
          <w:color w:val="000000"/>
          <w:lang w:val="en-US"/>
        </w:rPr>
        <w:t>sensul</w:t>
      </w:r>
      <w:r>
        <w:rPr>
          <w:color w:val="000000"/>
        </w:rPr>
        <w:t xml:space="preserve"> </w:t>
      </w:r>
      <w:r>
        <w:rPr>
          <w:color w:val="000000"/>
          <w:lang w:val="en-US"/>
        </w:rPr>
        <w:t>celor</w:t>
      </w:r>
      <w:r>
        <w:rPr>
          <w:color w:val="000000"/>
        </w:rPr>
        <w:t xml:space="preserve"> </w:t>
      </w:r>
      <w:r>
        <w:rPr>
          <w:color w:val="000000"/>
          <w:lang w:val="en-US"/>
        </w:rPr>
        <w:t>ar</w:t>
      </w:r>
      <w:r>
        <w:rPr>
          <w:color w:val="000000"/>
        </w:rPr>
        <w:t>ã</w:t>
      </w:r>
      <w:r>
        <w:rPr>
          <w:color w:val="000000"/>
          <w:lang w:val="en-US"/>
        </w:rPr>
        <w:t>tate</w:t>
      </w:r>
      <w:r>
        <w:rPr>
          <w:color w:val="000000"/>
        </w:rPr>
        <w:t xml:space="preserve"> </w:t>
      </w:r>
      <w:r>
        <w:rPr>
          <w:color w:val="000000"/>
          <w:lang w:val="en-US"/>
        </w:rPr>
        <w:t>este</w:t>
      </w:r>
      <w:r>
        <w:rPr>
          <w:color w:val="000000"/>
        </w:rPr>
        <w:t xml:space="preserve"> </w:t>
      </w:r>
      <w:r>
        <w:rPr>
          <w:color w:val="000000"/>
          <w:lang w:val="en-US"/>
        </w:rPr>
        <w:t>gr</w:t>
      </w:r>
      <w:r>
        <w:rPr>
          <w:color w:val="000000"/>
        </w:rPr>
        <w:t>ã</w:t>
      </w:r>
      <w:r>
        <w:rPr>
          <w:color w:val="000000"/>
          <w:lang w:val="en-US"/>
        </w:rPr>
        <w:t>itoare</w:t>
      </w:r>
      <w:r>
        <w:rPr>
          <w:color w:val="000000"/>
        </w:rPr>
        <w:t xml:space="preserve"> </w:t>
      </w:r>
      <w:r>
        <w:rPr>
          <w:color w:val="000000"/>
          <w:lang w:val="en-US"/>
        </w:rPr>
        <w:t>si</w:t>
      </w:r>
      <w:r>
        <w:rPr>
          <w:color w:val="000000"/>
        </w:rPr>
        <w:t xml:space="preserve"> </w:t>
      </w:r>
      <w:r>
        <w:rPr>
          <w:color w:val="000000"/>
          <w:lang w:val="en-US"/>
        </w:rPr>
        <w:t>atitudinea</w:t>
      </w:r>
      <w:r>
        <w:rPr>
          <w:color w:val="000000"/>
        </w:rPr>
        <w:t xml:space="preserve"> </w:t>
      </w:r>
      <w:r>
        <w:rPr>
          <w:color w:val="000000"/>
          <w:lang w:val="en-US"/>
        </w:rPr>
        <w:t>fostului</w:t>
      </w:r>
      <w:r>
        <w:rPr>
          <w:color w:val="000000"/>
        </w:rPr>
        <w:t xml:space="preserve"> </w:t>
      </w:r>
      <w:r>
        <w:rPr>
          <w:color w:val="000000"/>
          <w:lang w:val="en-US"/>
        </w:rPr>
        <w:t>secretar</w:t>
      </w:r>
      <w:r>
        <w:rPr>
          <w:color w:val="000000"/>
        </w:rPr>
        <w:t xml:space="preserve"> </w:t>
      </w:r>
      <w:r>
        <w:rPr>
          <w:color w:val="000000"/>
          <w:lang w:val="en-US"/>
        </w:rPr>
        <w:t>general</w:t>
      </w:r>
      <w:r>
        <w:rPr>
          <w:color w:val="000000"/>
        </w:rPr>
        <w:t xml:space="preserve"> </w:t>
      </w:r>
      <w:r>
        <w:rPr>
          <w:color w:val="000000"/>
          <w:lang w:val="en-US"/>
        </w:rPr>
        <w:t>al</w:t>
      </w:r>
      <w:r>
        <w:rPr>
          <w:color w:val="000000"/>
        </w:rPr>
        <w:t xml:space="preserve"> </w:t>
      </w:r>
      <w:r>
        <w:rPr>
          <w:color w:val="000000"/>
          <w:lang w:val="en-US"/>
        </w:rPr>
        <w:t>Consiliului</w:t>
      </w:r>
      <w:r>
        <w:rPr>
          <w:color w:val="000000"/>
        </w:rPr>
        <w:t xml:space="preserve">, </w:t>
      </w:r>
      <w:r>
        <w:rPr>
          <w:color w:val="000000"/>
          <w:lang w:val="en-US"/>
        </w:rPr>
        <w:t>dr</w:t>
      </w:r>
      <w:r>
        <w:rPr>
          <w:color w:val="000000"/>
        </w:rPr>
        <w:t xml:space="preserve">. </w:t>
      </w:r>
      <w:r>
        <w:rPr>
          <w:color w:val="000000"/>
          <w:lang w:val="en-US"/>
        </w:rPr>
        <w:t>Eugen</w:t>
      </w:r>
      <w:r>
        <w:rPr>
          <w:color w:val="000000"/>
        </w:rPr>
        <w:t xml:space="preserve"> </w:t>
      </w:r>
      <w:r>
        <w:rPr>
          <w:color w:val="000000"/>
          <w:lang w:val="en-US"/>
        </w:rPr>
        <w:t>Blake</w:t>
      </w:r>
      <w:r>
        <w:rPr>
          <w:color w:val="000000"/>
        </w:rPr>
        <w:t xml:space="preserve">, </w:t>
      </w:r>
      <w:r>
        <w:rPr>
          <w:color w:val="000000"/>
          <w:lang w:val="en-US"/>
        </w:rPr>
        <w:t>care</w:t>
      </w:r>
      <w:r>
        <w:rPr>
          <w:color w:val="000000"/>
        </w:rPr>
        <w:t xml:space="preserve"> î</w:t>
      </w:r>
      <w:r>
        <w:rPr>
          <w:color w:val="000000"/>
          <w:lang w:val="en-US"/>
        </w:rPr>
        <w:t>l</w:t>
      </w:r>
      <w:r>
        <w:rPr>
          <w:color w:val="000000"/>
        </w:rPr>
        <w:t xml:space="preserve"> </w:t>
      </w:r>
      <w:r>
        <w:rPr>
          <w:color w:val="000000"/>
          <w:lang w:val="en-US"/>
        </w:rPr>
        <w:t>sf</w:t>
      </w:r>
      <w:r>
        <w:rPr>
          <w:color w:val="000000"/>
        </w:rPr>
        <w:t>ã</w:t>
      </w:r>
      <w:r>
        <w:rPr>
          <w:color w:val="000000"/>
          <w:lang w:val="en-US"/>
        </w:rPr>
        <w:t>tuia</w:t>
      </w:r>
      <w:r>
        <w:rPr>
          <w:color w:val="000000"/>
        </w:rPr>
        <w:t xml:space="preserve"> </w:t>
      </w:r>
      <w:r>
        <w:rPr>
          <w:color w:val="000000"/>
          <w:lang w:val="en-US"/>
        </w:rPr>
        <w:t>cu</w:t>
      </w:r>
      <w:r>
        <w:rPr>
          <w:color w:val="000000"/>
        </w:rPr>
        <w:t xml:space="preserve"> </w:t>
      </w:r>
      <w:r>
        <w:rPr>
          <w:color w:val="000000"/>
          <w:lang w:val="en-US"/>
        </w:rPr>
        <w:t>insistent</w:t>
      </w:r>
      <w:r>
        <w:rPr>
          <w:color w:val="000000"/>
        </w:rPr>
        <w:t xml:space="preserve">ã </w:t>
      </w:r>
      <w:r>
        <w:rPr>
          <w:color w:val="000000"/>
          <w:lang w:val="en-US"/>
        </w:rPr>
        <w:t>pe</w:t>
      </w:r>
      <w:r>
        <w:rPr>
          <w:color w:val="000000"/>
        </w:rPr>
        <w:t xml:space="preserve"> </w:t>
      </w:r>
      <w:r>
        <w:rPr>
          <w:color w:val="000000"/>
          <w:lang w:val="en-US"/>
        </w:rPr>
        <w:t>pastorul</w:t>
      </w:r>
      <w:r>
        <w:rPr>
          <w:color w:val="000000"/>
        </w:rPr>
        <w:t xml:space="preserve"> </w:t>
      </w:r>
      <w:r>
        <w:rPr>
          <w:color w:val="000000"/>
          <w:lang w:val="en-US"/>
        </w:rPr>
        <w:t>Richard</w:t>
      </w:r>
      <w:r>
        <w:rPr>
          <w:color w:val="000000"/>
        </w:rPr>
        <w:t xml:space="preserve"> </w:t>
      </w:r>
      <w:r>
        <w:rPr>
          <w:color w:val="000000"/>
          <w:lang w:val="en-US"/>
        </w:rPr>
        <w:t>Wurmbrand</w:t>
      </w:r>
      <w:r>
        <w:rPr>
          <w:color w:val="000000"/>
        </w:rPr>
        <w:t xml:space="preserve"> (</w:t>
      </w:r>
      <w:r>
        <w:rPr>
          <w:color w:val="000000"/>
          <w:lang w:val="en-US"/>
        </w:rPr>
        <w:t>originar</w:t>
      </w:r>
      <w:r>
        <w:rPr>
          <w:color w:val="000000"/>
        </w:rPr>
        <w:t xml:space="preserve"> </w:t>
      </w:r>
      <w:r>
        <w:rPr>
          <w:color w:val="000000"/>
          <w:lang w:val="en-US"/>
        </w:rPr>
        <w:t>din</w:t>
      </w:r>
      <w:r>
        <w:rPr>
          <w:color w:val="000000"/>
        </w:rPr>
        <w:t xml:space="preserve"> </w:t>
      </w:r>
      <w:r>
        <w:rPr>
          <w:color w:val="000000"/>
          <w:lang w:val="en-US"/>
        </w:rPr>
        <w:t>Rom</w:t>
      </w:r>
      <w:r>
        <w:rPr>
          <w:color w:val="000000"/>
        </w:rPr>
        <w:t>î</w:t>
      </w:r>
      <w:r>
        <w:rPr>
          <w:color w:val="000000"/>
          <w:lang w:val="en-US"/>
        </w:rPr>
        <w:t>nia</w:t>
      </w:r>
      <w:r>
        <w:rPr>
          <w:color w:val="000000"/>
        </w:rPr>
        <w:t xml:space="preserve">, </w:t>
      </w:r>
      <w:r>
        <w:rPr>
          <w:color w:val="000000"/>
          <w:lang w:val="en-US"/>
        </w:rPr>
        <w:t>unde</w:t>
      </w:r>
      <w:r>
        <w:rPr>
          <w:color w:val="000000"/>
        </w:rPr>
        <w:t xml:space="preserve"> </w:t>
      </w:r>
      <w:r>
        <w:rPr>
          <w:color w:val="000000"/>
          <w:lang w:val="en-US"/>
        </w:rPr>
        <w:t>si</w:t>
      </w:r>
      <w:r>
        <w:rPr>
          <w:color w:val="000000"/>
        </w:rPr>
        <w:t>-</w:t>
      </w:r>
      <w:r>
        <w:rPr>
          <w:color w:val="000000"/>
          <w:lang w:val="en-US"/>
        </w:rPr>
        <w:t>a</w:t>
      </w:r>
      <w:r>
        <w:rPr>
          <w:color w:val="000000"/>
        </w:rPr>
        <w:t xml:space="preserve"> </w:t>
      </w:r>
      <w:r>
        <w:rPr>
          <w:color w:val="000000"/>
          <w:lang w:val="en-US"/>
        </w:rPr>
        <w:t>petrecut</w:t>
      </w:r>
      <w:r>
        <w:rPr>
          <w:color w:val="000000"/>
        </w:rPr>
        <w:t xml:space="preserve"> 14 </w:t>
      </w:r>
      <w:r>
        <w:rPr>
          <w:color w:val="000000"/>
          <w:lang w:val="en-US"/>
        </w:rPr>
        <w:t>ani</w:t>
      </w:r>
      <w:r>
        <w:rPr>
          <w:color w:val="000000"/>
        </w:rPr>
        <w:t xml:space="preserve"> î</w:t>
      </w:r>
      <w:r>
        <w:rPr>
          <w:color w:val="000000"/>
          <w:lang w:val="en-US"/>
        </w:rPr>
        <w:t>n</w:t>
      </w:r>
      <w:r>
        <w:rPr>
          <w:color w:val="000000"/>
        </w:rPr>
        <w:t xml:space="preserve"> </w:t>
      </w:r>
      <w:r>
        <w:rPr>
          <w:color w:val="000000"/>
          <w:lang w:val="en-US"/>
        </w:rPr>
        <w:t>pusc</w:t>
      </w:r>
      <w:r>
        <w:rPr>
          <w:color w:val="000000"/>
        </w:rPr>
        <w:t>ã</w:t>
      </w:r>
      <w:r>
        <w:rPr>
          <w:color w:val="000000"/>
          <w:lang w:val="en-US"/>
        </w:rPr>
        <w:t>riile</w:t>
      </w:r>
      <w:r>
        <w:rPr>
          <w:color w:val="000000"/>
        </w:rPr>
        <w:t xml:space="preserve"> </w:t>
      </w:r>
      <w:r>
        <w:rPr>
          <w:color w:val="000000"/>
          <w:lang w:val="en-US"/>
        </w:rPr>
        <w:t>comuniste</w:t>
      </w:r>
      <w:r>
        <w:rPr>
          <w:color w:val="000000"/>
        </w:rPr>
        <w:t xml:space="preserve">) </w:t>
      </w:r>
      <w:r>
        <w:rPr>
          <w:color w:val="000000"/>
          <w:lang w:val="en-US"/>
        </w:rPr>
        <w:t>s</w:t>
      </w:r>
      <w:r>
        <w:rPr>
          <w:color w:val="000000"/>
        </w:rPr>
        <w:t xml:space="preserve">ã </w:t>
      </w:r>
      <w:r>
        <w:rPr>
          <w:color w:val="000000"/>
          <w:lang w:val="en-US"/>
        </w:rPr>
        <w:t>nu</w:t>
      </w:r>
      <w:r>
        <w:rPr>
          <w:color w:val="000000"/>
        </w:rPr>
        <w:t xml:space="preserve"> </w:t>
      </w:r>
      <w:r>
        <w:rPr>
          <w:color w:val="000000"/>
          <w:lang w:val="en-US"/>
        </w:rPr>
        <w:t>mai</w:t>
      </w:r>
      <w:r>
        <w:rPr>
          <w:color w:val="000000"/>
        </w:rPr>
        <w:t xml:space="preserve"> </w:t>
      </w:r>
      <w:r>
        <w:rPr>
          <w:color w:val="000000"/>
          <w:lang w:val="en-US"/>
        </w:rPr>
        <w:t>pomeneasc</w:t>
      </w:r>
      <w:r>
        <w:rPr>
          <w:color w:val="000000"/>
        </w:rPr>
        <w:t xml:space="preserve">ã </w:t>
      </w:r>
      <w:r>
        <w:rPr>
          <w:color w:val="000000"/>
          <w:lang w:val="en-US"/>
        </w:rPr>
        <w:t>nimic</w:t>
      </w:r>
      <w:r>
        <w:rPr>
          <w:color w:val="000000"/>
        </w:rPr>
        <w:t xml:space="preserve"> </w:t>
      </w:r>
      <w:r>
        <w:rPr>
          <w:color w:val="000000"/>
          <w:lang w:val="en-US"/>
        </w:rPr>
        <w:t>despre</w:t>
      </w:r>
      <w:r>
        <w:rPr>
          <w:color w:val="000000"/>
        </w:rPr>
        <w:t xml:space="preserve"> </w:t>
      </w:r>
      <w:r>
        <w:rPr>
          <w:color w:val="000000"/>
          <w:lang w:val="en-US"/>
        </w:rPr>
        <w:t>toate</w:t>
      </w:r>
      <w:r>
        <w:rPr>
          <w:color w:val="000000"/>
        </w:rPr>
        <w:t xml:space="preserve"> </w:t>
      </w:r>
      <w:r>
        <w:rPr>
          <w:color w:val="000000"/>
          <w:lang w:val="en-US"/>
        </w:rPr>
        <w:t>persecutiile</w:t>
      </w:r>
      <w:r>
        <w:rPr>
          <w:color w:val="000000"/>
        </w:rPr>
        <w:t xml:space="preserve"> </w:t>
      </w:r>
      <w:r>
        <w:rPr>
          <w:color w:val="000000"/>
          <w:lang w:val="en-US"/>
        </w:rPr>
        <w:t>pe</w:t>
      </w:r>
      <w:r>
        <w:rPr>
          <w:color w:val="000000"/>
        </w:rPr>
        <w:t xml:space="preserve"> </w:t>
      </w:r>
      <w:r>
        <w:rPr>
          <w:color w:val="000000"/>
          <w:lang w:val="en-US"/>
        </w:rPr>
        <w:t>care</w:t>
      </w:r>
      <w:r>
        <w:rPr>
          <w:color w:val="000000"/>
        </w:rPr>
        <w:t xml:space="preserve"> </w:t>
      </w:r>
      <w:r>
        <w:rPr>
          <w:color w:val="000000"/>
          <w:lang w:val="en-US"/>
        </w:rPr>
        <w:t>le</w:t>
      </w:r>
      <w:r>
        <w:rPr>
          <w:color w:val="000000"/>
        </w:rPr>
        <w:t>-</w:t>
      </w:r>
      <w:r>
        <w:rPr>
          <w:color w:val="000000"/>
          <w:lang w:val="en-US"/>
        </w:rPr>
        <w:t>a</w:t>
      </w:r>
      <w:r>
        <w:rPr>
          <w:color w:val="000000"/>
        </w:rPr>
        <w:t xml:space="preserve"> </w:t>
      </w:r>
      <w:r>
        <w:rPr>
          <w:color w:val="000000"/>
          <w:lang w:val="en-US"/>
        </w:rPr>
        <w:t>suferit</w:t>
      </w:r>
      <w:r>
        <w:rPr>
          <w:color w:val="000000"/>
        </w:rPr>
        <w:t xml:space="preserve">. </w:t>
      </w:r>
      <w:r>
        <w:rPr>
          <w:color w:val="000000"/>
          <w:lang w:val="fr-FR"/>
        </w:rPr>
        <w:t>Predicati-L pe Hristos (...), dar nu mai vorbiti de comunism si mai cu seamã nu mai vorbiti împotriva comunismului.</w:t>
      </w:r>
      <w:r>
        <w:fldChar w:fldCharType="begin"/>
      </w:r>
      <w:r>
        <w:rPr>
          <w:rStyle w:val="InternetLink"/>
          <w:u w:val="single"/>
          <w:color w:val="000000"/>
          <w:lang w:val="fr-FR"/>
        </w:rPr>
        <w:instrText xml:space="preserve"> HYPERLINK "http://www.sihastru.net/mirem/crez_orth/ecumenism_urzica2.html" \l "note%23note"</w:instrText>
      </w:r>
      <w:r>
        <w:rPr>
          <w:rStyle w:val="InternetLink"/>
          <w:u w:val="single"/>
          <w:color w:val="000000"/>
          <w:lang w:val="fr-FR"/>
        </w:rPr>
        <w:fldChar w:fldCharType="separate"/>
      </w:r>
      <w:r>
        <w:rPr>
          <w:rStyle w:val="InternetLink"/>
          <w:color w:val="000000"/>
          <w:u w:val="single"/>
          <w:lang w:val="fr-FR"/>
        </w:rPr>
        <w:t xml:space="preserve">[2] </w:t>
        <w:br/>
      </w:r>
      <w:r>
        <w:rPr>
          <w:rStyle w:val="InternetLink"/>
          <w:u w:val="single"/>
          <w:color w:val="000000"/>
          <w:lang w:val="fr-FR"/>
        </w:rPr>
        <w:fldChar w:fldCharType="end"/>
      </w:r>
      <w:r>
        <w:rPr>
          <w:color w:val="000000"/>
          <w:lang w:val="fr-FR"/>
        </w:rPr>
        <w:br/>
        <w:t>    Actiunile cu caracter pro-comunist si masonic ale acestui Consiliu, cu emblemã ecumenicã, nu s-au dezis nici cu ocazia reuniunilor de la Geneva din 1977 si de la Kingston (Jamaica) din 1979, unde prin aceleasi manifestãri adoptate, Hristos a fost absent si crestinãtatea trãdatã. Trebuie relevat cã, sub un aspect înselãtor, CEB acordã ajutoare unor Biserici, dar care în realitate pornesc din aceeasi viclenie, pe care o are si Satana; îti întind o mînã de ajutor ca sã te tragã mai bine la fund.</w:t>
        <w:br/>
        <w:br/>
        <w:t>    Asa s-a întîmplat si cu Biserica Ortodoxã Romînã, care în anii trecuti a primit o importantã donatie în dolari, în vederea construirii Institutului Teologic Ecumenic, dar care reprezintã de fapt cuiul lui Pepelea în Casa Domnului. Donatia respectivã a fost acceptatã cu toatã gratitudinea de oficialitatea Bisericii noastre strãmosesti, precum si cu agrementul Departamenului comunist al Cultelor. În acest fel, Institutul nostru Teologic, devenit ecumenic, se va simti dator sã-si dovedeascã darul primirii de oaspeti prin tot felul de predicatori si studenti adventisti, baptisti si alte secte, care se vor strãdui sã niveleze cît mai bine terenul confesional care ne desparte, în vederea unirii Bisericilor. Iar prin aservirea Bisericii noastre donatorilor eretici, în loc ca studentii nostri teologi, viitorii preoti, sã combatã într-un spirit cît mai ortodox asemenea sectanti, vor trebui sã le asculte tãcuti toate rãtãcirile.</w:t>
        <w:br/>
        <w:br/>
        <w:t>    În afarã de CEB, organizatie cu caracter mondial, existã în Apus si alte forte, mai mult sau mai putin cunoscute, care prin presã, prin conferinte si prin alte mijloace propagandistice militeazã pentru ideea ecumenismului, dar nu într-un adevãrat duh ecumenic.</w:t>
        <w:br/>
        <w:br/>
        <w:t xml:space="preserve">    Asa se prezintã actiunea desfãsuratã de revista religioasã francezã Catacombes si de organizatia religioasã radiofonicã La Chaîne înfiintate în 1971 si, respectiv 1972, ambele fãrã aparente eclesiologice si politice si de o coloraturã supraconfesionalã. </w:t>
        <w:br/>
        <w:t>    Revista Catacombes combate ateismul, ideologia marxistã si atitudinea comunizatã a Bisericilor din Est, preconizînd pentru toate Bisericile si confesiunile crestine o credintã supradogmaticã si un ecumenism supraconfesional. Revista Catacombes, cu subtitlul Messager supraconfessionnel de l'Eglise du Silence, este redactatã cu participarea publicisticã a diferiti reprezentanti ai unor culte crestine, ziaristi si scriitori cunoscuti, avînd ca animator si redactor-sef pe ortodoxul romîn Sergiu Grossu (aderent al Oastei Domnului), care a cunoscut rigorile puscãriilor din Romînia comunistã.</w:t>
        <w:br/>
        <w:br/>
        <w:t xml:space="preserve">    Printr-un bogat material informativ, aceastã publicatie dezvãluie cu mult curaj persecutiile religioase din tãrile cotropite de regimurile comuniste, cãutînd astfel sã mobilizeze constiinta occidentalã împotriva defetismului moral al Bisericilor din toatã lumea liberã, fatã de primejdia ateismului. În mãsura însã în care aceastã actiune se dovedeste vrednicã de apreciere pentru pozitia sa intransigentã anti-marxistã, ea deviazã de la adevãrata linie a ecumenismului, urmãrind, peste orice orientare telogicã, realizarea unui misionarism supraconfesional, independent si fãrã nici o subordonare eclesiologicã. Ideologia heterodoxã a acestei grupãri crestine, fãrã un Crez anume si fãrã o încadrare dogmaticã, dupã cum apare în revista Catacombes, este pe larg expusã în cartea lui Sergiu Grossu, Nous attendons une novelle terre (La pensée universelle, 1971, Paris). Cu o atitudine polemicã, autorul atacã toatã institutia bisericeascã a tuturor confesiunilor crestine si militeazã pentru o Bisericã supraconfesionalã si lipsitã de orice dogmatism. În sprijinul principiilor sale despre adevãratul ecumenism, autorul cãrtii citate trece cu vederea peste semnificatia dogmelor, a traditiei, a cultului si a ierarhiei Bisericii, precum si toate diferentierile de valabilitate haricã a Sfintelor Taine, dupã cum variazã ele pentru fiecare Bisericã de la o confesiune la alta, de la plenitudinea haricã a unora, la pauperizarea altora sau la reducerea lor la niste simple simboluri. În mod intempestiv, el vorbeste despre un crestinism devenit o religie neputincioasã, despre un crestinism în faliment, reprezentat de o Bisericã subminatã, de anacronism si de involutie spiritualã, despre divergente dogmatice mucegãite. </w:t>
        <w:br/>
        <w:br/>
        <w:t>    Prin ideile cu care Sergiu Grossu vrea sã reformeze Crestinismul, el pledeazã pentru unificarea tuturor militantilor crestini si a tuturor miscãrilor misionare într-un organism viu si eficace, supraconfesional care sã sfãrîme cliseele rituale si sã ridice peste artificialele îngrãdiri dogmatice o unificare spiritualã a lumii întregi, avînd în vedere identificarea idealurilor morale comune tuturor religiilor (...), în perspectiva unui nou pãmînt în care Bisericile - institutii vor dispãrea ca inutile.</w:t>
        <w:br/>
        <w:t>    O asemenea doctrinã, prin care se face tabula rasa din orice dogme, din orice crez, din toatã Traditia Bisericii, din toti Sfintii Pãrinti si din toate Sinoadele Ecumenice, rãstoarnã tot adevãrul Evangheliei! Cãci Biserica crestinã ca institutie, ierarhie si preotie, a fost instituitã de Mîntuitorul Hristos prin lucrarea haricã a Duhului Sfînt; iar aceastã Bisericã Sacramentalã si Sfintitoare una este, si numai aceastã Bisericã, a Dreptei Credinte, nu va putea fi biruitã nici de portie iadului!</w:t>
        <w:br/>
        <w:t>    A propovãdui pe Iisus pentru a-i aduce la Iisus pe cei necredinciosi si a-i catehiza în cele ale credintei înseamnã, în primul rînd, a-i lãmuri cine este Iisus si care este relatia dintre El si celelalte ipostasuri ale Sfintei Treimi. Aceasta este, de fapt, prima dogmã care deschide calea întelegerii credintei crestine. Deci fãrã dogme nu poate fi conceputã o credintã. Dar nu prin orice fel de criterii poate fi consideratã si înteleasã o dogmã. Asa se întîmplã, în primul rînd, cu învãtãtura despre Sfînta Treime, care într-un fel este predicatã în Ortodoxie, într-un fel apare în Catolicism, altfel a fost mãrturisitã de Arianism, în Dochetism, în alte erezii. Si totusi Adevãrul numai unul singur este si lui trebuie sã-i slujeascã crestinul.</w:t>
        <w:br/>
        <w:br/>
        <w:t>    Fãrã o structurã dogmaticã precisã nu se poate contura o credintã, iar o credintã ciuntitã fãrã integritatea Adevãrului la care se referã reprezintã o falsã credintã. Ca urmare, nu orice fel de credintã poate conduce la Adevãr, cãci Adevãrul nu poate fi sofisticat dupã criterii subiective si dupã împrejurãri ocazionale. Asadar, nici indiferent nu poate fi cum credem si nici totuna nu poate fi în care staul ne-am afla! Pentru cã fãrã dreapta credintã descoperitã prin Duhul Sfînt de la Mîntuitorul Hristos, de la Apostoli si de la Sfintii Pãrinti, si fãrã plenitudinea Sfintelor Taine, nealterate, nu poate fi mîntuire adevãratã.</w:t>
        <w:br/>
        <w:br/>
        <w:t>    Prini propagarea unui misionarism nesubordonat Bisericii nu se slujeste cauza Adevãrului si nu se realizeazã o ecumenicitate a Bisericilor crestine, ci se desfãsoarã o lucrare negativã de risipire si uzurpare, de falsã mîntuire si de subminare a Crestinismului, prin care se sãdeste în suflete orgoliul.  Si în acest fel se deschis larg portile Satanei. Dacã credinta fãrã fapte este moartã, nici faptele fãrã credintã curatã nu au viatã, cãci Hristos este Viata si El este izvorul vietii. A crede în Hristos se cuvine mai presus de toate, a crede si nu oricum, cãci altfel zadarnicã e credinta si nici putere sfintitoare nu are. Iar Domnul spune: Adevãrat, adevãrat zic vouã, dacã nu veti mînca trupul Fiului Omului si nu veti bea sîngele Lui, nu veti avea viatã în voi (Ioan 6,53). Cît despre Trupul si Sîngele Domnului, numai în Potirul si Tabernacolul Bisericii Sacramentale se aflã ele, iar nu la ereticii de toate felurile.</w:t>
        <w:br/>
        <w:br/>
        <w:t>    Eroarea, prin care Protestantismul a lãsat fiecãreia libertatea interpretãrii individuale a Scripturii, a determinat ruptura sa de Sfînta Traditie, fãrã sã mai tinã seama de Bisericã si nici de felul în care s-a realizat Biserica, fãrîmitînd Crestinismul într-o multitudine de confesiuni de bisericute si secte care s-au îndepãrtat apoi, din ce în ce mai mult, de harul divin si de lucrarea mîntuitoare a Sfîntului Duh. Cît despre toti aceia care se împãrtãsesc din asemenea credinte eretice, ei sunt ca niste puturi fãrã apã, ca niste rãsaduri fãrã rãdãcinã. A iesi din ascultatea Bisericii Dreptmãritoare, dupã cum au fãcut toti ereziarhii, a propovãdui Evanghelia printr-o interpretare proprie fiecãruia, cu gîndul de a-i sluji astfel lui Hristos, dar aruncînd cu noroi în dreapta si în stînga, pe tot trecutul Bisericii si pe toatã ierarhia ei, înseamnã a uzurpa asezãmîntul de mîntuire al Mîntuitorului, ceea ce doreste în realitate Masoneria. Si dacã sãmînta care a fost semãnatã a fost rea, ea nu va pieri, ci va creste, va rodi si se va înmulti, iar roadele ei vor fi rele si vor vãtãma pe toti cei care vor mînca din ele, apoi cei vãtãmati vor vãtãma si pe altii si rãul va creste tot mai mult.</w:t>
        <w:br/>
        <w:br/>
        <w:t>    Într-o si mai avansatã conceptie de întelegere universalã, de unire si armonie a lumii, a luat fiintã în Apus si o Organizatie Mondialã a Religiilor Unite (OMRU). Si astfel, din orice legãturi învechite, purcezînd din reformã în reformã, cu Bisericã sau fãrã Bisericã, cu sacramente sau fãrã sacramente, cu Hristos sau fãrã Hristos, nu conteazã sã ajungã la o unire, iar pe aceastã cale sã se mergã mereu înainte pentru civilizatie si progres social.</w:t>
        <w:br/>
        <w:br/>
        <w:t>    Dar Hristos n-a venit sã aducã pacea pe pãmînt!</w:t>
        <w:br/>
        <w:t>    OMRU este o miscare diversionistã de mare amploare, care cautã sã înmãnuncheze, sub o falsã dogmã de credintã si sub o falsã conceptie de dragoste si frãtietate, pe toti oamenii, de orice convingere religioasã, contestînd ideea de revelatie la toate religiile, pentru a le discredita pe toate, în frunte cu Crestinismul, de a cãrui nume se foloseste numai ca momealã. Aceastã alcãtuire pseudoreligioasã si anticonfesionalã, avînd ca fatadã un simulacru de precepte moralizatoare, se prezintã sub forma aparentã a unui ecumenism, dar cu un fond si un aspect fals, fatã de notiunea adevãratului ecumenism crestin, prin care Biserica Dreptmãritoare a lui Hristos trebuie sã fie temelie pentru unirea tuturor si aducerea la aceastã matcã nu numai a heterodocsilor, dar si a lumii necrestine, printr- comuniune a tuturor în duh si adevãr.</w:t>
        <w:br/>
        <w:br/>
        <w:t>    În sfîrsit, o altã miscare de rãsunet mondial si cu veleitãti ecumenice, purtînd o netãgãduitã pecete francmasonicã, este Asociatia Unirii Crestinismului Mondial (AUCM), care pretinde a fi crestinã, dar de fapt exclude ideea de Bisericã si de Hristos.</w:t>
        <w:br/>
        <w:br/>
        <w:t>    În opozitie cu l'Eglise du Silence si cu publicatia ei Catacombes, care se declarã supraconfesionalã si propagã un misionarism evanghelic în numele lui Hristos, dar cu un caracter antidogmatic si antiierarhic, AUCM se considerã aconfesionalã, iar în doctrina ei mentine cîteva precepte morale, fãrã însã a pomeni nimic despre nici o Sfîntã Tainã. Aceastã miscare a fost initiatã de coreeanul Sun Myung Moon, profetul erei cosmice a Noului Ev, iar învãtãturile sale au fost publicate de Young Oon Lim în cartea Les principes divins et leur applications. Printr-o diabolicã încercare de mistificare, aceastã miscare cautã sã determine o unificare a crestinsmului mondial, golindu-l însã de orice continut si de orice sens hristic. Lansatã si sustinutã în America, miscarea îl are ca reprezentant principal în Europa pe Reiner Vincenz care, de la locuinta lui princiarã din Paris, conduce o activitate misionarã febrilã si multilateralã pentru convertirea celor dezaxati.</w:t>
        <w:br/>
        <w:br/>
        <w:t>    Fenomenele negative observate, de la un timp, pe tãrîmul ecumenismului demonstreazã cã un fals ecumenism anticonfesional a pãtruns atît în sînul Consiliului Ecumenic al Bisericilor (CEB) cît si în atîtea alte organizatii pretins religioase.</w:t>
        <w:br/>
        <w:br/>
        <w:t xml:space="preserve">    La 14 august 1972, în cadrul celei de a 25-a sesiuni a Comitetului Central CEB tinutã la Utrecht, în fata reprezentantilor eclesiastici a 50 de Biserici si confesiuni crestine, s-a sustinut printre altele, prin expozeul teologului german Jurgen Moltmann, teza masonicã a unui guvern mondial indispensabil pentru a putea face fatã actualelor nevoi ale societãtii, precum si necesitatea ca Biserica sã se degajeze de particularitãtile ei confesionale si structurale care împiedicã de la misiunea ei[3]. Misiunea Bisericii, în întelegerea Consiliului Ecumenic si a celorlalte organizatii similare, este axatã, în cea mai mare parte, pe probleme de ordin social si nu pe preocupãri spirituale, avînd ca principale obiective combaterea sãrãciei si a exploatãrii, a violentei si opresiunii, a alienãrii rasiale si culturale si a distrugerii naturii prin industrie. </w:t>
        <w:br/>
        <w:br/>
        <w:t>    Printr-un asemenea program, dominat de aspectul social si politic, Biserica înceteazã de a mai fi Bisericã si se reduce la o institutie de binefacere pentru bunãstarea, progresul si prosperitatea oamenilor, de toate culorile si rasele, devenind astfel slujitoarea împãrãtiei pãmîntesti în locul celei ceresti!</w:t>
        <w:br/>
        <w:br/>
        <w:t>    Asemenea influente organizatii mondiale, avînd drept devizã ecumenismul Bisericilor crestine, dar urmãrind sub pretextul apãrãrii intereselor materiale ale umanitãtii, extirparea particularitãtilor si a constiintei confesionale din Bisericã, ar putea fi patronate nu numai de venerabili maestri ai Francmasoneriei, ci chiar de însusi Belzebut, domnul dracilor, prin autoritatea pe care o are în aceastã materie.</w:t>
        <w:br/>
        <w:br/>
        <w:t>    Aparitia unor organizatii religioase prin care se reformeazã tot Crestinismul, pînã la anihilarea lui ca religie, contopindu-se într-un acelasi alambic cu toate confesiunile crestine, în abstractie de orice crez, de orice doctrinã si traditie, fãrã preotie si fãrã Sfinte Taine, dar pãstrînd numai o emblemã formalã de crestinism, nu reprezintã un fenomen întîmplãtor al unor smintiti, ci este o actiune dirijatã conform unui plan masonic.</w:t>
        <w:br/>
        <w:br/>
        <w:t>    Dupã ce a urmãrit si încurajat, prin toate ramificatiile ei, fãrîmitarea Crestinismului, Masoneria cautã acum sub pretexte ecumenice, sã regrupeze toate confesiunile crestine într-o credintã lipsitã de har si avînd ca aspiratie numai scopuri sociale.</w:t>
        <w:br/>
        <w:br/>
        <w:t>    Prin astfel de tendinte, care au luat aspecte bine conturate si foarte transparente, a venit vremea cînd se va întrona în toatã lumea o guvernare mondialã iudaicã, provocînd marea apostazie a crestinilor, proorocitã de Hristos, cu o înfricosatã prigonire de moarte împotriva celor care nu se vor închina Antihristului, adicã Satanei.</w:t>
        <w:br/>
        <w:br/>
        <w:t>    </w:t>
      </w:r>
      <w:r>
        <w:rPr>
          <w:color w:val="000000"/>
          <w:lang w:val="de-DE"/>
        </w:rPr>
        <w:t>Cît despre mãrturisitorii lui Hristos de la urmã, ei vor fi mai mari decît cei dintîi.</w:t>
        <w:br/>
      </w:r>
    </w:p>
    <w:p>
      <w:pPr>
        <w:pStyle w:val="Normal"/>
        <w:rPr/>
      </w:pPr>
      <w:r>
        <w:rPr>
          <w:color w:val="000000"/>
          <w:sz w:val="20"/>
          <w:szCs w:val="20"/>
          <w:lang w:val="fr-FR"/>
        </w:rPr>
        <w:br/>
        <w:br/>
      </w:r>
      <w:r>
        <w:rPr>
          <w:b/>
          <w:color w:val="000000"/>
          <w:sz w:val="20"/>
          <w:szCs w:val="20"/>
          <w:lang w:val="fr-FR"/>
        </w:rPr>
        <w:t>Note bibliografice</w:t>
        <w:br/>
      </w:r>
      <w:r>
        <w:rPr>
          <w:color w:val="000000"/>
          <w:sz w:val="20"/>
          <w:szCs w:val="20"/>
          <w:lang w:val="fr-FR"/>
        </w:rPr>
        <w:br/>
        <w:t>* Mihai URZICÃ, Biserica si viermii cei neadormiti sau cum lucreazã în lume taina fãrãdelegii,  Ed.Anastasia, 1998, p.238</w:t>
        <w:br/>
        <w:t>1J.C.Hoffman, Le Conseil Oecumenique des Eglises et l'Eglise du Silence, în revista Catacombes, mai 1972, p.13.</w:t>
        <w:br/>
      </w:r>
      <w:r>
        <w:rPr>
          <w:color w:val="000000"/>
          <w:sz w:val="20"/>
          <w:szCs w:val="20"/>
          <w:lang w:val="en-US"/>
        </w:rPr>
        <w:t>2 Ibidem.</w:t>
        <w:br/>
        <w:t>3 Jurgen Moltmann, Comunitate fraternã într-o lume divizatã, SOEPI, 17 august 1972, p.9-10</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6:00Z</dcterms:created>
  <dc:creator>Boxyng</dc:creator>
  <dc:description/>
  <cp:keywords/>
  <dc:language>en-US</dc:language>
  <cp:lastModifiedBy>Boxyng</cp:lastModifiedBy>
  <dcterms:modified xsi:type="dcterms:W3CDTF">2007-04-09T20:38:00Z</dcterms:modified>
  <cp:revision>10</cp:revision>
  <dc:subject/>
  <dc:title>Despre ecumenism</dc:title>
</cp:coreProperties>
</file>