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00000"/>
          <w:sz w:val="27"/>
          <w:szCs w:val="27"/>
        </w:rPr>
        <w:t>Despre evolutionism</w:t>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Evolutionismul ateist este ipoteza care afirmã cã speciile de animale s-au transformat unele în altele, de la primele unicelulare pânã la maimutã si om, în miliarde de ani, prin procese întâmplãtoare; mai afirmã cã speciile de plante au evoluat de la fonnele unicelulare pânã la plantele cu flor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olutionismul provine din vechile conceptii pãgân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itologia sumerianã, oamenii si zeii au apãrut prin amestecul apei dulci cu apa sãratã.</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ximandru (610-546 î.Hr.) credea cã animalele au apãrut din mare, datoritã cãldurii solare; cã la început erau acoperite cu o scoartã de spini, pe care apoi au pierdut-o.</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pã Empedocle (483-423 î.Hr.), viata s-a nãscut din mâlul încãlzit din care au iesit segmente de fiinte vii, membre izolate, ochi fãrã cap etc. El credea cã fiintele vii se obtineau prin asocierile întâmplãtoare ale acestor segmen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mocrit (460-370 î.Hr.) considera cã omul s-a plãmãdit, ca un viermisor, din mâ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stotel (384-322 î.Hr.) considera cã s-a trecut spontan de la neviu la viu prin niste elemente intermediare. Mai credea cã plantele sunt verigi intermediare între obiectele neînsufletite si animal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ofrast din Eresos (370-287 î.Hr.) considera cã plantele se pot metamorfoza spont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retiu (98-55 î.Hr.) afirma cã speciile au apãrut prin combinarea întâmplãtoare a unor element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ertus Magnus (1193-1280) era convins cã plantele pot trece dintr-o specie în alta sub influenta solului, a nutritiei sau a altoirii. Credea cã orzul se poate transforma în grâu, iar stejarul în vitã de vi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losofii medievali încercau sã obtinã soareci din fãinã de grâu si cârpe murda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ffon (1707-1788) presupunea cã din putregai se pot naste tenii, omizi, gândaci si pãduchi.</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derot (1713-1784) credea cã vietãtile apar spontan prin combinatii chimice întâmplãtoar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mark (1744-1829) considera cã vietãtile au apãrut spontan si apoi au evoluat de la simplu la complex.</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anis (1757-1808) aprecia cã materia în miscare produce forme de viatã.</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asmus Darwin (1731-1802), bunicul lui Charles Darwin, gândea si el cã viata a apãrut spontan. Mai credea cã vietãtile au evoluat datoritã dorintelor lor si eforturilor de vointã. In acea epocã multi oameni erau convinsi cã animalele cu dinti au apãrut din cele fãrã dinti, din dorinta lor de a mesteca hrana.</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cest context s-a format (adicã s-a deformat) gândirea lui Charles Darwin, considerat "pãrintele evolutionismului". El credea cã omul descinde dintr-un mamifer pãros, cu coadã si urechi ascutite, care trãia în copaci.</w:t>
      </w:r>
    </w:p>
    <w:p>
      <w:pPr>
        <w:pStyle w:val="Normal"/>
        <w:spacing w:lineRule="auto" w:line="240" w:before="280" w:after="280"/>
        <w:rPr/>
      </w:pPr>
      <w:r>
        <w:rPr>
          <w:rFonts w:eastAsia="Times New Roman" w:cs="Times New Roman" w:ascii="Times New Roman" w:hAnsi="Times New Roman"/>
          <w:color w:val="000000"/>
          <w:sz w:val="24"/>
          <w:szCs w:val="24"/>
          <w:lang w:val="en-US"/>
        </w:rPr>
        <w:t xml:space="preserve">Charles Darwin a folosit teoria sa pentru a explica progresul societãtii. El aprecia cã lupta pentru existentã are rol decisiv. De aceea, indignat de grija pe care oamenii o arãtau fatã de bolnavi, a afirmat cã "oricine s-a ocupat de reprodictia animalelor domestice stie, fãrã doar si poate, cât poate fi de dãunãtoare rasei umane aceastã perpetuare a fiintelor debile." </w:t>
      </w:r>
      <w:r>
        <w:rPr>
          <w:rFonts w:eastAsia="Times New Roman" w:cs="Times New Roman" w:ascii="Times New Roman" w:hAnsi="Times New Roman"/>
          <w:color w:val="000000"/>
          <w:sz w:val="24"/>
          <w:szCs w:val="24"/>
        </w:rPr>
        <w:t>Atât comunistii, cât si capitalistii au dezvoltat aceastã conceptie, din interese politice si economice.</w:t>
      </w:r>
    </w:p>
    <w:p>
      <w:pPr>
        <w:pStyle w:val="Normal"/>
        <w:spacing w:lineRule="auto" w:line="240" w:before="280" w:after="280"/>
        <w:rPr/>
      </w:pPr>
      <w:r>
        <w:rPr>
          <w:rFonts w:eastAsia="Times New Roman" w:cs="Times New Roman" w:ascii="Times New Roman" w:hAnsi="Times New Roman"/>
          <w:color w:val="000000"/>
          <w:sz w:val="24"/>
          <w:szCs w:val="24"/>
        </w:rPr>
        <w:t xml:space="preserve">Toate ideile ciudate, prezentate pânã acum se gãsesc astãzi în biologia evolutionistã care se predã în scoli, licee si facultãti. Elevii sunt învãtati cã "materia vie este rezultatul evolutiei, în anumite conditii, a materiei lipsite de viatã" si cã "viata este o etapã calitativ superioarã în evolutia formelor de miscare a materiei". Se mai spune cã viata a apãrut spontan, în mediul acvatic, prin combinatii chimice întâmplãtoare, în prezenta luminii solare. Elevii sunt învãtati cã plantele si animalele au evoluat de la unicelulare la pluricelulare, de la inferioare la superioare. Se spune cã pestii s-au transformat în amfibieni, amfibienii în reptile, reptilele în pãsãri si mamifere, pânã la maimutã si om. </w:t>
      </w:r>
      <w:r>
        <w:rPr>
          <w:rFonts w:eastAsia="Times New Roman" w:cs="Times New Roman" w:ascii="Times New Roman" w:hAnsi="Times New Roman"/>
          <w:color w:val="000000"/>
          <w:sz w:val="24"/>
          <w:szCs w:val="24"/>
          <w:lang w:val="en-US"/>
        </w:rPr>
        <w:t>In clasa a XII-a elevii învatã cã "specia hominidelor a pierdut haina de blanã naturalã a maimutelor, devenind o maimutã nudã".</w:t>
      </w:r>
    </w:p>
    <w:p>
      <w:pPr>
        <w:pStyle w:val="Normal"/>
        <w:spacing w:lineRule="auto" w:line="240" w:before="280" w:after="280"/>
        <w:rPr/>
      </w:pPr>
      <w:r>
        <w:rPr>
          <w:rFonts w:eastAsia="Times New Roman" w:cs="Times New Roman" w:ascii="Times New Roman" w:hAnsi="Times New Roman"/>
          <w:color w:val="000000"/>
          <w:sz w:val="24"/>
          <w:szCs w:val="24"/>
        </w:rPr>
        <w:t xml:space="preserve">Mai grave decât afirmatiile biologilor atei sunt cele ale unor filosofi contemporani cu pretentii teologice. Acestia, crezând cã teoria evolutiei este corectã, s-au grãbit sã o interpreteze teologic, amestecând-o cu învãtãtura Bisericii Ortodoxe. Asa au ajuns sã spunã cã Adam a avut strãmosi animali, cã omul provine prin binecuvântare dintr-un mamifer etc. </w:t>
      </w:r>
      <w:r>
        <w:rPr>
          <w:rFonts w:eastAsia="Times New Roman" w:cs="Times New Roman" w:ascii="Times New Roman" w:hAnsi="Times New Roman"/>
          <w:color w:val="000000"/>
          <w:sz w:val="24"/>
          <w:szCs w:val="24"/>
          <w:lang w:val="en-US"/>
        </w:rPr>
        <w:t>In felul acesta a apãrut evolutionismul teist, folosit de New Age.</w:t>
      </w:r>
    </w:p>
    <w:p>
      <w:pPr>
        <w:pStyle w:val="Normal"/>
        <w:spacing w:lineRule="auto" w:line="240" w:before="280" w:after="280"/>
        <w:rPr/>
      </w:pPr>
      <w:r>
        <w:rPr>
          <w:rFonts w:eastAsia="Times New Roman" w:cs="Times New Roman" w:ascii="Times New Roman" w:hAnsi="Times New Roman"/>
          <w:b/>
          <w:bCs/>
          <w:color w:val="000000"/>
          <w:sz w:val="24"/>
          <w:szCs w:val="24"/>
          <w:lang w:val="en-US"/>
        </w:rPr>
        <w:t>Ion VLÃDUCÃ</w:t>
      </w:r>
      <w:r>
        <w:rPr>
          <w:rFonts w:eastAsia="Times New Roman" w:cs="Times New Roman" w:ascii="Times New Roman" w:hAnsi="Times New Roman"/>
          <w:color w:val="000000"/>
          <w:sz w:val="24"/>
          <w:szCs w:val="24"/>
          <w:lang w:val="en-US"/>
        </w:rPr>
        <w:t xml:space="preserve"> </w:t>
      </w:r>
    </w:p>
    <w:p>
      <w:pPr>
        <w:pStyle w:val="Normal"/>
        <w:spacing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02:00Z</dcterms:created>
  <dc:creator>andrei</dc:creator>
  <dc:description/>
  <cp:keywords/>
  <dc:language>en-US</dc:language>
  <cp:lastModifiedBy>andrei</cp:lastModifiedBy>
  <dcterms:modified xsi:type="dcterms:W3CDTF">2008-04-25T11:03:00Z</dcterms:modified>
  <cp:revision>1</cp:revision>
  <dc:subject/>
  <dc:title/>
</cp:coreProperties>
</file>