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SPRE CREAŢIONISM ŞI EVOLUŢIONISM</w:t>
      </w:r>
    </w:p>
    <w:p>
      <w:pPr>
        <w:pStyle w:val="Normal"/>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rPr/>
      </w:pPr>
      <w:r>
        <w:rPr>
          <w:rFonts w:cs="Times New Roman" w:ascii="Times New Roman" w:hAnsi="Times New Roman"/>
          <w:sz w:val="24"/>
          <w:szCs w:val="24"/>
          <w:lang w:val="ro-RO"/>
        </w:rPr>
        <w:t xml:space="preserve">Trăim într-o epocă de apostazie generală, provocată şi susţinută de ateismul care se dictează în mod indirect prin filmele despre evoluţionism ale TV, prin pseudoştiinţa pragmatică, care s-a infiltrat în toate sferele de activitate ale omului, dar şi prin modul de viaţă consumist. Acţiunea de depărtare treptată de Dumnezeu a omului contemporan este bine gîndită şi aplicată sistematic şi în mod mascat de forţele elitare prin toate mijlocele posibile. Dacă, odinioară, ateismul comunist nega în mod direct existenţa lui Dumnezeu, astăzi, ca să nu pară suspect, evoluţionismul şi modul de viaţă consumist dictat de toată massmedia, în mod indirect îl exclude pe Dumnezeu din viaţa om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voluţionismul este ateismul mascat, care în mod indirect neagă existenţa lui Dumnezeu. Citim în dicţionarul de biologie despre evoluţionism astfel: „Evoluţie – dezvoltare istorică ireversibilă şi orientată a lumii organice. Evoluţia s-a produs în cursul generaţiilor succesive prin acumularea variaţiilor ereditare folositoare datorită selecţiei naturale. Prima teorie evoluţionistă a fost înaintată de I. B. Lamarck (1744 - 1829), savant francez, care considera că toate organismele vii pot fi dispuse într-o gradaţie: de la formele simple pînă la cele mai complexe. După Lamarck, fiecare oranism are o tendinţă interioară spre perfecţionare, fapt neacceptat de biologii contemporani lui. Meritul principal în descoperirea factorilor şi mecanismului evoluţiei îi aparţine lui Charles Darwin (1809 – 1882). În lucrarea sa „Originea speciilor” (1859), Charles Darwin a arătat că toate organismele vii au provenit pe cale naturală, îşi au începutul din unul sau cîţiva strămoşi comuni şi că speciile au rezultat unele de la altele prin selecţia naturală. Omul nu constituie o excepţie, el este supus influienţei aceloraşi factori naturali care au determinat originea şi evoluţia tuturor speciilor”.</w:t>
      </w:r>
      <w:r>
        <w:rPr>
          <w:rStyle w:val="FootnoteCharacters"/>
          <w:rStyle w:val="FootnoteAnchor"/>
          <w:rFonts w:cs="Times New Roman" w:ascii="Times New Roman" w:hAnsi="Times New Roman"/>
          <w:sz w:val="24"/>
          <w:szCs w:val="24"/>
          <w:lang w:val="ro-RO"/>
        </w:rPr>
        <w:footnoteReference w:id="2"/>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1859, cercetătorul britanic Charles Darwin a lansat o teorie care încerca să explice originea speciilor de plante şi animale altfel decît prin creaţie. Conform acestei teorii speciile ar evolua în mod natural unele din altele, de la forme mai simple la forme mai complexe, şi astfel ar fi luat naştere toate vieţuitoarele existente astăzi, inclusiv omul, despre care se afirmă ca ar proveni dintr-o specie de maimuţă.</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teorie nu a fost demonstrată niciodată, dar unele partide politice, fiind interesate mai ales de aspectul moral al problemei (dacă omul se trage din maimuţă atunci sîntem liberi să ne comportăm ca animalele), au preluat ideea şi au reuşit să o impună ca teorie oficială. Astfel s-a ajuns ca în toate şcolile din ţările guvernate de asemenea partide, să se înveţe că omul se trage din maimuţă.</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La noi, în Moldova, predarea în şcoli a teoriei evoluţiei nu este o excepţie. Astfel în manualul de biologie pentru clasele a XII găsim: „</w:t>
      </w:r>
      <w:r>
        <w:rPr>
          <w:rFonts w:cs="Times New Roman" w:ascii="Times New Roman" w:hAnsi="Times New Roman"/>
          <w:sz w:val="24"/>
          <w:szCs w:val="24"/>
          <w:lang w:val="ro-RO"/>
        </w:rPr>
        <w:t>Evoluţia este un proces al dezvoltării continue, atît în natură, cît şi în societate, care, prin schimbări cantitative, insesizabile la prima vedere, asigură transformări calitative radicale. Raportată la lumea vie, evoluţia poate fi determinată ca un proces de dezvoltare a organismelor simple ce devin complexe, pin diverse procese biologice, care generează noi structuri sau elemente strucuturale în cadrul unui plan de organizare existent, într-un timp îndelungat. Astfel, ea influienţează toate grupările supraindividuale – de la populaţie şi specie pînă la încrengături şi regn”.</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voluţionismul este o blasfemie la adresa lui Dumnezeu, ca Creator al nostru, dar şi la adresa omului creat de Dumnezeu. Cine din noi ar dori să accepte că este provenit de la maimuţă? Un om care îşi pune întrebarea: „ce rost are viaţa lui”, nu cred că va accepta o astfel de teorie referitoare la provenienţa lui. Este înjositor. Dumnezeu ne numeşte fii ai săi după har, omul e creat după </w:t>
      </w:r>
      <w:r>
        <w:rPr>
          <w:rFonts w:cs="Times New Roman" w:ascii="Times New Roman" w:hAnsi="Times New Roman"/>
          <w:i/>
          <w:sz w:val="24"/>
          <w:szCs w:val="24"/>
          <w:lang w:val="ro-RO"/>
        </w:rPr>
        <w:t>chipul</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asemănarea</w:t>
      </w:r>
      <w:r>
        <w:rPr>
          <w:rFonts w:cs="Times New Roman" w:ascii="Times New Roman" w:hAnsi="Times New Roman"/>
          <w:sz w:val="24"/>
          <w:szCs w:val="24"/>
          <w:lang w:val="ro-RO"/>
        </w:rPr>
        <w:t xml:space="preserve"> lui Dumnezeu iar omul contemporan se vrea dobitoc. Dacă eşti provenit de la maimuţă înseamnă că poţi să păcătuieşti fără scrupule, eşti îndreptăţit s-o faci, deoarece eşti o maimuţă. Nu-şi dau seama sărmanii că spun prost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că creştinul matur îşi dă seama de viclenia cu care se lucrează taina fărădelegii pentru a exclude pe Dumnezeu din viaţa noastră, pentru a o desacraliza, copilul nu-şi dă seama de acest lucru pentru că nu are încă bine formată o scară de valori creştineşti, la care să raporteze această propagandă antihristică promovată de autorii acestor manuale, dar şi de acei pedagogi care predau această teorie blasfemiatoare şi josnică. Avem încă mulţi intelectuali lipsiţi de gîndirea creştină, dar mai ales de cea patrisitică. Or fi ei deştepţi în materia de cunoştinţe care au acumulat-o, dar prea puţini din ei sînt înţelepţi. Înţelepciunea, spune Dan Puric, are dimensiune morală, inteligenţa – nu are această dimensiune. Inteligentul poate fi ticălos. E inteligent, dar e ticălos. Iar ticălos fiind, pentru a putea supravieţui, are nevoie de inteligenţă.</w:t>
      </w:r>
    </w:p>
    <w:p>
      <w:pPr>
        <w:pStyle w:val="Normal"/>
        <w:spacing w:before="0" w:after="0"/>
        <w:ind w:hanging="0"/>
        <w:rPr/>
      </w:pPr>
      <w:r>
        <w:rPr>
          <w:rFonts w:cs="Times New Roman" w:ascii="Times New Roman" w:hAnsi="Times New Roman"/>
          <w:sz w:val="24"/>
          <w:szCs w:val="24"/>
          <w:lang w:val="ro-RO"/>
        </w:rPr>
        <w:tab/>
      </w:r>
      <w:r>
        <w:rPr>
          <w:rFonts w:eastAsia="Times New Roman" w:cs="Times New Roman" w:ascii="Times New Roman" w:hAnsi="Times New Roman"/>
          <w:sz w:val="24"/>
          <w:szCs w:val="24"/>
          <w:lang w:val="ro-RO"/>
        </w:rPr>
        <w:t xml:space="preserve">Omul contemporan optează mai mult pentru evoluţionism decît pentru creaţionism. El este materialist: </w:t>
      </w:r>
      <w:r>
        <w:rPr>
          <w:rFonts w:cs="Times New Roman" w:ascii="Times New Roman" w:hAnsi="Times New Roman"/>
          <w:sz w:val="24"/>
          <w:szCs w:val="24"/>
          <w:lang w:val="ro-RO"/>
        </w:rPr>
        <w:t>universul şi viaţa sînt doar materiale, materia este veşnică, organizarea acesteia realizîndu-se numai prin cauze inerente, printr-un principiu al determinărilor pur întîmplătoare. Potrivit acestei ideologii materialiste (evoluţionismul), la nivel fizic şi biologic deopotrivă, totul s-ar explica printr-o dinamică naturală a cosmosului.</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ntru omul contemporan </w:t>
      </w:r>
      <w:r>
        <w:rPr>
          <w:rFonts w:cs="Times New Roman" w:ascii="Times New Roman" w:hAnsi="Times New Roman"/>
          <w:i/>
          <w:iCs/>
          <w:sz w:val="24"/>
          <w:szCs w:val="24"/>
          <w:lang w:val="ro-RO"/>
        </w:rPr>
        <w:t xml:space="preserve">evoluţionismul </w:t>
      </w:r>
      <w:r>
        <w:rPr>
          <w:rFonts w:cs="Times New Roman" w:ascii="Times New Roman" w:hAnsi="Times New Roman"/>
          <w:sz w:val="24"/>
          <w:szCs w:val="24"/>
          <w:lang w:val="ro-RO"/>
        </w:rPr>
        <w:t xml:space="preserve">a devenit o certitudine. Nimeni nu îşi pune problema originii omului decît din această unică perspectivă: cea a lui Darwin. La o analiză atentă a „Originii speciilor” ajungem la o nedumerire: anume că Darwin nu dă nicăieri în lucrarea sa capitală afirmaţia care l-a condamnat în cultura şi ştiinţa universală: omul se </w:t>
      </w:r>
      <w:r>
        <w:rPr>
          <w:rFonts w:cs="Times New Roman" w:ascii="Times New Roman" w:hAnsi="Times New Roman"/>
          <w:i/>
          <w:iCs/>
          <w:sz w:val="24"/>
          <w:szCs w:val="24"/>
          <w:lang w:val="ro-RO"/>
        </w:rPr>
        <w:t xml:space="preserve">trage </w:t>
      </w:r>
      <w:r>
        <w:rPr>
          <w:rFonts w:cs="Times New Roman" w:ascii="Times New Roman" w:hAnsi="Times New Roman"/>
          <w:sz w:val="24"/>
          <w:szCs w:val="24"/>
          <w:lang w:val="ro-RO"/>
        </w:rPr>
        <w:t xml:space="preserve">dintr-o maimuţă. Problema care îl frămîntă pe „omul ştiinţific” este alta: cum a apărut maimuţa? De aici feluritele tipuri de evoluţionism: </w:t>
      </w:r>
      <w:r>
        <w:rPr>
          <w:rFonts w:cs="Times New Roman" w:ascii="Times New Roman" w:hAnsi="Times New Roman"/>
          <w:i/>
          <w:iCs/>
          <w:sz w:val="24"/>
          <w:szCs w:val="24"/>
          <w:lang w:val="ro-RO"/>
        </w:rPr>
        <w:t>Evoluţionismul ateist, evoluţionismul teist, creaţionismul fixist, creaţionismul ştiinţific.</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sistăm astăzi la o controversă dintre cei care susţin creaţia lui Dumnezeu, adică creaţioniştii şi cei care susţin ideea apariţiei lumii de la sine însuşi şi evoluţia ei prin ea însăşi - evoluţioniştii. La această controversă dintre creaţionism şi evoluţionism s-a ajuns prin ignorarea Sfintei Scripturi, a gîndirii patrisitice şi a naturii, atît de către oamenii de ştiinţă cît şi de creştini.</w:t>
      </w:r>
    </w:p>
    <w:p>
      <w:pPr>
        <w:pStyle w:val="Normal"/>
        <w:autoSpaceDE w:val="false"/>
        <w:spacing w:before="0" w:after="0"/>
        <w:rPr/>
      </w:pPr>
      <w:r>
        <w:rPr>
          <w:rFonts w:cs="Times New Roman" w:ascii="Times New Roman" w:hAnsi="Times New Roman"/>
          <w:sz w:val="24"/>
          <w:szCs w:val="24"/>
          <w:lang w:val="ro-RO"/>
        </w:rPr>
        <w:t xml:space="preserve">În realitate, teoria creaţionistă </w:t>
      </w:r>
      <w:r>
        <w:rPr>
          <w:rFonts w:cs="Times New Roman" w:ascii="Times New Roman" w:hAnsi="Times New Roman"/>
          <w:bCs/>
          <w:sz w:val="24"/>
          <w:szCs w:val="24"/>
          <w:lang w:val="ro-RO"/>
        </w:rPr>
        <w:t>nu</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pronunţă despre modul în care lumea a fost creată. Însă acceptarea unui model evoluţionist ne obligă fără echivoc să renunţăm la învăţătura Sfinţilor Părinţi, la modul cum aceştia au tîlcuit Cartea Facerii.</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eologia nu este o ştiinţă despre Dumnezeu asemenea altor ştiinţe. Teologia este cuvîntul lui Dumnezeu ce se percepe de sufletele simple, smerite şi renăscute duhovniceşte, iar nu de suflete împătimite, nu prin cuvinte frumoase ale minţii ce se alcătuiesc prin tehnica filologică şi se exprimă prin duh juridic sau lumesc.</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feritor la erezia conform căreia omul provine din maimuţă, cuviosul părinte Paisie Aghioritul spunea: </w:t>
      </w:r>
      <w:r>
        <w:rPr>
          <w:rFonts w:cs="Times New Roman" w:ascii="Times New Roman" w:hAnsi="Times New Roman"/>
          <w:i/>
          <w:sz w:val="24"/>
          <w:szCs w:val="24"/>
          <w:lang w:val="ro-RO"/>
        </w:rPr>
        <w:t>„Dacă te gîndeşti că Hristos s-a născut din om, din Maica Domnului! Adică strămoşul lui Hristos a fost maimuţă? Ce blasfemie! Şi nu îşi dau seama că spun blasfemii”.</w:t>
      </w:r>
      <w:r>
        <w:rPr>
          <w:rFonts w:cs="Times New Roman" w:ascii="Times New Roman" w:hAnsi="Times New Roman"/>
          <w:sz w:val="24"/>
          <w:szCs w:val="24"/>
          <w:lang w:val="ro-RO"/>
        </w:rPr>
        <w:t xml:space="preserve"> Iar Sfîntul Ioan Gură de Aur spune că: </w:t>
      </w:r>
      <w:r>
        <w:rPr>
          <w:rFonts w:cs="Times New Roman" w:ascii="Times New Roman" w:hAnsi="Times New Roman"/>
          <w:i/>
          <w:sz w:val="24"/>
          <w:szCs w:val="24"/>
          <w:lang w:val="ro-RO"/>
        </w:rPr>
        <w:t>„Prin cuvintele „La început a făcut Dumnezeu cerul şi pămîntul”, a smuls de la început toate ereziile care aveau să răsară ca neghina în Biserică. De vine maniheul sau Marcion sau Valentin sau filosofii greci şi-ţi spun că materia a preexistat, spune-le lor: „La început a făcut Dumnzeu cerul şi pămîntul””</w:t>
      </w:r>
      <w:r>
        <w:rPr>
          <w:rStyle w:val="FootnoteCharacters"/>
          <w:rStyle w:val="FootnoteAnchor"/>
          <w:rFonts w:cs="Times New Roman" w:ascii="Times New Roman" w:hAnsi="Times New Roman"/>
          <w:sz w:val="24"/>
          <w:szCs w:val="24"/>
          <w:lang w:val="ro-RO"/>
        </w:rPr>
        <w:footnoteReference w:id="4"/>
      </w:r>
    </w:p>
    <w:p>
      <w:pPr>
        <w:pStyle w:val="Normal"/>
        <w:autoSpaceDE w:val="false"/>
        <w:spacing w:before="0" w:after="0"/>
        <w:rPr/>
      </w:pPr>
      <w:r>
        <w:rPr>
          <w:rFonts w:cs="Times New Roman" w:ascii="Times New Roman" w:hAnsi="Times New Roman"/>
          <w:sz w:val="24"/>
          <w:szCs w:val="24"/>
          <w:lang w:val="ro-RO"/>
        </w:rPr>
        <w:t xml:space="preserve">Dumnezeu este cel care a </w:t>
      </w:r>
      <w:r>
        <w:rPr>
          <w:rFonts w:cs="Times New Roman" w:ascii="Times New Roman" w:hAnsi="Times New Roman"/>
          <w:i/>
          <w:sz w:val="24"/>
          <w:szCs w:val="24"/>
          <w:lang w:val="ro-RO"/>
        </w:rPr>
        <w:t>creat</w:t>
      </w:r>
      <w:r>
        <w:rPr>
          <w:rFonts w:cs="Times New Roman" w:ascii="Times New Roman" w:hAnsi="Times New Roman"/>
          <w:sz w:val="24"/>
          <w:szCs w:val="24"/>
          <w:lang w:val="ro-RO"/>
        </w:rPr>
        <w:t xml:space="preserve"> din nimic şi a </w:t>
      </w:r>
      <w:r>
        <w:rPr>
          <w:rFonts w:cs="Times New Roman" w:ascii="Times New Roman" w:hAnsi="Times New Roman"/>
          <w:i/>
          <w:sz w:val="24"/>
          <w:szCs w:val="24"/>
          <w:lang w:val="ro-RO"/>
        </w:rPr>
        <w:t>zidit</w:t>
      </w:r>
      <w:r>
        <w:rPr>
          <w:rFonts w:cs="Times New Roman" w:ascii="Times New Roman" w:hAnsi="Times New Roman"/>
          <w:sz w:val="24"/>
          <w:szCs w:val="24"/>
          <w:lang w:val="ro-RO"/>
        </w:rPr>
        <w:t xml:space="preserve"> universul, organizîndu-l, dar organizarea creaţiei nu s-a făcut nici dintr-o dată, nici prin evitarea mişcării făpturilor, cu puterile lor proprii, către finalitatea în Hristos. Dumnezeu a creat viaţa, însă i-a dat şi acesteia puterea, nu în sensul occidental al autonomiei, de vreme ce lumea este susţinută de El prin prezenţa proniatoare (energiile dumnezeieşti), unei mişcări proprii. De altfel, toate făpturile </w:t>
      </w:r>
      <w:r>
        <w:rPr>
          <w:rFonts w:cs="Times New Roman" w:ascii="Times New Roman" w:hAnsi="Times New Roman"/>
          <w:i/>
          <w:sz w:val="24"/>
          <w:szCs w:val="24"/>
          <w:lang w:val="ro-RO"/>
        </w:rPr>
        <w:t>participă la Dumnezeu</w:t>
      </w:r>
      <w:r>
        <w:rPr>
          <w:rFonts w:cs="Times New Roman" w:ascii="Times New Roman" w:hAnsi="Times New Roman"/>
          <w:sz w:val="24"/>
          <w:szCs w:val="24"/>
          <w:lang w:val="ro-RO"/>
        </w:rPr>
        <w:t xml:space="preserve"> prin faptul că există şi se mişcă. Această perspectivă, se poate numi </w:t>
      </w:r>
      <w:r>
        <w:rPr>
          <w:rFonts w:cs="Times New Roman" w:ascii="Times New Roman" w:hAnsi="Times New Roman"/>
          <w:i/>
          <w:sz w:val="24"/>
          <w:szCs w:val="24"/>
          <w:lang w:val="ro-RO"/>
        </w:rPr>
        <w:t>evolutivă</w:t>
      </w:r>
      <w:r>
        <w:rPr>
          <w:rFonts w:cs="Times New Roman" w:ascii="Times New Roman" w:hAnsi="Times New Roman"/>
          <w:sz w:val="24"/>
          <w:szCs w:val="24"/>
          <w:lang w:val="ro-RO"/>
        </w:rPr>
        <w:t>, dar nu într-un înţeles ateu.</w:t>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Diagnoza realizată de Sfîntul Vasile asupra teoriilor cosmologice ale vremii sale, e relevantă şi pentru concepţia modernă atee despre lume. Această diagnoză este norma autentic tradiţională de raportare a teologiei ortodoxe la rezultatele cercetării ştiinţifice. </w:t>
      </w:r>
      <w:r>
        <w:rPr>
          <w:rFonts w:cs="Times New Roman" w:ascii="Times New Roman" w:hAnsi="Times New Roman"/>
          <w:i/>
          <w:sz w:val="24"/>
          <w:szCs w:val="24"/>
          <w:lang w:val="ro-RO"/>
        </w:rPr>
        <w:t>„Aceşti filosofi, necunoscîndu-l pe Dumnezeu, n-au pus la temelia creării universului o cauză raţională, ideile lor despre facerea lumii fiind concluziile neştiinţei lor iniţiale despre Dumnezeu. De aceea unii… au alergat la ipoteze materialiste, atribuind elementelor lumii cauza creării univesului; alţii şi-au imaginat că natura celor văzute este formată din atomi, … corpi indivizibili ce se unesc şi se despart unii de alţii succesiv, ducînd astfel la naşterea şi distrugerea fiinţelor …. Necredinţa în Dumnezeu … i-a înşelat şi au spus că universul e fără conducere şi fără ordine, fiind purtat de întîmplare”</w:t>
      </w:r>
      <w:r>
        <w:rPr>
          <w:rStyle w:val="FootnoteCharacters"/>
          <w:rStyle w:val="FootnoteAnchor"/>
          <w:rFonts w:cs="Times New Roman" w:ascii="Times New Roman" w:hAnsi="Times New Roman"/>
          <w:i/>
          <w:sz w:val="24"/>
          <w:szCs w:val="24"/>
          <w:lang w:val="ro-RO"/>
        </w:rPr>
        <w:footnoteReference w:id="5"/>
      </w:r>
      <w:r>
        <w:rPr>
          <w:rFonts w:cs="Times New Roman" w:ascii="Times New Roman" w:hAnsi="Times New Roman"/>
          <w:i/>
          <w:sz w:val="24"/>
          <w:szCs w:val="24"/>
          <w:lang w:val="ro-RO"/>
        </w:rPr>
        <w:t>.</w:t>
      </w:r>
    </w:p>
    <w:p>
      <w:pPr>
        <w:pStyle w:val="Normal"/>
        <w:spacing w:before="0" w:after="0"/>
        <w:rPr/>
      </w:pPr>
      <w:r>
        <w:rPr>
          <w:rFonts w:cs="Times New Roman" w:ascii="Times New Roman" w:hAnsi="Times New Roman"/>
          <w:sz w:val="24"/>
          <w:szCs w:val="24"/>
          <w:lang w:val="ro-RO"/>
        </w:rPr>
        <w:t>Ceea ce permite o asemenea viziune este înţelegerea operei creatoare ca expresie a unui plan anterior, care stabileşte ca toate etapele, conţinutul şi fiinţele din univers să fie anticipat conforme ultimei stări a creaţiei. Dumnezeu crează contemplînd în Hristos imaginea finală şi desăvîrşită a lumii.</w:t>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Sfîntul Vasile evidenţiază maniera complexă în care Dumnezeu, prin cuvintele/energiile sale, susţine însuşirea naturală de a produce (concepută şi dăruită tot de el) a creaţiei: </w:t>
      </w:r>
      <w:r>
        <w:rPr>
          <w:rFonts w:cs="Times New Roman" w:ascii="Times New Roman" w:hAnsi="Times New Roman"/>
          <w:i/>
          <w:sz w:val="24"/>
          <w:szCs w:val="24"/>
          <w:lang w:val="ro-RO"/>
        </w:rPr>
        <w:t>„Gândeşte-te la cuvintele lui Dumnezeu care străbat creaţia! Au început de atunci, de la facerea lumii, şi lucrează şi acum, mergînd mai departe, pînă la sfîrşitul lumii... „Să scoată pămîntul suflet viu!”. Această poruncă a rămas statornică în pămînt şi nu încetează să stea în slujba Creatorului. Unele vietăţi sunt aduse la existenţă prin naştere din cele care existau mai înainte, iar altele şi acum se nasc chiar din pămînt”</w:t>
      </w:r>
      <w:r>
        <w:rPr>
          <w:rStyle w:val="FootnoteCharacters"/>
          <w:rStyle w:val="FootnoteAnchor"/>
          <w:rFonts w:cs="Times New Roman" w:ascii="Times New Roman" w:hAnsi="Times New Roman"/>
          <w:i/>
          <w:sz w:val="24"/>
          <w:szCs w:val="24"/>
          <w:lang w:val="ro-RO"/>
        </w:rPr>
        <w:footnoteReference w:id="6"/>
      </w:r>
      <w:r>
        <w:rPr>
          <w:rFonts w:cs="Times New Roman" w:ascii="Times New Roman" w:hAnsi="Times New Roman"/>
          <w:i/>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eastă afirmaţie ne vorbeşte despre prezenţa activă neîntreruptă a Cuvîntului creator în tot universul. Nu-i vorba nici de o ordine statică, nici de o mişcare producătoare a dezordinii. Acest paradox cosmic este numit de Sfinţii Părinţi </w:t>
      </w:r>
      <w:r>
        <w:rPr>
          <w:rFonts w:cs="Times New Roman" w:ascii="Times New Roman" w:hAnsi="Times New Roman"/>
          <w:i/>
          <w:sz w:val="24"/>
          <w:szCs w:val="24"/>
          <w:lang w:val="ro-RO"/>
        </w:rPr>
        <w:t>stabilitate mobilă şi mobilitate stabilă</w:t>
      </w:r>
      <w:r>
        <w:rPr>
          <w:rFonts w:cs="Times New Roman" w:ascii="Times New Roman" w:hAnsi="Times New Roman"/>
          <w:sz w:val="24"/>
          <w:szCs w:val="24"/>
          <w:lang w:val="ro-RO"/>
        </w:rPr>
        <w:t xml:space="preserve">. Părinţii afirmă că organizarea lumii şi mişcarea acesteia se săvîrşesc din iniţiativa (Dumnezeu </w:t>
      </w:r>
      <w:r>
        <w:rPr>
          <w:rFonts w:cs="Times New Roman" w:ascii="Times New Roman" w:hAnsi="Times New Roman"/>
          <w:i/>
          <w:sz w:val="24"/>
          <w:szCs w:val="24"/>
          <w:lang w:val="ro-RO"/>
        </w:rPr>
        <w:t>„pe cele ce nu sînt le cheamă ca şi cum ar fi”</w:t>
      </w:r>
      <w:r>
        <w:rPr>
          <w:rFonts w:cs="Times New Roman" w:ascii="Times New Roman" w:hAnsi="Times New Roman"/>
          <w:sz w:val="24"/>
          <w:szCs w:val="24"/>
          <w:lang w:val="ro-RO"/>
        </w:rPr>
        <w:t>; Romani 4, 17) şi cu aportul dumnezeiesc, manifestat prin energiile necreate, dar în conlucrare cu puterea naturală a făpturilor. Ori Dumnezeu nu constrînge niciodată libertatea creaţiei Sale.</w:t>
      </w:r>
    </w:p>
    <w:p>
      <w:pPr>
        <w:pStyle w:val="Normal"/>
        <w:spacing w:before="0" w:after="0"/>
        <w:rPr/>
      </w:pPr>
      <w:r>
        <w:rPr>
          <w:rFonts w:cs="Times New Roman" w:ascii="Times New Roman" w:hAnsi="Times New Roman"/>
          <w:sz w:val="24"/>
          <w:szCs w:val="24"/>
          <w:lang w:val="ro-RO"/>
        </w:rPr>
        <w:t xml:space="preserve">Sfîntul Atanasie descrie frumos implicarea permanentă, voluntară şi iubitoare a Creatorului, spre dăinuirea şi sporirea universului: </w:t>
      </w:r>
      <w:r>
        <w:rPr>
          <w:rFonts w:cs="Times New Roman" w:ascii="Times New Roman" w:hAnsi="Times New Roman"/>
          <w:i/>
          <w:sz w:val="24"/>
          <w:szCs w:val="24"/>
          <w:lang w:val="ro-RO"/>
        </w:rPr>
        <w:t>„Văzînd (Dumnezeu) că toată firea creată e, prin raţiunile sale, curgătoare şi pe calea dezarticulării, ca să nu pătimească ea aceasta şi pentru a nu se retopi universul în inexistenţă, după ce le-a făcut pe toate prin Cuvîntul său veşnic şi a dat consistenţă zidirii, n-a lăsat-o să fie purtată şi clătinată de firea ei şi ameninţată să recadă în nimic, ci, fiind bun, conduce şi stabilizează creaţia întreagă prin Cuvîntul său, care e şi el Dumnezeu, aşa încît, luminată prin conducerea, prin purtarea de grijă şi prin conservarea ei în ordine de către Cuvîntul, să poată dura statornic”</w:t>
      </w:r>
      <w:r>
        <w:rPr>
          <w:rStyle w:val="FootnoteCharacters"/>
          <w:rStyle w:val="FootnoteAnchor"/>
          <w:rFonts w:cs="Times New Roman" w:ascii="Times New Roman" w:hAnsi="Times New Roman"/>
          <w:i/>
          <w:sz w:val="24"/>
          <w:szCs w:val="24"/>
          <w:lang w:val="ro-RO"/>
        </w:rPr>
        <w:footnoteReference w:id="7"/>
      </w:r>
      <w:r>
        <w:rPr>
          <w:rFonts w:cs="Times New Roman" w:ascii="Times New Roman" w:hAnsi="Times New Roman"/>
          <w:i/>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ăpastia uriaşă dintre necreat şi creat este depăşită prin </w:t>
      </w:r>
      <w:r>
        <w:rPr>
          <w:rFonts w:cs="Times New Roman" w:ascii="Times New Roman" w:hAnsi="Times New Roman"/>
          <w:i/>
          <w:sz w:val="24"/>
          <w:szCs w:val="24"/>
          <w:lang w:val="ro-RO"/>
        </w:rPr>
        <w:t>coborîrea energetică</w:t>
      </w:r>
      <w:r>
        <w:rPr>
          <w:rFonts w:cs="Times New Roman" w:ascii="Times New Roman" w:hAnsi="Times New Roman"/>
          <w:sz w:val="24"/>
          <w:szCs w:val="24"/>
          <w:lang w:val="ro-RO"/>
        </w:rPr>
        <w:t xml:space="preserve"> a Dumnezeirii spre lume şi prin </w:t>
      </w:r>
      <w:r>
        <w:rPr>
          <w:rFonts w:cs="Times New Roman" w:ascii="Times New Roman" w:hAnsi="Times New Roman"/>
          <w:i/>
          <w:sz w:val="24"/>
          <w:szCs w:val="24"/>
          <w:lang w:val="ro-RO"/>
        </w:rPr>
        <w:t>urcuşul raţional</w:t>
      </w:r>
      <w:r>
        <w:rPr>
          <w:rFonts w:cs="Times New Roman" w:ascii="Times New Roman" w:hAnsi="Times New Roman"/>
          <w:sz w:val="24"/>
          <w:szCs w:val="24"/>
          <w:lang w:val="ro-RO"/>
        </w:rPr>
        <w:t xml:space="preserve"> al acesteia spre Dumnezeu. E un raport mult mai complex decît cele propuse de creaţionism şi evoluţionism.</w:t>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Părintele prof. Dumitru Popescu observă diferenţa acestei viziuni faţă de perspectivele occidentale: </w:t>
      </w:r>
      <w:r>
        <w:rPr>
          <w:rFonts w:cs="Times New Roman" w:ascii="Times New Roman" w:hAnsi="Times New Roman"/>
          <w:i/>
          <w:sz w:val="24"/>
          <w:szCs w:val="24"/>
          <w:lang w:val="ro-RO"/>
        </w:rPr>
        <w:t>„Această cosmologie teonomă se distanţeză şi de creaţionism, şi de evoluţionism. Nu poate accepta nici creaţionismul, care consideră că lumea a fost perfectă din momentul creării, intrînd în conflict cu evoluţionismul, şi nu acceptă nici evoluţionismul, fiindcă acesta consideră că lumea se dezvoltă prin ea însăşi, fără legătură cu Dumnezeu. Cosmologia teonomă depăşeşte aceste două tendinţe prin concepţia despre procesul de creaţie continuă, care are obîrşia în creaţia de la început, prin care Dumnezeu a scos lumea din neant, şi se încununează cu creaţia finală, cînd totul se transformă în Hristos, ca Logos Creator şi Mîntuitor, într-un cer nou şi un pămînt nou. Această creaţie continuă e posibilă doar în măsura în care Creatorul păstrează o legătură internă cu universul prin energiile necreate şi aduce lucrurile la existenţă prin raţiunile lor interne la timpul potrivit, după înţelepciunea sa”</w:t>
      </w:r>
      <w:r>
        <w:rPr>
          <w:rStyle w:val="FootnoteCharacters"/>
          <w:rStyle w:val="FootnoteAnchor"/>
          <w:rFonts w:cs="Times New Roman" w:ascii="Times New Roman" w:hAnsi="Times New Roman"/>
          <w:i/>
          <w:sz w:val="24"/>
          <w:szCs w:val="24"/>
          <w:lang w:val="ro-RO"/>
        </w:rPr>
        <w:footnoteReference w:id="8"/>
      </w:r>
      <w:r>
        <w:rPr>
          <w:rFonts w:cs="Times New Roman" w:ascii="Times New Roman" w:hAnsi="Times New Roman"/>
          <w:i/>
          <w:sz w:val="24"/>
          <w:szCs w:val="24"/>
          <w:lang w:val="ro-RO"/>
        </w:rPr>
        <w:t>.</w:t>
      </w:r>
    </w:p>
    <w:p>
      <w:pPr>
        <w:pStyle w:val="Normal"/>
        <w:spacing w:before="0" w:after="0"/>
        <w:rPr/>
      </w:pPr>
      <w:r>
        <w:rPr>
          <w:rFonts w:cs="Times New Roman" w:ascii="Times New Roman" w:hAnsi="Times New Roman"/>
          <w:sz w:val="24"/>
          <w:szCs w:val="24"/>
          <w:lang w:val="ro-RO"/>
        </w:rPr>
        <w:t>Este o viziune care se întemeiază pe concepţia sfîntului Atanasie despre raţiunile divine ale lumii, situate deopotrivă în Dumnezeu şi în făpturi, concepţie reluată de sfîntul Grigorie Teologul, care afirma că raţiunile fiinţelor au fost preelaborate de Logos, dar că acestea se activează în timp</w:t>
      </w:r>
      <w:r>
        <w:rPr>
          <w:rStyle w:val="FootnoteCharacters"/>
          <w:rStyle w:val="FootnoteAnchor"/>
          <w:rFonts w:cs="Times New Roman" w:ascii="Times New Roman" w:hAnsi="Times New Roman"/>
          <w:sz w:val="24"/>
          <w:szCs w:val="24"/>
          <w:lang w:val="ro-RO"/>
        </w:rPr>
        <w:footnoteReference w:id="9"/>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Ortodoxie, în spiritul hotărîrii dogmatice a sinodului al IV-lea ecumenic (Chalcedon, 451), modelul şi motorul conlucrării puterii lui Dumnezeu şi a forţelor cosmice este unirea ipostatică a celor două naturi, divină şi umană, în Hristos. După cum cele două naturi păstrează în Hristos voinţa şi energia proprie, manifestîndu-se mereu teandric, tot astfel, desfăşurarea lumii se realizează printr-o convergenţă a energiilor create şi necreate (divinul precede şi copleşeşte creatul, fără a-l anul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incipiul conlucrării (sinergiei) este indispensabil creaţiei, care nu se poate susţine doar prin sine, şi de aceea e intensificat în Iisus Hristos, care </w:t>
      </w:r>
      <w:r>
        <w:rPr>
          <w:rFonts w:cs="Times New Roman" w:ascii="Times New Roman" w:hAnsi="Times New Roman"/>
          <w:i/>
          <w:sz w:val="24"/>
          <w:szCs w:val="24"/>
          <w:lang w:val="ro-RO"/>
        </w:rPr>
        <w:t>a realizat iconomia privitoare la noi în mod teandric</w:t>
      </w:r>
      <w:r>
        <w:rPr>
          <w:rFonts w:cs="Times New Roman" w:ascii="Times New Roman" w:hAnsi="Times New Roman"/>
          <w:sz w:val="24"/>
          <w:szCs w:val="24"/>
          <w:lang w:val="ro-RO"/>
        </w:rPr>
        <w:t>, manifestîndu-se deodată printr-o lucrare divină şi umană.</w:t>
      </w:r>
    </w:p>
    <w:p>
      <w:pPr>
        <w:pStyle w:val="Normal"/>
        <w:spacing w:before="0" w:after="0"/>
        <w:rPr/>
      </w:pPr>
      <w:r>
        <w:rPr>
          <w:rFonts w:cs="Times New Roman" w:ascii="Times New Roman" w:hAnsi="Times New Roman"/>
          <w:sz w:val="24"/>
          <w:szCs w:val="24"/>
          <w:lang w:val="ro-RO"/>
        </w:rPr>
        <w:t>Această convergenţă a energiilor necreate şi create este posibilă întrucît lumea, întemeiată raţional şi spiritual, are sens şi mişcare teocentrică. Orice separaţie între materie şi spirit, între văzut şi nevăzut e depăşită prin afirmarea articulării interne între Dumnezeu şi creaţie, implicînd un Dumnezeu viu, care „a intrat în fiinţa tuturor celor din lume”, punînd „toate părţile ei în armonie unele cu altele şi a făcut un tot armonic, corespunzător şi de acord cu e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cipiul sinergiei exclude explicaţiile reducţioniste furnizate de creaţionişti şi de evoluţionişti. Ceea ce înseamnă că o teologie ortodoxă întemeiată tradiţional nu poate simpatiza cu supranaturalismul ideologiei creaţioniste, şi nici cu naturalismul ideologiei evoluţionis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cceptarea evoluţionismului slăbeşte şi mai mult voinţa omului contemporan de a-l căuta şi cunoaşte pe Dumnezeu, voinţă care deja e slăbită de iubirea de plăceri şi de mulţimea păcatelor care sînt băgate pe gît de mass media şi promovate ca mod de viaţă, ca normalitate. Să nu ne temem să mărturisim adevărul. Forţele elitare nu sînt puternice, noi sîntem slab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 aceea se şi întîmplă ceea ce se întîmplă în şcolile, instituţiile noastre de învăţămînt şi în societatea noastră. Sîntem inteligenţi, dar nu înţelepţi. Iar înţelepciunea vine din frica de Dumnezeu, despre care psalmistul David spune că „...este curată” şi că „rămîne în veacul veacului”. În cazul în care noi , profesorii şi pedagogii instituţiilor de învăţămînt nu luăm atitudinea cuvenită unui creştin pentru a exclude din programul de studii această blasfemie, ne facem părtaşi ai duşmanilor credinţei noastre şi nu sîntem cu nimic mai buni decît de elita mondială care pregăteşte venirea antihristului, care descreştinează copiii noştri, ne facem părtaşi la etnocidul nostru, la lupta împotriva Bisericii şi a moştenirii noastre naţionale – Ortodoxia. Să nu tăcem, pentru că prin tăcere se trădează Dumnezeu.</w:t>
      </w:r>
    </w:p>
    <w:p>
      <w:pPr>
        <w:pStyle w:val="Normal"/>
        <w:spacing w:before="0" w:after="0"/>
        <w:ind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eot Teodor Olăraşu</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o-RO"/>
        </w:rPr>
        <w:t>Dicţionar de Biologie. Autori: Angela Alexeiciuc, Vasile Grati. Editura ARC 2003. P. 58.</w:t>
      </w:r>
    </w:p>
  </w:footnote>
  <w:footnote w:id="3">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Biologie, Manual pentru clasa a XII. Autori : Nina Bernaz-Sichorschi, Mihai Leşanu, Gheorghe Rudic. Editura Prut Internaţional, 2004.</w:t>
      </w:r>
    </w:p>
    <w:p>
      <w:pPr>
        <w:pStyle w:val="Footnot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footnote>
  <w:footnote w:id="4">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Sfîntul Ioan Gură de Aur, </w:t>
      </w:r>
      <w:r>
        <w:rPr>
          <w:rFonts w:cs="Times New Roman" w:ascii="Times New Roman" w:hAnsi="Times New Roman"/>
          <w:i/>
          <w:lang w:val="ro-RO"/>
        </w:rPr>
        <w:t>Omilii la Facere</w:t>
      </w:r>
      <w:r>
        <w:rPr>
          <w:rFonts w:cs="Times New Roman" w:ascii="Times New Roman" w:hAnsi="Times New Roman"/>
          <w:lang w:val="ro-RO"/>
        </w:rPr>
        <w:t>, partea I, p. 42.</w:t>
      </w:r>
    </w:p>
  </w:footnote>
  <w:footnote w:id="5">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Omilii la hexaemeron</w:t>
      </w:r>
      <w:r>
        <w:rPr>
          <w:rFonts w:cs="Times New Roman" w:ascii="Times New Roman" w:hAnsi="Times New Roman"/>
          <w:sz w:val="20"/>
          <w:szCs w:val="20"/>
          <w:lang w:val="ro-RO"/>
        </w:rPr>
        <w:t>, 1, 2.</w:t>
      </w:r>
    </w:p>
  </w:footnote>
  <w:footnote w:id="6">
    <w:p>
      <w:pPr>
        <w:pStyle w:val="Footnote"/>
        <w:spacing w:before="0" w:after="0"/>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Omilii la hexaemeron</w:t>
      </w:r>
      <w:r>
        <w:rPr>
          <w:rFonts w:cs="Times New Roman" w:ascii="Times New Roman" w:hAnsi="Times New Roman"/>
          <w:lang w:val="ro-RO"/>
        </w:rPr>
        <w:t>, 9, 2</w:t>
      </w:r>
    </w:p>
  </w:footnote>
  <w:footnote w:id="7">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Cuvînt împotriva elinilor</w:t>
      </w:r>
      <w:r>
        <w:rPr>
          <w:rFonts w:cs="Times New Roman" w:ascii="Times New Roman" w:hAnsi="Times New Roman"/>
          <w:sz w:val="20"/>
          <w:szCs w:val="20"/>
          <w:lang w:val="ro-RO"/>
        </w:rPr>
        <w:t xml:space="preserve"> 41, PG 25, col. 83A; PSB 15, p. 78.</w:t>
      </w:r>
    </w:p>
  </w:footnote>
  <w:footnote w:id="8">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 Popescu, </w:t>
      </w:r>
      <w:r>
        <w:rPr>
          <w:rFonts w:cs="Times New Roman" w:ascii="Times New Roman" w:hAnsi="Times New Roman"/>
          <w:i/>
          <w:sz w:val="20"/>
          <w:szCs w:val="20"/>
          <w:lang w:val="ro-RO"/>
        </w:rPr>
        <w:t>Ortodoxie şi contemporaneitate</w:t>
      </w:r>
      <w:r>
        <w:rPr>
          <w:rFonts w:cs="Times New Roman" w:ascii="Times New Roman" w:hAnsi="Times New Roman"/>
          <w:sz w:val="20"/>
          <w:szCs w:val="20"/>
          <w:lang w:val="ro-RO"/>
        </w:rPr>
        <w:t>, p. 186.</w:t>
      </w:r>
    </w:p>
  </w:footnote>
  <w:footnote w:id="9">
    <w:p>
      <w:pPr>
        <w:pStyle w:val="Normal"/>
        <w:spacing w:before="0" w:after="0"/>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fîntul Grigorie Teologul, </w:t>
      </w:r>
      <w:r>
        <w:rPr>
          <w:rFonts w:cs="Times New Roman" w:ascii="Times New Roman" w:hAnsi="Times New Roman"/>
          <w:i/>
          <w:sz w:val="20"/>
          <w:szCs w:val="20"/>
          <w:lang w:val="ro-RO"/>
        </w:rPr>
        <w:t>A patra cuvîntare teologică</w:t>
      </w:r>
      <w:r>
        <w:rPr>
          <w:rFonts w:cs="Times New Roman" w:ascii="Times New Roman" w:hAnsi="Times New Roman"/>
          <w:sz w:val="20"/>
          <w:szCs w:val="20"/>
          <w:lang w:val="ro-RO"/>
        </w:rPr>
        <w:t>, . p. 1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Верхний колонтитул Знак"/>
    <w:basedOn w:val="Style14"/>
    <w:qFormat/>
    <w:rPr>
      <w:sz w:val="22"/>
      <w:szCs w:val="22"/>
      <w:lang w:val="en-US"/>
    </w:rPr>
  </w:style>
  <w:style w:type="character" w:styleId="Style17">
    <w:name w:val="Нижний колонтитул Знак"/>
    <w:basedOn w:val="Style14"/>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6:00Z</dcterms:created>
  <dc:creator>Teodor</dc:creator>
  <dc:description/>
  <cp:keywords/>
  <dc:language>en-US</dc:language>
  <cp:lastModifiedBy>Bunicutza</cp:lastModifiedBy>
  <dcterms:modified xsi:type="dcterms:W3CDTF">2008-09-13T08:00:00Z</dcterms:modified>
  <cp:revision>147</cp:revision>
  <dc:subject/>
  <dc:title/>
</cp:coreProperties>
</file>