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Fericiril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ericiti cei saraci cu duhul, ca a acelora este Imparatia Cerurilor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ericiti cei ce plang, ca aceia vor fi mangaiat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cei blanzi, ca aceia vor mosteni pamantul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cei flamanzi si instetati de dreptate, ca aceia se vor satura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cei milostivi, ca aceia se vor milu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cei curati cu inima, ca aceia vor vedea pe Dumnezeu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facatorii de pace, ca aceia fiii lui Dumnezeu se vor chema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cei prigoniti pentru dreptate, ca a acelora este Imparatia Cerurilor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ericiti veti fi cand va vor ocara si va vor prigoni si vor zice tot cuvantul rau impotriva voastra, mintind pentru Mine.</w:t>
        <w:br/>
        <w:br/>
        <w:t>     Bucurati-va si va veseliti, ca plata voastra multa este in ceruri.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3:00Z</dcterms:created>
  <dc:creator>andrei</dc:creator>
  <dc:description/>
  <cp:keywords/>
  <dc:language>en-US</dc:language>
  <cp:lastModifiedBy>andrei</cp:lastModifiedBy>
  <dcterms:modified xsi:type="dcterms:W3CDTF">2008-04-25T11:04:00Z</dcterms:modified>
  <cp:revision>1</cp:revision>
  <dc:subject/>
  <dc:title/>
</cp:coreProperties>
</file>