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DESPRE NOILE BULETINE - PARTEA A IIA</w:t>
      </w:r>
    </w:p>
    <w:p>
      <w:pPr>
        <w:pStyle w:val="Normal"/>
        <w:jc w:val="center"/>
        <w:rPr>
          <w:b/>
          <w:b/>
          <w:caps/>
          <w:sz w:val="22"/>
        </w:rPr>
      </w:pPr>
      <w:r>
        <w:rPr>
          <w:b/>
          <w:caps/>
          <w:sz w:val="22"/>
        </w:rPr>
        <w:t>(Hristodul Aghioritul - Muntele Athos)</w:t>
      </w:r>
    </w:p>
    <w:p>
      <w:pPr>
        <w:pStyle w:val="Normal"/>
        <w:jc w:val="both"/>
        <w:rPr>
          <w:b/>
          <w:b/>
          <w:caps/>
          <w:sz w:val="22"/>
        </w:rPr>
      </w:pPr>
      <w:r>
        <w:rPr>
          <w:b/>
          <w:cap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caps/>
          <w:sz w:val="22"/>
        </w:rPr>
      </w:pPr>
      <w:r>
        <w:rPr>
          <w:b/>
          <w:caps/>
          <w:sz w:val="22"/>
        </w:rPr>
        <w:t>Supunerea noastrã trebuie sã dovedeascã discernâmânt</w:t>
      </w:r>
    </w:p>
    <w:p>
      <w:pPr>
        <w:pStyle w:val="Normal"/>
        <w:jc w:val="both"/>
        <w:rPr>
          <w:b/>
          <w:b/>
          <w:caps/>
          <w:sz w:val="22"/>
        </w:rPr>
      </w:pPr>
      <w:r>
        <w:rPr>
          <w:b/>
          <w:caps/>
          <w:sz w:val="22"/>
        </w:rPr>
      </w:r>
    </w:p>
    <w:p>
      <w:pPr>
        <w:pStyle w:val="Normal"/>
        <w:jc w:val="both"/>
        <w:rPr>
          <w:sz w:val="22"/>
        </w:rPr>
      </w:pPr>
      <w:r>
        <w:rPr>
          <w:sz w:val="22"/>
        </w:rPr>
      </w:r>
    </w:p>
    <w:p>
      <w:pPr>
        <w:pStyle w:val="Normal"/>
        <w:jc w:val="both"/>
        <w:rPr>
          <w:sz w:val="22"/>
        </w:rPr>
      </w:pPr>
      <w:r>
        <w:rPr>
          <w:sz w:val="22"/>
        </w:rPr>
        <w:t>Pentru cã Domnul nostru Iisus Hristos respectã ca nimeni altul libertatea persoanei umane si niciodatã nu ne încalcã libertatea personalã, va trebui sã avem discernãmântul necesar în ceea ce priveste aceastã temã delicatã pe care o analizãm mai departe, fiindcã am vãzut nelinistea unor frati ai nostri care, ascultând câteodatã vreun patriarh, vreun episcop sau vreun duhovnic, spunându-le ceva ce nu consunã cu traditia noastrã ortodoxã, se întreabã dacã trebuie sã asculte sau nu, având în vedere cã acestia poartã un grad în ierarhia preoteascã.</w:t>
      </w:r>
    </w:p>
    <w:p>
      <w:pPr>
        <w:pStyle w:val="Normal"/>
        <w:jc w:val="both"/>
        <w:rPr>
          <w:sz w:val="22"/>
        </w:rPr>
      </w:pPr>
      <w:r>
        <w:rPr>
          <w:sz w:val="22"/>
        </w:rPr>
      </w:r>
    </w:p>
    <w:p>
      <w:pPr>
        <w:pStyle w:val="Normal"/>
        <w:jc w:val="both"/>
        <w:rPr>
          <w:sz w:val="22"/>
        </w:rPr>
      </w:pPr>
      <w:r>
        <w:rPr>
          <w:sz w:val="22"/>
        </w:rPr>
        <w:t xml:space="preserve">Trebuie sã întelegem toti foarte bine cã toti oamenii avem o calitate, pe care bineînteles o acceptãm de bunãvoie si în libertate: suntem toti robi ai Domnului nostru Hristos. Si patriarhul, si arhiepiscopul, si episcopul, si diaconul, si cãlugãrul, si mireanul, toti suntem robi ''îndatorati" a asculta cuvântul lui Dumnezeu. Si toti uniti alcãtuim împreunã cu capul, care este Hristos, trupul Bisericii. Asadar, Dumnezeu a rânduit sã fim toti împreunã uniti cu El. El sã fie capul, iar noi toti sã fim mãdularele trupului, într-o unire de nedesfãcut; adicã un membru sã depindã în totalitate de celãlalt, ceea ce înseamnã cã dacã un singur mãdular suferã, atunci sã sufere întreg trupul. </w:t>
      </w:r>
    </w:p>
    <w:p>
      <w:pPr>
        <w:pStyle w:val="Normal"/>
        <w:jc w:val="both"/>
        <w:rPr>
          <w:sz w:val="22"/>
        </w:rPr>
      </w:pPr>
      <w:r>
        <w:rPr>
          <w:sz w:val="22"/>
        </w:rPr>
        <w:t>Dumnezeu a rânduit ca un mãdular, despãrtit de trup, sã nu poatã exista de unul singur; si acest lucru l-a fãcut bunul Dumnezeu ca sã ne uneascã cu dragostea desãvârsitã. Aducem aici un mic exemplu: patriarhul, care este cel dintâi în ierarhia robilor Lui, nu poate sãvârsi de unul singur Taina Sfintei Euharistii, ci e nevoie oblig atoriu sã fie de fatã cel putin încã un membru de rând al Bisericii; si se aratã generozitatea lui Dumnezeu, faptul cã a rânduit ca un singur mãdular sã aibã absolutã nevoie de celãlalt si sã depindã unul de altul. Apostolul Pavel analizeazã foarte bine faptul cã suntem ''trupul lui Hristos si mãdulare fiecare în parte" (I Cor. 12, 27).</w:t>
      </w:r>
    </w:p>
    <w:p>
      <w:pPr>
        <w:pStyle w:val="Normal"/>
        <w:jc w:val="both"/>
        <w:rPr>
          <w:sz w:val="22"/>
        </w:rPr>
      </w:pPr>
      <w:r>
        <w:rPr>
          <w:sz w:val="22"/>
        </w:rPr>
      </w:r>
    </w:p>
    <w:p>
      <w:pPr>
        <w:pStyle w:val="Normal"/>
        <w:jc w:val="both"/>
        <w:rPr>
          <w:sz w:val="22"/>
        </w:rPr>
      </w:pPr>
      <w:r>
        <w:rPr>
          <w:sz w:val="22"/>
        </w:rPr>
        <w:t>Asadar, toti robii din ierarhia Bisericii de la gradul cel mai înalt, al patriarhului, si pânã la gradul cel mai mic, al mireanului, au o singurã datorie: sã se supunã si sã asculte în mod absolut de cuvântul lui Dumnezeu. Singura diferentã care existã este aceea cã gradele superioare ale ierarhiei Bisericii si-au asumat lucrarea de a transmite cuvântul lui Dumnezeu spre gradele inferioare, si acest lucru pentru cã Dumnezeu, asa cum se spune: ''Nu este Dumnezeu al neorânduielii, ci al pãcii", Care voieste ''ca toate sã se facã cu cuviintã si dupã rânduialã" (I Corinteni 14,33,40).</w:t>
      </w:r>
    </w:p>
    <w:p>
      <w:pPr>
        <w:pStyle w:val="Normal"/>
        <w:jc w:val="both"/>
        <w:rPr>
          <w:sz w:val="22"/>
        </w:rPr>
      </w:pPr>
      <w:r>
        <w:rPr>
          <w:sz w:val="22"/>
        </w:rPr>
      </w:r>
    </w:p>
    <w:p>
      <w:pPr>
        <w:pStyle w:val="Normal"/>
        <w:jc w:val="both"/>
        <w:rPr>
          <w:sz w:val="22"/>
        </w:rPr>
      </w:pPr>
      <w:r>
        <w:rPr>
          <w:sz w:val="22"/>
        </w:rPr>
        <w:t>Trebuie însã sã întelegem foarte bine cã, în ciuda faptului cã existã o ierarhie a robilor Bisericii care sunt obligati sã fie strâns legati si uniti cu Capul, totusi, pentru cã ei sunt robi, dar trãiesc în libertate, în orice moment vor dori pot refuza cuvântul Domnului nostru si folosi propria lor judecatã si pot urma propria lor vointã. Aici începe problema, pentru cã, în timp ce aparent sunt robi ai lui Dumnezeu, de fapt servesc propria lor vointã, fãcând uz de propria lor judecatã.</w:t>
      </w:r>
    </w:p>
    <w:p>
      <w:pPr>
        <w:pStyle w:val="Normal"/>
        <w:jc w:val="both"/>
        <w:rPr>
          <w:sz w:val="22"/>
        </w:rPr>
      </w:pPr>
      <w:r>
        <w:rPr>
          <w:sz w:val="22"/>
        </w:rPr>
      </w:r>
    </w:p>
    <w:p>
      <w:pPr>
        <w:pStyle w:val="Normal"/>
        <w:jc w:val="both"/>
        <w:rPr>
          <w:sz w:val="22"/>
        </w:rPr>
      </w:pPr>
      <w:r>
        <w:rPr>
          <w:sz w:val="22"/>
        </w:rPr>
        <w:t>Sã vedem ce ne spune Domnul despre ceea ce trebuie sã facem în acest caz:</w:t>
      </w:r>
    </w:p>
    <w:p>
      <w:pPr>
        <w:pStyle w:val="Normal"/>
        <w:jc w:val="both"/>
        <w:rPr>
          <w:sz w:val="22"/>
        </w:rPr>
      </w:pPr>
      <w:r>
        <w:rPr>
          <w:sz w:val="22"/>
        </w:rPr>
      </w:r>
    </w:p>
    <w:p>
      <w:pPr>
        <w:pStyle w:val="Normal"/>
        <w:jc w:val="both"/>
        <w:rPr>
          <w:sz w:val="22"/>
        </w:rPr>
      </w:pPr>
      <w:r>
        <w:rPr>
          <w:sz w:val="22"/>
        </w:rPr>
        <w:t xml:space="preserve">Pe când Domnul Hristos se afla pe pãmânt împreunã cu ucenicii si cu Apostolii Sãi, la un moment dat i-a îndemnat sã fie atenti la învãtãtura fariseilor; si aceasta pentru a distinge dacã ei cautã cu adevãrat cele ce sunt ale lui Dumnezeu. Atunci a spus: ''Cãrturarii si fariseii au sezut în scaunul lui Moise; deci toate câte vã vor zice vouã, faceti-le si pãziti-le; dar dupã faptele lor nu faceti, cã ei zic, dar nu fac" (Matei 23, 2-3). Sã vedem aici, cu luare aminte, ce spune Hristos: ''Cãrturarii si fariseii au sezut în scaunul lui Moise". Cu aceste cuvinte Domnul nostru face cunoscut ucenicilor Sãi cã scaunul pe care sezuse mai înainte proorocul Moise si din care învãta poporul cuvântul lui Dumnezeu ca reprezentant al Lui îl luaserã acum cãrturarii si fariseii, oameni plini de ipocrizie. Cu toate cã scaunul si l-au însusit oameni plini de patimi, Hristos nu îi îndeamnã totusi pe ucenicii Sãi si nici poporul sã plece de lângã acest fel de învãtãtori si nici nu-i îndeamnã sã nu-i asculte, ci îi sfãtuieste în felul urmãtor: ''Toate câte vã vor zice vouã, faceti-le si pãziti-le". </w:t>
      </w:r>
    </w:p>
    <w:p>
      <w:pPr>
        <w:pStyle w:val="Normal"/>
        <w:jc w:val="both"/>
        <w:rPr>
          <w:sz w:val="22"/>
        </w:rPr>
      </w:pPr>
      <w:r>
        <w:rPr>
          <w:sz w:val="22"/>
        </w:rPr>
      </w:r>
    </w:p>
    <w:p>
      <w:pPr>
        <w:pStyle w:val="Normal"/>
        <w:jc w:val="both"/>
        <w:rPr>
          <w:sz w:val="22"/>
        </w:rPr>
      </w:pPr>
      <w:r>
        <w:rPr>
          <w:sz w:val="22"/>
        </w:rPr>
        <w:t>Sã fim cu luare-aminte la ceea ce le spune: "Cele ce vã spun sã pãziti, sã pãziti!". Vedem cã Hristos Domnul nostru, pentru cã ei se gãsesc ierarhic pe scaunul lui Moise, nu ne-a dat poruncã sã ascultãm de ce este al lor, adicã de produsul propriei lor ratiuni si gândiri, adicã de ceea ce izvorãste din criteriile lor interesate. Ne-a dat porunca sã-i ascultãm numai în ceea ce ne spun sã pãzim. Cuvântul ''a pãzi" se referã la tot ceea ce Domnul ne-a spus sã împlinim sau tot ceea ce e scris în Sfânta Scripturã (sau tot ceea ce a fost legiuit de Pãrintii Bisericii prin sinoadele ecumenice). Ei, asadar au datoria de a asculta cuvântul lui Dumnezeu si, prin urmare, de a ne îndemna pe noi sã-l pãzim. Dacã ei, ca robi ai lui Dumnezeu, aflându-se în libertate, nu vor voi sã dea ascultare anumitor lucruri, vor fi liberi sã nu dea ascultare, suportând însã toate consecintele pe care le aduce cu sine apostazia, aceastã neascultare si îndepãrtare a l or de cuvântul lui Dumnezeu. Noi, fiindcã suntem datori sã ascultãm numai poruncile Domnului nostru, întrucât cei ce ne sunt superiori ierarhic nu ne îndeamnã sã pãzim vreuna din poruncile Domnului, nu suntem datori sã-i ascultãm; dacã am fi datori, cuvântul lui Dumnezeu ar spune: toate câte vi le spun vouã sã le faceti, faceti-le; adicã toate câte vi le spun sã le înfãptuiti, înfãptuiti-le. Dimpotrivã, nu numai cã nu trebuie sã ascultãm de pãrerile lor, dar Apostolul Pavel este mult mai aspru si spune: ''Chiar dacã noi sau un înger din cer v-ar vesti altã Evanghelie decât aceasta pe care v-am vestit-o - sã fie anatema !" (Galateni 1, 8). Domnul nostru, Care dupã învierea Sa i-a trimis pe Apostoli la capãtul lumii, nu le-a dat poruncã sã meargã si sã-i învete pe oameni învãtãturi diferite, porunci omenesti, cuvinte frumoase teologice si povesti frumoase. Douã sunt poruncile pe care le-a dat lor, spunând: ''Drept aceea, mergând, învãtati toate neamurile, (1) botezându-le în numele Tatãlui si al Fiului si al S fântului Duh, (si 2) învãtându-le sã pãzeascã toate câte v-am poruncit vouã" (Matei 28, 19-20). (Sã luãm aminte aici ce poruncã dã Apostolilor.)</w:t>
      </w:r>
    </w:p>
    <w:p>
      <w:pPr>
        <w:pStyle w:val="Normal"/>
        <w:jc w:val="both"/>
        <w:rPr>
          <w:sz w:val="22"/>
        </w:rPr>
      </w:pPr>
      <w:r>
        <w:rPr>
          <w:sz w:val="22"/>
        </w:rPr>
      </w:r>
    </w:p>
    <w:p>
      <w:pPr>
        <w:pStyle w:val="Normal"/>
        <w:jc w:val="both"/>
        <w:rPr>
          <w:sz w:val="22"/>
        </w:rPr>
      </w:pPr>
      <w:r>
        <w:rPr>
          <w:sz w:val="22"/>
        </w:rPr>
        <w:t>Vedem, asadar, cã cea dintâi poruncã este de a-i boteza pe credinciosi, pentru a se sãlãslui Dumnezeu însusi în cei botezati si cã cea de-a doua este de a-i îndemna pe credinciosi sã pãzeascã toate câte El a dat poruncã sã fie pãzite.</w:t>
      </w:r>
    </w:p>
    <w:p>
      <w:pPr>
        <w:pStyle w:val="Normal"/>
        <w:jc w:val="both"/>
        <w:rPr>
          <w:sz w:val="22"/>
        </w:rPr>
      </w:pPr>
      <w:r>
        <w:rPr>
          <w:sz w:val="22"/>
        </w:rPr>
      </w:r>
    </w:p>
    <w:p>
      <w:pPr>
        <w:pStyle w:val="Normal"/>
        <w:jc w:val="both"/>
        <w:rPr>
          <w:sz w:val="22"/>
        </w:rPr>
      </w:pPr>
      <w:r>
        <w:rPr>
          <w:sz w:val="22"/>
        </w:rPr>
        <w:t>Prin urmare, Sfintii Apostoli si apoi urmasii lor, patriarhii, episcopii, preotii, teologii si asa mai departe, nu pot sã-i învete pe oameni ceea ce le spun propriile lor gânduri cã e corect sau ceea ce ei însisi cred cã trebuie sã facem în fiecare situatie. Fie cineva patriarh, arhiepiscop, duhovnic, preot, diacon, cãlugãr sau mirean, este obligat sã ne transmitã cuvântul lui Dumnezeu, sfãtuindu-ne anume sã pãzim poruncile Domnului nostru: ''Cãci nu ne propovãduim pe noi însine, ci pe Hristos Iisus, Domnul, iar noi însine suntem slugile voastre, pentru Iisus" (II Corinteni 4, 5).</w:t>
      </w:r>
    </w:p>
    <w:p>
      <w:pPr>
        <w:pStyle w:val="Normal"/>
        <w:jc w:val="both"/>
        <w:rPr>
          <w:sz w:val="22"/>
        </w:rPr>
      </w:pPr>
      <w:r>
        <w:rPr>
          <w:sz w:val="22"/>
        </w:rPr>
      </w:r>
    </w:p>
    <w:p>
      <w:pPr>
        <w:pStyle w:val="Normal"/>
        <w:jc w:val="both"/>
        <w:rPr>
          <w:sz w:val="22"/>
        </w:rPr>
      </w:pPr>
      <w:r>
        <w:rPr>
          <w:sz w:val="22"/>
        </w:rPr>
        <w:t>Asa trebuie sã avem o ascultare plinã de discernãmânt,la care putem ajunge numai prin umilintã adevãratã. De asemenea, trebuie ca toti robii lui Dumnezeu, indiferent de gradul pe care-l au în ierarhie prin iconomia lui Dumnezeu, sã fie uniti prin ascultare cu Capul Bisericii, Care este Domnul Iisus, pentru cã, dacã un singur mãdular e tãiat, acest fapt aduce ''neorânduialã" în tot trupul, iar acest membru va da socotealã pentru dezordinea pe care o va crea.</w:t>
      </w:r>
    </w:p>
    <w:p>
      <w:pPr>
        <w:pStyle w:val="Normal"/>
        <w:jc w:val="both"/>
        <w:rPr>
          <w:sz w:val="22"/>
        </w:rPr>
      </w:pPr>
      <w:r>
        <w:rPr>
          <w:sz w:val="22"/>
        </w:rPr>
      </w:r>
    </w:p>
    <w:p>
      <w:pPr>
        <w:pStyle w:val="Normal"/>
        <w:jc w:val="both"/>
        <w:rPr>
          <w:sz w:val="22"/>
        </w:rPr>
      </w:pPr>
      <w:r>
        <w:rPr>
          <w:sz w:val="22"/>
        </w:rPr>
        <w:t>Terminând cuvântul Sãu, Domnul a spus: ''Dar dupã faptele lor nu faceti, cã ei zic, dar nu fac" (Matei 23, 3).Aici ne putem minuna de mãretia dragostei lui Dumnezeu, Care ne îndeamnã sã pãzim tot ce ei ne spun sã pãzim, nu însã sã si facem ce fac ei, pentru cã prefãcându-se, ei vor spune, dar nu vor înfãptui. Aici Domnul nostru Hristos ne aratã cã nu trebuie sã-i judecãm, si faptele lor viclene sã nu devinã cauzã a depãrtãrii noastre de El; ne spune cã trebuie sã pãzim cu credintã ceea ce ne spun sã pãzim, indiferent dacã ei însisi în esentã nu-L slujesc, nici nu-L iubesc, ci sunt nevoiti de scaunul pe care sunt asezati sã se prefacã, îndemnându-ne sã pãzim poruncile Lui.</w:t>
      </w:r>
    </w:p>
    <w:p>
      <w:pPr>
        <w:pStyle w:val="Normal"/>
        <w:jc w:val="both"/>
        <w:rPr>
          <w:sz w:val="22"/>
        </w:rPr>
      </w:pPr>
      <w:r>
        <w:rPr>
          <w:sz w:val="22"/>
        </w:rPr>
      </w:r>
    </w:p>
    <w:p>
      <w:pPr>
        <w:pStyle w:val="Normal"/>
        <w:jc w:val="both"/>
        <w:rPr/>
      </w:pPr>
      <w:r>
        <w:rPr>
          <w:sz w:val="22"/>
        </w:rPr>
        <w:t>Deosebind acum voi însivã adevãrul, vedeti ce veti face, dacã: 1. un episcop vã spune: ''Bunii mei copii, Domnul nostru Hristos ne-a profetit în capitolul 13 al Apocalipsei cã va veni cineva care ne va impune sã acceptãm semnul cu numãrul 666 pe mânã sau pe frunte. Lucrul acesta nu trebuie sã-l acceptãm, pentru cã vom fi osânditi pe veci si, ca sã nu-L mâhnim pe Hristos, nu trebuie sã-l acceptãm nici pe cartea de identitate, nici pe vreun card si nici sã votãm proiectul de lege prin care se va da puterea de a ni se impune acest numãr, pentru cã asa cum e scris Ťoricine te sileste sã mergi cu el o milã, mergi cu el douãť". 2. Un alt episcop va sustine cã: ''Toate acestea sunt prostii. Nici un numãr 666 si nici un semn exterior nu vã va vãtãma. Nu vã ocupati de asta, acceptati-l ca sã vã faceti treaba si nu mai ascultati toti fanaticii si pe toti care vãd pretutindeni numai demoni".</w:t>
      </w:r>
    </w:p>
    <w:p>
      <w:pPr>
        <w:pStyle w:val="Normal"/>
        <w:jc w:val="both"/>
        <w:rPr>
          <w:sz w:val="22"/>
        </w:rPr>
      </w:pPr>
      <w:r>
        <w:rPr>
          <w:sz w:val="22"/>
        </w:rPr>
      </w:r>
    </w:p>
    <w:p>
      <w:pPr>
        <w:pStyle w:val="Normal"/>
        <w:jc w:val="both"/>
        <w:rPr>
          <w:sz w:val="22"/>
        </w:rPr>
      </w:pPr>
      <w:r>
        <w:rPr>
          <w:sz w:val="22"/>
        </w:rPr>
        <w:t>Cred cã din acest exemplu fiecare dintre voi îi poate distinge pe aceia care îl iubesc si îi slujesc lui Dumnezeu si care au grijã de propria voastrã mântuire, si pe ceilalti, interesati numai ''sã fie vãzuti de oameni" (Matei 6, 5) si care vã însalã, voind sã se arate buni fatã de voi si sã-si justifice atitudinea lor de apostati, de întoarcere de la Hristos, urmând sã-si trãiascã viata asa cum le e lor mai bine, pentru a se sluji pe ei însisi si nu pentru a-L sluji pe Hristos. Pentru cei din urmã, sã nu uitãm cã e valabil si ce spune Apostolul Pavel; ''Fiindcã toti cautã ale lor, nu ale lui Iisus Hristos" (Filipeni 2, 21).</w:t>
      </w:r>
    </w:p>
    <w:p>
      <w:pPr>
        <w:pStyle w:val="Normal"/>
        <w:jc w:val="both"/>
        <w:rPr>
          <w:sz w:val="22"/>
        </w:rPr>
      </w:pPr>
      <w:r>
        <w:rPr>
          <w:sz w:val="22"/>
        </w:rPr>
      </w:r>
    </w:p>
    <w:p>
      <w:pPr>
        <w:pStyle w:val="Normal"/>
        <w:jc w:val="both"/>
        <w:rPr>
          <w:sz w:val="22"/>
        </w:rPr>
      </w:pPr>
      <w:r>
        <w:rPr>
          <w:sz w:val="22"/>
        </w:rPr>
        <w:t>In Ortodoxie, nici un papã nu L-a înlocuit pe Domnul nostru Hristos prin infailibilitatea sa. Prin urmare, dacã vedem cã cineva nu cautã cele ale lui Dumnezeu, avem atâtia alti buni episcopi si preoti etc. care le cautã pe cele ale lui Hristos si putem sã-i ascultãm pe ei spunându-ne ce trebuie sã pãzim. Apostolul Pavel, într-un asemenea caz, sfãtuia asa: ''Iar de învatã cineva altã învãtãturã si nu se tine de cuvintele cele sãnãtoase ale Domnului nostru Iisus Hristos si de învãtãtura cea dupã dreapta credintã... depãrteazã-te de unii ca acestia" (I Timotei 6, 3, 5).</w:t>
      </w:r>
    </w:p>
    <w:p>
      <w:pPr>
        <w:pStyle w:val="Normal"/>
        <w:jc w:val="both"/>
        <w:rPr>
          <w:sz w:val="22"/>
        </w:rPr>
      </w:pPr>
      <w:r>
        <w:rPr>
          <w:sz w:val="22"/>
        </w:rPr>
      </w:r>
    </w:p>
    <w:p>
      <w:pPr>
        <w:pStyle w:val="Normal"/>
        <w:jc w:val="both"/>
        <w:rPr>
          <w:sz w:val="22"/>
        </w:rPr>
      </w:pPr>
      <w:r>
        <w:rPr>
          <w:sz w:val="22"/>
        </w:rPr>
        <w:t>Crestinii, dându-si seama cã au început sã aparã unul unul câte unul ''semnele", se gãsesc, asa cum ne gãsim noi toti, în situatia dificilã în care se gãsea si Pilat, care în timp ce avea în fata lui întreg Adevãrul, se întreba: ''Ce este adevãrul" (Ioan 18, 38). Multi frati ai nostri sunt nelinistiti si se întreabã pe bunã dreptate în legãturã cu multe din aceste chestiuni si în special cu subiectul cãrtii de identitate electronice.</w:t>
      </w:r>
    </w:p>
    <w:p>
      <w:pPr>
        <w:pStyle w:val="Normal"/>
        <w:jc w:val="both"/>
        <w:rPr>
          <w:sz w:val="22"/>
        </w:rPr>
      </w:pPr>
      <w:r>
        <w:rPr>
          <w:sz w:val="22"/>
        </w:rPr>
      </w:r>
    </w:p>
    <w:p>
      <w:pPr>
        <w:pStyle w:val="Normal"/>
        <w:jc w:val="both"/>
        <w:rPr>
          <w:sz w:val="22"/>
        </w:rPr>
      </w:pPr>
      <w:r>
        <w:rPr>
          <w:sz w:val="22"/>
        </w:rPr>
        <w:t>Intr-o zi, un grup de patru tineri discuta despre cartea de identitate si fiecare avea câte o pãrere diferitã.</w:t>
      </w:r>
    </w:p>
    <w:p>
      <w:pPr>
        <w:pStyle w:val="Normal"/>
        <w:jc w:val="both"/>
        <w:rPr>
          <w:sz w:val="22"/>
        </w:rPr>
      </w:pPr>
      <w:r>
        <w:rPr>
          <w:sz w:val="22"/>
        </w:rPr>
      </w:r>
    </w:p>
    <w:p>
      <w:pPr>
        <w:pStyle w:val="Normal"/>
        <w:jc w:val="both"/>
        <w:rPr>
          <w:sz w:val="22"/>
        </w:rPr>
      </w:pPr>
      <w:r>
        <w:rPr>
          <w:sz w:val="22"/>
        </w:rPr>
        <w:t>Asadar, spuneau:</w:t>
      </w:r>
    </w:p>
    <w:p>
      <w:pPr>
        <w:pStyle w:val="Normal"/>
        <w:jc w:val="both"/>
        <w:rPr>
          <w:sz w:val="22"/>
        </w:rPr>
      </w:pPr>
      <w:r>
        <w:rPr>
          <w:sz w:val="22"/>
        </w:rPr>
        <w:t>- Eu m-am sfãtuit cu duhovnicul meu si mi-a spus cã nu trebuie sã primim cartea aceasta de identitate - a spus cel dintâi. Sigur, ca o dovadã mi-a adus foaia pãrintelui Paisie.</w:t>
      </w:r>
    </w:p>
    <w:p>
      <w:pPr>
        <w:pStyle w:val="Normal"/>
        <w:jc w:val="both"/>
        <w:rPr>
          <w:sz w:val="22"/>
        </w:rPr>
      </w:pPr>
      <w:r>
        <w:rPr>
          <w:sz w:val="22"/>
        </w:rPr>
        <w:t>- Mie mi-a spus duhovnicul cã sunt ''ridicole" toate aceste lucruri si cã numai cartea de identitate nu mã poate vãtãma în vreun fel, a spus al doilea.</w:t>
      </w:r>
    </w:p>
    <w:p>
      <w:pPr>
        <w:pStyle w:val="Normal"/>
        <w:jc w:val="both"/>
        <w:rPr>
          <w:sz w:val="22"/>
        </w:rPr>
      </w:pPr>
      <w:r>
        <w:rPr>
          <w:sz w:val="22"/>
        </w:rPr>
        <w:t>- Duhovnicul meu mi-a spus cã dacã primesc cartea de identitate si pun peste ea o cruce, n-o sã-mi poate face rãu, a spus al treilea tânãr.</w:t>
      </w:r>
    </w:p>
    <w:p>
      <w:pPr>
        <w:pStyle w:val="Normal"/>
        <w:jc w:val="both"/>
        <w:rPr>
          <w:sz w:val="22"/>
        </w:rPr>
      </w:pPr>
      <w:r>
        <w:rPr>
          <w:sz w:val="22"/>
        </w:rPr>
        <w:t>- Eu l-am întrebat pe duhovnicul meu si mi-a spus cã el nu se ocupã cu Antihristul, ci cu Hristos si m-a sfãtuit sã fac si eu la fel, a completat cel de al patrulea.</w:t>
      </w:r>
    </w:p>
    <w:p>
      <w:pPr>
        <w:pStyle w:val="Normal"/>
        <w:jc w:val="both"/>
        <w:rPr>
          <w:sz w:val="22"/>
        </w:rPr>
      </w:pPr>
      <w:r>
        <w:rPr>
          <w:sz w:val="22"/>
        </w:rPr>
      </w:r>
    </w:p>
    <w:p>
      <w:pPr>
        <w:pStyle w:val="Normal"/>
        <w:jc w:val="both"/>
        <w:rPr>
          <w:sz w:val="22"/>
        </w:rPr>
      </w:pPr>
      <w:r>
        <w:rPr>
          <w:sz w:val="22"/>
        </w:rPr>
        <w:t>Dupã toate acestea, tinerii se întrebau cu nedumerire dacã ar trebui sã asculte de duhovnicul lor, si dacã da, atunci ce se întâmplã când duhovnicii au pãreri diferite si, mai mult decât atât, cu totul contrarii una fatã de cealaltã.</w:t>
      </w:r>
    </w:p>
    <w:p>
      <w:pPr>
        <w:pStyle w:val="Normal"/>
        <w:jc w:val="both"/>
        <w:rPr>
          <w:sz w:val="22"/>
        </w:rPr>
      </w:pPr>
      <w:r>
        <w:rPr>
          <w:sz w:val="22"/>
        </w:rPr>
      </w:r>
    </w:p>
    <w:p>
      <w:pPr>
        <w:pStyle w:val="Normal"/>
        <w:jc w:val="both"/>
        <w:rPr>
          <w:sz w:val="22"/>
        </w:rPr>
      </w:pPr>
      <w:r>
        <w:rPr>
          <w:sz w:val="22"/>
        </w:rPr>
        <w:t>Mai apoi m-au întrebat si pe mine si le-am spus cã fiecare trebuie sã asculte de duhovnicul lui pânã atunci când buna noastrã maicã Biserica, prin ierarhia ei, se va pronunta si va conduce lupta aceasta, pentru cã atunci se vor risipi si norii cei întunecati.</w:t>
      </w:r>
    </w:p>
    <w:p>
      <w:pPr>
        <w:pStyle w:val="Normal"/>
        <w:jc w:val="both"/>
        <w:rPr>
          <w:sz w:val="22"/>
        </w:rPr>
      </w:pPr>
      <w:r>
        <w:rPr>
          <w:sz w:val="22"/>
        </w:rPr>
      </w:r>
    </w:p>
    <w:p>
      <w:pPr>
        <w:pStyle w:val="Normal"/>
        <w:jc w:val="both"/>
        <w:rPr>
          <w:sz w:val="22"/>
        </w:rPr>
      </w:pPr>
      <w:r>
        <w:rPr>
          <w:sz w:val="22"/>
        </w:rPr>
        <w:t xml:space="preserve">Unii frati ai nostri spun cã anumiti preoti îsi exprimã, siguri de ce spun, pãrerile si cã le si publicã în cãrti, devenind astfel publicã diferenta de pãreri, cu urmãtorul rezultat: dacã cineva se aflã în adevãr, atunci se va împãrtãsi de acest adevãr multã lume, dar dacã acesta nu se aflã în adevãr, multã lume se va sminti. Biserica noastrã spune cã nu o sã fie cuprinsi de hãtisuri si nici nu se vor rãtãci toti cei care vor avea grijã ca mintea lor sã fie plinã de râvnã, curatã si de trezvie, cu ajutorul Sfintelor Taine si al ascultãrii duhovnicesti. Biserica noastrã iubitoare ne învatã cã Sfântul Duh este Unul si cã pentru fiecare problemã are o singurâ pãrere si o singurã vointã. Din acest motiv este imposibil ca firea Sa cea bunã sã-i ''informeze" în legãturã cu una si aceeasi temã pe cei patru preoti, reprezentantii Lui, pe fiecare în mod diferit. Aceasta se datoreazã firesc faptului cã înainte de a ne dedica pe noi însine slujirii lui Dumnezeu, nu ne-am îngrijit atât cât trebuia pentru curãtirea suf letului nostru. Dacã fiecare duhovnic si-ar fi lepãdat propria lui vointã si propria lui pãrere, ne-am fi unit toti în Unul Hristos, Care este Adevãrul cel adevãrat, si am fi lãsat astfel harul sã lucreze si am învãta toate câte El ''ne-a poruncit". </w:t>
      </w:r>
    </w:p>
    <w:p>
      <w:pPr>
        <w:pStyle w:val="Normal"/>
        <w:jc w:val="both"/>
        <w:rPr>
          <w:sz w:val="22"/>
        </w:rPr>
      </w:pPr>
      <w:r>
        <w:rPr>
          <w:sz w:val="22"/>
        </w:rPr>
        <w:t>Asadar, nu trebuie sã ne înstrãinãm atunci când ne aflãm în fata unei multitudini de pãreri, ci bine ar fi sã avem în vedere porunca Apostolului: ''Nu vã lãsati furati de învãtãturile strãine cele de multe feluri; cãci bine este sã vã întãriti prin har inima voastrã" (Evrei 13, 9); si cât vom putea, sã ne împãrtãsim de Sfintele Taine, ca sã se lumineze mintea noastrã ''sã nu mai fim copii dusi de valuri, purtati încoace si în colo de orice vânt al învãtãturii, prin înselãciunea oamenilor, prin viclesugul lor spre uneltirea rãtãcirii" (EfeseniA, 14).</w:t>
      </w:r>
    </w:p>
    <w:p>
      <w:pPr>
        <w:pStyle w:val="Normal"/>
        <w:jc w:val="both"/>
        <w:rPr>
          <w:sz w:val="22"/>
        </w:rPr>
      </w:pPr>
      <w:r>
        <w:rPr>
          <w:sz w:val="22"/>
        </w:rPr>
      </w:r>
    </w:p>
    <w:p>
      <w:pPr>
        <w:pStyle w:val="Normal"/>
        <w:jc w:val="both"/>
        <w:rPr>
          <w:sz w:val="22"/>
        </w:rPr>
      </w:pPr>
      <w:r>
        <w:rPr>
          <w:sz w:val="22"/>
        </w:rPr>
        <w:t>Pânã când maica noastrã Biserica, prin preacucernica ei ierarhie îsi va conduce ca un bun pãstor turma, si credem cã acest lucru se va întâmpla curând, ''tu însã rãmâi în cele ce ai învãtat si de care esti încredintat, deoarece stii de la cine ai învãtat, si fiindcã de mic copil cunosti Sfintele Scripturi, care pot sã te întelepteascã spre mântuire, prin credinta cea întru Hristos Iisus" (II Timotei 3, 14-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caps/>
          <w:sz w:val="22"/>
        </w:rPr>
      </w:pPr>
      <w:r>
        <w:rPr>
          <w:b/>
          <w:caps/>
          <w:sz w:val="22"/>
        </w:rPr>
        <w:t>Cine nu este teolog ?</w:t>
      </w:r>
    </w:p>
    <w:p>
      <w:pPr>
        <w:pStyle w:val="Normal"/>
        <w:jc w:val="both"/>
        <w:rPr>
          <w:b/>
          <w:b/>
          <w:caps/>
          <w:sz w:val="22"/>
        </w:rPr>
      </w:pPr>
      <w:r>
        <w:rPr>
          <w:b/>
          <w:caps/>
          <w:sz w:val="22"/>
        </w:rPr>
      </w:r>
    </w:p>
    <w:p>
      <w:pPr>
        <w:pStyle w:val="Normal"/>
        <w:jc w:val="both"/>
        <w:rPr>
          <w:sz w:val="22"/>
        </w:rPr>
      </w:pPr>
      <w:r>
        <w:rPr>
          <w:sz w:val="22"/>
        </w:rPr>
        <w:t xml:space="preserve">Intr-o revistã s-a reprodus un text publicat de o altã revistã, care, dupã ce a fost citit, i-a scandalizat pe foarte multi crestini. Vom prezenta aici câteva puncte ale acestui articol, pentru a constata fiecare cã sunt aspecte inacceptabile pentru Ortodoxia noastrã. </w:t>
      </w:r>
    </w:p>
    <w:p>
      <w:pPr>
        <w:pStyle w:val="Normal"/>
        <w:jc w:val="both"/>
        <w:rPr>
          <w:sz w:val="22"/>
        </w:rPr>
      </w:pPr>
      <w:r>
        <w:rPr>
          <w:sz w:val="22"/>
        </w:rPr>
      </w:r>
    </w:p>
    <w:p>
      <w:pPr>
        <w:pStyle w:val="Normal"/>
        <w:jc w:val="both"/>
        <w:rPr>
          <w:sz w:val="22"/>
        </w:rPr>
      </w:pPr>
      <w:r>
        <w:rPr>
          <w:sz w:val="22"/>
        </w:rPr>
        <w:t xml:space="preserve">Asadar, acolo scrie: 1. ''Trebuie sã subliniem cã nu sunt teologi toti cei care identificã Antihristul cu 666". Revista în cauzã, republicând articolul, aratã cã nu cunoaste si cã dispretuieste întru totul textele sfinte ale Scripturii noastre, cu impietate spunând ''cã nu sunt teologi (de Dumnezeu cuvântãtori)" atâtia si atâtia sfinti ai Bisericii noastre care ne-au lãsat prin traditie scrieri si opere foarte pretioase, unde s-au pronuntat în legãturã cu tema noastrã; sã pomenim numai câtiva: Sfântul Efrem Sirul, Sfântul Irineu episcop al Lyonului, Sfântul Andrei episcopul Noii Cezareei, Sfântul Ipolit papã al Romei, Sfântul Areta episcopul Noii Cezareei si atâtia alti sfinti ai Bisericii noastre. Oare nu se rusineazã necredinciosii sã spunã c ã sfintii nostri ''nu sunt teologi (de Dumnezeu cuvântãtori)" ? (Noi, considerând aceastã necinstire adusã Sfintilor o necinstire a propriei noastre persoane, le spunem cã numai prin faptul de a dispretui, de a desconsidera si de a necinsti pe sfintii nostri si de a se considera teologi pe ei însisi aratã în ochii tuturor cãderea duhovniceascã pe care au suferit-o, potrivit cu legea duhovniceascã, care spune: ''Oricine se înaltã pe sine (mai presus de sfintii nostri) se va smeri" (Luca 18, 14). </w:t>
      </w:r>
    </w:p>
    <w:p>
      <w:pPr>
        <w:pStyle w:val="Normal"/>
        <w:jc w:val="both"/>
        <w:rPr>
          <w:sz w:val="22"/>
        </w:rPr>
      </w:pPr>
      <w:r>
        <w:rPr>
          <w:sz w:val="22"/>
        </w:rPr>
        <w:t xml:space="preserve">2. Acelasi articol aratã cã autorul nu cunoaste absolut deloc pozitia Bisericii lui Hristos si, prin extindere, nici pe cea a Sfântului Sinod, care ca o Maicã, prin circulara sa, a fãcut apel si printre altele a explicat fiecãruia cã: ''Astfel, cu durere observãm cã progresul civilizatiei în domeniul aplicatiilor electronice s-a legat asa cum nu trebuia de numãrul 666, care se foloseste ca numãr principal de cod în respectiva tehnologie. Se spune în mod limpede în Sfânta Carte a Apocalipsei cã numãrul acesta este numã rul Antihristului... Si, prin urmare, nu e cu putintã ca un crestin sã fie indiferent atunci când constatã introducerea voitã si sistematicã a acestui numãr în viata sa; si în viata natiunii elene, care este aproape în întregimea ei crestinã si ortodoxã" (fragment din circulara nr. 2626/7 aprilie 1997 a Sfântului Sinod). La sfârsit, ne întrebãm: redactorul articolului în cauzã si revista care l-a republicat (ca pe un ''rãspuns" !), ei însisi ''au fost strãini în Ierusalim si nu cunosteau cele din cetate" (Luca 24, 18), sau au proclamat vreo bisericã a lor, spunând numai ceea ce în mod arbitrar judecã ei însisi singuri a fi corect ? </w:t>
      </w:r>
    </w:p>
    <w:p>
      <w:pPr>
        <w:pStyle w:val="Normal"/>
        <w:jc w:val="both"/>
        <w:rPr>
          <w:sz w:val="22"/>
        </w:rPr>
      </w:pPr>
      <w:r>
        <w:rPr>
          <w:sz w:val="22"/>
        </w:rPr>
        <w:t>Altfel, nu se explicã atitudinea lor. Sfânta Comunitate de la Sfântul Munte Athos, prin circulara nr. 5 din 18 martie 1993 mãrturiseste foarte clar cã: ''Fãrã nici o îndoialã, se pregãteste terenul pentru pecetea nesuferitã, urâtã si antihristã a lui 666". Asadar, autorul articolului si redactorul revistei, dacã sunt constienti de ceea ce fac, numai atât se cuvine sã facã: reconsid erându-si pãrerile, sã le cearã iertare cititorilor si sã se adune în jurul pozitiilor ortodoxe ale Bisericii noastre, smerindu-si gândirea, care e mai degrabã trufasã, si sã cumpãneascã si sã socoteascã bine cele spuse de fericitul Pãrinte Paisie, cel care a spus si a scris: ''Mã uimesc ! Nu-i pun pe gânduri toate aceste fapte si întâmplãri ? De ce nu pun fie un semn mãcar de întrebare la interpretãrile creierului lor ? Dacã ajutã Antihristului pentru pecete, cum oare nu vor târî si alte suflete spre pierzanie ? Asta se întelege de la sine, pentru cã este scris: ''(...) ca sã ducã în rãtãcire, dacã se poate, pe cei alesi" (Marcu 13, 22). Vor fi dusi în rãtãcire cei ce vor interpreta aceste lucruri numai cu mintea l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center"/>
        <w:rPr>
          <w:b/>
          <w:b/>
          <w:caps/>
          <w:sz w:val="22"/>
        </w:rPr>
      </w:pPr>
      <w:r>
        <w:rPr>
          <w:b/>
          <w:caps/>
          <w:sz w:val="22"/>
        </w:rPr>
        <w:t>De ce vom fi osânditi pentru semn ?</w:t>
      </w:r>
    </w:p>
    <w:p>
      <w:pPr>
        <w:pStyle w:val="Normal"/>
        <w:jc w:val="both"/>
        <w:rPr>
          <w:b/>
          <w:b/>
          <w:caps/>
          <w:sz w:val="22"/>
        </w:rPr>
      </w:pPr>
      <w:r>
        <w:rPr>
          <w:b/>
          <w:caps/>
          <w:sz w:val="22"/>
        </w:rPr>
      </w:r>
    </w:p>
    <w:p>
      <w:pPr>
        <w:pStyle w:val="Normal"/>
        <w:jc w:val="both"/>
        <w:rPr>
          <w:sz w:val="22"/>
        </w:rPr>
      </w:pPr>
      <w:r>
        <w:rPr>
          <w:sz w:val="22"/>
        </w:rPr>
        <w:t>In acelasi articol amintit putem citi: ''Nici un semn nu ne va duce în iad, decât lepãdarea de Hristos si lipsa de iubire. Fãrã voia noastrã liberã, nici un serrm (pecete) nu va actiona asupra noastrã nici spre mântuire, dar nici spre osândã". De asemenea si altii ne-au pus întrebarea: ''De ce, dacã vom avea un numãr de cod pe mânã, vom fi pedepsiti si trimisi în iad ?"</w:t>
      </w:r>
    </w:p>
    <w:p>
      <w:pPr>
        <w:pStyle w:val="Normal"/>
        <w:jc w:val="both"/>
        <w:rPr>
          <w:sz w:val="22"/>
        </w:rPr>
      </w:pPr>
      <w:r>
        <w:rPr>
          <w:sz w:val="22"/>
        </w:rPr>
      </w:r>
    </w:p>
    <w:p>
      <w:pPr>
        <w:pStyle w:val="Normal"/>
        <w:jc w:val="both"/>
        <w:rPr>
          <w:sz w:val="22"/>
        </w:rPr>
      </w:pPr>
      <w:r>
        <w:rPr>
          <w:sz w:val="22"/>
        </w:rPr>
        <w:t xml:space="preserve">Ii întrebãm si noi pe cei care spun cã doar lepãdarea de Hristos aduce dupã sine osânda: dacã Domnul nostru Hristos n-ar fi spus cã: ''De cel ce se va lepãda de Mine înaintea oamenilor si Eu Mã voi lepãda de el înaintea Tatãlui" (Matei 10, 33), ci ar fi zis: ''Chiar de vã veti lepãda de Mine în fata oamenilor, nu conteazã, ajunge ca înlãuntrul vostru sã nu vã lepãdati, cãci Eu oricum tot vã voi duce în rai", atunci ar mai fi fost lepãdarea un act care sã aducã osândirea ? Firesc, ne veti rãspunde: Nu, deoarece atunci n-ar mai fi fost legiuit acest lucru de cãtre Legiuitor. Acelasi lucru se pare cã-l spune si Apostolul Pavel: ''Cãci fãrã lege, pãcatul era mort" (Romani 7, 8) si ''unde nu este lege, nu este nici cãlcare de lege" (Romani 4,15) si, de asemenea: ''prin Lege vine cunostinta pãcatului" (Romani 3, 20) (cunoastem pãcatul si devenim constienti de el numai dupã ce e datã legea împotriva lui). </w:t>
      </w:r>
    </w:p>
    <w:p>
      <w:pPr>
        <w:pStyle w:val="Normal"/>
        <w:jc w:val="both"/>
        <w:rPr>
          <w:sz w:val="22"/>
        </w:rPr>
      </w:pPr>
      <w:r>
        <w:rPr>
          <w:sz w:val="22"/>
        </w:rPr>
      </w:r>
    </w:p>
    <w:p>
      <w:pPr>
        <w:pStyle w:val="Normal"/>
        <w:jc w:val="both"/>
        <w:rPr>
          <w:sz w:val="22"/>
        </w:rPr>
      </w:pPr>
      <w:r>
        <w:rPr>
          <w:sz w:val="22"/>
        </w:rPr>
        <w:t>Astfel e alungatã nestiinta si pãcãtosul nu mai are putinta de a se dezvinovãti. Astfel, acceptãm faptul cã nu lep ãdarea în sine este actul care aduce pedeapsa, ci încãlcarea unei porunci date de Domnul Hristos si care a fost rânduitã sã aibã urmãri vesnice (Matei 25, 41-46). Nerespectarea poruncilor are urmãrile' cuvenite. Pentru pãzirea acestor porunci, pe care nesocotindu-le cineva are de suferit vesnic despãrtirea de Dumnezeu, mii si mii de oameni si-au sacrificat viata din iubire fierbinte pentru Hristos. Toti acestia sunt cetele de martiri si de mãrturisitori ai credintei noastre care, dacã Domnul n-ar fi legiuit ca urmare a lepãdãrii osânda vesnicã a iadului si despãrtirea sufletului de Dumnezeu, poate nu si-ar mai fi jertfit viata. Dar din dragoste pentru El, chiar dacã lepãdarea n-ar fi adus dupã sine osânda iadului, de El tot nu s-ar fi lepãdat.</w:t>
      </w:r>
    </w:p>
    <w:p>
      <w:pPr>
        <w:pStyle w:val="Normal"/>
        <w:jc w:val="both"/>
        <w:rPr>
          <w:sz w:val="22"/>
        </w:rPr>
      </w:pPr>
      <w:r>
        <w:rPr>
          <w:sz w:val="22"/>
        </w:rPr>
      </w:r>
    </w:p>
    <w:p>
      <w:pPr>
        <w:pStyle w:val="Normal"/>
        <w:jc w:val="both"/>
        <w:rPr>
          <w:sz w:val="22"/>
        </w:rPr>
      </w:pPr>
      <w:r>
        <w:rPr>
          <w:sz w:val="22"/>
        </w:rPr>
        <w:t>Sã vedem acum ce-a rânduit Domnul în legãturã cu tema pecetii, care sunt urmãrile pe care le vom suporta, nesocotindu-I poruncile si de ce le vom suporta.</w:t>
      </w:r>
    </w:p>
    <w:p>
      <w:pPr>
        <w:pStyle w:val="Normal"/>
        <w:jc w:val="both"/>
        <w:rPr>
          <w:sz w:val="22"/>
        </w:rPr>
      </w:pPr>
      <w:r>
        <w:rPr>
          <w:sz w:val="22"/>
        </w:rPr>
      </w:r>
    </w:p>
    <w:p>
      <w:pPr>
        <w:pStyle w:val="Normal"/>
        <w:jc w:val="both"/>
        <w:rPr>
          <w:sz w:val="22"/>
        </w:rPr>
      </w:pPr>
      <w:r>
        <w:rPr>
          <w:sz w:val="22"/>
        </w:rPr>
        <w:t>Domnul nostru Hristos a spus cã oricine se va lepãda de El va merge în iad si va fi pedepsit. Unora poate li se va pãrea cã e aspru pentru o simplã discutie în care ne lepãdãm de El sã suportãm în consecintã caznele vesnice. De aceea îi îndemnau unii pe mucenici ca sã evite martiriul, sã se lepede de Iisus în afarã, dar înlãuntrul lor sã creadã în El. Mucenicii însã le-au rãspuns cã sunt mai rãi decât prigonitorii lor, pentru cã aceia îi lipseau de viata aceasta trecãtoare, pe când acestia încearcã sã-i lipseascã de viata cea vesnicã.</w:t>
      </w:r>
    </w:p>
    <w:p>
      <w:pPr>
        <w:pStyle w:val="Normal"/>
        <w:jc w:val="both"/>
        <w:rPr>
          <w:sz w:val="22"/>
        </w:rPr>
      </w:pPr>
      <w:r>
        <w:rPr>
          <w:sz w:val="22"/>
        </w:rPr>
      </w:r>
    </w:p>
    <w:p>
      <w:pPr>
        <w:pStyle w:val="Normal"/>
        <w:jc w:val="both"/>
        <w:rPr>
          <w:sz w:val="22"/>
        </w:rPr>
      </w:pPr>
      <w:r>
        <w:rPr>
          <w:sz w:val="22"/>
        </w:rPr>
        <w:t>Domnul a prezis acum 2000 de ani cã va veni cineva care va impune un sistem mondial de negot la care, ca sã participe cineva, va trebui sã aibã un semn pe mâna dreaptã sau pe frunte. Domnul a lãsat pentru motive pe care le cunoaste prea înteleapta Lui Judecatã ca: ''Cine se închinã fiarei si chipului ei si primeste semnul ei pe fruntea lui, sau pe mâna lui, va bea si el din vinul aprinderii lui Dumnezeu, turnat neamestecat, în potirul mâniei sale, si se va chinui în foc si pucioasã, înaintea sfintilor îngeri si a Mielului. Si fumul chinului lor se suie în vecii vecilor. Si nu au odihnã nici ziua, nici noaptea cei ce se închinã fiarei si chipului ei si oricine primeste semnul numelui ei" (Apocalipsa 14, 9-11). Ne explicã asadar în Scripturã foarte limpede cã, dacã ne învoim cu acest sistem si ne lãsãm însemnati, urmarea acestui consimtãmânt va fi pedeapsa vesnicã a iadului.</w:t>
      </w:r>
    </w:p>
    <w:p>
      <w:pPr>
        <w:pStyle w:val="Normal"/>
        <w:jc w:val="both"/>
        <w:rPr>
          <w:sz w:val="22"/>
        </w:rPr>
      </w:pPr>
      <w:r>
        <w:rPr>
          <w:sz w:val="22"/>
        </w:rPr>
      </w:r>
    </w:p>
    <w:p>
      <w:pPr>
        <w:pStyle w:val="Normal"/>
        <w:jc w:val="both"/>
        <w:rPr>
          <w:sz w:val="22"/>
        </w:rPr>
      </w:pPr>
      <w:r>
        <w:rPr>
          <w:sz w:val="22"/>
        </w:rPr>
        <w:t>Acum sã vedem din ce motiv aceastã pecete este consideratã lucrare aducãtoare de pedeapsã. Când noi, crestinii, suntem botezati si suntem unsi în numele Domnului nostru Iisus Hristos cu Sfântul Mir, chiar dacã suntem unsi în exterior, pe trup, de cãtre preot, aceastã ungere lucreazã asupra sufletului nostru într-un mod tainic si duhovnicesc si mijloceste pãtrunderea harului Preasfântului Duh, ceea ce înseamnã cã Dumnezeu Insusi intrã în noi; astfel, în mod oficial suntem socotiti robi ai Celui Unuia-Nãscut, ai Domnul nostru Iisus Hristos. Sfântul Ioan Damaschinul spune: ''Untdelemnul Botezului este înteles ca o vestire a Ungerii si ne face pe noi unsi si ne vesteste prin Sfântul Duh mila lui Dumnezeu" (cf. Dogmatica, vol. 1, ed. Credinta ortodoxã, p. 446).</w:t>
      </w:r>
    </w:p>
    <w:p>
      <w:pPr>
        <w:pStyle w:val="Normal"/>
        <w:jc w:val="both"/>
        <w:rPr>
          <w:sz w:val="22"/>
        </w:rPr>
      </w:pPr>
      <w:r>
        <w:rPr>
          <w:sz w:val="22"/>
        </w:rPr>
      </w:r>
    </w:p>
    <w:p>
      <w:pPr>
        <w:pStyle w:val="Normal"/>
        <w:jc w:val="both"/>
        <w:rPr>
          <w:sz w:val="22"/>
        </w:rPr>
      </w:pPr>
      <w:r>
        <w:rPr>
          <w:sz w:val="22"/>
        </w:rPr>
        <w:t>Vedem asadar cã prin simpla folosire exterioarã a Sfântului Mir se împlineste marea Tainã în lume, se întemeiazã împãrãtia lui Dumnezeu înlãuntrul omului. Si asa cum Dumnezeu a lãsat prin aceastã simplã ungere pe dinafarã cu untdelemn sã se împlineascã marea Tainã, sã ne unim tainic cu Sine, tot El însusi a lãsat ca prin acest semn exterior sã se steargã propria Lui pecete si sã ne despãrtim pe veci de El. Vedem, de altfel, cã Sfânta noastrã Bisericã ne învatã sã facem pe trup simbolul si semnul Sfintei Cruci. Fãcându-ne semnul Sfintei Cruci, ne apãrãm ca si cu un zid de orice rãu, iar demonii sunt alungati. Nu e doar un simbol exterior lipsit de importantã, ci are influentã duhovniceascã. Si acest mare eveniment l-a lãsat Dumnezeu sã se împlineascã printr-o folosire exterioarã. Vedem apoi cum Dumnezeu porunceste profetului Moise sã întindã mâinile în asa-fel încât sã formeze semnul Crucii, si câtã vreme trupul lui formeazã semnul Crucii, dusmanii sunt pusi pe fugã, dar atunci când le coboarã, israelitii s unt învinsi. Asa cum spune Sfântul Ioan Damaschinul, ''simbolurile care se vãd sunt ale unor lucruri vãzute doar cu mintea".</w:t>
      </w:r>
    </w:p>
    <w:p>
      <w:pPr>
        <w:pStyle w:val="Normal"/>
        <w:jc w:val="both"/>
        <w:rPr>
          <w:sz w:val="22"/>
        </w:rPr>
      </w:pPr>
      <w:r>
        <w:rPr>
          <w:sz w:val="22"/>
        </w:rPr>
      </w:r>
    </w:p>
    <w:p>
      <w:pPr>
        <w:pStyle w:val="Normal"/>
        <w:jc w:val="both"/>
        <w:rPr>
          <w:sz w:val="22"/>
        </w:rPr>
      </w:pPr>
      <w:r>
        <w:rPr>
          <w:sz w:val="22"/>
        </w:rPr>
        <w:t>Sã revenim la tema noastrã: primirea acestui semn dat oamenilor va avea sensul acceptãrii unui stãpân si domn strãin. Pentru cã, în timp ce Botezul si Mirungerea se fac în numele Domnului nostru Iisus Hristos, acest semn se leagã de numele sau de numãrul numelui Antihristului. Iar din versetul: ''Aici este întelepciunea. Cine are pricepere sã socoteascã numãrul fiarei; cãci este numãr de om. Si numãrul ei este sase sute saizeci si sase" (Apocalipsa 13, 18) vedem cã nu e vorba de un simplu simbol exterior si de un semn gravat sau de un numãr întâmplãtor, ci de acceptarea de bunãvoie (pentru cei care-l acceptã) a unui stãpân strãin, a Antihristului, si de înstrãinarea noastrã automatã si vesnicã de singurul si adevãratul nostru Domn. Dumnezeu, asadar, nu pedepseste pe nimeni, noi singuri, de bunãvoie, acceptãm chinul nostru vesnic, punându-ne pe noi însine în slujba diavolului si supunându-ne lui. Acest semn îl primeste cineva prin liberã voie; în primul stadiu, la un anumit moment, când si legal este consfin tit si intrã încet, încet în viata noastrã; si în stadiul final, când prin atitudinea noastrã nepãsãtoare vom lãsa sã ni-l impunã si vom ajunge în punctul culminant al unei dileme finale: ori Sfânta Ungere în numele Domnului nostru Iisus Hristos, ori semnul cu numãrul numelui fiarei. Si atunci fiecare va face alegerea sa potrivit cu: ''Nici o slugã nu poate sã slujeascã la doi stãpâni. Fiindcã sau pe unul va urî si pe celãlalt îl va iubi, sau de unul se va tine si pe celãlalt îl va dispretui. Nu puteti sã slujiti lui Dumnezeu si lui mamona" (Luca 16, 13) (cãci este vorba despre mamona la modul propriu, dacã prin acest semn cineva derã la acest sistem economic mondial).</w:t>
      </w:r>
    </w:p>
    <w:p>
      <w:pPr>
        <w:pStyle w:val="Normal"/>
        <w:jc w:val="both"/>
        <w:rPr>
          <w:sz w:val="22"/>
        </w:rPr>
      </w:pPr>
      <w:r>
        <w:rPr>
          <w:sz w:val="22"/>
        </w:rPr>
      </w:r>
    </w:p>
    <w:p>
      <w:pPr>
        <w:pStyle w:val="Normal"/>
        <w:jc w:val="both"/>
        <w:rPr>
          <w:sz w:val="22"/>
        </w:rPr>
      </w:pPr>
      <w:r>
        <w:rPr>
          <w:sz w:val="22"/>
        </w:rPr>
        <w:t>Esential, asadar, nu este numãrul 666. Acest numãr este pur si simplu un element în plus pentru a ne trezi. Ceea ce nu vrea Dumnezeu de la noi este sã ne învoim sã revindem diavolului libertatea pe care El ne-a dãruit-o prin sfintitul Sãu sânge, rãscumpãrându-ne din blestemul legii. Dumnezeu nu ne vrea robi si nu doreste sã arãtãm supunere aceluia care va încerca sã ne punã pe mâna dreaptã sau pe frunte semnul stãpânirii lui si sã ne întoarcã la epoca în care stãpânii îsi recunosteau sclavii dupã tatuajul de pe trup. Redãm mai jos un text care a apãrut în ''Washington Times" din 11 octombrie 1993, sub titlul ''Tatuajul national de înaltã tehnologie" si care aratã cã sunt adevârate toate câte se spun:</w:t>
      </w:r>
    </w:p>
    <w:p>
      <w:pPr>
        <w:pStyle w:val="Normal"/>
        <w:jc w:val="both"/>
        <w:rPr>
          <w:sz w:val="22"/>
        </w:rPr>
      </w:pPr>
      <w:r>
        <w:rPr>
          <w:sz w:val="22"/>
        </w:rPr>
      </w:r>
    </w:p>
    <w:p>
      <w:pPr>
        <w:pStyle w:val="Normal"/>
        <w:jc w:val="both"/>
        <w:rPr>
          <w:sz w:val="22"/>
        </w:rPr>
      </w:pPr>
      <w:r>
        <w:rPr>
          <w:sz w:val="22"/>
        </w:rPr>
        <w:t>''Este vorba de 'SmartCard', adicã de cardul inteligent pe care vrea sã-l impunã presedintele Clinton. A fost fabricat de societatea 'Hughes Aircraft Company' si oricine îl are nu-l va pierde niciodatã, a spus Clinton ! E vorba de un transponder implantat în corpul omenesc cu seringa. Ce este un transponder ? Este un nou termen tehnic format din douã cuvinte: transmiter (emitãtor) si responder (receptor). Transponder-ul primeste semnale de unde radio de la un anumit emitãtor, le amplificã si le transmite pe o altã frecventã unui receptor ! Acest microcipulet introdus cu o seringã este cel mai genial, cel mai sigur, cel mai ieftin, cel mai fiabil, trecând toate testele cu succes si este prin toate acestea o foarte bunã metodã de recunoastere a persoanelor, folosind unde radio. Mãrimea lui nu depãseste mãrimea unui bob de orez, si pur si simplu se pune sub pi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caps/>
          <w:sz w:val="22"/>
        </w:rPr>
      </w:pPr>
      <w:r>
        <w:rPr>
          <w:b/>
          <w:caps/>
          <w:sz w:val="22"/>
        </w:rPr>
        <w:t>Care subiect are întâietate ?</w:t>
      </w:r>
    </w:p>
    <w:p>
      <w:pPr>
        <w:pStyle w:val="Normal"/>
        <w:jc w:val="both"/>
        <w:rPr>
          <w:b/>
          <w:b/>
          <w:caps/>
          <w:sz w:val="22"/>
        </w:rPr>
      </w:pPr>
      <w:r>
        <w:rPr>
          <w:b/>
          <w:caps/>
          <w:sz w:val="22"/>
        </w:rPr>
      </w:r>
    </w:p>
    <w:p>
      <w:pPr>
        <w:pStyle w:val="Normal"/>
        <w:jc w:val="both"/>
        <w:rPr>
          <w:sz w:val="22"/>
        </w:rPr>
      </w:pPr>
      <w:r>
        <w:rPr>
          <w:sz w:val="22"/>
        </w:rPr>
      </w:r>
    </w:p>
    <w:p>
      <w:pPr>
        <w:pStyle w:val="Normal"/>
        <w:jc w:val="both"/>
        <w:rPr>
          <w:sz w:val="22"/>
        </w:rPr>
      </w:pPr>
      <w:r>
        <w:rPr>
          <w:sz w:val="22"/>
        </w:rPr>
        <w:t xml:space="preserve">Ii auzim pe multi, voind sã-si impunã propria lor luptã pentru o cauzã, cã declarã încontinuu: ''Acest subiect de care ne ocupãm este major si trebuie sã-i dãm întâietate !" Natural, ascultãm multe lucruri despre foarte multe subiecte, de la cele de cea mai micã importantã pânã la cele de importantã majorã, cum este si cel al ecumenismului. Ceea ce putem spune cu toatã certitudinea este urmãtorul lucru: toate problemele rãsar dintr-o singurã rãdãcinã care, acoperitã de pãmânt rãmâne nevãzutã, dar care ne face sã ne despãrtim, ocupându-ne fiecare cu miile de ramuri care ies din ea. Si, mai ales, ne face sã ne certãm între noi si sã uitãm astfel complet de rãdãcinã. Este trist lucru sã ne tulburãm, luptând împotriva tuturor acelora care contribuie cu orice chip la ecumenism - si contribuie rãu - si sã nu luptãm ca sã smulgem rãdãcina pe care, dimpotrivã, o si udãm si o si îngrãsãm. (In cartea cu titlul "Pãziti-vã de rãtãcire", veti avea posibilitdtea sã cunoasteti izvorul ecumenismului si cine bea apã din ace st izvor ca, astfel, devenind constienti de problemã, dacã vrem, sã luptãm împotriva ei si sã o lovim la rãdãcinã si nu în ramuri. Când cineva vrea sã dãrâme un zgârie-nori nu se duce la etajul 130 si începe sã dãrâme etaj cu etaj, pentru cã ar muri, iar acel zgârie-nori ar rãmâne tot la locul sãu. Dar dacã-i va pune explozibil la temelie, în cinci minute îsi va atinge scopul.) </w:t>
      </w:r>
    </w:p>
    <w:p>
      <w:pPr>
        <w:pStyle w:val="Normal"/>
        <w:jc w:val="both"/>
        <w:rPr>
          <w:sz w:val="22"/>
        </w:rPr>
      </w:pPr>
      <w:r>
        <w:rPr>
          <w:sz w:val="22"/>
        </w:rPr>
      </w:r>
    </w:p>
    <w:p>
      <w:pPr>
        <w:pStyle w:val="Normal"/>
        <w:jc w:val="both"/>
        <w:rPr>
          <w:sz w:val="22"/>
        </w:rPr>
      </w:pPr>
      <w:r>
        <w:rPr>
          <w:sz w:val="22"/>
        </w:rPr>
        <w:t xml:space="preserve">Aceia care ne creeazã toate problemele, vãzându-ne cã luptãm în diverse chipuri împotriva lor, au hotãrât cã, pentru a-si atinge scopul, nu existã altã solutie decât sã ne aserveascã; si au gãsit acest mod electronic, desãvârsit pentru puterile omenesti. Acum judecati si singuri, o datã ce vom deveni robii unei ''autoritãti" necunoscute, vom mai putea lupta oare împotriva tuturor celorlalte pe care vor fi avut grijã sã le impunã prin lege, de vreme ce oricine se va opune va fi pedepsit si urmãrit zi si noapte, fãrã odihnã. Asadar, v-ati întrebat ce ati putea face aflând cã ecumenismul este dirijat de UE în scopul convergentei religii lor si al diferentelor de dogmã, în perspectiva superstatului unitar, urmând sã fabrice un cetãtean european unitar, fãrã dezbinãri nãscute din convingeri religioase si fãrã diferente de dogmã ? Vã informãm cã nu veti putea face absolut nimic. Vom fi nevoiti sã urmãm ordinele UE si sã ne conformãm. Altfel, vom fi acuzati cã suntem nationalisti si cã reanimãm patimile religioase din Evul Mediu, de vreme ce, potrivit argumentelor lor, vom fi socotiti un pericol pentru interesul public si national. Iar acordul Schengen a avut grijã sã cuprindã toate aceste cazuri în obiectivele sale. Atât am vrut sã vã spunem aici, iar cel ce voieste sã priceapã, sã priceapã ! </w:t>
      </w:r>
    </w:p>
    <w:p>
      <w:pPr>
        <w:pStyle w:val="Normal"/>
        <w:jc w:val="both"/>
        <w:rPr>
          <w:sz w:val="22"/>
        </w:rPr>
      </w:pPr>
      <w:r>
        <w:rPr>
          <w:sz w:val="22"/>
        </w:rPr>
      </w:r>
    </w:p>
    <w:p>
      <w:pPr>
        <w:pStyle w:val="Normal"/>
        <w:jc w:val="both"/>
        <w:rPr>
          <w:sz w:val="22"/>
        </w:rPr>
      </w:pPr>
      <w:r>
        <w:rPr>
          <w:sz w:val="22"/>
        </w:rPr>
        <w:t>Cine nu întelege e nevoit sã aibã putinã rãbdare si va întelege, numai cã atunci va fi prea târziu. Lãsãm judecãtii dumneavoastrã ierarhizarea problemelor si stabilirea prioritãtii fiecãrui subiect. Oricare va fi pãrerea dumneavoastrã, o vom respecta întru totul, dupã cum vom respecta prioritatea pe care o dati subiectului de care vã ocupati. Noi pur si simplu dorim sã întelegeti cã vrem sã fiti liberi, ca sã puteti lupta pentru aceastã cauzã.</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center"/>
        <w:rPr>
          <w:b/>
          <w:b/>
          <w:caps/>
          <w:sz w:val="22"/>
        </w:rPr>
      </w:pPr>
      <w:r>
        <w:rPr>
          <w:b/>
          <w:caps/>
          <w:sz w:val="22"/>
        </w:rPr>
      </w:r>
    </w:p>
    <w:p>
      <w:pPr>
        <w:pStyle w:val="Normal"/>
        <w:jc w:val="center"/>
        <w:rPr>
          <w:b/>
          <w:b/>
          <w:caps/>
          <w:sz w:val="22"/>
        </w:rPr>
      </w:pPr>
      <w:r>
        <w:rPr>
          <w:b/>
          <w:caps/>
          <w:sz w:val="22"/>
        </w:rPr>
        <w:t>Cum vom proceda cu banii si cum vom mânca ?</w:t>
      </w:r>
    </w:p>
    <w:p>
      <w:pPr>
        <w:pStyle w:val="Normal"/>
        <w:jc w:val="both"/>
        <w:rPr>
          <w:b/>
          <w:b/>
          <w:caps/>
          <w:sz w:val="22"/>
        </w:rPr>
      </w:pPr>
      <w:r>
        <w:rPr>
          <w:b/>
          <w:caps/>
          <w:sz w:val="22"/>
        </w:rPr>
      </w:r>
    </w:p>
    <w:p>
      <w:pPr>
        <w:pStyle w:val="Normal"/>
        <w:jc w:val="both"/>
        <w:rPr>
          <w:sz w:val="22"/>
        </w:rPr>
      </w:pPr>
      <w:r>
        <w:rPr>
          <w:sz w:val="22"/>
        </w:rPr>
        <w:t>Este o întrebare pe care o putem auzi adeseori pusã de multe persoane, o întrebare care se adreseazã tuturor. Unii se gândesc cã vor supravietui fãrã sã aibã contact cu acest sistem economic, iar altii vor sã încerce sã vadã, prevãzând anii grei care vor urma, dacã nu cumva pot urma pilda dreptului Iosif în Egipt când a fost înstiintat cã vor urma 7 ani de foamete si a strâns alimente pentru a avea la nevoie. La început putem constata cã avem o strategie ''bunã" ! Dar, chiar înainte de a începe rãzboiul cu ''turcii", ne îngrijim sã avem un loc unde sã ne ascundem si sã avem ce mânca. Adicã îi ajutãm de la început pe propriii nostri dusmani, cum nu-i ajutã nimeni altcineva, spunând: ''Incercati sã faceti ce vreti! Noi am luat deja hotãrârea cã ne veti învinge !" De la început se vede ce moral scãzut avem, lucru pe care nu-lîntâlneste nimeni, nici mãcar la jocurile sportive. Asa cum la baschet sportivii unei echipe, chiar si atunci când pierd cu diferentã de 10 puncte si mai au 30 de secunde pânã la sfârsitul m eciului, nici atunci nu depun armele.</w:t>
      </w:r>
    </w:p>
    <w:p>
      <w:pPr>
        <w:pStyle w:val="Normal"/>
        <w:jc w:val="both"/>
        <w:rPr>
          <w:sz w:val="22"/>
        </w:rPr>
      </w:pPr>
      <w:r>
        <w:rPr>
          <w:sz w:val="22"/>
        </w:rPr>
      </w:r>
    </w:p>
    <w:p>
      <w:pPr>
        <w:pStyle w:val="Normal"/>
        <w:jc w:val="both"/>
        <w:rPr>
          <w:sz w:val="22"/>
        </w:rPr>
      </w:pPr>
      <w:r>
        <w:rPr>
          <w:sz w:val="22"/>
        </w:rPr>
        <w:t xml:space="preserve">Ca duhovnic nu pot sã-mi spun aici propria mea pãrere, dar sunt dator sã vã spun ceea ce ne-a poruncit Domnul Iisus sã facem. Domnul Iisus ne-a dat ca primã poruncã: ''Cãutati mai întâi împãrãtia lui Dumnezeu" (Matei 6, 33). Atunci când noi arãtãm ascultare si cerem mai întâi de toate sã împãrãteascã Hristos în sufletul, în mintea si, prin urmare, si în familiile noastre si, prin extindere, în orasul nostru si în tara noastrã, atunci bunul Dumnezeu ne-a fãgãduit (si nu existã nici o posibilitate sã se întâmple altfel) cã toate cele de care avem nevoie ni le va da El. De aceea a spus cã: ''Toate acestea se vor adãuga vouã" (Matei 6, 33). De altfel, e logic, întrucât dorim ''sã fim împãrãtiti" de El si, prin urmare, sã fim robii Lui. Hristosul nostru îsi ia asupra-Si sã aducã tot ce are nevoie cel care lucreazã numai pentru El, mai înainte chiar ca acesta sã aibã nevoie: ''Stie dar Tatãl vostru cel ceresc cã aveti nevoie de ele" (Matei 6, 32), si pentru aceasta a spus: ''De aceea zic vouã: Nu vã îngrijiti pentru sufletul vostru ce veti mânca" (Matei 6, 25). </w:t>
      </w:r>
    </w:p>
    <w:p>
      <w:pPr>
        <w:pStyle w:val="Normal"/>
        <w:jc w:val="both"/>
        <w:rPr>
          <w:sz w:val="22"/>
        </w:rPr>
      </w:pPr>
      <w:r>
        <w:rPr>
          <w:sz w:val="22"/>
        </w:rPr>
      </w:r>
    </w:p>
    <w:p>
      <w:pPr>
        <w:pStyle w:val="Normal"/>
        <w:jc w:val="both"/>
        <w:rPr>
          <w:sz w:val="22"/>
        </w:rPr>
      </w:pPr>
      <w:r>
        <w:rPr>
          <w:sz w:val="22"/>
        </w:rPr>
        <w:t>Ca sã ne dea sã întelegem cã-L intereseazã ce vom mânca, a spus: ''Priviti la pãsãrile cerului, cã nu seamãnã nici nu secerã, nici nu adunã în jitnite, si Tatãl vostru cel ceresc le hrãneste. Oare nu sunteti voi cu mult mai presus de ele ?... Deci, nu duceti grijã, spunând: Ce vom mânca ori ce vom bea, ori cu ce ne vom îmbrãca. (...) Stie doar Tatãl vostru Cel ceresc cã aveti nevoie de ele" (Matei 6, 26-32). Trebuie, asadar, sã facem ascultare Domnului Hristos si sã vrem din toatã inima noastrã sã împãrãteascã El în noi, în familia noastrã, în orasul nostru, în patria noastrã si sã respingem si sã ne împotrivim la orice altfel de împãrãtie care ni se impune prin patimi înãuntrul nostru si în chip felurit în familia noastrã, în orasul nostru, în tara noastrã. Imi închipui cã ati înteles ce vreau sã spun, pentru cã, dacã ne vom smeri si vom cãuta împãrãtia lui Dumnezeu, pentru toate aceste lucruri nu trebuie sã ducem grijã. Aceasta este treaba lui Dumnezeu si nu v a exista niciodatã nici o problemã. Profetul David adevereste, dându-ne spre pildã experienta lui: ''Tânãr am fost si am îmbãtrânit si n-am vãzut pe cel drept pãrãsit, nici semintia lui cerând pâine" (Psalm 36, 25). '</w:t>
      </w:r>
    </w:p>
    <w:p>
      <w:pPr>
        <w:pStyle w:val="Normal"/>
        <w:jc w:val="both"/>
        <w:rPr>
          <w:sz w:val="22"/>
        </w:rPr>
      </w:pPr>
      <w:r>
        <w:rPr>
          <w:sz w:val="22"/>
        </w:rPr>
      </w:r>
    </w:p>
    <w:p>
      <w:pPr>
        <w:pStyle w:val="Normal"/>
        <w:jc w:val="both"/>
        <w:rPr>
          <w:sz w:val="22"/>
        </w:rPr>
      </w:pPr>
      <w:r>
        <w:rPr>
          <w:sz w:val="22"/>
        </w:rPr>
        <w:t>Dacã nu cãutãm, fratilor, împãrãtia lui Dumnezeu, si cu nepãsare vom lãsa sã se instaureze împãrãtia aceluia al cãrui numãr al numelui este 666, atunci, în mãsura în care suntem nepãsãtori, vom fi nevoiti sã suportãm si consecintele nepãsãrii; astfel, de vreme ce fiecare îsi va asuma partea de rãspundere care i se cuvine, va ridica pe umerii sãi povara cu neputintã de ridicat a grijii pentru sine, pentru a constata apoi foarte limpede ceea ce pânã acum nu stia: ''Fãrã de Mine nu puteti face nimic" (Ioan 15, 5).</w:t>
      </w:r>
    </w:p>
    <w:p>
      <w:pPr>
        <w:pStyle w:val="Normal"/>
        <w:jc w:val="both"/>
        <w:rPr>
          <w:sz w:val="22"/>
        </w:rPr>
      </w:pPr>
      <w:r>
        <w:rPr>
          <w:sz w:val="22"/>
        </w:rPr>
      </w:r>
    </w:p>
    <w:p>
      <w:pPr>
        <w:pStyle w:val="Normal"/>
        <w:jc w:val="both"/>
        <w:rPr>
          <w:sz w:val="22"/>
        </w:rPr>
      </w:pPr>
      <w:r>
        <w:rPr>
          <w:sz w:val="22"/>
        </w:rPr>
        <w:t>Crestinii si, în special, grecii, sunt oameni cu mare râvnã; din acest motiv nu putem nici mãcar concepe cã ar fi cu putintã a-si face gânduri pentru ce vor mânca în vremurile Antihristului, din moment ce, mai ales în perioade de pace, oameni trãitori în lume stau de bunãvoie în fata vreunei clãdiri a vreunui lider politic si fac greva foamei pânã la moarte; si fac acest lucru numai si numai pentru o ideologie lumeascã. Nu putem crede cã acestia au idealuri (pentru care se jertfesc) mai înalte decât cele ale crestinilor. Singura diferentã este aceea cã crestinii, atunci când se sacrificã pentru Domnul nostru Iisus Hristos, care este Adevãrul, se sacrificã cu bucurie (cãci pe cel ce fericit se dã pe sine Dumnezeu îl iubeste...). Am putea justifica faptul putinei credinte a unora dacã cei care se lasã ''însemnati" ar duce-o bine. Dimpotrivã, însã, din Scripturi stim cã loviturile Apocalipsei numai ei le vor primi: ''Si fumul chinului lor se suie în vecii vecilor. Si nu au odihnã nici ziua, nici noaptea cei ce se închinã fiarei si chipului ei si oricine primeste semnul numelui ei" (Apocalipsa 14,11).</w:t>
      </w:r>
    </w:p>
    <w:p>
      <w:pPr>
        <w:pStyle w:val="Normal"/>
        <w:jc w:val="both"/>
        <w:rPr>
          <w:sz w:val="22"/>
        </w:rPr>
      </w:pPr>
      <w:r>
        <w:rPr>
          <w:sz w:val="22"/>
        </w:rPr>
      </w:r>
    </w:p>
    <w:p>
      <w:pPr>
        <w:pStyle w:val="Normal"/>
        <w:jc w:val="both"/>
        <w:rPr>
          <w:sz w:val="22"/>
        </w:rPr>
      </w:pPr>
      <w:r>
        <w:rPr>
          <w:sz w:val="22"/>
        </w:rPr>
        <w:t>Dacã acum cineva nu doreste sã se încredinteze pe sine lui Dumnezeu, sã-l asculte pe Alexandru cel Mare care, într-o zi, a gãsit un soldat de-al sãu ascuns într-un tufis si l-aîntrebat:</w:t>
      </w:r>
    </w:p>
    <w:p>
      <w:pPr>
        <w:pStyle w:val="Normal"/>
        <w:jc w:val="both"/>
        <w:rPr>
          <w:sz w:val="22"/>
        </w:rPr>
      </w:pPr>
      <w:r>
        <w:rPr>
          <w:sz w:val="22"/>
        </w:rPr>
        <w:t>- Cum te cheamã ?</w:t>
      </w:r>
    </w:p>
    <w:p>
      <w:pPr>
        <w:pStyle w:val="Normal"/>
        <w:jc w:val="both"/>
        <w:rPr>
          <w:sz w:val="22"/>
        </w:rPr>
      </w:pPr>
      <w:r>
        <w:rPr>
          <w:sz w:val="22"/>
        </w:rPr>
        <w:t>- Alexandru, a rãspuns soldatul.</w:t>
      </w:r>
    </w:p>
    <w:p>
      <w:pPr>
        <w:pStyle w:val="Normal"/>
        <w:jc w:val="both"/>
        <w:rPr>
          <w:sz w:val="22"/>
        </w:rPr>
      </w:pPr>
      <w:r>
        <w:rPr>
          <w:sz w:val="22"/>
        </w:rPr>
        <w:t>- Si de ce stai aici ascuns si înfricosat ?</w:t>
      </w:r>
    </w:p>
    <w:p>
      <w:pPr>
        <w:pStyle w:val="Normal"/>
        <w:jc w:val="both"/>
        <w:rPr>
          <w:sz w:val="22"/>
        </w:rPr>
      </w:pPr>
      <w:r>
        <w:rPr>
          <w:sz w:val="22"/>
        </w:rPr>
        <w:t>- Pentru cã mi-e fricã de luptã.</w:t>
      </w:r>
    </w:p>
    <w:p>
      <w:pPr>
        <w:pStyle w:val="Normal"/>
        <w:jc w:val="both"/>
        <w:rPr>
          <w:sz w:val="22"/>
        </w:rPr>
      </w:pPr>
      <w:r>
        <w:rPr>
          <w:sz w:val="22"/>
        </w:rPr>
        <w:t>Atunci Alexandru cel Mare, i-a rãspuns:</w:t>
      </w:r>
    </w:p>
    <w:p>
      <w:pPr>
        <w:pStyle w:val="Normal"/>
        <w:jc w:val="both"/>
        <w:rPr>
          <w:sz w:val="22"/>
        </w:rPr>
      </w:pPr>
      <w:r>
        <w:rPr>
          <w:sz w:val="22"/>
        </w:rPr>
        <w:t>- Ascultã, soldatule, ori îti schimbi numele, ori îti schimbi tactica.</w:t>
      </w:r>
    </w:p>
    <w:p>
      <w:pPr>
        <w:pStyle w:val="Normal"/>
        <w:jc w:val="both"/>
        <w:rPr>
          <w:sz w:val="22"/>
        </w:rPr>
      </w:pPr>
      <w:r>
        <w:rPr>
          <w:sz w:val="22"/>
        </w:rPr>
      </w:r>
    </w:p>
    <w:p>
      <w:pPr>
        <w:pStyle w:val="Normal"/>
        <w:jc w:val="both"/>
        <w:rPr>
          <w:sz w:val="22"/>
        </w:rPr>
      </w:pPr>
      <w:r>
        <w:rPr>
          <w:sz w:val="22"/>
        </w:rPr>
        <w:t>Unii frati ai nostri care, într-adevãr, îl iubesc pe Hristos si sunt hotãrâti sã nu adere la acest sistem economic - sistem care impune ca, pentru a putea face cineva tranzactii economice si operatiuni cu bani, sã primeascã semnul cu numãrul numelui aceluia - au prevederea sã cumpere un domeniu într-o regiune îndepãrtatã si sã construiascã acolo o cãsutã, unde în anii aceia ducându-se, nelegati de nimic, sã planteze legume de grãdinã si sã se întretinã. Aici din nou trebuie sã vã mâhnesc, trebuie însã sã întelegem precis ce va fi. De aceea va trebui sã amintesc tuturor fratilor nostri cã, pentru a nu se aplica sistemul acesta în tara noastrã, solutia e una singurã: lupta. Voi explica de ce toate mãsurile de precautie nu vor avea nici o putere.</w:t>
      </w:r>
    </w:p>
    <w:p>
      <w:pPr>
        <w:pStyle w:val="Normal"/>
        <w:jc w:val="both"/>
        <w:rPr>
          <w:sz w:val="22"/>
        </w:rPr>
      </w:pPr>
      <w:r>
        <w:rPr>
          <w:sz w:val="22"/>
        </w:rPr>
      </w:r>
    </w:p>
    <w:p>
      <w:pPr>
        <w:pStyle w:val="Normal"/>
        <w:jc w:val="both"/>
        <w:rPr>
          <w:sz w:val="22"/>
        </w:rPr>
      </w:pPr>
      <w:r>
        <w:rPr>
          <w:sz w:val="22"/>
        </w:rPr>
        <w:t>Veti fi înteles cã mai înainte încã de a se fi votat bine legile si acordul care permite culegerea si prelucrarea informatiilor, au avut grijã sã se impunã formularul fiscal E-9, prin care declarãm tot ce avem, unde se aflã, precum si toate bunurile noastre descrise în detaliu. Prin urmare, în aceastã clipã statul cunoaste cu exactitate tot ce posedãm si unde anume se aflã. In acelasi timp însã, prin sistemul mondial de control, dupã cum vedeti, se impoziteazã absolut orice. Pentru a se justifica detinerea oricãrui bun, posesorul trebuie sã aibã veniturile corespunzãtoare. Intrucât nu vom adera la acest sistem, nu vom fi în stare sã justificãm posedarea vreunui bun mobil sau imobiliar si nici nu vom putea face fatã obligatiilor noastre fiscale în momentul în care, asa cum a profetit si Sfântul Cosma al Etoliei, vor pune impozit chiar si ''pe gãini si pe ferestre". Astfel, chiar dacã posedãm ceva, pentru cã nu vom putea face fatã obligatiilor fiscale, tot ce avem o sã ni se ia.</w:t>
      </w:r>
    </w:p>
    <w:p>
      <w:pPr>
        <w:pStyle w:val="Normal"/>
        <w:jc w:val="both"/>
        <w:rPr>
          <w:sz w:val="22"/>
        </w:rPr>
      </w:pPr>
      <w:r>
        <w:rPr>
          <w:sz w:val="22"/>
        </w:rPr>
      </w:r>
    </w:p>
    <w:p>
      <w:pPr>
        <w:pStyle w:val="Normal"/>
        <w:jc w:val="both"/>
        <w:rPr>
          <w:sz w:val="22"/>
        </w:rPr>
      </w:pPr>
      <w:r>
        <w:rPr>
          <w:sz w:val="22"/>
        </w:rPr>
        <w:t>Poate cineva va spune: dacã n-am declarat ce posed, de unde va sti Statul cã am o casã sau un teren în cutare sau în cutare loc. Stim cu totii cã e ilegal sã nu ne declarãm averea si cã se pedepseste de lege, iar pedeapsa se aplicã atunci când se constatã abaterea. Mai mult, dacã altcineva declarã propriul nostru domeniu, Statul îl va crede pe el si nu pe noi, pentru cã noi nu-l avem declarat.</w:t>
      </w:r>
    </w:p>
    <w:p>
      <w:pPr>
        <w:pStyle w:val="Normal"/>
        <w:jc w:val="both"/>
        <w:rPr>
          <w:sz w:val="22"/>
        </w:rPr>
      </w:pPr>
      <w:r>
        <w:rPr>
          <w:sz w:val="22"/>
        </w:rPr>
      </w:r>
    </w:p>
    <w:p>
      <w:pPr>
        <w:pStyle w:val="Normal"/>
        <w:jc w:val="both"/>
        <w:rPr>
          <w:sz w:val="22"/>
        </w:rPr>
      </w:pPr>
      <w:r>
        <w:rPr>
          <w:sz w:val="22"/>
        </w:rPr>
        <w:t>Fireste cã pe mãsurã ce timpul va trece, legile vor deveni mai aspre, încât vom depinde cu totul de Stat; nu vom mai putea pãstra nimic care sã fie al nostru, întrucât nu vom fi plãtit impozitul. Asadar, în ceea ce ne priveste, au grijã ca Statul sã fie ''actionar si asociat", încât noi însine sã nu mai putem detine nimic în mod independent.</w:t>
      </w:r>
    </w:p>
    <w:p>
      <w:pPr>
        <w:pStyle w:val="Normal"/>
        <w:jc w:val="both"/>
        <w:rPr>
          <w:sz w:val="22"/>
        </w:rPr>
      </w:pPr>
      <w:r>
        <w:rPr>
          <w:sz w:val="22"/>
        </w:rPr>
      </w:r>
    </w:p>
    <w:p>
      <w:pPr>
        <w:pStyle w:val="Normal"/>
        <w:jc w:val="both"/>
        <w:rPr>
          <w:sz w:val="22"/>
        </w:rPr>
      </w:pPr>
      <w:r>
        <w:rPr>
          <w:sz w:val="22"/>
        </w:rPr>
        <w:t>Toate aceste lucruri le spunem doar: 1. Ca sã avem cunostintã si sã nu ne culcãm pe o ureche crezând cã putem sã ne îngrijim de ziua de mâine în felul arãtat mai sus; 2. Ca sã nu ne risipim în dreapta si în stânga, privindu-se fiecare pe sine, în timp ce ar trebui ca noi toti, cu toate fortele noastre, sã luptãm împreunã ca sã nu se aplice acest sistem economic în tara noastrã; 3. De vreme ce cel ce scrie aceste lucruri personal le vede întâmplându-se, are rãspunderea personalã de a-i informa pe fratii sãi încât, atunci când mai târziu îsi vor da seama ce ne-a lovit, sã nu spunã: ''Uitati, nu s-a gãsit nici unul sã ne spunã douã lucruri mãcar".</w:t>
      </w:r>
    </w:p>
    <w:p>
      <w:pPr>
        <w:pStyle w:val="Normal"/>
        <w:jc w:val="both"/>
        <w:rPr>
          <w:sz w:val="22"/>
        </w:rPr>
      </w:pPr>
      <w:r>
        <w:rPr>
          <w:sz w:val="22"/>
        </w:rPr>
      </w:r>
    </w:p>
    <w:p>
      <w:pPr>
        <w:pStyle w:val="Normal"/>
        <w:jc w:val="both"/>
        <w:rPr>
          <w:sz w:val="22"/>
        </w:rPr>
      </w:pPr>
      <w:r>
        <w:rPr>
          <w:sz w:val="22"/>
        </w:rPr>
        <w:t xml:space="preserve">Unii care ei însisi au o problemã si vor sã se justifice si în afarã poate vor spune cã toate câte le discutãm aici sunt ipotetice. Le rãspundem cã în aceastã clipã îi si vedem pe unii înfãptuind anumite lucruri, dar pentru cã încearcã sã punã totul la cale într-ascuns, sigur anumite lucruri trebuie sã le presupunem. Pentru cã atunci când vedem pe cineva cã aruncã vreascuri uscate în jurul casei unui frate de-al nostru si le udã cu benzinã, trebuie sã presupunem cã o face numai si numai ca sã dea foc casei. Acum, dacã unii dintre noi ne vor acuza cã vorbim la modul ipotetic numai pentru faptul cã a pus lemne si a turnat benzinã, dar n-a aprins si focul, le rãspundem cã trebuie sã presupunem ce are de gând sã facã cel bãnuit, ca sã putem pãzi dinainte casa fratelui nostru si sã facem orice ne stã în putintã pentru a îndepãrta lemnele si benzina. Pentru cã, atunci când toate vor fi pregãtite, scânteia este o chestiune de secundã si totul devine cenusã cât nu gândesti. </w:t>
      </w:r>
    </w:p>
    <w:p>
      <w:pPr>
        <w:pStyle w:val="Normal"/>
        <w:jc w:val="both"/>
        <w:rPr>
          <w:sz w:val="22"/>
        </w:rPr>
      </w:pPr>
      <w:r>
        <w:rPr>
          <w:sz w:val="22"/>
        </w:rPr>
      </w:r>
    </w:p>
    <w:p>
      <w:pPr>
        <w:pStyle w:val="Normal"/>
        <w:jc w:val="both"/>
        <w:rPr>
          <w:sz w:val="22"/>
        </w:rPr>
      </w:pPr>
      <w:r>
        <w:rPr>
          <w:sz w:val="22"/>
        </w:rPr>
        <w:t>Asa cum atunci când cineva vede venind nori negri si cãzând primele picãturi presupune cã va ploua si aleargã sã-si ia umbrela ca sã nu-l plouã, tot asa si noi avem poruncã de la Domnul Hristos ca, atunci când vedem aceste semne sã presupunem si ce va urma. Domnul Hristos asa a lãsat sã purcedem, spunând: ''învãtati de la smochin pilda: Când mlãdita lui se face fragedã si odrãsleste frunze, cunoasteti cã vara este aproape. Asemenea si voi, când veti vedea toate acestea, sã stiti cã este aproape la usi" (Matei 24,32-33). In timp ce pentru ceilalti a spus: ''Când vedeti un nor ridicându-se dinspre apus, îndatã ziceti (presupuneti) cã vine ploaie mare; si asa este. Iar când suflã vântul de la miazãzi, ziceti (presupuneti) cã va fi arsitã, si asa este. Fãtarnicilor ! Fata pãmântului si a cerului stiti sã o deosebiti, dar vremea aceasta cum de nu o deosebiti ?" (Luca 12, 54-56).</w:t>
      </w:r>
    </w:p>
    <w:p>
      <w:pPr>
        <w:pStyle w:val="Normal"/>
        <w:jc w:val="both"/>
        <w:rPr>
          <w:sz w:val="22"/>
        </w:rPr>
      </w:pPr>
      <w:r>
        <w:rPr>
          <w:sz w:val="22"/>
        </w:rPr>
      </w:r>
    </w:p>
    <w:p>
      <w:pPr>
        <w:pStyle w:val="Normal"/>
        <w:jc w:val="both"/>
        <w:rPr>
          <w:sz w:val="22"/>
        </w:rPr>
      </w:pPr>
      <w:r>
        <w:rPr>
          <w:sz w:val="22"/>
        </w:rPr>
        <w:t>Din aceastã cauzã, toti vã spunem cã trebuie sã luptãm acum, pentru cã si Domnul nostru a spus: ''Trebuie sã fac, pânã este ziuã, lucrãrile Celui ce M-a trimis pe Mine; cã vine noaptea, când nimeni nu poate sã lucreze" (loan 9,4).</w:t>
      </w:r>
    </w:p>
    <w:p>
      <w:pPr>
        <w:pStyle w:val="Normal"/>
        <w:jc w:val="both"/>
        <w:rPr>
          <w:sz w:val="22"/>
        </w:rPr>
      </w:pPr>
      <w:r>
        <w:rPr>
          <w:sz w:val="22"/>
        </w:rPr>
      </w:r>
    </w:p>
    <w:p>
      <w:pPr>
        <w:pStyle w:val="Normal"/>
        <w:jc w:val="both"/>
        <w:rPr/>
      </w:pPr>
      <w:r>
        <w:rPr>
          <w:sz w:val="22"/>
        </w:rPr>
        <w:t>De aceea si Sfântul Sinod a explicat cã: ''... nu este cu putintã ca un crestin sã fie indiferent în legãturã cu introducerea voitã si sistematicã a acestui numãr în viata noastrã si în viata natiunii elene, care este aproape în întregime crestinã si ortodoxã". Pentru aceasta si Sfânta Obste a Sfântului Munte a scris cã: ''Chemãm poporul grec sã manifeste prin orice mijloc legal si democratic împotrivirea la emiterea noilor cãrti de identitate electronice si la votarea în Camerã a modificãrii legii privitoare la înscrierea religiei". Si continuã: ''Nici o nouã lege nu poate proteja libertatea personalã a cetãteanului de tehnologia electronicã contemporanã ale cãrei posibilitãti sunt nelimitate. Numai desfiintarea definitivã a legii (...) va alunga toate temerile si va potoli nelinistea vie a poporului grec fatã de iminentul Ťdosar electronicť general care fãrã nici o îndoialã va pregãti terenul si pentru atât de urâta si nesuferita pecete antihristã 666. Frati ortodocsi crestini greci, treziti-vã si rãmâneti statornici si de neclintit în Sfânta noastrã Credintã Ortodoxã si nu vã îndoiti cã Ťaceasta este credinta cea care va birui în lume !ť"</w:t>
      </w:r>
    </w:p>
    <w:p>
      <w:pPr>
        <w:pStyle w:val="Normal"/>
        <w:jc w:val="both"/>
        <w:rPr>
          <w:sz w:val="22"/>
        </w:rPr>
      </w:pPr>
      <w:r>
        <w:rPr>
          <w:sz w:val="22"/>
        </w:rPr>
      </w:r>
    </w:p>
    <w:p>
      <w:pPr>
        <w:pStyle w:val="Normal"/>
        <w:jc w:val="both"/>
        <w:rPr/>
      </w:pPr>
      <w:r>
        <w:rPr>
          <w:sz w:val="22"/>
        </w:rPr>
        <w:t>Pentru aceasta si sfintii categumeni de la mãnãstirile aghiorite scriu, atrãgându-ne atentia. De aceea si preasfintitii episcopi, prin circularele lor pe care le trimit mitropoliilor, îsi informeazã turma si cu curaj declarã în scris cã se împotrivesc acestui regim al Antihristului, care urmeazã sã se impunã.</w:t>
      </w:r>
    </w:p>
    <w:p>
      <w:pPr>
        <w:pStyle w:val="Normal"/>
        <w:jc w:val="both"/>
        <w:rPr>
          <w:sz w:val="22"/>
        </w:rPr>
      </w:pPr>
      <w:r>
        <w:rPr>
          <w:sz w:val="22"/>
        </w:rPr>
      </w:r>
    </w:p>
    <w:p>
      <w:pPr>
        <w:pStyle w:val="Normal"/>
        <w:jc w:val="both"/>
        <w:rPr>
          <w:sz w:val="22"/>
        </w:rPr>
      </w:pPr>
      <w:r>
        <w:rPr>
          <w:sz w:val="22"/>
        </w:rPr>
        <w:t>De asemenea, dupã cum am scris si în cartea "Urna alegerii", Parintele Paisie a spus:</w:t>
      </w:r>
    </w:p>
    <w:p>
      <w:pPr>
        <w:pStyle w:val="Normal"/>
        <w:jc w:val="both"/>
        <w:rPr>
          <w:sz w:val="22"/>
        </w:rPr>
      </w:pPr>
      <w:r>
        <w:rPr>
          <w:sz w:val="22"/>
        </w:rPr>
        <w:t>- Ascultã, fiule, atunci când vezi cã cineva îti pune foc în casã cu un chibrit, în momentul în care focul este încã la început, îti stã la îndemânã sã-l stingi cu un pahar cu apã. Dacã însã neglijezi si spui: A, nu-i un foc prea mare, atunci din cauza indiferentei si neglijentei tale focul va creste si-ti va arde toatã casa. Atunci n-o sã mai poti face nimic altceva decât sã te lasi biciuit fãrã milã de propria ta constiintã si sã stai si sã-ti privesti plângând propria nenorocire.</w:t>
      </w:r>
    </w:p>
    <w:p>
      <w:pPr>
        <w:pStyle w:val="Normal"/>
        <w:jc w:val="both"/>
        <w:rPr>
          <w:sz w:val="22"/>
        </w:rPr>
      </w:pPr>
      <w:r>
        <w:rPr>
          <w:sz w:val="22"/>
        </w:rPr>
      </w:r>
    </w:p>
    <w:p>
      <w:pPr>
        <w:pStyle w:val="Normal"/>
        <w:jc w:val="both"/>
        <w:rPr>
          <w:sz w:val="22"/>
        </w:rPr>
      </w:pPr>
      <w:r>
        <w:rPr>
          <w:sz w:val="22"/>
        </w:rPr>
      </w:r>
    </w:p>
    <w:p>
      <w:pPr>
        <w:pStyle w:val="Normal"/>
        <w:jc w:val="center"/>
        <w:rPr>
          <w:b/>
          <w:b/>
          <w:caps/>
          <w:sz w:val="22"/>
        </w:rPr>
      </w:pPr>
      <w:r>
        <w:rPr>
          <w:b/>
          <w:caps/>
          <w:sz w:val="22"/>
        </w:rPr>
        <w:t>Criza artificialã</w:t>
      </w:r>
    </w:p>
    <w:p>
      <w:pPr>
        <w:pStyle w:val="Normal"/>
        <w:jc w:val="both"/>
        <w:rPr>
          <w:b/>
          <w:b/>
          <w:caps/>
          <w:sz w:val="22"/>
        </w:rPr>
      </w:pPr>
      <w:r>
        <w:rPr>
          <w:b/>
          <w:caps/>
          <w:sz w:val="22"/>
        </w:rPr>
      </w:r>
    </w:p>
    <w:p>
      <w:pPr>
        <w:pStyle w:val="Normal"/>
        <w:jc w:val="both"/>
        <w:rPr>
          <w:sz w:val="22"/>
        </w:rPr>
      </w:pPr>
      <w:r>
        <w:rPr>
          <w:sz w:val="22"/>
        </w:rPr>
        <w:t>Trebuie sã cunoasteti cã nu va fi posibil ca acest sistem de control mondial sã se instaureze pe fatã, adicã inspiratorii lui nu vor veni sã ne spunã niciodatã în fatã: ''Vrem sã vã desfiintãm libertatea personalã si sã vã punem sub un control non-stop". Dimpotrivã, atunci popoarele s-ar ridica, si ''ambasadorii" sistemului n-ar stii unde sã se mai ascundã. Trebuie, prin urmare, sã aplice mai întâi o politicã si sã-i punã la cale introducerea, fãcând într-o primã fazã ca poporul sã simtã nevoia unui sistem, o nevoie însã creatã de o crizã artificialã. Sã dãm câteva detalii:</w:t>
      </w:r>
    </w:p>
    <w:p>
      <w:pPr>
        <w:pStyle w:val="Normal"/>
        <w:jc w:val="both"/>
        <w:rPr>
          <w:sz w:val="22"/>
        </w:rPr>
      </w:pPr>
      <w:r>
        <w:rPr>
          <w:sz w:val="22"/>
        </w:rPr>
      </w:r>
    </w:p>
    <w:p>
      <w:pPr>
        <w:pStyle w:val="Normal"/>
        <w:jc w:val="both"/>
        <w:rPr>
          <w:sz w:val="22"/>
        </w:rPr>
      </w:pPr>
      <w:r>
        <w:rPr>
          <w:sz w:val="22"/>
        </w:rPr>
        <w:t xml:space="preserve">Sã luãm spre exemplu problema drogurilor. Probabil veti fi observat cã dacã mai înainte existau legi severe pentru cei ce foloseau si vindeau droguri, fenomenul era rar; când si când mai auzeam de câte un narcoman. Incet, încet însã, s-a pus la cale elasticizarea legilor. Astfel au fost blocate actiunile politistilor si astãzi am ajuns în punctul în care traficantii de droguri sunt judecati formal si eliberati în scurt timp, luându-si de la capãt comertul, fãrã sã se teamã de nimic. Acestlucru, asa cum toti ne dãm seama, a avut ca rezultat faptul cã o mare parte din tineretul Greciei cunoaste experienta drogurilor. Pãrintii copiilor dependenti de droguri, dar si pãrintii celor care se tem ca nu cumva copiii lor sã sfârseascã prin a se droga sunt indignati de acesti traficanti care le duc copiii la dezastru si protesteazã în toate directiile, cerând sã se facã ceva pentru ca cei responsabili sã fie arestati. </w:t>
      </w:r>
    </w:p>
    <w:p>
      <w:pPr>
        <w:pStyle w:val="Normal"/>
        <w:jc w:val="both"/>
        <w:rPr>
          <w:sz w:val="22"/>
        </w:rPr>
      </w:pPr>
      <w:r>
        <w:rPr>
          <w:sz w:val="22"/>
        </w:rPr>
      </w:r>
    </w:p>
    <w:p>
      <w:pPr>
        <w:pStyle w:val="Normal"/>
        <w:jc w:val="both"/>
        <w:rPr>
          <w:sz w:val="22"/>
        </w:rPr>
      </w:pPr>
      <w:r>
        <w:rPr>
          <w:sz w:val="22"/>
        </w:rPr>
        <w:t xml:space="preserve">In timp ce cetãtenii se gãsesc într-un asemenea punct al disperãrii si cer stãruitor sã se facã ce va pentru combaterea traficului, cu droguri care, asa cum am spus, în mod artificial a fost adusã pânã la acest punct, auziti de pe buzele unor ministri propunerea de a se desfiinta si legile care mai existã si de a se legaliza cultivarea drogurilor, ca sã poatã fi liber cultivate, chiar si în ghiveciul de pe balcon. Ne închipuim cã întelegeti acum unde ar duce, într-o primã fazã, cultivarea liberã, circulatia si întrebuintarea drogurilor usoare. Este de la sine înteles cã le vor consuma tot mai multi tineri. Prin urmare, factorii responsabili vor cãuta sã-i gãseascã pe traficantii de droguri puternice, în timp ce deja comertul lor va fi în floare. Pe mãsurã ce problema va deveni mai arzãtoare, se vor întâmpla douã lucruri: vom fi din ce în ce mai disperati si mai indignati, vom cere cu disperare sã se ia mãsuri si sã fie prinsi si pedepsiti vinovatii, în timp ce, pe de altã parte, vom asculta justificãri absurde de genul: ''Nu-i putem combate pe traficantii de droguri, pentru cã nu-i putem gãsi", indifere nt dacã atelierele producãtoare de droguri din Turcia sau din Scopije lucreazã nestânjenite zi si noapte. </w:t>
      </w:r>
    </w:p>
    <w:p>
      <w:pPr>
        <w:pStyle w:val="Normal"/>
        <w:jc w:val="both"/>
        <w:rPr>
          <w:sz w:val="22"/>
        </w:rPr>
      </w:pPr>
      <w:r>
        <w:rPr>
          <w:sz w:val="22"/>
        </w:rPr>
      </w:r>
    </w:p>
    <w:p>
      <w:pPr>
        <w:pStyle w:val="Normal"/>
        <w:jc w:val="both"/>
        <w:rPr>
          <w:sz w:val="22"/>
        </w:rPr>
      </w:pPr>
      <w:r>
        <w:rPr>
          <w:sz w:val="22"/>
        </w:rPr>
        <w:t xml:space="preserve">In acest punct, criza artificialã pe care o urmãreau si-a atins scopul. Lumea a ajuns în punctul de a cere cu disperare o solutie si momentul ''servirii" sistemului celui mai totalitar, a celui mai lipsit de libertate si a celui mai antidemocratic a sosit. Ba chiar sub forma de acadea. Infãtisându-ni-se drept mântuitorii nostri, ne vor spune cã trebuie sã aderãm la acordul Schengen si sã votãm o lege care sã permitã culegerea de informatii si prelucrarea lor si, de asemenea, sã dãm fiecãrui om un numãr de cod unitar de înregistrare care, în ultima fazã, se va afla pe mânã sau pe frunte, pentru a putea în acest fel, într-o fractiune de secundã, sã localizeze infractorii prin satelit, sã verifice la bancã depunerile de bani ''murdari"; si, în acest fel, bietii pãrinti care îsi vãd copiii stingându-se nu mai au altã iesire decât aceea de a accepta solutia care li se propune (chiar dacã, în conditii diferit e, nu le-ar fi plãcut) pentru cã trebuie sã punã mai presus de libertatea lor viata copilului lor. De altfel, cei mai multi oameni preferã formula: ''Mai bine robi si vii, decât morti si liberi". In mod firesc, atunci când se vor aplica toate aceste planuri dictatoriale, sã nu credeti cumva cã va fi combãtut comertul cu droguri, pentru cã toti stiti foarte bine cine sunt aceia care se gãsesc în spatele traficantilor si ce interese urmãresc si stiti cã ceea ce îi intereseazã este ca popoarele sã fie narcotizate, ca sã nu înteleagã foarte bine unde sunt conduse si sã nu poatã reactiona. Martor al tuturor lucrurilor pe care le spunem invocãm poporul Frantei care, dupã ce a pãtit ce am pãtit si noi si a fost nevoit sã semneze acordul si sã fie pus sub urmãrire, a vãzut cu surprindere cã nu numai cã drogurile nu s-au redus, ci cã, dupã validarea acordului si dupã suspendarea controlului vamal, Franta a fost inundatã de droguri care vin din Olanda. </w:t>
      </w:r>
    </w:p>
    <w:p>
      <w:pPr>
        <w:pStyle w:val="Normal"/>
        <w:jc w:val="both"/>
        <w:rPr>
          <w:sz w:val="22"/>
        </w:rPr>
      </w:pPr>
      <w:r>
        <w:rPr>
          <w:sz w:val="22"/>
        </w:rPr>
      </w:r>
    </w:p>
    <w:p>
      <w:pPr>
        <w:pStyle w:val="Normal"/>
        <w:jc w:val="both"/>
        <w:rPr>
          <w:sz w:val="22"/>
        </w:rPr>
      </w:pPr>
      <w:r>
        <w:rPr>
          <w:sz w:val="22"/>
        </w:rPr>
        <w:t>Aici întrebãm: Oare nu cumva si lor li s-a spus cã acordul Schengen a fost fãcut pentru combaterea drogurilor si a criminalitãtii ? Credem cã întelegeti pânã aici putin din ritualul lor întunecat. Acum nu rãmâne decât ca dumneavoastrã singuri sã urmãriti toatã punerea la cale a acestei crize artificiale, la toate nivelurile vietii noastre si dumneavoastrã singuri sã constatati cã este adevãrat ceea ce spunem, adicã: 1. mai întâi infractiunile grave nu vor mai fi pedepsite, iar legile vor deveni mai elastice, domnind astfel fãrãdelegea care minimalizeazã infractiunile mari, transformându-le în delicte minore; 2. vine mai apoi constientizarea de cãtre noi toti a adevãratei situatii si, astfel, vom începe sã cãutãm cu disperare o solutie pentru aceastã problemã; 3. va veni ''solutia" pe care o vor propune ''mântuitorii" nostri, într-o primã fazã prin promovarea unei cãrti electronice si, în stadiul final, prin punerea la cale a fixãrii codului pe mânã sau pe frunte, asa cum bine scrie si cuviosul pãrinte Paisie:</w:t>
      </w:r>
    </w:p>
    <w:p>
      <w:pPr>
        <w:pStyle w:val="Normal"/>
        <w:jc w:val="both"/>
        <w:rPr>
          <w:sz w:val="22"/>
        </w:rPr>
      </w:pPr>
      <w:r>
        <w:rPr>
          <w:sz w:val="22"/>
        </w:rPr>
      </w:r>
    </w:p>
    <w:p>
      <w:pPr>
        <w:pStyle w:val="Normal"/>
        <w:jc w:val="both"/>
        <w:rPr>
          <w:sz w:val="22"/>
        </w:rPr>
      </w:pPr>
      <w:r>
        <w:rPr>
          <w:sz w:val="22"/>
        </w:rPr>
        <w:t>''Asadar, în spatele acestui sistem perfect al cardului de deservire de sigurantã realizat pe computer, se ascunde o dictaturã mondialã si robia Antihristului (Apocalipsa 13, 16)".</w:t>
      </w:r>
    </w:p>
    <w:p>
      <w:pPr>
        <w:pStyle w:val="Normal"/>
        <w:jc w:val="both"/>
        <w:rPr>
          <w:sz w:val="22"/>
        </w:rPr>
      </w:pPr>
      <w:r>
        <w:rPr>
          <w:sz w:val="22"/>
        </w:rPr>
      </w:r>
    </w:p>
    <w:p>
      <w:pPr>
        <w:pStyle w:val="Normal"/>
        <w:jc w:val="both"/>
        <w:rPr>
          <w:sz w:val="22"/>
        </w:rPr>
      </w:pPr>
      <w:r>
        <w:rPr>
          <w:sz w:val="22"/>
        </w:rPr>
        <w:t>Pentru a vedea cum va arãta peisajul în ansamblu, ne vom referi la câteva cazuri unde deja criza artificialã este destul de înaintatã. Furturile cer ca solutie retragerea banilor si adoptarea unui card electronic. Vã vom lãsa însã sã luati singuri initiativa si sã vedeti cum se pregãteste criza artificialã a cresterii numãrului de furturi, pentru cã toti trebuie sã întelegem ce cântec ne cântã, si cum vor izbuti sã ne facã sã dansãm pe el.</w:t>
      </w:r>
    </w:p>
    <w:p>
      <w:pPr>
        <w:pStyle w:val="Normal"/>
        <w:jc w:val="both"/>
        <w:rPr>
          <w:sz w:val="22"/>
        </w:rPr>
      </w:pPr>
      <w:r>
        <w:rPr>
          <w:sz w:val="22"/>
        </w:rPr>
      </w:r>
    </w:p>
    <w:p>
      <w:pPr>
        <w:pStyle w:val="Normal"/>
        <w:jc w:val="both"/>
        <w:rPr>
          <w:sz w:val="22"/>
        </w:rPr>
      </w:pPr>
      <w:r>
        <w:rPr>
          <w:sz w:val="22"/>
        </w:rPr>
        <w:t>Cresterea comertului cu prunci, a adoptiilor ilegale s.a.m.d. constituie un alt exemplu. Vedeti ca prin elasticizarea legilor a crescut la maximum si aceastã problemã. Veti vedea cã solutia care va fi propusã va fi implantarea unui microcip noilor nãscuti încã de la nastere, pentru a putea fi urmãriti si pentru a nu fi pierduti. 0 micã demonstratie ne-o fac implantând încã de pe acum microcipuri animalelor. Astfel, sustin ei, controleazã animalele fãrã stãpân si gãsesc, prin satelit câinii pierduti, dar si pe stãpânul lor.</w:t>
      </w:r>
    </w:p>
    <w:p>
      <w:pPr>
        <w:pStyle w:val="Normal"/>
        <w:jc w:val="both"/>
        <w:rPr>
          <w:sz w:val="22"/>
        </w:rPr>
      </w:pPr>
      <w:r>
        <w:rPr>
          <w:sz w:val="22"/>
        </w:rPr>
      </w:r>
    </w:p>
    <w:p>
      <w:pPr>
        <w:pStyle w:val="Normal"/>
        <w:jc w:val="both"/>
        <w:rPr>
          <w:sz w:val="22"/>
        </w:rPr>
      </w:pPr>
      <w:r>
        <w:rPr>
          <w:sz w:val="22"/>
        </w:rPr>
        <w:t>Combaterea evaziunii fiscale este încã o pietricicã la edificiul propagandei lor. Vã gânditi la încãrcarea impozitelor si asa insuportabile pe care ni le impun încontinuu, în timp ce, pe de altã parte, protesteazã pe motiv cã cei mai bogati nu-si plãtesc impozitele. De notat cã, dacã dumneavoastrã datorati 70.000 de drahme pe care nu-i aveti, vã confiscã averea, în timp ce celor foarte bogati însusi Statul le dãruieste datorii de miliarde, care, fireste, vã împovãreazã pe dumneavoastrã. Gânditi-vã la criteriile obiective care pentru multi sunt nedrepte, iar, pe de altã parte, constatati cã ne servesc acest ''plan salvator" care are drept scop combaterea evaziunii fiscale.</w:t>
      </w:r>
    </w:p>
    <w:p>
      <w:pPr>
        <w:pStyle w:val="Normal"/>
        <w:jc w:val="both"/>
        <w:rPr>
          <w:sz w:val="22"/>
        </w:rPr>
      </w:pPr>
      <w:r>
        <w:rPr>
          <w:sz w:val="22"/>
        </w:rPr>
      </w:r>
    </w:p>
    <w:p>
      <w:pPr>
        <w:pStyle w:val="Normal"/>
        <w:jc w:val="both"/>
        <w:rPr>
          <w:sz w:val="22"/>
        </w:rPr>
      </w:pPr>
      <w:r>
        <w:rPr>
          <w:sz w:val="22"/>
        </w:rPr>
        <w:t>Vedeti cresterea criminalitãtii. Admirati elasticitatea legilor. Am ajuns asadar ca o crimã sã echivaleze cu 10 ani de închisoare; si chiar mai mult, pe zi ce trece pedeapsa poate sã se micsoreze. Asadar, cineva care are predispozitie spre a ucide deja nici nu mai e bãgat în seamã.</w:t>
      </w:r>
    </w:p>
    <w:p>
      <w:pPr>
        <w:pStyle w:val="Normal"/>
        <w:jc w:val="both"/>
        <w:rPr>
          <w:sz w:val="22"/>
        </w:rPr>
      </w:pPr>
      <w:r>
        <w:rPr>
          <w:sz w:val="22"/>
        </w:rPr>
      </w:r>
    </w:p>
    <w:p>
      <w:pPr>
        <w:pStyle w:val="Normal"/>
        <w:jc w:val="both"/>
        <w:rPr>
          <w:sz w:val="22"/>
        </w:rPr>
      </w:pPr>
      <w:r>
        <w:rPr>
          <w:sz w:val="22"/>
        </w:rPr>
        <w:t>Cei care pun la cale subteran planurile UE, voind sã sporeascã si mai mult aceastã crizã artificialã, au ales calea economiei. Din acest motiv obligã guvernele si le forteazã sã impunã ''stoarcerea" economicã a popoarelor lor, urmând sã coboare indicii economiei la limita pe care o doresc. Lucrul acesta are drept rezultat faptul cã tãrile îsi vor supune cetãtenii unei menghine economice, punându-le impozite împovãrãtoare, cerându-le diverse contributii bãnesti, impunând aproape dublarea criteriilor obiective si reducerea ajutoarelor sociale cu rezultatul ca, pe de o parte, sã scadã într-un fel indicii economici ai tãrilor si sã creascã în acelasi timp alti indici pânã la maximum. Multe întreprinderi sunt nevoite sã se închidã. Anul acesta s-a anuntat cã se vor închide 65% din întreprinderile mici si mijlocii, datoritã impunerii unor criteni obiective suplimentare. Anumite întreprinderi, pentru a supravietui, sunt nevoite sã recurgã la evaziune fiscalã sau sã mituiascã functionarii de stat, urmând ca numai î n felul acesta sã-si regleze afacerile. Deci, când toate acestea se întâmplã la nivelul întreprinderilor, întelegeti - cu somajul care deja domneste - ce se întâmplã la nivel personal si social. Incepe sã creascã indicele furturilor, al criminalitãtii, al comertului cu prunci, adoptiile ilegale, exploatarea minorilor, pederastia, crimele pentru exploatarea organelor umane, comertul cu droguri s.a.m.d. Lumea, pierdutã într-un haos economic care deja se impune si traversatã de urmãrile acestei mizerii economice, se refugiazã în droguri pentru a-si uita, chiar si pe moment, problemele, în timp ce cu sigurantã mai înainte unii au avut grijã sã-i niveleze toate valorile si toate idealurile.</w:t>
      </w:r>
    </w:p>
    <w:p>
      <w:pPr>
        <w:pStyle w:val="Normal"/>
        <w:jc w:val="both"/>
        <w:rPr>
          <w:sz w:val="22"/>
        </w:rPr>
      </w:pPr>
      <w:r>
        <w:rPr>
          <w:sz w:val="22"/>
        </w:rPr>
      </w:r>
    </w:p>
    <w:p>
      <w:pPr>
        <w:pStyle w:val="Normal"/>
        <w:jc w:val="both"/>
        <w:rPr>
          <w:sz w:val="22"/>
        </w:rPr>
      </w:pPr>
      <w:r>
        <w:rPr>
          <w:sz w:val="22"/>
        </w:rPr>
        <w:t>Cresterea acestor indici creeazã o destindere a coeziunii sociale. Asadar, nu este întâmplãtor faptul cã au ales convergenta economiilor în vederea unificãrii Europei, pentru cã aceastã convergentã duce la pauperizare, a cãrei urmare naturalã este devierea de la valorile morale. Aceastã Europã, prin acest mod nedemocratic pe care îl impune, nu s-ar putea instaura altfel si nu s-ar realiza decât ''strângând" prin aceastã metodã popoarele, încât sã o considere mai degrabã salvatoarea lor, pentru cã se presupune cã astfel va lua sfârsit martiriul lor. Programul UE are niste performante foarte dure: reducerea indicilor economiei cu tot ceea ce implicã, având drept urmare cresterea tuturor indicilor numiti mai sus (de criminalitate etc.), dar si a altora, pe care din motive de spatiu n-o sã-i amintim aici. Astfel domneste fãrãdelegea si crima. Rezultatul ? Poporul, opresat de mãsurile economice împovãrãtoare si de decãderea moralã, va cãuta cu disperare pe cineva care sã-i dea posibilitatea sã respire din nou. A ceastã cerere disperatã a poporului nu va fi auzitã decât atunci când disperarea sa va ajunge la culme din cauza propriilor lui oameni politici si din cauza mãsurilor nationale. Atunci, firesc, aceste cercuri obscure îsi vor promova ''omul", dar si sistemul perfect de control mondial si desfiintarea libertãtii personale, cu justificarea cã aceasta e solutia pentru scãderea indicilor criminalitãtii, ai coruptiei etc, indici care din cauza politicii severe de austeritate au urcat la cote foarte înalte.</w:t>
      </w:r>
    </w:p>
    <w:p>
      <w:pPr>
        <w:pStyle w:val="Normal"/>
        <w:jc w:val="both"/>
        <w:rPr>
          <w:sz w:val="22"/>
        </w:rPr>
      </w:pPr>
      <w:r>
        <w:rPr>
          <w:sz w:val="22"/>
        </w:rPr>
      </w:r>
    </w:p>
    <w:p>
      <w:pPr>
        <w:pStyle w:val="Normal"/>
        <w:jc w:val="both"/>
        <w:rPr>
          <w:sz w:val="22"/>
        </w:rPr>
      </w:pPr>
      <w:r>
        <w:rPr>
          <w:sz w:val="22"/>
        </w:rPr>
        <w:t>Acordul Schengen trebuia sã fie ''servit" cu fatã socialã, ca un panaceu pentru combaterea crimei si a comertului cu droguri. Iar poporul pe jumãtate mort din cauza mãsurilor împovãrãtoare îi va ruga pe acestia sã-si asume sarcina de a-l scoate din impas, declarându-le cã se predã fãrã conditii si se supune acestui nou sistem de control universal pe care îl va accepta ca necesar pentru functionarea largã a societãtii. Pe de o parte, vor da indicatii pentru o austeritate mai mare, iar pe de altã parte ''vor servi" acest sistem economic controlat la nivel mondial, prin care vor fi acordate facilitãti numai la început si numai în anumite cazuri si numai în procent de 50%, celor care optional aderã la el. Restul de 50% pe care îl vor dãrui acestora va fi rãscumpãrarea libertãtii lor prin desfiintarea intimitãtii vietii particulare si personale.</w:t>
      </w:r>
    </w:p>
    <w:p>
      <w:pPr>
        <w:pStyle w:val="Normal"/>
        <w:jc w:val="both"/>
        <w:rPr>
          <w:sz w:val="22"/>
        </w:rPr>
      </w:pPr>
      <w:r>
        <w:rPr>
          <w:sz w:val="22"/>
        </w:rPr>
      </w:r>
    </w:p>
    <w:p>
      <w:pPr>
        <w:pStyle w:val="Normal"/>
        <w:jc w:val="both"/>
        <w:rPr>
          <w:sz w:val="22"/>
        </w:rPr>
      </w:pPr>
      <w:r>
        <w:rPr>
          <w:sz w:val="22"/>
        </w:rPr>
        <w:t>Fireste, dacã am continua, ar trebui sã enumerãm toate câte se pun la cale, dar nu ne-ar ajunge tomuri întregi. De aceea, pentru cã nu subestimãm judecata si puterea dumneavoastrã de întelegere, pur si simplu am atins în treacãt câteva din aceste probleme; am fãcut-o ca sã cunoasteti lãmurit cã, dacã într-o zi veti citi în ziare sau veti auzi la televizor despre denunturi cã la pasajele pentru autovehicule, unii, întelesi cu functionarii, nu-si plãtesc taxa, municipalitatea pierzând astfel în fiecare an miliarde de drahme, asteptati-vã ca în scurt timp sã auziti cã s-a gãsit si solutia ! Aceste pasaje rutiere, se va spune, vor deveni electronice, si în felul acesta municipalitatea va înceta sã mai piardã bani. Verificati cu atentie intervalul de timp scurs între primul comunicat, care vã anuntã problema, si cel de-al doilea, în care vi se aratã solutia gãsitã; veti vedea ce ''inventatori" avem, care numai în câteva zile sunt gata sã instaleze pasajele electronice pentru autovehicule ! Principala caracterist icã a acestei solutii va fi, bineînteles, un control deplin, pentru cã exercitând un control electronic la aceste pasaje rutiere, ele vor servi totodatã si pentru culegerea si prelucrarea de date. La banca nationalã de date se înregistreazã ora la care a trecut cutare sau cutare automobil, de exemplu dacã a trecut pe la pasajul de la Malgaron. Dacã a trecut si pe la pasajul de la Katerinis, presupun cã masina se îndreaptã cãtre Atena. Socotind timpul pe care l-a fãcut pentru a strãbate distanta dintre Malgaron si Katerinis, care, sã spunem, ar fi de 20 de minute, ajung la concluzia cã viteza cu care a circulat automobilul respectiv era de 140 de km/h. In acest caz trebuie sã-i fie trimisã acasã o citatie pentru depãsirea limitei de vitezã. La pasajul de la Shimatariou a ajuns dupã 8 ore, ceea ce nu e natural, dacã socotim viteza cu care mergea la început. Incrucisând toate aceste date, se descoperã cã un alt automobil care a plecat din Atena avea aceeasi întârziere exact între cele douã pasaje rutiere. In banca de informatii descoperim urmãtorul element: în Karavomilo, în taverna ''To Limani" (Portul), soferul primului automobil a plãtit la masã 60.000 de drahme, lucru care aratã cã de fapt a fãcut cinste altora. Evident, acelora care cãlãtoreau în celãlalt automobil, care a avut aceeasi întârziere. Trebuie analizate aceste date din dosarul lor pentru a se constata dacã cei care s-au întâlnit participã la o actiune comunã sau pur si simplu dacã se potrivesc ca mod de gândire sau dacã convingerile lor religioase si politice sunt aceleasi etc.</w:t>
      </w:r>
    </w:p>
    <w:p>
      <w:pPr>
        <w:pStyle w:val="Normal"/>
        <w:jc w:val="both"/>
        <w:rPr>
          <w:sz w:val="22"/>
        </w:rPr>
      </w:pPr>
      <w:r>
        <w:rPr>
          <w:sz w:val="22"/>
        </w:rPr>
      </w:r>
    </w:p>
    <w:p>
      <w:pPr>
        <w:pStyle w:val="Normal"/>
        <w:jc w:val="both"/>
        <w:rPr>
          <w:sz w:val="22"/>
        </w:rPr>
      </w:pPr>
      <w:r>
        <w:rPr>
          <w:sz w:val="22"/>
        </w:rPr>
        <w:t>Sã nu ne lãsãm pãcãliti de acadea si sã încercãm sã vedem ce se ascunde în spate.</w:t>
      </w:r>
    </w:p>
    <w:p>
      <w:pPr>
        <w:pStyle w:val="Normal"/>
        <w:jc w:val="both"/>
        <w:rPr>
          <w:sz w:val="22"/>
        </w:rPr>
      </w:pPr>
      <w:r>
        <w:rPr>
          <w:sz w:val="22"/>
        </w:rPr>
      </w:r>
    </w:p>
    <w:p>
      <w:pPr>
        <w:pStyle w:val="Normal"/>
        <w:jc w:val="both"/>
        <w:rPr>
          <w:sz w:val="22"/>
        </w:rPr>
      </w:pPr>
      <w:r>
        <w:rPr>
          <w:sz w:val="22"/>
        </w:rPr>
      </w:r>
    </w:p>
    <w:p>
      <w:pPr>
        <w:pStyle w:val="Normal"/>
        <w:jc w:val="center"/>
        <w:rPr>
          <w:b/>
          <w:b/>
          <w:caps/>
          <w:sz w:val="22"/>
        </w:rPr>
      </w:pPr>
      <w:r>
        <w:rPr>
          <w:b/>
          <w:caps/>
          <w:sz w:val="22"/>
        </w:rPr>
      </w:r>
    </w:p>
    <w:p>
      <w:pPr>
        <w:pStyle w:val="Normal"/>
        <w:jc w:val="center"/>
        <w:rPr>
          <w:b/>
          <w:b/>
          <w:caps/>
          <w:sz w:val="22"/>
        </w:rPr>
      </w:pPr>
      <w:r>
        <w:rPr>
          <w:b/>
          <w:caps/>
          <w:sz w:val="22"/>
        </w:rPr>
        <w:t>Dati Cezarului ce-i al Cezarului</w:t>
      </w:r>
    </w:p>
    <w:p>
      <w:pPr>
        <w:pStyle w:val="Normal"/>
        <w:jc w:val="both"/>
        <w:rPr>
          <w:b/>
          <w:b/>
          <w:caps/>
          <w:sz w:val="22"/>
        </w:rPr>
      </w:pPr>
      <w:r>
        <w:rPr>
          <w:b/>
          <w:caps/>
          <w:sz w:val="22"/>
        </w:rPr>
      </w:r>
    </w:p>
    <w:p>
      <w:pPr>
        <w:pStyle w:val="Normal"/>
        <w:jc w:val="both"/>
        <w:rPr>
          <w:sz w:val="22"/>
        </w:rPr>
      </w:pPr>
      <w:r>
        <w:rPr>
          <w:sz w:val="22"/>
        </w:rPr>
        <w:t xml:space="preserve">Multi oameni politici, vrând sã impunã în orice chip tot ceea ce poporul nevinovat nu doreste, invocã chiar si cuvântul lui Hristos care, atunci când I s-a arãtat moneda, a spus: ''Dati Cezarului ce-i al Cezarului" (Marcu 12, 17). Acesti politicieni se pun pe ei însisi astfel în locul Cezarului. Avem sã le spunem cã trebuie sã dovedeascã un elementar bun simt si un elementar discernãmânt. Bun simt, deoarece acest punct de vedere - ''Noi suntem Cezari si trebuie sã vã supuneti" - nu l-a exprimat public nici Cezar despre el însusi. Discenãmântul este necesar pentru cã Hristos când a spus ''Dati Cezarului ce-i al Cezarului", a spus-o având în vedere regimul care era atunci: o monarhie totalitaristã necontrolabilã. Cezar se declara ''dictator" si prima lui grijã când a venit la putere a fost sã-si asigure pentru el însusi un control suprem în toate domeniile vietii publice, astfel încât în afarã sã nu se observe nici o schimbare (vezi si Istoria Romanã, de M. Rostovtzeff, ed. Papazisi, 1984). </w:t>
      </w:r>
    </w:p>
    <w:p>
      <w:pPr>
        <w:pStyle w:val="Normal"/>
        <w:jc w:val="both"/>
        <w:rPr>
          <w:sz w:val="22"/>
        </w:rPr>
      </w:pPr>
      <w:r>
        <w:rPr>
          <w:sz w:val="22"/>
        </w:rPr>
      </w:r>
    </w:p>
    <w:p>
      <w:pPr>
        <w:pStyle w:val="Normal"/>
        <w:jc w:val="both"/>
        <w:rPr>
          <w:sz w:val="22"/>
        </w:rPr>
      </w:pPr>
      <w:r>
        <w:rPr>
          <w:sz w:val="22"/>
        </w:rPr>
        <w:t>Asadar, Cezarul era si stat, si putere, totul si toate. Dacã oamenii nostri politici mãrturisesc cã în aceastã clipã avem acelasi regim, noi nu trebuie sã mai spunem nimic; aceastã mãrturisire spune de la sine totul. Discenãmântul însã se aflã în ceea ce a spus Domnul sã se dea Cezarului. Le-a arãtat moneda pe care era gravat chipul Cezarului si le-a spus: De vreme ce aceastã monedã are întipãrit asupra ei chipul Cezarului, de vreme ce el a bãtut-o si el a fãcut-o sã circule, dati asadar Cezarului ce-i al Cezarului si i-a îndemnat sã-i dea acestuia impozitele. Sã nu uitam si continuarea cuvintelor Mântuitorului: ''(dati) si lui Dumnezeu ce este a lui Dumnezeu" (Marcu 12, 17). Oricine are minte înteleaptã întelege ce-I apartine lui Dumnezeu. Pur si simplu noi îi informãm pe cei ce nu stiu cã toate îi apartin lui Dumnezeu. Un lucru îl respecta chiar Dumnezeu însusi si a rânduit ca acesta sã apartinã exclusiv omului, anume libertatea sa personalã. De aceea si Dumnezeu, chiar si atunci când e vorba de mântuirea noastrã, nu încalcã liberul nostru arbitru. Existã o lege divinã (dar si omeneascã) prin care se consfinteste libertatea fiecarei persoane, care astãzi este încãlcatã; ba, mai mult, aceastã încãlcare flagrantã este consfintitã printr-un acord si printr-o lege!</w:t>
      </w:r>
    </w:p>
    <w:p>
      <w:pPr>
        <w:pStyle w:val="Normal"/>
        <w:jc w:val="both"/>
        <w:rPr>
          <w:sz w:val="22"/>
        </w:rPr>
      </w:pPr>
      <w:r>
        <w:rPr>
          <w:sz w:val="22"/>
        </w:rPr>
      </w:r>
    </w:p>
    <w:p>
      <w:pPr>
        <w:pStyle w:val="Normal"/>
        <w:jc w:val="both"/>
        <w:rPr>
          <w:sz w:val="22"/>
        </w:rPr>
      </w:pPr>
      <w:r>
        <w:rPr>
          <w:sz w:val="22"/>
        </w:rPr>
        <w:t>Despre istorie se spune cã ''pânã acum" în tara noastrã Cezarul, adicã puterea, ''a fost" poporul. In baza art. 1, § 2, 3 din Constitutie se stabileste cã: temelia statului este suveranitatea popularã. Toate puterile purced de la popor, existã pentru el si pentru natiune si sunt exercitate asa cum stabileste Constitutia. Prin urmare, deputatii, ministrii, prim-ministrul, presedintele tãrii sunt functionarii Cezarului, adicã ai poporului, si lor Cezarul le incredinteazã ducerea la bun sfârsit a vrerilor lui, pentru aceasta plãtindu-i cu propriii lui bani. De altfel, chiar si aceasta denumire de ''ministru" aratã cã orice asemenea persoanã se aflã ''sub lucrare", desemnând un functionar al poporului, cineva care executã o operã pe care i-a încredintat-o poporul.</w:t>
      </w:r>
    </w:p>
    <w:p>
      <w:pPr>
        <w:pStyle w:val="Normal"/>
        <w:jc w:val="both"/>
        <w:rPr>
          <w:sz w:val="22"/>
        </w:rPr>
      </w:pPr>
      <w:r>
        <w:rPr>
          <w:sz w:val="22"/>
        </w:rPr>
      </w:r>
    </w:p>
    <w:p>
      <w:pPr>
        <w:pStyle w:val="Normal"/>
        <w:jc w:val="both"/>
        <w:rPr>
          <w:sz w:val="22"/>
        </w:rPr>
      </w:pPr>
      <w:r>
        <w:rPr>
          <w:sz w:val="22"/>
        </w:rPr>
        <w:t>Acum vrem sã întrebãm ce s-a întamplat. Nu cumva functionarii Cezarului, fãrã sã-l mai fi informat, au conspirat împotriva puterii lui si au schimbat stãpânul, recunoscând drept stãpân si Cezar centrul de putere de la Bruxelles ? Astfel, dintr-o datã, Cezarul de drept (poporul) îsi dã seama cã a fost trãdat si înrobit altuia ! Si, ca si când n-ar fi fost de ajuns, functionarii lui au devenit din ce în ce mai duri, numindu-l pe Cezar (poporul) când "mãgari", când ''întârziati", când ''obscurantisti", când "retrograzi", când ''fanatici". Dar când s-au întâmplat toate acestea ? Atunci când poporul a reactionat, dându-si seama cã functionarii sãi îi mãrturisesc cã nu mai sunt în stare sã-i ducã la îndeplinire vrerile, pentru cã altii au hotãrât deja pentru el si îi impun sã se conformeze ''recomandãrilor" lor.</w:t>
      </w:r>
    </w:p>
    <w:p>
      <w:pPr>
        <w:pStyle w:val="Normal"/>
        <w:jc w:val="both"/>
        <w:rPr>
          <w:sz w:val="22"/>
        </w:rPr>
      </w:pPr>
      <w:r>
        <w:rPr>
          <w:sz w:val="22"/>
        </w:rPr>
      </w:r>
    </w:p>
    <w:p>
      <w:pPr>
        <w:pStyle w:val="Normal"/>
        <w:jc w:val="both"/>
        <w:rPr>
          <w:sz w:val="22"/>
        </w:rPr>
      </w:pPr>
      <w:r>
        <w:rPr>
          <w:sz w:val="22"/>
        </w:rPr>
        <w:t>Pe scurt, aducând lucrurile la justa lor dimensiune, spunem cã functionarii acestia trebuie si sunt obligati sã-i dea si Cezarului ce-i al Cezarului, si lui Dumnezeu ce-i al lui Dumnezeu. Astãzi însã, din pãcate, din câte vedem, acesti functionari, nesocotindu-l si pe Cezar si pe Dumnezeu, vor trebui sã dea socotealã si Cezarului, si lui Dumnezeu, cãci sunt datori amândurora.</w:t>
      </w:r>
    </w:p>
    <w:p>
      <w:pPr>
        <w:pStyle w:val="Normal"/>
        <w:jc w:val="both"/>
        <w:rPr>
          <w:sz w:val="22"/>
        </w:rPr>
      </w:pPr>
      <w:r>
        <w:rPr>
          <w:sz w:val="22"/>
        </w:rPr>
      </w:r>
    </w:p>
    <w:p>
      <w:pPr>
        <w:pStyle w:val="Normal"/>
        <w:jc w:val="both"/>
        <w:rPr>
          <w:sz w:val="22"/>
        </w:rPr>
      </w:pPr>
      <w:r>
        <w:rPr>
          <w:sz w:val="22"/>
        </w:rPr>
      </w:r>
    </w:p>
    <w:p>
      <w:pPr>
        <w:pStyle w:val="Normal"/>
        <w:jc w:val="center"/>
        <w:rPr>
          <w:b/>
          <w:b/>
          <w:caps/>
          <w:sz w:val="22"/>
        </w:rPr>
      </w:pPr>
      <w:r>
        <w:rPr>
          <w:b/>
          <w:caps/>
          <w:sz w:val="22"/>
        </w:rPr>
      </w:r>
    </w:p>
    <w:p>
      <w:pPr>
        <w:pStyle w:val="Normal"/>
        <w:jc w:val="center"/>
        <w:rPr>
          <w:b/>
          <w:b/>
          <w:caps/>
          <w:sz w:val="22"/>
        </w:rPr>
      </w:pPr>
      <w:r>
        <w:rPr>
          <w:b/>
          <w:caps/>
          <w:sz w:val="22"/>
        </w:rPr>
        <w:t>''Rãtãciti, dacã nu cunoasteti Scripturile"</w:t>
      </w:r>
    </w:p>
    <w:p>
      <w:pPr>
        <w:pStyle w:val="Normal"/>
        <w:jc w:val="both"/>
        <w:rPr>
          <w:b/>
          <w:b/>
          <w:caps/>
          <w:sz w:val="22"/>
        </w:rPr>
      </w:pPr>
      <w:r>
        <w:rPr>
          <w:b/>
          <w:caps/>
          <w:sz w:val="22"/>
        </w:rPr>
      </w:r>
    </w:p>
    <w:p>
      <w:pPr>
        <w:pStyle w:val="Normal"/>
        <w:jc w:val="both"/>
        <w:rPr>
          <w:sz w:val="22"/>
        </w:rPr>
      </w:pPr>
      <w:r>
        <w:rPr>
          <w:sz w:val="22"/>
        </w:rPr>
        <w:t>Domnul Iisus Hristos ne-a arãtat rãspicat cauza pentru care rãtãcim si care este necunoasterea Scripturilor. Când pe Sfânta noastrã Scripturã ''s-a asternut praful si se odihnesc pãianjenii" si singura noastrã sursã de informare sunt astãzi mijloacele de informare în masã - televiziunea, ziarele, radioul - e de la sine înteles cã rãtãcim de colo-colo si cã suntem în primejdie de a ne pierde cu totul mintile. Asa cum se stie, aproape toate mijlocele de informare în masã - din câte se spune - slujesc interesele economice ale stãpânilor lor. Dacã stãm putin si studiem si ce spun si programele lor, vom pricepe cã în marea lor majoritate, cu desigur, rare exceptii, se opun celor poruncite nouã de Domnul nostru Iisus Hristos. Numai Sfânta Scripturã si Vietile Sfintilor slujesc si urmãresc cu adevãrat interesul nostru duhovnicesc si trupesc. De aceea, trebuie ca si noi, într-un anumit moment, sã ne îngrijim de binele nostru si de interesul nostru si singuri sã comparãm aceste douã izvoare de mesaje si sã ne stabil im dupã cum socotim mai bine cursul vietii noastre. Cel dintâi izvor, adicã Sfânta Scripturã si Vietile Sfintilor, are drept scop sã curãteascã mintea noastrã nevinovatã si sã o însãnãtoseascã. Celãlalt izvor are drept scop întunecarea mintii prin multimea nesfârsitã de ''gunoaie" pe care i le desartã. Sigur, toti vor întelege odatã cã au devenit niste primitori de gunoaie, dar cu cât mai repede va pricepe cineva cum stau lucrurile, cu atât mai putine vor fi consecintele nefaste asupra trupului si sufletului sãu si cu atât mai putin va fi nevoit sã lupte ca sã-si ''îngrijeascã sufletul" pe care unii l-au transformat într-o groapa de gunoi.</w:t>
      </w:r>
    </w:p>
    <w:p>
      <w:pPr>
        <w:pStyle w:val="Normal"/>
        <w:jc w:val="both"/>
        <w:rPr>
          <w:sz w:val="22"/>
        </w:rPr>
      </w:pPr>
      <w:r>
        <w:rPr>
          <w:sz w:val="22"/>
        </w:rPr>
      </w:r>
    </w:p>
    <w:p>
      <w:pPr>
        <w:pStyle w:val="Normal"/>
        <w:jc w:val="both"/>
        <w:rPr>
          <w:sz w:val="22"/>
        </w:rPr>
      </w:pPr>
      <w:r>
        <w:rPr>
          <w:sz w:val="22"/>
        </w:rPr>
        <w:t>In aceastã carte ne referim la câteva caracteristici ale unei profetii care se împlineste în zilele noastre: existã deja posibilitatea tehnologicã, prin intermediul calculatoarelor electronice, care permite exercitarea unui control mondial. Nu e contestat de nimeni faptul ca prin acordul Schengen si prin legea 1472/1997 pentru prelucrarea datelor apare deja foarte limpede vointa politicã de a se impune controlul mondial si de a fi desfiintatã viata personalã. Nimeni nu poate contesta de asemenea faptul cã apare, timid la început, noul sistem economic mondial al societãtii fãrã bani si, desigur, chiar si copiii stiu deja cã acest sistem economic mondial impune tuturor locuitorilor pãmântului sã primeascã numãrul unitar de cod de înregistrare sub forma unui semn gravat, sub forma cunoscutului cod barat de marcare a produselor. Cã acest numãr 666 este cuprins în codul barat o mãrturisesc toti, chiar si companiile care-l fabricã; nu neagã nici specialistii în electronicã de vreme ce numãrul poate fi recunoscut vizual. Aceste semne ne preocupã. Totusi nu putem judeca lucrurile numai dupã ele, pentru cã în paralel se mai împlinesc si alte câteva profetii, apar si alte câteva semne ale vremurilor si mai importante, si mai caracteristice, direct legate de primele. Totusi, nici nu le vedem si nici nu le luãm în consideratie, si aceasta pentru cã nu cunoastem Scripturile. Când vom vedea cã se împlinesc toate profetiile vom pricepe si ce se întâmplã. Asa cum, de exemplu, în persoana lui Hristos nu s-a împlinit numai profetia celor 30 de arginti, ci s-au arãtat toate celelalte semne, care au adeverit cele profetite de Sfintii Prooroci, asa si astãzi nu putem întelege totul, numai prin intrarea în viata noastrã a numãrului sau a semnului, ci trebuie sã vedem si celelalte lucruri mai importante care se întâmplã, pe care nu le cunoastem si pe care nu le vedem. In cartea noastrã care va apãrea în curând si care poartã titlul "Vedeti ca nu cumva sã vã rãtãceascã cineva" veti avea posibilitatea sã vedeti care erau toate acest e lucruri, întâmplãri si aceste fapte foarte clare pe care le-a vãzut sufletul curat al pãrintelui Paisie, lucruri care s-au împlinit deja; atunci veti întelege si dumneavoastrã de ce strigãm si ne nelinistim, sigur în sensul cel bun al cuvântului. Atunci veti vedea singuri cum decurg evenimentele si cum, în zilele noastre, se descoperã secretele sfârsitului lumii, rãmase ascunse de veacuri.</w:t>
      </w:r>
    </w:p>
    <w:p>
      <w:pPr>
        <w:pStyle w:val="Normal"/>
        <w:jc w:val="both"/>
        <w:rPr>
          <w:sz w:val="22"/>
        </w:rPr>
      </w:pPr>
      <w:r>
        <w:rPr>
          <w:sz w:val="22"/>
        </w:rPr>
      </w:r>
    </w:p>
    <w:p>
      <w:pPr>
        <w:pStyle w:val="Normal"/>
        <w:jc w:val="both"/>
        <w:rPr>
          <w:sz w:val="22"/>
        </w:rPr>
      </w:pPr>
      <w:r>
        <w:rPr>
          <w:sz w:val="22"/>
        </w:rPr>
        <w:t>Sã fim atenti sã nu atragem asupra noastrã ocara lui Hristos care ne numeste fãtarnici pe noi toti, cei care zicem cã nu vedem ce se întâmplã: ''Tot nu întelegeti, nici nu pricepeti ? Atât de învârtosatã este inima voastrã ? Ochi aveti si nu vedeti, urechi aveti si nu auziti si nu vã aduceti aminte ?" (Marcu 8, 17-18) si în alt loc: ''Fãtarnicilor, fata cerului stiti sã o judecati, dar semnele vremurilor nu puteti" (Matei 16, 3).</w:t>
      </w:r>
    </w:p>
    <w:p>
      <w:pPr>
        <w:pStyle w:val="Normal"/>
        <w:jc w:val="both"/>
        <w:rPr>
          <w:sz w:val="22"/>
        </w:rPr>
      </w:pPr>
      <w:r>
        <w:rPr>
          <w:sz w:val="22"/>
        </w:rPr>
      </w:r>
    </w:p>
    <w:p>
      <w:pPr>
        <w:pStyle w:val="Normal"/>
        <w:jc w:val="both"/>
        <w:rPr>
          <w:sz w:val="22"/>
        </w:rPr>
      </w:pPr>
      <w:r>
        <w:rPr>
          <w:sz w:val="22"/>
        </w:rPr>
      </w:r>
    </w:p>
    <w:p>
      <w:pPr>
        <w:pStyle w:val="Normal"/>
        <w:jc w:val="both"/>
        <w:rPr>
          <w:b/>
          <w:b/>
          <w:caps/>
          <w:sz w:val="22"/>
        </w:rPr>
      </w:pPr>
      <w:r>
        <w:rPr>
          <w:b/>
          <w:caps/>
          <w:sz w:val="22"/>
        </w:rPr>
      </w:r>
    </w:p>
    <w:p>
      <w:pPr>
        <w:pStyle w:val="Normal"/>
        <w:jc w:val="center"/>
        <w:rPr>
          <w:b/>
          <w:b/>
          <w:caps/>
          <w:sz w:val="22"/>
        </w:rPr>
      </w:pPr>
      <w:r>
        <w:rPr>
          <w:b/>
          <w:caps/>
          <w:sz w:val="22"/>
        </w:rPr>
        <w:t>De vreme ce sunt scrise cã vor veni...</w:t>
      </w:r>
    </w:p>
    <w:p>
      <w:pPr>
        <w:pStyle w:val="Normal"/>
        <w:jc w:val="both"/>
        <w:rPr>
          <w:b/>
          <w:b/>
          <w:caps/>
          <w:sz w:val="22"/>
        </w:rPr>
      </w:pPr>
      <w:r>
        <w:rPr>
          <w:b/>
          <w:caps/>
          <w:sz w:val="22"/>
        </w:rPr>
      </w:r>
    </w:p>
    <w:p>
      <w:pPr>
        <w:pStyle w:val="Normal"/>
        <w:jc w:val="both"/>
        <w:rPr>
          <w:sz w:val="22"/>
        </w:rPr>
      </w:pPr>
      <w:r>
        <w:rPr>
          <w:sz w:val="22"/>
        </w:rPr>
        <w:t>Unii ne-au întrebat: ''De vreme ce toate sunt scrise cã vor veni, atunci de ce ne mai împotrivim ?"</w:t>
      </w:r>
    </w:p>
    <w:p>
      <w:pPr>
        <w:pStyle w:val="Normal"/>
        <w:jc w:val="both"/>
        <w:rPr>
          <w:sz w:val="22"/>
        </w:rPr>
      </w:pPr>
      <w:r>
        <w:rPr>
          <w:sz w:val="22"/>
        </w:rPr>
      </w:r>
    </w:p>
    <w:p>
      <w:pPr>
        <w:pStyle w:val="Normal"/>
        <w:jc w:val="both"/>
        <w:rPr>
          <w:sz w:val="22"/>
        </w:rPr>
      </w:pPr>
      <w:r>
        <w:rPr>
          <w:sz w:val="22"/>
        </w:rPr>
        <w:t xml:space="preserve">E doar un pretext si o justificare pentru a ne ascunde moralul nostru scãzut. Le vom pune si noi acestora o întrebare: Hristos a spus cã într-o zi vom muri si asupra acestui lucru nu avem nici o îndoialã sau sperantã cã va fi altfel; acestea, ca si toate celelalte pe care ni le-a prezis, se vor împlini cu sigurantã. Asadar, pot ei sã ne spunã, de vreme ce stiu cã într-o bunã zi vor muri, de ce nu stau, crezând în fatalitate, asteptând moartea, ci mãnâncã si beau, ca sã trãiascã ? (Stim cã dacã nu contribuim noi însine la mentinerea vietii noastre, lucrul acesta este considerat sinucidere si suntem condamnati. La fel se întâmplã, metaforic vorbind, si cu libertatea noastrã.) Cu toate cã stiu cã moartea este inevitabilã, ei mãnâncã, beau, petrec, adunã bani, clãdesc palate, cumpãrã masini, cumpãrã terenuri si ogoare, creeazã întreprinderi si se cheltuiesc în mii si mii de asemenea actiuni, în timp ce sunt convinsi cã într-o bunã zi va veni moartea. De ce dar, acum, pentru libertate, de vreme ce ni s-a spus c ã veni cineva si ne va lipsi de ea, nu fac absolut nici un efort si asteaptã ca niste fatalisti deznãdãjduiti sã li se punã cãtuse la mâini si la picioare ? </w:t>
      </w:r>
    </w:p>
    <w:p>
      <w:pPr>
        <w:pStyle w:val="Normal"/>
        <w:jc w:val="both"/>
        <w:rPr>
          <w:sz w:val="22"/>
        </w:rPr>
      </w:pPr>
      <w:r>
        <w:rPr>
          <w:sz w:val="22"/>
        </w:rPr>
      </w:r>
    </w:p>
    <w:p>
      <w:pPr>
        <w:pStyle w:val="Normal"/>
        <w:jc w:val="both"/>
        <w:rPr>
          <w:sz w:val="22"/>
        </w:rPr>
      </w:pPr>
      <w:r>
        <w:rPr>
          <w:sz w:val="22"/>
        </w:rPr>
        <w:t>Aceasta aratã cã sunt niste oameni fãrã idealuri care întotdeauna vor sã fie târâti de cursul nãvalnic al unui ''râu" si care nu au nici cea mai micã dispozitie sã lupte pentru idealul lor, pentru Hristos Domnul nostru, râvnind numai un fotoliu comod, o masã bunã, un portofel umflat. Pentru cã Domnul nostru Iisus Hristos a spus cã va veni Antihristul, ce înseamnã asta, fratilor ? Cã trebuie sã-l asteptãm si sã-l primim cu bratele deschise ? Sau cã trebuie sã-l acceptãm ? Cel ee ne-a spus cã va veni Antihristul a spus cu durere si ceea ce urmeazã: ''Eu am venit în numele Tatãlui Meu, si voi nu mã primiti; dacã va veni altul în numele sãu, pe acela îl veti primi" (loan 5,43); cu durere a spus cã pe acela îl vor accepta, îl vor primi. Nu se aratã aici foarte limpede cã preasfânta voie a lui Hristos nu doreste sã-l primim pe acela ? N-a spus El cã, printr-un sistem economic mondial, ei vor impune un sistem planetar de operatiuni si tranzactii ca nimeni ''sã nu poate cumpãra sau vinde" si cã vor da un semn oamenilor cu numãrul numelui Antihristului 666 ? Pentru cã Hristos a prezis cã vor veni, trebuie noi sã acceptãm ? Dar El însusi este Cel care a rânduit asa: ''Cine se închinã fiarei si chipului ei si primeste semnul ei pe fruntea lui sau pe mâna lui, va bea si el din vinul aprinderii lui Dumnezeu, turnat neamestecat, în potirul mâniei sale, si se va chinui în foc si pucioasã, înaintea sfintilor îngeri si a Mielului. Si fumul chinului lor se suie în vecii vecilor. Si nu au odihnã nici ziua, nici noaptea cei ce se închinã fiarei si chipului ei si oricine primeste semnul numelui ei" (Apocalipsa 14, 9-11).</w:t>
      </w:r>
    </w:p>
    <w:p>
      <w:pPr>
        <w:pStyle w:val="Normal"/>
        <w:jc w:val="both"/>
        <w:rPr>
          <w:sz w:val="22"/>
        </w:rPr>
      </w:pPr>
      <w:r>
        <w:rPr>
          <w:sz w:val="22"/>
        </w:rPr>
      </w:r>
    </w:p>
    <w:p>
      <w:pPr>
        <w:pStyle w:val="Normal"/>
        <w:jc w:val="both"/>
        <w:rPr>
          <w:sz w:val="22"/>
        </w:rPr>
      </w:pPr>
      <w:r>
        <w:rPr>
          <w:sz w:val="22"/>
        </w:rPr>
        <w:t>El, Care a prezis cã se vor întâmpla toate acestea, a prezis si urmãrile pe care le vor suporta toti cei care îl vor primi pe acela si a poruncit cum sã se poarte robii Sãi: ''Aici este rãbdarea sfintilor, care pãzesc poruncile lui Dumnezeu si credinta lui Iisus" (Apocalipsa 14, 12). In acest scop, pentru a nu ne rãtãci, va trimite pe profetul Ilie si pe dreptul Enoh, ca sã ne apere de rãtãcire si sã nu primim semnul.</w:t>
      </w:r>
    </w:p>
    <w:p>
      <w:pPr>
        <w:pStyle w:val="Normal"/>
        <w:jc w:val="both"/>
        <w:rPr>
          <w:sz w:val="22"/>
        </w:rPr>
      </w:pPr>
      <w:r>
        <w:rPr>
          <w:sz w:val="22"/>
        </w:rPr>
      </w:r>
    </w:p>
    <w:p>
      <w:pPr>
        <w:pStyle w:val="Normal"/>
        <w:jc w:val="both"/>
        <w:rPr>
          <w:sz w:val="22"/>
        </w:rPr>
      </w:pPr>
      <w:r>
        <w:rPr>
          <w:sz w:val="22"/>
        </w:rPr>
        <w:t>Asadar, Domnul nostru ne-a dat nouã, ca unora ce-I suntem robi, porunci despre ce trebuie sã facem atunci când se vor împlini toate câte le-a prezis. Trebuie, ca unii ce suntem credinciosii Sãi robi, sã pãzim aceste porunci, oricare va fi cursul final al lucrurilor, pentru cã ''asteptãm învierea mortilor" când ''din nou va veni cu slavã si va judeca viii si mortii". Iar criteriul dupã care ne va judeca este dacã robii Sãi au crezut în El si au ascultat de poruncile Lui, sau n-au crezut în El si n-au pãzit toate câte le-a poruncit. Insã a nu crede cineva si a nu pãzi poruncile Lui aratã tocmai ceea ce spune Apostolul: ''Credinta fãrã de fapte moartã este" (Iacov 2, 20). Hristos ne-a avertizat cã ei vor încerca sã ne înrobeascã, ne-a fãcut cunoscut cã El ne-a eliberat ''din sclavia celuilalt ca un milostiv si iubitor de oameni" si ne-a spus cã stã în puterea noastrã sã apreciem aceastã libertate sau sã o vindem pentru un ''blid de linte" (sau în schimbul unor pachete Delor). De asemenea, Apostolul Pavel, reaminti ndu-ne cele de mai sus, scrie: ''Cu pret ati fost cumpãrati. Nu vã faceti robi oamenilor" (I Corinteni 7, 23).</w:t>
      </w:r>
    </w:p>
    <w:p>
      <w:pPr>
        <w:pStyle w:val="Normal"/>
        <w:jc w:val="both"/>
        <w:rPr>
          <w:sz w:val="22"/>
        </w:rPr>
      </w:pPr>
      <w:r>
        <w:rPr>
          <w:sz w:val="22"/>
        </w:rPr>
      </w:r>
    </w:p>
    <w:p>
      <w:pPr>
        <w:pStyle w:val="Normal"/>
        <w:jc w:val="both"/>
        <w:rPr>
          <w:sz w:val="22"/>
        </w:rPr>
      </w:pPr>
      <w:r>
        <w:rPr>
          <w:sz w:val="22"/>
        </w:rPr>
        <w:t>''Este nevoie - asa cum cere judecata lui Hristos - sã vinã smintelile." Sã bãgãm bine de seamã sã ne tinem departe si sã nu participãm la acestea, pentru cã asa este dupã cum Domnul Iisus spune: ''Vai omului aceluia prin care vor veni smintelile" (Matei 18, 6).</w:t>
      </w:r>
    </w:p>
    <w:p>
      <w:pPr>
        <w:pStyle w:val="Normal"/>
        <w:jc w:val="both"/>
        <w:rPr>
          <w:sz w:val="22"/>
        </w:rPr>
      </w:pPr>
      <w:r>
        <w:rPr>
          <w:sz w:val="22"/>
        </w:rPr>
      </w:r>
    </w:p>
    <w:p>
      <w:pPr>
        <w:pStyle w:val="Normal"/>
        <w:jc w:val="center"/>
        <w:rPr>
          <w:b/>
          <w:b/>
          <w:caps/>
          <w:sz w:val="22"/>
        </w:rPr>
      </w:pPr>
      <w:r>
        <w:rPr>
          <w:b/>
          <w:caps/>
          <w:sz w:val="22"/>
        </w:rPr>
        <w:t>''Putin aluat dospeste toatã frãmântãtura"</w:t>
      </w:r>
    </w:p>
    <w:p>
      <w:pPr>
        <w:pStyle w:val="Normal"/>
        <w:jc w:val="both"/>
        <w:rPr>
          <w:b/>
          <w:b/>
          <w:caps/>
          <w:sz w:val="22"/>
        </w:rPr>
      </w:pPr>
      <w:r>
        <w:rPr>
          <w:b/>
          <w:caps/>
          <w:sz w:val="22"/>
        </w:rPr>
      </w:r>
    </w:p>
    <w:p>
      <w:pPr>
        <w:pStyle w:val="Normal"/>
        <w:jc w:val="both"/>
        <w:rPr>
          <w:sz w:val="22"/>
        </w:rPr>
      </w:pPr>
      <w:r>
        <w:rPr>
          <w:sz w:val="22"/>
        </w:rPr>
        <w:t>In chip necugetat spun unii cã în fata Parlamentului a demonstrat un mic grup de crestini fanatici. Prin urmare, sustin ei, nu ne putem ocupa de o minoritate a poporului elen.</w:t>
      </w:r>
    </w:p>
    <w:p>
      <w:pPr>
        <w:pStyle w:val="Normal"/>
        <w:jc w:val="both"/>
        <w:rPr>
          <w:sz w:val="22"/>
        </w:rPr>
      </w:pPr>
      <w:r>
        <w:rPr>
          <w:sz w:val="22"/>
        </w:rPr>
      </w:r>
    </w:p>
    <w:p>
      <w:pPr>
        <w:pStyle w:val="Normal"/>
        <w:jc w:val="both"/>
        <w:rPr>
          <w:sz w:val="22"/>
        </w:rPr>
      </w:pPr>
      <w:r>
        <w:rPr>
          <w:sz w:val="22"/>
        </w:rPr>
        <w:t>Cei cãrora le scapã asemenea cuvinte, dacã mai sunt si politicieni, aratã tuturor limpede cã nu sunt inspirati de un spirit democratic, pentru cã trãsãtura caracteristicã a unei societãti guvernate de legi drepte este nu numai respectarea drepturilor si a libertãtilor unei minoritãti, ci a fiecãrui cetãtean în parte. Consfintirea libertãtii fiecãrui cetãtean este o obligatie prioritarã a unei democratii adevãrate, pentru cã nu e posibil ca libertatea noastrã personalã sã fie rânduitã de vointa celor multi. Ea este un bun inalienabil, care nu se supune logicii lui ''50% + l". Le reamintim oamenilor nostri politici cã si în Politehnicã o mânã de studenti s-au încuiat înãuntru si au protestat; si atunci mijloacele de informare în masã si dictatorii au spus cã e vorba de o mânã de ''dandy-boys", de ''golani" si de ''fanatici anarhisti". Am putut vedea însã atunci cã acesti studenti au fost cei putini care si-au lãsat inima sã vorbeascã si care au ridicat micul lor glas împotriva regimului totalitarist al tancurilo r. Am vãzut si mai departe cã în spatele lor, chiar dacã de teama armelor nu îndrãznise sã vorbeascã pânã atunci, se afla totusi toatã Grecia, care în cele din urmã a coborât pe strãzi si astfel a început cãderea regimului. Apoi, cei care ne conduc astãzi i-au declarat eroi pe toti acei ''dandy-boys" si ''golani", stabilind prin lege sã se instituie sãrbãtoarea Politehnicii.</w:t>
      </w:r>
    </w:p>
    <w:p>
      <w:pPr>
        <w:pStyle w:val="Normal"/>
        <w:jc w:val="both"/>
        <w:rPr>
          <w:sz w:val="22"/>
        </w:rPr>
      </w:pPr>
      <w:r>
        <w:rPr>
          <w:sz w:val="22"/>
        </w:rPr>
      </w:r>
    </w:p>
    <w:p>
      <w:pPr>
        <w:pStyle w:val="Normal"/>
        <w:jc w:val="both"/>
        <w:rPr>
          <w:sz w:val="22"/>
        </w:rPr>
      </w:pPr>
      <w:r>
        <w:rPr>
          <w:sz w:val="22"/>
        </w:rPr>
        <w:t>Trebuie sã mãrturisim cã si astãzi, datoritã putinilor ''fanatici", poporul grec aflã ce i se pregãteste. Dacã acesti putini n-ar fi strigat la noi, cei multi, s-ar fi adeverit zicala anticã: ''Am fi cântat acum despre casele noastre pârjolite". Acum însã sã vedem ce înseamnã: ''Oare nu stiti cã putin aluat dospeste toatã frãmântãtura ?" (I Corinteni 5, 6) si ''Nu te teme, turmã micã" (Luca 12, 32).</w:t>
      </w:r>
    </w:p>
    <w:p>
      <w:pPr>
        <w:pStyle w:val="Normal"/>
        <w:jc w:val="both"/>
        <w:rPr>
          <w:sz w:val="22"/>
        </w:rPr>
      </w:pPr>
      <w:r>
        <w:rPr>
          <w:sz w:val="22"/>
        </w:rPr>
      </w:r>
    </w:p>
    <w:p>
      <w:pPr>
        <w:pStyle w:val="Normal"/>
        <w:jc w:val="both"/>
        <w:rPr>
          <w:sz w:val="22"/>
        </w:rPr>
      </w:pPr>
      <w:r>
        <w:rPr>
          <w:sz w:val="22"/>
        </w:rPr>
        <w:t>Anumite subiecte nu se supun judecãtii majoritãtii, dar se iau în consideratie foarte serios consecintele negative pe care le suportã minoritatea. De exemplu, dacã o societate farmaceuticã pune în circulatie un medicament împotriva durerii de cap si dacã acest medicament foloseste unor milioane de oameni, dar dacã din cauza vreunei reactii adverse 200 de oameni mor, legea impune întreruperea circulatiei respectivului medicament. Factorii responsabili nu spun cã cei care au murit sunt o minoritate fatã de cei multi cãrora medicamentul le-a fãcut bine. Nu urmeazã ''logica" dupã care ar trebui sã moarã majoritatea si abia apoi sã se retragã de pe piatã medicamentul!</w:t>
      </w:r>
    </w:p>
    <w:p>
      <w:pPr>
        <w:pStyle w:val="Normal"/>
        <w:jc w:val="both"/>
        <w:rPr>
          <w:sz w:val="22"/>
        </w:rPr>
      </w:pPr>
      <w:r>
        <w:rPr>
          <w:sz w:val="22"/>
        </w:rPr>
      </w:r>
    </w:p>
    <w:p>
      <w:pPr>
        <w:pStyle w:val="Normal"/>
        <w:jc w:val="both"/>
        <w:rPr>
          <w:sz w:val="22"/>
        </w:rPr>
      </w:pPr>
      <w:r>
        <w:rPr>
          <w:sz w:val="22"/>
        </w:rPr>
        <w:t>De asemenea, dacã oameni de spirit invocã minoritatea ca pe o justificare, le spunem totusi cã, sustinând un asemenea lucru, aratã ce mult s-au îndepãrtat de duhul lui Hristos, pentru cã El este singurul care a dat valoare persoanei umane si unicitãtii personale a fiecãrui om. El a spus cã sufletul omenesc nu poate fi compensat cu lumea întreagã (si cu nici un interes national). El ne-a arãtat prin parabola Sa cã lasã majoritatea celor 99 de oi si, ca un Pãrinte plin de iubire, se intereseazã numai de una singurã. El a lãsat ca toti împreunã sã alcãtuim un trup si sã fim mãdulare ale aceluiasi trup al Bisericii, încât atunci când suferã fie si un singur mãdular, sã sufere împreunã cu el si celelalte, adicã întregul trup. Domnul n-a spus dacã suferã un singur mãdular, tãiati-l si aruncati-l si nu-i mai dati importantã, pentru cã e numai unul. El, dimpotrivã, a spus cã oile ascultã de glasul Sãu si cã oile Sale le ''chemã pe nume si le mânã afarã" (loan 10, 3), arãtând interes pentru fiecare oaie în parte; nu le considerã turmã (obiecte sau produse), asa cum vor unii astãzi sã ne facã sã fim. Foarte frumos, si Apostolul Pavel aratã cã de multe ori Dumnezeu nu este de acord cu majoritatea, de aceea si zice: ''Dar cei mai multi dintre ei nu au plãcut lui Dumnezeu, cãci au cãzut în pustie" (I Corinteni 10, 5-6).</w:t>
      </w:r>
    </w:p>
    <w:p>
      <w:pPr>
        <w:pStyle w:val="Normal"/>
        <w:jc w:val="both"/>
        <w:rPr>
          <w:sz w:val="22"/>
        </w:rPr>
      </w:pPr>
      <w:r>
        <w:rPr>
          <w:sz w:val="22"/>
        </w:rPr>
      </w:r>
    </w:p>
    <w:p>
      <w:pPr>
        <w:pStyle w:val="Normal"/>
        <w:jc w:val="both"/>
        <w:rPr>
          <w:sz w:val="22"/>
        </w:rPr>
      </w:pPr>
      <w:r>
        <w:rPr>
          <w:sz w:val="22"/>
        </w:rPr>
        <w:t>Sã nu uitãm nici faptul cã Dumnezeu întotdeauna i-a ales pe cei putini si pe cei slabi, tocmai ca sã-i facã de rusine pe cei puternici, pe cei multi si pe cei întelepti.</w:t>
      </w:r>
    </w:p>
    <w:p>
      <w:pPr>
        <w:pStyle w:val="Normal"/>
        <w:jc w:val="both"/>
        <w:rPr>
          <w:sz w:val="22"/>
        </w:rPr>
      </w:pPr>
      <w:r>
        <w:rPr>
          <w:sz w:val="22"/>
        </w:rPr>
      </w:r>
    </w:p>
    <w:p>
      <w:pPr>
        <w:pStyle w:val="Normal"/>
        <w:jc w:val="both"/>
        <w:rPr>
          <w:sz w:val="22"/>
        </w:rPr>
      </w:pPr>
      <w:r>
        <w:rPr>
          <w:sz w:val="22"/>
        </w:rPr>
        <w:t>Având toate acestea în vedere, dacã nu altceva, cel putin sã arãtãm cã avem cunostintã.</w:t>
      </w:r>
    </w:p>
    <w:p>
      <w:pPr>
        <w:pStyle w:val="Normal"/>
        <w:jc w:val="both"/>
        <w:rPr>
          <w:sz w:val="22"/>
        </w:rPr>
      </w:pPr>
      <w:r>
        <w:rPr>
          <w:sz w:val="22"/>
        </w:rPr>
      </w:r>
    </w:p>
    <w:p>
      <w:pPr>
        <w:pStyle w:val="Normal"/>
        <w:jc w:val="both"/>
        <w:rPr>
          <w:sz w:val="22"/>
        </w:rPr>
      </w:pPr>
      <w:r>
        <w:rPr>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t>Ce putem face ?</w:t>
      </w:r>
    </w:p>
    <w:p>
      <w:pPr>
        <w:pStyle w:val="Normal"/>
        <w:jc w:val="both"/>
        <w:rPr>
          <w:b/>
          <w:b/>
          <w:caps/>
          <w:sz w:val="22"/>
        </w:rPr>
      </w:pPr>
      <w:r>
        <w:rPr>
          <w:b/>
          <w:caps/>
          <w:sz w:val="22"/>
        </w:rPr>
      </w:r>
    </w:p>
    <w:p>
      <w:pPr>
        <w:pStyle w:val="Normal"/>
        <w:jc w:val="both"/>
        <w:rPr>
          <w:sz w:val="22"/>
        </w:rPr>
      </w:pPr>
      <w:r>
        <w:rPr>
          <w:sz w:val="22"/>
        </w:rPr>
        <w:t xml:space="preserve">Când unii înteleg tot ce am spus aici, dar au un moral scãzut - lucru care bineînteles nu se potriveste nici cu a fi crestin, nici cu a fi grec - spun: ''Ei, ce putem face noi în fata UE ?" sau ''Cum putem noi sã ne împotrivim acestor forte obscure" ? Aici e greseala în care am cãzut noi toti si pe care strãmosii nostri, în situatii asemãnãtoare, n-au fãcut-o. In toate lucrurile ne bazãm pe ce putem face noi, dar noi nu putem face nimic singuri fãrã ajutorul lui Dumnezeu. Iar Dumnezeu nu ne cere sã facem ceva, pentru cã stie neputinta noastrã, ci cere numai sã-I arãtãm cã "nu dorim ceea ce nu-I place nici Lui si cere sã o spunem în orice mod: ''Nu !"; de aici mai departe este treaba Lui. El ne va apãra tara în modul Sãu preaîntelept. Aduceti-vã aminte cum, atunci când poporul Israel umbla dupã voia lui Dumnezeu, El avea grijã sã ''punã la punct" toate popoarele care unelteau împotriva lui. Când însã Israel a pãrãsit legea Sa, atunci si cel mai mic dintre neamuri l-a stãpânit. Apostolul Pavel ne încredinteazã: ''Si toate acestea li s-au întâmplat acelora, ca preînchipuiri ale viitorului, si au fost scrise spre povãtuirea noastrã, la care au ajuns sfârsiturile veacurilor. De aceea, cel cãruia i se pare cã stã neclintit, sã ia seama, sã nu cadã" (I Corinteni 10, 11-12). </w:t>
      </w:r>
    </w:p>
    <w:p>
      <w:pPr>
        <w:pStyle w:val="Normal"/>
        <w:jc w:val="both"/>
        <w:rPr>
          <w:sz w:val="22"/>
        </w:rPr>
      </w:pPr>
      <w:r>
        <w:rPr>
          <w:sz w:val="22"/>
        </w:rPr>
      </w:r>
    </w:p>
    <w:p>
      <w:pPr>
        <w:pStyle w:val="Normal"/>
        <w:jc w:val="both"/>
        <w:rPr/>
      </w:pPr>
      <w:r>
        <w:rPr>
          <w:sz w:val="22"/>
        </w:rPr>
        <w:t>De aceea sã nu vedeti problemele care se aflã în fata dumneavoastrã ca pe niste munti, ca astfel sã deveniti nelucrãtori. Datoria noastrã este sã arãtãm buna noastrã dispozitie, anume cã nu suntem de acord cu toate acestea si, prin urmare, cã nu le acceptãm. Noi, asa mici cum suntem, ne vom împlini mica noastrã datorie, si marele Dumnezeu, Care niciodatã nu ne-a pãrãsit neamul, îsi va face marea Lui datorie si va muta din loc muntii ridicati în fata noastrã, asa dupã cum ne-a promis: ''Toatã valea sã se umple si tot muntele si dealul sã se plece; si sã fie cele strâmbe si cele colturoase cãi netede. Si se va arãta slava Domnului si tot trupul o va vedea, cãci gura Domnului a grãit" (Isaia 40,4-5); ''Dar tu, Israele, sluga mea, Iacove, pe care te-am al es, sãmânta lui Avraam, iubitul Meu !... Pe tine care te-am smuls din cele mai depãrtate margini ale pãmântului si te-am chemat din cele mai depãrtate colturi si ti-am zis: Tu esti robul Meu, pe tine te-am ales si nu te-am lepãdat; nu te teme, cã Eu sunt cu tine, nu privi cu îngrijorare, cã Eu sunt Dumnezeul tãu. Eu îti dau tãrie si te ocrotesc si dreapta Mea cea tare te va sprijini. Iatã cã se vor rusina si de ocarã se vor face toti cei ce sunt aprinsi împotriva ta; toti vor fi nimiciti si vor pieri cei ce se fac vrajmasi ai tãi! Cãuta-vei si nu vei gãsi pe cei ce te urãsc pe tine si ca o nimica vor fi cei ce vor sã se lupte cu tine. Cã eu sunt Dumnezeul tãu, Eu întãresc dreapta Ta si îti zic tie: ŤNu te teme, cã Eu sunt ajutorul tãu !ť Nu-ti fie fricã, vierme al lui Iacov, viermisor al lui Israel, Eu sunt ajutorul tãu, zice Domnul, Mântuitorul tãu si Sfântul lui Israel. Iatã, voi face din tine o grapã cu dinti, ascutitã si nouã. Vei merge peste munti si îi vei preface în pulbere si vãile în pleavã mãruntã. Tu le vei vântura, vântul le va lua si vijelia le va risipi" (Isaia 41,S-l6).</w:t>
      </w:r>
    </w:p>
    <w:p>
      <w:pPr>
        <w:pStyle w:val="Normal"/>
        <w:jc w:val="both"/>
        <w:rPr>
          <w:sz w:val="22"/>
        </w:rPr>
      </w:pPr>
      <w:r>
        <w:rPr>
          <w:sz w:val="22"/>
        </w:rPr>
      </w:r>
    </w:p>
    <w:p>
      <w:pPr>
        <w:pStyle w:val="Normal"/>
        <w:jc w:val="both"/>
        <w:rPr>
          <w:sz w:val="22"/>
        </w:rPr>
      </w:pPr>
      <w:r>
        <w:rPr>
          <w:sz w:val="22"/>
        </w:rPr>
        <w:t>Asadar, dacã vom arãta cã avem credintã cât un bob de mustar, vom spune acestui munte care se ridicã în fata noastrã: ''Ridicã-te si aruncã-te în mare" (Matei 21, 21), si asa va fi. De asemenea, dacã nu avem credintã, atunci sã avem rezerve de rãbdare, de vreme ce ''acela care are rãbdare pânã la sfârsit, acela se va mântui"; pentru cã altfel si stihiile naturii vor fi împotriva noastrã, din cauza necredintei noastre si deja se pare cã au început s-o si facã.</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center"/>
        <w:rPr>
          <w:b/>
          <w:b/>
          <w:caps/>
          <w:sz w:val="22"/>
        </w:rPr>
      </w:pPr>
      <w:r>
        <w:rPr>
          <w:b/>
          <w:caps/>
          <w:sz w:val="22"/>
        </w:rPr>
        <w:t>''In pãcate te-ai nãscut întreg si tu ne înveti pe noi ?"</w:t>
      </w:r>
    </w:p>
    <w:p>
      <w:pPr>
        <w:pStyle w:val="Normal"/>
        <w:jc w:val="both"/>
        <w:rPr>
          <w:b/>
          <w:b/>
          <w:caps/>
          <w:sz w:val="22"/>
        </w:rPr>
      </w:pPr>
      <w:r>
        <w:rPr>
          <w:b/>
          <w:caps/>
          <w:sz w:val="22"/>
        </w:rPr>
      </w:r>
    </w:p>
    <w:p>
      <w:pPr>
        <w:pStyle w:val="Normal"/>
        <w:jc w:val="both"/>
        <w:rPr>
          <w:sz w:val="22"/>
        </w:rPr>
      </w:pPr>
      <w:r>
        <w:rPr>
          <w:sz w:val="22"/>
        </w:rPr>
        <w:t>Poporul este întru totul de acord cu toate câte le-am scris în aceastã carte micã si recunoaste cã strigãm numai si numai pentru a cãpãta garantarea vietii noastre personale si cã cerem ca orice drept, fie international, fie european, fie national, sa aibã drept obligatie prioritarã protejarea si respectarea valorii omului si stabilirea inviolabilitãtii libertãtii personale, prin urmare si a libertãtii constiintei religioase, care este inviolabilã. Unora care stau în fotolii largi, care au salarii grãsute si a cãror slujbã nu e pusã în pericol, nu le pasã. Singurul lucru care-i intereseazã este ca, vânzând tot, sã aibã ei însisi avantaje materiale. Fãrã îndoialã, din cauza lipsei de argumente care sã justifice atitudinea lor de nejustificat, se cheltuiesc într-o luptã de exterminare, care are ca singurã armã noroiul cu care aruncã asupra tuturor acelora care spun adevãrul, caracterizându-i ''fanatici", ''apucati", ''posedati", ''maniaci ai numerelor", ''parareligiosi", care se îmbogãtesc informând poporul. Mai folosesc si multe alte asemenea sofisme (cu neputintã de însirat aici), încercând cu orice chip sã abatã poporul si sã-i vatãme gândirea. In acelasi timp, au însã grijã - atunci când vând tot ce avem sfânt si cuvios - sã ''arunce" publicitãtii câte un scandal existent sau inexistent, pentru a vãtãma judecata opiniei publice si sã spunã: ''Da, acestia sunt cei care spun asemenea lucruri !". Datoritã faptului cã suntem lipsiti de viclenie, dar si pentru cã ei detin toate ''mijloacele", reusesc, pânã la un anumit punct, sã sminteascã judecata poporului si astfel sã-l însele si sã închidã gura tuturor celor care strigã, denuntând înselarea poporului.</w:t>
      </w:r>
    </w:p>
    <w:p>
      <w:pPr>
        <w:pStyle w:val="Normal"/>
        <w:jc w:val="both"/>
        <w:rPr>
          <w:sz w:val="22"/>
        </w:rPr>
      </w:pPr>
      <w:r>
        <w:rPr>
          <w:sz w:val="22"/>
        </w:rPr>
      </w:r>
    </w:p>
    <w:p>
      <w:pPr>
        <w:pStyle w:val="Normal"/>
        <w:jc w:val="both"/>
        <w:rPr>
          <w:sz w:val="22"/>
        </w:rPr>
      </w:pPr>
      <w:r>
        <w:rPr>
          <w:sz w:val="22"/>
        </w:rPr>
        <w:t>De aceea, sã cunoastem bine si sã ne asteptãm în mod sigur sã înceapã sã lupte împotriva Bisericii noastre, în care vor arunca cu noroi. Cu sigurantã, vor încerca sã-i murdãreascã pe toti cei care luptã pentru drepturile bunilor nostri clerici: oameni ai Bisericii, cetãteni de onoare, ziaristi pe deplin obiectivi. Noi însã nu trebuie sã-i credem. De ce ? Pentru cã încearcã sã ne abatã atentia, sã ne dezorienteze. Dimpotrivã, trebuie sã protestãm si sã ne aflãm alãturi de Biserica noastrã si alãturi de oamenii care luptã pentru noi si pentru Hristos. Iar pentru a nu ajunge legati si prizonierii unei superputeri, trebuie ca cei care luptã sã nu înceteze sã vorbeascã, indiferent dacã în viata lor personalã au si ei, ca niste oameni pãcãtosi, anumite patimi si pãcate. Vom da si un mic exemplu, ca sã întelegeti ce vrem sã spunem:</w:t>
      </w:r>
    </w:p>
    <w:p>
      <w:pPr>
        <w:pStyle w:val="Normal"/>
        <w:jc w:val="both"/>
        <w:rPr>
          <w:sz w:val="22"/>
        </w:rPr>
      </w:pPr>
      <w:r>
        <w:rPr>
          <w:sz w:val="22"/>
        </w:rPr>
      </w:r>
    </w:p>
    <w:p>
      <w:pPr>
        <w:pStyle w:val="Normal"/>
        <w:jc w:val="both"/>
        <w:rPr>
          <w:sz w:val="22"/>
        </w:rPr>
      </w:pPr>
      <w:r>
        <w:rPr>
          <w:sz w:val="22"/>
        </w:rPr>
        <w:t xml:space="preserve">Un soldat, când e pus santinelã la granitã ca sã observe dusmanii care vor vrea sã intre în tabãrã în timp ce toti dorm si sã vadã când tabãra e încercuitã de dusmanii care vor sã-i ia prizonieri si sã-i chinuiascã pe toti cei dinãuntru, trebuie sã strige si sã tragã câteva focuri de armã ca sã se trezeascã si ceilalti soldati. Aceasta nu are nici o legãturã cu viata sa personalã si de aceea nu pot iesi unii ofiteri colaborationisti sã-i linisteascã pe soldati, spunându-le: ''Nu-l ascultati, acesta este un om imoral, face bani multi din câstiguri ilicite !" si nu pot inventa nimic de acest fel. Ce legãturã are viata personalã a soldatului, pentru care va da socotealã numai lui Dumnezeu, cu faptul cã el strigã numai ca sã scape tabãra de distrugere ? De aceea, sã nu fim si noi influentati de ce spun ofiterii colaborationisti si sã nu ne sperie noroiul pe care îl aruncã împotriva santinelelor care, cu bunã credintã, strigã de dragul nostru. Noi sã vedem numai dacã aceastã ''gardã" strigã pentru binele nostru. Poate fi de folos pomenirea cuvintelor lui Hristos: ''Dacã am vorbit rãu, dovedeste cã este rãu, iar dacã am vorbit bine, de ce Mã bati ?" (Ioan 18, 23), si ''multi dintâi vor fi pe urmã, si cei de pe urmã vor fi întâi" (Matei 19, 30) si, de asemenea: ''Vamesii si desfrânatele merg înaintea voastrã în împãrãtia lui Dumnezeu" (Matei 21, 31) ca si rãspunsul pe care îl dau evreii farisei si urmasii lor de astãzi, fiecãruia care îndrãzneste sã tragã semnalul de alarmã al epocii noastre: ''In pãcate te-ai nãscut tu întreg, si tu ne înveti pe noi ?" (Ioan 9, 34). Ce ar fi trebuit adicã ? Orbul, pentru cã s-a nãscut în pãcate, n-ar fi trebuit sã mãrturiseascã cã Hristos i-a deschis ochii ? Noi îi punem pe toti acestia în fata scenei în care unii cereau ca desfrânata sã fie omorâtã cu pietre, cãrora Domnul Hristos, privindu-i, le-a spus: ''Cel fãrã de pãcat dintre voi sã arunce cel dintâi piatra asupra ei" (Ioan 8, 7); aceia, întelegându-si greseala, s-au îndepãrtat. </w:t>
      </w:r>
    </w:p>
    <w:p>
      <w:pPr>
        <w:pStyle w:val="Normal"/>
        <w:jc w:val="both"/>
        <w:rPr>
          <w:sz w:val="22"/>
        </w:rPr>
      </w:pPr>
      <w:r>
        <w:rPr>
          <w:sz w:val="22"/>
        </w:rPr>
        <w:t>Din pãcate, urmasii lor de astãzi, gãsindu-se într-o stare duhovniceascã si mai rea, considerã cã ei însisi sunt fãrã de pãcat si în timp ce au o bârnã în ochi, merg sã scoatã paiul din ochiul fratelui lor. Il aratã cu degetul pe cel ce, om fiind, poate a cãzut si el, în vreme ce ei însisi otrãvesc în mod constient societatea cu lipsa lor de moralitate, cu crima, cu acuzatiile reciproce, cu droguri si cu altele asemenea.</w:t>
      </w:r>
    </w:p>
    <w:p>
      <w:pPr>
        <w:pStyle w:val="Normal"/>
        <w:jc w:val="both"/>
        <w:rPr>
          <w:sz w:val="22"/>
        </w:rPr>
      </w:pPr>
      <w:r>
        <w:rPr>
          <w:sz w:val="22"/>
        </w:rPr>
      </w:r>
    </w:p>
    <w:p>
      <w:pPr>
        <w:pStyle w:val="Normal"/>
        <w:jc w:val="both"/>
        <w:rPr>
          <w:sz w:val="22"/>
        </w:rPr>
      </w:pPr>
      <w:r>
        <w:rPr>
          <w:sz w:val="22"/>
        </w:rPr>
        <w:t>Autorul acestei cãrti mãrturiseste public cã în lupta personalã pe care si-a asumat-o, aceea de a-i informa pe fratii sãi duhovnicesti, înainte de a o începe, n-a pus drept criteriu ceea ce va plãcea lumii. Fãrã îndoialã, stia cã pe multi îi va multumi, pe unii îi va nemultumi cartea sa, pentru cã nu e posibil sã facã exceptie de la regulã si tuturor sã le placã ce-i place si lui, când, pentru cuvintele Domnului nostru Hristos ''s-a fãcut dezbinare în multime pentru El" (Ioan 7, 43). Astfel, poporul îl urma pe El si-L asculta, în timp ce stãpânii lumii Il urmãreau fãrã odihnã ca sã ''se agate" de vreun cuvânt si sã-I poatã izvodi o acuzatie împotrivã. Si pentru cã n-au gãsit, s-au refugiat în noroi, zicând: ''cã are pe Beelzebut si cã, cu domnul dracilor alungã dracii" (Marcu 3, 22). Au gãsit si pe unii ''binevoitori" care au dat mãrturie împotriva Lui ca sã-L rãstigneascã.</w:t>
      </w:r>
    </w:p>
    <w:p>
      <w:pPr>
        <w:pStyle w:val="Normal"/>
        <w:jc w:val="both"/>
        <w:rPr>
          <w:sz w:val="22"/>
        </w:rPr>
      </w:pPr>
      <w:r>
        <w:rPr>
          <w:sz w:val="22"/>
        </w:rPr>
      </w:r>
    </w:p>
    <w:p>
      <w:pPr>
        <w:pStyle w:val="Normal"/>
        <w:jc w:val="both"/>
        <w:rPr>
          <w:sz w:val="22"/>
        </w:rPr>
      </w:pPr>
      <w:r>
        <w:rPr>
          <w:sz w:val="22"/>
        </w:rPr>
        <w:t>Cunoscând autorul aceste douã laturi, a hotãrât sã nu ia nici una în consideratie; a hotãrât sã nu-i asculte nici pe cei multumiti, care îl vor lãuda pentru lupta sa ''sincerã", nici sã asculte sau sã ia în consideratie amenintãrile, acuzatiile false si noroiul pe care unii încearcã sã i-l arunce în fatã, pentru cã le sunt atinse interese sau pentru cã îi sileste invidia.</w:t>
      </w:r>
    </w:p>
    <w:p>
      <w:pPr>
        <w:pStyle w:val="Normal"/>
        <w:jc w:val="both"/>
        <w:rPr>
          <w:sz w:val="22"/>
        </w:rPr>
      </w:pPr>
      <w:r>
        <w:rPr>
          <w:sz w:val="22"/>
        </w:rPr>
      </w:r>
    </w:p>
    <w:p>
      <w:pPr>
        <w:pStyle w:val="Normal"/>
        <w:jc w:val="both"/>
        <w:rPr>
          <w:sz w:val="22"/>
        </w:rPr>
      </w:pPr>
      <w:r>
        <w:rPr>
          <w:sz w:val="22"/>
        </w:rPr>
        <w:t>Asadar, pe cei care îl laudã n-o sã-i asculte deloc, deoarece crede cu tãrie cã el însusi este un rob netrebnic care a fãcut ceea ce era dator sã facã; si nu se expune în mod nesãbuit laudelor, pentru cã îl pândeste pericolul de a-si forma o idee bunã despre el însusi, idee care ar avea ca urmare fireascã consecinte negative, asa cum spune legea duhovniceascã, ''cã oricine se înaltã pe el însusi (adicã oricine îsi formeazã o bunã idee despre el însusi), se va smeri". Simte însã nevoia sã multumeascã tuturor acelora care sunt robi împreunã cu el, care au mintea clarã si gândirea plinã de bunãtate si care, datoritã dispozitiei lor curate, pot distinge cã tot ce spune nu e de la el, ci de la Hristos si cã, datoritã Lui, îi multumesc.</w:t>
      </w:r>
    </w:p>
    <w:p>
      <w:pPr>
        <w:pStyle w:val="Normal"/>
        <w:jc w:val="both"/>
        <w:rPr>
          <w:sz w:val="22"/>
        </w:rPr>
      </w:pPr>
      <w:r>
        <w:rPr>
          <w:sz w:val="22"/>
        </w:rPr>
      </w:r>
    </w:p>
    <w:p>
      <w:pPr>
        <w:pStyle w:val="Normal"/>
        <w:jc w:val="both"/>
        <w:rPr>
          <w:sz w:val="22"/>
        </w:rPr>
      </w:pPr>
      <w:r>
        <w:rPr>
          <w:sz w:val="22"/>
        </w:rPr>
        <w:t>In ce-i priveste pe ceilalti, care nu au o pãrere bunã despre nimeni si, prin urmare, nici despre scriitor, are sã le spunã cã niciodatã nu e posibil ca un preot sau un cãlugãr sã-si tinã gura închisã, temându-se ca nu cumva sã fie acuzat, denuntat, amenintat, sau sã i se creeze alte probleme. Un preot care într-adevãr lucreazã ca un rob pentru Domnul sãu îsi jertfeste pânã si sufletul, urmând sã-L slujeascã cu credintã si sã-L mãrturiseascã în fata oamenilor.</w:t>
      </w:r>
    </w:p>
    <w:p>
      <w:pPr>
        <w:pStyle w:val="Normal"/>
        <w:jc w:val="both"/>
        <w:rPr>
          <w:sz w:val="22"/>
        </w:rPr>
      </w:pPr>
      <w:r>
        <w:rPr>
          <w:sz w:val="22"/>
        </w:rPr>
      </w:r>
    </w:p>
    <w:p>
      <w:pPr>
        <w:pStyle w:val="Normal"/>
        <w:jc w:val="both"/>
        <w:rPr>
          <w:sz w:val="22"/>
        </w:rPr>
      </w:pPr>
      <w:r>
        <w:rPr>
          <w:sz w:val="22"/>
        </w:rPr>
        <w:t>Autorul ar dori sã multumeascã si celor care vor încerca, denuntându-l, calomniindu-l sau acuzându-l, sã-i închidã gura. Si le multumeste, dându-si seama de starea jalnicã în care se aflã, pentru cã de mic îl ruga el însusi pe Dumnezeu sã se milostiveascã de el si sã-l îndrepte din aceastã neîngãduitã stare jalnicã. Acum însã nu e singur, are ca martori pe toti aceia care îl acuzã si asa poate mai degrabã sã-I ceara lui Dumnezeu mila Sa, arãtându-I si atâtia ''martori". în ceea ce priveste lucrurile de care îl acuzã, a avut grijã ca el însusi, mai înainte de toti, sã si le treacã la activ.</w:t>
      </w:r>
    </w:p>
    <w:p>
      <w:pPr>
        <w:pStyle w:val="Normal"/>
        <w:jc w:val="both"/>
        <w:rPr>
          <w:sz w:val="22"/>
        </w:rPr>
      </w:pPr>
      <w:r>
        <w:rPr>
          <w:sz w:val="22"/>
        </w:rPr>
      </w:r>
    </w:p>
    <w:p>
      <w:pPr>
        <w:pStyle w:val="Normal"/>
        <w:jc w:val="both"/>
        <w:rPr>
          <w:sz w:val="22"/>
        </w:rPr>
      </w:pPr>
      <w:r>
        <w:rPr>
          <w:sz w:val="22"/>
        </w:rPr>
        <w:t>De asemenea, scriitorul ar vrea sã se justifice si pentru cã, prin cele ce a scris, s-au mâhnit anumiti frati ai sãi. In notiunea de ''lume" sunt cuprinsi toti oamenii, cu toate vrerile lor nenumãrate. Prin urmare, pentru cã multi frati nu se îngrijesc sã-si facã vrerile sã se uneascã cu acea unicã vrere a lui Hristos, cu care noi încercãm -lãsându-le la o parte pe ale noastre - sã ne unim si sã ne armonizãm, este imposibil, chiar dacã am vrea, ca dorintele noastre sã coincidã cu cele ale tuturor oamenilor, pentru cã fiecare cere altceva. Nici sã vrem sã-i multumim pe toti n-ar fi cu putintã, din cauzã cã vrerile noastre sunt diferite. Dar, pentru cã Hristos are numai o vrere, noi, toti oamenii, putem sã ne adunãm în jurul vrerii Lui, încât si pe El sã-L multumim, dar si între noi sã comunicãm, sã ne întelegem unul cu altul si sã ne iubim. Pe noi oricum nu ne intereseazã sã ne plãcem nici nouã însine, dupã cum este scris: dacã mi-as plãcea mie însumi, n-as mai fi rob al lui Hristos.</w:t>
      </w:r>
    </w:p>
    <w:p>
      <w:pPr>
        <w:pStyle w:val="Normal"/>
        <w:jc w:val="both"/>
        <w:rPr>
          <w:sz w:val="22"/>
        </w:rPr>
      </w:pPr>
      <w:r>
        <w:rPr>
          <w:sz w:val="22"/>
        </w:rPr>
      </w:r>
    </w:p>
    <w:p>
      <w:pPr>
        <w:pStyle w:val="Normal"/>
        <w:jc w:val="both"/>
        <w:rPr>
          <w:sz w:val="22"/>
        </w:rPr>
      </w:pPr>
      <w:r>
        <w:rPr>
          <w:sz w:val="22"/>
        </w:rPr>
        <w:t>De altfel, un rob plin de bunã credintã, care-L iubeste pe Domnul sãu nu va dori sã aibã parte de la oameni de un tratament mai bun decât a avut El. Domnul, voind sã ne arate cã drumul nostru nu este asternut cu lauri, ne-a pregãtit, spunând: ''Dacã vã urãste pe voi lumea, sã stiti cã pe Mine mai înainte de voi M-a urât. Dacã ati fi din lume, lumea ar iubi ce este al sãu; dar pentru cã nu sunteti din lume, ci Eu v-am ales pe voi din lume, de aceea lumea vã urãste. Aduceti-vã aminte de cuvântul pe care vi l-am spus: Nu este sluga mai mare decât stãpânul sãu. Dacã M-au prigonit pe Mine, si pe voi vã vor prigoni; dacã au pãzit cuvântul Meu, si pe al vostru îl vor pâzi" (loan 15, 18-20).</w:t>
      </w:r>
    </w:p>
    <w:p>
      <w:pPr>
        <w:pStyle w:val="Normal"/>
        <w:jc w:val="both"/>
        <w:rPr>
          <w:sz w:val="22"/>
        </w:rPr>
      </w:pPr>
      <w:r>
        <w:rPr>
          <w:sz w:val="22"/>
        </w:rPr>
      </w:r>
    </w:p>
    <w:p>
      <w:pPr>
        <w:pStyle w:val="Normal"/>
        <w:jc w:val="both"/>
        <w:rPr>
          <w:sz w:val="22"/>
        </w:rPr>
      </w:pPr>
      <w:r>
        <w:rPr>
          <w:sz w:val="22"/>
        </w:rPr>
        <w:t>In anumiti frati ai nostri se naste întrebarea dacã pentru toate câte le-am scris suport presiuni sau dacã împotriva mea s-a pornit un rãzboi pentru a mã opri. Simt nevoia sã spun tuturor prietenilor cititori cã dupã aparitia cãrtii "Urna alegerii", în care au fost cuprinse aproape 20 de pagini cu informatii despre toate câte se vor întâmpla, unii, nemultumiti de faptul cã am început sã vã informãm, au început sã dea telefoane, sã trimitã scrisori si anonime si sã-l ameninte pe scriitor cã, dacã nu va înceta sã vorbeascã despre aceste subiecte, ''îl vor face de râs" în mijloacele de informare în masã, spunând lumii cã e un escroc, un înselãtor etc. Scriitorul a primit si o multime de alte amenintãri. Anonimii au avut grijã sã-l informeze cã în primul stadiu vor aplica metoda ''aruncãrii cu noroi". Probe ale unor asemenea scrisori au fost depuse de scriitor la procuratura din Salonic (ianuarie-februarie 1997) ca mãrturii oficiale în plângerea care a fost depusã împotriva unor necunoscuti.</w:t>
      </w:r>
    </w:p>
    <w:p>
      <w:pPr>
        <w:pStyle w:val="Normal"/>
        <w:jc w:val="both"/>
        <w:rPr>
          <w:sz w:val="22"/>
        </w:rPr>
      </w:pPr>
      <w:r>
        <w:rPr>
          <w:sz w:val="22"/>
        </w:rPr>
      </w:r>
    </w:p>
    <w:p>
      <w:pPr>
        <w:pStyle w:val="Normal"/>
        <w:jc w:val="both"/>
        <w:rPr>
          <w:sz w:val="22"/>
        </w:rPr>
      </w:pPr>
      <w:r>
        <w:rPr>
          <w:sz w:val="22"/>
        </w:rPr>
        <w:t>Presiunile care se exercitã asupra sa pentru a fi întreruptã aceastã lucrare de informare a dumneavoastrã, din câte se pare, provin de la factori guvernamentali care, din pãcate, colaboreazã cu anumite ''fete bisericesti" si sunt ajutati de ziaristi. Desigur, asa cum era de asteptat, aceste cercuri au fost nemultumite si mai mult dupã emisiunile de la televiziune în care publicul larg a fost informat exact despre ce anume se întâmplã astãzi în patria noastrã. Scriitorul, chiar si la nivel personal, suportã consecintele pomenite si în cartea sa "Urna alegerii", apãrutã în decembrie 1996 (pag. 430), dar explicã: ''Ceea ce am scris, am scris având deplina cunostintã a tuturor consecintelor. Nu mi-a fost însã posibil sã mai suport sã vãd cum ne însalã si cum ne submineazã".</w:t>
      </w:r>
    </w:p>
    <w:p>
      <w:pPr>
        <w:pStyle w:val="Normal"/>
        <w:jc w:val="both"/>
        <w:rPr>
          <w:sz w:val="22"/>
        </w:rPr>
      </w:pPr>
      <w:r>
        <w:rPr>
          <w:sz w:val="22"/>
        </w:rPr>
      </w:r>
    </w:p>
    <w:p>
      <w:pPr>
        <w:pStyle w:val="Normal"/>
        <w:jc w:val="both"/>
        <w:rPr>
          <w:sz w:val="22"/>
        </w:rPr>
      </w:pPr>
      <w:r>
        <w:rPr>
          <w:sz w:val="22"/>
        </w:rPr>
        <w:t>Am rezerve dacã sã fac cunoscutã iubirii dumneavoastrã o parte din aceste presiuni, sau dacã ar trebui sã-mi tin gura închisã. Veti vedea pânã unde au ajuns oamenii Statului care, din pãcate, asa cum ne-am informat, actioneazã în colaborare cu ''fete bisericesti" care în aceastã clipã poartã rãspunderea pentru multe probleme din cauza cãrora suferã Biserica si tara noastrã. Vã vom prezenta chiar si documente publice falsificate care aveau drept scop sã exercite presiuni asupra noastrã.</w:t>
      </w:r>
    </w:p>
    <w:p>
      <w:pPr>
        <w:pStyle w:val="Normal"/>
        <w:jc w:val="both"/>
        <w:rPr>
          <w:sz w:val="22"/>
        </w:rPr>
      </w:pPr>
      <w:r>
        <w:rPr>
          <w:sz w:val="22"/>
        </w:rPr>
      </w:r>
    </w:p>
    <w:p>
      <w:pPr>
        <w:pStyle w:val="Normal"/>
        <w:jc w:val="both"/>
        <w:rPr>
          <w:sz w:val="22"/>
        </w:rPr>
      </w:pPr>
      <w:r>
        <w:rPr>
          <w:sz w:val="22"/>
        </w:rPr>
        <w:t>As vrea sã vã asigur pe dumneavoastrã, pe toti iubitii mei frati, cã nu am deloc intentia sã mã opresc din a vã informa si în continuare, deoarece pentru dragostea dumneavoastrã sunt obligat de Hristos sã-mi jertfesc, dacã trebuie, si sufletul. Atât timp cât dumneavoastrã veti dori sã aflati si sã ascultati, eu vã voi informa. Sunt numai douã cazuri în care m-as putea opri: 1. dacã vãd cã si dumneavoastrã nu mai doriti sã ascultati; 2. dacã va îngãdui Dumnezeu ca gura mea sã se închidã pentru totdeauna.</w:t>
      </w:r>
    </w:p>
    <w:p>
      <w:pPr>
        <w:pStyle w:val="Normal"/>
        <w:jc w:val="both"/>
        <w:rPr>
          <w:sz w:val="22"/>
        </w:rPr>
      </w:pPr>
      <w:r>
        <w:rPr>
          <w:sz w:val="22"/>
        </w:rPr>
      </w:r>
    </w:p>
    <w:p>
      <w:pPr>
        <w:pStyle w:val="Normal"/>
        <w:jc w:val="both"/>
        <w:rPr>
          <w:sz w:val="22"/>
        </w:rPr>
      </w:pPr>
      <w:r>
        <w:rPr>
          <w:sz w:val="22"/>
        </w:rPr>
        <w:t>Mã rog cãlduros pentru toti cei care-mi stati alãturi în aceastã luptã cu orice mijloc si vã multumesc pentru ajutorul pe care mi-l dati, aflându-vã alãturi de mine. Grãitoare este o scrisoare a unui frate pe care nu-l cunosc si care, din adâncul sufletului, îmi multumeste si îmi recomandã sã aplic sfatul: ''Caravana merge, lãsati sacalii sã urle", lucru pe care îl face si scriitorul, indiferent dacã, personal, nu-i considerã în nici un caz pe fratii sãi ''sacal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caps/>
          <w:sz w:val="22"/>
        </w:rPr>
      </w:pPr>
      <w:r>
        <w:rPr>
          <w:b/>
          <w:caps/>
          <w:sz w:val="22"/>
        </w:rPr>
        <w:t>Solutia nu este sã întoarcem pagina</w:t>
      </w:r>
    </w:p>
    <w:p>
      <w:pPr>
        <w:pStyle w:val="Normal"/>
        <w:jc w:val="both"/>
        <w:rPr>
          <w:b/>
          <w:b/>
          <w:caps/>
          <w:sz w:val="22"/>
        </w:rPr>
      </w:pPr>
      <w:r>
        <w:rPr>
          <w:b/>
          <w:caps/>
          <w:sz w:val="22"/>
        </w:rPr>
      </w:r>
    </w:p>
    <w:p>
      <w:pPr>
        <w:pStyle w:val="Normal"/>
        <w:jc w:val="both"/>
        <w:rPr>
          <w:sz w:val="22"/>
        </w:rPr>
      </w:pPr>
      <w:r>
        <w:rPr>
          <w:sz w:val="22"/>
        </w:rPr>
        <w:t>Odatã am vizitat un cunoscut de ziua lui onomasticã. M-a invitat sã iau loc pe o canapea lângã un alt musafir. Unul din oaspeti a luat de pe masã un album mare cu fotografii de familie, s-a asezat lângã mine si a început sã-l rãsfoiascã, admirând câteva clipe imortalizate din viata stãpânului casei. Deschizând la prima paginã, a vãzut o minunatã fotografie de la nunta cuplului. Oaspetele era fermecat de frumusetea miresei, de rochia ei bogatã si de aerul mândru al mirelui. Dupã ce s-a sãturat sã priveascã fotografia a mers la pagina urmãtoare. Acolo era cuplul de tineri cãsãtoriti într-un Jaguar de lux, împodobit în exterior cu flori si panglici. In fotografie apãrea toatã mãretia luxului. Dupã ce a admirat-o si pe aceasta a întors din nou pagina; acolo era fotografia de la masa de nuntã. Se vedea o masã bogatã, cu zeci de feluri de mâncare, de bãuturã si dulciuri. Pe fundal apãreau oaspetii care petreceau si dansau toti foarte veseli.</w:t>
      </w:r>
    </w:p>
    <w:p>
      <w:pPr>
        <w:pStyle w:val="Normal"/>
        <w:jc w:val="both"/>
        <w:rPr>
          <w:sz w:val="22"/>
        </w:rPr>
      </w:pPr>
      <w:r>
        <w:rPr>
          <w:sz w:val="22"/>
        </w:rPr>
      </w:r>
    </w:p>
    <w:p>
      <w:pPr>
        <w:pStyle w:val="Normal"/>
        <w:jc w:val="both"/>
        <w:rPr>
          <w:sz w:val="22"/>
        </w:rPr>
      </w:pPr>
      <w:r>
        <w:rPr>
          <w:sz w:val="22"/>
        </w:rPr>
        <w:t>Paginile care cuprindeau în ele viata stãpânului casei erau întoarse de musafir una câte una, sorbind cu bucurie clipele de vis ale vietii lui. Am ajuns aproape de sfârsitul albumului de familie când, întorcând din nou pagina, oaspetele a cãzut cu privirea pe o temã cu totul diferitã de cele precedente. In fotografie apãrea un mort asezat în cosciug. Era vorba de tatãl mirelui, planul era apropiat si se vedea numai capul mortului, palid, înghetat, inexpresiv, urât, înconjurat de flori care aveau rostul sã risipeascã înghetul mortuar. Eu, de alãturi, n-am apucat sã vãd bine fotografia, pentru cã oaspetele, de îndatã ce a vãzut mortul, a întors pagina în grabã. Am intervenit si l-am rugat sã întoarcã putin înapoi s-o vãd; mi-a rãspuns:</w:t>
      </w:r>
    </w:p>
    <w:p>
      <w:pPr>
        <w:pStyle w:val="Normal"/>
        <w:jc w:val="both"/>
        <w:rPr>
          <w:sz w:val="22"/>
        </w:rPr>
      </w:pPr>
      <w:r>
        <w:rPr>
          <w:sz w:val="22"/>
        </w:rPr>
        <w:t>''Vã rog mult, pentru cã mã mâhnesc asemenea lucruri, le evit. Douã minute, sã termin albumul si apoi vi-l voi da sã-l rãsfoiti si sã-l cercetati cu atentie numai dumneavoastrã".</w:t>
      </w:r>
    </w:p>
    <w:p>
      <w:pPr>
        <w:pStyle w:val="Normal"/>
        <w:jc w:val="both"/>
        <w:rPr>
          <w:sz w:val="22"/>
        </w:rPr>
      </w:pPr>
      <w:r>
        <w:rPr>
          <w:sz w:val="22"/>
        </w:rPr>
      </w:r>
    </w:p>
    <w:p>
      <w:pPr>
        <w:pStyle w:val="Normal"/>
        <w:jc w:val="both"/>
        <w:rPr>
          <w:sz w:val="22"/>
        </w:rPr>
      </w:pPr>
      <w:r>
        <w:rPr>
          <w:sz w:val="22"/>
        </w:rPr>
        <w:t xml:space="preserve">M-am minunat atunci cum în acest om realitatea mortii a creat o rãscolire sufleteascã si în acelasi timp am vãzut, cã modul lui de a aborda aceastã problemã era gresit. Credea cã rezolva problema numai întorcând pagina, fãrã sã priveascã înaintea lui. Era un adorator al vietii si voia sã vadã numai evenimentele fericite, care însã nu erau deloc sigure. Chiar si un banal ''poate" e posibil sã schimbe cursul acestor evenimente fericite. Singurul lucru sigur pe care îl are aceastã viatã si pe care nici un ''poate" nu este în stare sã-l schimbe este moartea. Moartea constituie cel mai mare eveniment al vietii unui om, cel mai esential si cel mai fundamental. Si totusi, numai cu aceastã problemã esentialã a vietii noastre nu vrem sã ne ocupãm, sub pretextul cã acest eveniment ne creeazã o tulburare puternicã în suflet. Nu stim oare cã va veni acea clipã, fie cã o vrem, fie cã nu, în care ne vom întâlni si cu moartea ? Poate o întâlnim nu numai o singurã datã, ci de mai multe ori, pentru cã o putem întâlni la fr atele nostru, la bunica noastrã, la mama noastrã sau la multe alte rude. Cum vom rezolva aceastã problemã ? Sã nu mergem sã-l vedem pe tatãl nostru mort ? </w:t>
      </w:r>
    </w:p>
    <w:p>
      <w:pPr>
        <w:pStyle w:val="Normal"/>
        <w:jc w:val="both"/>
        <w:rPr>
          <w:sz w:val="22"/>
        </w:rPr>
      </w:pPr>
      <w:r>
        <w:rPr>
          <w:sz w:val="22"/>
        </w:rPr>
      </w:r>
    </w:p>
    <w:p>
      <w:pPr>
        <w:pStyle w:val="Normal"/>
        <w:jc w:val="both"/>
        <w:rPr>
          <w:sz w:val="22"/>
        </w:rPr>
      </w:pPr>
      <w:r>
        <w:rPr>
          <w:sz w:val="22"/>
        </w:rPr>
        <w:t>In felul acesta nu înfruntãm nici o situatie de viatã, ci dimpotrivã, creãm alte mii de probleme ce nu vor avea rezolvare. Solutia este sã privim chestiunea în fatã, sã o rezolvãm si sã nu ne mai mâhneascã, ci, dacã e posibil, chiar sã ne producã bucurie. Un crestin adevãrat se exprimã pe deplin prin aceste cuvinte: ''Prãznuim omorârea mortii, pieirea iadului si începãtura vietii vesnice si sãltând, cântãm imnuri de slavã Celui ce pe acestea le-a pricinuit, Unul Dumnezeul pãrintilor nostri, Cel binecuvântat si în veci slãvit".</w:t>
      </w:r>
    </w:p>
    <w:p>
      <w:pPr>
        <w:pStyle w:val="Normal"/>
        <w:jc w:val="both"/>
        <w:rPr>
          <w:sz w:val="22"/>
        </w:rPr>
      </w:pPr>
      <w:r>
        <w:rPr>
          <w:sz w:val="22"/>
        </w:rPr>
      </w:r>
    </w:p>
    <w:p>
      <w:pPr>
        <w:pStyle w:val="Normal"/>
        <w:jc w:val="both"/>
        <w:rPr>
          <w:sz w:val="22"/>
        </w:rPr>
      </w:pPr>
      <w:r>
        <w:rPr>
          <w:sz w:val="22"/>
        </w:rPr>
        <w:t>Unii frati ai nostri - si din pãcate si anumite fete bisericesti - se pare cã abordeazã în chipul amintit si situatia apãrutã în zilele noastre, de care e vorba si în aceastã carte. Când se gãsesc fatã în fatã cu ea si trebuie sã o înfrunte, încearcã sã întoarcã cu disperare pagina si-i auzim spunând cu artã, acoperindu-si problema: ''Noi ne ocupãm cu Hristos si nu cu Antihristul". Aratã astfel cã nu pot întelege cã, ocupându-se de moarte, de fapt sunt ajutati sã abordeze într-un mod corect viata si sã o trãiascã nu ca pe un vis, ci ca pe o realitate. De fapt, nu înteleg cã atunci când spun ''doresc lumina" sau ''urãsc întunericul" e acelasi lucru si cã: ''Il iubesc pe Hristos" sau ''îl urãsc pe Antihrist si încerc sã evit orice are legãturã cu el, pentru cã nu-l vreau nici pe un simplu card, nici pe cartea mea de identitate si nici pe mâna mea" sunt în acelasi spirit.</w:t>
      </w:r>
    </w:p>
    <w:p>
      <w:pPr>
        <w:pStyle w:val="Normal"/>
        <w:jc w:val="both"/>
        <w:rPr>
          <w:sz w:val="22"/>
        </w:rPr>
      </w:pPr>
      <w:r>
        <w:rPr>
          <w:sz w:val="22"/>
        </w:rPr>
      </w:r>
    </w:p>
    <w:p>
      <w:pPr>
        <w:pStyle w:val="Normal"/>
        <w:jc w:val="both"/>
        <w:rPr>
          <w:sz w:val="22"/>
        </w:rPr>
      </w:pPr>
      <w:r>
        <w:rPr>
          <w:sz w:val="22"/>
        </w:rPr>
        <w:t>Fatã de aceastã problemã a zilelor noastre trebuie sã dovedim mult discernãmânt pentru cã de multe ori se întâmplã ca pãrinti prea cucernici si purtãtori de Dumnezeu, care au vorbit sau au scris despre acest subiect al Antihristului si al pecetii lui, sã fi avut o atitudine diferitã, dar într-un caz special. In care anume ? Atunci când un frate are judecata mai slabã, are probleme sufletesti, pur si simplu este ''sufocat" de chinurile vietii sau îl macinã probleme de familie sau boli. Acesta este cazul în care pãrintele, cu un mare discernãmânt, întrevãzând cã situatia sufleteascã a fratelui sãu nu este una care sã permitã ca acesta sã fie informat - pentru cã la durerea lui s-ar mai adãuga o altã durere, împovãrãtoare pentru mãsura lui - si având darul si virtutea unui asemenea discernãmânt, recomandã respectivului frate sã nu se ocupe de Antihrist, ci de Hristos.</w:t>
      </w:r>
    </w:p>
    <w:p>
      <w:pPr>
        <w:pStyle w:val="Normal"/>
        <w:jc w:val="both"/>
        <w:rPr>
          <w:sz w:val="22"/>
        </w:rPr>
      </w:pPr>
      <w:r>
        <w:rPr>
          <w:sz w:val="22"/>
        </w:rPr>
      </w:r>
    </w:p>
    <w:p>
      <w:pPr>
        <w:pStyle w:val="Normal"/>
        <w:jc w:val="both"/>
        <w:rPr>
          <w:sz w:val="22"/>
        </w:rPr>
      </w:pPr>
      <w:r>
        <w:rPr>
          <w:sz w:val="22"/>
        </w:rPr>
        <w:t>Asadar, trebuie sã avem si noi putin discernãmânt. E bine sã vedem cui i-a spus pãrintele sã nu se ocupe cu Antihristul si în ce situatie se gãsea fratele respectiv. Autorul acestei cãrti a trãit alãturi de pãrintele Paisie multe asemenea clipe. Se întâmpla ca pãrintele Paisie sã împartã cu miile foaia sa cu titlul "Semne ale vremurilor - 666" pentru a informa lumea, totusi câtorva frati rãniti si suferinzi el le recomanda sã nu se ocupe de aceastã temã. Vedeti, pãrintii nostri duhovnicesti nu sunt lipsiti de delicatete. Ca sã întelegem mai bine exemplul, cu un asemenea discernãmânt abordeazã anumiti pãrinti problema dacã ar trebui sau nu sã-i informeze pe anumiti frati ai nostri bolnavi de cancer, care nu stiu de ce suferã, despre boala lor. Asadar, pãrintii duhovnici, atunci când constatã cã cineva dintre cei bolnavi de cancer este spovedit si împãrtãsit si nu se teme de moarte, îl informeazã despre boala sa si îi spun cã are cancer. Când însã un frate nu poate accepta sã i se spunã cã suferã de cancer si aceastã informatie i-ar crea probleme în plus, fãrã rezultate pozitive, ei evitã s-o facã, bineînteles fãrã ca acest lucru sã însemne cã fratele nu mai are cancer.</w:t>
      </w:r>
    </w:p>
    <w:p>
      <w:pPr>
        <w:pStyle w:val="Normal"/>
        <w:jc w:val="both"/>
        <w:rPr>
          <w:sz w:val="22"/>
        </w:rPr>
      </w:pPr>
      <w:r>
        <w:rPr>
          <w:sz w:val="22"/>
        </w:rPr>
      </w:r>
    </w:p>
    <w:p>
      <w:pPr>
        <w:pStyle w:val="Normal"/>
        <w:jc w:val="both"/>
        <w:rPr>
          <w:sz w:val="22"/>
        </w:rPr>
      </w:pPr>
      <w:r>
        <w:rPr>
          <w:sz w:val="22"/>
        </w:rPr>
        <w:t>Un lucru care sigur e valabil aici este cã nici un pãrinte purtãtor de Dumnezeu nu contrazice ce spun despre însemnare alti pãrinti teofori care se pronuntã asupra subiectului. E nevoie însã de mult discernãmânt ca sã intrãm în duhul Sfintilor. Dacã nu avem acest discernãmânt, credem cã cutare pãrinte, dacã nu vorbeste, nu este de acord. La asemenea concluzii pot ajunge însã numai cei care au un suflet superficial si care sunt lipsiti de discernãmânt.</w:t>
      </w:r>
    </w:p>
    <w:p>
      <w:pPr>
        <w:pStyle w:val="Normal"/>
        <w:jc w:val="both"/>
        <w:rPr>
          <w:sz w:val="22"/>
        </w:rPr>
      </w:pPr>
      <w:r>
        <w:rPr>
          <w:sz w:val="22"/>
        </w:rPr>
      </w:r>
    </w:p>
    <w:p>
      <w:pPr>
        <w:pStyle w:val="Normal"/>
        <w:jc w:val="both"/>
        <w:rPr>
          <w:sz w:val="22"/>
        </w:rPr>
      </w:pPr>
      <w:r>
        <w:rPr>
          <w:sz w:val="22"/>
        </w:rPr>
        <w:t>Vedem, din pãcate, cum anumiti frati ai nostri, aflându-se în totalã necunoastere, desi nu se preocupã corect de ce se întâmplã si nu luptã împotriva dusmanilor credintei noastre, îi combat pe fratii nostri care cu suflet treaz protesteazã împotriva impunerii simbolurilor anticriste si care se supun Maicii noastre Biserica, care prin circulara ei sfãtuieste: ''Cu durere observãm cã progresul civilizatiei în domeniul aplicatiilor electronice a fost legat asa cum nu trebuia de numãrul 666, care este folosit ca numãr principal de cod în aceastã tehnologie. Numãrul acesta este pomenit limpede în sfânta carte a Apocalipsei drept numãrul Antihristului si, prin urmare, nu e cu putintã ca un crestin sã fie indiferent la introducerea deliberatã si sistematicã a acestui numãr în viata noastrã si în viata poporului grec, care aproape în întregime este crestin si ortodox". Ne întrebãm: fratii care nu iau în considerare cele pomenite mai sus si spun ce le trece prin minte oare nu citesc deloc Evanghelia ca sã vadã cã H ristos îi sfãtuieste sã-i lase pe toti care ''nu sunt împotriva noastrã pentru cã cu noi vor fi" ? Sau, poate, pentru cã nu au înlãuntrul lor îndrãzneala si bãrbãtia de a-si pune înainte piepturile lor în fata dusmanilor lui Hristos si încearcã sã facã paradã de fortã înaintea celor ''mici" ai lui Hristos ? Pãrintele Paisie, cu durere a scris pentru acesti oameni:</w:t>
      </w:r>
    </w:p>
    <w:p>
      <w:pPr>
        <w:pStyle w:val="Normal"/>
        <w:jc w:val="both"/>
        <w:rPr>
          <w:sz w:val="22"/>
        </w:rPr>
      </w:pPr>
      <w:r>
        <w:rPr>
          <w:sz w:val="22"/>
        </w:rPr>
        <w:t>''Ciudat însã este cã si multi oameni înduhovniciti, în afara faptului cã îsi dau propriile lor interpretãri, se tem si ei cu teamã lumeascã de dosarul electronic, în timp ce ar trebui sã se nelinisteascã duhovniceste si sã-i ajute pe crestini printr-o bunã neliniste si sã le întãreascã credinta, ca sã simtã mângâierea dumnezeiascã".</w:t>
      </w:r>
    </w:p>
    <w:p>
      <w:pPr>
        <w:pStyle w:val="Normal"/>
        <w:jc w:val="both"/>
        <w:rPr>
          <w:sz w:val="22"/>
        </w:rPr>
      </w:pPr>
      <w:r>
        <w:rPr>
          <w:sz w:val="22"/>
        </w:rPr>
      </w:r>
    </w:p>
    <w:p>
      <w:pPr>
        <w:pStyle w:val="Normal"/>
        <w:jc w:val="both"/>
        <w:rPr>
          <w:sz w:val="22"/>
        </w:rPr>
      </w:pPr>
      <w:r>
        <w:rPr>
          <w:sz w:val="22"/>
        </w:rPr>
        <w:t>Acestora, care din cauza lipsei lor de curaj continuã sã foloseascã urmãtoarea formulã: ''Noi ne ocupãm cu Hristos si nu cu Antihristul", le spunem cã nu mai trebuie de acum înainte sã ne ocupãm de ei, salutând o observatie foarte bunã a lui Alexandros Tsirintanis: ''Unii crestini au pãreri si scopuri atât de ceresti, încât ajung sã nu mai fie folositori aici pe pãmânt; cum s-ar zice, zboarã în cer si nu mai pãsesc pe pãmânt... "</w:t>
      </w:r>
    </w:p>
    <w:p>
      <w:pPr>
        <w:pStyle w:val="Normal"/>
        <w:jc w:val="both"/>
        <w:rPr>
          <w:sz w:val="22"/>
        </w:rPr>
      </w:pPr>
      <w:r>
        <w:rPr>
          <w:sz w:val="22"/>
        </w:rPr>
      </w:r>
    </w:p>
    <w:p>
      <w:pPr>
        <w:pStyle w:val="Normal"/>
        <w:jc w:val="both"/>
        <w:rPr>
          <w:sz w:val="22"/>
        </w:rPr>
      </w:pPr>
      <w:r>
        <w:rPr>
          <w:sz w:val="22"/>
        </w:rPr>
        <w:t>Noi, fratilor, avem în fata noastrã aceastã paginã concretã de istorie si chiar dacã ceva nu ne place, nu o întoarcem ca sã evitãm continutul ei, pentru cã chiar dacã am întoarce-o, nu înseamnã cã ea înceteazã sã mai existe. Vrem ca, privind-o în fatã si într-un mod corect, cu credintã în Hristos, s-o înfruntãm si asta cât mai e vreme. Dacã cineva dintre dumneavoastrã crede cã problema se rezolvã numai închizând ochii si nemaiprivind-o, atunci sã imite exemplul strutului pe care-l iubeste.</w:t>
      </w:r>
    </w:p>
    <w:p>
      <w:pPr>
        <w:pStyle w:val="Normal"/>
        <w:jc w:val="both"/>
        <w:rPr>
          <w:sz w:val="22"/>
        </w:rPr>
      </w:pPr>
      <w:r>
        <w:rPr>
          <w:sz w:val="22"/>
        </w:rPr>
      </w:r>
    </w:p>
    <w:p>
      <w:pPr>
        <w:pStyle w:val="Normal"/>
        <w:jc w:val="both"/>
        <w:rPr/>
      </w:pPr>
      <w:r>
        <w:rPr>
          <w:sz w:val="22"/>
        </w:rPr>
        <w:t>Fireste, mânati si de iubirea frãteascã si de datoria pe care o avem fatã de Hristos, nu vom înceta sã-l lovim prieteneste pe spate si sã-l îndemnãm sã vadã pericolul iminent, asa încât tãvãlugul demonic sã nu-l gãseascã expus, ci ne vom face datoria de frati, ca sã avem constiinta linistitã. Desigur, bunul Dumnezeu, Care nu vrea sã rãtãceascã creaturile Sale, prevãzând totul, ne-a prevestit cã va trimite pe doi mari profeti ai Sãi, pe profetul Ilie si pe dreptul Enoh, ca sã îndemne lumea sã nu-l primeascã pe Antihrist si nici pecetea lui.</w:t>
      </w:r>
    </w:p>
    <w:p>
      <w:pPr>
        <w:pStyle w:val="Normal"/>
        <w:jc w:val="both"/>
        <w:rPr>
          <w:sz w:val="22"/>
        </w:rPr>
      </w:pPr>
      <w:r>
        <w:rPr>
          <w:sz w:val="22"/>
        </w:rPr>
      </w:r>
    </w:p>
    <w:p>
      <w:pPr>
        <w:pStyle w:val="Normal"/>
        <w:jc w:val="both"/>
        <w:rPr>
          <w:sz w:val="22"/>
        </w:rPr>
      </w:pPr>
      <w:r>
        <w:rPr>
          <w:sz w:val="22"/>
        </w:rPr>
        <w:t>Sigur, cunoastem cã îi punem la grea încercare pe toti aceia pe care îi informãm, pentru cã deja e adevãrat ce a spus Domnul: ''De n-as fi venit si nu le-as fi vorbit, pãcat nu ar avea; dar acum nu au cuvânt de dezvinovãtire pentru pãcatul lor" (Ioan 15, 22). Adevãrat este si aceasta: ''Iar sluga aceea care a stiut voia stãpânului si nu s-a pregãtit, nici n-a fãcut dupã voia lui, va fi bãtutã mult" (Luca 12, 47).</w:t>
      </w:r>
    </w:p>
    <w:p>
      <w:pPr>
        <w:pStyle w:val="Normal"/>
        <w:jc w:val="both"/>
        <w:rPr>
          <w:sz w:val="22"/>
        </w:rPr>
      </w:pPr>
      <w:r>
        <w:rPr>
          <w:sz w:val="22"/>
        </w:rPr>
      </w:r>
    </w:p>
    <w:p>
      <w:pPr>
        <w:pStyle w:val="Normal"/>
        <w:jc w:val="both"/>
        <w:rPr/>
      </w:pPr>
      <w:r>
        <w:rPr>
          <w:sz w:val="22"/>
        </w:rPr>
        <w:t xml:space="preserve">Fiecare dintre noi trebuie sã cunoascã cã toatã taina fãrãdelegii se lucreazã prin îngãduinta lui Dumnezeu, pentru cã El lasã sã fie astfel cu un singur scop, asa cum spune Apostolul Pavel: pentru a fi judecati toti cei care ''n-au primit iubirea adevãrului, ca ei sã se mântuiascã. </w:t>
      </w:r>
      <w:r>
        <w:rPr>
          <w:sz w:val="22"/>
          <w:lang w:val="fr-FR"/>
        </w:rPr>
        <w:t>Si de aceea Dumnezeu le trimite o lucrare de amãgire, ca ei sã creadã minciuni, ca sã fie osânditi toti cei ce n-au crezut adevãrul, ci le-a plãcut nedreptatea" (II Tesaloniceni 2, 10-12).</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pPr>
      <w:r>
        <w:rPr>
          <w:b/>
          <w:sz w:val="22"/>
          <w:lang w:val="fr-FR"/>
        </w:rPr>
        <w:t xml:space="preserve"> </w:t>
      </w:r>
      <w:r>
        <w:rPr>
          <w:b/>
          <w:sz w:val="22"/>
        </w:rPr>
        <w:t xml:space="preserve">- Sfârsit si lui Dumnezeu slavã - </w:t>
      </w:r>
    </w:p>
    <w:sectPr>
      <w:footerReference w:type="default" r:id="rId2"/>
      <w:footerReference w:type="first" r:id="rId3"/>
      <w:type w:val="nextPage"/>
      <w:pgSz w:w="12240" w:h="15840"/>
      <w:pgMar w:left="540" w:right="4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22:00Z</dcterms:created>
  <dc:creator>Diana</dc:creator>
  <dc:description/>
  <cp:keywords/>
  <dc:language>en-US</dc:language>
  <cp:lastModifiedBy>andrei</cp:lastModifiedBy>
  <dcterms:modified xsi:type="dcterms:W3CDTF">2008-04-27T13:15:00Z</dcterms:modified>
  <cp:revision>12</cp:revision>
  <dc:subject/>
  <dc:title>Supunerea noastră trebuie să dovedească discernâmânt</dc:title>
</cp:coreProperties>
</file>