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57" w:leader="none"/>
        </w:tabs>
        <w:ind w:left="0" w:right="59" w:hanging="0"/>
        <w:jc w:val="center"/>
        <w:rPr>
          <w:b/>
          <w:b/>
          <w:lang w:val="en-US"/>
        </w:rPr>
      </w:pPr>
      <w:r>
        <w:rPr>
          <w:b/>
          <w:bCs/>
          <w:lang w:val="en-US"/>
        </w:rPr>
        <w:t xml:space="preserve">ESTE PERMIS SĂ SE SĂVÂRŞEASCĂ SLUJBA ÎNMORMÂNTĂRII ŞI A SOROACELOR DE POMENIRE CELOR CARE SE INCINEREAZĂ? </w:t>
      </w:r>
    </w:p>
    <w:p>
      <w:pPr>
        <w:pStyle w:val="Normal"/>
        <w:tabs>
          <w:tab w:val="clear" w:pos="708"/>
          <w:tab w:val="left" w:pos="11057" w:leader="none"/>
        </w:tabs>
        <w:ind w:left="0" w:right="59" w:hanging="0"/>
        <w:jc w:val="both"/>
        <w:rPr>
          <w:lang w:val="en-US"/>
        </w:rPr>
      </w:pPr>
      <w:r>
        <w:rPr>
          <w:lang w:val="en-US"/>
        </w:rPr>
        <w:t> </w:t>
      </w:r>
    </w:p>
    <w:p>
      <w:pPr>
        <w:pStyle w:val="Normal"/>
        <w:tabs>
          <w:tab w:val="clear" w:pos="708"/>
          <w:tab w:val="left" w:pos="11057" w:leader="none"/>
        </w:tabs>
        <w:ind w:left="0" w:right="59" w:hanging="0"/>
        <w:jc w:val="both"/>
        <w:rPr>
          <w:lang w:val="en-US"/>
        </w:rPr>
      </w:pPr>
      <w:r>
        <w:rPr>
          <w:bCs/>
          <w:lang w:val="en-US"/>
        </w:rPr>
        <w:t xml:space="preserve">Problema incinerării sau cremaţiunii, adică aceea a arderii trupurilor celor morţi, în loc de a fi înmormântaţi, s-a mai pus în discuţie în Biserica noastră. În privinţa incinerării Biserica nu are un canon expres care să interzică acest lucru şi acest fapt se datorează apariţiei sau, mai bine-zis, introducerii acestei practici în viaţa Bisericii mult mai târziu, adică după încheierea colecţiei oficiale canonice a Bisericii Ortodoxe. Ea a constituit obiectul unor studii, polemici şi atitudini generate de înfiinţarea în Bucureşti a Crematoriului "Cenuşa". Ea se pune şi astăzi, mai ales că incinerarea a devenit o practică destul de curentă în ultima vreme. Pentru a răspunde la întrebarea ridicată, socotim necesare câteva lămuriri în legătură cu practica incinerării. </w:t>
      </w:r>
    </w:p>
    <w:p>
      <w:pPr>
        <w:pStyle w:val="Normal"/>
        <w:tabs>
          <w:tab w:val="clear" w:pos="708"/>
          <w:tab w:val="left" w:pos="11057" w:leader="none"/>
        </w:tabs>
        <w:ind w:left="0" w:right="59" w:firstLine="708"/>
        <w:jc w:val="both"/>
        <w:rPr>
          <w:lang w:val="en-US"/>
        </w:rPr>
      </w:pPr>
      <w:r>
        <w:rPr>
          <w:bCs/>
          <w:lang w:val="en-US"/>
        </w:rPr>
        <w:t xml:space="preserve">Ceea ce trebuie spus mai întâi este faptul că înmormântarea, îngroparea sau înhumarea a fost practica de început a oamenilor în legătură cu rămăşiţele pământeşti. Incinerarea a apărut mult mai târziu în viaţa unor popoare şi a constituit o practică separată de înmormântare sau unită cu aceasta. La vechile popoare civilizate: perşi, babilonieni şi egipteni s-a practicat înhumarea, îmbălsămarea de la egipteni fiind un privilegiu rezervat celor din familiile regale. La greci şi la romani s-a practicat la început tot înmormântarea, incinerarea fiind introdusă mult mai târziu pentru diverse categorii de cetăţeni: regi, eroi, aristocraţi şi în general, cei bogaţi. La evrei s-a practicat tot înhumarea, ca de altfel la toate popoarele semite, arderea trupurilor fiind cunoscută numai în cazuri de excepţie, ca un fel de pedeapsă maximă pentru crime îngrozitoare. </w:t>
      </w:r>
    </w:p>
    <w:p>
      <w:pPr>
        <w:pStyle w:val="Normal"/>
        <w:tabs>
          <w:tab w:val="clear" w:pos="708"/>
          <w:tab w:val="left" w:pos="11057" w:leader="none"/>
        </w:tabs>
        <w:ind w:left="0" w:right="59" w:firstLine="708"/>
        <w:jc w:val="both"/>
        <w:rPr>
          <w:lang w:val="en-US"/>
        </w:rPr>
      </w:pPr>
      <w:r>
        <w:rPr>
          <w:bCs/>
          <w:lang w:val="en-US"/>
        </w:rPr>
        <w:t xml:space="preserve">În ceea ce priveşte pe creştini, aceştia, provenind în marea lor majoritate la început dintre evrei, au practicat numai înhumarea. Ceea ce este interesant e faptul că şi creştinii care au provenit din lumea greco-romană au adoptat tot practica înhumării, înlăturând, acolo unde exista, incinerarea. Fenomenul a fost mai interesant pentru popoarele necreştine care, sub influenţa creştinismului, au adoptat înhumarea, înlăturând incinerarea. Din mărturiile scripturistice, patristice, istorice şi arheologice, reiese fără îndoială că Biserica creştină a practicat de la început şi practică şi astăzi înmormântarea ca unică modalitate de tratare a rămăşiţelor pământeşti. Ea corespunde mai întâi învăţăturii Bisericii despre trup şi datoriile faţă de el, trup care trebuie să se descompună în pământul din care a fost luat, fără intervenţia forţată şi autoritară a omului în natura creată de Dumnezeu. Practica aceasta se bazează pe tradiţia moştenită de la evrei, dar şi pe faptul că trupul Mântuitorului a fost înmormântat. De la primele convertiri ale păgânilor la creştinism, observăm respectarea acestei practici, ceea ce înseamnă că ea avea autoritate apostolică. Mai târziu, când ritualul înmormântării a fost alcătuit de Biserică şi dezvoltat în timp, până la formele pe care le cuprinde astăzi, acesta a fost aplicat sau adaptat la practica înhumării, ca fiind singura acceptată şi consfinţită de tradiţia Bisericii. Nicăieri nu se pomeneşte de incinerare în practica Bisericii creştine. De aceea, Biserica n-a fost pusă vreodată să ia o hotărâre privitoare la incinerare, fiindcă aceasta nu s-a practicat în tradiţia ei. Practica unică, generalizată în Biserica creştină din epoca apostolică până astăzi, a fost înmormântarea. </w:t>
      </w:r>
    </w:p>
    <w:p>
      <w:pPr>
        <w:pStyle w:val="Normal"/>
        <w:tabs>
          <w:tab w:val="clear" w:pos="708"/>
          <w:tab w:val="left" w:pos="11057" w:leader="none"/>
        </w:tabs>
        <w:ind w:left="0" w:right="59" w:firstLine="708"/>
        <w:jc w:val="both"/>
        <w:rPr>
          <w:lang w:val="en-US"/>
        </w:rPr>
      </w:pPr>
      <w:r>
        <w:rPr>
          <w:bCs/>
          <w:lang w:val="en-US"/>
        </w:rPr>
        <w:t xml:space="preserve">Introducerea ei în viaţa Bisericii a venit o dată cu ideile secularizante ale revoluţiei franceze, încercând să înlocuiască o practică milenară cu una nouă, căreia dorea să-i dea un simbolism deosebit de cel creştin. Incinerarea începe în cadrul Bisericii creştine cu anul 1874 când s-a construit primul crematoriu la Milano. De la această dată şi până în vremea noastră, numărul crematoriilor s-a înmulţit, incinerarea devenind o practică obişnuită în toate marile oraşe ale lumii cu îngrămădiri mari de populaţii. În majoritatea din acestea se practică mai ales pentru motive de salubritate şi urbanism. </w:t>
      </w:r>
    </w:p>
    <w:p>
      <w:pPr>
        <w:pStyle w:val="Normal"/>
        <w:tabs>
          <w:tab w:val="clear" w:pos="708"/>
          <w:tab w:val="left" w:pos="11057" w:leader="none"/>
        </w:tabs>
        <w:ind w:left="0" w:right="59" w:firstLine="708"/>
        <w:jc w:val="both"/>
        <w:rPr>
          <w:lang w:val="en-US"/>
        </w:rPr>
      </w:pPr>
      <w:r>
        <w:rPr>
          <w:b/>
          <w:bCs/>
          <w:lang w:val="en-US"/>
        </w:rPr>
        <w:t>În privinţa incinerării, Biserica Ortodoxă se bazează pe tradiţia milenară consacrată de aceasta care consideră că înmormântarea este practica corectă pe care ea trebuie să o accepte şi să o cultive socotind incinerarea ca pe o practică interzisă pentru credincioşii ei.</w:t>
      </w:r>
      <w:r>
        <w:rPr>
          <w:bCs/>
          <w:lang w:val="en-US"/>
        </w:rPr>
        <w:t xml:space="preserve"> Dacă ne referim la Biserica Ortodoxă Română, aceasta s-a pronunţat prin cel mai înalt for al ei, Sfântul Sinod, încă din anul 1928, în problema incinerării. Fiind pus în faţa unei atitudini ce trebuia exprimată, datorită atmosferei care se crease prin înfiinţarea crematoriului din Bucureşti, Sfântul Sinod, în şedinţa din 15 iunie 1928, a hotărât mai întâi următoarele: </w:t>
      </w:r>
    </w:p>
    <w:p>
      <w:pPr>
        <w:pStyle w:val="Normal"/>
        <w:tabs>
          <w:tab w:val="clear" w:pos="708"/>
          <w:tab w:val="left" w:pos="11057" w:leader="none"/>
        </w:tabs>
        <w:ind w:left="0" w:right="59" w:hanging="0"/>
        <w:jc w:val="both"/>
        <w:rPr>
          <w:b/>
          <w:b/>
          <w:lang w:val="en-US"/>
        </w:rPr>
      </w:pPr>
      <w:r>
        <w:rPr>
          <w:b/>
          <w:bCs/>
          <w:lang w:val="en-US"/>
        </w:rPr>
        <w:t xml:space="preserve">1. Preoţii să prevină din vreme pe enoriaşi, atrăgându-le atenţia că, în cazul când cineva dintre ei ar voi să se incinereze, Biserica le va refuza orice asistenţă religioasă; </w:t>
      </w:r>
    </w:p>
    <w:p>
      <w:pPr>
        <w:pStyle w:val="Normal"/>
        <w:tabs>
          <w:tab w:val="clear" w:pos="708"/>
          <w:tab w:val="left" w:pos="11057" w:leader="none"/>
        </w:tabs>
        <w:ind w:left="0" w:right="59" w:hanging="0"/>
        <w:jc w:val="both"/>
        <w:rPr>
          <w:b/>
          <w:b/>
          <w:lang w:val="en-US"/>
        </w:rPr>
      </w:pPr>
      <w:r>
        <w:rPr>
          <w:b/>
          <w:bCs/>
          <w:lang w:val="en-US"/>
        </w:rPr>
        <w:t xml:space="preserve">2. Înainte de oficierea slujbei de prohodire a unui mort, preotul respectiv să aibă grijă să se informeze pe lângă familia mortului, la care cimitir se va înmormânta cel decedat; </w:t>
      </w:r>
    </w:p>
    <w:p>
      <w:pPr>
        <w:pStyle w:val="Normal"/>
        <w:tabs>
          <w:tab w:val="clear" w:pos="708"/>
          <w:tab w:val="left" w:pos="11057" w:leader="none"/>
        </w:tabs>
        <w:ind w:left="0" w:right="59" w:hanging="0"/>
        <w:jc w:val="both"/>
        <w:rPr>
          <w:b/>
          <w:b/>
          <w:lang w:val="en-US"/>
        </w:rPr>
      </w:pPr>
      <w:r>
        <w:rPr>
          <w:b/>
          <w:bCs/>
          <w:lang w:val="en-US"/>
        </w:rPr>
        <w:t xml:space="preserve">3. Celor ce totuşi au fost incineraţi sau se vor incinera să fi se refuze orice serviciu religios, atât la moarte, cât şi după moarte. </w:t>
      </w:r>
    </w:p>
    <w:p>
      <w:pPr>
        <w:pStyle w:val="Normal"/>
        <w:tabs>
          <w:tab w:val="clear" w:pos="708"/>
          <w:tab w:val="left" w:pos="11057" w:leader="none"/>
        </w:tabs>
        <w:ind w:left="0" w:right="59" w:firstLine="708"/>
        <w:jc w:val="both"/>
        <w:rPr>
          <w:lang w:val="en-US"/>
        </w:rPr>
      </w:pPr>
      <w:r>
        <w:rPr>
          <w:bCs/>
          <w:lang w:val="en-US"/>
        </w:rPr>
        <w:t xml:space="preserve">Problema incinerării a fost reluată şi în şedinţa Sfântului Sinod din 22 februarie 1933, în care s-a hotărât ca instrucţiunile formulate în şedinţa din 15 iunie 1928, cu privire la incinerare, să se comunice tuturor chiriarhilor spre a le pune în vedere preoţilor, în scopul aplicării lor. De asemenea, a hotărât ca chestiunea incinerării să se trimită la sediul Comisiei pentru doctrină şi viaţă religioasă spre a preciza dacă în cazurile de incinerare forţată şi fără voia sa a vreunui credincios, i s-ar putea da asistenţa bisericească. Hotărârea Sf. Sinod a fost aplicată trimiţându-se tuturor eparhiilor hotărârea din 15 iunie 1928 pentru a fi comunicată preoţilor, cu ordinul de a lua cunoştinţă şi a se conforma. Hotărârea a fost adusă la cunoştinţa preoţilor şi pe alte căi, iar în ordinul din 18 septembrie 1933, dat în urma unui caz de abatere de la hotărâre, s-a făcut precizarea că "pentru orice abatere de la hotărârea luată de Sfântul Sinod, în respectul doctrinei şi practicii Sfintei noastre Biserici Creştine Ortodoxe, preoţii vor fi opriţi de la toată lucrarea preoţească şi trimişi în judecata Consistoriului Spiritual Eparhial, spre aspră sancţionare". </w:t>
      </w:r>
    </w:p>
    <w:p>
      <w:pPr>
        <w:pStyle w:val="Normal"/>
        <w:tabs>
          <w:tab w:val="clear" w:pos="708"/>
          <w:tab w:val="left" w:pos="11057" w:leader="none"/>
        </w:tabs>
        <w:ind w:left="0" w:right="59" w:firstLine="708"/>
        <w:jc w:val="both"/>
        <w:rPr>
          <w:lang w:val="en-US"/>
        </w:rPr>
      </w:pPr>
      <w:r>
        <w:rPr>
          <w:bCs/>
          <w:lang w:val="en-US"/>
        </w:rPr>
        <w:t xml:space="preserve">Aşadar, Biserica Ortodoxă Română are o atitudine clar exprimată faţă de cei care s-au incinerat sau se vor incinera. Din 1928 şi 1933, Sfântul Sinod al Bisericii Ortodoxe Române nu a revenit asupra acestei hotărâri, aşa, încât ea exprimă punctul de vedere oficial al Bisericii noastre. De aceea este de datoria oricărui slujitor al Bisericii Ortodoxe Române să respecte aceste hotărâri, încercând să lămurească şi să determine şi pe credincioşi să respecte tradiţia milenară a înhumării. În cazul în care este chemat să oficieze slujba înmormântării celor care urmează a fi incineraţi, preotul trebuie să refuze categoric, cu atât mai mult, cu cât ştie că solicitarea a venit şi din convingeri sau practici atee, care, în acest caz, arată dispreţ faţă de învăţătura Bisericii şi de tradiţia ei veche şi venerabilă. Cazul este aproape identic cu sinuciderea pentru care Biserica nu admite oficierea slujbei înmormântării, pe motiv că sinucigaşul s-a substituit lui Dumnezeu, curmându-şi viaţa pe care nu şi-a dat-o el, ci Dumnezeu. Aşadar, nu săvârşim nici slujba Înmormântării si nici slujbele de la soroacele de pomenire a celor morţi, rânduite de Biserică, celor care se incinerează. Ceea ce este mai dureros este însă faptul că, profitând de lipsa de informare a credincioşilor şi de buna lor credinţă, preoţi caterisiţi sau depuşi din treaptă săvârşesc slujba înmormântării în însăşi incinta crematoriului, fără ştirea şi controlul autorităţii bisericeşti şi civile. Este unul din abuzurile care se cer neîntârziat curmate. </w:t>
      </w:r>
    </w:p>
    <w:p>
      <w:pPr>
        <w:pStyle w:val="Normal"/>
        <w:tabs>
          <w:tab w:val="clear" w:pos="708"/>
          <w:tab w:val="left" w:pos="11057" w:leader="none"/>
        </w:tabs>
        <w:ind w:left="0" w:right="59" w:hanging="0"/>
        <w:jc w:val="both"/>
        <w:rPr>
          <w:lang w:val="en-US"/>
        </w:rPr>
      </w:pPr>
      <w:r>
        <w:rPr>
          <w:bCs/>
          <w:lang w:val="en-US"/>
        </w:rPr>
        <w:t xml:space="preserve">Cât priveşte meschinăria exprimată nu de mult în presă de către un parlamentar, care făcea apel la economisirea de haine, lemn şi ciment, recomandând incinerarea, considerăm că este cea mai grosolană sfidare şi ignorare a unei laturi atât de importante a spiritualităţii ortodoxe româneşti, care este cultul morţilor, şi o lipsă totală de respect faţă de oameni care, pentru toată truda pe care şi-o dau sub soare, merită măcar un rând de haine şi patru scânduri cu care să plece din această viaţă. </w:t>
      </w:r>
    </w:p>
    <w:p>
      <w:pPr>
        <w:pStyle w:val="Normal"/>
        <w:tabs>
          <w:tab w:val="clear" w:pos="708"/>
          <w:tab w:val="left" w:pos="11057" w:leader="none"/>
        </w:tabs>
        <w:ind w:left="0" w:right="59" w:hanging="0"/>
        <w:jc w:val="both"/>
        <w:rPr>
          <w:lang w:val="en-US"/>
        </w:rPr>
      </w:pPr>
      <w:r>
        <w:rPr>
          <w:lang w:val="en-US"/>
        </w:rPr>
        <w:t> </w:t>
      </w:r>
    </w:p>
    <w:p>
      <w:pPr>
        <w:pStyle w:val="Normal"/>
        <w:tabs>
          <w:tab w:val="clear" w:pos="708"/>
          <w:tab w:val="left" w:pos="11057" w:leader="none"/>
        </w:tabs>
        <w:ind w:left="0" w:right="59" w:hanging="0"/>
        <w:jc w:val="both"/>
        <w:rPr/>
      </w:pPr>
      <w:r>
        <w:rPr>
          <w:bCs/>
          <w:lang w:val="en-US"/>
        </w:rPr>
        <w:t xml:space="preserve">Bibliografie: Pr. prof. dr. Nicolae D. Necula: „Tradiţie şi înnoire în slujirea liturgică”, ed. </w:t>
      </w:r>
      <w:r>
        <w:rPr>
          <w:bCs/>
        </w:rPr>
        <w:t>Episcopiei Dunării de Jos Galaţi, 1996.</w:t>
      </w:r>
    </w:p>
    <w:p>
      <w:pPr>
        <w:pStyle w:val="Normal"/>
        <w:tabs>
          <w:tab w:val="clear" w:pos="708"/>
          <w:tab w:val="left" w:pos="11057" w:leader="none"/>
        </w:tabs>
        <w:ind w:left="0" w:right="59" w:hanging="0"/>
        <w:rPr>
          <w:lang w:val="en-US"/>
        </w:rPr>
      </w:pPr>
      <w:r>
        <w:rPr>
          <w:lang w:val="en-US"/>
        </w:rPr>
      </w:r>
    </w:p>
    <w:p>
      <w:pPr>
        <w:pStyle w:val="Normal"/>
        <w:tabs>
          <w:tab w:val="clear" w:pos="708"/>
          <w:tab w:val="left" w:pos="11057" w:leader="none"/>
        </w:tabs>
        <w:ind w:left="0" w:right="59" w:hanging="0"/>
        <w:rPr>
          <w:lang w:val="en-US"/>
        </w:rPr>
      </w:pPr>
      <w:r>
        <w:rPr>
          <w:lang w:val="en-US"/>
        </w:rPr>
        <w:t>http://www.parohiamacin4.org/incinerarea.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12:00Z</dcterms:created>
  <dc:creator>Plohotniuc Andrei</dc:creator>
  <dc:description/>
  <cp:keywords/>
  <dc:language>en-US</dc:language>
  <cp:lastModifiedBy>UserXP</cp:lastModifiedBy>
  <dcterms:modified xsi:type="dcterms:W3CDTF">2011-01-17T10:39:00Z</dcterms:modified>
  <cp:revision>4</cp:revision>
  <dc:subject/>
  <dc:title>ESTE PERMIS SĂ SE SĂVÂRŞEASCĂ SLUJBA ÎNMORMÂNTĂRII ŞI A SOROACELOR DE POMENIRE CELOR CARE SE INCINEREAZĂ</dc:title>
</cp:coreProperties>
</file>