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Normal"/>
        <w:numPr>
          <w:ilvl w:val="0"/>
          <w:numId w:val="0"/>
        </w:numPr>
        <w:jc w:val="center"/>
        <w:outlineLvl w:val="0"/>
        <w:rPr/>
      </w:pPr>
      <w:r>
        <w:rPr>
          <w:rFonts w:cs="Book Antiqua" w:ascii="Book Antiqua" w:hAnsi="Book Antiqua"/>
          <w:b/>
          <w:u w:val="single"/>
        </w:rPr>
        <w:t>Nikolai  N. Afanasiev</w:t>
      </w:r>
    </w:p>
    <w:p>
      <w:pPr>
        <w:pStyle w:val="Normal"/>
        <w:numPr>
          <w:ilvl w:val="0"/>
          <w:numId w:val="0"/>
        </w:numPr>
        <w:jc w:val="center"/>
        <w:outlineLvl w:val="0"/>
        <w:rPr>
          <w:b/>
          <w:b/>
          <w:sz w:val="28"/>
          <w:szCs w:val="28"/>
        </w:rPr>
      </w:pPr>
      <w:r>
        <w:rPr>
          <w:rFonts w:cs="Book Antiqua" w:ascii="Book Antiqua" w:hAnsi="Book Antiqua"/>
          <w:b/>
          <w:sz w:val="28"/>
          <w:szCs w:val="28"/>
        </w:rPr>
        <w:t>Canoane şi conştiinţă canonică</w:t>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rFonts w:ascii="Book Antiqua" w:hAnsi="Book Antiqua" w:cs="Book Antiqua"/>
        </w:rPr>
      </w:pPr>
      <w:r>
        <w:rPr>
          <w:rFonts w:cs="Book Antiqua" w:ascii="Book Antiqua" w:hAnsi="Book Antiqua"/>
        </w:rPr>
        <w:t xml:space="preserve">© 2005; Pentru ediţia de faţă, </w:t>
      </w:r>
    </w:p>
    <w:p>
      <w:pPr>
        <w:pStyle w:val="Normal"/>
        <w:jc w:val="both"/>
        <w:rPr>
          <w:rFonts w:ascii="Book Antiqua" w:hAnsi="Book Antiqua" w:cs="Book Antiqua"/>
        </w:rPr>
      </w:pPr>
      <w:r>
        <w:rPr>
          <w:rFonts w:cs="Book Antiqua" w:ascii="Book Antiqua" w:hAnsi="Book Antiqua"/>
        </w:rPr>
        <w:t>Editura Egumeniţa, Galaţi, Român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I.S.B.N. 973-7952-65-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b/>
          <w:b/>
          <w:sz w:val="36"/>
          <w:szCs w:val="36"/>
        </w:rPr>
      </w:pPr>
      <w:r>
        <w:rPr>
          <w:b/>
          <w:sz w:val="36"/>
          <w:szCs w:val="36"/>
        </w:rPr>
      </w:r>
    </w:p>
    <w:p>
      <w:pPr>
        <w:pStyle w:val="Normal"/>
        <w:numPr>
          <w:ilvl w:val="0"/>
          <w:numId w:val="0"/>
        </w:numPr>
        <w:jc w:val="center"/>
        <w:outlineLvl w:val="0"/>
        <w:rPr/>
      </w:pPr>
      <w:r>
        <w:rPr>
          <w:rFonts w:cs="Book Antiqua" w:ascii="Book Antiqua" w:hAnsi="Book Antiqua"/>
          <w:b/>
          <w:sz w:val="28"/>
          <w:szCs w:val="28"/>
        </w:rPr>
        <w:t>Nikolai  N. Afanasiev</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b/>
          <w:b/>
          <w:bCs/>
          <w:sz w:val="42"/>
          <w:szCs w:val="42"/>
        </w:rPr>
      </w:pPr>
      <w:r>
        <w:rPr>
          <w:rFonts w:cs="Book Antiqua" w:ascii="Book Antiqua" w:hAnsi="Book Antiqua"/>
          <w:b/>
          <w:bCs/>
          <w:sz w:val="42"/>
          <w:szCs w:val="42"/>
        </w:rPr>
        <w:t xml:space="preserve">CANOANE </w:t>
      </w:r>
    </w:p>
    <w:p>
      <w:pPr>
        <w:pStyle w:val="Normal"/>
        <w:jc w:val="center"/>
        <w:rPr>
          <w:rFonts w:ascii="Book Antiqua" w:hAnsi="Book Antiqua" w:cs="Book Antiqua"/>
          <w:b/>
          <w:b/>
          <w:bCs/>
          <w:sz w:val="42"/>
          <w:szCs w:val="42"/>
        </w:rPr>
      </w:pPr>
      <w:r>
        <w:rPr>
          <w:rFonts w:eastAsia="Book Antiqua" w:cs="Book Antiqua" w:ascii="Book Antiqua" w:hAnsi="Book Antiqua"/>
          <w:b/>
          <w:bCs/>
          <w:sz w:val="42"/>
          <w:szCs w:val="42"/>
        </w:rPr>
        <w:t xml:space="preserve"> </w:t>
      </w:r>
      <w:r>
        <w:rPr>
          <w:rFonts w:cs="Book Antiqua" w:ascii="Book Antiqua" w:hAnsi="Book Antiqua"/>
          <w:b/>
          <w:bCs/>
          <w:sz w:val="42"/>
          <w:szCs w:val="42"/>
        </w:rPr>
        <w:t xml:space="preserve">ŞI </w:t>
      </w:r>
    </w:p>
    <w:p>
      <w:pPr>
        <w:pStyle w:val="Normal"/>
        <w:jc w:val="center"/>
        <w:rPr>
          <w:rFonts w:ascii="Book Antiqua" w:hAnsi="Book Antiqua" w:cs="Book Antiqua"/>
          <w:b/>
          <w:b/>
          <w:bCs/>
          <w:sz w:val="44"/>
          <w:szCs w:val="44"/>
        </w:rPr>
      </w:pPr>
      <w:r>
        <w:rPr>
          <w:rFonts w:eastAsia="Book Antiqua" w:cs="Book Antiqua" w:ascii="Book Antiqua" w:hAnsi="Book Antiqua"/>
          <w:b/>
          <w:bCs/>
          <w:sz w:val="42"/>
          <w:szCs w:val="42"/>
        </w:rPr>
        <w:t xml:space="preserve"> </w:t>
      </w:r>
      <w:r>
        <w:rPr>
          <w:rFonts w:cs="Book Antiqua" w:ascii="Book Antiqua" w:hAnsi="Book Antiqua"/>
          <w:b/>
          <w:bCs/>
          <w:sz w:val="42"/>
          <w:szCs w:val="42"/>
        </w:rPr>
        <w:t>CONŞTIINŢĂ  CANONICĂ</w:t>
      </w:r>
    </w:p>
    <w:p>
      <w:pPr>
        <w:pStyle w:val="Normal"/>
        <w:jc w:val="center"/>
        <w:rPr>
          <w:rFonts w:ascii="Book Antiqua" w:hAnsi="Book Antiqua" w:cs="Book Antiqua"/>
          <w:b/>
          <w:b/>
          <w:bCs/>
          <w:sz w:val="44"/>
          <w:szCs w:val="44"/>
        </w:rPr>
      </w:pPr>
      <w:r>
        <w:rPr>
          <w:rFonts w:cs="Book Antiqua" w:ascii="Book Antiqua" w:hAnsi="Book Antiqua"/>
          <w:b/>
          <w:bCs/>
          <w:sz w:val="44"/>
          <w:szCs w:val="4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rPr>
        <w:t>Traducere de Constantin  Făgeţa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i/>
          <w:i/>
          <w:iCs/>
          <w:sz w:val="28"/>
          <w:szCs w:val="28"/>
        </w:rPr>
      </w:pPr>
      <w:r>
        <w:rPr>
          <w:rFonts w:cs="Book Antiqua" w:ascii="Book Antiqua" w:hAnsi="Book Antiqua"/>
          <w:b/>
          <w:i/>
          <w:iCs/>
          <w:sz w:val="28"/>
          <w:szCs w:val="28"/>
        </w:rPr>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Arhaic R3" w:hAnsi="Arhaic R3" w:cs="Arhaic R3"/>
          <w:b/>
          <w:b/>
          <w:sz w:val="22"/>
          <w:szCs w:val="22"/>
        </w:rPr>
      </w:pPr>
      <w:r>
        <w:rPr>
          <w:rFonts w:cs="Arhaic R3" w:ascii="Arhaic R3" w:hAnsi="Arhaic R3"/>
          <w:b/>
          <w:sz w:val="22"/>
          <w:szCs w:val="22"/>
        </w:rPr>
      </w:r>
    </w:p>
    <w:p>
      <w:pPr>
        <w:pStyle w:val="Normal"/>
        <w:autoSpaceDE w:val="false"/>
        <w:jc w:val="center"/>
        <w:rPr>
          <w:rFonts w:ascii="Arhaic R3" w:hAnsi="Arhaic R3" w:cs="Arhaic R3"/>
          <w:b/>
          <w:b/>
        </w:rPr>
      </w:pPr>
      <w:r>
        <w:rPr>
          <w:rFonts w:cs="Arhaic R3" w:ascii="Arhaic R3" w:hAnsi="Arhaic R3"/>
          <w:b/>
        </w:rPr>
        <w:t>EDITURA  EGUMENI</w:t>
      </w:r>
      <w:r>
        <w:rPr>
          <w:rFonts w:cs="Arhaic R3" w:ascii="Arhaic R3" w:hAnsi="Arhaic R3"/>
          <w:b/>
          <w:lang w:val="en-US" w:eastAsia="en-US"/>
        </w:rPr>
        <w:t>º</w:t>
      </w:r>
      <w:r>
        <w:rPr>
          <w:rFonts w:cs="Arhaic R3" w:ascii="Arhaic R3" w:hAnsi="Arhaic R3"/>
          <w:b/>
        </w:rPr>
        <w:t xml:space="preserve">A </w:t>
      </w:r>
    </w:p>
    <w:p>
      <w:pPr>
        <w:pStyle w:val="Normal"/>
        <w:ind w:firstLine="567"/>
        <w:jc w:val="both"/>
        <w:rPr>
          <w:rFonts w:ascii="Book Antiqua" w:hAnsi="Book Antiqua" w:cs="Book Antiqua"/>
          <w:b/>
          <w:b/>
        </w:rPr>
      </w:pPr>
      <w:r>
        <w:rPr>
          <w:rFonts w:cs="Book Antiqua" w:ascii="Book Antiqua" w:hAnsi="Book Antiqua"/>
          <w:b/>
        </w:rPr>
      </w:r>
      <w:r>
        <w:br w:type="page"/>
      </w:r>
    </w:p>
    <w:p>
      <w:pPr>
        <w:pStyle w:val="Normal"/>
        <w:ind w:firstLine="567"/>
        <w:jc w:val="both"/>
        <w:rPr>
          <w:rFonts w:ascii="Book Antiqua" w:hAnsi="Book Antiqua" w:cs="Book Antiqua"/>
          <w:b/>
          <w:b/>
        </w:rPr>
      </w:pPr>
      <w:r>
        <w:rPr>
          <w:rFonts w:cs="Book Antiqua" w:ascii="Book Antiqua" w:hAnsi="Book Antiqua"/>
          <w:b/>
        </w:rPr>
      </w:r>
    </w:p>
    <w:p>
      <w:pPr>
        <w:pStyle w:val="Normal"/>
        <w:ind w:firstLine="567"/>
        <w:jc w:val="both"/>
        <w:rPr>
          <w:rFonts w:ascii="Book Antiqua" w:hAnsi="Book Antiqua" w:cs="Book Antiqua"/>
          <w:b/>
          <w:b/>
        </w:rPr>
      </w:pPr>
      <w:r>
        <w:rPr>
          <w:rFonts w:cs="Book Antiqua" w:ascii="Book Antiqua" w:hAnsi="Book Antiqua"/>
          <w:b/>
        </w:rPr>
      </w:r>
    </w:p>
    <w:p>
      <w:pPr>
        <w:pStyle w:val="Normal"/>
        <w:ind w:firstLine="567"/>
        <w:jc w:val="both"/>
        <w:rPr>
          <w:rFonts w:ascii="Book Antiqua" w:hAnsi="Book Antiqua" w:cs="Book Antiqua"/>
          <w:b/>
          <w:b/>
        </w:rPr>
      </w:pPr>
      <w:r>
        <w:rPr>
          <w:rFonts w:cs="Book Antiqua" w:ascii="Book Antiqua" w:hAnsi="Book Antiqua"/>
          <w:b/>
        </w:rPr>
      </w:r>
    </w:p>
    <w:p>
      <w:pPr>
        <w:pStyle w:val="Heading1"/>
        <w:rPr/>
      </w:pPr>
      <w:bookmarkStart w:id="0" w:name="__RefHeading___Toc106431755"/>
      <w:r>
        <w:rPr/>
        <w:t>CANOANE</w:t>
      </w:r>
      <w:bookmarkEnd w:id="0"/>
      <w:r>
        <w:rPr/>
        <w:t xml:space="preserve"> </w:t>
      </w:r>
    </w:p>
    <w:p>
      <w:pPr>
        <w:pStyle w:val="Heading1"/>
        <w:rPr/>
      </w:pPr>
      <w:bookmarkStart w:id="1" w:name="__RefHeading___Toc106431756"/>
      <w:bookmarkEnd w:id="1"/>
      <w:r>
        <w:rPr/>
        <w:t>ŞI  CONŞTIINŢĂ  CANONICĂ</w:t>
      </w:r>
      <w:r>
        <w:rPr>
          <w:rStyle w:val="FootnoteCharacters"/>
          <w:rStyle w:val="FootnoteAnchor"/>
          <w:rFonts w:eastAsia="Symbol" w:cs="Symbol" w:ascii="Symbol" w:hAnsi="Symbol"/>
          <w:b/>
          <w:lang w:val="ro-RO"/>
        </w:rPr>
        <w:footnoteReference w:customMarkFollows="1" w:id="2"/>
        <w:t></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sz w:val="26"/>
          <w:szCs w:val="26"/>
        </w:rPr>
      </w:pPr>
      <w:r>
        <w:rPr>
          <w:rFonts w:cs="Book Antiqua" w:ascii="Book Antiqua" w:hAnsi="Book Antiqua"/>
          <w:sz w:val="26"/>
          <w:szCs w:val="26"/>
        </w:rPr>
        <w:t>Când viaţa în comunităţile ecleziale se scurge fără întreruperi semnificative înlăuntru sau în afară, în forme familiare conştiinţei bisericeşti, mai ales atunci când lipseşte amintirea vreunor schimbări vădite ori însemnate, marea massă a celor din Biserică sânt înclinaţi a crede că formele existente rămân statornice şi nestricate. Conştiinţa canonică obişnuită în aceste epoci purcede din chiar formele vieţii bisericeşti: tot ceea ce oglindeşte acele forme este socotit canonic şi tot ce se abate este privit ca încălcare a canoanelor înseşi. Temeiul unei asemenea convingeri stă în credinţa nestrămutată că alcătuirea bisericească, sfinţită de trecerea veacurilor, nu poate fi aşezată decât pe canoane şi rânduită de ele. Meritul necontestat al unei astfel de conştiinţe canonice stă în concluzia că, dacă ea nu rezolvă toate problemele canonice, reuşeşte în orice caz să le lase de-o parte. Văditele probleme canonice nu sânt înfruntate, deoarece conflictul între canoane şi viaţa bisericească rămâne în umbră.</w:t>
      </w:r>
    </w:p>
    <w:p>
      <w:pPr>
        <w:pStyle w:val="Normal"/>
        <w:ind w:firstLine="567"/>
        <w:jc w:val="both"/>
        <w:rPr>
          <w:rFonts w:ascii="Book Antiqua" w:hAnsi="Book Antiqua" w:cs="Book Antiqua"/>
          <w:sz w:val="26"/>
          <w:szCs w:val="26"/>
        </w:rPr>
      </w:pPr>
      <w:r>
        <w:rPr>
          <w:rFonts w:cs="Book Antiqua" w:ascii="Book Antiqua" w:hAnsi="Book Antiqua"/>
          <w:sz w:val="26"/>
          <w:szCs w:val="26"/>
        </w:rPr>
        <w:t>Însă traiul fericit se încheie de îndată ce lina şi tihnita scurgere a vieţii Bisericii este tulburată, şi înseşi formele vieţii bisericeşti încep să se schimbe. Orice ruptură, orice schimbare în viaţa Bisericii, îndeosebi apariţia noilor forme, cere o evaluare canonică. Conştiinţa canonică obişnuită rămâne neajutorată în faţa unei astfel de evaluări, fiind ea însăşi zdruncinată şi pierzându-şi temelia statornică ce-o avea sub domnia vechilor forme. În astfel de vremuri schimbătoare are loc o anume schimbare în chiar temeiul conştiinţei canonice: canoanele sânt recunoscute ca temelii şi criteriile cele mai înalte, ca mijloace de rezolvare a problemelor canonice şi evaluare a vechilor şi nou-apărutelor forme ale vieţii bisericeşti. Vechea formulă, „este canonic ceea ce corespunde formelor de veacuri ale vieţii bisericeşti” este înlocuită cu formula „este canonic ceea ce corespunde canoanelor.” Noua formulă cere o mai atentă studiere şi familiarizare cu materialul canonic decât în trecut. Însă familiarizarea cu subiectul arată că în acest domeniu nu toate sânt atât de simple pe cât am fi dorit. Se vădeşte că nici canoanele nu pot fi întotdeauna criteriile ultime, cerând ele însele un criteriu mai înalt. Ca urmare, conştiinţa canonică obişnuită nu este doar neputincioasă a se ocupa de problemele canonice, dar ea însăşi se găseşte în totală nesiguranţă.</w:t>
      </w:r>
    </w:p>
    <w:p>
      <w:pPr>
        <w:pStyle w:val="Normal"/>
        <w:ind w:firstLine="567"/>
        <w:jc w:val="both"/>
        <w:rPr>
          <w:rFonts w:ascii="Book Antiqua" w:hAnsi="Book Antiqua" w:cs="Book Antiqua"/>
          <w:sz w:val="26"/>
          <w:szCs w:val="26"/>
        </w:rPr>
      </w:pPr>
      <w:r>
        <w:rPr>
          <w:rFonts w:cs="Book Antiqua" w:ascii="Book Antiqua" w:hAnsi="Book Antiqua"/>
          <w:sz w:val="26"/>
          <w:szCs w:val="26"/>
        </w:rPr>
        <w:t>Nesiguranţa conştiinţei canonice este pricina multor greutăţi din viaţa bisericească de astăzi. Desigur că, cu timpul, greutăţile vor fi depăşite, mai ales dacă împrejurările vieţii noastre se schimbă, nu doar ca urmare a unor lucruri ce ţin strict de Biserică, ci şi a altora ce nu au legătură cu Biserica. Pe de altă parte, mi se pare că dacă am putea cumva să dăm o mână de ajutor pentru ca scurgerea timpului să ne fie favorabilă, atunci am putea să ne pregătim pentru depăşirea greutăţilor, prin statornicirea unui temei corect al conştiinţei canonice şi a unei legături corecte cu canoanele, întemeiate pe această conştiinţă.</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rFonts w:ascii="Book Antiqua" w:hAnsi="Book Antiqua" w:cs="Book Antiqua"/>
          <w:sz w:val="26"/>
          <w:szCs w:val="26"/>
        </w:rPr>
      </w:pPr>
      <w:r>
        <w:rPr>
          <w:rFonts w:cs="Book Antiqua" w:ascii="Book Antiqua" w:hAnsi="Book Antiqua"/>
          <w:sz w:val="26"/>
          <w:szCs w:val="26"/>
        </w:rPr>
        <w:t>Pentru rezolvarea problemelor canonice nu este de ajuns cunoaşterea materialului canonic şi nici iscusinţa aplicării acestei cunoaşteri prin citarea unui canon sau a altuia în anumite cazuri. Trebuie ştiut ce înseamnă „canonic“ şi „necanonic,” adică trebuie să existe un criteriu mai cuprinzător şi mai înalt care să fie superior problemelor canonice individuale şi prin care atât canoanele cât şi formele exterioare ale vieţii bisericeşti să poată fi judecate. Acest criteriu se poate manifesta doar sub înrâurirea unei drepte conştiinţe canonice, ce nu se naşte din lucruri vremelnice şi schimbătoare, ci din cele neschimbătoare, statornice, mai presus de timp şi veşnice. Astfel problema dreptei conştiinţe canonice ne conduce la temeiul pe care această conştiinţă trebuie aşezată.</w:t>
      </w:r>
    </w:p>
    <w:p>
      <w:pPr>
        <w:pStyle w:val="Normal"/>
        <w:ind w:firstLine="567"/>
        <w:jc w:val="both"/>
        <w:rPr>
          <w:rFonts w:ascii="Book Antiqua" w:hAnsi="Book Antiqua" w:cs="Book Antiqua"/>
          <w:sz w:val="26"/>
          <w:szCs w:val="26"/>
        </w:rPr>
      </w:pPr>
      <w:r>
        <w:rPr>
          <w:rFonts w:cs="Book Antiqua" w:ascii="Book Antiqua" w:hAnsi="Book Antiqua"/>
          <w:sz w:val="26"/>
          <w:szCs w:val="26"/>
        </w:rPr>
        <w:t>Este cu putinţă să căutăm temeiul dreptei conştiinţe canonice doar în formele vieţii bisericeşti dezvoltate de-a lungul istoriei, aşa cum este înclinată a face conştiinţa canonică obişnuită? Cu alte cuvinte, pot fi oare formele dezvoltate de viaţa bisericească socotite ca neschimbabile? Întrebarea poate fi reformulată altfel: Oare formele istorice ale vieţii bisericeşti sânt singurele cu putinţă? Oare nu este cu putinţă ca, în ultimă instanţă, să ne închipuim alte forme de viaţă bisericească rezultate din alte împrejurări istorice decât cele existente în prezent?</w:t>
      </w:r>
    </w:p>
    <w:p>
      <w:pPr>
        <w:pStyle w:val="Normal"/>
        <w:ind w:firstLine="567"/>
        <w:jc w:val="both"/>
        <w:rPr/>
      </w:pPr>
      <w:r>
        <w:rPr>
          <w:rFonts w:cs="Book Antiqua" w:ascii="Book Antiqua" w:hAnsi="Book Antiqua"/>
          <w:sz w:val="26"/>
          <w:szCs w:val="26"/>
        </w:rPr>
        <w:t xml:space="preserve">Aplecându-ne asupra istoriei, răspunsul pare a fi afirmativ. În fapt, posibilităţile istorice erau felurite; istoria putea să se desfăşoare în alte direcţii iar viaţa bisericească nu a rămas mereu o reflectare a ceea ce constituise temelia primelor comunităţi creştine, ci a fost supusă unor schimbări substanţiale faţă de acele începuturi, introducând lucruri noi. Spre a vedea aceasta, este de ajuns să comparăm alcătuirea harismatică a obştilor creştine din veacul întâi, nu numai cu viaţa noastră bisericească, ci chiar cu alcătuirea Bisericii în veacul al patrulea şi al cincilea; ori alcătuirea Bisericii din veacul al doilea, cu micile sale obşti independente una de alta, cu rânduiala Bisericii din vremea înfiinţării domeniilor patriarhale#; sau, în sfârşit, forma Bisericii Alexandriei celui de-al treilea veac, cu formele din imediata sa vecinătate: Antiohia, Ierusalim şi Efes. Chiar şi în vremurile când temeliile orânduirii bisericeşti ajunseseră la plinătatea dezvoltării lor se pot descoperi un număr de exemple de schimbări radicale: alcătuirea Sinoadelor în perioada pre-constantiniană şi în perioadele mai târzii; delimitarea autorităţii episcopale,  însemnătatea  elementului laic etc. N-ar fi drept să spunem că comunitatea Romană a veacului întâi cuprindea în sine toate trăsăturile viitorului „catolicism.” Ca urmare a unui număr de alte condiţii istorice, istoria Bisericii Apusene ar fi putut avea o altă dezvoltare: putea să se abată mai puţin faţă de Biserica Răsăriteană în ce priveşte alcătuirea, tot aşa cum şi Biserica Răsăriteană ar fi putut să dobândească mai multe trăsături ale „catolicismului.” </w:t>
      </w:r>
    </w:p>
    <w:p>
      <w:pPr>
        <w:pStyle w:val="Normal"/>
        <w:ind w:firstLine="567"/>
        <w:jc w:val="both"/>
        <w:rPr>
          <w:rFonts w:ascii="Book Antiqua" w:hAnsi="Book Antiqua" w:cs="Book Antiqua"/>
          <w:sz w:val="26"/>
          <w:szCs w:val="26"/>
        </w:rPr>
      </w:pPr>
      <w:r>
        <w:rPr>
          <w:rFonts w:cs="Book Antiqua" w:ascii="Book Antiqua" w:hAnsi="Book Antiqua"/>
          <w:sz w:val="26"/>
          <w:szCs w:val="26"/>
        </w:rPr>
        <w:t xml:space="preserve">Totuşi alcătuirea Bisericii este înrâurită nu doar de feluritele forme ale condiţiilor istorice – ecleziale, politice, sociale, culturale – ci de încă ceva, ce nu depinde de înrâuririle vremelnice şi schimbătoare. Alcătuirea canonică este doar întruchiparea dinafară a învăţăturii dogmatice despre Biserică, învăţătură ce este nucleul neschimbător şi afară de timp care e aşezat sau trebuie aşezat ca temelie a oricărei alcătuiri bisericeşti. Din acelaşi sâmbure, în funcţie de feluritele condiţii şi deosebiri de cultivare, creşte o plantă cu anumite particularităţi exterioare. Dar oricât de departe ar merge acele particularităţi, o anumită sămânţă nu poate răsări decât într-un anume fel. </w:t>
      </w:r>
    </w:p>
    <w:p>
      <w:pPr>
        <w:pStyle w:val="Normal"/>
        <w:ind w:firstLine="567"/>
        <w:jc w:val="both"/>
        <w:rPr>
          <w:rFonts w:ascii="Book Antiqua" w:hAnsi="Book Antiqua" w:cs="Book Antiqua"/>
          <w:sz w:val="26"/>
          <w:szCs w:val="26"/>
        </w:rPr>
      </w:pPr>
      <w:r>
        <w:rPr>
          <w:rFonts w:cs="Book Antiqua" w:ascii="Book Antiqua" w:hAnsi="Book Antiqua"/>
          <w:sz w:val="26"/>
          <w:szCs w:val="26"/>
        </w:rPr>
        <w:t xml:space="preserve">Alcătuirea canonică a Bisericii se poate diferenţia, diferenţierea fiind legitimă şi chiar necesară, atâta vreme cât nu aduce atingere conţinutului neschimbător al Bisericii. În felurite epoci istorice conţinutul Bisericii poate lua felurite înfăţişări, în măsura în care îşi cere şi caută o mai deplină întruchipare în împrejurările istorice date. Aceasta este condiţia esenţială pentru orice formă adecvată a vieţii bisericeşti: să realizeze cât mai deplin conţinutul Bisericii însăşi în împrejurările istorice – dar este în acelaşi timp şi limita dincolo de care schimbările nu mai pot trece. Se poate deci admite că procesul istoric al vieţii bisericeşti ar fi putut să ia o altă cale şi că alcătuirea Bisericii s-ar fi putut adapta în alte chipuri decât cele existente în prezent, cu condiţia ca diferenţele să nu aducă atingere şi să deformeze conţinutul Bisericii. Protestantismul era îndreptăţit să dorească schimbarea alcătuirii Bisericii Catolice a Evului Mediu, ca fiind ceva ce nu mai răspundea nevoilor în condiţiile unei noi epoci (iar Biserica Catolică s-a schimbat foarte rapid şi substanţial, recunoscând astfel îndreptăţirea acelor nevoi) şi care într-un fel deforma natura Bisericii; însă protestanţii înşişi au căzut sub o tiranie încă mai mare, întrucât s-au lepădat de învăţătura dogmatică despre Biserică. Alcătuirea lor bisericească a rămas fără propriile nuclee, fără ceva care să o susţină, găsindu-se în afara Bisericii – deci schimbările îngăduite depăşiseră limita dincolo de care deveneau vătămătoare. </w:t>
      </w:r>
    </w:p>
    <w:p>
      <w:pPr>
        <w:pStyle w:val="Normal"/>
        <w:ind w:firstLine="567"/>
        <w:jc w:val="both"/>
        <w:rPr>
          <w:rFonts w:ascii="Book Antiqua" w:hAnsi="Book Antiqua" w:cs="Book Antiqua"/>
          <w:sz w:val="26"/>
          <w:szCs w:val="26"/>
        </w:rPr>
      </w:pPr>
      <w:r>
        <w:rPr>
          <w:rFonts w:cs="Book Antiqua" w:ascii="Book Antiqua" w:hAnsi="Book Antiqua"/>
          <w:sz w:val="26"/>
          <w:szCs w:val="26"/>
        </w:rPr>
        <w:t>Orice formă de viaţă bisericească este legitimă şi acceptabilă atâta vreme cât se întemeiază pe dreapta învăţătură dogmatică. Astfel că alcătuirea Catolicismului n-ar cere schimbări majore din partea noastră dacă abaterile învăţăturii dogmatice despre Biserică ar putea fi îndreptate. Pe de altă parte, este de înţeles faptul că Biserica Catolică ar fi gata să primească întrutotul alcătuirea Bisericii Răsăritene numai dacă Ortodoxia ar primi învăţătura despre autoritatea papală, adică învăţătura catolică despre Biserică.</w:t>
      </w:r>
    </w:p>
    <w:p>
      <w:pPr>
        <w:pStyle w:val="Normal"/>
        <w:ind w:firstLine="567"/>
        <w:jc w:val="both"/>
        <w:rPr/>
      </w:pPr>
      <w:r>
        <w:rPr>
          <w:rFonts w:cs="Book Antiqua" w:ascii="Book Antiqua" w:hAnsi="Book Antiqua"/>
          <w:sz w:val="26"/>
          <w:szCs w:val="26"/>
        </w:rPr>
        <w:t>Învăţătura dogmatică despre Biserică, la fel ca toate dogmele, nu este doar un adevăr teoretic: ea trebuie să-şi afle răsfrângerea şi întruchiparea în viaţă. Întruchiparea învăţăturii dogmatice despre Biserică este alcătuirea canonică, însă, cu siguranţă, această întruchipare nu poate fi niciodată una desăvârşită. Nici o formă de viaţă bisericească nu înfăţişează în chip potrivit plinătatea învăţăturii dogmatice,  fiind  doar o relativă apropiere de ea într-o împrejurare istorică anume. Aşadar nu poate fi vorba de nici un fel de absolutizare a vreunei forme de viaţă bisericească, întrucât o astfel de absolutizare ar însemna aşezarea unor forme empirice relative la nivelul adevărului absolut.</w:t>
      </w:r>
    </w:p>
    <w:p>
      <w:pPr>
        <w:pStyle w:val="Normal"/>
        <w:ind w:firstLine="567"/>
        <w:jc w:val="both"/>
        <w:rPr>
          <w:rFonts w:ascii="Book Antiqua" w:hAnsi="Book Antiqua" w:cs="Book Antiqua"/>
          <w:sz w:val="26"/>
          <w:szCs w:val="26"/>
        </w:rPr>
      </w:pPr>
      <w:r>
        <w:rPr>
          <w:rFonts w:cs="Book Antiqua" w:ascii="Book Antiqua" w:hAnsi="Book Antiqua"/>
          <w:sz w:val="26"/>
          <w:szCs w:val="26"/>
        </w:rPr>
        <w:t>Însă, pe de altă parte, formele istorice nu sânt cu totul întâmplătoare: ele sânt întotdeauna o încercare valabilă de a înfăţişa cât mai deplin natura Bisericii sau, în orice caz, câteva din aspectele sale. Lăuntric, în profunzimea lor, feluritele forme istorice sânt legate unele de altele prin temeliile învăţăturii sale dogmatice. Aceasta este pricina pentru care orice schimbare trebuie să răspundă nu numai condiţiilor istorice ce se preschimbă şi nevoii adaptării la ele, ci şi strădaniei spre mai deplina şi mai potrivita înfăţişare a naturii Bisericii în noile împrejurări istorice. Toate acestea înseamnă că orice schimbare devine legitimă şi întemeiată atunci când noua formă de viaţă bisericească întruchipează mai deplin decât vechea formă veşnicul adevăr dogmatic despre Biserică. Sântem liberi să schimbăm şi să creăm formele istorice ale vieţii bisericeşti, dar nu întotdeauna sântem îndreptăţiţi s-o facem. În această problemă, precum îndeobşte în Ortodoxie, avem o îmbinare de conservatorism şi credincioşie faţă de tradiţie, cu cea mai mare libertate şi îndrăzneală.</w:t>
      </w:r>
    </w:p>
    <w:p>
      <w:pPr>
        <w:pStyle w:val="Normal"/>
        <w:ind w:firstLine="567"/>
        <w:jc w:val="both"/>
        <w:rPr>
          <w:rFonts w:ascii="Book Antiqua" w:hAnsi="Book Antiqua" w:cs="Book Antiqua"/>
          <w:sz w:val="26"/>
          <w:szCs w:val="26"/>
        </w:rPr>
      </w:pPr>
      <w:r>
        <w:rPr>
          <w:rFonts w:cs="Book Antiqua" w:ascii="Book Antiqua" w:hAnsi="Book Antiqua"/>
          <w:sz w:val="26"/>
          <w:szCs w:val="26"/>
        </w:rPr>
        <w:t>Conştiinţa canonică nu-şi poate afla temeiul de căpetenie în formele dezvoltate istoric, din pricina relativităţii şi vremelniciei lor. Dacă încearcă să rămână dependentă de ele, aceasta va duce la o legătură nepotrivită cu formele istorice şi la deformarea conştiinţei canonice însăşi. Ridicarea uneia din formele vremelnice ale vieţii bisericeşti la un statut permanent şi neschimbabil devine de neocolit, ceea ce va duce la slăbirea şi chiar pierderea legăturii critice cu formele vieţii contemporane. Simţul istoriei piere sau este nevoit să piară şi, o dată cu el, şi orice fel de forţă creatoare. Veşnic dinamica viaţă bisericească este înlocuită cu una statică: supunerea absolută faţă de relativ. Regula generală intră în vigoare şi, sub înrâurirea ei, orice încercare de afirmare absolută a relativismului empiric duce la ceva absolut iar ceea ce este cu adevărat neschimbabil devine relativ. Conştiinţa canonică ajunge o frână ce încearcă a ţine Biserica pe loc, înăbuşind orice nou curent al vieţii, nu doar pe cele de nedorit, ci chiar pe cele sănătoase. Desigur, te poţi pune de-a curmezişul procesului istoric, i te poţi împotrivi, dar istoria nu poate fi întârziată ori oprită. O epocă istorică diferită va trebui să-şi accepte în chip firesc propria formă a vieţii bisericeşti ca temei al conştiinţei canonice. Ca urmare, nu mai poate exista o singură conştiinţă canonică, şi fiecare perioadă va avea propria conştiinţă canonică, deci nu mai există un criteriu unic, ci mai multe. Absenţa unei singure conştiinţe canonice rupe în bucăţi istoria Bisericii şi strică unitatea Bisericii însăşi.</w:t>
      </w:r>
    </w:p>
    <w:p>
      <w:pPr>
        <w:pStyle w:val="Normal"/>
        <w:ind w:firstLine="567"/>
        <w:jc w:val="both"/>
        <w:rPr/>
      </w:pPr>
      <w:r>
        <w:rPr>
          <w:rFonts w:cs="Book Antiqua" w:ascii="Book Antiqua" w:hAnsi="Book Antiqua"/>
          <w:sz w:val="26"/>
          <w:szCs w:val="26"/>
        </w:rPr>
        <w:t xml:space="preserve">Dacă obârşia dreptei conştiinţe canonice nu poate fi aflată în manifestările istorice ale vieţii bisericeşti, atunci s-ar putea ca ea să fie găsită chiar în canoane, în legislaţia eclezială, adică să fie socotit canonic ceea ce corespunde canoanelor. Nu voi aborda extrem de complexa problemă a legăturii reciproce între conştiinţa juridică şi normele juridice, însă aş vrea să subliniez un singur lucru: pentru a putea pune cu adevărat normele canonice la temelia conştiinţei canonice este esenţial ca normele să cuprindă şi să hotărnicească întregul vieţii canonice din Biserică şi întregul orânduirii sale, la fel ca, de pildă, legislaţia iudaică ce cuprindea şi rânduia totalitatea vieţii poporului Iudeu. Conştiinţa juridică iudaică a </w:t>
      </w:r>
      <w:r>
        <w:rPr>
          <w:rFonts w:cs="Book Antiqua" w:ascii="Book Antiqua" w:hAnsi="Book Antiqua"/>
          <w:iCs/>
          <w:sz w:val="26"/>
          <w:szCs w:val="26"/>
        </w:rPr>
        <w:t>Vechiului Testament este exemplul clasic, şi poate singurul exemplu de conştiinţă juridică deplin condiţionată de normele existente. Faptul a fost cu putinţă din pricină că normele Vechiului Testament,</w:t>
      </w:r>
      <w:r>
        <w:rPr>
          <w:rFonts w:cs="Book Antiqua" w:ascii="Book Antiqua" w:hAnsi="Book Antiqua"/>
          <w:sz w:val="26"/>
          <w:szCs w:val="26"/>
        </w:rPr>
        <w:t xml:space="preserve"> cel puţin în conştiinţa poporului Iudeu, fuseseră date o dată pentru totdeauna, avându-şi obârşia în voia lui Dumnezeu.</w:t>
      </w:r>
    </w:p>
    <w:p>
      <w:pPr>
        <w:pStyle w:val="Normal"/>
        <w:ind w:firstLine="567"/>
        <w:jc w:val="both"/>
        <w:rPr>
          <w:rFonts w:ascii="Book Antiqua" w:hAnsi="Book Antiqua" w:cs="Book Antiqua"/>
          <w:sz w:val="26"/>
          <w:szCs w:val="26"/>
        </w:rPr>
      </w:pPr>
      <w:r>
        <w:rPr>
          <w:rFonts w:cs="Book Antiqua" w:ascii="Book Antiqua" w:hAnsi="Book Antiqua"/>
          <w:sz w:val="26"/>
          <w:szCs w:val="26"/>
        </w:rPr>
        <w:t>Dacă însă ne aplecăm asupra legislaţiei canonice vom descoperi trăsături nespus de curioase. Biserica Ortodoxă nu a avut niciodată şi nu are nici până azi un cod comun de legi bisericeşti comparabil cu codul de legi canonice al Bisericii Catolice. N-aş vrea nicidecum să se înţeleagă că Biserica Ortodoxă ar trebui să îndrepte această lipsă. Fiecare Biserică Locală are propria pravilă ce oglindeşte trăsăturile locale. Obârşia tuturor pravilelor se află în culegerile de legi bisericeşti compilate în Bizanţul medieval. Ele cuprind hotărâri ale autorităţilor bisericeşti culese din epoci istorice total diferite şi din diferite Biserici, ca şi edicte ale împăraţilor bizantini şi un număr de rânduieli cu caracter pur local. În forma existentă în prezent, pravilele Bisericilor Locale nu pot sluji deplin ca îndrumar practic şi, de fapt, ele au doar un interes istoric. Orânduirea actuală a Bisericii a depăşit aceste pravile. Mare parte din normele lor nu se pot aplica în condiţiile de astăzi, fiind schimbate şi chiar înlăturate în unele Biserici autocefale. Alături de aceste pravile, Bisericile autocefale au publicat şi continuă să publice propriile canoane, fie adăugându-le o parte de culegeri locale, fie publicându-le pe fiecare separat. Fireşte că nu există concordanţă, nici lăuntrică nici exterioară, între normele ce alcătuiesc Pravila Canonică a fiecărei Biserici Locale.</w:t>
      </w:r>
    </w:p>
    <w:p>
      <w:pPr>
        <w:pStyle w:val="Normal"/>
        <w:ind w:firstLine="567"/>
        <w:jc w:val="both"/>
        <w:rPr/>
      </w:pPr>
      <w:r>
        <w:rPr>
          <w:rFonts w:cs="Book Antiqua" w:ascii="Book Antiqua" w:hAnsi="Book Antiqua"/>
          <w:sz w:val="26"/>
          <w:szCs w:val="26"/>
        </w:rPr>
        <w:t xml:space="preserve">Din toate aceste pravile ale Bisericilor Locale se pot scoate un număr de decizii ce se aplică întregii Biserici Ortodoxe. Ele sânt, în sens restrâns, canoanele întemeiate pe hotărârile Sinoadelor Ecumenice, Sinoadelor Locale şi ale Sfinţilor Părinţi ai Bisericii, primite de întreaga Biserică. Aceste rânduieli au fost adunate de Biserica Rusă într-o culegere aparte numită </w:t>
      </w:r>
      <w:r>
        <w:rPr>
          <w:rFonts w:cs="Book Antiqua" w:ascii="Book Antiqua" w:hAnsi="Book Antiqua"/>
          <w:i/>
          <w:sz w:val="26"/>
          <w:szCs w:val="26"/>
        </w:rPr>
        <w:t>Kniga Pravil</w:t>
      </w:r>
      <w:r>
        <w:rPr>
          <w:rFonts w:cs="Book Antiqua" w:ascii="Book Antiqua" w:hAnsi="Book Antiqua"/>
          <w:sz w:val="26"/>
          <w:szCs w:val="26"/>
        </w:rPr>
        <w:t xml:space="preserve"> (</w:t>
      </w:r>
      <w:r>
        <w:rPr>
          <w:rFonts w:cs="Book Antiqua" w:ascii="Book Antiqua" w:hAnsi="Book Antiqua"/>
          <w:i/>
          <w:sz w:val="26"/>
          <w:szCs w:val="26"/>
        </w:rPr>
        <w:t>Cartea Pravilelor</w:t>
      </w:r>
      <w:r>
        <w:rPr>
          <w:rFonts w:cs="Book Antiqua" w:ascii="Book Antiqua" w:hAnsi="Book Antiqua"/>
          <w:sz w:val="26"/>
          <w:szCs w:val="26"/>
        </w:rPr>
        <w:t>). Chiar dacă Biserica le-a tratat cu deosebită preţuire, totuşi ele erau supuse schimbărilor, adăugirilor şi eliminărilor încă din vremea promulgării lor (cam din veacurile IX-X) şi până târziu. Dar numai în cazuri extreme apariţia unor noi decrete cuprindea şi îndrumări despre abrogarea canoanelor corespunzătoare de mai înainte. Iată una din greutăţile aplicării canoanelor, ce nu are exemple analoge în nici o altă formă de jurisprudenţă. În prezent, nu întotdeauna sântem în stare să determinăm care canoane sânt în vigoare şi care nu. Putem astfel să spunem cu certitudine că anumite canoane nu mai sânt valabile, de pildă cele referitoare la primirea în Biserică a persoanelor din vechile erezii ce nu mai există, precum montaniştii, novaţienii, arienii etc., şi canoanele ce rânduiesc aşezăminte dispărute din Biserică, precum rânduielile de pocăinţă. Este mai greu atunci când avem de-a face cu canoanele ce nu se mai ţin de multă vreme, precum cele ce rânduiesc vârsta clericilor ori opresc mutarea preoţilor şi episcopilor, sau cele referitoare la întrunirea sinoadelor, curţile judecătoreşti, canonisirile ecleziastice etc. Oare acestea pot fi trecute cu vederea întrucât nu mai sânt ţinute, ori trebuie schimbată viaţa bisericească spre a îngădui numitelor canoane să fie din nou lucrătoare?</w:t>
      </w:r>
    </w:p>
    <w:p>
      <w:pPr>
        <w:pStyle w:val="Normal"/>
        <w:ind w:firstLine="567"/>
        <w:jc w:val="both"/>
        <w:rPr/>
      </w:pPr>
      <w:r>
        <w:rPr>
          <w:rFonts w:cs="Book Antiqua" w:ascii="Book Antiqua" w:hAnsi="Book Antiqua"/>
          <w:sz w:val="26"/>
          <w:szCs w:val="26"/>
        </w:rPr>
        <w:t xml:space="preserve">Având în vedere starea legislaţiei bisericeşti descrise mai sus, este vădit că programul unui viitor Sinod trebuie să cuprindă problema codificării canoanelor. Este adevărat că nu avem o idee clară despre felul cum trebuie să arate o astfel de codificare. Este foarte posibil ca modelul de compilare a legilor generale pentru toate Bisericile Ortodoxe, care să le devină un </w:t>
      </w:r>
      <w:r>
        <w:rPr>
          <w:rFonts w:cs="Book Antiqua" w:ascii="Book Antiqua" w:hAnsi="Book Antiqua"/>
          <w:i/>
          <w:sz w:val="26"/>
          <w:szCs w:val="26"/>
        </w:rPr>
        <w:t>Corpus Juris Canonis</w:t>
      </w:r>
      <w:r>
        <w:rPr>
          <w:rFonts w:cs="Book Antiqua" w:ascii="Book Antiqua" w:hAnsi="Book Antiqua"/>
          <w:sz w:val="26"/>
          <w:szCs w:val="26"/>
        </w:rPr>
        <w:t xml:space="preserve">, să fie cel publicat recent de Biserica Catolică. Compilarea unui astfel de cod este puţin probabil să împlinească nevoile actuale ale Bisericii Ortodoxe şi este puţin probabil ca el să devină o realitate. O culegere generală de legislaţie ortodoxă ar fi o inovaţie ce n-ar oglindi duhul Bisericii Ortodoxe. O unificare a legislaţiei canonice ar presupune o uniformitate a alcătuirilor canonice ale vieţii bisericeşti din Bisericile Autocefale cum lumea ortodoxă nu a mai cunoscut încă din vremea căderii Bizanţului. Uniformitatea administrativă exterioară a Bisericilor Locale ar fi ceva străin: ea ar contrasta cu unitatea lăuntrică, unitatea în Duh şi în Credinţă. O culegere de legi comune ar încălca în chip silnic formele specifice de viaţă ale Bisericilor Locale şi ar aduce prea puţine foloase unităţii lor lăuntrice, duhovniceşti. Însă chiar dacă un viitor Sinod ar încerca să alcătuiască o astfel de culegere, ar avea de înfruntat asemenea greutăţi, încât n-ar fi în stare să le facă faţă. Cum ar fi cu putinţă să găseşti o potrivire şi să pui laolaltă toate deosebirile ce există în legislaţia Bisericilor Locale, mai ales acum când separatismul Bisericilor Locale individuale a ajuns la un nivel fără precedent în istoria Ortodoxiei? </w:t>
      </w:r>
    </w:p>
    <w:p>
      <w:pPr>
        <w:pStyle w:val="Normal"/>
        <w:ind w:firstLine="567"/>
        <w:jc w:val="both"/>
        <w:rPr>
          <w:rFonts w:ascii="Book Antiqua" w:hAnsi="Book Antiqua" w:cs="Book Antiqua"/>
          <w:sz w:val="26"/>
          <w:szCs w:val="26"/>
        </w:rPr>
      </w:pPr>
      <w:r>
        <w:rPr>
          <w:rFonts w:cs="Book Antiqua" w:ascii="Book Antiqua" w:hAnsi="Book Antiqua"/>
          <w:sz w:val="26"/>
          <w:szCs w:val="26"/>
        </w:rPr>
        <w:t>În sfârşit, prin ce mijloace poate fi impus un astfel de compendiu, de vreme ce aceasta nu ar depinde numai de suprema autoritate Eclezială, ci şi de autoritatea civilă din teritoriile unde se găsesc Bisericile? Putem cel mult să nădăjduim că va fi vorba doar de codificarea canoanelor fostelor Sinoade Ecumenice şi Locale ce sânt recunoscute ca obligatorii şi se aplică în prezent, la care să se adaoge cele aprobate de un viitor Sinod.</w:t>
      </w:r>
    </w:p>
    <w:p>
      <w:pPr>
        <w:pStyle w:val="Normal"/>
        <w:ind w:firstLine="567"/>
        <w:jc w:val="both"/>
        <w:rPr/>
      </w:pPr>
      <w:r>
        <w:rPr>
          <w:rFonts w:cs="Book Antiqua" w:ascii="Book Antiqua" w:hAnsi="Book Antiqua"/>
          <w:sz w:val="26"/>
          <w:szCs w:val="26"/>
        </w:rPr>
        <w:t xml:space="preserve">Pe de altă parte, lipsa deplinei unităţi lăuntrice şi exterioare nici nu este trăsătura cea mai caracteristică a legislaţiei canonice. Caracteristica ei este incompletitudinea. În fapt, ea este cu totul lipsită de normele care, prin analogie cu legislaţia juridică, pot fi desemnate ca „fundamentale”. Cele mai complete culegeri canonice, nu doar răsăritene, ci şi apusene, nu au canoane care să statornicească principiile generale şi întemeietoare ale orânduirii bisericeşti. Găsim în aceste culegeri un număr de canoane ce rânduiesc legăturile dintre episcopi, legăturile între preoţi şi diaconi, însă nu vom putea afla canoane care să definească principiul însuşi al ierarhiei. Nu există nici o singură lege care să ceară Bisericii să aibă toate cele trei ranguri de clerici. Rânduiala de temelie a unei obşti creştine păstorite de un episcop nu este de găsit. Acest lucru se vădeşte îndeosebi dacă băgăm de seamă cu câtă grijă rânduiesc canoanele dregătoria mitropolitului. Aceeaşi lipsă se poate afla şi în alte chestiuni canonice, de pildă cea a proceselor juridice ecleziale, sau cele referitoare la Sfintele Taine ale Botezului, Împărtăşaniei şi Nunţii. În cărţile de Pravile numitele lipsuri sânt înlocuite cu învăţături din </w:t>
      </w:r>
      <w:r>
        <w:rPr>
          <w:rFonts w:cs="Book Antiqua" w:ascii="Book Antiqua" w:hAnsi="Book Antiqua"/>
          <w:i/>
          <w:sz w:val="26"/>
          <w:szCs w:val="26"/>
        </w:rPr>
        <w:t>Noul Testament</w:t>
      </w:r>
      <w:r>
        <w:rPr>
          <w:rFonts w:cs="Book Antiqua" w:ascii="Book Antiqua" w:hAnsi="Book Antiqua"/>
          <w:sz w:val="26"/>
          <w:szCs w:val="26"/>
        </w:rPr>
        <w:t xml:space="preserve"> şi din scrierile Părinţilor şi Dascălilor Bisericii. Canoanelor Apostolice şi poruncilor lui Hristos li se atribuie caracterul de norme canonice, deşi nici un singur Sinod nu a legiuit care din ele trebuie socotite ca atare. Sântem atât de deprinşi cu aceste lipsuri încât nici nu le mai băgăm în seamă, dar dacă vreun istoric ar încerca să descrie orânduirea Bisericii doar pe temeiul normelor canonice, ar săvârşi nişte greşeli destul de grave. </w:t>
      </w:r>
    </w:p>
    <w:p>
      <w:pPr>
        <w:pStyle w:val="Normal"/>
        <w:ind w:firstLine="567"/>
        <w:jc w:val="both"/>
        <w:rPr/>
      </w:pPr>
      <w:r>
        <w:rPr>
          <w:rFonts w:cs="Book Antiqua" w:ascii="Book Antiqua" w:hAnsi="Book Antiqua"/>
          <w:sz w:val="26"/>
          <w:szCs w:val="26"/>
        </w:rPr>
        <w:t xml:space="preserve">Aceeaşi greşală o fac cei ce încearcă să întemeieze conştiinţa canonică doar pe canoane. O asemenea încercare nu este nimic mai mult decât amăgire. Dacă normele canonice vorbesc despre nişte lucruri anume sau manifestări ale vieţii bisericeşti, atunci îndreptăţirea lor poate fi judecată pe temeiul normelor canonice respective. Dar ce se poate spune despre un lucru pe  care  normele  canonice  nici măcar nu l-au prevăzut? Dacă este canonic doar ceea ce corespunde canoanelor, iar ceea ce nu corespunde este necanonic, atunci, aşa cum am văzut, în canoane nu există referiri la câteva dintre cele mai însemnate şi de temelie domenii ale alcătuirilor bisericeşti. Până la urmă, dacă socotim toată legislaţia canonică în întregul ei ca temei al conştiinţei canonice, trebuie să acceptăm că fiecare Biserică Locală are parte de propria conştiinţă canonică, fapt ce nu numai că restrânge mărimea cuprinderii conştiinţei canonice, dar înlătură până şi putinţa vreunui fel de evaluare canonică a unei Biserici Locale. Un astfel de concept nu îngăduie găsirea unei rezolvări a problemelor canonice aplicabile întregii Biserici Ortodoxe, ci îngăduie fiecărei Biserici Autocefale să-şi rezolve doar propriile probleme. Acest lucru ar submina unitatea conştiinţei ortodoxe ce ţine laolaltă toate Bisericile Locale, chiar în lipsa legăturilor juridice reciproce, într-o Singură Biserică Apostolică. Separatismul şi izolarea Bisericilor Locale, atât de vădite în prezent, pot fi explicate în parte prin această neîmplinire a conştiinţei canonice. </w:t>
      </w:r>
    </w:p>
    <w:p>
      <w:pPr>
        <w:pStyle w:val="Normal"/>
        <w:spacing w:lineRule="auto" w:line="252"/>
        <w:ind w:firstLine="567"/>
        <w:jc w:val="both"/>
        <w:rPr>
          <w:rFonts w:ascii="Book Antiqua" w:hAnsi="Book Antiqua" w:cs="Book Antiqua"/>
          <w:sz w:val="26"/>
          <w:szCs w:val="26"/>
        </w:rPr>
      </w:pPr>
      <w:r>
        <w:rPr>
          <w:rFonts w:cs="Book Antiqua" w:ascii="Book Antiqua" w:hAnsi="Book Antiqua"/>
          <w:sz w:val="26"/>
          <w:szCs w:val="26"/>
        </w:rPr>
        <w:t>Deşi absenţa unităţii şi completitudinii normelor canonice este o piedică în calea primirii lor ca temei al conştiinţei canonice, totuşi aceste semne ale creativităţii canonice nu trebuie condamnate din pricina lipsurilor respective. Legislaţia canonică nu a avut niciodată sarcina să statornicească normele şi principiile întemeietoare ale orânduirii ecleziale. Ele fuseseră date o dată pentru totdeauna în învăţătura dogmatică despre Biserică, care nu numai că a premers creativităţii canonice, ci a devenit temeiul şi premisa ei. Creativitatea canonică în Biserică are sarcina să favorizeze acele lucruri ce ar face ca învăţătura dogmatică despre Biserică să-şi găsească o mai dreaptă şi deplină întruchipare în condiţiile istorice date ale orânduirii bisericeşti şi să ferească viaţa Bisericii de abateri şi rătăcire. Cuprinsul învăţăturii dogmatice despre Biserică determină cuprinsul legislaţiei canonice. O învăţătură diferită despre Biserică ar duce negreşit la alte canoane, întrucât ele dau la iveală puterea lucrătoare în viaţa Bisericii. Hotărârile bisericeşti sânt de fapt tâlcuirile canonice ale dogmei despre Biserică într-un anumit moment din istoria vieţuirii sale. Principiile întemeietoare ale învăţăturilor Bisericii nu intră în domeniul legii canonice, ci sânt parte a dogmaticii. Acest fapt dă normelor canonice o trăsătură aparte, ce le deosebeşte de normele juridice, iar legislaţiei canonice îi acordă acele caracteristici ce fac din ea o legislaţie cu totul singulară.</w:t>
      </w:r>
    </w:p>
    <w:p>
      <w:pPr>
        <w:pStyle w:val="Normal"/>
        <w:spacing w:lineRule="auto" w:line="252"/>
        <w:ind w:firstLine="567"/>
        <w:jc w:val="both"/>
        <w:rPr/>
      </w:pPr>
      <w:r>
        <w:rPr>
          <w:rFonts w:cs="Book Antiqua" w:ascii="Book Antiqua" w:hAnsi="Book Antiqua"/>
          <w:sz w:val="26"/>
          <w:szCs w:val="26"/>
        </w:rPr>
        <w:t xml:space="preserve">Încercările de a extrapola conştiinţa canonică din formele istorice existente ale vieţii bisericeşti sau din canoanele înseşi sânt greşite, prin aceea că nesocotesc temeiurile vieţii bisericeşti, acceptându-o doar sub înfăţişarea ei empirică şi vremelnică. Temelia dreptei conştiinţe canonice nu poate fi trecătorul şi vremelnicul, ceea ce ţine de momentul istoric, ci acel lucru din lăuntrul său ce nu este trecător şi vremelnic şi nu depinde de condiţiile şi împrejurările istorice. Înseamnă că temeiul conştiinţei canonice se poate afla doar în învăţătura dogmatică despre Biserică. O asemenea conştiinţă canonică este foarte </w:t>
      </w:r>
      <w:r>
        <w:rPr>
          <w:rFonts w:cs="Book Antiqua" w:ascii="Book Antiqua" w:hAnsi="Book Antiqua"/>
          <w:w w:val="97"/>
          <w:sz w:val="26"/>
          <w:szCs w:val="26"/>
        </w:rPr>
        <w:t>apropiată de conştiinţa dogmatică, deosebindu-se</w:t>
      </w:r>
      <w:r>
        <w:rPr>
          <w:rFonts w:cs="Book Antiqua" w:ascii="Book Antiqua" w:hAnsi="Book Antiqua"/>
          <w:sz w:val="26"/>
          <w:szCs w:val="26"/>
        </w:rPr>
        <w:t xml:space="preserve"> de ea doar prin orientare şi scop. Ea este puterea ce pune în mişcare istoria Bisericii, având rostul de a realiza în fiece moment înfăţişarea deplină a învăţăturii dogmatice în întruchiparea sa canonică. Ea rămâne fără schimbare între schimbătoarele forme ale vieţii bisericeşti, fiind una singură pentru toate timpurile; şi întrucât învăţătura dogmatică rămâne neschimbată şi unică, ea devine universală pentru toate Bisericile, căci toate Bisericile Ortodoxe mărturisesc o singură învăţătură dogmatică. Numai ea deţine criteriul corect şi adevărat, nu doar pentru rezolvarea problemelor canonice individuale, ci şi pentru evaluarea formelor canonice şi judecarea caracterului canoanelor înseşi.</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pPr>
      <w:r>
        <w:rPr>
          <w:rFonts w:cs="Book Antiqua" w:ascii="Book Antiqua" w:hAnsi="Book Antiqua"/>
          <w:sz w:val="26"/>
          <w:szCs w:val="26"/>
        </w:rPr>
        <w:t xml:space="preserve">Astăzi problema caracterului canoanelor, adică dacă ele sânt supuse schimbării sau rămân absolut neschimbătoare, are o deosebită însemnătate practică. Problema nu este nouă, fiind mereu scoasă la iveală de viaţa însăşi. Sinodul Trulan i-a dat o rezolvare, înclinând către neschimbabilitatea canoanelor. Pe de altă parte, creativitatea canonică a fost reală de-a lungul existenţei sale, şi chiar edictele puterii imperiale abrogau de fapt dispoziţii pur ecleziale. Cât de puţin constrânsă se simţea puterea imperială se poate vedea din părerile juriştilor din zilele lui Manuil Comnenul, care susţineau că edictele împărăteşti înlocuiesc nu numai </w:t>
      </w:r>
      <w:r>
        <w:rPr>
          <w:rFonts w:cs="Book Antiqua" w:ascii="Book Antiqua" w:hAnsi="Book Antiqua"/>
          <w:i/>
          <w:sz w:val="26"/>
          <w:szCs w:val="26"/>
        </w:rPr>
        <w:t>Codul lui Iustinian</w:t>
      </w:r>
      <w:r>
        <w:rPr>
          <w:rFonts w:cs="Book Antiqua" w:ascii="Book Antiqua" w:hAnsi="Book Antiqua"/>
          <w:sz w:val="26"/>
          <w:szCs w:val="26"/>
        </w:rPr>
        <w:t>, ci şi culegerile de canoane. Este adevărat că acele păreri nu au primit întărire oficială şi au fost cu totul uitate o dată cu căderea Bizanţului, însă hotărârea Sinodului Trulan a fost larg acceptată. Se întâmplă şi azi, dacă nu în scrierile theologice, atunci în felurite cercuri bisericeşti, să găsim convingeri ce pun semnul egalităţii între canoane şi formulările dogmatice în ce priveşte obligativitatea şi neschimbabilitatea. Nu mai este nevoie să subliniem că o asemenea părere se poate ivi nu numai din confuzie theologică, ci şi din ignoranţă. A stărui asupra absolutei neschimbabilităţi a canoanelor este totuna cu a admite că nu doar generaţia noastră, ci şi cele precedente, au fost excluse din Biserică. Este destul să cităm al nouălea Canon Apostolic ce hotărăşte scoaterea din Biserică a tuturor laicilor (la fel ca al optulea canon pentru clerici) care „nu rămân la rugăciune şi la Împărtăşanie până la sfârşit.” Dacă toate canoanele sânt neschimbabile, atunci toate sânt şi rămân în vigoare. Este puţin probabil ca un astfel de punct de vedere să fie pe placul celor ce îl apără. În plus, asemenea învăţătură nu ţine seama de starea legislaţiei bisericeşti descrise mai sus.</w:t>
      </w:r>
    </w:p>
    <w:p>
      <w:pPr>
        <w:pStyle w:val="Normal"/>
        <w:ind w:firstLine="567"/>
        <w:jc w:val="both"/>
        <w:rPr>
          <w:rFonts w:ascii="Book Antiqua" w:hAnsi="Book Antiqua" w:cs="Book Antiqua"/>
          <w:sz w:val="26"/>
          <w:szCs w:val="26"/>
        </w:rPr>
      </w:pPr>
      <w:r>
        <w:rPr>
          <w:rFonts w:cs="Book Antiqua" w:ascii="Book Antiqua" w:hAnsi="Book Antiqua"/>
          <w:sz w:val="26"/>
          <w:szCs w:val="26"/>
        </w:rPr>
        <w:t xml:space="preserve">Confuzia theologică provine de la neluarea în seamă a faptului că natura absolut neschimbabilă a dogmelor nu decurge din promulgarea lor de către Sinoade şi primirea lor de către Biserică, ci din faptul că ele sânt întruchiparea adevărului absolut. Formularea lor în Sinoade şi primirea lor de către Biserică nu este decât mărturia solemnă a adevărului lor. Ele nu înfăţişează vremelnicul, ci veşnicul; însă din când în când, asemeni canoanelor, ele trebuie să se preocupe de formele vremelnice ale vieţii bisericeşti, chiar dacă, în limitele unei existenţe empirice, acele forme pot fi socotite ca neschimbătoare. </w:t>
      </w:r>
    </w:p>
    <w:p>
      <w:pPr>
        <w:pStyle w:val="Normal"/>
        <w:ind w:firstLine="567"/>
        <w:jc w:val="both"/>
        <w:rPr/>
      </w:pPr>
      <w:r>
        <w:rPr>
          <w:rFonts w:cs="Book Antiqua" w:ascii="Book Antiqua" w:hAnsi="Book Antiqua"/>
          <w:sz w:val="26"/>
          <w:szCs w:val="26"/>
        </w:rPr>
        <w:t xml:space="preserve">Erudiţia canonică nu poate accepta acest punct de vedere despre canoane. Pe de-o parte, putem găsi atât în literatura canonică ortodoxă, cât mai ales în cea romano-catolică, o altă părere, ce defineşte ca neschimbabile doar canoanele întemeiate pe Legea Dumnezeiască. Toate normele ce purced din Voia Dumnezeiască înfăţişată în chip limpede în Scriptură şi în Sfânta Tradiţie sânt de natură neschimbabilă şi absolută, iar toate celelalte norme ţin de domeniul legii omeneşti şi deci pot fi supuse schimbării. Desigur că un credincios nu poate să încalce cu bună ştiinţă caracterul absolut al Poruncilor Dumnezeieşti, dar se vădeşte că deosebirea între </w:t>
      </w:r>
      <w:r>
        <w:rPr>
          <w:rFonts w:cs="Book Antiqua" w:ascii="Book Antiqua" w:hAnsi="Book Antiqua"/>
          <w:i/>
          <w:sz w:val="26"/>
          <w:szCs w:val="26"/>
        </w:rPr>
        <w:t>jus divinum</w:t>
      </w:r>
      <w:r>
        <w:rPr>
          <w:rFonts w:cs="Book Antiqua" w:ascii="Book Antiqua" w:hAnsi="Book Antiqua"/>
          <w:sz w:val="26"/>
          <w:szCs w:val="26"/>
        </w:rPr>
        <w:t xml:space="preserve"> şi</w:t>
      </w:r>
      <w:r>
        <w:rPr>
          <w:rFonts w:cs="Book Antiqua" w:ascii="Book Antiqua" w:hAnsi="Book Antiqua"/>
          <w:i/>
          <w:sz w:val="26"/>
          <w:szCs w:val="26"/>
        </w:rPr>
        <w:t xml:space="preserve"> jus humanum</w:t>
      </w:r>
      <w:r>
        <w:rPr>
          <w:rFonts w:cs="Book Antiqua" w:ascii="Book Antiqua" w:hAnsi="Book Antiqua"/>
          <w:sz w:val="26"/>
          <w:szCs w:val="26"/>
        </w:rPr>
        <w:t xml:space="preserve"> este departe de a fi sigură. În practică, cele mai multe dispute se iscă când se pune problema naturii unui decret sau altul: poate fi el atribuit legii Dumnezeieşti ori celei omeneşti? Din acest punct de vedere, normele arătate în Evanghelie sânt de netăgăduit, dar în privinţa normelor aflate în Epistole nu ne putem pronunţa întotdeauna în chip hotărât. În unele cazuri Apostolul Pavel arată limpede obârşia rânduielilor sale, în alte cazuri nu se fac asemenea trimiteri. Ar fi foarte greu să descoperim învăţătura despre caracterul neschimbabil al normelor, întemeindu-ne pe Legea Dumnezeiască, în acele cazuri când unele norme au fost supuse schimbării în viaţa Bisericii. Chiar poruncile lui Hristos, dacă li s-ar da un înţeles canonic, ar dobândi un caracter vremelnic, fiind socotite ca obligatorii pentru anumite epoci şi neobligatorii pentru altele (de pildă, cele referitoare la desfacerea căsătoriei şi temeiurile sale). Alcătuirea bisericească a obştii din Corinth descrise de Apostolul Pavel a dăinuit vreme de câteva zeci de ani. Nici aşa-numita hotărâre apostolică – decizia Sinodului Apostolic din Ierusalim – nu a fost socotită de lungă durată. Nu este nevoie să mai dăm alte exemple de acelaşi fel, căci nu o dată am văzut cum absolutizarea vremelnicului duce la relativizarea veşnicului. </w:t>
      </w:r>
    </w:p>
    <w:p>
      <w:pPr>
        <w:pStyle w:val="Normal"/>
        <w:ind w:firstLine="567"/>
        <w:jc w:val="both"/>
        <w:rPr/>
      </w:pPr>
      <w:r>
        <w:rPr>
          <w:rFonts w:cs="Book Antiqua" w:ascii="Book Antiqua" w:hAnsi="Book Antiqua"/>
          <w:sz w:val="26"/>
          <w:szCs w:val="26"/>
        </w:rPr>
        <w:t>Numai printr-o dreaptă conştiinţă canonică se poate întemeia o legătură corectă cu canoanele. Nici măcar una singură din poruncile lui Hristos nu are caracterul unei norme empirice; toate sânt veşnice, neschimbătoare, toate se referă la domeniul învăţăturii dogmatice despre Biserică, despre căsătorie, despre botez etc. Hristos nu a aşezat nici un fel de alcătuire canonică Bisericii Sale şi nici nu a dat norme canonice. „Cine a pus pre Mine judecător sau împărţitor preste voi?” (</w:t>
      </w:r>
      <w:r>
        <w:rPr>
          <w:rFonts w:cs="Book Antiqua" w:ascii="Book Antiqua" w:hAnsi="Book Antiqua"/>
          <w:iCs/>
          <w:sz w:val="26"/>
          <w:szCs w:val="26"/>
        </w:rPr>
        <w:t xml:space="preserve">Lc. </w:t>
      </w:r>
      <w:r>
        <w:rPr>
          <w:rFonts w:cs="Book Antiqua" w:ascii="Book Antiqua" w:hAnsi="Book Antiqua"/>
          <w:sz w:val="26"/>
          <w:szCs w:val="26"/>
        </w:rPr>
        <w:t xml:space="preserve">12, 14). Încă din vremea Apostolilor  puterea ce zămisleşte legea s-a aflat fără excepţie în Biserică. Dreptul de „a lega şi dezlega”, </w:t>
      </w:r>
      <w:r>
        <w:rPr>
          <w:rFonts w:cs="Book Antiqua" w:ascii="Book Antiqua" w:hAnsi="Book Antiqua"/>
          <w:i/>
          <w:sz w:val="26"/>
          <w:szCs w:val="26"/>
        </w:rPr>
        <w:t>potestas clavium</w:t>
      </w:r>
      <w:r>
        <w:rPr>
          <w:rFonts w:cs="Book Antiqua" w:ascii="Book Antiqua" w:hAnsi="Book Antiqua"/>
          <w:sz w:val="26"/>
          <w:szCs w:val="26"/>
        </w:rPr>
        <w:t xml:space="preserve"> („puterea cheilor”), cuprindea şi dreptul de-a aşeza norme canonice. Astfel că nu poate fi vorba de împărţirea canoanelor între cele întemeiate pe Legea Dumnezeiască şi cele întemeiate pe legea omenească. Toate izvorăsc din dreptul dat stăpânirii bisericeşti de-a promulga dispoziţii care să întocmească rânduiala Bisericii. Mai important este faptul că dispoziţiile pe care Biserica le dă şi trebuie să le dea nu constituie temeiurile orânduirii bisericeşti, aşa cum am văzut, ci au rostul de-a înfăţişa o mai deplină şi mai exactă întruchipare a acelor temeiuri în fiece perioadă istorică dată. Ele sânt vremelnice, însă nu în sensul că o parte din ele este chemată la existenţă de un complex de pricini pur exterioare, ci în sensul că fac parte din ceea ce este vremelnic în Biserică. Ca dispoziţii vremelnice, canoanele sânt schimbabile, chiar şi în cazul când fac trimitere direct la unul sau altul din cuvintele Apostolilor sau chiar ale lui Hristos. Desigur că acele cuvinte rămân absolute şi neschimbabile în sine, dar ele nu aparţin canoanelor, ci arată doar că autoritatea bisericească, publicând hotărâri, socoteşte esenţial să facă trimitere la temeiul dogmatic al dispoziţiilor sale. Al cincilea Canon Apostolic cere depunerea prezviterului ori episcopului care săvârşeşte Sfânta Taină a Botezului cu o singură scufundare, câtă vreme Hristos Însuşi porunceşte: „Mergând, învăţaţi toate neamurile, botezând pre ei în numele Tatălui şi al Fiului şi al Sfântului Duh” (</w:t>
      </w:r>
      <w:r>
        <w:rPr>
          <w:rFonts w:cs="Book Antiqua" w:ascii="Book Antiqua" w:hAnsi="Book Antiqua"/>
          <w:iCs/>
          <w:sz w:val="26"/>
          <w:szCs w:val="26"/>
        </w:rPr>
        <w:t xml:space="preserve">Mt. </w:t>
      </w:r>
      <w:r>
        <w:rPr>
          <w:rFonts w:cs="Book Antiqua" w:ascii="Book Antiqua" w:hAnsi="Book Antiqua"/>
          <w:sz w:val="26"/>
          <w:szCs w:val="26"/>
        </w:rPr>
        <w:t>28, 19). Biserica poate schimba propria hotărâre canonică, mărind sau micşorând pedeapsa celor vinovaţi, dar aceasta nu supune schimbării cuvintele lui Hristos, întrucât ele nu aparţin unei norme canonice, ci învăţăturii dogmatice despre Sfânta Taină a Botezului, căreia hotărârea respectivă îi slujeşte drept tâlcuire.</w:t>
      </w:r>
    </w:p>
    <w:p>
      <w:pPr>
        <w:pStyle w:val="Normal"/>
        <w:ind w:firstLine="567"/>
        <w:jc w:val="both"/>
        <w:rPr>
          <w:rFonts w:ascii="Book Antiqua" w:hAnsi="Book Antiqua" w:cs="Book Antiqua"/>
          <w:sz w:val="26"/>
          <w:szCs w:val="26"/>
        </w:rPr>
      </w:pPr>
      <w:r>
        <w:rPr>
          <w:rFonts w:cs="Book Antiqua" w:ascii="Book Antiqua" w:hAnsi="Book Antiqua"/>
          <w:sz w:val="26"/>
          <w:szCs w:val="26"/>
        </w:rPr>
        <w:t xml:space="preserve">Adeseori există ciudate puncte de contact între învăţătura ortodoxă şi protestantism, dar ele sânt doar puncte, dincolo de care încep deosebiri substanţiale. Principiul schimbabilităţii tuturor hotărârilor canonice în Protestantism are obârşii cu totul deosebite de Ortodoxie. Pentru noi, dincolo de schimbabilitatea canoanelor se află conştiinţa canonică sau, în ultimă instanţă, învăţătura dogmatică despre Biserică. Orice hotărâre canonică este legată de întruchiparea unui adevăr absolut ce stă la temelia conştiinţei canonice. Dacă întruchiparea poate şi trebuie să fie schimbată, adevărul aflat la temelia sa rămâne pururi neschimbător. Feluritele perioade istorice sau creşteri duhovniceşti pot cere numai schimbări sau anulări ale învelişului exterior al adevărului, însă nu pot schimba adevărul însuşi. Tocmai în învăţătura despre alcătuirea Bisericii şi tocmai în problema schimbabilităţii canoanelor Protestantismul nu a ţinut seama de acest adevăr. </w:t>
      </w:r>
    </w:p>
    <w:p>
      <w:pPr>
        <w:pStyle w:val="Normal"/>
        <w:ind w:firstLine="567"/>
        <w:jc w:val="both"/>
        <w:rPr>
          <w:rFonts w:ascii="Book Antiqua" w:hAnsi="Book Antiqua" w:cs="Book Antiqua"/>
          <w:sz w:val="26"/>
          <w:szCs w:val="26"/>
        </w:rPr>
      </w:pPr>
      <w:r>
        <w:rPr>
          <w:rFonts w:cs="Book Antiqua" w:ascii="Book Antiqua" w:hAnsi="Book Antiqua"/>
          <w:sz w:val="26"/>
          <w:szCs w:val="26"/>
        </w:rPr>
        <w:t>Putinţa schimbării canoanelor nu înseamnă că ele trebuie schimbate sau pot fi schimbate după bunul plac al oricărui membru al Bisericii ori chiar al unei întregi comunităţi bisericeşti. În ciuda unor amănunte, creativitatea canonică a Bisericii Ortodoxe în plinătatea ei ţine de experienţa de mai mulţi ani a Bisericii şi a conştiinţei sale, a încercării ei de-a înfăptui învăţătura Bisericii în feluritele epoci istorice. Noi nu facem decât să continuăm ceva ce nu a fost început de noi, chiar dacă sântem înclinaţi să credem că istoria începe cu noi. Aşa se face că lucrarea noastră cuprinde întotdeauna un amestec de tradiţie şi creativitate, tradiţia fiind susţinătoarea creativităţii noastre şi chezăşia că nici creativitatea noastră nu va pieri o dată cu noi. Cu toate acestea, orice creativitate omenească este un fel de nimicire a trecutului, acel trecut ce a încetat de a mai fi tradiţie creatoare, prefăcându-se în inerţie şi stagnare ce împiedică creativitatea. Putem şi trebuie să schimbăm hotărârile bisericeşti, însă numai atunci când au încetat de a mai fi canoane, când nu mai pot să împlinească ţelul nostru şi al lor – de a îndrepta formele bisericeşti spre mai deplina şi mai buna întruchipare a învăţăturii despre Biserică, adică atunci când ele încetează a mai fi hotărârile prin care se poate înfăţişa conştiinţa canonică. Există vremi când adevărul canonic este de partea celor ce încalcă unul sau altul dintre canoane, şi nu de partea celor ce li se supun şi cer supunere. Adevărul acestui paradox trebuie probat prin experienţă; paradoxul se iscă din conflictul între o conştiinţă canonică înţeleasă ca principiu creator şi criteriu suprem, şi o conştiinţă canonică înţeleasă ca oarbă şi moartă supunere faţă de litera legii, robie faţă de literă, ce-şi află întruchiparea în canoane. Un conflict profund şi tragic între două tipuri de conştiinţă canonică, din care doar una iese mereu la iveală ca moment creativ, iar cealaltă rămâne forma inertă şi fosilizată a vieţii bisericeşti.</w:t>
      </w:r>
    </w:p>
    <w:p>
      <w:pPr>
        <w:pStyle w:val="Normal"/>
        <w:ind w:firstLine="567"/>
        <w:jc w:val="both"/>
        <w:rPr>
          <w:rFonts w:ascii="Book Antiqua" w:hAnsi="Book Antiqua" w:cs="Book Antiqua"/>
          <w:sz w:val="26"/>
          <w:szCs w:val="26"/>
        </w:rPr>
      </w:pPr>
      <w:r>
        <w:rPr>
          <w:rFonts w:cs="Book Antiqua" w:ascii="Book Antiqua" w:hAnsi="Book Antiqua"/>
          <w:sz w:val="26"/>
          <w:szCs w:val="26"/>
        </w:rPr>
        <w:t xml:space="preserve">A desemna canoanele drept prescripţii bisericeşti înseamnă a înlesni – în chip pozitiv sau negativ – ca viaţa bisericească să-şi întruchipeze mai îndeaproape învăţătura dogmatică. Cu cât normele bisericeşti se apropie mai mult de învăţătura dogmatică, cu atât mai mare este apropierea lor de însuşirea neschimbabilităţii, dar neschimbabilitatea nu ţine de canoane, ci de învăţăturile dogmatice pe care ele le înfăţişează. Prin urmare, credem că anumite hotărâri canonice ale Sinoadelor îşi vor păstra puterea până la sfârşitul timpurilor, iar pentru noi ele sânt sfinte, la fel ca dogmele pe care le întruchipează. </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rFonts w:ascii="Book Antiqua" w:hAnsi="Book Antiqua" w:cs="Book Antiqua"/>
          <w:sz w:val="26"/>
          <w:szCs w:val="26"/>
        </w:rPr>
      </w:pPr>
      <w:r>
        <w:rPr>
          <w:rFonts w:cs="Book Antiqua" w:ascii="Book Antiqua" w:hAnsi="Book Antiqua"/>
          <w:sz w:val="26"/>
          <w:szCs w:val="26"/>
        </w:rPr>
        <w:t>Conştiinţa canonică rămâne mereu una de-a lungul timpului, mereu egală cu sine. Prin unitatea ei, feluritele forme ale vieţii bisericeşti nu sânt văzute ca momente separate în istorie, ci se leagă laolaltă într-un parcurs neîntrerupt ce uneşte întâiul pas al alcătuirii bisericeşti – alcătuirea harismatică – cu temelia orânduirii noastre ecleziastice. Aceasta ne îndeamnă să privim nu în urmă ci, prin prezent, înainte către viitor. În viaţa Bisericii Apostolice lucrul cel mai de preţ nu era forma vieţii, ci faptul că prin această formă viaţa bisericească realiza aproape deplin, ca o imagine ieşită din comun, învăţătura dogmatică despre Biserică. Dacă am încerca să transpunem în chip mecanic acea alcătuire în viaţa noastră, am înfăptui încă şi mai puţin idealul vieţii bisericeşti decât în prezent. Putem doar să nădăjduim că conştiinţa noastră canonică va dobândi limpezimea ce o avea în vremile apostolice. Cu cât mai mult întruchipăm adevărul dogmatic în viaţa noastră bisericească, cu-atât mai mult ne vom apropia de vremile apostolice, chiar dacă în alcătuirea noastră exterioară ne-am îndepărta încă mai mult de ele.</w:t>
      </w:r>
    </w:p>
    <w:p>
      <w:pPr>
        <w:pStyle w:val="Normal"/>
        <w:ind w:firstLine="567"/>
        <w:jc w:val="both"/>
        <w:rPr>
          <w:rFonts w:ascii="Book Antiqua" w:hAnsi="Book Antiqua" w:cs="Book Antiqua"/>
          <w:sz w:val="26"/>
          <w:szCs w:val="26"/>
        </w:rPr>
      </w:pPr>
      <w:r>
        <w:rPr>
          <w:rFonts w:cs="Book Antiqua" w:ascii="Book Antiqua" w:hAnsi="Book Antiqua"/>
          <w:sz w:val="26"/>
          <w:szCs w:val="26"/>
        </w:rPr>
        <w:t>Conştiinţa canonică cere de la noi o statornică creativitate în viaţa bisericească, însă nu doar creativitate, ci şi noi forme, dacă este nevoie, precum şi grija creatoare faţă de formele mai vechi, astfel ca ele să poată deveni pentru noi nu numai pricini de mulţumire de sine, ci cu adevărat forma în care s-a înfăptuit adevărul dogmatic. Tot aşa, şi canoanele trebuie abordate în chip creator. Dacă se întâmplă ca unele canoane să nu mai răspundă scopului lor, sântem obligaţi să le înlăturăm, căci nu numai ceea ce corespunde canoanelor este canonic, ci canoanele înseşi pot fi „canonice” şi „necanonice.”</w:t>
      </w:r>
    </w:p>
    <w:p>
      <w:pPr>
        <w:sectPr>
          <w:footerReference w:type="default" r:id="rId2"/>
          <w:footnotePr>
            <w:numFmt w:val="decimal"/>
          </w:footnotePr>
          <w:type w:val="nextPage"/>
          <w:pgSz w:w="7370" w:h="11339"/>
          <w:pgMar w:left="851" w:right="851" w:gutter="0" w:header="0" w:top="851" w:footer="720" w:bottom="851"/>
          <w:pgNumType w:start="1" w:fmt="decimal"/>
          <w:formProt w:val="false"/>
          <w:textDirection w:val="lrTb"/>
          <w:docGrid w:type="default" w:linePitch="360" w:charSpace="0"/>
        </w:sectPr>
        <w:pStyle w:val="Normal"/>
        <w:ind w:firstLine="567"/>
        <w:jc w:val="both"/>
        <w:rPr>
          <w:rFonts w:ascii="Book Antiqua" w:hAnsi="Book Antiqua" w:cs="Book Antiqua"/>
          <w:sz w:val="26"/>
          <w:szCs w:val="26"/>
        </w:rPr>
      </w:pPr>
      <w:r>
        <w:rPr>
          <w:rFonts w:cs="Book Antiqua" w:ascii="Book Antiqua" w:hAnsi="Book Antiqua"/>
          <w:sz w:val="26"/>
          <w:szCs w:val="26"/>
        </w:rPr>
        <w:t>Ar fi totuşi o greşală să credem că conştiinţa canonică este atât de infailibilă încât poate fi determinantă pentru orice situaţie concretă. Nu există astfel de infailibilităţi în Biserica Ortodoxă, nu numai în sfera canoanelor, dar nici în domeniul dogmelor. Deformări vremelnice şi pierderea direcţiei sânt întotdeauna cu putinţă. Cu toate acestea, adevărul a fost dat Bisericii, şi deci sălăşluieşte mereu în ea, chiar atunci când poate nu sântem în stare să-l determinăm în mod oficial. Un alt punct de vedere ar arăta o lipsă de credinţă în Biserică, o înţelegere a Bisericii doar ca aşezământ omenesc, şi nu dumnezeiesc. Ceea ce nu este cu putinţă la nivelul unei orânduiri oficiale, este cu putinţă prin orânduirea harului.</w:t>
      </w:r>
    </w:p>
    <w:p>
      <w:pPr>
        <w:pStyle w:val="Normal"/>
        <w:ind w:firstLine="567"/>
        <w:jc w:val="both"/>
        <w:rPr>
          <w:rFonts w:ascii="Book Antiqua" w:hAnsi="Book Antiqua" w:cs="Book Antiqua"/>
          <w:b/>
          <w:b/>
          <w:sz w:val="26"/>
          <w:szCs w:val="26"/>
        </w:rPr>
      </w:pPr>
      <w:r>
        <w:rPr>
          <w:rFonts w:cs="Book Antiqua" w:ascii="Book Antiqua" w:hAnsi="Book Antiqua"/>
          <w:b/>
          <w:sz w:val="26"/>
          <w:szCs w:val="26"/>
        </w:rPr>
      </w:r>
    </w:p>
    <w:p>
      <w:pPr>
        <w:pStyle w:val="Normal"/>
        <w:ind w:firstLine="567"/>
        <w:jc w:val="both"/>
        <w:rPr>
          <w:rFonts w:ascii="Book Antiqua" w:hAnsi="Book Antiqua" w:cs="Book Antiqua"/>
          <w:b/>
          <w:b/>
        </w:rPr>
      </w:pPr>
      <w:r>
        <w:rPr>
          <w:rFonts w:cs="Book Antiqua" w:ascii="Book Antiqua" w:hAnsi="Book Antiqua"/>
          <w:b/>
        </w:rPr>
      </w:r>
      <w:r>
        <w:br w:type="page"/>
      </w:r>
    </w:p>
    <w:p>
      <w:pPr>
        <w:pStyle w:val="Normal"/>
        <w:ind w:firstLine="567"/>
        <w:jc w:val="both"/>
        <w:rPr>
          <w:rFonts w:ascii="Book Antiqua" w:hAnsi="Book Antiqua" w:cs="Book Antiqua"/>
          <w:b/>
          <w:b/>
        </w:rPr>
      </w:pPr>
      <w:r>
        <w:rPr>
          <w:rFonts w:cs="Book Antiqua" w:ascii="Book Antiqua" w:hAnsi="Book Antiqua"/>
          <w:b/>
        </w:rPr>
      </w:r>
    </w:p>
    <w:p>
      <w:pPr>
        <w:pStyle w:val="Heading1"/>
        <w:rPr>
          <w:rFonts w:ascii="Book Antiqua" w:hAnsi="Book Antiqua" w:cs="Book Antiqua"/>
          <w:b w:val="false"/>
          <w:b w:val="false"/>
        </w:rPr>
      </w:pPr>
      <w:r>
        <w:rPr>
          <w:rFonts w:cs="Book Antiqua"/>
          <w:b w:val="false"/>
        </w:rPr>
      </w:r>
    </w:p>
    <w:p>
      <w:pPr>
        <w:pStyle w:val="Heading1"/>
        <w:rPr/>
      </w:pPr>
      <w:r>
        <w:rPr/>
      </w:r>
      <w:bookmarkStart w:id="2" w:name="__RefHeading___Toc106431757"/>
      <w:bookmarkStart w:id="3" w:name="__RefHeading___Toc106431757"/>
    </w:p>
    <w:p>
      <w:pPr>
        <w:pStyle w:val="Heading1"/>
        <w:rPr/>
      </w:pPr>
      <w:bookmarkStart w:id="4" w:name="__RefHeading___Toc106431757"/>
      <w:r>
        <w:rPr/>
        <w:t>CANOANELE BISERICII: SCHIMBABILE</w:t>
      </w:r>
      <w:bookmarkEnd w:id="4"/>
      <w:r>
        <w:rPr/>
        <w:t xml:space="preserve"> </w:t>
      </w:r>
    </w:p>
    <w:p>
      <w:pPr>
        <w:pStyle w:val="Heading1"/>
        <w:rPr/>
      </w:pPr>
      <w:bookmarkStart w:id="5" w:name="__RefHeading___Toc106431758"/>
      <w:bookmarkEnd w:id="5"/>
      <w:r>
        <w:rPr/>
        <w:t>SAU NESCHIMBABILE?</w:t>
      </w:r>
      <w:r>
        <w:rPr>
          <w:rStyle w:val="FootnoteCharacters"/>
          <w:rStyle w:val="FootnoteAnchor"/>
          <w:b/>
        </w:rPr>
        <w:footnoteReference w:id="3"/>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Heading1"/>
        <w:rPr/>
      </w:pPr>
      <w:bookmarkStart w:id="6" w:name="__RefHeading___Toc106431759"/>
      <w:bookmarkEnd w:id="6"/>
      <w:r>
        <w:rPr/>
        <w:t>I.</w:t>
      </w:r>
    </w:p>
    <w:p>
      <w:pPr>
        <w:pStyle w:val="Normal"/>
        <w:numPr>
          <w:ilvl w:val="0"/>
          <w:numId w:val="0"/>
        </w:numPr>
        <w:ind w:firstLine="567"/>
        <w:jc w:val="both"/>
        <w:outlineLvl w:val="0"/>
        <w:rPr>
          <w:rFonts w:ascii="Book Antiqua" w:hAnsi="Book Antiqua" w:cs="Book Antiqua"/>
        </w:rPr>
      </w:pPr>
      <w:r>
        <w:rPr>
          <w:rFonts w:cs="Book Antiqua" w:ascii="Book Antiqua" w:hAnsi="Book Antiqua"/>
        </w:rPr>
      </w:r>
    </w:p>
    <w:p>
      <w:pPr>
        <w:pStyle w:val="Normal"/>
        <w:ind w:firstLine="567"/>
        <w:jc w:val="both"/>
        <w:rPr/>
      </w:pPr>
      <w:r>
        <w:rPr>
          <w:rFonts w:cs="Book Antiqua" w:ascii="Book Antiqua" w:hAnsi="Book Antiqua"/>
          <w:sz w:val="26"/>
          <w:szCs w:val="26"/>
        </w:rPr>
        <w:t>Biserica este întemeiată pe o stâncă: „Tu eşti Petru, şi pre această piatră voiu zidi Biserica Mea, şi porţile iadului nu o vor birui.” Cuvintele acestea se pot înscrie pe fruntariile celor mai de seamă biserici ale tuturor confesiunilor, inclusiv pe cea a Romei, însă fireşte, fără tâlcuirea romano-catolică. Credinţa că Biserica lui Hristos este de neclătit şi de nebiruit cuprinde una din convingerile cele mai temeinice ale creştinătăţii. Într-o vreme de profundă criză mondială, la asfinţitul parcursului istoric al omului, însuşirea Bisericii de a rămâne neclătită este liman de pace pentru sufletul creştinesc. Faţa pământului se schimbă; omenirea porneşte pe căi necunoscute şi necercetate, iar noi înşine, aidoma copiilor noştri, nu ştim în ce fel de noi împrejurări ne va fi dat să trăim. Stânca Bisericii va dăinui chiar şi atunci când pământul pe care ne-am obişnuit să stăm se clatină şi ne alunecă de sub picioare. „Deci tot cela ce aude cuvintele Mele acestea şi le face, asemăna-voiu pre el bărbatului înţelept, carele a zidit casa sa pre piatră; şi a căzut ploaie şi au  venit  puhoaiele, şi  au  suflat vânturile, şi s-au pornit spre casa aceea, şi nu a căzut, că era întemeiată pre piatră” (</w:t>
      </w:r>
      <w:r>
        <w:rPr>
          <w:rFonts w:cs="Book Antiqua" w:ascii="Book Antiqua" w:hAnsi="Book Antiqua"/>
          <w:iCs/>
          <w:sz w:val="26"/>
          <w:szCs w:val="26"/>
        </w:rPr>
        <w:t>Mt. 7, 24-25</w:t>
      </w:r>
      <w:r>
        <w:rPr>
          <w:rFonts w:cs="Book Antiqua" w:ascii="Book Antiqua" w:hAnsi="Book Antiqua"/>
          <w:sz w:val="26"/>
          <w:szCs w:val="26"/>
        </w:rPr>
        <w:t>). Cu-atât mai mult, ea va ţine piept asalturilor omului: „Cerul şi pământul vor trece, dară cuvintele Mele nu vor trece” (</w:t>
      </w:r>
      <w:r>
        <w:rPr>
          <w:rFonts w:cs="Book Antiqua" w:ascii="Book Antiqua" w:hAnsi="Book Antiqua"/>
          <w:iCs/>
          <w:sz w:val="26"/>
          <w:szCs w:val="26"/>
        </w:rPr>
        <w:t>Mc. 13, 31)</w:t>
      </w:r>
      <w:r>
        <w:rPr>
          <w:rFonts w:cs="Book Antiqua" w:ascii="Book Antiqua" w:hAnsi="Book Antiqua"/>
          <w:sz w:val="26"/>
          <w:szCs w:val="26"/>
        </w:rPr>
        <w:t>. Între cele schimbătoare şi mereu noi, numai ea rămâne neschimbătoare; între cele trecătoare, numai ea este veşnică.</w:t>
      </w:r>
    </w:p>
    <w:p>
      <w:pPr>
        <w:pStyle w:val="Normal"/>
        <w:ind w:firstLine="567"/>
        <w:jc w:val="both"/>
        <w:rPr/>
      </w:pPr>
      <w:r>
        <w:rPr>
          <w:rFonts w:cs="Book Antiqua" w:ascii="Book Antiqua" w:hAnsi="Book Antiqua"/>
          <w:sz w:val="26"/>
          <w:szCs w:val="26"/>
        </w:rPr>
        <w:t>Dar cum ar trebui să înţelegem şi la ce anume ar fi să atribuim neschimbabilitatea în Biserică? Oare tot ce ţine de Biserică este de neschimbat? În ce sens însăşi Biserica este fără schimbare? Acestea sânt întrebările ce, sub o formă sau alta, stârnesc cugetarea creştină modernă. Nu sânt numai nişte chestiuni academice, ci întrebări cruciale pentru viaţa creştină, întrucât de ele depinde răspunsul la o altă întrebare: Care ar putea şi-ar trebui să fie atitudinea Bisericii faţă de viaţa modernă şi problemele ei? Dacă tot ce ţine de Biserică este de neschimbat şi nu există nimic vremelnic în ea, înseamnă că Biserica se îngrijeşte de viaţa modernă doar în măsura în care trebuie să-şi păstreze şi să-şi ocrotească sfinţenia în existenţa lumii, spre a o conduce până la plinirea vremii. Aceasta presupune că Biserica este, într-o anume măsură, retrasă din lume; există o singură cale – din lume către Biserică – dar nu există cale din Biserică către lume, ceea ce ar fi adevărat doar dacă Biserica împreună cu toţi membrii ei ar putea părăsi lumea. Însă ea nu-şi scoate membrii în afara lumii („că altmintrelea ar trebui să ieşiţi din lume,”</w:t>
      </w:r>
      <w:r>
        <w:rPr>
          <w:rFonts w:cs="Book Antiqua" w:ascii="Book Antiqua" w:hAnsi="Book Antiqua"/>
          <w:i/>
          <w:sz w:val="26"/>
          <w:szCs w:val="26"/>
        </w:rPr>
        <w:t xml:space="preserve"> </w:t>
      </w:r>
      <w:r>
        <w:rPr>
          <w:rFonts w:cs="Book Antiqua" w:ascii="Book Antiqua" w:hAnsi="Book Antiqua"/>
          <w:iCs/>
          <w:sz w:val="26"/>
          <w:szCs w:val="26"/>
        </w:rPr>
        <w:t>1 Cor. 5, 10</w:t>
      </w:r>
      <w:r>
        <w:rPr>
          <w:rFonts w:cs="Book Antiqua" w:ascii="Book Antiqua" w:hAnsi="Book Antiqua"/>
          <w:sz w:val="26"/>
          <w:szCs w:val="26"/>
        </w:rPr>
        <w:t>); şi, deopotrivă, Biserica nu-i poate lăsa în lume, singuri. Biserica înfruntă lumea, nu pustia. Ea sălăşluieşte în lume şi zideşte în lume până la „plinirea vremii.” În legătura ei cu lumea, Biserica, pe lângă grija pentru propria dăinuire, are şi preocupări practice. Dacă este aşa, atunci în Biserică trebuie să existe nu numai ceea ce este neschimbabil, ci şi ceea ce se schimbă; alături de cele veşnice, cele vremelnice. Deci unde oare se află veşnicul şi vremelnicul în Biserică, unde este linia lor despărţitoare şi care sânt legăturile dintre ele?</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numPr>
          <w:ilvl w:val="0"/>
          <w:numId w:val="0"/>
        </w:numPr>
        <w:ind w:firstLine="567"/>
        <w:jc w:val="both"/>
        <w:outlineLvl w:val="0"/>
        <w:rPr>
          <w:rFonts w:ascii="Book Antiqua" w:hAnsi="Book Antiqua" w:cs="Book Antiqua"/>
        </w:rPr>
      </w:pPr>
      <w:r>
        <w:rPr>
          <w:rFonts w:cs="Book Antiqua" w:ascii="Book Antiqua" w:hAnsi="Book Antiqua"/>
        </w:rPr>
      </w:r>
      <w:r>
        <w:br w:type="page"/>
      </w:r>
    </w:p>
    <w:p>
      <w:pPr>
        <w:pStyle w:val="Normal"/>
        <w:numPr>
          <w:ilvl w:val="0"/>
          <w:numId w:val="0"/>
        </w:numPr>
        <w:ind w:firstLine="567"/>
        <w:jc w:val="both"/>
        <w:outlineLvl w:val="0"/>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rPr>
      </w:r>
    </w:p>
    <w:p>
      <w:pPr>
        <w:pStyle w:val="Heading1"/>
        <w:rPr/>
      </w:pPr>
      <w:r>
        <w:rPr/>
      </w:r>
      <w:bookmarkStart w:id="7" w:name="__RefHeading___Toc106431760"/>
      <w:bookmarkStart w:id="8" w:name="__RefHeading___Toc106431760"/>
    </w:p>
    <w:p>
      <w:pPr>
        <w:pStyle w:val="Heading1"/>
        <w:rPr/>
      </w:pPr>
      <w:bookmarkStart w:id="9" w:name="__RefHeading___Toc106431760"/>
      <w:r>
        <w:rPr/>
        <w:t>II.</w:t>
      </w:r>
      <w:bookmarkEnd w:id="9"/>
    </w:p>
    <w:p>
      <w:pPr>
        <w:pStyle w:val="Normal"/>
        <w:ind w:firstLine="567"/>
        <w:jc w:val="both"/>
        <w:rPr>
          <w:rFonts w:ascii="Book Antiqua" w:hAnsi="Book Antiqua" w:cs="Book Antiqua"/>
        </w:rPr>
      </w:pPr>
      <w:r>
        <w:rPr>
          <w:rFonts w:cs="Book Antiqua" w:ascii="Book Antiqua" w:hAnsi="Book Antiqua"/>
        </w:rPr>
      </w:r>
    </w:p>
    <w:p>
      <w:pPr>
        <w:pStyle w:val="Normal"/>
        <w:spacing w:lineRule="auto" w:line="252"/>
        <w:ind w:firstLine="567"/>
        <w:jc w:val="both"/>
        <w:rPr/>
      </w:pPr>
      <w:r>
        <w:rPr>
          <w:rFonts w:cs="Book Antiqua" w:ascii="Book Antiqua" w:hAnsi="Book Antiqua"/>
          <w:sz w:val="26"/>
          <w:szCs w:val="26"/>
        </w:rPr>
        <w:t xml:space="preserve">Hotărârile dogmatice privesc adevărurile tainice ale credinţei, ce sânt neschimbătoare şi obligatorii pentru toţi, afară de timp şi absolute. Dar oare în Biserică domeniul celor veşnice şi neschimbabile se limitează numai la dogme? Pe lângă dogme, mai avem şi hotărâri canonice ce legiuiesc rânduiala din afară şi alcătuirea Bisericii. Cum trebuie privite aceste hotărâri? Ţin ele oare de tărâmul vremelnicului şi, ca urmare, sânt schimbătoare sau, asemeni dogmelor, sânt cuprinse în tărâmul celor veşnice, ori cel puţin sânt legate de cele veşnice şi absolute din Biserică? Răspunzând întrebării, Protestantismul spune că hotărârile canonice sânt rodul lui </w:t>
      </w:r>
      <w:r>
        <w:rPr>
          <w:rFonts w:cs="Book Antiqua" w:ascii="Book Antiqua" w:hAnsi="Book Antiqua"/>
          <w:i/>
          <w:sz w:val="26"/>
          <w:szCs w:val="26"/>
        </w:rPr>
        <w:t>jus humanum</w:t>
      </w:r>
      <w:r>
        <w:rPr>
          <w:rFonts w:cs="Book Antiqua" w:ascii="Book Antiqua" w:hAnsi="Book Antiqua"/>
          <w:sz w:val="26"/>
          <w:szCs w:val="26"/>
        </w:rPr>
        <w:t xml:space="preserve"> şi, prin urmare, pot fi modificate, fie separat, fie împreună. Catolicismul deosebeşte între </w:t>
      </w:r>
      <w:r>
        <w:rPr>
          <w:rFonts w:cs="Book Antiqua" w:ascii="Book Antiqua" w:hAnsi="Book Antiqua"/>
          <w:i/>
          <w:sz w:val="26"/>
          <w:szCs w:val="26"/>
        </w:rPr>
        <w:t>jus divinum</w:t>
      </w:r>
      <w:r>
        <w:rPr>
          <w:rFonts w:cs="Book Antiqua" w:ascii="Book Antiqua" w:hAnsi="Book Antiqua"/>
          <w:sz w:val="26"/>
          <w:szCs w:val="26"/>
        </w:rPr>
        <w:t xml:space="preserve"> şi </w:t>
      </w:r>
      <w:r>
        <w:rPr>
          <w:rFonts w:cs="Book Antiqua" w:ascii="Book Antiqua" w:hAnsi="Book Antiqua"/>
          <w:i/>
          <w:sz w:val="26"/>
          <w:szCs w:val="26"/>
        </w:rPr>
        <w:t>jus humanum</w:t>
      </w:r>
      <w:r>
        <w:rPr>
          <w:rFonts w:cs="Book Antiqua" w:ascii="Book Antiqua" w:hAnsi="Book Antiqua"/>
          <w:sz w:val="26"/>
          <w:szCs w:val="26"/>
        </w:rPr>
        <w:t xml:space="preserve">. Deciziile canonice întemeiate pe legea Dumnezeiască sânt neschimbabile şi absolute, şi nici o autoritate bisericească nu le poate anula. Dogmele se deosebesc de deciziile canonice doar prin conţinut. Deciziile pornite din </w:t>
      </w:r>
      <w:r>
        <w:rPr>
          <w:rFonts w:cs="Book Antiqua" w:ascii="Book Antiqua" w:hAnsi="Book Antiqua"/>
          <w:i/>
          <w:sz w:val="26"/>
          <w:szCs w:val="26"/>
        </w:rPr>
        <w:t>jus humanum</w:t>
      </w:r>
      <w:r>
        <w:rPr>
          <w:rFonts w:cs="Book Antiqua" w:ascii="Book Antiqua" w:hAnsi="Book Antiqua"/>
          <w:sz w:val="26"/>
          <w:szCs w:val="26"/>
        </w:rPr>
        <w:t xml:space="preserve">, care cuprinde şi </w:t>
      </w:r>
      <w:r>
        <w:rPr>
          <w:rFonts w:cs="Book Antiqua" w:ascii="Book Antiqua" w:hAnsi="Book Antiqua"/>
          <w:i/>
          <w:sz w:val="26"/>
          <w:szCs w:val="26"/>
        </w:rPr>
        <w:t>jus ecclesiasticum</w:t>
      </w:r>
      <w:r>
        <w:rPr>
          <w:rFonts w:cs="Book Antiqua" w:ascii="Book Antiqua" w:hAnsi="Book Antiqua"/>
          <w:sz w:val="26"/>
          <w:szCs w:val="26"/>
        </w:rPr>
        <w:t>, sânt supuse schimbării şi chiar abrogării de către autorităţile bisericeşti îndrituite. Astfel Protestantismul şi Catolicismul, fiecare în felul său, fac deosebire între neschimbător şi schimbător, între tărâmul celor veşnice şi tărâmul celor vremelnice în Biserică. Tărâmurile celor veşnice şi celor vremelnice corespund cu ale dumnezeiescului şi omenescului,</w:t>
      </w:r>
      <w:r>
        <w:rPr>
          <w:rFonts w:cs="Book Antiqua" w:ascii="Book Antiqua" w:hAnsi="Book Antiqua"/>
          <w:i/>
          <w:sz w:val="26"/>
          <w:szCs w:val="26"/>
        </w:rPr>
        <w:t xml:space="preserve"> jus divinum</w:t>
      </w:r>
      <w:r>
        <w:rPr>
          <w:rFonts w:cs="Book Antiqua" w:ascii="Book Antiqua" w:hAnsi="Book Antiqua"/>
          <w:sz w:val="26"/>
          <w:szCs w:val="26"/>
        </w:rPr>
        <w:t xml:space="preserve"> şi </w:t>
      </w:r>
      <w:r>
        <w:rPr>
          <w:rFonts w:cs="Book Antiqua" w:ascii="Book Antiqua" w:hAnsi="Book Antiqua"/>
          <w:i/>
          <w:sz w:val="26"/>
          <w:szCs w:val="26"/>
        </w:rPr>
        <w:t>jus humanum</w:t>
      </w:r>
      <w:r>
        <w:rPr>
          <w:rFonts w:cs="Book Antiqua" w:ascii="Book Antiqua" w:hAnsi="Book Antiqua"/>
          <w:sz w:val="26"/>
          <w:szCs w:val="26"/>
        </w:rPr>
        <w:t>. Cele două sfere sânt despărţite cu totul, ajungând să fie de sine stătătoare. Însă răspunsul dat nu este cel potrivit căci, deşi pune în lumină existenţa a două sfere în Biserică, nu statorniceşte nici un fel de împreună-lucrare ori atingere între ele.</w:t>
      </w:r>
    </w:p>
    <w:p>
      <w:pPr>
        <w:pStyle w:val="Normal"/>
        <w:spacing w:lineRule="auto" w:line="252"/>
        <w:ind w:firstLine="567"/>
        <w:jc w:val="both"/>
        <w:rPr>
          <w:rFonts w:ascii="Book Antiqua" w:hAnsi="Book Antiqua" w:cs="Book Antiqua"/>
          <w:sz w:val="26"/>
          <w:szCs w:val="26"/>
        </w:rPr>
      </w:pPr>
      <w:r>
        <w:rPr>
          <w:rFonts w:cs="Book Antiqua" w:ascii="Book Antiqua" w:hAnsi="Book Antiqua"/>
          <w:sz w:val="26"/>
          <w:szCs w:val="26"/>
        </w:rPr>
        <w:t xml:space="preserve">Care este răspunsul Bisericii Ortodoxe? Lăsând de-o parte părerea primită mai nou, sub înrâurirea Catolicismului, după care deciziile canonice se împart în decizii întemeiate pe </w:t>
      </w:r>
      <w:r>
        <w:rPr>
          <w:rFonts w:cs="Book Antiqua" w:ascii="Book Antiqua" w:hAnsi="Book Antiqua"/>
          <w:i/>
          <w:sz w:val="26"/>
          <w:szCs w:val="26"/>
        </w:rPr>
        <w:t>jus humanum</w:t>
      </w:r>
      <w:r>
        <w:rPr>
          <w:rFonts w:cs="Book Antiqua" w:ascii="Book Antiqua" w:hAnsi="Book Antiqua"/>
          <w:sz w:val="26"/>
          <w:szCs w:val="26"/>
        </w:rPr>
        <w:t xml:space="preserve"> şi </w:t>
      </w:r>
      <w:r>
        <w:rPr>
          <w:rFonts w:cs="Book Antiqua" w:ascii="Book Antiqua" w:hAnsi="Book Antiqua"/>
          <w:i/>
          <w:sz w:val="26"/>
          <w:szCs w:val="26"/>
        </w:rPr>
        <w:t>jus divinum</w:t>
      </w:r>
      <w:r>
        <w:rPr>
          <w:rFonts w:cs="Book Antiqua" w:ascii="Book Antiqua" w:hAnsi="Book Antiqua"/>
          <w:sz w:val="26"/>
          <w:szCs w:val="26"/>
        </w:rPr>
        <w:t xml:space="preserve">, existenţa lui </w:t>
      </w:r>
      <w:r>
        <w:rPr>
          <w:rFonts w:cs="Book Antiqua" w:ascii="Book Antiqua" w:hAnsi="Book Antiqua"/>
          <w:i/>
          <w:sz w:val="26"/>
          <w:szCs w:val="26"/>
        </w:rPr>
        <w:t>jus humanum</w:t>
      </w:r>
      <w:r>
        <w:rPr>
          <w:rFonts w:cs="Book Antiqua" w:ascii="Book Antiqua" w:hAnsi="Book Antiqua"/>
          <w:sz w:val="26"/>
          <w:szCs w:val="26"/>
        </w:rPr>
        <w:t xml:space="preserve"> este necunoscută Ortodoxiei. În orice caz, ea nu era cunoscută nici Bisericii din vechime şi nici Bisericii Sinoadelor Ecumenice. Sinodul Trulan, înregistrând hotărârile obligatorii, adăuga: „Şi nimănui nu-i este iertat a schimba canoanele mai nainte arătate sau a le desfiinţa, sau a primi, afară de acestea, alte canoane” (Canonul 2).</w:t>
      </w:r>
      <w:r>
        <w:rPr>
          <w:rStyle w:val="FootnoteCharacters"/>
          <w:rStyle w:val="FootnoteAnchor"/>
          <w:rFonts w:cs="Book Antiqua" w:ascii="Book Antiqua" w:hAnsi="Book Antiqua"/>
          <w:sz w:val="26"/>
          <w:szCs w:val="26"/>
        </w:rPr>
        <w:footnoteReference w:id="4"/>
      </w:r>
      <w:r>
        <w:rPr>
          <w:rFonts w:cs="Book Antiqua" w:ascii="Book Antiqua" w:hAnsi="Book Antiqua"/>
          <w:sz w:val="26"/>
          <w:szCs w:val="26"/>
        </w:rPr>
        <w:t xml:space="preserve"> Al Şaptelea Sinod Ecumenic proclama încă şi mai hotărât şi apăsat că „cu bucurie primim Dumnezeieştile canoane şi întărim aşezământul lor întreg şi nestrămutat, date fiind de trâmbiţele Duhului Sfânt, de prealăudaţii Apostoli, şi de către cele şase sfinte Soboare a toată lumea şi de către cele locale, adunate spre a da astfel de aşezăminte, şi de către sfinţii noştri Părinţi. Căci dânşii, fiind toţi luminaţi de unul şi acelaşi Duh Sfânt, au hotărât cele de folos”, deoarece „dacă prorocescul cuvânt ne porunceşte să păzim în veac mărturiile lui Dumnezeu (</w:t>
      </w:r>
      <w:r>
        <w:rPr>
          <w:rFonts w:cs="Book Antiqua" w:ascii="Book Antiqua" w:hAnsi="Book Antiqua"/>
          <w:i/>
          <w:sz w:val="26"/>
          <w:szCs w:val="26"/>
        </w:rPr>
        <w:t>ta martyria tou Theou</w:t>
      </w:r>
      <w:r>
        <w:rPr>
          <w:rFonts w:cs="Book Antiqua" w:ascii="Book Antiqua" w:hAnsi="Book Antiqua"/>
          <w:sz w:val="26"/>
          <w:szCs w:val="26"/>
        </w:rPr>
        <w:t>) şi să vieţuim întru ele, învederat este că ele rămân deapururea neclătite şi nemişcate” (Canonul 1).</w:t>
      </w:r>
      <w:r>
        <w:rPr>
          <w:rStyle w:val="FootnoteCharacters"/>
          <w:rStyle w:val="FootnoteAnchor"/>
          <w:rFonts w:cs="Book Antiqua" w:ascii="Book Antiqua" w:hAnsi="Book Antiqua"/>
          <w:sz w:val="26"/>
          <w:szCs w:val="26"/>
        </w:rPr>
        <w:footnoteReference w:id="5"/>
      </w:r>
    </w:p>
    <w:p>
      <w:pPr>
        <w:pStyle w:val="Normal"/>
        <w:ind w:firstLine="567"/>
        <w:jc w:val="both"/>
        <w:rPr/>
      </w:pPr>
      <w:r>
        <w:rPr>
          <w:rFonts w:cs="Book Antiqua" w:ascii="Book Antiqua" w:hAnsi="Book Antiqua"/>
          <w:sz w:val="26"/>
          <w:szCs w:val="26"/>
        </w:rPr>
        <w:t xml:space="preserve">Existenţa lui </w:t>
      </w:r>
      <w:r>
        <w:rPr>
          <w:rFonts w:cs="Book Antiqua" w:ascii="Book Antiqua" w:hAnsi="Book Antiqua"/>
          <w:i/>
          <w:sz w:val="26"/>
          <w:szCs w:val="26"/>
        </w:rPr>
        <w:t>jus humanum</w:t>
      </w:r>
      <w:r>
        <w:rPr>
          <w:rFonts w:cs="Book Antiqua" w:ascii="Book Antiqua" w:hAnsi="Book Antiqua"/>
          <w:sz w:val="26"/>
          <w:szCs w:val="26"/>
        </w:rPr>
        <w:t xml:space="preserve"> era necunoscută şi sholiaştilor bizantini ai veacului al doisprezecelea. Cu toate acestea, în vremea Sinoadelor Ecumenice, ca şi mai înainte ori mai târziu, hotărârile canonice au fost anulate şi schimbate de către Biserică, în cea mai deplină formă a vieţuirii sale şi prin puterea ei cea mai înaltă, Sinoadele – ele însele schimbând hotărârile Sinoadelor de mai înainte. Sinodul Trulan, după ce proclamase neschimbabilitatea canoanelor, scrie în vestitul Canon al Doisprezecelea, ce introducea celibatul pentru episcopat: „Deoarece noi ne străduim mult ca totul să se facă spre folosul turmei de sub mâna noastră, am hotărât ca în viitor nicidecum să nu se mai întâmple una ca aceasta. Iară aceasta nu o zicem spre desfiinţarea sau răsturnarea celor apostoliceşte legiuite, ci pentru că purtăm grijă de mântuirea şi de propăşirea spre mai bine a norodului, şi ca stării ieraticeşti să nu i se facă vreo prihană.”</w:t>
      </w:r>
      <w:r>
        <w:rPr>
          <w:rStyle w:val="FootnoteCharacters"/>
          <w:rStyle w:val="FootnoteAnchor"/>
          <w:rFonts w:cs="Book Antiqua" w:ascii="Book Antiqua" w:hAnsi="Book Antiqua"/>
          <w:sz w:val="26"/>
          <w:szCs w:val="26"/>
        </w:rPr>
        <w:footnoteReference w:id="6"/>
      </w:r>
      <w:r>
        <w:rPr>
          <w:rFonts w:cs="Book Antiqua" w:ascii="Book Antiqua" w:hAnsi="Book Antiqua"/>
          <w:sz w:val="26"/>
          <w:szCs w:val="26"/>
        </w:rPr>
        <w:t xml:space="preserve"> </w:t>
      </w:r>
    </w:p>
    <w:p>
      <w:pPr>
        <w:pStyle w:val="Normal"/>
        <w:ind w:firstLine="567"/>
        <w:jc w:val="both"/>
        <w:rPr/>
      </w:pPr>
      <w:r>
        <w:rPr>
          <w:rFonts w:cs="Book Antiqua" w:ascii="Book Antiqua" w:hAnsi="Book Antiqua"/>
          <w:i/>
          <w:sz w:val="26"/>
          <w:szCs w:val="26"/>
        </w:rPr>
        <w:t>Jus humanum</w:t>
      </w:r>
      <w:r>
        <w:rPr>
          <w:rFonts w:cs="Book Antiqua" w:ascii="Book Antiqua" w:hAnsi="Book Antiqua"/>
          <w:sz w:val="26"/>
          <w:szCs w:val="26"/>
        </w:rPr>
        <w:t xml:space="preserve"> nu există în Biserică; toate hotărârile sânt dumnezeieşte-însuflate („fiind cu toatele luminate de unul şi acelaşi Duh”) şi trebuie să rămână nepieritoare şi de neclătit. Înseamnă oare că Biserica Ortodoxă, tăgăduind </w:t>
      </w:r>
      <w:r>
        <w:rPr>
          <w:rFonts w:cs="Book Antiqua" w:ascii="Book Antiqua" w:hAnsi="Book Antiqua"/>
          <w:i/>
          <w:sz w:val="26"/>
          <w:szCs w:val="26"/>
        </w:rPr>
        <w:t>jus humanum</w:t>
      </w:r>
      <w:r>
        <w:rPr>
          <w:rFonts w:cs="Book Antiqua" w:ascii="Book Antiqua" w:hAnsi="Book Antiqua"/>
          <w:sz w:val="26"/>
          <w:szCs w:val="26"/>
        </w:rPr>
        <w:t xml:space="preserve">, în contrast cu Protestantismul, recunoaşte doar </w:t>
      </w:r>
      <w:r>
        <w:rPr>
          <w:rFonts w:cs="Book Antiqua" w:ascii="Book Antiqua" w:hAnsi="Book Antiqua"/>
          <w:i/>
          <w:sz w:val="26"/>
          <w:szCs w:val="26"/>
        </w:rPr>
        <w:t>jus divinum</w:t>
      </w:r>
      <w:r>
        <w:rPr>
          <w:rFonts w:cs="Book Antiqua" w:ascii="Book Antiqua" w:hAnsi="Book Antiqua"/>
          <w:sz w:val="26"/>
          <w:szCs w:val="26"/>
        </w:rPr>
        <w:t>? Atunci cum se poate susţine despre canoane că sânt nepieritoare şi de neclătit, când ele se preschimbă, chiar dacă schimbarea nu înseamnă totodată pervertirea ori anularea deciziilor anterioare? Întrebarea ţinteşte către un paradox aproape evident. În fapt, cum se pot înţelege cele săvârşite de Sinodul Trulan când schimbă Canonul Apostolic privitor la îngăduirea căsătoriei episcopatului, introducând celibatul, şi în acelaşi timp afirmă că hotărârea nu anulează ori denaturează canonul? Încercarea de-a înţelege afirmaţiile Sinodului Trulan trebuie să fie deopotrivă o încercare de-a limpezi învăţătura ortodoxă despre vremelnic şi veşnic în legislaţia canonică.</w:t>
      </w:r>
    </w:p>
    <w:p>
      <w:pPr>
        <w:pStyle w:val="Normal"/>
        <w:ind w:firstLine="567"/>
        <w:jc w:val="both"/>
        <w:rPr>
          <w:rFonts w:ascii="Book Antiqua" w:hAnsi="Book Antiqua" w:cs="Book Antiqua"/>
          <w:sz w:val="26"/>
          <w:szCs w:val="26"/>
        </w:rPr>
      </w:pPr>
      <w:r>
        <w:rPr>
          <w:rFonts w:cs="Book Antiqua" w:ascii="Book Antiqua" w:hAnsi="Book Antiqua"/>
          <w:sz w:val="26"/>
          <w:szCs w:val="26"/>
        </w:rPr>
      </w:r>
      <w:r>
        <w:br w:type="page"/>
      </w:r>
    </w:p>
    <w:p>
      <w:pPr>
        <w:pStyle w:val="Normal"/>
        <w:numPr>
          <w:ilvl w:val="0"/>
          <w:numId w:val="0"/>
        </w:numPr>
        <w:ind w:firstLine="567"/>
        <w:jc w:val="both"/>
        <w:outlineLvl w:val="0"/>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rPr>
      </w:r>
    </w:p>
    <w:p>
      <w:pPr>
        <w:pStyle w:val="Heading1"/>
        <w:rPr/>
      </w:pPr>
      <w:r>
        <w:rPr/>
      </w:r>
      <w:bookmarkStart w:id="10" w:name="__RefHeading___Toc106431761"/>
      <w:bookmarkStart w:id="11" w:name="__RefHeading___Toc106431761"/>
    </w:p>
    <w:p>
      <w:pPr>
        <w:pStyle w:val="Heading1"/>
        <w:rPr/>
      </w:pPr>
      <w:bookmarkStart w:id="12" w:name="__RefHeading___Toc106431761"/>
      <w:r>
        <w:rPr/>
        <w:t>III.</w:t>
      </w:r>
      <w:bookmarkEnd w:id="12"/>
    </w:p>
    <w:p>
      <w:pPr>
        <w:pStyle w:val="Normal"/>
        <w:ind w:firstLine="567"/>
        <w:jc w:val="both"/>
        <w:rPr>
          <w:rFonts w:ascii="Book Antiqua" w:hAnsi="Book Antiqua" w:cs="Book Antiqua"/>
        </w:rPr>
      </w:pPr>
      <w:r>
        <w:rPr>
          <w:rFonts w:cs="Book Antiqua" w:ascii="Book Antiqua" w:hAnsi="Book Antiqua"/>
        </w:rPr>
      </w:r>
    </w:p>
    <w:p>
      <w:pPr>
        <w:pStyle w:val="Normal"/>
        <w:spacing w:lineRule="auto" w:line="252"/>
        <w:ind w:firstLine="567"/>
        <w:jc w:val="both"/>
        <w:rPr/>
      </w:pPr>
      <w:r>
        <w:rPr>
          <w:rFonts w:cs="Book Antiqua" w:ascii="Book Antiqua" w:hAnsi="Book Antiqua"/>
          <w:sz w:val="26"/>
          <w:szCs w:val="26"/>
        </w:rPr>
        <w:t>Gândirea creştină se mişcă între doi poli: câtă vreme ei rămân în hotarele Creştinismului, unul se cheamă monofizism iar celălalt este îndeobşte numit nestorianism. Cu alte cuvinte, conţinutul gândirii creştine este conturat de către doctrina calcedoniană. Pe lângă legătura sa directă cu întrebările legate de firile lui Hristos, dogma calcedoniană are un înţeles aparte în învăţătura Bisericii. Biserica Noului Legământ este norodul ales al lui Dumnezeu (</w:t>
      </w:r>
      <w:r>
        <w:rPr>
          <w:rFonts w:cs="Book Antiqua" w:ascii="Book Antiqua" w:hAnsi="Book Antiqua"/>
          <w:iCs/>
          <w:sz w:val="26"/>
          <w:szCs w:val="26"/>
        </w:rPr>
        <w:t>1 Pt. 2, 9</w:t>
      </w:r>
      <w:r>
        <w:rPr>
          <w:rFonts w:cs="Book Antiqua" w:ascii="Book Antiqua" w:hAnsi="Book Antiqua"/>
          <w:sz w:val="26"/>
          <w:szCs w:val="26"/>
        </w:rPr>
        <w:t>). Norodul ales al Noului Legământ în totalitatea sa alcătuieşte Trupul lui Hristos, al cărui cap este Însuşi Hristos (</w:t>
      </w:r>
      <w:r>
        <w:rPr>
          <w:rFonts w:cs="Book Antiqua" w:ascii="Book Antiqua" w:hAnsi="Book Antiqua"/>
          <w:iCs/>
          <w:sz w:val="26"/>
          <w:szCs w:val="26"/>
        </w:rPr>
        <w:t>1 Cor. 12, 22; 27).</w:t>
      </w:r>
      <w:r>
        <w:rPr>
          <w:rFonts w:cs="Book Antiqua" w:ascii="Book Antiqua" w:hAnsi="Book Antiqua"/>
          <w:sz w:val="26"/>
          <w:szCs w:val="26"/>
        </w:rPr>
        <w:t xml:space="preserve"> A te sălăşlui în Biserică înseamnă a fi cuprins în Trupul lui Hristos, a te face mădular al Său prin împărtăşirea cu trupul lui Hristos. „Paharul binecuvântării pre carele binecuvântăm, au nu împărtăşire este sângelui lui Hristos? Pâinea carea o frângem, au nu împărtăşirea trupului lui Hristos este? Căci o pâine, un trup cei mulţi sântem; că toţi dintru o pâine ne împărtăşim” (</w:t>
      </w:r>
      <w:r>
        <w:rPr>
          <w:rFonts w:cs="Book Antiqua" w:ascii="Book Antiqua" w:hAnsi="Book Antiqua"/>
          <w:iCs/>
          <w:sz w:val="26"/>
          <w:szCs w:val="26"/>
        </w:rPr>
        <w:t>1 Cor. 10, l6-l7).</w:t>
      </w:r>
      <w:r>
        <w:rPr>
          <w:rFonts w:cs="Book Antiqua" w:ascii="Book Antiqua" w:hAnsi="Book Antiqua"/>
          <w:sz w:val="26"/>
          <w:szCs w:val="26"/>
        </w:rPr>
        <w:t xml:space="preserve"> Adunarea Euharistică este soborul norodului ales al lui Dumnezeu împreună cu Hristos Dumnezeu, în prezenţa Lui; este soborul Bisericii, căci unde se adună doi sau trei în numele Său, acolo se află şi El; este plinătatea Bisericii, căci Hristos întreg este de faţă în Jertfa Euharistică. Aşadar, adunarea euharistică întruchipează concret şi tainic Biserica; această întruchipare are loc în realitatea empirică şi are ea însăşi un aspect empiric.</w:t>
      </w:r>
    </w:p>
    <w:p>
      <w:pPr>
        <w:pStyle w:val="Normal"/>
        <w:spacing w:lineRule="auto" w:line="252"/>
        <w:ind w:firstLine="567"/>
        <w:jc w:val="both"/>
        <w:rPr/>
      </w:pPr>
      <w:r>
        <w:rPr>
          <w:rFonts w:cs="Book Antiqua" w:ascii="Book Antiqua" w:hAnsi="Book Antiqua"/>
          <w:sz w:val="26"/>
          <w:szCs w:val="26"/>
        </w:rPr>
        <w:t xml:space="preserve">Asemenea Euharistiei, Biserica are o realitate empirică şi o natură empirică. Natura ei duală este natura duală a organismului său dumnezeiesc şi omenesc, similară îndoitei firi a lui Hristos. Legătura dintre natura empirică şi cea duhovnicească decurge din formula calcedoniană: neîmpărţit, nedespărţit, neschimbat şi neamestecat. Fiinţa nevăzută, duhovnicească a Bisericii se manifestă prin natura ei empirică. De-aceea împărţirea Bisericii în văzută şi nevăzută, caracteristică Protestantismului, este greşită, întrucât nimiceşte realitatea empirică a Bisericii. Biserica este una, aşa cum Hristos este unul, văzut şi nevăzut în acelaşi timp. Deplinătatea Bisericii este conţinută în nevăzut, care cuprinde în sine în chip nedespărţibil Biserica cea văzută; însă nu se contopeşte cu cea văzută şi nici nu o înghite. La fel şi Biserica văzută cuprinde plinătatea Bisericii, nu doar partea vizibilă de sine stătătoare. Împărţirea Bisericii în văzută şi nevăzută este nestorianism ecleziologic, şi deci o respingere a naturii dumnezeieşti şi omeneşti a Bisericii, întrucât Biserica văzută este inevitabil </w:t>
      </w:r>
      <w:r>
        <w:rPr>
          <w:rFonts w:cs="Book Antiqua" w:ascii="Book Antiqua" w:hAnsi="Book Antiqua"/>
          <w:w w:val="97"/>
          <w:sz w:val="26"/>
          <w:szCs w:val="26"/>
        </w:rPr>
        <w:t>legată doar de realitatea empirică. Existând într-o</w:t>
      </w:r>
      <w:r>
        <w:rPr>
          <w:rFonts w:cs="Book Antiqua" w:ascii="Book Antiqua" w:hAnsi="Book Antiqua"/>
          <w:sz w:val="26"/>
          <w:szCs w:val="26"/>
        </w:rPr>
        <w:t xml:space="preserve"> realitate empirică, Biserica, prin firea sa empirică, pătrunde în istorie şi se înveşmântează ea însăşi în ţesătura istoriei.</w:t>
      </w:r>
    </w:p>
    <w:p>
      <w:pPr>
        <w:pStyle w:val="Normal"/>
        <w:spacing w:lineRule="auto" w:line="252"/>
        <w:ind w:firstLine="567"/>
        <w:jc w:val="both"/>
        <w:rPr/>
      </w:pPr>
      <w:r>
        <w:rPr>
          <w:rFonts w:cs="Book Antiqua" w:ascii="Book Antiqua" w:hAnsi="Book Antiqua"/>
          <w:sz w:val="26"/>
          <w:szCs w:val="26"/>
        </w:rPr>
        <w:t xml:space="preserve">Alcătuirea organică a Bisericii ca Trup al lui Hristos presupune o anume rânduială, </w:t>
      </w:r>
      <w:r>
        <w:rPr>
          <w:rFonts w:cs="Book Antiqua" w:ascii="Book Antiqua" w:hAnsi="Book Antiqua"/>
          <w:i/>
          <w:sz w:val="26"/>
          <w:szCs w:val="26"/>
        </w:rPr>
        <w:t>taxis</w:t>
      </w:r>
      <w:r>
        <w:rPr>
          <w:rFonts w:cs="Book Antiqua" w:ascii="Book Antiqua" w:hAnsi="Book Antiqua"/>
          <w:sz w:val="26"/>
          <w:szCs w:val="26"/>
        </w:rPr>
        <w:t>, ce decurge din însăşi esenţa Bisericii. Această rânduială este legea vieţii bisericeşti şi a orânduirii sale, descoperită ca adevăr absolut, ca învăţătură dogmatică. Ea cuprinde învăţături despre alcătuirea trupului Bisericii, întocmirea societăţii ecleziale, ca şi doctrinele despre ierarhia bisericească, Sfintele Taine etc. Ordinea nu priveşte doar esenţa duhovnicească a Bisericii, ci şi ţesătura ei empirică, întrucât cea din urmă este nedespărţibilă de cea dintâi, fiind legată în mod organic de ea.</w:t>
      </w:r>
    </w:p>
    <w:p>
      <w:pPr>
        <w:pStyle w:val="Normal"/>
        <w:spacing w:lineRule="auto" w:line="252"/>
        <w:ind w:firstLine="567"/>
        <w:jc w:val="both"/>
        <w:rPr>
          <w:rFonts w:ascii="Book Antiqua" w:hAnsi="Book Antiqua" w:cs="Book Antiqua"/>
          <w:sz w:val="26"/>
          <w:szCs w:val="26"/>
        </w:rPr>
      </w:pPr>
      <w:r>
        <w:rPr>
          <w:rFonts w:cs="Book Antiqua" w:ascii="Book Antiqua" w:hAnsi="Book Antiqua"/>
          <w:sz w:val="26"/>
          <w:szCs w:val="26"/>
        </w:rPr>
        <w:t>Contrar părerii lui R. Sohm, alcătuirea bisericească nu s-a dezvoltat în ordinea unui proces istoric, datorită pătrunderii legii în Biserică. Alcătuirea Bisericii nu este legată de lege ca atare, ci decurge din însăşi esenţa Bisericii. Încă de la începuturi Biserica a pătruns în istorie ca societate cu o formă de alcătuire determinată. În aşa-numita perioadă harismatică Biserica avea deja alcătuirea bine determinată a existenţei sale istorice. Este adevărat, comunităţile creştine timpurii abia începuseră să se înveşmânteze în ţesătura istoriei, dar ţesătura era străvezie şi prin ea se vedea limpede esenţa adevărată a Bisericii.</w:t>
      </w:r>
    </w:p>
    <w:p>
      <w:pPr>
        <w:pStyle w:val="Normal"/>
        <w:spacing w:lineRule="auto" w:line="252"/>
        <w:ind w:firstLine="567"/>
        <w:jc w:val="both"/>
        <w:rPr>
          <w:rFonts w:ascii="Book Antiqua" w:hAnsi="Book Antiqua" w:cs="Book Antiqua"/>
          <w:sz w:val="26"/>
          <w:szCs w:val="26"/>
        </w:rPr>
      </w:pPr>
      <w:r>
        <w:rPr>
          <w:rFonts w:cs="Book Antiqua" w:ascii="Book Antiqua" w:hAnsi="Book Antiqua"/>
          <w:sz w:val="26"/>
          <w:szCs w:val="26"/>
        </w:rPr>
        <w:t>Formele existenţei istorice a Bisericii sânt destul de felurite; pentru cel familiarizat cu istoria Bisericii faptul este atât de învederat, încât nu mai trebuie dovedit. În decursul istoriei, o formă istorică a fost înlocuită cu alta. Totuşi, în ciuda feluritelor forme istorice, descoperim în toate un anumit sâmbure statornic. Acel sâmbure este învăţătura dogmatică despre Biserică; cu alte cuvinte, Biserica Însăşi. Formele istorice ale vieţii bisericeşti sânt înrâurite de cuprinsul învăţăturii dogmatice. Viaţa bisericească poate dobândi doar acele forme ce se potrivesc cu esenţa Bisericii şi sânt în stare să înfăţişeze acea esenţă în împrejurările istorice date. De-aici decurge că o schimbare în cuprinsul învăţăturii dogmatice despre Biserică trebuie să dea naştere unei denaturări în doctrina despre rânduiala şi alcătuirea trupului bisericesc, iar aceasta îşi va găsi întruchiparea în formele existenţei istorice a Bisericii. Chiar în vechime, în vremea de început a creştinătăţii, obştile ereticilor aveau o alcătuire deosebită de cea aflată în Biserica Universală. Cu cât doctrina despre Biserică era mai deformată, cu-atât mai puţin semăna alcătuirea acelor obşti cu cea a Bisericii, iar în cazurile extreme, în obştile gnostice, nu se mai păstra nimic în comun cu ea. Felurimea alcătuirilor bisericeşti aflate astăzi în Romano-catolicism, Protestantism şi Ortodoxie se explică în mare măsură prin felurimea învăţăturilor dogmatice despre Biserică. Pe de altă parte, unitatea învăţăturii dogmatice duce la o unitate de temelie a formelor istorice ale vieţii bisericeşti. Comunităţile Bisericii Universale din primele veacuri ale creştinătăţii au ivit aceleaşi alcătuiri bisericeşti, în ciuda totalei lipse de legături administrative între ele şi a lipsei unei legislaţii canonice comune.</w:t>
      </w:r>
    </w:p>
    <w:p>
      <w:pPr>
        <w:pStyle w:val="Normal"/>
        <w:spacing w:lineRule="auto" w:line="252"/>
        <w:ind w:firstLine="567"/>
        <w:jc w:val="both"/>
        <w:rPr/>
      </w:pPr>
      <w:r>
        <w:rPr>
          <w:rFonts w:cs="Book Antiqua" w:ascii="Book Antiqua" w:hAnsi="Book Antiqua"/>
          <w:sz w:val="26"/>
          <w:szCs w:val="26"/>
        </w:rPr>
        <w:t>Învăţătura dogmatică despre Biserică se întruchipează în formele istorice ale vieţii bisericeşti. Cu toate acestea, întruchiparea nu este niciodată deplină, ci rămâne relativă. Viaţa istorică a Bisericii nu este în stare să întruchipeze esenţa Bisericii în plinătatea ei, ci doar s-o aproximeze mai mult sau mai puţin. De-aceea, posibilitatea vreunei forme canonice ideale este exclusă. Recunoaşterea existenţei unei forme ideale ar conduce la o nepotrivită absolutizare a relativităţii alcătuirilor istorice ale Bisericii. Biserica trăieşte în cuprinsul vieţii istorice de obşte a vremii sale. Formele ei istorice, spre deosebire de cele dogmatice, sânt în mare măsură înrâurite de împrejurările generale ale vieţuirii în istorie. Învăţăturile dogmatice sânt un factor statornic şi nedependent de procesul istoric, dar sânt învăţăturile întruchipate în ţesătura istoriei, care este supusă  necontenit  feluritelor  schimbări. Biserica nu-şi schimbă formele de existenţă istorică în mod întâmplător ori samavolnic, şi nici nu se adaptează vieţii contemporane urmând pasiv mersul vremurilor.</w:t>
      </w:r>
    </w:p>
    <w:p>
      <w:pPr>
        <w:pStyle w:val="Normal"/>
        <w:spacing w:lineRule="auto" w:line="252"/>
        <w:ind w:firstLine="567"/>
        <w:jc w:val="both"/>
        <w:rPr>
          <w:rFonts w:ascii="Book Antiqua" w:hAnsi="Book Antiqua" w:cs="Book Antiqua"/>
          <w:sz w:val="26"/>
          <w:szCs w:val="26"/>
        </w:rPr>
      </w:pPr>
      <w:r>
        <w:rPr>
          <w:rFonts w:cs="Book Antiqua" w:ascii="Book Antiqua" w:hAnsi="Book Antiqua"/>
          <w:sz w:val="26"/>
          <w:szCs w:val="26"/>
        </w:rPr>
        <w:t>Împrejurările istorice înrâuresc formele vieţii bisericeşti, dar nu în sensul că prescriu feluritele schimbări din viaţa Bisericii, căci Biserica însăşi, din străfundurile esenţei sale, îşi schimbă formele existenţei istorice. Biserica se străduieşte ca, în împrejurările istorice date, să-şi găsească o formă care să întruchipeze cât mai deplin şi total esenţa Bisericii, Biserica însăşi şi învăţătura ei dogmatică. Ajungem astfel la o concluzie foarte însemnată: legătura dintre existenţa istorică a Bisericii şi esenţa ei este de aşa natură încât existenţa istorică este însăşi forma în care esenţa Bisericii se întruchipează în istorie. Folosind această formulă, este uşor de explicat de ce recunoaşterea unei singure forme ideale de existenţă istorică a Bisericii ar corespunde unei absolutizări nepotrivite a acelei existenţe. Dacă ar fi existat o asemenea formă, atunci s-ar fi recunoscut că existenţa vremelnică a Bisericii a încetat de a mai fi vremelnică şi că Biserica s-a despărţit de viaţa istorică de obşte. Mai mult, aceasta ar fi dus la uitarea aspectului empiric al Bisericii, ce nu poate fi absolutizat şi nici înghiţit de către natura duhovnicească a Bisericii. Uitarea naturii empirice este celălalt pol din doctrina despre Biserică: monofizismul bisericesc.</w:t>
      </w:r>
    </w:p>
    <w:p>
      <w:pPr>
        <w:pStyle w:val="Normal"/>
        <w:spacing w:lineRule="auto" w:line="252"/>
        <w:ind w:firstLine="567"/>
        <w:jc w:val="both"/>
        <w:rPr>
          <w:rFonts w:ascii="Book Antiqua" w:hAnsi="Book Antiqua" w:cs="Book Antiqua"/>
          <w:sz w:val="26"/>
          <w:szCs w:val="26"/>
        </w:rPr>
      </w:pPr>
      <w:r>
        <w:rPr>
          <w:rFonts w:cs="Book Antiqua" w:ascii="Book Antiqua" w:hAnsi="Book Antiqua"/>
          <w:sz w:val="26"/>
          <w:szCs w:val="26"/>
        </w:rPr>
      </w:r>
    </w:p>
    <w:p>
      <w:pPr>
        <w:pStyle w:val="Normal"/>
        <w:numPr>
          <w:ilvl w:val="0"/>
          <w:numId w:val="0"/>
        </w:numPr>
        <w:ind w:firstLine="567"/>
        <w:jc w:val="both"/>
        <w:outlineLvl w:val="0"/>
        <w:rPr>
          <w:rFonts w:ascii="Book Antiqua" w:hAnsi="Book Antiqua" w:cs="Book Antiqua"/>
        </w:rPr>
      </w:pPr>
      <w:r>
        <w:rPr>
          <w:rFonts w:cs="Book Antiqua" w:ascii="Book Antiqua" w:hAnsi="Book Antiqua"/>
        </w:rPr>
      </w:r>
      <w:r>
        <w:br w:type="page"/>
      </w:r>
    </w:p>
    <w:p>
      <w:pPr>
        <w:pStyle w:val="Normal"/>
        <w:numPr>
          <w:ilvl w:val="0"/>
          <w:numId w:val="0"/>
        </w:numPr>
        <w:ind w:firstLine="567"/>
        <w:jc w:val="both"/>
        <w:outlineLvl w:val="0"/>
        <w:rPr>
          <w:rFonts w:ascii="Book Antiqua" w:hAnsi="Book Antiqua" w:cs="Book Antiqua"/>
        </w:rPr>
      </w:pPr>
      <w:r>
        <w:rPr>
          <w:rFonts w:cs="Book Antiqua" w:ascii="Book Antiqua" w:hAnsi="Book Antiqua"/>
        </w:rPr>
      </w:r>
    </w:p>
    <w:p>
      <w:pPr>
        <w:pStyle w:val="Normal"/>
        <w:numPr>
          <w:ilvl w:val="0"/>
          <w:numId w:val="0"/>
        </w:numPr>
        <w:ind w:firstLine="567"/>
        <w:jc w:val="both"/>
        <w:outlineLvl w:val="0"/>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rPr>
      </w:r>
      <w:bookmarkStart w:id="13" w:name="__RefHeading___Toc106431762"/>
      <w:bookmarkStart w:id="14" w:name="__RefHeading___Toc106431762"/>
    </w:p>
    <w:p>
      <w:pPr>
        <w:pStyle w:val="Heading1"/>
        <w:rPr/>
      </w:pPr>
      <w:bookmarkStart w:id="15" w:name="__RefHeading___Toc106431762"/>
      <w:r>
        <w:rPr/>
        <w:t>IV.</w:t>
      </w:r>
      <w:bookmarkEnd w:id="15"/>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pPr>
      <w:r>
        <w:rPr>
          <w:rFonts w:cs="Book Antiqua" w:ascii="Book Antiqua" w:hAnsi="Book Antiqua"/>
          <w:sz w:val="26"/>
          <w:szCs w:val="26"/>
        </w:rPr>
        <w:t>Legătura între formele vieţii bisericeşti şi esenţa Bisericii se statorniceşte prin decizii canonice. Până în prezent, nu s-a ajuns la o soluţionare a întrebării dacă aceste norme au caracter legal sau nu, şi de asemenea dacă se poate admite existenţa legii ecleziastice în Biserică sau, aşa cum crede Sohm, ea ar veni în contrazicere cu esenţa Bisericii. Nu a fost soluţionată nici problema esenţei legii, punctul principal al întrebării. Lăsând cu totul de-o parte această chestiune, este esenţial să scoatem în relief felul cum canoanele se deosebesc de normele legale obişnuite. Cele din urmă statornicesc şi reglementează ordinea în organismele obşteşti ce aparţin cu totul existenţei empirice. Chiar admiţând că ele pun în concordanţă viaţa organismelor obşteşti cu „spiritul legii” (</w:t>
      </w:r>
      <w:r>
        <w:rPr>
          <w:rFonts w:cs="Book Antiqua" w:ascii="Book Antiqua" w:hAnsi="Book Antiqua"/>
          <w:i/>
          <w:sz w:val="26"/>
          <w:szCs w:val="26"/>
        </w:rPr>
        <w:t>Rechtsgefühl</w:t>
      </w:r>
      <w:r>
        <w:rPr>
          <w:rFonts w:cs="Book Antiqua" w:ascii="Book Antiqua" w:hAnsi="Book Antiqua"/>
          <w:sz w:val="26"/>
          <w:szCs w:val="26"/>
        </w:rPr>
        <w:t xml:space="preserve">), nu ieşim din domeniul empiricului, căci „spiritul legii” este el însuşi o valoare empirică. </w:t>
      </w:r>
    </w:p>
    <w:p>
      <w:pPr>
        <w:pStyle w:val="Normal"/>
        <w:ind w:firstLine="567"/>
        <w:jc w:val="both"/>
        <w:rPr/>
      </w:pPr>
      <w:r>
        <w:rPr>
          <w:rFonts w:cs="Book Antiqua" w:ascii="Book Antiqua" w:hAnsi="Book Antiqua"/>
          <w:sz w:val="26"/>
          <w:szCs w:val="26"/>
        </w:rPr>
        <w:t>Pe de altă parte, Biserica este un organism divino-uman, însuşire esenţială ce o deosebeşte de toate celelalte organisme ce nu au o natură divino-umană. Canoanele nu statornicesc ordinea aflată la temelia acestui organism (care este înfăţişată în dogmele despre Biserică); ele nu fac decât să reglementeze alcătuirea canonică a Bisericii, în aşa fel încât să poată descoperi cât mai bine esenţa Bisericii. De-aceea în literatura canonică nu se află decizii pe care, prin analogie cu jurisprudenţa, le-am putea desemna drept „fundamentale”</w:t>
      </w:r>
      <w:r>
        <w:rPr>
          <w:rStyle w:val="FootnoteCharacters"/>
          <w:rStyle w:val="FootnoteAnchor"/>
          <w:rFonts w:cs="Book Antiqua" w:ascii="Book Antiqua" w:hAnsi="Book Antiqua"/>
          <w:sz w:val="26"/>
          <w:szCs w:val="26"/>
        </w:rPr>
        <w:footnoteReference w:id="7"/>
      </w:r>
      <w:r>
        <w:rPr>
          <w:rFonts w:cs="Book Antiqua" w:ascii="Book Antiqua" w:hAnsi="Book Antiqua"/>
          <w:sz w:val="26"/>
          <w:szCs w:val="26"/>
        </w:rPr>
        <w:t>. Canoanele modelează dogma sub forma unor norme ce trebuie urmate în viaţa bisericească, spre a fi în concordanţă cu învăţăturile dogmatice. Canoanele sânt un fel de tâlcuiri canonice ale dogmelor pentru un moment anume al existenţei istorice a Bisericii; ele sânt de fapt un izvod, o pravilă a formei de viaţă pentru obştea Bisericii, înfăţişând adevărul despre rânduiala vieţii bisericeşti, însă urmând mai curând existenţa istorică decât înfăţişând adevărul în forme absolute.</w:t>
      </w:r>
    </w:p>
    <w:p>
      <w:pPr>
        <w:pStyle w:val="Normal"/>
        <w:ind w:firstLine="567"/>
        <w:jc w:val="both"/>
        <w:rPr/>
      </w:pPr>
      <w:r>
        <w:rPr>
          <w:rFonts w:cs="Book Antiqua" w:ascii="Book Antiqua" w:hAnsi="Book Antiqua"/>
          <w:sz w:val="26"/>
          <w:szCs w:val="26"/>
        </w:rPr>
        <w:t xml:space="preserve">Pornind de la această însuşire a canoanelor, împărţirea lor între cele întemeiate pe legea Dumnezeiască şi cele întemeiate pe legea omenească trebuie lepădată cu toată hotărârea. Ceea ce în hotărârile canonice este pomenit ca lege Dumnezeiască nu se aplică la canoane, ci la definiţiile dogmatice. Oricum am defini legea, canoanele nu ţin în nici un fel de domeniul legii. Toate cele din Scriptură se raportează la sfera credinţei şi moralităţii, iar Hristos nu a lăsat definiţii canonice ce ar putea determina alcătuirea Bisericii în existenţa ei istorică. Cu toate acestea, este oare cu putinţă să ajungem la încheierea că toate canoanele se întemeiază exclusiv pe legea omenească, numai pentru că lipsesc canoanele întemeiate pe legea Dumnezeiască? Recunoaştem – şi trebuie recunoscut – că există unele canoane ce de fapt se referă la legea omenească. Ele sânt mai ales hotărâri diriguitoare, ce privesc treburile Bisericii. Totuşi Biserica nu a confundat aceste decizii cu canoanele, deosebind întotdeauna între </w:t>
      </w:r>
      <w:r>
        <w:rPr>
          <w:rFonts w:cs="Book Antiqua" w:ascii="Book Antiqua" w:hAnsi="Book Antiqua"/>
          <w:i/>
          <w:sz w:val="26"/>
          <w:szCs w:val="26"/>
        </w:rPr>
        <w:t xml:space="preserve">kanones </w:t>
      </w:r>
      <w:r>
        <w:rPr>
          <w:rFonts w:cs="Book Antiqua" w:ascii="Book Antiqua" w:hAnsi="Book Antiqua"/>
          <w:sz w:val="26"/>
          <w:szCs w:val="26"/>
        </w:rPr>
        <w:t xml:space="preserve">şi </w:t>
      </w:r>
      <w:r>
        <w:rPr>
          <w:rFonts w:cs="Book Antiqua" w:ascii="Book Antiqua" w:hAnsi="Book Antiqua"/>
          <w:i/>
          <w:sz w:val="26"/>
          <w:szCs w:val="26"/>
        </w:rPr>
        <w:t xml:space="preserve">nomoi. </w:t>
      </w:r>
      <w:r>
        <w:rPr>
          <w:rFonts w:cs="Book Antiqua" w:ascii="Book Antiqua" w:hAnsi="Book Antiqua"/>
          <w:sz w:val="26"/>
          <w:szCs w:val="26"/>
        </w:rPr>
        <w:t xml:space="preserve">Am mai putea atribui legii omeneşti deciziile bisericeşti neîntemeiate pe învăţături dogmatice, ci pe socotinţe de natură neecleziastică; dar, în acelaşi timp, nu putem spune că toate canoanele primite de Biserică sânt lipsite de har şi sânt neecleziastice. </w:t>
      </w:r>
      <w:r>
        <w:rPr>
          <w:rFonts w:cs="Book Antiqua" w:ascii="Book Antiqua" w:hAnsi="Book Antiqua"/>
          <w:i/>
          <w:sz w:val="26"/>
          <w:szCs w:val="26"/>
        </w:rPr>
        <w:t>Jus humanum</w:t>
      </w:r>
      <w:r>
        <w:rPr>
          <w:rFonts w:cs="Book Antiqua" w:ascii="Book Antiqua" w:hAnsi="Book Antiqua"/>
          <w:sz w:val="26"/>
          <w:szCs w:val="26"/>
        </w:rPr>
        <w:t xml:space="preserve"> reglementează doar organismele empirice. Dacă în Biserică ar fi existat doar legea omenească, Biserica ar fi aparţinut exclusiv domeniului realităţii empirice. Învăţătura protestantă ce susţine că definiţiile canonice se întemeiază doar pe legea omenească este încheierea de neocolit ce decurge din învăţătura protestantă asupra Bisericii: Biserica văzută este o valoare empirică şi, ca urmare, legea omenească îşi face în mod firesc lucrarea în Biserică. Nestorianismul ecleziologic se răsfrânge astfel în domeniul canonic, prin recunoaşterea lui </w:t>
      </w:r>
      <w:r>
        <w:rPr>
          <w:rFonts w:cs="Book Antiqua" w:ascii="Book Antiqua" w:hAnsi="Book Antiqua"/>
          <w:i/>
          <w:sz w:val="26"/>
          <w:szCs w:val="26"/>
        </w:rPr>
        <w:t>jus humanum</w:t>
      </w:r>
      <w:r>
        <w:rPr>
          <w:rFonts w:cs="Book Antiqua" w:ascii="Book Antiqua" w:hAnsi="Book Antiqua"/>
          <w:sz w:val="26"/>
          <w:szCs w:val="26"/>
        </w:rPr>
        <w:t xml:space="preserve"> ca singurul său principiu călăuzitor.</w:t>
      </w:r>
    </w:p>
    <w:p>
      <w:pPr>
        <w:pStyle w:val="Normal"/>
        <w:ind w:firstLine="567"/>
        <w:jc w:val="both"/>
        <w:rPr/>
      </w:pPr>
      <w:r>
        <w:rPr>
          <w:rFonts w:cs="Book Antiqua" w:ascii="Book Antiqua" w:hAnsi="Book Antiqua"/>
          <w:sz w:val="26"/>
          <w:szCs w:val="26"/>
        </w:rPr>
        <w:t xml:space="preserve">Atunci când Protestantismul recunoaşte numai prezenţa legii omeneşti în Biserică, îşi dovedeşte consecvenţa lăuntrică, în acord cu propria învăţătură dogmatică. Însă pentru Biserica Ortodoxă o asemenea recunoaştere contrazice doctrina Bisericii. Ca organism, Biserica este omenească şi dumnezeiască, şi plină de har. În Biserică totul este plin de har: </w:t>
      </w:r>
      <w:r>
        <w:rPr>
          <w:rFonts w:cs="Book Antiqua" w:ascii="Book Antiqua" w:hAnsi="Book Antiqua"/>
          <w:i/>
          <w:sz w:val="26"/>
          <w:szCs w:val="26"/>
        </w:rPr>
        <w:t>Ubi ecclesia, ibi et spiritus Dei, et ubi spiritus Dei, illic ecclesia et omnis gratia</w:t>
      </w:r>
      <w:r>
        <w:rPr>
          <w:rFonts w:cs="Book Antiqua" w:ascii="Book Antiqua" w:hAnsi="Book Antiqua"/>
          <w:sz w:val="26"/>
          <w:szCs w:val="26"/>
        </w:rPr>
        <w:t>, „Unde se află Biserica, acolo este şi duhul lui Dumnezeu, iar unde este Duhul lui Dumnezeu, acolo este Biserica şi plinătatea harului” (</w:t>
      </w:r>
      <w:r>
        <w:rPr>
          <w:rFonts w:cs="Book Antiqua" w:ascii="Book Antiqua" w:hAnsi="Book Antiqua"/>
          <w:iCs/>
          <w:sz w:val="26"/>
          <w:szCs w:val="26"/>
        </w:rPr>
        <w:t>Iraen. III, 24, 5</w:t>
      </w:r>
      <w:r>
        <w:rPr>
          <w:rFonts w:cs="Book Antiqua" w:ascii="Book Antiqua" w:hAnsi="Book Antiqua"/>
          <w:sz w:val="26"/>
          <w:szCs w:val="26"/>
        </w:rPr>
        <w:t xml:space="preserve">). Deci până şi simplele decizii bisericeşti sânt înzestrate cu har. Ele, asemeni dogmelor, sânt adevăruri descoperite. Formula „Părutu-s-a Duhului Sfânt şi nouă” se poate aplica deopotrivă hotărârilor dogmatice şi celor canonice. Potrivit celui de-al Şaptelea Sinod Ecumenic, cele din urmă sânt legiuiri „Dumnezeieşti” (Canonul 1). Natura duală a Bisericii, definită la Calcedon, se opune atât nestorianismului ecleziologic cât şi monofizismului ecleziologic. Prin urmare, obârşia divino-umană a deciziilor canonice este mărturisită de Tradiţie. Dacă este nevoie să vorbim despre lege în Biserică, atunci n-ar trebui să vorbim despre lege divină şi umană ca entităţi separate, dezlegate una de cealaltă, ci ar trebui să vorbim de o singură lege divino-umană. Voinţa Bisericii (voinţa sa divino-umană) se face arătată prin deciziile canonice, astfel ca formele sale istorice de existenţă să-i întruchipeze esenţa. </w:t>
      </w:r>
    </w:p>
    <w:p>
      <w:pPr>
        <w:pStyle w:val="Normal"/>
        <w:ind w:firstLine="567"/>
        <w:jc w:val="both"/>
        <w:rPr>
          <w:rFonts w:ascii="Book Antiqua" w:hAnsi="Book Antiqua" w:cs="Book Antiqua"/>
          <w:sz w:val="26"/>
          <w:szCs w:val="26"/>
        </w:rPr>
      </w:pPr>
      <w:r>
        <w:rPr>
          <w:rFonts w:cs="Book Antiqua" w:ascii="Book Antiqua" w:hAnsi="Book Antiqua"/>
          <w:sz w:val="26"/>
          <w:szCs w:val="26"/>
        </w:rPr>
        <w:t>Hotărârile canonice, întocmai ca dogmele, sânt dumnezeieşte-insuflate, însă de aici nu trebuie să se înţeleagă că unele ar fi aidoma cu celelalte. Deosebirea între dogme şi canoane nu stă în obârşia fiinţării lor, ci în faptul că dogmele sânt adevăruri absolute iar canoanele sânt aplicări ale acelor adevăruri în existenţa istorică a Bisericii. Dogmele nu privesc vieţuirea vremelnică, pe când canoanele sânt vremelnice. Însă aspectul lor vremelnic nu le împuţinează natura dumnezeieşte-insuflată, căci vremelnicia nu priveşte acea natură. Ele sânt vremelnice în înţelesul că se aplică la ceea ce este vremelnic, formele istorice ale existenţei Bisericii. Adevărul înfăţişat de canoane este absolut în sine, însă cuprinsul canoanelor nu este adevărul însuşi, ci felul cum adevărul trebuie înfăţişat într-o formă istorică dată din viaţa Bisericii. Canoanele înfăţişează veşnicul în vremelnic. Vremelnicul este „cum”-ul, modul de întrebuinţare, pe când veşnicul este ceea ce se întrebuinţează.</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Heading1"/>
        <w:rPr/>
      </w:pPr>
      <w:bookmarkStart w:id="16" w:name="__RefHeading___Toc106431763"/>
      <w:bookmarkEnd w:id="16"/>
      <w:r>
        <w:rPr/>
        <w:t>V.</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sz w:val="26"/>
          <w:szCs w:val="26"/>
        </w:rPr>
      </w:pPr>
      <w:r>
        <w:rPr>
          <w:rFonts w:cs="Book Antiqua" w:ascii="Book Antiqua" w:hAnsi="Book Antiqua"/>
          <w:sz w:val="26"/>
          <w:szCs w:val="26"/>
        </w:rPr>
        <w:t>Problema schimbării ori neschimbabilităţii canoanelor se rezolvă prin caracterul lor veşnic şi vremelnic. Formele istorice ale Bisericii sânt flexibile şi modificabile, căci esenţa Bisericii se întrupează în anumite împrejurări istorice. Hotărârile canonice urmăresc formele istorice, întrucât îndreaptă acele forme spre o mai deplină întruchipare a esenţei Bisericii. Ele se schimbă, dat fiind că viaţa bisericească suferă schimbări în feluritele împrejurări istorice. Dacă împrejurările istorice în care trăieşte Biserica ar dăinui de-a pururi, atunci canoanele n-ar suferi nici o schimbare. Ca adevăruri ale descoperirii Dumnezeieşti, ele sânt de netăgăduit – „primim dumnezeieştile canoane şi întărim aşezământul lor întreg şi nestrămutat” (Canonul 2 Trulan) – însă în înţeles relativ, nu absolut; ele sânt nimerite numai pentru vremea lor. Adevărul dogmatic de temelie al canoanelor nu poate fi schimbat; doar întrebuinţarea şi întruchiparea lui într-un canon poate fi preschimbată de existenţa istorică a Bisericii.</w:t>
      </w:r>
    </w:p>
    <w:p>
      <w:pPr>
        <w:pStyle w:val="Normal"/>
        <w:ind w:firstLine="567"/>
        <w:jc w:val="both"/>
        <w:rPr/>
      </w:pPr>
      <w:r>
        <w:rPr>
          <w:rFonts w:cs="Book Antiqua" w:ascii="Book Antiqua" w:hAnsi="Book Antiqua"/>
          <w:sz w:val="26"/>
          <w:szCs w:val="26"/>
        </w:rPr>
        <w:t xml:space="preserve">Întocmai cum în fizică o forţă poate acţiona numai dacă are un punct de sprijin, asemenea şi canoanele sânt lucrătoare doar când au un punct de sprijin în împrejurările vieţii bisericeşti pentru care au fost date. Când punctul de sprijin nu mai dăinuie, canoanele ajung a fi nelucrătoare; fie că încetează a mai lucra cu totul, fie că suferă schimbări ori, ca să fiu mai limpede, sânt înlocuite cu altele. Dacă restrângem aria cercetării noastre la canoane în înţelesul lor cel mai îngust, adică hotărârile Sinoadelor şi ale Sfinţilor Părinţi, vom descoperi o seamă de canoane cu totul de neîntrebuinţat în viaţa bisericească de azi, ca de pildă toate deciziile privitoare la reprimirea în Biserică a celor căzuţi, ca şi la unele dregătorii ce nu mai fiinţează ori au fost înlocuite cu altele, precum </w:t>
      </w:r>
      <w:r>
        <w:rPr>
          <w:rFonts w:cs="Book Antiqua" w:ascii="Book Antiqua" w:hAnsi="Book Antiqua"/>
          <w:i/>
          <w:sz w:val="26"/>
          <w:szCs w:val="26"/>
        </w:rPr>
        <w:t>horepiscopoi, oikonomoi, ekdikoi</w:t>
      </w:r>
      <w:r>
        <w:rPr>
          <w:rFonts w:cs="Book Antiqua" w:ascii="Book Antiqua" w:hAnsi="Book Antiqua"/>
          <w:sz w:val="26"/>
          <w:szCs w:val="26"/>
        </w:rPr>
        <w:t xml:space="preserve"> etc. Aflăm chiar unele hotărâri pe care în prezent conducerea Bisericii nu le mai cere a fi îndeplinite. În veacul al patrulea conducerea Bisericii cerea tuturor celor prezenţi la Liturghie să se împărtăşească (Canonul Apostolic 9 şi Canonul 2 al Sinodului din Antiohia) dar, ca urmare a noilor împrejurări de viaţă, Biserica a renunţat la această cerinţă. Din aceeaşi categorie fac parte şi canoanele ce  rânduiesc  mutarea  episcopilor  şi  clericilor dintr-un ţinut în altul. Numărul exemplelor de acest fel poate fi încă mult sporit, căci în realitate cele mai multe hotărâri canonice cuprinse în </w:t>
      </w:r>
      <w:r>
        <w:rPr>
          <w:rFonts w:cs="Book Antiqua" w:ascii="Book Antiqua" w:hAnsi="Book Antiqua"/>
          <w:i/>
          <w:sz w:val="26"/>
          <w:szCs w:val="26"/>
        </w:rPr>
        <w:t>Pidalion</w:t>
      </w:r>
      <w:r>
        <w:rPr>
          <w:rFonts w:cs="Book Antiqua" w:ascii="Book Antiqua" w:hAnsi="Book Antiqua"/>
          <w:sz w:val="26"/>
          <w:szCs w:val="26"/>
        </w:rPr>
        <w:t xml:space="preserve"> nu se mai pot aplica vieţii bisericeşti actuale în înţeles literal. Chiar când se aplică, aceasta nu se mai face în înţelesul cu care au fost date. În vechile canoane se varsă mereu noi înţelesuri, astfel că de fapt se dă la iveală o nouă hotărâre, însă înfăţişată în vechea formă: adeseori vechea decizie canonică s-a contopit în aşa măsură cu noul conţinut, încât cel vechi este cu totul şters din amintirea Bisericii. Canonul 12 de la Antiohia îl îndrumă pe episcopul osândit să facă apel la „un sinod mai mare de episcopi.” Potrivit cu domeniile patriarhale alcătuite mai târziu ca entităţi jurisdicţionale, „sinodul mai mare de episcopi” a fost privit ca sinodul episcopilor de pe teritoriul unui patriarhat. Astfel Valsamon, tâlcuind acest canon, scrie: „Canonul spune că un (episcop) depus trebuie să facă apel nu la împărat, ci la un sinod mai mare de episcopi. Din această pricină, un (episcop) depus, de pildă de către mitropolitul Efesului ori Thessalonicului, se cuvine a fi îndrumat să facă apel la Patriarhatul Ecumenic.” “Sinodul mai mare al episcopilor unei dioceze” amintit în Canonul 6 al Întâiului Sinod Ecumenic este înţeles întocmai la fel. Totuşi, aşa cum dovedeşte Canonul 14 de la Antiohia, sinoadele din Antiohia şi Constantinopol socoteau drept „sinod mai mare” nu sinodul patriarhal, ci un sinod regional lărgit cu episcopi din regiunile învecinate. Înţelesul corect al faimoaselor Canoane 6 şi 7 ale Întâiului Sinod de la Nikeia rămâne neclar pentru prezent sau, în orice caz, controversat.</w:t>
      </w:r>
    </w:p>
    <w:p>
      <w:pPr>
        <w:pStyle w:val="Normal"/>
        <w:ind w:firstLine="567"/>
        <w:jc w:val="both"/>
        <w:rPr>
          <w:rFonts w:ascii="Book Antiqua" w:hAnsi="Book Antiqua" w:cs="Book Antiqua"/>
          <w:sz w:val="26"/>
          <w:szCs w:val="26"/>
        </w:rPr>
      </w:pPr>
      <w:r>
        <w:rPr>
          <w:rFonts w:cs="Book Antiqua" w:ascii="Book Antiqua" w:hAnsi="Book Antiqua"/>
          <w:sz w:val="26"/>
          <w:szCs w:val="26"/>
        </w:rPr>
        <w:t>În vremea activităţii sinodale creatoare Biserica şi-a sporit, şi-a înlocuit şi şi-a preschimbat vechile decizii canonice. Odată cu aceasta, „cuprinsul de neclătit al canoanelor” – chiar al celor preschimbate – nu a fost încălcat. Dacă noile hotărâri oglindeau neprefăcut Biserica, atunci învăţătura dogmatică ce slujise drept temei atât noilor cât şi vechilor canoane rămânea neschimbată. Vechiul canon continua să oglindească un adevăr, însă doar pentru o vreme trecută. Tocmai aşa a acţionat şi Sinodul Trulan când a socotit că este de trebuinţă şi potrivit cu vremea să introducă celibatul pentru episcopat, hotărând ca toţi episcopii hirotoniţi mai nainte să-şi lase soţiile. Sinodul avea dreptate să scrie că dădea la iveală o nouă decizie „nu spre desfiinţarea sau răsturnarea celor legiuite apostoliceşte, ci pentru că purtăm grijă de mântuirea şi de propăşirea spre mai bine a norodului.” Canonul Apostolic era o decizie canonică; el înfăţişa învăţătura dogmatică despre ierarhia bisericească, însă înfăţişa ierarhia potrivit cu vremea sa. Când împrejurările istorice ale vieţii s-au schimbat, a fost nevoie să apară o nouă decizie, spre a înfăţişa aceeaşi învăţătură dogmatică. Faptul că conştiinţa canonică a Sinodului Trulan era sau nu justă, este o problemă de alt ordin, însă e cât se poate de limpede că perioada istorică a Sinodului Trulan se deosebea mult de vremurile apostolice. Semnul schimbărilor ce avuseseră loc în împrejurările istorice era chiar cererea lui Iustinian ca aspiranţii la episcopat să fie necăsătoriţi, adică fie celibatari, fie văduvi fără copii.</w:t>
      </w:r>
    </w:p>
    <w:p>
      <w:pPr>
        <w:pStyle w:val="Normal"/>
        <w:ind w:firstLine="567"/>
        <w:jc w:val="both"/>
        <w:rPr/>
      </w:pPr>
      <w:r>
        <w:rPr>
          <w:rFonts w:cs="Book Antiqua" w:ascii="Book Antiqua" w:hAnsi="Book Antiqua"/>
          <w:sz w:val="26"/>
          <w:szCs w:val="26"/>
        </w:rPr>
        <w:t>Dacă organele conducerii bisericeşti, mai ales în perioadele de scădere a creativităţii, nu urmează cum se cuvine realitatea Bisericii, atunci viaţa bisericească însăşi va înlocui această neîmplinire. Astfel apar datinile bisericeşti, care dobândesc necontenit statutul unor canoane. Biserica dă întotdeauna mare însemnătate datinii, mai ales când se întemeiază pe tradiţie. „O datină nescrisă a Bisericii trebuie păzită ca o lege” (</w:t>
      </w:r>
      <w:r>
        <w:rPr>
          <w:rFonts w:cs="Book Antiqua" w:ascii="Book Antiqua" w:hAnsi="Book Antiqua"/>
          <w:i/>
          <w:sz w:val="26"/>
          <w:szCs w:val="26"/>
        </w:rPr>
        <w:t>Nomocanon</w:t>
      </w:r>
      <w:r>
        <w:rPr>
          <w:rFonts w:cs="Book Antiqua" w:ascii="Book Antiqua" w:hAnsi="Book Antiqua"/>
          <w:sz w:val="26"/>
          <w:szCs w:val="26"/>
        </w:rPr>
        <w:t>, articolul XIV). În astfel de cazuri datina slujeşte ca adăugire la o tâlcuire a deciziilor canonice. Însă datina poate înlocui lipsa de creativitate canonică atât în chip pozitiv cât şi negativ. Este de ajuns să aducem doar câteva exemple dintre cele mai izbitoare. Canonul 9 Apostolic şi Canonul 2 de la Antiohia, pomenite mai sus, rânduiesc ca „toţi credincioşii ce intră în biserică şi ascultă Scripturile să rămână la rugăciune şi la Sfânta Împărtăşanie.” După tâlcuirea îndătinată, s-a ajuns să se înţeleagă că acest canon cere doar prezenţa, nu şi participarea la Sfânta Împărtăşanie. Tâlcuind Canonul 2 de la Antiohia, Valsamon scrie:</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rFonts w:ascii="Book Antiqua" w:hAnsi="Book Antiqua" w:cs="Book Antiqua"/>
          <w:sz w:val="26"/>
          <w:szCs w:val="26"/>
        </w:rPr>
      </w:pPr>
      <w:r>
        <w:rPr>
          <w:rFonts w:cs="Book Antiqua" w:ascii="Book Antiqua" w:hAnsi="Book Antiqua"/>
          <w:sz w:val="26"/>
          <w:szCs w:val="26"/>
        </w:rPr>
        <w:t>Citeşte ce se scrie în Canoanele Apostolice (8 şi 9) şi potrivit cu ele înţelege canonul de faţă, şi spune că cei ce se lipsesc de Sfânta Împărtăşanie (pomeniţi aici) nu sânt cei ce o tăgăduiesc sau, cum au spus unii, cei ce se lipsesc de ea din cucernicie ori smerenie (căci cei dintâi n-ar trebui doar îndepărtaţi, ci afurisiţi ca eretici; dară cei de al doilea fel sânt vrednici de iertare, din pricina cucerniciei şi spăimântării în faţa sfinţeniei), ci aceia ce din mândrie şi dispreţuire părăsesc Biserica înainte de Sfânta Împărtăşanie şi nu aşteaptă să vadă dumnezeiasca împărtăşire cu Sfintele Taine.</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rFonts w:ascii="Book Antiqua" w:hAnsi="Book Antiqua" w:cs="Book Antiqua"/>
          <w:sz w:val="26"/>
          <w:szCs w:val="26"/>
        </w:rPr>
      </w:pPr>
      <w:r>
        <w:rPr>
          <w:rFonts w:cs="Book Antiqua" w:ascii="Book Antiqua" w:hAnsi="Book Antiqua"/>
          <w:sz w:val="26"/>
          <w:szCs w:val="26"/>
        </w:rPr>
        <w:t>Tâlcuirea nu se încheie aici, căci acelaşi Valsamon scrie ceva mai încolo:</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rFonts w:ascii="Book Antiqua" w:hAnsi="Book Antiqua" w:cs="Book Antiqua"/>
          <w:sz w:val="26"/>
          <w:szCs w:val="26"/>
        </w:rPr>
      </w:pPr>
      <w:r>
        <w:rPr>
          <w:rFonts w:cs="Book Antiqua" w:ascii="Book Antiqua" w:hAnsi="Book Antiqua"/>
          <w:sz w:val="26"/>
          <w:szCs w:val="26"/>
        </w:rPr>
        <w:t>Iar întrucât unii spun: de ce oare Patriarhul Ecumenic, în sfânta zi a Învierii, nu aşteaptă până la sfârşitul Liturghiei ci, ridicându-se de pe scaun, pleacă după Evanghelie? Acelora le răspundem: pentru că Dumnezeiasca Liturghie, în adevăratul înţeles, are loc după citirea Sfintei Evanghelii... După Evanghelie începe slujirea preacuratei jertfe fără de sânge, şi din această pricină Patriarhul este îndreptăţit să plece înaintea aceleia şi după Sfânta Evanghelie, necălcând canoanele. În acest chip, nimenea nu păcătuieşte de pleacă fie înainte, fie după Evanghelie, dacă, fireşte, o face de nevoie ori din pricini binecuvântate şi de netăgăduit.</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pPr>
      <w:r>
        <w:rPr>
          <w:rFonts w:cs="Book Antiqua" w:ascii="Book Antiqua" w:hAnsi="Book Antiqua"/>
          <w:sz w:val="26"/>
          <w:szCs w:val="26"/>
        </w:rPr>
        <w:t>Un alt exemplu: Canonul 9 al Sinodului Trulan opreşte pe clerici să ţină cârciumă (</w:t>
      </w:r>
      <w:r>
        <w:rPr>
          <w:rFonts w:cs="Book Antiqua" w:ascii="Book Antiqua" w:hAnsi="Book Antiqua"/>
          <w:i/>
          <w:sz w:val="26"/>
          <w:szCs w:val="26"/>
        </w:rPr>
        <w:t>kapelion</w:t>
      </w:r>
      <w:r>
        <w:rPr>
          <w:rFonts w:cs="Book Antiqua" w:ascii="Book Antiqua" w:hAnsi="Book Antiqua"/>
          <w:sz w:val="26"/>
          <w:szCs w:val="26"/>
        </w:rPr>
        <w:t xml:space="preserve">). După Sinodul Trulan, în Bizanţ a ieşit obiceiul de-a se îngădui clericului să stăpânească o cârciumă, cu condiţia să nu o chivernisească personal. În legătură cu aceasta, Zonaras scrie că „dacă un cleric stăpâneşte un asemenea aşezământ (o cârciumă) şi o dă în arendă altuia, nu va fi păgubit în ce priveşte chemarea sa.” Iar Valsamon scrie şi mai clar: „Canonul de faţă rânduieşte ca un cleric să nu aibă cârciumă; adică nu trebuie să se îndeletnicească cu meseria de cârciumar; căci de are cârciumă în chip de proprietar şi o arendează altora, nu face un lucru nou, de vreme ce-l fac şi mănăstirile şi mai multe biserici. Deci citeşte în locul lui </w:t>
      </w:r>
      <w:r>
        <w:rPr>
          <w:rFonts w:cs="Book Antiqua" w:ascii="Book Antiqua" w:hAnsi="Book Antiqua"/>
          <w:i/>
          <w:sz w:val="26"/>
          <w:szCs w:val="26"/>
        </w:rPr>
        <w:t>energein</w:t>
      </w:r>
      <w:r>
        <w:rPr>
          <w:rFonts w:cs="Book Antiqua" w:ascii="Book Antiqua" w:hAnsi="Book Antiqua"/>
          <w:sz w:val="26"/>
          <w:szCs w:val="26"/>
        </w:rPr>
        <w:t xml:space="preserve"> (a făptui, a lucra) cuvântul </w:t>
      </w:r>
      <w:r>
        <w:rPr>
          <w:rFonts w:cs="Book Antiqua" w:ascii="Book Antiqua" w:hAnsi="Book Antiqua"/>
          <w:i/>
          <w:sz w:val="26"/>
          <w:szCs w:val="26"/>
        </w:rPr>
        <w:t>ekhein</w:t>
      </w:r>
      <w:r>
        <w:rPr>
          <w:rFonts w:cs="Book Antiqua" w:ascii="Book Antiqua" w:hAnsi="Book Antiqua"/>
          <w:sz w:val="26"/>
          <w:szCs w:val="26"/>
        </w:rPr>
        <w:t xml:space="preserve"> (a avea)”.</w:t>
      </w:r>
    </w:p>
    <w:p>
      <w:pPr>
        <w:pStyle w:val="Normal"/>
        <w:ind w:firstLine="567"/>
        <w:jc w:val="both"/>
        <w:rPr/>
      </w:pPr>
      <w:r>
        <w:rPr>
          <w:rFonts w:cs="Book Antiqua" w:ascii="Book Antiqua" w:hAnsi="Book Antiqua"/>
          <w:sz w:val="26"/>
          <w:szCs w:val="26"/>
        </w:rPr>
        <w:t xml:space="preserve">Asemenea datini aduc în minte cuvintele Sfântului Chiprian: </w:t>
      </w:r>
      <w:r>
        <w:rPr>
          <w:rFonts w:cs="Book Antiqua" w:ascii="Book Antiqua" w:hAnsi="Book Antiqua"/>
          <w:i/>
          <w:sz w:val="26"/>
          <w:szCs w:val="26"/>
        </w:rPr>
        <w:t>non quia aliquando erratum est, ideo semper errandum est</w:t>
      </w:r>
      <w:r>
        <w:rPr>
          <w:rFonts w:cs="Book Antiqua" w:ascii="Book Antiqua" w:hAnsi="Book Antiqua"/>
          <w:sz w:val="26"/>
          <w:szCs w:val="26"/>
        </w:rPr>
        <w:t xml:space="preserve"> – „să nu se săvârşească greşeli sub cuvânt că ele s-au săvârşit în trecut” (</w:t>
      </w:r>
      <w:r>
        <w:rPr>
          <w:rFonts w:cs="Book Antiqua" w:ascii="Book Antiqua" w:hAnsi="Book Antiqua"/>
          <w:iCs/>
          <w:sz w:val="26"/>
          <w:szCs w:val="26"/>
        </w:rPr>
        <w:t>Ep. 73, 22</w:t>
      </w:r>
      <w:r>
        <w:rPr>
          <w:rFonts w:cs="Book Antiqua" w:ascii="Book Antiqua" w:hAnsi="Book Antiqua"/>
          <w:sz w:val="26"/>
          <w:szCs w:val="26"/>
        </w:rPr>
        <w:t>). Adevăratul înţeles al deciziilor Bisericii este uitat ori deformat, iar locul lor este luat de datini fără temei în canoanele bisericeşti! Perspectiva istorică s-a pierdut iar apariţia unei datini este pusă în legătură cu trecutul îndepărtat, binecuvântat de lucrările Părinţilor Bisericii ori de Sinoadele Ecumenice. Astfel ia naştere o falsă tradiţie ce nimiceşte natura divino-umană a Bisericii, căci face ca viaţa bisericească să se abată de la temeiurile sale dogmatice. Inerţia acestei false tradiţii poate fi biruită numai prin reînnoirea canonicităţii creatoare.</w:t>
      </w:r>
    </w:p>
    <w:p>
      <w:pPr>
        <w:pStyle w:val="Normal"/>
        <w:ind w:firstLine="567"/>
        <w:jc w:val="both"/>
        <w:rPr>
          <w:rFonts w:ascii="Book Antiqua" w:hAnsi="Book Antiqua" w:cs="Book Antiqua"/>
          <w:sz w:val="26"/>
          <w:szCs w:val="26"/>
        </w:rPr>
      </w:pPr>
      <w:r>
        <w:rPr>
          <w:rFonts w:cs="Book Antiqua" w:ascii="Book Antiqua" w:hAnsi="Book Antiqua"/>
          <w:sz w:val="26"/>
          <w:szCs w:val="26"/>
        </w:rPr>
      </w:r>
      <w:r>
        <w:br w:type="page"/>
      </w:r>
    </w:p>
    <w:p>
      <w:pPr>
        <w:pStyle w:val="Heading1"/>
        <w:rPr>
          <w:rFonts w:ascii="Book Antiqua" w:hAnsi="Book Antiqua" w:cs="Book Antiqua"/>
        </w:rPr>
      </w:pPr>
      <w:r>
        <w:rPr>
          <w:rFonts w:cs="Book Antiqua"/>
        </w:rPr>
      </w:r>
    </w:p>
    <w:p>
      <w:pPr>
        <w:pStyle w:val="Heading1"/>
        <w:rPr/>
      </w:pPr>
      <w:r>
        <w:rPr/>
      </w:r>
    </w:p>
    <w:p>
      <w:pPr>
        <w:pStyle w:val="Heading1"/>
        <w:rPr/>
      </w:pPr>
      <w:r>
        <w:rPr/>
      </w:r>
      <w:bookmarkStart w:id="17" w:name="__RefHeading___Toc106431764"/>
      <w:bookmarkStart w:id="18" w:name="__RefHeading___Toc106431764"/>
    </w:p>
    <w:p>
      <w:pPr>
        <w:pStyle w:val="Heading1"/>
        <w:rPr/>
      </w:pPr>
      <w:bookmarkStart w:id="19" w:name="__RefHeading___Toc106431764"/>
      <w:r>
        <w:rPr/>
        <w:t>VI.</w:t>
      </w:r>
      <w:bookmarkEnd w:id="19"/>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pPr>
      <w:r>
        <w:rPr>
          <w:rFonts w:cs="Book Antiqua" w:ascii="Book Antiqua" w:hAnsi="Book Antiqua"/>
          <w:sz w:val="26"/>
          <w:szCs w:val="26"/>
        </w:rPr>
        <w:t xml:space="preserve">Aşa cum am văzut, învăţătura ortodoxă recunoaşte în principiu putinţa modificării deciziilor canonice. Mai bine spus, Biserica cere o atitudine creatoare în ce priveşte viaţa contemporană. Biserica cercetează viaţa contemporană ca subiect şi material al creativităţii sale. Din această pricină, doctrina neschimbabilităţii canoanelor, cu care ne întâlnim adesea în prezent, reprezintă respingerea lucrării creatoare şi a atitudinii creatoare faţă de viaţa contemporană. De altfel, nu avem cum să dăm de-o parte situaţia istorică în care trăim, căci însăşi viaţa modernă pătrunde în Biserică, iar dacă lipseşte atitudinea creatoare faţă de ea, acceptarea pasivă este de neocolit; va avea loc o simplă adaptare la ea, iar adaptarea </w:t>
      </w:r>
      <w:r>
        <w:rPr>
          <w:rFonts w:cs="Book Antiqua" w:ascii="Book Antiqua" w:hAnsi="Book Antiqua"/>
          <w:b/>
          <w:sz w:val="26"/>
          <w:szCs w:val="26"/>
        </w:rPr>
        <w:t>pasivă</w:t>
      </w:r>
      <w:r>
        <w:rPr>
          <w:rFonts w:cs="Book Antiqua" w:ascii="Book Antiqua" w:hAnsi="Book Antiqua"/>
          <w:sz w:val="26"/>
          <w:szCs w:val="26"/>
        </w:rPr>
        <w:t xml:space="preserve"> este întotdeauna dăunătoare vieţii bisericeşti.</w:t>
      </w:r>
    </w:p>
    <w:p>
      <w:pPr>
        <w:pStyle w:val="Normal"/>
        <w:ind w:firstLine="567"/>
        <w:jc w:val="both"/>
        <w:rPr/>
      </w:pPr>
      <w:r>
        <w:rPr>
          <w:rFonts w:cs="Book Antiqua" w:ascii="Book Antiqua" w:hAnsi="Book Antiqua"/>
          <w:sz w:val="26"/>
          <w:szCs w:val="26"/>
        </w:rPr>
        <w:t xml:space="preserve">Mai mult, doctrina neschimbabilităţii canoanelor ajunge să aplice toate deciziile existente la oricare formă a vieţii istorice a Bisericii. Asemenea doctrină eronată este de obicei dedusă din premisa caracterului „dumnezeiesc” al canoanelor, premisă justă în esenţă. Însă în practică ea conduce la afirmarea în Biserică a voinţei </w:t>
      </w:r>
      <w:r>
        <w:rPr>
          <w:rFonts w:cs="Book Antiqua" w:ascii="Book Antiqua" w:hAnsi="Book Antiqua"/>
          <w:b/>
          <w:sz w:val="26"/>
          <w:szCs w:val="26"/>
        </w:rPr>
        <w:t>omeneşti</w:t>
      </w:r>
      <w:r>
        <w:rPr>
          <w:rFonts w:cs="Book Antiqua" w:ascii="Book Antiqua" w:hAnsi="Book Antiqua"/>
          <w:sz w:val="26"/>
          <w:szCs w:val="26"/>
        </w:rPr>
        <w:t xml:space="preserve"> în locul celei divino-umane. Însuşirea deciziilor canonice de a fi dumnezeieşte-insuflate se defineşte prin faptul de-a înfăţişa voinţa Bisericii, îndreptată astfel încât viaţa Bisericii în împrejurări date să se potrivească cu învăţătura ei dogmatică. Încercarea de-a aplica deciziile Bisericii când împrejurările pentru care au fost date nu mai există duce la rezultate potrivnice, pricină pentru care o asemenea strădanie devine întruchiparea voinţei omeneşti în locul celei divino-umane. Nimeni nu pune la îndoială caracterul dumnezeieşte-insuflat al îndrumărilor canonice date de apostolul Pavel în cea dintâi Epistolă către Corintheni; însă dacă am încerca să aplicăm acele îndrumări şi să reînviem artificial aşezăminte precum cel al prorocilor, al apostolilor, al darului limbilor, al darului tălmăcirii etc., am isca cele mai mari tulburări cu putinţă în viaţa bisericească contemporană. Întoarcerea vieţii bisericeşti la primele veacuri ale Creştinătăţii ar însemna lepădarea istoriei. Grija Bisericii nu se întoarce îndărăt spre veacurile trecute, ci este îndreptată spre prezent şi viitor. </w:t>
      </w:r>
    </w:p>
    <w:p>
      <w:pPr>
        <w:pStyle w:val="Normal"/>
        <w:ind w:firstLine="567"/>
        <w:jc w:val="both"/>
        <w:rPr/>
      </w:pPr>
      <w:r>
        <w:rPr>
          <w:rFonts w:cs="Book Antiqua" w:ascii="Book Antiqua" w:hAnsi="Book Antiqua"/>
          <w:sz w:val="26"/>
          <w:szCs w:val="26"/>
        </w:rPr>
        <w:t xml:space="preserve">Adevărata înţelegere a Tradiţiei nu stă în repetarea mecanică a trecutului, ci în izvorul neîntreruptului şuvoi al vieţii şi creativităţii, în harul neîmpuţinat ce sălăşluieşte în Biserică. În sine, duhul deciziilor canonice ţine de această adevărată Tradiţie, unde ele slujesc la „mântuirea şi propăşirea spre mai bine a noroadelor.” Au existat şi vor continua să existe culegeri de decizii canonice, însă din ele va lipsi totdeauna </w:t>
      </w:r>
      <w:r>
        <w:rPr>
          <w:rFonts w:cs="Book Antiqua" w:ascii="Book Antiqua" w:hAnsi="Book Antiqua"/>
          <w:b/>
          <w:sz w:val="26"/>
          <w:szCs w:val="26"/>
        </w:rPr>
        <w:t>întâiul canon</w:t>
      </w:r>
      <w:r>
        <w:rPr>
          <w:rFonts w:cs="Book Antiqua" w:ascii="Book Antiqua" w:hAnsi="Book Antiqua"/>
          <w:sz w:val="26"/>
          <w:szCs w:val="26"/>
        </w:rPr>
        <w:t xml:space="preserve">, cel mai însemnat şi de temelie. Va lipsi, fiindcă el se găseşte în Tradiţie, iar în acest canon se cuprinde </w:t>
      </w:r>
      <w:r>
        <w:rPr>
          <w:rFonts w:cs="Book Antiqua" w:ascii="Book Antiqua" w:hAnsi="Book Antiqua"/>
          <w:b/>
          <w:sz w:val="26"/>
          <w:szCs w:val="26"/>
        </w:rPr>
        <w:t>înţelegerea</w:t>
      </w:r>
      <w:r>
        <w:rPr>
          <w:rFonts w:cs="Book Antiqua" w:ascii="Book Antiqua" w:hAnsi="Book Antiqua"/>
          <w:sz w:val="26"/>
          <w:szCs w:val="26"/>
        </w:rPr>
        <w:t xml:space="preserve"> Tradiţiei canonice. Canonul acesta ne spune că deciziile canonice sânt canonice doar când îndeplinesc cerinţa căreia i-au fost sortite: să slujească ca întruchipare canonică a învăţăturilor dogmatice în formele istorice ale existenţei Bisericii. </w:t>
      </w:r>
    </w:p>
    <w:p>
      <w:pPr>
        <w:pStyle w:val="Normal"/>
        <w:ind w:firstLine="567"/>
        <w:jc w:val="both"/>
        <w:rPr>
          <w:rFonts w:ascii="Book Antiqua" w:hAnsi="Book Antiqua" w:cs="Book Antiqua"/>
          <w:sz w:val="26"/>
          <w:szCs w:val="26"/>
        </w:rPr>
      </w:pPr>
      <w:r>
        <w:rPr>
          <w:rFonts w:cs="Book Antiqua" w:ascii="Book Antiqua" w:hAnsi="Book Antiqua"/>
          <w:sz w:val="26"/>
          <w:szCs w:val="26"/>
        </w:rPr>
        <w:t xml:space="preserve">Este greu de aflat în istoria Bisericii un alt moment care să ceară atât de stăruitor o atitudine creatoare faţă de viaţa contemporană pe cât vremea de azi. Împrejurările istorice bine cunoscute ale vieţii bisericeşti ce s-au statornicit şi cristalizat de-a lungul veacurilor se schimbă acum din temelii; noul nu mai seamănă cu nici un chip vechiului. Conştiinţa Bisericii nu poate să se împace cu gândul adaptării mecanice la viaţa modernă, căci aceasta ar însemna înfrângerea ei de către viaţa modernă. Pornind din profunzimile şi esenţa ei, Biserica încearcă să descopere în mod creator acele forme de existenţă istorică unde învăţăturile dogmatice se pot întruchipa cât mai deplin. Noile forme de viaţă istorică presupun o lucrare canonică creatoare. Biserica nu poate vieţui doar cu legislaţia canonică existentă, care de fapt este legislaţia Bisericii Bizantine sporită cu deciziile Bisericilor Locale. Biserica are dreptul să-şi săvârşească lucrarea canonică creatoare în toate timpurile, nu doar într-o perioadă de timp anume. </w:t>
      </w:r>
    </w:p>
    <w:p>
      <w:pPr>
        <w:pStyle w:val="Normal"/>
        <w:ind w:firstLine="567"/>
        <w:jc w:val="both"/>
        <w:rPr/>
      </w:pPr>
      <w:r>
        <w:rPr>
          <w:rFonts w:cs="Book Antiqua" w:ascii="Book Antiqua" w:hAnsi="Book Antiqua"/>
          <w:sz w:val="26"/>
          <w:szCs w:val="26"/>
        </w:rPr>
        <w:t xml:space="preserve">Indiferent cât de expusă criticilor ar putea fi această lucrare, ea nu poate fi totuşi ocolită. Orice strădanie creatoare este ameninţată de putinţa greşelii. Dacă în trecut au existat greşeli în deciziile doctrinare ale unor Sinoade, cu-atât mai mult sânt ele cu putinţă în domeniul canoanelor. Greşelile apar când deciziile nu pun viaţa Bisericii laolaltă cu doctrina ei, ci mai curând despart doctrina de viaţă. Obârşia unor asemenea greşeli se află în voia omenească, ce adeseori rătăceşte, primind plăsmuirile drept adevăruri, iar uneori stă chiar împotriva voii Bisericii. </w:t>
      </w:r>
      <w:r>
        <w:rPr>
          <w:rFonts w:cs="Book Antiqua" w:ascii="Book Antiqua" w:hAnsi="Book Antiqua"/>
          <w:i/>
          <w:sz w:val="26"/>
          <w:szCs w:val="26"/>
        </w:rPr>
        <w:t>Jus humanum</w:t>
      </w:r>
      <w:r>
        <w:rPr>
          <w:rFonts w:cs="Book Antiqua" w:ascii="Book Antiqua" w:hAnsi="Book Antiqua"/>
          <w:sz w:val="26"/>
          <w:szCs w:val="26"/>
        </w:rPr>
        <w:t xml:space="preserve"> se strecoară în Biserică sub chipul tâlcuirii existenţei sale istorice. Cu cât este mai întins domeniul lui</w:t>
      </w:r>
      <w:r>
        <w:rPr>
          <w:rFonts w:cs="Book Antiqua" w:ascii="Book Antiqua" w:hAnsi="Book Antiqua"/>
          <w:i/>
          <w:sz w:val="26"/>
          <w:szCs w:val="26"/>
        </w:rPr>
        <w:t xml:space="preserve"> jus humanum</w:t>
      </w:r>
      <w:r>
        <w:rPr>
          <w:rFonts w:cs="Book Antiqua" w:ascii="Book Antiqua" w:hAnsi="Book Antiqua"/>
          <w:sz w:val="26"/>
          <w:szCs w:val="26"/>
        </w:rPr>
        <w:t xml:space="preserve"> în Biserică, cu atât mai neprielnice devin formele istorice ale existenţei Bisericii, iar pentru esenţa Bisericii devine cu atât mai anevoios să străbată prin ţesătura istoriei. Pătrunzând în Biserică, legea omenească tinde să prefacă Biserica dintr-un organism divino-uman plin de har într-o instituţie juridică. Binecunoscutul stadiu de dezvoltare numit instituţionalism ecleziastic ameninţă să pervertească în mod vădit viaţa bisericească, căci ameninţă să nimicească vieţuirea în har a Bisericii.</w:t>
      </w:r>
    </w:p>
    <w:p>
      <w:pPr>
        <w:pStyle w:val="Normal"/>
        <w:ind w:firstLine="567"/>
        <w:jc w:val="both"/>
        <w:rPr/>
      </w:pPr>
      <w:r>
        <w:rPr>
          <w:rFonts w:cs="Book Antiqua" w:ascii="Book Antiqua" w:hAnsi="Book Antiqua"/>
          <w:sz w:val="26"/>
          <w:szCs w:val="26"/>
        </w:rPr>
        <w:t>Păcatele Bisericii istorice se află în acest domeniu. Este de-ajuns să pomenim sistemul de constrângere împrumutat de legislaţia canonică din viaţa lumească: închiderea silnică în mănăstiri, închisorile pentru clerici în reşedinţele episcopilor, sistemul de răscumpărare din rânduielile pentru pocăinţă, drepturile „ctitorilor”, atât în întregul lor cât şi în feluritele lor răstălmăciri, ce au dus la prefacerea bisericilor şi mănăstirilor în bunuri de vânzare, schimb, moştenire sau danie; mănăstirile cu viaţă de sine, cu obştile lor ce le-au prefăcut în aşezăminte de credit etc. Dar nu este nevoie să înmulţim exemplele, căci indiferent cât de însemnate ar fi abaterile de la duhul deciziilor canonice, ele nu sânt şi nici nu vor fi vreodată în stare să nimicească vieţuirea în har a Bisericii. „Porţile iadului nu o vor birui.” Încet şi sigur, viaţa  bisericească mătură din cale deciziile ce nu-i sânt fireşti şi îndreaptă deformările pe care le aduc în realitatea Bisericii.</w:t>
      </w:r>
    </w:p>
    <w:p>
      <w:pPr>
        <w:pStyle w:val="Normal"/>
        <w:ind w:firstLine="567"/>
        <w:jc w:val="both"/>
        <w:rPr/>
      </w:pPr>
      <w:r>
        <w:rPr>
          <w:rFonts w:cs="Book Antiqua" w:ascii="Book Antiqua" w:hAnsi="Book Antiqua"/>
          <w:sz w:val="26"/>
          <w:szCs w:val="26"/>
        </w:rPr>
        <w:t xml:space="preserve">Totuşi greşelile în legislaţia canonică nu se datorează în primul rând, ori exclusiv, creativităţii, ci dimpotrivă, sânt o decădere a creativităţii, o stingere a Duhului, palida amorţeală a morţii. De-a lungul perioadelor creatoare a existat şi va continua să existe destulă tărie în Biserică spre a pune faţă în faţă minciuna cu  adevărul. Greşelile pot fi ocolite numai printr-o limpede şi dreaptă conştiinţă canonică şi cu condiţia ca creativitatea canonică să rămână mereu în plinătatea harului din Biserică. Este cu neputinţă să ne păzim de greşală refuzând a fi creativi, întrucât însăşi această lepădare a creativităţii este o greşală şi mai mare şi o siluire a voinţei divino-umane, înlesnind încă mai mult lucrarea lui </w:t>
      </w:r>
      <w:r>
        <w:rPr>
          <w:rFonts w:cs="Book Antiqua" w:ascii="Book Antiqua" w:hAnsi="Book Antiqua"/>
          <w:i/>
          <w:sz w:val="26"/>
          <w:szCs w:val="26"/>
        </w:rPr>
        <w:t>jus humanum</w:t>
      </w:r>
      <w:r>
        <w:rPr>
          <w:rFonts w:cs="Book Antiqua" w:ascii="Book Antiqua" w:hAnsi="Book Antiqua"/>
          <w:sz w:val="26"/>
          <w:szCs w:val="26"/>
        </w:rPr>
        <w:t xml:space="preserve"> în Biserică. Numai Biserica, cu puterile ei binecuvântate, este în stare să se păzească de greşelile creativităţii – </w:t>
      </w:r>
      <w:r>
        <w:rPr>
          <w:rFonts w:cs="Book Antiqua" w:ascii="Book Antiqua" w:hAnsi="Book Antiqua"/>
          <w:i/>
          <w:sz w:val="26"/>
          <w:szCs w:val="26"/>
        </w:rPr>
        <w:t>ubi ecclesia, ibi et Spiritus Dei</w:t>
      </w:r>
      <w:r>
        <w:rPr>
          <w:rFonts w:cs="Book Antiqua" w:ascii="Book Antiqua" w:hAnsi="Book Antiqua"/>
          <w:sz w:val="26"/>
          <w:szCs w:val="26"/>
        </w:rPr>
        <w:t xml:space="preserve"> („Unde este Biserica, acolo se află şi Duhul lui Dumnezeu”) – iar Mângâietorul, Duhul Cel Sfânt, „acela pre voi va învăţa toate şi vă va aduce aminte toate cele ce am grăit vouă” (</w:t>
      </w:r>
      <w:r>
        <w:rPr>
          <w:rFonts w:cs="Book Antiqua" w:ascii="Book Antiqua" w:hAnsi="Book Antiqua"/>
          <w:iCs/>
          <w:sz w:val="26"/>
          <w:szCs w:val="26"/>
        </w:rPr>
        <w:t>In. 14, 26).</w:t>
      </w:r>
    </w:p>
    <w:p>
      <w:pPr>
        <w:pStyle w:val="Normal"/>
        <w:ind w:firstLine="567"/>
        <w:jc w:val="both"/>
        <w:rPr>
          <w:rFonts w:ascii="Book Antiqua" w:hAnsi="Book Antiqua" w:cs="Book Antiqua"/>
          <w:iCs/>
          <w:sz w:val="26"/>
          <w:szCs w:val="26"/>
        </w:rPr>
      </w:pPr>
      <w:r>
        <w:rPr>
          <w:rFonts w:cs="Book Antiqua" w:ascii="Book Antiqua" w:hAnsi="Book Antiqua"/>
          <w:iCs/>
          <w:sz w:val="26"/>
          <w:szCs w:val="26"/>
        </w:rPr>
      </w:r>
      <w:r>
        <w:br w:type="page"/>
      </w:r>
    </w:p>
    <w:p>
      <w:pPr>
        <w:pStyle w:val="Heading1"/>
        <w:rPr>
          <w:rFonts w:ascii="Book Antiqua" w:hAnsi="Book Antiqua" w:cs="Book Antiqua"/>
        </w:rPr>
      </w:pPr>
      <w:r>
        <w:rPr>
          <w:rFonts w:cs="Book Antiqua"/>
        </w:rPr>
      </w:r>
    </w:p>
    <w:p>
      <w:pPr>
        <w:pStyle w:val="Normal"/>
        <w:rPr>
          <w:lang w:val="fr-FR"/>
        </w:rPr>
      </w:pPr>
      <w:r>
        <w:rPr>
          <w:lang w:val="fr-FR"/>
        </w:rPr>
      </w:r>
    </w:p>
    <w:p>
      <w:pPr>
        <w:pStyle w:val="Heading1"/>
        <w:rPr>
          <w:lang w:val="fr-FR"/>
        </w:rPr>
      </w:pPr>
      <w:r>
        <w:rPr>
          <w:lang w:val="fr-FR"/>
        </w:rPr>
      </w:r>
      <w:bookmarkStart w:id="20" w:name="__RefHeading___Toc106431765"/>
      <w:bookmarkStart w:id="21" w:name="__RefHeading___Toc106431765"/>
    </w:p>
    <w:p>
      <w:pPr>
        <w:pStyle w:val="Heading1"/>
        <w:rPr/>
      </w:pPr>
      <w:bookmarkStart w:id="22" w:name="__RefHeading___Toc106431765"/>
      <w:r>
        <w:rPr/>
        <w:t>VII.</w:t>
      </w:r>
      <w:bookmarkEnd w:id="22"/>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sz w:val="26"/>
          <w:szCs w:val="26"/>
        </w:rPr>
      </w:pPr>
      <w:r>
        <w:rPr>
          <w:rFonts w:cs="Book Antiqua" w:ascii="Book Antiqua" w:hAnsi="Book Antiqua"/>
          <w:sz w:val="26"/>
          <w:szCs w:val="26"/>
        </w:rPr>
        <w:t>Cele vremelnice ca întruchipare a celor veşnice, cele stricăcioase ca întruchipare a celor nestricăcioase: în acest chip se leagă vremelnicul cu veşnicul în legislaţia canonică; acelaşi lucru are loc şi în Biserică, unde vremelnicul se îmbină cu veşnicul, încât dacă cineva absolutizează vremelnicul şi stricăciosul, însuşi veşnicul şi nestricăciosul se relativizează. Această îmbinare izvorăşte din chiar esenţa Bisericii ca organism viu divino-uman. Viaţa este în Biserica însăşi, şi ea însăşi sălăşluieşte în viaţă, în „lume”, neputând să iasă din lume, în măsura în care natura empirică este prezentă în ea. Astfel că Biserica nu înfruntă pustia, ci lumea, unde are îndatoriri creatoare şi ziditoare. Biserica, în mod creator, caută în împrejurările istorice ale existenţei sale acele forme de viaţă unde poate să-şi întruchipeze cât mai deplin esenţa, dobândind astfel capacitatea de-a înrâuri realitatea contemporană. Înrâurirea creatoare asupra vieţii nu înseamnă însuşirea acestei vieţuiri, care adeseori se leapădă ea însăşi de Biserică. Însă fie că este lepădată ori primită, Biserica îşi aduce lumina şi judecata în lume, schimbându-şi necontenit formele istorice de existenţă. Aflându-se în lume, ea vădeşte lumea „de păcat şi de dreptate şi de judecată” (In. 16, 8).</w:t>
      </w:r>
    </w:p>
    <w:p>
      <w:pPr>
        <w:pStyle w:val="Normal"/>
        <w:ind w:firstLine="567"/>
        <w:jc w:val="both"/>
        <w:rPr/>
      </w:pPr>
      <w:r>
        <w:rPr>
          <w:rFonts w:cs="Book Antiqua" w:ascii="Book Antiqua" w:hAnsi="Book Antiqua"/>
          <w:sz w:val="26"/>
          <w:szCs w:val="26"/>
        </w:rPr>
        <w:t xml:space="preserve">Starea nepreschimbabilă şi nepieritoare a Bisericii ţine de nestrămutarea </w:t>
      </w:r>
      <w:r>
        <w:rPr>
          <w:rFonts w:cs="Book Antiqua" w:ascii="Book Antiqua" w:hAnsi="Book Antiqua"/>
          <w:b/>
          <w:sz w:val="26"/>
          <w:szCs w:val="26"/>
        </w:rPr>
        <w:t>vieţii</w:t>
      </w:r>
      <w:r>
        <w:rPr>
          <w:rFonts w:cs="Book Antiqua" w:ascii="Book Antiqua" w:hAnsi="Book Antiqua"/>
          <w:sz w:val="26"/>
          <w:szCs w:val="26"/>
        </w:rPr>
        <w:t xml:space="preserve"> sale ce nu poate fi copleşită de către lume. Cu cât mai înspăimântător este prezentul şi mai sumbru viitorul, cu-atât mai tare devine stânca Bisericii, iar noi ne ţinem cu atât mai sigur pe ea.</w:t>
      </w:r>
    </w:p>
    <w:p>
      <w:pPr>
        <w:pStyle w:val="Normal"/>
        <w:ind w:firstLine="567"/>
        <w:jc w:val="both"/>
        <w:rPr>
          <w:rFonts w:ascii="Book Antiqua" w:hAnsi="Book Antiqua" w:cs="Book Antiqua"/>
          <w:sz w:val="26"/>
          <w:szCs w:val="26"/>
        </w:rPr>
      </w:pPr>
      <w:r>
        <w:rPr>
          <w:rFonts w:cs="Book Antiqua" w:ascii="Book Antiqua" w:hAnsi="Book Antiqua"/>
          <w:sz w:val="26"/>
          <w:szCs w:val="26"/>
        </w:rPr>
        <w:t>Prin formele sale istorice de existenţă, Biserica nu numai că fiinţează în istorie, ci şi istoria sălăşluieşte în Biserică. În Biserică şi prin Biserică procesul istoric îşi împlineşte rostul: se străduieşte să ajungă la ţelul său cel mai de pe urmă, la punctul său culminant. Parafrazând cuvintele unui cărturar protestant german, s-ar zice că „întreaga istorie a Creştinătăţii până în ziua de azi, istoria sa lăuntrică reală, se întemeiază pe aşteptarea Parusiei”. Biserica se străduieşte să meargă înainte, aşteptând necontenit a Doua Venire, după care neîncetat suspină: „Vino, Doamne Iisuse!”</w:t>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ind w:firstLine="567"/>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Cuprins</w:t>
      </w:r>
    </w:p>
    <w:p>
      <w:pPr>
        <w:pStyle w:val="Normal"/>
        <w:rPr>
          <w:rFonts w:ascii="Book Antiqua" w:hAnsi="Book Antiqua" w:cs="Book Antiqua"/>
          <w:b/>
          <w:b/>
          <w:sz w:val="36"/>
          <w:szCs w:val="18"/>
        </w:rPr>
      </w:pPr>
      <w:r>
        <w:rPr>
          <w:rFonts w:cs="Book Antiqua" w:ascii="Book Antiqua" w:hAnsi="Book Antiqua"/>
          <w:b/>
          <w:sz w:val="36"/>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sdt>
      <w:sdtPr>
        <w:docPartObj>
          <w:docPartGallery w:val="Table of Contents"/>
          <w:docPartUnique w:val="true"/>
        </w:docPartObj>
      </w:sdtPr>
      <w:sdtContent>
        <w:p>
          <w:pPr>
            <w:pStyle w:val="Contents1"/>
            <w:rPr>
              <w:rFonts w:ascii="Book Antiqua" w:hAnsi="Book Antiqua" w:cs="Book Antiqua"/>
              <w:sz w:val="24"/>
              <w:lang w:val="en-US" w:eastAsia="en-US"/>
            </w:rPr>
          </w:pPr>
          <w:r>
            <w:fldChar w:fldCharType="begin"/>
          </w:r>
          <w:r>
            <w:rPr>
              <w:rStyle w:val="IndexLink"/>
              <w:sz w:val="22"/>
              <w:rFonts w:cs="Book Antiqua" w:ascii="Book Antiqua" w:hAnsi="Book Antiqua"/>
              <w:lang w:val="en-US" w:eastAsia="en-US"/>
            </w:rPr>
            <w:instrText xml:space="preserve"> TOC \o "1-3" \h \z \u </w:instrText>
          </w:r>
          <w:r>
            <w:rPr>
              <w:rStyle w:val="IndexLink"/>
              <w:sz w:val="22"/>
              <w:rFonts w:cs="Book Antiqua" w:ascii="Book Antiqua" w:hAnsi="Book Antiqua"/>
              <w:lang w:val="en-US" w:eastAsia="en-US"/>
            </w:rPr>
            <w:fldChar w:fldCharType="separate"/>
          </w:r>
          <w:hyperlink w:anchor="__RefHeading___Toc106431755">
            <w:r>
              <w:rPr>
                <w:rStyle w:val="IndexLink"/>
                <w:rFonts w:cs="Book Antiqua" w:ascii="Book Antiqua" w:hAnsi="Book Antiqua"/>
                <w:sz w:val="22"/>
                <w:lang w:val="en-US" w:eastAsia="en-US"/>
              </w:rPr>
              <w:t>CANOANE</w:t>
            </w:r>
          </w:hyperlink>
          <w:r>
            <w:rPr>
              <w:rFonts w:cs="Book Antiqua" w:ascii="Book Antiqua" w:hAnsi="Book Antiqua"/>
              <w:sz w:val="22"/>
              <w:lang w:val="en-US" w:eastAsia="en-US"/>
            </w:rPr>
            <w:t xml:space="preserve">  </w:t>
          </w:r>
          <w:hyperlink w:anchor="__RefHeading___Toc106431756">
            <w:r>
              <w:rPr>
                <w:rStyle w:val="IndexLink"/>
                <w:rFonts w:cs="Book Antiqua" w:ascii="Book Antiqua" w:hAnsi="Book Antiqua"/>
                <w:sz w:val="22"/>
                <w:lang w:val="en-US" w:eastAsia="en-US"/>
              </w:rPr>
              <w:t>ŞI  CONŞTIINŢĂ  CANONICĂ</w:t>
              <w:tab/>
              <w:t>5</w:t>
            </w:r>
          </w:hyperlink>
        </w:p>
        <w:p>
          <w:pPr>
            <w:pStyle w:val="Contents1"/>
            <w:rPr>
              <w:rFonts w:ascii="Book Antiqua" w:hAnsi="Book Antiqua" w:cs="Book Antiqua"/>
            </w:rPr>
          </w:pPr>
          <w:hyperlink w:anchor="__RefHeading___Toc106431757">
            <w:r>
              <w:rPr>
                <w:rStyle w:val="IndexLink"/>
                <w:rFonts w:cs="Book Antiqua" w:ascii="Book Antiqua" w:hAnsi="Book Antiqua"/>
              </w:rPr>
              <w:t>CANOANELE  BISERICII:  SCHIMBABILE</w:t>
            </w:r>
          </w:hyperlink>
          <w:r>
            <w:rPr>
              <w:rFonts w:cs="Book Antiqua" w:ascii="Book Antiqua" w:hAnsi="Book Antiqua"/>
            </w:rPr>
            <w:t xml:space="preserve"> </w:t>
          </w:r>
        </w:p>
        <w:p>
          <w:pPr>
            <w:pStyle w:val="Contents1"/>
            <w:rPr>
              <w:rFonts w:ascii="Book Antiqua" w:hAnsi="Book Antiqua" w:cs="Book Antiqua"/>
              <w:sz w:val="24"/>
              <w:lang w:val="en-US" w:eastAsia="en-US"/>
            </w:rPr>
          </w:pPr>
          <w:hyperlink w:anchor="__RefHeading___Toc106431758">
            <w:r>
              <w:rPr>
                <w:rStyle w:val="IndexLink"/>
                <w:rFonts w:cs="Book Antiqua" w:ascii="Book Antiqua" w:hAnsi="Book Antiqua"/>
              </w:rPr>
              <w:t>SAU NESCHIMBABILE?</w:t>
              <w:tab/>
              <w:t>35</w:t>
            </w:r>
          </w:hyperlink>
        </w:p>
        <w:p>
          <w:pPr>
            <w:pStyle w:val="Contents1"/>
            <w:rPr>
              <w:rFonts w:ascii="Book Antiqua" w:hAnsi="Book Antiqua" w:cs="Book Antiqua"/>
              <w:sz w:val="24"/>
              <w:lang w:val="en-US" w:eastAsia="en-US"/>
            </w:rPr>
          </w:pPr>
          <w:hyperlink w:anchor="__RefHeading___Toc106431759">
            <w:r>
              <w:rPr>
                <w:rStyle w:val="IndexLink"/>
                <w:rFonts w:cs="Book Antiqua" w:ascii="Book Antiqua" w:hAnsi="Book Antiqua"/>
              </w:rPr>
              <w:t>I.</w:t>
              <w:tab/>
              <w:t>35</w:t>
            </w:r>
          </w:hyperlink>
        </w:p>
        <w:p>
          <w:pPr>
            <w:pStyle w:val="Contents1"/>
            <w:rPr>
              <w:rFonts w:ascii="Book Antiqua" w:hAnsi="Book Antiqua" w:cs="Book Antiqua"/>
              <w:sz w:val="24"/>
              <w:lang w:val="en-US" w:eastAsia="en-US"/>
            </w:rPr>
          </w:pPr>
          <w:hyperlink w:anchor="__RefHeading___Toc106431760">
            <w:r>
              <w:rPr>
                <w:rStyle w:val="IndexLink"/>
                <w:rFonts w:cs="Book Antiqua" w:ascii="Book Antiqua" w:hAnsi="Book Antiqua"/>
              </w:rPr>
              <w:t>II.</w:t>
              <w:tab/>
              <w:t>38</w:t>
            </w:r>
          </w:hyperlink>
        </w:p>
        <w:p>
          <w:pPr>
            <w:pStyle w:val="Contents1"/>
            <w:rPr>
              <w:rFonts w:ascii="Book Antiqua" w:hAnsi="Book Antiqua" w:cs="Book Antiqua"/>
              <w:sz w:val="24"/>
              <w:lang w:val="en-US" w:eastAsia="en-US"/>
            </w:rPr>
          </w:pPr>
          <w:hyperlink w:anchor="__RefHeading___Toc106431761">
            <w:r>
              <w:rPr>
                <w:rStyle w:val="IndexLink"/>
                <w:rFonts w:cs="Book Antiqua" w:ascii="Book Antiqua" w:hAnsi="Book Antiqua"/>
              </w:rPr>
              <w:t>III.</w:t>
              <w:tab/>
              <w:t>43</w:t>
            </w:r>
          </w:hyperlink>
        </w:p>
        <w:p>
          <w:pPr>
            <w:pStyle w:val="Contents1"/>
            <w:rPr>
              <w:rFonts w:ascii="Book Antiqua" w:hAnsi="Book Antiqua" w:cs="Book Antiqua"/>
              <w:sz w:val="24"/>
              <w:lang w:val="en-US" w:eastAsia="en-US"/>
            </w:rPr>
          </w:pPr>
          <w:hyperlink w:anchor="__RefHeading___Toc106431762">
            <w:r>
              <w:rPr>
                <w:rStyle w:val="IndexLink"/>
                <w:rFonts w:cs="Book Antiqua" w:ascii="Book Antiqua" w:hAnsi="Book Antiqua"/>
              </w:rPr>
              <w:t>IV.</w:t>
              <w:tab/>
              <w:t>50</w:t>
            </w:r>
          </w:hyperlink>
        </w:p>
        <w:p>
          <w:pPr>
            <w:pStyle w:val="Contents1"/>
            <w:rPr>
              <w:rFonts w:ascii="Book Antiqua" w:hAnsi="Book Antiqua" w:cs="Book Antiqua"/>
              <w:sz w:val="24"/>
              <w:lang w:val="en-US" w:eastAsia="en-US"/>
            </w:rPr>
          </w:pPr>
          <w:hyperlink w:anchor="__RefHeading___Toc106431763">
            <w:r>
              <w:rPr>
                <w:rStyle w:val="IndexLink"/>
                <w:rFonts w:cs="Book Antiqua" w:ascii="Book Antiqua" w:hAnsi="Book Antiqua"/>
              </w:rPr>
              <w:t>V.</w:t>
              <w:tab/>
              <w:t>55</w:t>
            </w:r>
          </w:hyperlink>
        </w:p>
        <w:p>
          <w:pPr>
            <w:pStyle w:val="Contents1"/>
            <w:rPr>
              <w:rFonts w:ascii="Book Antiqua" w:hAnsi="Book Antiqua" w:cs="Book Antiqua"/>
              <w:sz w:val="24"/>
              <w:lang w:val="en-US" w:eastAsia="en-US"/>
            </w:rPr>
          </w:pPr>
          <w:hyperlink w:anchor="__RefHeading___Toc106431764">
            <w:r>
              <w:rPr>
                <w:rStyle w:val="IndexLink"/>
                <w:rFonts w:cs="Book Antiqua" w:ascii="Book Antiqua" w:hAnsi="Book Antiqua"/>
              </w:rPr>
              <w:t>VI.</w:t>
              <w:tab/>
              <w:t>63</w:t>
            </w:r>
          </w:hyperlink>
        </w:p>
        <w:p>
          <w:pPr>
            <w:pStyle w:val="Contents1"/>
            <w:rPr>
              <w:rFonts w:ascii="Book Antiqua" w:hAnsi="Book Antiqua" w:cs="Book Antiqua"/>
              <w:sz w:val="24"/>
              <w:lang w:val="en-US" w:eastAsia="en-US"/>
            </w:rPr>
          </w:pPr>
          <w:hyperlink w:anchor="__RefHeading___Toc106431765">
            <w:r>
              <w:rPr>
                <w:rStyle w:val="IndexLink"/>
                <w:rFonts w:cs="Book Antiqua" w:ascii="Book Antiqua" w:hAnsi="Book Antiqua"/>
              </w:rPr>
              <w:t>VII.</w:t>
              <w:tab/>
              <w:t>69</w:t>
            </w:r>
          </w:hyperlink>
          <w:r>
            <w:rPr>
              <w:rStyle w:val="IndexLink"/>
              <w:rFonts w:cs="Book Antiqua" w:ascii="Book Antiqua" w:hAnsi="Book Antiqua"/>
            </w:rPr>
            <w:fldChar w:fldCharType="end"/>
          </w:r>
        </w:p>
      </w:sdtContent>
    </w:sdt>
    <w:p>
      <w:pPr>
        <w:pStyle w:val="Normal"/>
        <w:rPr>
          <w:rFonts w:ascii="Book Antiqua" w:hAnsi="Book Antiqua" w:cs="Book Antiqua"/>
          <w:sz w:val="24"/>
          <w:szCs w:val="18"/>
          <w:lang w:val="en-US" w:eastAsia="en-US"/>
        </w:rPr>
      </w:pPr>
      <w:r>
        <w:rPr>
          <w:rFonts w:cs="Book Antiqua" w:ascii="Book Antiqua" w:hAnsi="Book Antiqua"/>
          <w:sz w:val="24"/>
          <w:szCs w:val="18"/>
          <w:lang w:val="en-US" w:eastAsia="en-US"/>
        </w:rPr>
      </w:r>
      <w:r>
        <w:br w:type="page"/>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szCs w:val="18"/>
        </w:rPr>
      </w:pPr>
      <w:r>
        <w:rPr>
          <w:rFonts w:cs="Book Antiqua" w:ascii="Book Antiqua" w:hAnsi="Book Antiqua"/>
          <w:szCs w:val="18"/>
        </w:rPr>
      </w:r>
    </w:p>
    <w:p>
      <w:pPr>
        <w:pStyle w:val="Normal"/>
        <w:jc w:val="center"/>
        <w:rPr>
          <w:rFonts w:ascii="Book Antiqua" w:hAnsi="Book Antiqua" w:cs="Book Antiqua"/>
        </w:rPr>
      </w:pPr>
      <w:r>
        <w:rPr>
          <w:rFonts w:cs="Book Antiqua" w:ascii="Book Antiqua" w:hAnsi="Book Antiqua"/>
        </w:rPr>
        <w:t>Distribuţie:</w:t>
      </w:r>
    </w:p>
    <w:p>
      <w:pPr>
        <w:pStyle w:val="Normal"/>
        <w:jc w:val="center"/>
        <w:rPr>
          <w:rFonts w:ascii="Book Antiqua" w:hAnsi="Book Antiqua" w:cs="Book Antiqua"/>
        </w:rPr>
      </w:pPr>
      <w:r>
        <w:rPr>
          <w:rFonts w:cs="Book Antiqua" w:ascii="Book Antiqua" w:hAnsi="Book Antiqua"/>
        </w:rPr>
        <w:t>S.C. Egumeniţa S.R.L.</w:t>
      </w:r>
    </w:p>
    <w:p>
      <w:pPr>
        <w:pStyle w:val="Normal"/>
        <w:jc w:val="center"/>
        <w:rPr>
          <w:rFonts w:ascii="Book Antiqua" w:hAnsi="Book Antiqua" w:cs="Book Antiqua"/>
        </w:rPr>
      </w:pPr>
      <w:r>
        <w:rPr>
          <w:rFonts w:cs="Book Antiqua" w:ascii="Book Antiqua" w:hAnsi="Book Antiqua"/>
        </w:rPr>
        <w:t>O.P. 3</w:t>
      </w:r>
    </w:p>
    <w:p>
      <w:pPr>
        <w:pStyle w:val="Normal"/>
        <w:jc w:val="center"/>
        <w:rPr>
          <w:rFonts w:ascii="Book Antiqua" w:hAnsi="Book Antiqua" w:cs="Book Antiqua"/>
        </w:rPr>
      </w:pPr>
      <w:r>
        <w:rPr>
          <w:rFonts w:cs="Book Antiqua" w:ascii="Book Antiqua" w:hAnsi="Book Antiqua"/>
        </w:rPr>
        <w:t>C.P. 301</w:t>
      </w:r>
    </w:p>
    <w:p>
      <w:pPr>
        <w:pStyle w:val="Normal"/>
        <w:jc w:val="center"/>
        <w:rPr>
          <w:rFonts w:ascii="Book Antiqua" w:hAnsi="Book Antiqua" w:cs="Book Antiqua"/>
        </w:rPr>
      </w:pPr>
      <w:r>
        <w:rPr>
          <w:rFonts w:cs="Book Antiqua" w:ascii="Book Antiqua" w:hAnsi="Book Antiqua"/>
        </w:rPr>
        <w:t>800730 Galaţi</w:t>
      </w:r>
    </w:p>
    <w:p>
      <w:pPr>
        <w:pStyle w:val="Normal"/>
        <w:jc w:val="center"/>
        <w:rPr>
          <w:rFonts w:ascii="Book Antiqua" w:hAnsi="Book Antiqua" w:cs="Book Antiqua"/>
        </w:rPr>
      </w:pPr>
      <w:r>
        <w:rPr>
          <w:rFonts w:cs="Book Antiqua" w:ascii="Book Antiqua" w:hAnsi="Book Antiqua"/>
        </w:rPr>
        <w:t>tel./fax: 0236-326.730</w:t>
      </w:r>
    </w:p>
    <w:p>
      <w:pPr>
        <w:pStyle w:val="Normal"/>
        <w:jc w:val="center"/>
        <w:rPr>
          <w:rFonts w:ascii="Book Antiqua" w:hAnsi="Book Antiqua" w:cs="Book Antiqua"/>
        </w:rPr>
      </w:pPr>
      <w:r>
        <w:rPr>
          <w:rFonts w:cs="Book Antiqua" w:ascii="Book Antiqua" w:hAnsi="Book Antiqua"/>
        </w:rPr>
        <w:t>e-mail: bunavestire@geniusnet.ro</w:t>
      </w:r>
    </w:p>
    <w:p>
      <w:pPr>
        <w:pStyle w:val="Normal"/>
        <w:jc w:val="center"/>
        <w:rPr>
          <w:rFonts w:ascii="Book Antiqua" w:hAnsi="Book Antiqua" w:cs="Book Antiqua"/>
        </w:rPr>
      </w:pPr>
      <w:r>
        <w:rPr>
          <w:rFonts w:cs="Book Antiqua" w:ascii="Book Antiqua" w:hAnsi="Book Antiqua"/>
        </w:rPr>
        <w:t>www.egumenita.ro</w:t>
      </w:r>
    </w:p>
    <w:p>
      <w:pPr>
        <w:pStyle w:val="Normal"/>
        <w:rPr>
          <w:rFonts w:ascii="Book Antiqua" w:hAnsi="Book Antiqua" w:cs="Book Antiqua"/>
          <w:szCs w:val="18"/>
        </w:rPr>
      </w:pPr>
      <w:r>
        <w:rPr>
          <w:rFonts w:cs="Book Antiqua" w:ascii="Book Antiqua" w:hAnsi="Book Antiqua"/>
          <w:szCs w:val="18"/>
        </w:rPr>
      </w:r>
    </w:p>
    <w:sectPr>
      <w:footerReference w:type="default" r:id="rId3"/>
      <w:footnotePr>
        <w:numFmt w:val="decimal"/>
      </w:footnotePr>
      <w:type w:val="nextPage"/>
      <w:pgSz w:w="7370" w:h="11339"/>
      <w:pgMar w:left="851" w:right="851" w:gutter="0" w:header="0" w:top="851" w:footer="720"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haic R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Book Antiqua" w:ascii="Book Antiqua" w:hAnsi="Book Antiqua"/>
        </w:rPr>
        <w:t xml:space="preserve">Publicat iniţial sub titlul “Kanonîi i kanoniceskoe soznanie”, în revista </w:t>
      </w:r>
      <w:r>
        <w:rPr>
          <w:rFonts w:cs="Book Antiqua" w:ascii="Book Antiqua" w:hAnsi="Book Antiqua"/>
          <w:i/>
        </w:rPr>
        <w:t>Puti</w:t>
      </w:r>
      <w:r>
        <w:rPr>
          <w:rFonts w:cs="Book Antiqua" w:ascii="Book Antiqua" w:hAnsi="Book Antiqua"/>
        </w:rPr>
        <w:t>, Nr. 39 (1933). Traducerea s-a făcut după versiunea în limba engleză a Păr. Alvian Smirenski (http://www.holy-trinity.org/ecclesiology/afanasiev-canons.html)</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ublicat mai întâi în ruseşte în </w:t>
      </w:r>
      <w:r>
        <w:rPr>
          <w:rFonts w:cs="Book Antiqua" w:ascii="Book Antiqua" w:hAnsi="Book Antiqua"/>
          <w:i/>
        </w:rPr>
        <w:t>Jivoie Predanie</w:t>
      </w:r>
      <w:r>
        <w:rPr>
          <w:rFonts w:cs="Book Antiqua" w:ascii="Book Antiqua" w:hAnsi="Book Antiqua"/>
        </w:rPr>
        <w:t>, Paris, 1936, YMCA Press, pp. 82-96.</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raducere de Dr. Nicodim Milaş, în </w:t>
      </w:r>
      <w:r>
        <w:rPr>
          <w:rFonts w:cs="Book Antiqua" w:ascii="Book Antiqua" w:hAnsi="Book Antiqua"/>
          <w:i/>
        </w:rPr>
        <w:t>Canoanele Bisericii Ortodoxe</w:t>
      </w:r>
      <w:r>
        <w:rPr>
          <w:rFonts w:cs="Book Antiqua" w:ascii="Book Antiqua" w:hAnsi="Book Antiqua"/>
        </w:rPr>
        <w:t>, vol. I, Arad, l931, p. 307.</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bid., pp. 490-491.</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bid., p.334.</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ezi articolul meu “Kanonîi i kanoniceskoe soznanie”, </w:t>
      </w:r>
      <w:r>
        <w:rPr>
          <w:rFonts w:cs="Book Antiqua" w:ascii="Book Antiqua" w:hAnsi="Book Antiqua"/>
          <w:i/>
        </w:rPr>
        <w:t>Puti</w:t>
      </w:r>
      <w:r>
        <w:rPr>
          <w:rFonts w:cs="Book Antiqua" w:ascii="Book Antiqua" w:hAnsi="Book Antiqua"/>
        </w:rPr>
        <w:t>, Nr. 39 (1933). (N. 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szCs w:val="32"/>
      <w:lang w:val="fr-FR"/>
    </w:rPr>
  </w:style>
  <w:style w:type="paragraph" w:styleId="Heading2">
    <w:name w:val="Heading 2"/>
    <w:basedOn w:val="Normal"/>
    <w:next w:val="Normal"/>
    <w:qFormat/>
    <w:pPr>
      <w:keepNext w:val="true"/>
      <w:numPr>
        <w:ilvl w:val="1"/>
        <w:numId w:val="1"/>
      </w:numPr>
      <w:ind w:firstLine="72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Bookman Old Styl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Contents1">
    <w:name w:val="TOC 1"/>
    <w:basedOn w:val="Normal"/>
    <w:next w:val="Normal"/>
    <w:pPr>
      <w:tabs>
        <w:tab w:val="clear" w:pos="720"/>
        <w:tab w:val="right" w:pos="5659" w:leader="underscore"/>
      </w:tabs>
    </w:pPr>
    <w:rPr>
      <w:sz w:val="22"/>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0:00Z</dcterms:created>
  <dc:creator>Dana</dc:creator>
  <dc:description/>
  <dc:language>en-US</dc:language>
  <cp:lastModifiedBy>EDITURA</cp:lastModifiedBy>
  <cp:lastPrinted>2005-06-16T09:32:00Z</cp:lastPrinted>
  <dcterms:modified xsi:type="dcterms:W3CDTF">2005-07-05T06:42:00Z</dcterms:modified>
  <cp:revision>13</cp:revision>
  <dc:subject/>
  <dc:title>DIN PARTEA AUTORULUI</dc:title>
</cp:coreProperties>
</file>