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mallCaps/>
          <w:sz w:val="28"/>
          <w:szCs w:val="28"/>
        </w:rPr>
      </w:pPr>
      <w:r>
        <w:rPr>
          <w:b/>
          <w:smallCaps/>
          <w:sz w:val="28"/>
          <w:szCs w:val="28"/>
        </w:rPr>
        <w:t>Universitatea “Dunărea de Jos” din Galaţi</w:t>
      </w:r>
    </w:p>
    <w:p>
      <w:pPr>
        <w:pStyle w:val="Normal"/>
        <w:spacing w:lineRule="auto" w:line="360"/>
        <w:ind w:firstLine="720"/>
        <w:jc w:val="both"/>
        <w:rPr>
          <w:b/>
          <w:b/>
          <w:smallCaps/>
          <w:sz w:val="28"/>
          <w:szCs w:val="28"/>
        </w:rPr>
      </w:pPr>
      <w:r>
        <w:rPr>
          <w:b/>
          <w:smallCaps/>
          <w:sz w:val="28"/>
          <w:szCs w:val="28"/>
        </w:rPr>
        <w:t>Facultatea de Litere şi Teologie</w:t>
      </w:r>
    </w:p>
    <w:p>
      <w:pPr>
        <w:pStyle w:val="Normal"/>
        <w:spacing w:lineRule="auto" w:line="360"/>
        <w:ind w:firstLine="720"/>
        <w:jc w:val="both"/>
        <w:rPr>
          <w:b/>
          <w:b/>
          <w:smallCaps/>
          <w:sz w:val="28"/>
          <w:szCs w:val="28"/>
        </w:rPr>
      </w:pPr>
      <w:r>
        <w:rPr>
          <w:b/>
          <w:smallCaps/>
          <w:sz w:val="28"/>
          <w:szCs w:val="28"/>
        </w:rPr>
        <w:t>Departamentul   TEOLOGIE</w:t>
      </w:r>
    </w:p>
    <w:p>
      <w:pPr>
        <w:pStyle w:val="Normal"/>
        <w:spacing w:lineRule="auto" w:line="360"/>
        <w:ind w:firstLine="720"/>
        <w:jc w:val="both"/>
        <w:rPr>
          <w:b/>
          <w:b/>
          <w:smallCaps/>
          <w:sz w:val="28"/>
          <w:szCs w:val="28"/>
        </w:rPr>
      </w:pPr>
      <w:r>
        <w:rPr>
          <w:b/>
          <w:smallCaps/>
          <w:sz w:val="28"/>
          <w:szCs w:val="28"/>
        </w:rPr>
      </w:r>
    </w:p>
    <w:p>
      <w:pPr>
        <w:pStyle w:val="Normal"/>
        <w:spacing w:lineRule="auto" w:line="360"/>
        <w:ind w:firstLine="720"/>
        <w:jc w:val="both"/>
        <w:rPr>
          <w:b/>
          <w:b/>
          <w:smallCaps/>
          <w:sz w:val="28"/>
          <w:szCs w:val="28"/>
        </w:rPr>
      </w:pPr>
      <w:r>
        <w:rPr>
          <w:b/>
          <w:smallCaps/>
          <w:sz w:val="28"/>
          <w:szCs w:val="28"/>
        </w:rPr>
      </w:r>
    </w:p>
    <w:p>
      <w:pPr>
        <w:pStyle w:val="Normal"/>
        <w:spacing w:lineRule="auto" w:line="360"/>
        <w:ind w:firstLine="720"/>
        <w:jc w:val="both"/>
        <w:rPr>
          <w:b/>
          <w:b/>
          <w:smallCaps/>
          <w:sz w:val="28"/>
          <w:szCs w:val="28"/>
        </w:rPr>
      </w:pPr>
      <w:r>
        <w:rPr>
          <w:b/>
          <w:smallCaps/>
          <w:sz w:val="28"/>
          <w:szCs w:val="28"/>
        </w:rPr>
        <w:t xml:space="preserve">Disciplina: </w:t>
      </w:r>
    </w:p>
    <w:p>
      <w:pPr>
        <w:pStyle w:val="Normal"/>
        <w:spacing w:lineRule="auto" w:line="360"/>
        <w:ind w:left="707" w:firstLine="720"/>
        <w:jc w:val="both"/>
        <w:rPr>
          <w:b/>
          <w:b/>
          <w:smallCaps/>
          <w:sz w:val="28"/>
          <w:szCs w:val="28"/>
        </w:rPr>
      </w:pPr>
      <w:r>
        <w:rPr>
          <w:b/>
          <w:smallCaps/>
          <w:sz w:val="28"/>
          <w:szCs w:val="28"/>
        </w:rPr>
        <w:t xml:space="preserve">Teologie Morală Ortodoxă </w:t>
      </w:r>
    </w:p>
    <w:p>
      <w:pPr>
        <w:pStyle w:val="Normal"/>
        <w:spacing w:lineRule="auto" w:line="360"/>
        <w:ind w:firstLine="720"/>
        <w:jc w:val="both"/>
        <w:rPr>
          <w:b/>
          <w:b/>
          <w:smallCaps/>
          <w:sz w:val="28"/>
          <w:szCs w:val="28"/>
        </w:rPr>
      </w:pPr>
      <w:r>
        <w:rPr>
          <w:b/>
          <w:smallCaps/>
          <w:sz w:val="28"/>
          <w:szCs w:val="28"/>
        </w:rPr>
        <w:t>Forma:</w:t>
      </w:r>
    </w:p>
    <w:p>
      <w:pPr>
        <w:pStyle w:val="Normal"/>
        <w:spacing w:lineRule="auto" w:line="360"/>
        <w:ind w:firstLine="720"/>
        <w:jc w:val="both"/>
        <w:rPr>
          <w:b/>
          <w:b/>
          <w:smallCaps/>
          <w:sz w:val="28"/>
          <w:szCs w:val="28"/>
        </w:rPr>
      </w:pPr>
      <w:r>
        <w:rPr>
          <w:b/>
          <w:smallCaps/>
          <w:sz w:val="28"/>
          <w:szCs w:val="28"/>
        </w:rPr>
        <w:tab/>
        <w:t>Curs</w:t>
      </w:r>
    </w:p>
    <w:p>
      <w:pPr>
        <w:pStyle w:val="Normal"/>
        <w:spacing w:lineRule="auto" w:line="360"/>
        <w:ind w:firstLine="720"/>
        <w:jc w:val="both"/>
        <w:rPr>
          <w:b/>
          <w:b/>
          <w:smallCaps/>
          <w:sz w:val="28"/>
          <w:szCs w:val="28"/>
        </w:rPr>
      </w:pPr>
      <w:r>
        <w:rPr>
          <w:b/>
          <w:smallCaps/>
          <w:sz w:val="28"/>
          <w:szCs w:val="28"/>
        </w:rPr>
        <w:t>Titular:</w:t>
      </w:r>
    </w:p>
    <w:p>
      <w:pPr>
        <w:pStyle w:val="Normal"/>
        <w:spacing w:lineRule="auto" w:line="360"/>
        <w:ind w:firstLine="720"/>
        <w:jc w:val="both"/>
        <w:rPr>
          <w:b/>
          <w:b/>
          <w:smallCaps/>
          <w:sz w:val="28"/>
          <w:szCs w:val="28"/>
        </w:rPr>
      </w:pPr>
      <w:r>
        <w:rPr>
          <w:b/>
          <w:smallCaps/>
          <w:sz w:val="28"/>
          <w:szCs w:val="28"/>
        </w:rPr>
        <w:tab/>
        <w:t>Pr. lect. dr.  Leontin Popescu</w:t>
      </w:r>
    </w:p>
    <w:p>
      <w:pPr>
        <w:pStyle w:val="Normal"/>
        <w:spacing w:lineRule="auto" w:line="360"/>
        <w:ind w:left="707" w:firstLine="720"/>
        <w:jc w:val="both"/>
        <w:rPr/>
      </w:pPr>
      <w:r>
        <w:rPr>
          <w:b/>
          <w:smallCaps/>
          <w:sz w:val="28"/>
          <w:szCs w:val="28"/>
        </w:rPr>
        <w:t xml:space="preserve">Popescu Leontin - Teologie Morală Ortodoxă </w:t>
      </w:r>
    </w:p>
    <w:p>
      <w:pPr>
        <w:pStyle w:val="Normal"/>
        <w:spacing w:lineRule="auto" w:line="360"/>
        <w:ind w:firstLine="720"/>
        <w:jc w:val="both"/>
        <w:rPr>
          <w:b/>
          <w:b/>
          <w:smallCaps/>
          <w:sz w:val="28"/>
          <w:szCs w:val="28"/>
        </w:rPr>
      </w:pPr>
      <w:r>
        <w:rPr>
          <w:b/>
          <w:smallCaps/>
          <w:sz w:val="28"/>
          <w:szCs w:val="28"/>
        </w:rPr>
      </w:r>
    </w:p>
    <w:p>
      <w:pPr>
        <w:pStyle w:val="Normal"/>
        <w:spacing w:lineRule="auto" w:line="360"/>
        <w:ind w:firstLine="720"/>
        <w:jc w:val="both"/>
        <w:rPr>
          <w:b/>
          <w:b/>
          <w:smallCaps/>
          <w:sz w:val="28"/>
          <w:szCs w:val="28"/>
        </w:rPr>
      </w:pPr>
      <w:r>
        <w:rPr>
          <w:b/>
          <w:smallCaps/>
          <w:sz w:val="28"/>
          <w:szCs w:val="28"/>
        </w:rPr>
      </w:r>
    </w:p>
    <w:p>
      <w:pPr>
        <w:pStyle w:val="Normal"/>
        <w:spacing w:lineRule="auto" w:line="360"/>
        <w:ind w:left="707" w:firstLine="720"/>
        <w:jc w:val="both"/>
        <w:rPr>
          <w:b/>
          <w:b/>
          <w:smallCaps/>
          <w:sz w:val="28"/>
          <w:szCs w:val="28"/>
        </w:rPr>
      </w:pPr>
      <w:r>
        <w:rPr>
          <w:b/>
          <w:smallCaps/>
          <w:sz w:val="28"/>
          <w:szCs w:val="28"/>
        </w:rPr>
        <w:t>Curs de Teologie Morală Ortodoxă pentru anul al IV-lea</w:t>
      </w:r>
    </w:p>
    <w:p>
      <w:pPr>
        <w:pStyle w:val="Normal"/>
        <w:spacing w:lineRule="auto" w:line="360"/>
        <w:ind w:firstLine="720"/>
        <w:jc w:val="both"/>
        <w:rPr>
          <w:b/>
          <w:b/>
          <w:smallCaps/>
          <w:sz w:val="28"/>
          <w:szCs w:val="28"/>
        </w:rPr>
      </w:pPr>
      <w:r>
        <w:rPr>
          <w:b/>
          <w:smallCaps/>
          <w:sz w:val="28"/>
          <w:szCs w:val="28"/>
        </w:rPr>
      </w:r>
    </w:p>
    <w:p>
      <w:pPr>
        <w:pStyle w:val="Normal"/>
        <w:spacing w:lineRule="auto" w:line="360"/>
        <w:ind w:firstLine="720"/>
        <w:jc w:val="both"/>
        <w:rPr>
          <w:b/>
          <w:b/>
          <w:bCs/>
          <w:sz w:val="28"/>
          <w:szCs w:val="28"/>
        </w:rPr>
      </w:pPr>
      <w:r>
        <w:rPr>
          <w:b/>
          <w:bCs/>
          <w:sz w:val="28"/>
          <w:szCs w:val="28"/>
        </w:rPr>
        <w:t>Anul Academic 2005-2006</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Normal"/>
        <w:numPr>
          <w:ilvl w:val="0"/>
          <w:numId w:val="5"/>
        </w:numPr>
        <w:spacing w:lineRule="auto" w:line="360"/>
        <w:ind w:left="1069" w:firstLine="720"/>
        <w:jc w:val="both"/>
        <w:rPr>
          <w:sz w:val="28"/>
          <w:szCs w:val="28"/>
        </w:rPr>
      </w:pPr>
      <w:r>
        <w:rPr>
          <w:sz w:val="28"/>
          <w:szCs w:val="28"/>
        </w:rPr>
        <w:t>Curs introductiv:</w:t>
      </w:r>
    </w:p>
    <w:p>
      <w:pPr>
        <w:pStyle w:val="Normal"/>
        <w:spacing w:lineRule="auto" w:line="360"/>
        <w:ind w:left="187" w:firstLine="720"/>
        <w:jc w:val="both"/>
        <w:rPr>
          <w:sz w:val="28"/>
          <w:szCs w:val="28"/>
        </w:rPr>
      </w:pPr>
      <w:r>
        <w:rPr>
          <w:sz w:val="28"/>
          <w:szCs w:val="28"/>
        </w:rPr>
        <w:t xml:space="preserve"> </w:t>
      </w:r>
      <w:r>
        <w:rPr>
          <w:sz w:val="28"/>
          <w:szCs w:val="28"/>
        </w:rPr>
        <w:t>Diferite împărţiri</w:t>
      </w:r>
    </w:p>
    <w:p>
      <w:pPr>
        <w:pStyle w:val="Normal"/>
        <w:spacing w:lineRule="auto" w:line="360"/>
        <w:ind w:left="187" w:firstLine="720"/>
        <w:jc w:val="both"/>
        <w:rPr>
          <w:sz w:val="28"/>
          <w:szCs w:val="28"/>
        </w:rPr>
      </w:pPr>
      <w:r>
        <w:rPr>
          <w:sz w:val="28"/>
          <w:szCs w:val="28"/>
        </w:rPr>
        <w:t>Individual şi social în materie de Morală creştină</w:t>
      </w:r>
    </w:p>
    <w:p>
      <w:pPr>
        <w:pStyle w:val="Normal"/>
        <w:spacing w:lineRule="auto" w:line="360"/>
        <w:ind w:left="187" w:firstLine="720"/>
        <w:jc w:val="both"/>
        <w:rPr>
          <w:b/>
          <w:b/>
          <w:sz w:val="28"/>
          <w:szCs w:val="28"/>
          <w:u w:val="double"/>
        </w:rPr>
      </w:pPr>
      <w:r>
        <w:rPr>
          <w:b/>
          <w:sz w:val="28"/>
          <w:szCs w:val="28"/>
          <w:u w:val="double"/>
        </w:rPr>
      </w:r>
    </w:p>
    <w:p>
      <w:pPr>
        <w:pStyle w:val="Normal"/>
        <w:numPr>
          <w:ilvl w:val="0"/>
          <w:numId w:val="5"/>
        </w:numPr>
        <w:spacing w:lineRule="auto" w:line="360"/>
        <w:ind w:left="1069" w:firstLine="720"/>
        <w:jc w:val="both"/>
        <w:rPr/>
      </w:pPr>
      <w:r>
        <w:rPr>
          <w:i/>
          <w:sz w:val="28"/>
          <w:szCs w:val="28"/>
        </w:rPr>
        <w:t>Morala individuală</w:t>
      </w:r>
      <w:r>
        <w:rPr>
          <w:sz w:val="28"/>
          <w:szCs w:val="28"/>
        </w:rPr>
        <w:t xml:space="preserve"> DATORIILE FAŢĂ DE DUMNEZEU</w:t>
      </w:r>
      <w:r>
        <w:rPr>
          <w:b/>
          <w:sz w:val="28"/>
          <w:szCs w:val="28"/>
        </w:rPr>
        <w:t>:</w:t>
      </w:r>
    </w:p>
    <w:p>
      <w:pPr>
        <w:pStyle w:val="Normal"/>
        <w:spacing w:lineRule="auto" w:line="360"/>
        <w:ind w:left="187" w:firstLine="720"/>
        <w:jc w:val="both"/>
        <w:rPr/>
      </w:pPr>
      <w:r>
        <w:rPr>
          <w:b/>
          <w:sz w:val="28"/>
          <w:szCs w:val="28"/>
        </w:rPr>
        <w:t xml:space="preserve">- </w:t>
      </w:r>
      <w:r>
        <w:rPr>
          <w:sz w:val="28"/>
          <w:szCs w:val="28"/>
        </w:rPr>
        <w:t>Raportul dintre om şi Dumnezeu</w:t>
      </w:r>
    </w:p>
    <w:p>
      <w:pPr>
        <w:pStyle w:val="Normal"/>
        <w:spacing w:lineRule="auto" w:line="360"/>
        <w:ind w:left="2124" w:firstLine="720"/>
        <w:jc w:val="both"/>
        <w:rPr>
          <w:sz w:val="28"/>
          <w:szCs w:val="28"/>
        </w:rPr>
      </w:pPr>
      <w:r>
        <w:rPr>
          <w:sz w:val="28"/>
          <w:szCs w:val="28"/>
        </w:rPr>
        <w:t xml:space="preserve"> </w:t>
      </w:r>
      <w:r>
        <w:rPr>
          <w:sz w:val="28"/>
          <w:szCs w:val="28"/>
        </w:rPr>
        <w:t>- Cultul</w:t>
      </w:r>
    </w:p>
    <w:p>
      <w:pPr>
        <w:pStyle w:val="Normal"/>
        <w:spacing w:lineRule="auto" w:line="360"/>
        <w:ind w:firstLine="720"/>
        <w:jc w:val="both"/>
        <w:rPr/>
      </w:pPr>
      <w:r>
        <w:rPr/>
        <w:t xml:space="preserve">3. </w:t>
      </w:r>
      <w:r>
        <w:rPr>
          <w:sz w:val="28"/>
          <w:szCs w:val="28"/>
        </w:rPr>
        <w:t>Cultul  intern virtuţile teologice:</w:t>
      </w:r>
    </w:p>
    <w:p>
      <w:pPr>
        <w:pStyle w:val="Normal"/>
        <w:spacing w:lineRule="auto" w:line="360"/>
        <w:ind w:left="1416" w:firstLine="720"/>
        <w:jc w:val="both"/>
        <w:rPr>
          <w:sz w:val="28"/>
          <w:szCs w:val="28"/>
        </w:rPr>
      </w:pPr>
      <w:r>
        <w:rPr>
          <w:sz w:val="28"/>
          <w:szCs w:val="28"/>
        </w:rPr>
        <w:t>- Virtutea  credinţei</w:t>
      </w:r>
    </w:p>
    <w:p>
      <w:pPr>
        <w:pStyle w:val="Normal"/>
        <w:spacing w:lineRule="auto" w:line="360"/>
        <w:ind w:left="1416" w:firstLine="720"/>
        <w:jc w:val="both"/>
        <w:rPr>
          <w:sz w:val="28"/>
          <w:szCs w:val="28"/>
        </w:rPr>
      </w:pPr>
      <w:r>
        <w:rPr>
          <w:sz w:val="28"/>
          <w:szCs w:val="28"/>
        </w:rPr>
        <w:t>- Credinţa ca virtute teologică</w:t>
      </w:r>
    </w:p>
    <w:p>
      <w:pPr>
        <w:pStyle w:val="Normal"/>
        <w:spacing w:lineRule="auto" w:line="360"/>
        <w:ind w:left="180" w:firstLine="720"/>
        <w:jc w:val="both"/>
        <w:rPr>
          <w:sz w:val="28"/>
          <w:szCs w:val="28"/>
        </w:rPr>
      </w:pPr>
      <w:r>
        <w:rPr>
          <w:sz w:val="28"/>
          <w:szCs w:val="28"/>
        </w:rPr>
        <w:t>- Necesitatea credinţei şi însuşirile ei</w:t>
      </w:r>
    </w:p>
    <w:p>
      <w:pPr>
        <w:pStyle w:val="Normal"/>
        <w:spacing w:lineRule="auto" w:line="360"/>
        <w:ind w:left="180" w:firstLine="720"/>
        <w:jc w:val="both"/>
        <w:rPr>
          <w:sz w:val="28"/>
          <w:szCs w:val="28"/>
        </w:rPr>
      </w:pPr>
      <w:r>
        <w:rPr>
          <w:sz w:val="28"/>
          <w:szCs w:val="28"/>
        </w:rPr>
        <w:t>- Patologia credinţei</w:t>
      </w:r>
    </w:p>
    <w:p>
      <w:pPr>
        <w:pStyle w:val="Normal"/>
        <w:spacing w:lineRule="auto" w:line="360"/>
        <w:ind w:firstLine="720"/>
        <w:jc w:val="both"/>
        <w:rPr/>
      </w:pPr>
      <w:r>
        <w:rPr>
          <w:sz w:val="28"/>
          <w:szCs w:val="28"/>
        </w:rPr>
        <w:t xml:space="preserve">4. </w:t>
      </w:r>
      <w:r>
        <w:rPr>
          <w:sz w:val="32"/>
          <w:szCs w:val="32"/>
        </w:rPr>
        <w:t>Nădejdea:</w:t>
      </w:r>
    </w:p>
    <w:p>
      <w:pPr>
        <w:pStyle w:val="Normal"/>
        <w:spacing w:lineRule="auto" w:line="360"/>
        <w:ind w:firstLine="720"/>
        <w:jc w:val="both"/>
        <w:rPr/>
      </w:pPr>
      <w:r>
        <w:rPr>
          <w:sz w:val="32"/>
          <w:szCs w:val="32"/>
        </w:rPr>
        <w:tab/>
        <w:tab/>
        <w:t xml:space="preserve">- </w:t>
      </w:r>
      <w:r>
        <w:rPr>
          <w:sz w:val="28"/>
          <w:szCs w:val="28"/>
        </w:rPr>
        <w:t>Nădejdea ca virtute teologică</w:t>
      </w:r>
    </w:p>
    <w:p>
      <w:pPr>
        <w:pStyle w:val="Normal"/>
        <w:spacing w:lineRule="auto" w:line="360"/>
        <w:ind w:firstLine="720"/>
        <w:jc w:val="both"/>
        <w:rPr>
          <w:sz w:val="28"/>
          <w:szCs w:val="28"/>
        </w:rPr>
      </w:pPr>
      <w:r>
        <w:rPr>
          <w:sz w:val="28"/>
          <w:szCs w:val="28"/>
        </w:rPr>
        <w:tab/>
        <w:tab/>
        <w:t>- Necesitatea şi însuşirile nădejdii</w:t>
      </w:r>
    </w:p>
    <w:p>
      <w:pPr>
        <w:pStyle w:val="Normal"/>
        <w:spacing w:lineRule="auto" w:line="360"/>
        <w:ind w:firstLine="720"/>
        <w:jc w:val="both"/>
        <w:rPr>
          <w:sz w:val="28"/>
          <w:szCs w:val="28"/>
        </w:rPr>
      </w:pPr>
      <w:r>
        <w:rPr>
          <w:sz w:val="28"/>
          <w:szCs w:val="28"/>
        </w:rPr>
        <w:tab/>
        <w:tab/>
        <w:t>- roadele Nădejdii</w:t>
      </w:r>
    </w:p>
    <w:p>
      <w:pPr>
        <w:pStyle w:val="Normal"/>
        <w:spacing w:lineRule="auto" w:line="360"/>
        <w:ind w:firstLine="720"/>
        <w:jc w:val="both"/>
        <w:rPr>
          <w:sz w:val="28"/>
          <w:szCs w:val="28"/>
        </w:rPr>
      </w:pPr>
      <w:r>
        <w:rPr>
          <w:sz w:val="28"/>
          <w:szCs w:val="28"/>
        </w:rPr>
        <w:tab/>
        <w:tab/>
        <w:t>- Păcatele împotriva Nădejdii</w:t>
      </w:r>
    </w:p>
    <w:p>
      <w:pPr>
        <w:pStyle w:val="Normal"/>
        <w:spacing w:lineRule="auto" w:line="360"/>
        <w:ind w:firstLine="720"/>
        <w:jc w:val="both"/>
        <w:rPr>
          <w:sz w:val="28"/>
          <w:szCs w:val="28"/>
        </w:rPr>
      </w:pPr>
      <w:r>
        <w:rPr>
          <w:sz w:val="28"/>
          <w:szCs w:val="28"/>
        </w:rPr>
        <w:t>5. Iubirea faţă de Dumnezeu</w:t>
      </w:r>
    </w:p>
    <w:p>
      <w:pPr>
        <w:pStyle w:val="Normal"/>
        <w:spacing w:lineRule="auto" w:line="360"/>
        <w:ind w:firstLine="720"/>
        <w:jc w:val="both"/>
        <w:rPr>
          <w:sz w:val="28"/>
          <w:szCs w:val="28"/>
        </w:rPr>
      </w:pPr>
      <w:r>
        <w:rPr>
          <w:sz w:val="28"/>
          <w:szCs w:val="28"/>
        </w:rPr>
        <w:tab/>
        <w:t>- Ce este iubirea</w:t>
      </w:r>
    </w:p>
    <w:p>
      <w:pPr>
        <w:pStyle w:val="Normal"/>
        <w:spacing w:lineRule="auto" w:line="360"/>
        <w:ind w:firstLine="720"/>
        <w:jc w:val="both"/>
        <w:rPr>
          <w:sz w:val="28"/>
          <w:szCs w:val="28"/>
        </w:rPr>
      </w:pPr>
      <w:r>
        <w:rPr>
          <w:sz w:val="28"/>
          <w:szCs w:val="28"/>
        </w:rPr>
        <w:tab/>
        <w:t>- Iubirea ca virtute teologică</w:t>
      </w:r>
    </w:p>
    <w:p>
      <w:pPr>
        <w:pStyle w:val="Normal"/>
        <w:spacing w:lineRule="auto" w:line="360"/>
        <w:ind w:firstLine="720"/>
        <w:jc w:val="both"/>
        <w:rPr>
          <w:sz w:val="28"/>
          <w:szCs w:val="28"/>
        </w:rPr>
      </w:pPr>
      <w:r>
        <w:rPr>
          <w:sz w:val="28"/>
          <w:szCs w:val="28"/>
        </w:rPr>
        <w:tab/>
        <w:t>-Păcatele împotriva iubirii</w:t>
      </w:r>
    </w:p>
    <w:p>
      <w:pPr>
        <w:pStyle w:val="Normal"/>
        <w:spacing w:lineRule="auto" w:line="360"/>
        <w:ind w:firstLine="720"/>
        <w:jc w:val="both"/>
        <w:rPr>
          <w:sz w:val="28"/>
          <w:szCs w:val="28"/>
        </w:rPr>
      </w:pPr>
      <w:r>
        <w:rPr>
          <w:sz w:val="28"/>
          <w:szCs w:val="28"/>
        </w:rPr>
        <w:tab/>
        <w:t>- raportul dintre cele trei virtuţi teologice</w:t>
      </w:r>
    </w:p>
    <w:p>
      <w:pPr>
        <w:pStyle w:val="Normal"/>
        <w:spacing w:lineRule="auto" w:line="360"/>
        <w:ind w:firstLine="720"/>
        <w:jc w:val="both"/>
        <w:rPr>
          <w:sz w:val="28"/>
          <w:szCs w:val="28"/>
        </w:rPr>
      </w:pPr>
      <w:r>
        <w:rPr>
          <w:sz w:val="28"/>
          <w:szCs w:val="28"/>
        </w:rPr>
        <w:t>6. Cultul extern. Rugăciunea şi postul</w:t>
      </w:r>
    </w:p>
    <w:p>
      <w:pPr>
        <w:pStyle w:val="Normal"/>
        <w:spacing w:lineRule="auto" w:line="360"/>
        <w:ind w:firstLine="720"/>
        <w:jc w:val="both"/>
        <w:rPr>
          <w:sz w:val="28"/>
          <w:szCs w:val="28"/>
        </w:rPr>
      </w:pPr>
      <w:r>
        <w:rPr>
          <w:sz w:val="28"/>
          <w:szCs w:val="28"/>
        </w:rPr>
        <w:tab/>
        <w:t>- Însuşirile rugăciunii</w:t>
      </w:r>
    </w:p>
    <w:p>
      <w:pPr>
        <w:pStyle w:val="Normal"/>
        <w:spacing w:lineRule="auto" w:line="360"/>
        <w:ind w:firstLine="720"/>
        <w:jc w:val="both"/>
        <w:rPr>
          <w:sz w:val="28"/>
          <w:szCs w:val="28"/>
        </w:rPr>
      </w:pPr>
      <w:r>
        <w:rPr>
          <w:sz w:val="28"/>
          <w:szCs w:val="28"/>
        </w:rPr>
        <w:tab/>
        <w:t>-Practica rugăciunii</w:t>
      </w:r>
    </w:p>
    <w:p>
      <w:pPr>
        <w:pStyle w:val="Normal"/>
        <w:spacing w:lineRule="auto" w:line="360"/>
        <w:ind w:firstLine="720"/>
        <w:jc w:val="both"/>
        <w:rPr>
          <w:sz w:val="28"/>
          <w:szCs w:val="28"/>
        </w:rPr>
      </w:pPr>
      <w:r>
        <w:rPr>
          <w:sz w:val="28"/>
          <w:szCs w:val="28"/>
        </w:rPr>
        <w:tab/>
        <w:t>- Postul</w:t>
      </w:r>
    </w:p>
    <w:p>
      <w:pPr>
        <w:pStyle w:val="Normal"/>
        <w:spacing w:lineRule="auto" w:line="360"/>
        <w:ind w:firstLine="720"/>
        <w:jc w:val="both"/>
        <w:rPr>
          <w:sz w:val="28"/>
          <w:szCs w:val="28"/>
        </w:rPr>
      </w:pPr>
      <w:r>
        <w:rPr>
          <w:sz w:val="28"/>
          <w:szCs w:val="28"/>
        </w:rPr>
        <w:t>7. Sărbătorile</w:t>
      </w:r>
    </w:p>
    <w:p>
      <w:pPr>
        <w:pStyle w:val="Normal"/>
        <w:spacing w:lineRule="auto" w:line="360"/>
        <w:ind w:firstLine="720"/>
        <w:jc w:val="both"/>
        <w:rPr/>
      </w:pPr>
      <w:r>
        <w:rPr>
          <w:sz w:val="28"/>
          <w:szCs w:val="28"/>
        </w:rPr>
        <w:t xml:space="preserve">8. </w:t>
      </w:r>
      <w:r>
        <w:rPr>
          <w:color w:val="000000"/>
          <w:spacing w:val="-5"/>
          <w:sz w:val="28"/>
          <w:szCs w:val="28"/>
        </w:rPr>
        <w:t>Practici  şl  ideologii  împotriva  vieţii omului:</w:t>
      </w:r>
    </w:p>
    <w:p>
      <w:pPr>
        <w:pStyle w:val="Normal"/>
        <w:spacing w:lineRule="auto" w:line="360"/>
        <w:ind w:firstLine="720"/>
        <w:jc w:val="both"/>
        <w:rPr>
          <w:color w:val="000000"/>
          <w:spacing w:val="-5"/>
          <w:sz w:val="28"/>
          <w:szCs w:val="28"/>
        </w:rPr>
      </w:pPr>
      <w:r>
        <w:rPr>
          <w:color w:val="000000"/>
          <w:spacing w:val="-5"/>
          <w:sz w:val="28"/>
          <w:szCs w:val="28"/>
        </w:rPr>
        <w:tab/>
        <w:tab/>
        <w:t>- apărarea vieţii</w:t>
      </w:r>
    </w:p>
    <w:p>
      <w:pPr>
        <w:pStyle w:val="Normal"/>
        <w:spacing w:lineRule="auto" w:line="360"/>
        <w:ind w:firstLine="720"/>
        <w:jc w:val="both"/>
        <w:rPr>
          <w:color w:val="000000"/>
          <w:spacing w:val="-5"/>
          <w:sz w:val="28"/>
          <w:szCs w:val="28"/>
        </w:rPr>
      </w:pPr>
      <w:r>
        <w:rPr>
          <w:color w:val="000000"/>
          <w:spacing w:val="-5"/>
          <w:sz w:val="28"/>
          <w:szCs w:val="28"/>
        </w:rPr>
        <w:tab/>
        <w:tab/>
        <w:t>- sinuciderea</w:t>
      </w:r>
    </w:p>
    <w:p>
      <w:pPr>
        <w:pStyle w:val="Normal"/>
        <w:spacing w:lineRule="auto" w:line="360"/>
        <w:ind w:firstLine="720"/>
        <w:jc w:val="both"/>
        <w:rPr>
          <w:color w:val="000000"/>
          <w:spacing w:val="-5"/>
          <w:sz w:val="28"/>
          <w:szCs w:val="28"/>
        </w:rPr>
      </w:pPr>
      <w:r>
        <w:rPr>
          <w:color w:val="000000"/>
          <w:spacing w:val="-5"/>
          <w:sz w:val="28"/>
          <w:szCs w:val="28"/>
        </w:rPr>
        <w:tab/>
        <w:tab/>
        <w:t>- eutanasia, eugenia, maltusianismul şi neomaltusianismul</w:t>
      </w:r>
    </w:p>
    <w:p>
      <w:pPr>
        <w:pStyle w:val="Normal"/>
        <w:spacing w:lineRule="auto" w:line="360"/>
        <w:ind w:firstLine="720"/>
        <w:jc w:val="both"/>
        <w:rPr/>
      </w:pPr>
      <w:r>
        <w:rPr>
          <w:sz w:val="28"/>
          <w:szCs w:val="28"/>
        </w:rPr>
        <w:t xml:space="preserve">9. </w:t>
      </w:r>
      <w:r>
        <w:rPr>
          <w:color w:val="000000"/>
          <w:spacing w:val="-3"/>
          <w:sz w:val="28"/>
          <w:szCs w:val="28"/>
        </w:rPr>
        <w:t>Datoriile generale faţă de aproapele:</w:t>
      </w:r>
    </w:p>
    <w:p>
      <w:pPr>
        <w:pStyle w:val="Normal"/>
        <w:spacing w:lineRule="auto" w:line="360"/>
        <w:ind w:left="708" w:firstLine="720"/>
        <w:jc w:val="both"/>
        <w:rPr/>
      </w:pPr>
      <w:r>
        <w:rPr>
          <w:color w:val="000000"/>
          <w:spacing w:val="-3"/>
          <w:sz w:val="28"/>
          <w:szCs w:val="28"/>
        </w:rPr>
        <w:t xml:space="preserve">- </w:t>
      </w:r>
      <w:r>
        <w:rPr>
          <w:bCs/>
          <w:color w:val="000000"/>
          <w:spacing w:val="-5"/>
          <w:sz w:val="28"/>
          <w:szCs w:val="28"/>
        </w:rPr>
        <w:t>Iubirea faţă de aproapele</w:t>
      </w:r>
    </w:p>
    <w:p>
      <w:pPr>
        <w:pStyle w:val="Normal"/>
        <w:spacing w:lineRule="auto" w:line="360"/>
        <w:ind w:left="708" w:firstLine="720"/>
        <w:jc w:val="both"/>
        <w:rPr>
          <w:bCs/>
          <w:color w:val="000000"/>
          <w:spacing w:val="-5"/>
          <w:sz w:val="28"/>
          <w:szCs w:val="28"/>
        </w:rPr>
      </w:pPr>
      <w:r>
        <w:rPr>
          <w:bCs/>
          <w:color w:val="000000"/>
          <w:spacing w:val="-5"/>
          <w:sz w:val="28"/>
          <w:szCs w:val="28"/>
        </w:rPr>
        <w:t>-Iubirea faţă de duşman</w:t>
      </w:r>
    </w:p>
    <w:p>
      <w:pPr>
        <w:pStyle w:val="Normal"/>
        <w:spacing w:lineRule="auto" w:line="360"/>
        <w:ind w:left="708" w:firstLine="720"/>
        <w:jc w:val="both"/>
        <w:rPr>
          <w:bCs/>
          <w:color w:val="000000"/>
          <w:spacing w:val="-5"/>
          <w:sz w:val="28"/>
          <w:szCs w:val="28"/>
        </w:rPr>
      </w:pPr>
      <w:r>
        <w:rPr>
          <w:bCs/>
          <w:color w:val="000000"/>
          <w:spacing w:val="-5"/>
          <w:sz w:val="28"/>
          <w:szCs w:val="28"/>
        </w:rPr>
        <w:t>- Însuşirile iubirii creştine faţă de aproapele</w:t>
      </w:r>
    </w:p>
    <w:p>
      <w:pPr>
        <w:pStyle w:val="Normal"/>
        <w:spacing w:lineRule="auto" w:line="360"/>
        <w:ind w:firstLine="720"/>
        <w:jc w:val="both"/>
        <w:rPr>
          <w:bCs/>
          <w:color w:val="000000"/>
          <w:spacing w:val="-5"/>
          <w:sz w:val="28"/>
          <w:szCs w:val="28"/>
        </w:rPr>
      </w:pPr>
      <w:r>
        <w:rPr>
          <w:bCs/>
          <w:color w:val="000000"/>
          <w:spacing w:val="-5"/>
          <w:sz w:val="28"/>
          <w:szCs w:val="28"/>
        </w:rPr>
        <w:t>10. Familia Creştină:</w:t>
      </w:r>
    </w:p>
    <w:p>
      <w:pPr>
        <w:pStyle w:val="Normal"/>
        <w:spacing w:lineRule="auto" w:line="360"/>
        <w:ind w:left="708" w:firstLine="720"/>
        <w:jc w:val="both"/>
        <w:rPr/>
      </w:pPr>
      <w:r>
        <w:rPr>
          <w:bCs/>
          <w:color w:val="000000"/>
          <w:spacing w:val="-5"/>
          <w:sz w:val="28"/>
          <w:szCs w:val="28"/>
        </w:rPr>
        <w:t xml:space="preserve">- </w:t>
      </w:r>
      <w:r>
        <w:rPr>
          <w:sz w:val="28"/>
          <w:szCs w:val="28"/>
        </w:rPr>
        <w:t>Învăţătura despre căsătorie şi familie în literatura patristică a sec. II şi III</w:t>
      </w:r>
    </w:p>
    <w:p>
      <w:pPr>
        <w:pStyle w:val="Normal"/>
        <w:keepNext w:val="true"/>
        <w:suppressAutoHyphens w:val="true"/>
        <w:spacing w:lineRule="auto" w:line="360"/>
        <w:ind w:left="708" w:firstLine="720"/>
        <w:jc w:val="both"/>
        <w:rPr/>
      </w:pPr>
      <w:r>
        <w:rPr>
          <w:bCs/>
          <w:color w:val="000000"/>
          <w:spacing w:val="-5"/>
          <w:sz w:val="28"/>
          <w:szCs w:val="28"/>
        </w:rPr>
        <w:t>-</w:t>
      </w:r>
      <w:r>
        <w:rPr>
          <w:sz w:val="28"/>
          <w:szCs w:val="28"/>
        </w:rPr>
        <w:t xml:space="preserve"> Familia creştina ca biserică familială</w:t>
      </w:r>
    </w:p>
    <w:p>
      <w:pPr>
        <w:pStyle w:val="Normal"/>
        <w:keepNext w:val="true"/>
        <w:suppressAutoHyphens w:val="true"/>
        <w:spacing w:lineRule="auto" w:line="360"/>
        <w:ind w:left="708" w:firstLine="720"/>
        <w:jc w:val="both"/>
        <w:rPr/>
      </w:pPr>
      <w:r>
        <w:rPr>
          <w:bCs/>
          <w:color w:val="000000"/>
          <w:spacing w:val="-5"/>
          <w:sz w:val="28"/>
          <w:szCs w:val="28"/>
        </w:rPr>
        <w:t>-</w:t>
      </w:r>
      <w:r>
        <w:rPr>
          <w:sz w:val="28"/>
          <w:szCs w:val="28"/>
        </w:rPr>
        <w:t xml:space="preserve"> </w:t>
      </w:r>
      <w:r>
        <w:rPr>
          <w:color w:val="000000"/>
          <w:sz w:val="28"/>
          <w:szCs w:val="28"/>
        </w:rPr>
        <w:t>Femeia în creştinism</w:t>
      </w:r>
    </w:p>
    <w:p>
      <w:pPr>
        <w:pStyle w:val="Normal"/>
        <w:keepNext w:val="true"/>
        <w:suppressAutoHyphens w:val="true"/>
        <w:spacing w:lineRule="auto" w:line="360"/>
        <w:ind w:left="708" w:firstLine="720"/>
        <w:jc w:val="both"/>
        <w:rPr/>
      </w:pPr>
      <w:r>
        <w:rPr>
          <w:color w:val="000000"/>
          <w:sz w:val="28"/>
          <w:szCs w:val="28"/>
        </w:rPr>
        <w:t xml:space="preserve">- </w:t>
      </w:r>
      <w:r>
        <w:rPr>
          <w:sz w:val="28"/>
          <w:szCs w:val="28"/>
        </w:rPr>
        <w:t>Femeia în societatea contemporană</w:t>
      </w:r>
    </w:p>
    <w:p>
      <w:pPr>
        <w:pStyle w:val="Normal"/>
        <w:keepNext w:val="true"/>
        <w:suppressAutoHyphens w:val="true"/>
        <w:spacing w:lineRule="auto" w:line="360"/>
        <w:ind w:firstLine="720"/>
        <w:jc w:val="both"/>
        <w:rPr/>
      </w:pPr>
      <w:r>
        <w:rPr>
          <w:color w:val="000000"/>
          <w:sz w:val="28"/>
          <w:szCs w:val="28"/>
        </w:rPr>
        <w:t xml:space="preserve">11. </w:t>
      </w:r>
      <w:r>
        <w:rPr>
          <w:sz w:val="28"/>
          <w:szCs w:val="28"/>
        </w:rPr>
        <w:t>Iubire şi responsabilitate în viaţa de familie</w:t>
      </w:r>
    </w:p>
    <w:p>
      <w:pPr>
        <w:pStyle w:val="Heading2"/>
        <w:ind w:firstLine="720"/>
        <w:rPr>
          <w:b w:val="false"/>
          <w:b w:val="false"/>
          <w:caps w:val="false"/>
          <w:smallCaps w:val="false"/>
          <w:sz w:val="28"/>
          <w:szCs w:val="28"/>
        </w:rPr>
      </w:pPr>
      <w:r>
        <w:rPr>
          <w:b w:val="false"/>
          <w:caps w:val="false"/>
          <w:smallCaps w:val="false"/>
          <w:sz w:val="28"/>
          <w:szCs w:val="28"/>
        </w:rPr>
        <w:tab/>
        <w:t>- Iubirea conjugală şi divorţul</w:t>
      </w:r>
    </w:p>
    <w:p>
      <w:pPr>
        <w:pStyle w:val="Heading2"/>
        <w:ind w:left="707" w:firstLine="720"/>
        <w:rPr>
          <w:b w:val="false"/>
          <w:b w:val="false"/>
          <w:caps w:val="false"/>
          <w:smallCaps w:val="false"/>
          <w:sz w:val="28"/>
          <w:szCs w:val="28"/>
        </w:rPr>
      </w:pPr>
      <w:r>
        <w:rPr>
          <w:b w:val="false"/>
          <w:caps w:val="false"/>
          <w:smallCaps w:val="false"/>
          <w:sz w:val="28"/>
          <w:szCs w:val="28"/>
        </w:rPr>
        <w:t>- Problema Limitării Naşterilor — Birth Control, Anticoncpţie,  Avort.</w:t>
      </w:r>
    </w:p>
    <w:p>
      <w:pPr>
        <w:pStyle w:val="Heading2"/>
        <w:ind w:firstLine="720"/>
        <w:rPr>
          <w:caps w:val="false"/>
          <w:smallCaps w:val="false"/>
        </w:rPr>
      </w:pPr>
      <w:r>
        <w:rPr>
          <w:caps w:val="false"/>
          <w:smallCaps w:val="false"/>
        </w:rPr>
        <w:t>12. Familia şi mass-media</w:t>
      </w:r>
    </w:p>
    <w:p>
      <w:pPr>
        <w:pStyle w:val="Normal"/>
        <w:spacing w:lineRule="auto" w:line="360"/>
        <w:ind w:left="187" w:firstLine="720"/>
        <w:jc w:val="both"/>
        <w:rPr>
          <w:b/>
          <w:b/>
          <w:smallCaps/>
          <w:sz w:val="52"/>
          <w:szCs w:val="52"/>
        </w:rPr>
      </w:pPr>
      <w:r>
        <w:rPr>
          <w:b/>
          <w:smallCaps/>
          <w:sz w:val="52"/>
          <w:szCs w:val="52"/>
        </w:rPr>
      </w:r>
    </w:p>
    <w:p>
      <w:pPr>
        <w:pStyle w:val="Normal"/>
        <w:spacing w:lineRule="auto" w:line="360"/>
        <w:ind w:left="187" w:firstLine="720"/>
        <w:jc w:val="both"/>
        <w:rPr>
          <w:b/>
          <w:b/>
          <w:sz w:val="52"/>
          <w:szCs w:val="52"/>
        </w:rPr>
      </w:pPr>
      <w:r>
        <w:rPr>
          <w:b/>
          <w:sz w:val="52"/>
          <w:szCs w:val="52"/>
        </w:rPr>
      </w:r>
    </w:p>
    <w:p>
      <w:pPr>
        <w:pStyle w:val="Normal"/>
        <w:spacing w:lineRule="auto" w:line="360"/>
        <w:ind w:left="187" w:firstLine="720"/>
        <w:jc w:val="both"/>
        <w:rPr>
          <w:b/>
          <w:b/>
          <w:sz w:val="52"/>
          <w:szCs w:val="52"/>
        </w:rPr>
      </w:pPr>
      <w:r>
        <w:rPr>
          <w:b/>
          <w:sz w:val="52"/>
          <w:szCs w:val="52"/>
        </w:rPr>
      </w:r>
    </w:p>
    <w:p>
      <w:pPr>
        <w:pStyle w:val="Normal"/>
        <w:spacing w:lineRule="auto" w:line="360"/>
        <w:ind w:left="187" w:firstLine="720"/>
        <w:jc w:val="both"/>
        <w:rPr>
          <w:b/>
          <w:b/>
          <w:sz w:val="52"/>
          <w:szCs w:val="52"/>
        </w:rPr>
      </w:pPr>
      <w:r>
        <w:rPr>
          <w:b/>
          <w:sz w:val="52"/>
          <w:szCs w:val="52"/>
        </w:rPr>
      </w:r>
    </w:p>
    <w:p>
      <w:pPr>
        <w:pStyle w:val="Normal"/>
        <w:spacing w:lineRule="auto" w:line="360"/>
        <w:ind w:left="187" w:firstLine="720"/>
        <w:jc w:val="both"/>
        <w:rPr>
          <w:b/>
          <w:b/>
          <w:sz w:val="52"/>
          <w:szCs w:val="52"/>
        </w:rPr>
      </w:pPr>
      <w:r>
        <w:rPr>
          <w:b/>
          <w:sz w:val="52"/>
          <w:szCs w:val="52"/>
        </w:rPr>
      </w:r>
    </w:p>
    <w:p>
      <w:pPr>
        <w:pStyle w:val="Normal"/>
        <w:spacing w:lineRule="auto" w:line="360"/>
        <w:ind w:left="187" w:firstLine="720"/>
        <w:jc w:val="both"/>
        <w:rPr>
          <w:b/>
          <w:b/>
          <w:sz w:val="52"/>
          <w:szCs w:val="52"/>
        </w:rPr>
      </w:pPr>
      <w:r>
        <w:rPr>
          <w:b/>
          <w:sz w:val="52"/>
          <w:szCs w:val="52"/>
        </w:rPr>
        <w:t>MORALA  SPECIALĂ</w:t>
      </w:r>
    </w:p>
    <w:p>
      <w:pPr>
        <w:pStyle w:val="Normal"/>
        <w:spacing w:lineRule="auto" w:line="360"/>
        <w:ind w:left="187" w:firstLine="720"/>
        <w:jc w:val="both"/>
        <w:rPr>
          <w:b/>
          <w:b/>
          <w:sz w:val="52"/>
          <w:szCs w:val="52"/>
        </w:rPr>
      </w:pPr>
      <w:r>
        <w:rPr>
          <w:b/>
          <w:sz w:val="52"/>
          <w:szCs w:val="52"/>
        </w:rPr>
      </w:r>
    </w:p>
    <w:p>
      <w:pPr>
        <w:pStyle w:val="Normal"/>
        <w:spacing w:lineRule="auto" w:line="360"/>
        <w:ind w:left="187" w:firstLine="720"/>
        <w:jc w:val="both"/>
        <w:rPr/>
      </w:pPr>
      <w:r>
        <w:rPr>
          <w:b/>
          <w:sz w:val="28"/>
          <w:szCs w:val="28"/>
        </w:rPr>
        <w:t xml:space="preserve">1. </w:t>
      </w:r>
      <w:r>
        <w:rPr>
          <w:b/>
          <w:sz w:val="28"/>
          <w:szCs w:val="28"/>
          <w:u w:val="double"/>
        </w:rPr>
        <w:t>Diferite împărţiri</w:t>
      </w:r>
    </w:p>
    <w:p>
      <w:pPr>
        <w:pStyle w:val="Normal"/>
        <w:spacing w:lineRule="auto" w:line="360"/>
        <w:ind w:left="187" w:firstLine="720"/>
        <w:jc w:val="both"/>
        <w:rPr/>
      </w:pPr>
      <w:r>
        <w:rPr/>
        <w:t>Morala specială este a doua mare parte a Moralei creştine care se ocupă în mare parte cu aplicarea în viaţă a principiilor şi normelor morale. Creştinismul nu este o ideologie, o doctrină, lipsită de practică, ci este însăşi viaţa lui Hristos, arătată aievea şi spre care creştinul trebuie să năzuiască şi să se conformeze voii lui Dumnezeu. Nu este suficientă doar cunoaşterea principiilor morale, modalitatea în sine, ci este necesară punerea în aplicare a acestor principii. Într-un cuvânt, creştinismul, prin morala ce o are, este viaţa lui Hristos în sine şi viaţa morală a noastră în Hristos şi cu Hristos, prin împărtăşirea cu Sfintele Taine în Biserică.</w:t>
      </w:r>
    </w:p>
    <w:p>
      <w:pPr>
        <w:pStyle w:val="Normal"/>
        <w:spacing w:lineRule="auto" w:line="360"/>
        <w:ind w:left="187" w:firstLine="720"/>
        <w:jc w:val="both"/>
        <w:rPr/>
      </w:pPr>
      <w:r>
        <w:rPr/>
        <w:t>De altfel, Morala creştină, ca disciplină teologică, urmăreşte să expună sistematic principiile şi normele necesare oamenilor pentru a trăi după voia lui Dumnezeu, exprimate în legea morală şi să analizeze şi să formuleze judecăţi de valoare asupra faptelor omului prin aplicarea la ele a legii morale.</w:t>
      </w:r>
    </w:p>
    <w:p>
      <w:pPr>
        <w:pStyle w:val="Normal"/>
        <w:spacing w:lineRule="auto" w:line="360"/>
        <w:ind w:left="187" w:firstLine="720"/>
        <w:jc w:val="both"/>
        <w:rPr/>
      </w:pPr>
      <w:r>
        <w:rPr/>
        <w:t>S-au dat diferite împărţiri Moralei creştine speciale: unii au împărţit-o după cele două mari categorii de virtuţi ― teologice şi morale, care cuprind, de fapt, întregul domeniu al vieţii morale. Această împărţire e bazată pe sistemul lui Aristotel şi este însuşită, în special, de teologii romano-catolici. Această împărţire are la bază şi pe Sfinţii Părinţi care au preluat din filosofia antică (platonică, aristotelică şi stoică) virtuţile morale, peste care au aşezat virtuţile teologice. Dar virtuţile cunoscute în  antichitate au dobândit un nou conţinut şi o nouă semnificaţie în creştinism.</w:t>
      </w:r>
    </w:p>
    <w:p>
      <w:pPr>
        <w:pStyle w:val="Normal"/>
        <w:spacing w:lineRule="auto" w:line="360"/>
        <w:ind w:left="187" w:firstLine="720"/>
        <w:jc w:val="both"/>
        <w:rPr/>
      </w:pPr>
      <w:r>
        <w:rPr/>
        <w:t>Dacă tratatele de Teologie morală mai vechi au fost legate de această împărţire, bazată pe Aristotel şi pe unii Sfinţi Părinţi, cele mai noi au părăsit această împărţire.</w:t>
      </w:r>
    </w:p>
    <w:p>
      <w:pPr>
        <w:pStyle w:val="Normal"/>
        <w:spacing w:lineRule="auto" w:line="360"/>
        <w:ind w:left="187" w:firstLine="720"/>
        <w:jc w:val="both"/>
        <w:rPr/>
      </w:pPr>
      <w:r>
        <w:rPr/>
        <w:t xml:space="preserve">Alţii au luat ca bază Decalogul în împărţirea Teologiei morale speciale. Se ştie că Decalogul este chintesenţa legii morale naturale adusă la cunoştinţă şi pe calea </w:t>
      </w:r>
      <w:r>
        <w:rPr>
          <w:color w:val="FF0000"/>
        </w:rPr>
        <w:t>Revelaţiei supranaturale a</w:t>
      </w:r>
    </w:p>
    <w:p>
      <w:pPr>
        <w:pStyle w:val="Normal"/>
        <w:spacing w:lineRule="auto" w:line="360"/>
        <w:ind w:left="187" w:firstLine="720"/>
        <w:jc w:val="both"/>
        <w:rPr/>
      </w:pPr>
      <w:r>
        <w:rPr/>
      </w:r>
    </w:p>
    <w:p>
      <w:pPr>
        <w:pStyle w:val="Normal"/>
        <w:spacing w:lineRule="auto" w:line="360"/>
        <w:ind w:left="187" w:firstLine="720"/>
        <w:jc w:val="both"/>
        <w:rPr/>
      </w:pPr>
      <w:r>
        <w:rPr/>
      </w:r>
    </w:p>
    <w:p>
      <w:pPr>
        <w:pStyle w:val="Normal"/>
        <w:spacing w:lineRule="auto" w:line="360"/>
        <w:ind w:left="187" w:firstLine="720"/>
        <w:jc w:val="both"/>
        <w:rPr/>
      </w:pPr>
      <w:r>
        <w:rPr/>
      </w:r>
    </w:p>
    <w:p>
      <w:pPr>
        <w:pStyle w:val="Normal"/>
        <w:spacing w:lineRule="auto" w:line="360"/>
        <w:ind w:left="187" w:firstLine="720"/>
        <w:jc w:val="both"/>
        <w:rPr/>
      </w:pPr>
      <w:r>
        <w:rPr/>
      </w:r>
    </w:p>
    <w:p>
      <w:pPr>
        <w:pStyle w:val="Normal"/>
        <w:spacing w:lineRule="auto" w:line="360"/>
        <w:ind w:firstLine="720"/>
        <w:jc w:val="both"/>
        <w:rPr/>
      </w:pPr>
      <w:r>
        <w:rPr/>
        <w:t>Alţi moralişti împart Morala specială în două:</w:t>
      </w:r>
    </w:p>
    <w:p>
      <w:pPr>
        <w:pStyle w:val="Normal"/>
        <w:numPr>
          <w:ilvl w:val="0"/>
          <w:numId w:val="3"/>
        </w:numPr>
        <w:spacing w:lineRule="auto" w:line="360"/>
        <w:ind w:left="900" w:firstLine="720"/>
        <w:jc w:val="both"/>
        <w:rPr/>
      </w:pPr>
      <w:r>
        <w:rPr/>
        <w:t>Morala individuală (prezintă ca prime îndatoriri pe cele către Dumnezeu);</w:t>
      </w:r>
    </w:p>
    <w:p>
      <w:pPr>
        <w:pStyle w:val="Normal"/>
        <w:numPr>
          <w:ilvl w:val="0"/>
          <w:numId w:val="3"/>
        </w:numPr>
        <w:spacing w:lineRule="auto" w:line="360"/>
        <w:ind w:left="900" w:firstLine="720"/>
        <w:jc w:val="both"/>
        <w:rPr/>
      </w:pPr>
      <w:r>
        <w:rPr/>
        <w:t>Morala socială (prezintă pe om ca membru al unei societăţi mici - familia - şi mai mari - colectivitatea).</w:t>
      </w:r>
    </w:p>
    <w:p>
      <w:pPr>
        <w:pStyle w:val="Normal"/>
        <w:spacing w:lineRule="auto" w:line="360"/>
        <w:ind w:firstLine="720"/>
        <w:jc w:val="both"/>
        <w:rPr/>
      </w:pPr>
      <w:r>
        <w:rPr/>
        <w:t>Împărţirea aceasta are avantajul de a cuprinde multiple aspecte ale vieţii morale creştine. Prin urmare, vom aborda această împărţire în două:</w:t>
      </w:r>
    </w:p>
    <w:p>
      <w:pPr>
        <w:pStyle w:val="Normal"/>
        <w:numPr>
          <w:ilvl w:val="0"/>
          <w:numId w:val="13"/>
        </w:numPr>
        <w:tabs>
          <w:tab w:val="clear" w:pos="708"/>
          <w:tab w:val="left" w:pos="720" w:leader="none"/>
        </w:tabs>
        <w:spacing w:lineRule="auto" w:line="360"/>
        <w:ind w:left="900" w:firstLine="720"/>
        <w:jc w:val="both"/>
        <w:rPr>
          <w:u w:val="single"/>
        </w:rPr>
      </w:pPr>
      <w:r>
        <w:rPr/>
        <w:t xml:space="preserve">1. </w:t>
      </w:r>
      <w:r>
        <w:rPr>
          <w:u w:val="single"/>
        </w:rPr>
        <w:t>Morala individuală</w:t>
      </w:r>
      <w:r>
        <w:rPr/>
        <w:t>:</w:t>
      </w:r>
    </w:p>
    <w:p>
      <w:pPr>
        <w:pStyle w:val="Normal"/>
        <w:numPr>
          <w:ilvl w:val="0"/>
          <w:numId w:val="3"/>
        </w:numPr>
        <w:tabs>
          <w:tab w:val="clear" w:pos="708"/>
          <w:tab w:val="left" w:pos="1260" w:leader="none"/>
        </w:tabs>
        <w:spacing w:lineRule="auto" w:line="360"/>
        <w:ind w:left="900" w:firstLine="720"/>
        <w:jc w:val="both"/>
        <w:rPr/>
      </w:pPr>
      <w:r>
        <w:rPr/>
        <w:t>relaţia omului cu Dumnezeu (datoriile faţă de Dumnezeu);</w:t>
      </w:r>
    </w:p>
    <w:p>
      <w:pPr>
        <w:pStyle w:val="Normal"/>
        <w:numPr>
          <w:ilvl w:val="0"/>
          <w:numId w:val="3"/>
        </w:numPr>
        <w:tabs>
          <w:tab w:val="clear" w:pos="708"/>
          <w:tab w:val="left" w:pos="1260" w:leader="none"/>
        </w:tabs>
        <w:spacing w:lineRule="auto" w:line="360"/>
        <w:ind w:left="900" w:firstLine="720"/>
        <w:jc w:val="both"/>
        <w:rPr>
          <w:u w:val="single"/>
        </w:rPr>
      </w:pPr>
      <w:r>
        <w:rPr/>
        <w:t>raportul faţă de sine însuşi (datoriile faţă de sine);</w:t>
      </w:r>
    </w:p>
    <w:p>
      <w:pPr>
        <w:pStyle w:val="Normal"/>
        <w:numPr>
          <w:ilvl w:val="0"/>
          <w:numId w:val="3"/>
        </w:numPr>
        <w:tabs>
          <w:tab w:val="clear" w:pos="708"/>
          <w:tab w:val="left" w:pos="1260" w:leader="none"/>
        </w:tabs>
        <w:spacing w:lineRule="auto" w:line="360"/>
        <w:ind w:left="900" w:firstLine="720"/>
        <w:jc w:val="both"/>
        <w:rPr>
          <w:u w:val="single"/>
        </w:rPr>
      </w:pPr>
      <w:r>
        <w:rPr/>
        <w:t xml:space="preserve">raportul faţă de aproapele (de ţară, faţă de aproapele şi faţă de natură). </w:t>
      </w:r>
    </w:p>
    <w:p>
      <w:pPr>
        <w:pStyle w:val="Normal"/>
        <w:numPr>
          <w:ilvl w:val="0"/>
          <w:numId w:val="9"/>
        </w:numPr>
        <w:spacing w:lineRule="auto" w:line="360"/>
        <w:ind w:left="900" w:firstLine="720"/>
        <w:jc w:val="both"/>
        <w:rPr>
          <w:u w:val="single"/>
        </w:rPr>
      </w:pPr>
      <w:r>
        <w:rPr/>
        <w:t xml:space="preserve">2. </w:t>
      </w:r>
      <w:r>
        <w:rPr>
          <w:u w:val="single"/>
        </w:rPr>
        <w:t>Morala socială</w:t>
      </w:r>
      <w:r>
        <w:rPr/>
        <w:t xml:space="preserve"> – va trata, în lumina datinii creştine, despre familie, despre stat şi Biserică.</w:t>
      </w:r>
    </w:p>
    <w:p>
      <w:pPr>
        <w:pStyle w:val="Normal"/>
        <w:spacing w:lineRule="auto" w:line="360"/>
        <w:ind w:left="180" w:firstLine="720"/>
        <w:jc w:val="both"/>
        <w:rPr/>
      </w:pPr>
      <w:r>
        <w:rPr/>
        <w:t>Un capitol final care va încheia ca o cupolă edificiul Teologiei morale, va trata despre desăvârşirea morală.</w:t>
      </w:r>
    </w:p>
    <w:p>
      <w:pPr>
        <w:pStyle w:val="Normal"/>
        <w:spacing w:lineRule="auto" w:line="360"/>
        <w:ind w:left="180" w:firstLine="720"/>
        <w:jc w:val="both"/>
        <w:rPr>
          <w:u w:val="single"/>
        </w:rPr>
      </w:pPr>
      <w:r>
        <w:rPr/>
        <w:t xml:space="preserve">Morala socială va trata implicaţiile activităţii omului în societate, dar plecând mereu de la relaţia omului cu Dumnezeu şi de la relaţia lui Dumnezeu cu toată creaţia. Morala creştină este o morală teonomă, adică cel ce dă sens moralei lui Dumnezeu. Morala creştină ortodoxă, fiind prin definiţie o Morală hristocentrică şi hristologică, ea nu poate pune pe primul plan decât îndatoririle faţă de Dumnezeu. Morala socială are ca obiectiv viaţa omului în relaţie cu Dumnezeu, sine şi aproapele. Deci, în Morala creştină există o relaţie foarte strânsă între individual şi social, între individ şi comunitatea inşilor. </w:t>
      </w:r>
    </w:p>
    <w:p>
      <w:pPr>
        <w:pStyle w:val="Normal"/>
        <w:spacing w:lineRule="auto" w:line="360"/>
        <w:ind w:firstLine="720"/>
        <w:jc w:val="both"/>
        <w:rPr>
          <w:u w:val="single"/>
        </w:rPr>
      </w:pPr>
      <w:r>
        <w:rPr>
          <w:u w:val="single"/>
        </w:rPr>
      </w:r>
    </w:p>
    <w:p>
      <w:pPr>
        <w:pStyle w:val="Normal"/>
        <w:spacing w:lineRule="auto" w:line="360"/>
        <w:ind w:left="187" w:firstLine="720"/>
        <w:jc w:val="both"/>
        <w:rPr/>
      </w:pPr>
      <w:r>
        <w:rPr>
          <w:b/>
          <w:sz w:val="28"/>
          <w:szCs w:val="28"/>
        </w:rPr>
        <w:t xml:space="preserve">2. </w:t>
      </w:r>
      <w:r>
        <w:rPr>
          <w:b/>
          <w:sz w:val="28"/>
          <w:szCs w:val="28"/>
          <w:u w:val="double"/>
        </w:rPr>
        <w:t>Individual şi social în materie de Morală creştină</w:t>
      </w:r>
    </w:p>
    <w:p>
      <w:pPr>
        <w:pStyle w:val="Normal"/>
        <w:spacing w:lineRule="auto" w:line="360"/>
        <w:ind w:left="187" w:firstLine="720"/>
        <w:jc w:val="both"/>
        <w:rPr/>
      </w:pPr>
      <w:r>
        <w:rPr/>
        <w:t>Relaţia dintre individ şi comunitate îşi are sorgintea în caracterul comunitar al fiinţei şi vieţii omului. Omul este o fiinţă nerepetabilă, dar membru al unei comunităţi umane. Omul e înrădăcinat în comunitatea inşilor umani; omul poartă chipul lui Dumnezeu în el; demnitatea de chip înseamnă demnitatea de persoană, de dialog cu Dumnezeu şi cu alţi membri.</w:t>
      </w:r>
    </w:p>
    <w:p>
      <w:pPr>
        <w:pStyle w:val="Normal"/>
        <w:spacing w:lineRule="auto" w:line="360"/>
        <w:ind w:left="187" w:firstLine="720"/>
        <w:jc w:val="both"/>
        <w:rPr/>
      </w:pPr>
      <w:r>
        <w:rPr/>
        <w:t>S-au formulat în timp mai multe teorii cu privire la raportul dintre individual şi social. Unii au redus totul la individ, cum ar fi J.J.Rouseau, societatea se constituie pentru a servi intereselor indivizilor ce o compun; binele individual e scopul şi obiectivul societăţii, fiecare individ va lucra pentru binele propriu şi, implicit, pentru cel al societăţii; acesta este şi ţelul în orânduiala capitalistă.</w:t>
      </w:r>
    </w:p>
    <w:p>
      <w:pPr>
        <w:pStyle w:val="Normal"/>
        <w:spacing w:lineRule="auto" w:line="360"/>
        <w:ind w:left="187" w:firstLine="720"/>
        <w:jc w:val="both"/>
        <w:rPr/>
      </w:pPr>
      <w:r>
        <w:rPr/>
        <w:t>Alţii au susţinut că individul are atâta valoare doar cât se uită pe sine şi se dedică societăţii, binelui suprem, trebuind a fi sacrificate toate interesele individuale. Această părere aparţine marxiştilor pentru care individul este doar o piesă a marelui mecanism care este societatea. Aceasta este teza socialismului marxist, chiar dacă se vorbeşte triumfalist de formarea omului nou, pe care aceasta îl promovează.</w:t>
      </w:r>
    </w:p>
    <w:p>
      <w:pPr>
        <w:pStyle w:val="Normal"/>
        <w:spacing w:lineRule="auto" w:line="360"/>
        <w:ind w:left="187" w:firstLine="720"/>
        <w:jc w:val="both"/>
        <w:rPr/>
      </w:pPr>
      <w:r>
        <w:rPr/>
        <w:t>Şi prima şi a doua teză sunt unilaterale, soluţia fiind bună pe la mijlocul acestor două teze; deci trebuie găsită soluţia ce armonizează interesele individuale cu cele sociale.</w:t>
      </w:r>
    </w:p>
    <w:p>
      <w:pPr>
        <w:pStyle w:val="Normal"/>
        <w:spacing w:lineRule="auto" w:line="360"/>
        <w:ind w:left="187" w:firstLine="720"/>
        <w:jc w:val="both"/>
        <w:rPr/>
      </w:pPr>
      <w:r>
        <w:rPr/>
        <w:t>Dezvoltarea individului este legată de social; condiţiile mizere întârzie dezvoltarea armonioasă a individului, dar şi moralitatea presupune viaţa socială. Că fapta omului nu rămâne fără ecou asupra celor din jur, o arată clar pericopa „înfricoşatei judecăţi” (Matei 25); ba mai mult, în această pericopă se arată că ecoul faptelor noastre faţă de semeni este criteriul judecăţii însăşi.           Se impune deci o armonizare a interesului individual cu cel al societăţii. Nu trebuie să vedem cei doi factori – individ şi societate – ca doi factori ce nu se întâlnesc sau care se combat reciproc. Societatea împrumută individului şi anumite cunoştinţe, legi care urmăresc armonizarea sa cu societatea (comunitatea). Învăţătura creştină recunoaşte deci întrepătrunderea dintre om, individ şi comunitatea căruia el îi aparţine. De altfel, şi individul şi societatea trebuie să se găsească în slujba idealului binelui. Chiar dacă între individ şi societate au loc conflicte, fie pentru că  individul a rămas în urmă sau a depăşit societatea în ce priveşte valorile, totuşi trebuie găsită starea de armonie.</w:t>
      </w:r>
    </w:p>
    <w:p>
      <w:pPr>
        <w:pStyle w:val="Normal"/>
        <w:spacing w:lineRule="auto" w:line="360"/>
        <w:ind w:left="187" w:firstLine="720"/>
        <w:jc w:val="both"/>
        <w:rPr/>
      </w:pPr>
      <w:r>
        <w:rPr/>
        <w:t>Prin cuvânt omul exprimă un sentiment, comunică o idee unui alt individ de la care aşteaptă un răspuns; cuvântul, de altfel, exprimă şi o chemare pe care o adresează celuilalt, iar celălalt e dator cu răspunsul (direct sau indirect). Prin aceasta ni se arată că omul e legat de comunitatea semenilor săi. Comunitatea adevărată presupune, deci, deodată şi individul (persoana) şi comunitatea; societatea este un „nous” care implică pe „eu, tu şi mai mulţi ei”.</w:t>
      </w:r>
    </w:p>
    <w:p>
      <w:pPr>
        <w:pStyle w:val="Normal"/>
        <w:spacing w:lineRule="auto" w:line="360"/>
        <w:ind w:left="187" w:firstLine="720"/>
        <w:jc w:val="both"/>
        <w:rPr/>
      </w:pPr>
      <w:r>
        <w:rPr/>
        <w:t>Pentru întrepătrunderea dintre individual şi social mai pledează şi necesitatea mântuirii. Mântuirea e un act de slujire atât a lui Dumnezeu cât şi a semenului. Deci, slujirea ne arată că noi suntem nişte existenţe personale nu doar pentru noi înşine, ci şi pentru ceilalţi. Omul e o preexistenţă, existând atât pentru sine cât şi pentru alţii. Această întrepătrundere se vede tot aşa de bine şi din constituţia comunitară a Bisericii; în Biserică fiecare are rolul şi slujirea sa, potrivit cu imaginea mădularelor în trup: „Căci precum trupul unul este şi are mădulare multe, iar toate mădularele trupului, multe fiind sunt un trup, aşa şi Hristos” ( I Corinteni 11, 12).</w:t>
      </w:r>
    </w:p>
    <w:p>
      <w:pPr>
        <w:pStyle w:val="Normal"/>
        <w:spacing w:lineRule="auto" w:line="360"/>
        <w:ind w:left="187" w:firstLine="720"/>
        <w:jc w:val="both"/>
        <w:rPr>
          <w:b/>
          <w:b/>
          <w:i/>
          <w:i/>
          <w:u w:val="single"/>
        </w:rPr>
      </w:pPr>
      <w:r>
        <w:rPr>
          <w:b/>
          <w:i/>
          <w:u w:val="single"/>
        </w:rPr>
        <w:t>Concluzie</w:t>
      </w:r>
    </w:p>
    <w:p>
      <w:pPr>
        <w:pStyle w:val="Normal"/>
        <w:spacing w:lineRule="auto" w:line="360"/>
        <w:ind w:left="187" w:firstLine="720"/>
        <w:jc w:val="both"/>
        <w:rPr/>
      </w:pPr>
      <w:r>
        <w:rPr/>
        <w:t>Morala specială are ca obiectiv să înfăţişeze sistematic formele concrete pe care le iau principiile şi normele morale, în care e voia lui Dumnezeu în viaţa noastră de fiecare zi. Morala specială, astfel definită, e strâns legată de Dogmatică, de trăirea liturgică, de om şi de comunitatea umană. În centrul ei stă relaţia omului cu Dumnezeu, cu Hristos, a omului ca mădular al Bisericii.</w:t>
      </w:r>
    </w:p>
    <w:p>
      <w:pPr>
        <w:pStyle w:val="Normal"/>
        <w:spacing w:lineRule="auto" w:line="360"/>
        <w:ind w:left="187" w:firstLine="720"/>
        <w:jc w:val="both"/>
        <w:rPr/>
      </w:pPr>
      <w:r>
        <w:rPr/>
        <w:t>Morala creştină specială nu poate fi niciodată identificată cu sociologia; ea e o disciplină normativă, arătând ce trebuie să facă omul în legătură cu Dumnezeu pentru a dobândi mântuirea. Este o Morală bisericească în sensul că exprimă ceea ce crede şi mărturiseşte Biserica însăşi cu puterea dată de Mântuitorul la însăşi întemeierea ei.</w:t>
      </w:r>
    </w:p>
    <w:p>
      <w:pPr>
        <w:pStyle w:val="Normal"/>
        <w:spacing w:lineRule="auto" w:line="360"/>
        <w:ind w:left="187" w:firstLine="720"/>
        <w:jc w:val="both"/>
        <w:rPr>
          <w:b/>
          <w:b/>
          <w:sz w:val="52"/>
          <w:szCs w:val="52"/>
        </w:rPr>
      </w:pPr>
      <w:r>
        <w:rPr>
          <w:b/>
          <w:sz w:val="52"/>
          <w:szCs w:val="52"/>
        </w:rPr>
      </w:r>
    </w:p>
    <w:p>
      <w:pPr>
        <w:pStyle w:val="Normal"/>
        <w:spacing w:lineRule="auto" w:line="360"/>
        <w:ind w:left="187" w:firstLine="720"/>
        <w:jc w:val="both"/>
        <w:rPr>
          <w:b/>
          <w:b/>
          <w:sz w:val="52"/>
          <w:szCs w:val="52"/>
        </w:rPr>
      </w:pPr>
      <w:r>
        <w:rPr>
          <w:b/>
          <w:sz w:val="52"/>
          <w:szCs w:val="52"/>
        </w:rPr>
        <w:t>Morala individuală</w:t>
      </w:r>
    </w:p>
    <w:p>
      <w:pPr>
        <w:pStyle w:val="Normal"/>
        <w:spacing w:lineRule="auto" w:line="360"/>
        <w:ind w:left="187" w:firstLine="720"/>
        <w:jc w:val="both"/>
        <w:rPr>
          <w:b/>
          <w:b/>
          <w:sz w:val="36"/>
          <w:szCs w:val="36"/>
        </w:rPr>
      </w:pPr>
      <w:r>
        <w:rPr>
          <w:b/>
          <w:sz w:val="36"/>
          <w:szCs w:val="36"/>
        </w:rPr>
        <w:t>DATORIILE FAŢĂ DE DUMNEZEU</w:t>
      </w:r>
    </w:p>
    <w:p>
      <w:pPr>
        <w:pStyle w:val="Normal"/>
        <w:spacing w:lineRule="auto" w:line="360"/>
        <w:ind w:left="187" w:firstLine="720"/>
        <w:jc w:val="both"/>
        <w:rPr>
          <w:b/>
          <w:b/>
          <w:sz w:val="36"/>
          <w:szCs w:val="36"/>
        </w:rPr>
      </w:pPr>
      <w:r>
        <w:rPr>
          <w:b/>
          <w:sz w:val="36"/>
          <w:szCs w:val="36"/>
        </w:rPr>
      </w:r>
    </w:p>
    <w:p>
      <w:pPr>
        <w:pStyle w:val="Normal"/>
        <w:spacing w:lineRule="auto" w:line="360"/>
        <w:ind w:left="187" w:firstLine="720"/>
        <w:jc w:val="both"/>
        <w:rPr/>
      </w:pPr>
      <w:r>
        <w:rPr>
          <w:b/>
          <w:sz w:val="28"/>
          <w:szCs w:val="28"/>
        </w:rPr>
        <w:t xml:space="preserve">1. </w:t>
      </w:r>
      <w:r>
        <w:rPr>
          <w:b/>
          <w:sz w:val="28"/>
          <w:szCs w:val="28"/>
          <w:u w:val="double"/>
        </w:rPr>
        <w:t>Raportul dintre om şi Dumnezeu</w:t>
      </w:r>
    </w:p>
    <w:p>
      <w:pPr>
        <w:pStyle w:val="Normal"/>
        <w:spacing w:lineRule="auto" w:line="360"/>
        <w:ind w:left="187" w:firstLine="720"/>
        <w:jc w:val="both"/>
        <w:rPr/>
      </w:pPr>
      <w:r>
        <w:rPr/>
        <w:t xml:space="preserve">Datoriile faţă de Dumnezeu îşi trag întreaga substanţă, autoritate şi importanţă din relaţia omului cu Dumnezeu. </w:t>
      </w:r>
      <w:r>
        <w:rPr>
          <w:u w:val="single"/>
        </w:rPr>
        <w:t>Relaţia omului cu Dumnezeu este specificul Moralei creştine</w:t>
      </w:r>
      <w:r>
        <w:rPr/>
        <w:t xml:space="preserve"> şi prezintă o importanţă centrală pentru întreaga vieţuire, deoarece de această relaţie depind atitudinile morale precum şi ţinta spre care se îndreaptă eforturile omului pe drumul asemănării cu Dumnezeu. Pentru om, Dumnezeu este o existenţă personală presantă în sensul că valoarea şi sensul vieţii îşi au temeiul şi ţinta în Dumnezeu. Pentru om, Dumnezeu nu este o idee, ci existenţă personală, iar relaţia omului cu Dumnezeu este o relaţie existenţială.</w:t>
      </w:r>
    </w:p>
    <w:p>
      <w:pPr>
        <w:pStyle w:val="Normal"/>
        <w:spacing w:lineRule="auto" w:line="360"/>
        <w:ind w:left="187" w:firstLine="720"/>
        <w:jc w:val="both"/>
        <w:rPr/>
      </w:pPr>
      <w:r>
        <w:rPr/>
        <w:t>S-a spus că relaţia omului cu Dumnezeu constituie mai mult religia şi că relaţia cu semenii şi cu sine proprie constituie morala. Relaţia omului cu Dumnezeu are aceeaşi importanţă centrală şi pentru religie, dar şi pentru toate compartimentele acesteia. Religia este raportarea omului la Dumnezeu şi trăirea acestei raportări pe plan intern prin sentimentul dependenţei faţă de infinit şi prin acte externe  (de credinţă – cunoaştere), acte morale (Morala) şi acte liturgice (cultul). Religia însumează în conţinutul ei şi doctrina şi morala, dar şi cultul. Este total neavenită obiecţia că numai de religie ar ţine relaţia omului cu Dumnezeu.</w:t>
      </w:r>
    </w:p>
    <w:p>
      <w:pPr>
        <w:pStyle w:val="Normal"/>
        <w:spacing w:lineRule="auto" w:line="360"/>
        <w:ind w:left="187" w:firstLine="720"/>
        <w:jc w:val="both"/>
        <w:rPr/>
      </w:pPr>
      <w:r>
        <w:rPr/>
        <w:t>În relaţie cu Dumnezeu omul se găseşte şi atunci când este în relaţie cu creaţia, pentru că Dumnezeu e Creatorul şi Proniatorul a tot ce există.</w:t>
      </w:r>
    </w:p>
    <w:p>
      <w:pPr>
        <w:pStyle w:val="Normal"/>
        <w:spacing w:lineRule="auto" w:line="360"/>
        <w:ind w:left="187" w:firstLine="720"/>
        <w:jc w:val="both"/>
        <w:rPr/>
      </w:pPr>
      <w:r>
        <w:rPr/>
        <w:t>Pentru Morală Dumnezeu nu este doar o realitate supremă pe care o contemplăm, ci este Binele suprem, absolut, înţeles ca existenţă personală. Numai o existenţă personală atrage pe om; numai Binele suprem poate ţine încordată foamea omului după absolut. Lucrurile finite sunt repede satisfăcute. Numai persoana se prezintă omului ca o sursă inepuizabilă de sensuri şi valori spre care acesta simte atracţia.</w:t>
      </w:r>
    </w:p>
    <w:p>
      <w:pPr>
        <w:pStyle w:val="Normal"/>
        <w:spacing w:lineRule="auto" w:line="360"/>
        <w:ind w:left="187" w:firstLine="720"/>
        <w:jc w:val="both"/>
        <w:rPr/>
      </w:pPr>
      <w:r>
        <w:rPr/>
        <w:t>Binele absolut e identificat cu Dumnezeu şi el explică specificul Moralei creştine – acel „trebuie” (ce trebuie, cum trebuie, când trebuie făcut, spre a ne mântui). Acel „trebuie” e specific vieţuirii creştine, fără el nu-şi putea avea justificarea imperativul decât de la o persoană absolută care întruchipează binele. Identificarea binelui cu Dumnezeu explică de ce întreaga vieţuire creştină are o singură ţintă: dobândirea unei cât mai mari asemănări cu Dumnezeu. Dobândirea asemănării cu Dumnezeu presupune atât relaţia verticală cu Dumnezeu cât şi relaţia orizontală cu semenii, întrucât omul nu este o existenţă atotsuficientă, ci o existenţă deschisă spre alte existenţe personale.</w:t>
      </w:r>
    </w:p>
    <w:p>
      <w:pPr>
        <w:pStyle w:val="Normal"/>
        <w:spacing w:lineRule="auto" w:line="360"/>
        <w:ind w:left="187" w:firstLine="720"/>
        <w:jc w:val="both"/>
        <w:rPr/>
      </w:pPr>
      <w:r>
        <w:rPr/>
        <w:t>Dar Dumnezeu, ca Binele absolut, nu numai că porunceşte şi atrage, ci dă acel accent de imperativ absolut întregii vieţuiri creştine, dă accent de imperativ relaţiei însăşi cu Dumnezeu, explicând astfel cuvintele Mântuitorului: „</w:t>
      </w:r>
      <w:r>
        <w:rPr>
          <w:i/>
        </w:rPr>
        <w:t>Eu sunt Calea, Adevărul şi Viaţa”</w:t>
      </w:r>
      <w:r>
        <w:rPr/>
        <w:t xml:space="preserve"> (Ioan 14, 6), sau         </w:t>
      </w:r>
      <w:r>
        <w:rPr>
          <w:i/>
        </w:rPr>
        <w:t xml:space="preserve">„Eu sunt viţa,voi sunteţi mlădiţele. Cel ce rămâne în Mine şi Eu în el, acela aduce roadă multă, căci fără Mine nu puteţi face nimic” </w:t>
      </w:r>
      <w:r>
        <w:rPr/>
        <w:t xml:space="preserve">(Ioan 15, 5). Cel ce ne întăreşte în această relaţie cu Dumnezeu este tot Dumnezeu Însuşi, căci El, chemându-ne la comuniune cu Sine, ne dă şi puterea de a i ne deschide Lui şi de a putea păşi spre El. Sfântul Pavel sintetizează această dublă chemare şi putere pe care ne-o dă Dumnezeu: </w:t>
      </w:r>
      <w:r>
        <w:rPr>
          <w:i/>
        </w:rPr>
        <w:t xml:space="preserve">„Toate le pot întru Hristos, Cel ce mă întăreşte!” </w:t>
      </w:r>
      <w:r>
        <w:rPr/>
        <w:t>(Filipeni 4, 13). Slăbirea relaţiei cu Dumnezeu micşorează forţele morale ale omului, atât puterea de atracţie, dar mai cu seamă tensiunea după Dumnezeu.</w:t>
      </w:r>
    </w:p>
    <w:p>
      <w:pPr>
        <w:pStyle w:val="Normal"/>
        <w:spacing w:lineRule="auto" w:line="360"/>
        <w:ind w:left="187" w:firstLine="720"/>
        <w:jc w:val="both"/>
        <w:rPr/>
      </w:pPr>
      <w:r>
        <w:rPr/>
        <w:t xml:space="preserve">Dumnezeu, ca Binele absolut, este ţinta supremă spre care trebuie să se îndrepte viaţa morală a creştinului: </w:t>
      </w:r>
      <w:r>
        <w:rPr>
          <w:i/>
        </w:rPr>
        <w:t xml:space="preserve">„Fericiţi cei curaţi cu inima, că aceia vor vedea pe Dumnezeu.” </w:t>
      </w:r>
      <w:r>
        <w:rPr/>
        <w:t>(Matei 5, 48). Vederea lui Dumnezeu, posesiunea Binelui absolut este ţinta ultimă a vieţuirii creştine. Acestei ţinte finale omul este obligat să subordoneze întreaga viaţă şi toate preocupările lui.</w:t>
      </w:r>
    </w:p>
    <w:p>
      <w:pPr>
        <w:pStyle w:val="Normal"/>
        <w:spacing w:lineRule="auto" w:line="360"/>
        <w:ind w:left="187" w:firstLine="720"/>
        <w:jc w:val="both"/>
        <w:rPr/>
      </w:pPr>
      <w:r>
        <w:rPr/>
        <w:t>Relaţia cu Dumnezeu este o relaţie fundamentală şi de importanţă centrală pentru mântuire şi vieţuirea cotidiană. Creştinul nu vrea să se simtă niciodată de unul singur, ci în atracţia ţintei supreme – Dumnezeu. Tensiunea după ţinta supremă comandă actele şi atitudinile morale ale creştinului şi dă sens tuturor eforturilor omului.</w:t>
      </w:r>
    </w:p>
    <w:p>
      <w:pPr>
        <w:pStyle w:val="Normal"/>
        <w:spacing w:lineRule="auto" w:line="360"/>
        <w:ind w:left="187" w:firstLine="720"/>
        <w:jc w:val="both"/>
        <w:rPr/>
      </w:pPr>
      <w:r>
        <w:rPr/>
        <w:t>Într-un cuvânt, pentru Morala creştină relaţia omului cu Dumnezeu are o importanţă centrală, fiind o relaţie existenţială. Aceste considerente justifică de ce între Morală şi viaţa liturgică (cultul) este o foarte strânsă legătură. Relaţia cu Dumnezeu o trăim în actele cultului, dar substanţa şi motivaţia lor vin din învăţătura şi fapta morală.</w:t>
      </w:r>
    </w:p>
    <w:p>
      <w:pPr>
        <w:pStyle w:val="Normal"/>
        <w:spacing w:lineRule="auto" w:line="360"/>
        <w:ind w:left="187" w:firstLine="720"/>
        <w:jc w:val="both"/>
        <w:rPr/>
      </w:pPr>
      <w:r>
        <w:rPr/>
      </w:r>
    </w:p>
    <w:p>
      <w:pPr>
        <w:pStyle w:val="Normal"/>
        <w:spacing w:lineRule="auto" w:line="360"/>
        <w:ind w:left="187" w:firstLine="720"/>
        <w:jc w:val="both"/>
        <w:rPr/>
      </w:pPr>
      <w:r>
        <w:rPr>
          <w:b/>
          <w:sz w:val="28"/>
          <w:szCs w:val="28"/>
        </w:rPr>
        <w:t xml:space="preserve">2. </w:t>
      </w:r>
      <w:r>
        <w:rPr>
          <w:b/>
          <w:sz w:val="28"/>
          <w:szCs w:val="28"/>
          <w:u w:val="double"/>
        </w:rPr>
        <w:t>Cultul</w:t>
      </w:r>
    </w:p>
    <w:p>
      <w:pPr>
        <w:pStyle w:val="Normal"/>
        <w:spacing w:lineRule="auto" w:line="360"/>
        <w:ind w:left="187" w:firstLine="720"/>
        <w:jc w:val="both"/>
        <w:rPr/>
      </w:pPr>
      <w:r>
        <w:rPr/>
        <w:t>Cultul, în general, şi formele lui concrete sunt determinate în bună măsură şi de normele şi poruncile morale. Orice creştin este, într-un fel, liturg, în sensul că este dator să-şi exprime adoraţia faţă de Dumnezeu în acte cât mai variate, precum şi în cinstirea sfinţilor, ca o formă indirectă a adorării lui Dumnezeu.</w:t>
      </w:r>
    </w:p>
    <w:p>
      <w:pPr>
        <w:pStyle w:val="Normal"/>
        <w:spacing w:lineRule="auto" w:line="360"/>
        <w:ind w:left="187" w:firstLine="720"/>
        <w:jc w:val="both"/>
        <w:rPr/>
      </w:pPr>
      <w:r>
        <w:rPr/>
        <w:t>Cultul apare, deci, ca o faţetă a atitudinilor şi faptelor morale. În cult, omul trăieşte sentimentul dependenţei faţă de infinitul ca persoană, iar actele şi faptele morale devin apoi expresii ale acestui sentiment. Dumnezeu ni Se descoperă ca iubire, ca persoană, mai bine zis o Treime de Persoane absolută. Iar iubirea divină nu rămâne închisă în cercul trinitar, ci Dumnezeu îşi arată iubirea şi faţă de creaturi. Iubirea priveşte pe om ca existenţă personală, creat după chipul şi asemănarea lui Dumnezeu. Omul e chemat la comuniune cu Creatorul; rămâne ca el să răspundă acestei chemări; omul are puterea de a răspunde la chemarea lui Dumnezeu, putere dată de Însuşi Dumnezeu – grăirea omenească, omul grăieşte pentru a i se răspunde, pentru a comunica direct sau indirect.</w:t>
      </w:r>
    </w:p>
    <w:p>
      <w:pPr>
        <w:pStyle w:val="Normal"/>
        <w:spacing w:lineRule="auto" w:line="360"/>
        <w:ind w:left="187" w:firstLine="720"/>
        <w:jc w:val="both"/>
        <w:rPr/>
      </w:pPr>
      <w:r>
        <w:rPr/>
        <w:t>Morala creştină e o Morală personalistă; ea se adresează persoanei care se găseşte ea însăşi în relaţie cu altă persoană şi în primul rând cu Dumnezeu ca existenţă personală.</w:t>
      </w:r>
    </w:p>
    <w:p>
      <w:pPr>
        <w:pStyle w:val="Normal"/>
        <w:spacing w:lineRule="auto" w:line="360"/>
        <w:ind w:left="187" w:firstLine="720"/>
        <w:jc w:val="both"/>
        <w:rPr/>
      </w:pPr>
      <w:r>
        <w:rPr/>
        <w:t>Între morală şi cult sunt şi deosebiri nete; ca asemănare este conceperea lui Dumnezeu ca fiinţă spirituală, personală absolută şi a omului ca persoană. Deosebirile constau în aceea că Liturgica (cultul) ţine să exprime acea dependenţă a omului faţă de Dumnezeu şi sentimentul de filiaţie pe care-l încearcă omul în faţa lui Dumnezeu. Cultul izvorăşte din sentimentul dependenţei omului faţă de Dumnezeu. Şi fiindcă omul este în stadiul vieţii pământeşti o existenţă psiho-fizică, cultul trebuie      să urmărească cele două componente esenţiale ale noţiunii de om: sufletul şu trupul (omul - fiinţă spirituală în trup).</w:t>
      </w:r>
    </w:p>
    <w:p>
      <w:pPr>
        <w:pStyle w:val="Normal"/>
        <w:spacing w:lineRule="auto" w:line="360"/>
        <w:ind w:left="187" w:firstLine="720"/>
        <w:jc w:val="both"/>
        <w:rPr/>
      </w:pPr>
      <w:r>
        <w:rPr/>
        <w:t>În acest caz distingem un cult intern şi un cult extern; cultul intern înseamnă dăruirea sufletului, a inimii lui Dumnezeu; sufletul omului – cu cele trei puteri ale sale – se dăruieşte şi se uneşte cu Dumnezeu; cultul extern este manifestarea cultului intern prin cuvinte, gesturi, acţiuni; el devine expresia vizibilă a cultului intern. Sufletul omului se revarsă în afară. Omul înţelege să facă cu trupul său şi o jertfă vie şi plăcută lui Dumnezeu.</w:t>
      </w:r>
    </w:p>
    <w:p>
      <w:pPr>
        <w:pStyle w:val="Normal"/>
        <w:spacing w:lineRule="auto" w:line="360"/>
        <w:ind w:left="187" w:firstLine="720"/>
        <w:jc w:val="both"/>
        <w:rPr/>
      </w:pPr>
      <w:r>
        <w:rPr/>
        <w:t>Într-un fel şi Morala cuprinde fapta omului plecând din rădăcina ei care e internă şi urmărind-o în manifestarea ei care e externă. Ceea ce deosebeşte esenţial atitudinea şi fapta morală faţă de formele cultului este faptul că în atitudinea şi fapta morală avem concretizată ideea de bine sau rău. Formele cultului nu fac altceva decât să exteriorizeze adoraţia cu care suntem datori lui Dumnezeu.</w:t>
      </w:r>
    </w:p>
    <w:p>
      <w:pPr>
        <w:pStyle w:val="Normal"/>
        <w:spacing w:lineRule="auto" w:line="360"/>
        <w:ind w:left="187" w:firstLine="720"/>
        <w:jc w:val="both"/>
        <w:rPr/>
      </w:pPr>
      <w:r>
        <w:rPr/>
        <w:t>Cultul intern se concretizează şi se sintetizează în cele trei virtuţi teologice: credinţa, nădejdea şi dragostea. Ele se numesc teologice fiindcă au drept obiect pe Dumnezeu, putere, sursă de putere, autoritate, ţintă şi motiv pe însuşi Dumnezeu. Este firesc ca la loc de cinste să stea cele trei virtuţi teologice (în care se exprimă cultul intern) între datoriile faţă de Dumnezeu. În cele trei virtuţi teologice se exprimă ca într-o sinteză fericită însă şi relaţia omului cu Dumnezeu, din care trebuie     să răsară toate faptele şi atitudinile morale ale credinciosului. Din ele trebuie să răsară întreaga serie nesfârşită a virtuţilor morale, precum şi a virtuţilor moral-sociale.</w:t>
      </w:r>
    </w:p>
    <w:p>
      <w:pPr>
        <w:pStyle w:val="Normal"/>
        <w:spacing w:lineRule="auto" w:line="360"/>
        <w:ind w:left="187" w:firstLine="720"/>
        <w:jc w:val="both"/>
        <w:rPr/>
      </w:pPr>
      <w:r>
        <w:rPr/>
      </w:r>
    </w:p>
    <w:p>
      <w:pPr>
        <w:pStyle w:val="Normal"/>
        <w:spacing w:lineRule="auto" w:line="360"/>
        <w:ind w:left="187" w:firstLine="720"/>
        <w:jc w:val="both"/>
        <w:rPr/>
      </w:pPr>
      <w:r>
        <w:rPr/>
      </w:r>
    </w:p>
    <w:p>
      <w:pPr>
        <w:pStyle w:val="Normal"/>
        <w:spacing w:lineRule="auto" w:line="360"/>
        <w:ind w:left="187" w:firstLine="720"/>
        <w:jc w:val="both"/>
        <w:rPr/>
      </w:pPr>
      <w:r>
        <w:rPr/>
      </w:r>
    </w:p>
    <w:p>
      <w:pPr>
        <w:pStyle w:val="Normal"/>
        <w:spacing w:lineRule="auto" w:line="360"/>
        <w:ind w:left="187" w:firstLine="720"/>
        <w:jc w:val="both"/>
        <w:rPr/>
      </w:pPr>
      <w:r>
        <w:rPr/>
      </w:r>
    </w:p>
    <w:p>
      <w:pPr>
        <w:pStyle w:val="Normal"/>
        <w:spacing w:lineRule="auto" w:line="360"/>
        <w:ind w:left="187" w:firstLine="720"/>
        <w:jc w:val="both"/>
        <w:rPr>
          <w:b/>
          <w:b/>
          <w:sz w:val="36"/>
          <w:szCs w:val="36"/>
          <w:u w:val="double"/>
        </w:rPr>
      </w:pPr>
      <w:r>
        <w:rPr>
          <w:b/>
          <w:sz w:val="36"/>
          <w:szCs w:val="36"/>
          <w:u w:val="double"/>
        </w:rPr>
        <w:t>CULTUL  INTERN</w:t>
      </w:r>
    </w:p>
    <w:p>
      <w:pPr>
        <w:pStyle w:val="Normal"/>
        <w:spacing w:lineRule="auto" w:line="360"/>
        <w:ind w:left="187" w:firstLine="720"/>
        <w:jc w:val="both"/>
        <w:rPr>
          <w:b/>
          <w:b/>
          <w:sz w:val="36"/>
          <w:szCs w:val="36"/>
        </w:rPr>
      </w:pPr>
      <w:r>
        <w:rPr>
          <w:b/>
          <w:sz w:val="36"/>
          <w:szCs w:val="36"/>
        </w:rPr>
        <w:t>VIRTUŢILE TEOLOGICE</w:t>
      </w:r>
    </w:p>
    <w:p>
      <w:pPr>
        <w:pStyle w:val="Normal"/>
        <w:spacing w:lineRule="auto" w:line="360"/>
        <w:ind w:left="187" w:firstLine="720"/>
        <w:jc w:val="both"/>
        <w:rPr/>
      </w:pPr>
      <w:r>
        <w:rPr/>
        <w:t xml:space="preserve">Cele trei virtuţi teologice - </w:t>
      </w:r>
      <w:r>
        <w:rPr>
          <w:b/>
          <w:u w:val="single"/>
        </w:rPr>
        <w:t xml:space="preserve">credinţa, nădejdea </w:t>
      </w:r>
      <w:r>
        <w:rPr/>
        <w:t>şi</w:t>
      </w:r>
      <w:r>
        <w:rPr>
          <w:u w:val="single"/>
        </w:rPr>
        <w:t xml:space="preserve"> </w:t>
      </w:r>
      <w:r>
        <w:rPr>
          <w:b/>
          <w:u w:val="single"/>
        </w:rPr>
        <w:t>dragostea</w:t>
      </w:r>
      <w:r>
        <w:rPr/>
        <w:t xml:space="preserve"> – constituie de fapt latura internă a adeziunii omului la Dumnezeu şi cultul intern propriu-zis al religiei creştine. Ele sunt, pe de altă parte, rădăcina întregii vieţi morale dacă avem în vedere că ele realizează pe verticală relaţia omului cu Dumnezeu, iar pe orizontală relaţia omului cu lumea, cu semenii şi cu întreaga creaţie. Fiecare virtute teologică îşi are specificul şi contribuţia ei în realizarea comuniunii omului cu Dumnezeu. Urcuşul spre Dumnezeu şi deci începutul relaţiei omului cu Dumnezeu, îl constituie </w:t>
      </w:r>
      <w:r>
        <w:rPr>
          <w:u w:val="single"/>
        </w:rPr>
        <w:t>credinţa</w:t>
      </w:r>
      <w:r>
        <w:rPr/>
        <w:t>.</w:t>
      </w:r>
    </w:p>
    <w:p>
      <w:pPr>
        <w:pStyle w:val="Normal"/>
        <w:spacing w:lineRule="auto" w:line="360"/>
        <w:ind w:left="187" w:firstLine="720"/>
        <w:jc w:val="both"/>
        <w:rPr/>
      </w:pPr>
      <w:r>
        <w:rPr/>
      </w:r>
    </w:p>
    <w:p>
      <w:pPr>
        <w:pStyle w:val="Normal"/>
        <w:spacing w:lineRule="auto" w:line="360"/>
        <w:ind w:left="187" w:firstLine="720"/>
        <w:jc w:val="both"/>
        <w:rPr>
          <w:b/>
          <w:b/>
          <w:sz w:val="32"/>
          <w:szCs w:val="32"/>
        </w:rPr>
      </w:pPr>
      <w:r>
        <w:rPr>
          <w:b/>
          <w:sz w:val="32"/>
          <w:szCs w:val="32"/>
        </w:rPr>
        <w:t>VIRTUTEA  CREDINŢEI</w:t>
      </w:r>
    </w:p>
    <w:p>
      <w:pPr>
        <w:pStyle w:val="Normal"/>
        <w:spacing w:lineRule="auto" w:line="360"/>
        <w:ind w:left="187" w:firstLine="720"/>
        <w:jc w:val="both"/>
        <w:rPr/>
      </w:pPr>
      <w:r>
        <w:rPr>
          <w:b/>
          <w:sz w:val="28"/>
          <w:szCs w:val="28"/>
        </w:rPr>
        <w:t xml:space="preserve">1. </w:t>
      </w:r>
      <w:r>
        <w:rPr>
          <w:b/>
          <w:sz w:val="28"/>
          <w:szCs w:val="28"/>
          <w:u w:val="single"/>
        </w:rPr>
        <w:t>Preliminarii</w:t>
      </w:r>
    </w:p>
    <w:p>
      <w:pPr>
        <w:pStyle w:val="Normal"/>
        <w:spacing w:lineRule="auto" w:line="360"/>
        <w:ind w:left="187" w:firstLine="720"/>
        <w:jc w:val="both"/>
        <w:rPr/>
      </w:pPr>
      <w:r>
        <w:rPr/>
        <w:t>Religia este comuniunea omului cu Dumnezeu, iar actul religios, ca trăire personală şi individuală a acestei comuniuni, este raportarea conştientă şi liberă (precum şi cu toată fiinţa),             a credinciosului la Dumnezeu şi la adevărul Său, raportare exprimată prin acte de credinţă (doctrină), acte, fapte, virtuţi şi atitudini morale (morală) şi prin acte de cult (cultul).</w:t>
      </w:r>
    </w:p>
    <w:p>
      <w:pPr>
        <w:pStyle w:val="Normal"/>
        <w:spacing w:lineRule="auto" w:line="360"/>
        <w:ind w:left="187" w:firstLine="720"/>
        <w:jc w:val="both"/>
        <w:rPr/>
      </w:pPr>
      <w:r>
        <w:rPr/>
        <w:t>Dumnezeu şi omul sunt priviţi de învăţătura creştină ca persoane: Dumnezeu – ca fiinţă spirituală personală absolută, transcendentă lumii dar care cheamă la comuniune pe om şi omul – ca fiinţă personală relativă şi limitată cu capacitatea de a răspunde chemării lui Dumnezeu la comuniune cu Sine.</w:t>
      </w:r>
    </w:p>
    <w:p>
      <w:pPr>
        <w:pStyle w:val="Normal"/>
        <w:spacing w:lineRule="auto" w:line="360"/>
        <w:ind w:left="187" w:firstLine="720"/>
        <w:jc w:val="both"/>
        <w:rPr/>
      </w:pPr>
      <w:r>
        <w:rPr/>
        <w:t xml:space="preserve">Virtuţile teologice – credinţa, nădejdea şi dragostea – (I Corinteni 13,1 ş.u.), </w:t>
      </w:r>
      <w:r>
        <w:rPr>
          <w:i/>
        </w:rPr>
        <w:t>„…lucrul credinţei voastre şi de osteneala iubirii şi de stăruinţa nădejdii voastre…”</w:t>
      </w:r>
      <w:r>
        <w:rPr/>
        <w:t xml:space="preserve"> (I Tesaloniceni 1, 3),</w:t>
      </w:r>
      <w:r>
        <w:rPr>
          <w:i/>
        </w:rPr>
        <w:t xml:space="preserve"> </w:t>
      </w:r>
      <w:r>
        <w:rPr/>
        <w:t xml:space="preserve">(Romani 5, 1-5, Galateni 5, 6) : </w:t>
      </w:r>
      <w:r>
        <w:rPr>
          <w:i/>
        </w:rPr>
        <w:t xml:space="preserve">„Căci în Hristos Iisus, nici tăierea împrejur nu poate ceva, nici netăierea împrejur, ci credinţa care este lucrătoare prin iubire” </w:t>
      </w:r>
      <w:r>
        <w:rPr/>
        <w:t>(Coloseni 1, 4), au în vedere tocmai relaţia omului cu Dumnezeu şi realizează însăşi viaţa. Referindu-se direct la Dumnezeu şi având pe Dumnezeu ca obiect, autoritate şi motivaţie au fost numite virtuţi teologice, adică virtuţi care vorbesc despre Dumnezeu şi fac prezent pe Dumnezeu în viaţa omului. Noi credem, nădăjduim în Dumnezeu şi îl iubim pentru că Dumnezeu este adevărul însuşi, credincios totodată făgăduinţei făcute şi desăvârşit în arătarea dragostei Lui pentru om. Virtuţile teologice exprimă şi o relaţie cu Dumnezeu tocmai datorită faptului că Cel care le aprinde în noi şi le dă puterea este Dumnezeu însuşi. Ele exprimă şi sentimentul de dependenţă a omului faţă de Dumnezeu; fiecare însă exprimă acest sentiment de dependenţă într-un mod diferit, specific.</w:t>
      </w:r>
    </w:p>
    <w:p>
      <w:pPr>
        <w:pStyle w:val="Normal"/>
        <w:spacing w:lineRule="auto" w:line="360"/>
        <w:ind w:left="187" w:firstLine="720"/>
        <w:jc w:val="both"/>
        <w:rPr/>
      </w:pPr>
      <w:r>
        <w:rPr>
          <w:u w:val="single"/>
        </w:rPr>
        <w:t>Credinţa</w:t>
      </w:r>
      <w:r>
        <w:rPr/>
        <w:t xml:space="preserve"> este prima virtute teologică care înseamnă relaţie personală, cunoaşterea lui Dumnezeu, atitudine, sens şi semnificaţie, precum şi întrebare după Dumnezeu, interpelare a omului de către Dumnezeu, mărturisire şi mărturie a omului despre Dumnezeu, despre Hristos în Duhul Lui şi despre Biserica Sa. Ea mai înseamnă şi decizie personală, conştientă şi liberă despre Hristos, trăită personal în comuniunea sobornicească a Bisericii.</w:t>
      </w:r>
    </w:p>
    <w:p>
      <w:pPr>
        <w:pStyle w:val="Normal"/>
        <w:spacing w:lineRule="auto" w:line="360"/>
        <w:ind w:left="187" w:firstLine="720"/>
        <w:jc w:val="both"/>
        <w:rPr/>
      </w:pPr>
      <w:r>
        <w:rPr/>
      </w:r>
    </w:p>
    <w:p>
      <w:pPr>
        <w:pStyle w:val="Normal"/>
        <w:spacing w:lineRule="auto" w:line="360"/>
        <w:ind w:left="187" w:firstLine="720"/>
        <w:jc w:val="both"/>
        <w:rPr/>
      </w:pPr>
      <w:r>
        <w:rPr>
          <w:b/>
          <w:sz w:val="28"/>
          <w:szCs w:val="28"/>
        </w:rPr>
        <w:t xml:space="preserve">2. </w:t>
      </w:r>
      <w:r>
        <w:rPr>
          <w:b/>
          <w:sz w:val="28"/>
          <w:szCs w:val="28"/>
          <w:u w:val="single"/>
        </w:rPr>
        <w:t>Sensurile cuvântului „credinţă”</w:t>
      </w:r>
    </w:p>
    <w:p>
      <w:pPr>
        <w:pStyle w:val="Normal"/>
        <w:spacing w:lineRule="auto" w:line="360"/>
        <w:ind w:left="187" w:firstLine="720"/>
        <w:jc w:val="both"/>
        <w:rPr/>
      </w:pPr>
      <w:r>
        <w:rPr/>
        <w:t>Cuvântul „credinţă” are o gamă foarte largă de sensuri şi anume:</w:t>
      </w:r>
    </w:p>
    <w:p>
      <w:pPr>
        <w:pStyle w:val="Normal"/>
        <w:numPr>
          <w:ilvl w:val="0"/>
          <w:numId w:val="14"/>
        </w:numPr>
        <w:tabs>
          <w:tab w:val="clear" w:pos="708"/>
          <w:tab w:val="left" w:pos="900" w:leader="none"/>
          <w:tab w:val="left" w:pos="1260" w:leader="none"/>
        </w:tabs>
        <w:spacing w:lineRule="auto" w:line="360"/>
        <w:ind w:left="180" w:firstLine="720"/>
        <w:jc w:val="both"/>
        <w:rPr>
          <w:u w:val="single"/>
        </w:rPr>
      </w:pPr>
      <w:r>
        <w:rPr>
          <w:u w:val="single"/>
        </w:rPr>
        <w:t>credinţa</w:t>
      </w:r>
      <w:r>
        <w:rPr/>
        <w:t xml:space="preserve"> – sinonimă cu „</w:t>
      </w:r>
      <w:r>
        <w:rPr>
          <w:u w:val="single"/>
        </w:rPr>
        <w:t>părerea</w:t>
      </w:r>
      <w:r>
        <w:rPr/>
        <w:t>” în expresii ca: „eu cred că aşa este” sau „mi se pare că este aşa” etc. În aceste expresii credinţa este sinonimă cu „mi se pare”. Credinţa ca părere indică o cunoaştere nedeplină şi nesigură a unui fapt. Faţă de realitate se exprimă o oarecare rezervă; afirmarea se face cu toată rezerva, ca o presupunere care poate fi justă, dar poate să nu corespundă adevărului; ea urmează să fie confirmată sau dezminţită de o cunoaştere sigură. Acest sens este întâlnit în expresii ca: „nu ştiu care e adevărul cu privire la aceasta, dar cred că aşa stau lucrurile”.</w:t>
      </w:r>
    </w:p>
    <w:p>
      <w:pPr>
        <w:pStyle w:val="Normal"/>
        <w:numPr>
          <w:ilvl w:val="0"/>
          <w:numId w:val="14"/>
        </w:numPr>
        <w:tabs>
          <w:tab w:val="clear" w:pos="708"/>
          <w:tab w:val="left" w:pos="900" w:leader="none"/>
          <w:tab w:val="left" w:pos="1260" w:leader="none"/>
        </w:tabs>
        <w:spacing w:lineRule="auto" w:line="360"/>
        <w:ind w:left="180" w:firstLine="720"/>
        <w:jc w:val="both"/>
        <w:rPr>
          <w:u w:val="single"/>
        </w:rPr>
      </w:pPr>
      <w:r>
        <w:rPr>
          <w:u w:val="single"/>
        </w:rPr>
        <w:t>credinţa</w:t>
      </w:r>
      <w:r>
        <w:rPr/>
        <w:t xml:space="preserve"> – sinonimă cu „</w:t>
      </w:r>
      <w:r>
        <w:rPr>
          <w:u w:val="single"/>
        </w:rPr>
        <w:t>certitudinea</w:t>
      </w:r>
      <w:r>
        <w:rPr/>
        <w:t xml:space="preserve">” – o certitudine identificată cu întreaga fiinţă a celui ce o are şi o mărturiseşte. Mântuitorul face apel adeseori la credinţă ca certitudine a celor ce alergau la El spre a fi vindecaţi. Tatăl copilului lunatic este întrebat de Mântuitorul: </w:t>
      </w:r>
      <w:r>
        <w:rPr>
          <w:i/>
        </w:rPr>
        <w:t>„De poţi crede, toate sunt cu putinţă celui ce crede”</w:t>
      </w:r>
      <w:r>
        <w:rPr/>
        <w:t xml:space="preserve">, la care tatăl copilului răspunde: </w:t>
      </w:r>
      <w:r>
        <w:rPr>
          <w:i/>
        </w:rPr>
        <w:t>„Cred, Doamne! Ajută necredinţei mele.”</w:t>
      </w:r>
      <w:r>
        <w:rPr/>
        <w:t xml:space="preserve"> (Marcu 9, 23-24). Credinţa acestui tată este o credinţă ca certitudine. Tot astfel este şi credinţa sutaşului care cere Mântuitorului să-i vindece sluga, spunând numai cu cuvântul. Credinţa ca certitudine înseamnă o angajare a omului credincios cu toată fiinţa sa şi în relaţie cu Dumnezeu.</w:t>
      </w:r>
    </w:p>
    <w:p>
      <w:pPr>
        <w:pStyle w:val="Normal"/>
        <w:numPr>
          <w:ilvl w:val="0"/>
          <w:numId w:val="14"/>
        </w:numPr>
        <w:tabs>
          <w:tab w:val="clear" w:pos="708"/>
          <w:tab w:val="left" w:pos="900" w:leader="none"/>
          <w:tab w:val="left" w:pos="1260" w:leader="none"/>
        </w:tabs>
        <w:spacing w:lineRule="auto" w:line="360"/>
        <w:ind w:left="180" w:firstLine="720"/>
        <w:jc w:val="both"/>
        <w:rPr>
          <w:u w:val="single"/>
        </w:rPr>
      </w:pPr>
      <w:r>
        <w:rPr>
          <w:u w:val="single"/>
        </w:rPr>
        <w:t>credinţa</w:t>
      </w:r>
      <w:r>
        <w:rPr/>
        <w:t xml:space="preserve"> – ca „</w:t>
      </w:r>
      <w:r>
        <w:rPr>
          <w:u w:val="single"/>
        </w:rPr>
        <w:t>încredere</w:t>
      </w:r>
      <w:r>
        <w:rPr/>
        <w:t>” – a crede înseamnă a avea o încredere. A-ţi pune nădejdea în cineva. Credinţa ca încredere constituie de fapt baza tuturor relaţiilor interpersonale: copiii au încredere în părinţii lor, elevii în profesori, cetăţenii în conducători, prietenul în prieten, soţia în soţ etc. Neştiutorul are încredere în cel ce îl învaţă. Foarte multe din cunoştinţele şi afirmaţiile noastre se bazează pe încrederea în cel ce ni le-a comunicat. Aceasta înseamnă că acordăm un credit moral respectivei persoane socotind că ea cunoaşte bine adevărul şi că n-are intenţia să ne înşele, ci vrea să ne spună adevărul. Orice act de comunicare între oameni trebuie să aibă la bază încrederea, adică credinţa. Prin aceasta se arată că cel care face comunicarea e un subiect care are spirit ca şi celălalt, are valoare morală, sinceritate şi spune adevărul. Deci putem avea toată certitudinea în cel spuse de el. Credinţa ca „încredere” înseamnă o credinţă sinceră. Desigur, având încredere în cineva înseamnă că acordăm aceluia o anumită valoare, o anumită putere de a discerne lucrurile şi de a le afirma apoi în propoziţii sigure, demne de luat în seamă. Credinţa ca încredere este o credinţă de comunicare între oameni. Unul comunică şi celălalt primeşte şi confirmă încrederea acordată prin intonaţia din răspunsul dat.</w:t>
      </w:r>
    </w:p>
    <w:p>
      <w:pPr>
        <w:pStyle w:val="Normal"/>
        <w:numPr>
          <w:ilvl w:val="0"/>
          <w:numId w:val="14"/>
        </w:numPr>
        <w:tabs>
          <w:tab w:val="clear" w:pos="708"/>
          <w:tab w:val="left" w:pos="900" w:leader="none"/>
          <w:tab w:val="left" w:pos="1260" w:leader="none"/>
        </w:tabs>
        <w:spacing w:lineRule="auto" w:line="360"/>
        <w:ind w:left="180" w:firstLine="720"/>
        <w:jc w:val="both"/>
        <w:rPr>
          <w:u w:val="single"/>
        </w:rPr>
      </w:pPr>
      <w:r>
        <w:rPr>
          <w:u w:val="single"/>
        </w:rPr>
        <w:t>credinţa</w:t>
      </w:r>
      <w:r>
        <w:rPr/>
        <w:t xml:space="preserve"> – ca „</w:t>
      </w:r>
      <w:r>
        <w:rPr>
          <w:u w:val="single"/>
        </w:rPr>
        <w:t>statornicie</w:t>
      </w:r>
      <w:r>
        <w:rPr/>
        <w:t>” – a fi credincios cuiva înseamnă a rămâne statornic în încrederea sau credinţa în celălalt. În acest caz, credinţa apare ca o încredere statornică şi permanentă a omului  în Dumnezeu. A crede cu statornicie înseamnă a crede în tot timpul şi locul. Credinţa în Dumnezeu înseamnă o statornicie permanentă în ceea ce comunici şi ceea ce primeşti de la Dumnezeu. Statornicia este o notă a credinţei avansate, a credinţei fără rezervă.</w:t>
      </w:r>
    </w:p>
    <w:p>
      <w:pPr>
        <w:pStyle w:val="Normal"/>
        <w:numPr>
          <w:ilvl w:val="0"/>
          <w:numId w:val="14"/>
        </w:numPr>
        <w:tabs>
          <w:tab w:val="clear" w:pos="708"/>
          <w:tab w:val="left" w:pos="900" w:leader="none"/>
          <w:tab w:val="left" w:pos="1260" w:leader="none"/>
        </w:tabs>
        <w:spacing w:lineRule="auto" w:line="360"/>
        <w:ind w:left="180" w:firstLine="720"/>
        <w:jc w:val="both"/>
        <w:rPr/>
      </w:pPr>
      <w:r>
        <w:rPr/>
        <w:t xml:space="preserve">Termenul de </w:t>
      </w:r>
      <w:r>
        <w:rPr>
          <w:u w:val="single"/>
        </w:rPr>
        <w:t xml:space="preserve">credinţă </w:t>
      </w:r>
      <w:r>
        <w:rPr/>
        <w:t xml:space="preserve">indică şi un </w:t>
      </w:r>
      <w:r>
        <w:rPr>
          <w:u w:val="single"/>
        </w:rPr>
        <w:t>conţinut doctrinar-religios</w:t>
      </w:r>
      <w:r>
        <w:rPr/>
        <w:t>; învăţătura creştină mai este numită şi credinţa creştină. Dar când vorbim de credinţa creştină nu trebuie să înţelegem numai doctrina şi mărturia acestei cunoaşteri a învăţăturii creştine. Prin expresia „credinţa creştină” înţelegem nu numai credinţa ca virtute, ci credinţa ca un întreg în care e cuprinsă şi doctrina, dar şi manifestarea ei în fapte şi atitudini.</w:t>
      </w:r>
    </w:p>
    <w:p>
      <w:pPr>
        <w:pStyle w:val="Normal"/>
        <w:tabs>
          <w:tab w:val="clear" w:pos="708"/>
          <w:tab w:val="left" w:pos="1260" w:leader="none"/>
        </w:tabs>
        <w:spacing w:lineRule="auto" w:line="360"/>
        <w:ind w:left="180" w:firstLine="720"/>
        <w:jc w:val="both"/>
        <w:rPr/>
      </w:pPr>
      <w:r>
        <w:rPr/>
        <w:t>Toate cele cinci semnificaţii ale cuvântului „credinţă” sunt cuprinse în noţiunea de credinţă ca virtute teologică; sau credinţa ca virtute teologică este mai mult decât toate acestea la un loc, cuprinzându-le şi depăşindu-le. Credinţa ca virtute teologică este un act existenţial de care ţine relaţia omului cu Dumnezeu, cu Biserica, cu Hristos şi cu tot ceea ce ţine de Hristos.</w:t>
      </w:r>
    </w:p>
    <w:p>
      <w:pPr>
        <w:pStyle w:val="Normal"/>
        <w:spacing w:lineRule="auto" w:line="360"/>
        <w:ind w:left="187" w:firstLine="720"/>
        <w:jc w:val="both"/>
        <w:rPr>
          <w:b/>
          <w:b/>
          <w:sz w:val="28"/>
          <w:szCs w:val="28"/>
          <w:u w:val="single"/>
        </w:rPr>
      </w:pPr>
      <w:r>
        <w:rPr>
          <w:b/>
          <w:sz w:val="28"/>
          <w:szCs w:val="28"/>
          <w:u w:val="single"/>
        </w:rPr>
      </w:r>
    </w:p>
    <w:p>
      <w:pPr>
        <w:pStyle w:val="Normal"/>
        <w:spacing w:lineRule="auto" w:line="360"/>
        <w:ind w:left="187" w:firstLine="720"/>
        <w:jc w:val="both"/>
        <w:rPr/>
      </w:pPr>
      <w:r>
        <w:rPr>
          <w:b/>
          <w:sz w:val="28"/>
          <w:szCs w:val="28"/>
        </w:rPr>
        <w:t xml:space="preserve">3. </w:t>
      </w:r>
      <w:r>
        <w:rPr>
          <w:b/>
          <w:sz w:val="28"/>
          <w:szCs w:val="28"/>
          <w:u w:val="single"/>
        </w:rPr>
        <w:t>Credinţa ca virtute teologică</w:t>
      </w:r>
    </w:p>
    <w:p>
      <w:pPr>
        <w:pStyle w:val="Normal"/>
        <w:spacing w:lineRule="auto" w:line="360"/>
        <w:ind w:left="187" w:firstLine="720"/>
        <w:jc w:val="both"/>
        <w:rPr/>
      </w:pPr>
      <w:r>
        <w:rPr/>
        <w:t>În conceptul celor trei virtuţi teologice, credinţa este primul pas al omului către Dumnezeu şi primul pas în viaţa duhovnicească.</w:t>
      </w:r>
    </w:p>
    <w:p>
      <w:pPr>
        <w:pStyle w:val="Normal"/>
        <w:spacing w:lineRule="auto" w:line="360"/>
        <w:ind w:left="187" w:firstLine="720"/>
        <w:jc w:val="both"/>
        <w:rPr/>
      </w:pPr>
      <w:r>
        <w:rPr/>
        <w:t xml:space="preserve">Desigur, credinţa ca o capacitate receptivă pentru divin sau ca o adeziune la Dumnezeu – ca fiinţă spirituală transcendentă lumii – este comună tuturor religiilor. Nota distinctivă a conceptului creştin de credinţă este aceea că ea indică o relaţie dialogică a omului cu Dumnezeu. Cei doi termeni ai dialogului sunt persoane, subiecte de relaţie şi comuniune: Dumnezeu - fiinţă spirituală, personală, absolută, transcendentă lumii, dar prezentă în viaţa omului prin energiile divine </w:t>
      </w:r>
      <w:r>
        <w:rPr>
          <w:u w:val="single"/>
        </w:rPr>
        <w:t>necreate</w:t>
      </w:r>
      <w:r>
        <w:rPr/>
        <w:t>,</w:t>
      </w:r>
      <w:r>
        <w:rPr>
          <w:u w:val="single"/>
        </w:rPr>
        <w:t xml:space="preserve"> </w:t>
      </w:r>
      <w:r>
        <w:rPr/>
        <w:t>şi omul</w:t>
      </w:r>
      <w:r>
        <w:rPr>
          <w:u w:val="single"/>
        </w:rPr>
        <w:t xml:space="preserve"> </w:t>
      </w:r>
      <w:r>
        <w:rPr/>
        <w:t>- fiinţă spirituală, raţională şi liberă, deschisă dialogului şi capabilă de dialog.</w:t>
      </w:r>
    </w:p>
    <w:p>
      <w:pPr>
        <w:pStyle w:val="Normal"/>
        <w:spacing w:lineRule="auto" w:line="360"/>
        <w:ind w:left="187" w:firstLine="720"/>
        <w:jc w:val="both"/>
        <w:rPr/>
      </w:pPr>
      <w:r>
        <w:rPr/>
        <w:t>Credinţa – ca posibilitate de dialog – înseamnă deschidere activă dar şi căutare febrilă a lui Dumnezeu de către om. Receptivitatea aceasta dinamică pentru adevărul divin îşi are explicaţia sa în primul rând în valoarea morală absolută a Celui ce ni-l descoperă pentru mântuirea noastră.</w:t>
      </w:r>
    </w:p>
    <w:p>
      <w:pPr>
        <w:pStyle w:val="Normal"/>
        <w:spacing w:lineRule="auto" w:line="360"/>
        <w:ind w:left="187" w:firstLine="720"/>
        <w:jc w:val="both"/>
        <w:rPr/>
      </w:pPr>
      <w:r>
        <w:rPr/>
        <w:t xml:space="preserve">Credinţa este o relaţie şi o comuniune personală a omului cu Hristos în Duhul Sfânt. Cel ce deschide această relaţie şi avansează dialogul este Dumnezeu Însuşi, Care aprinde în noi dorul după El prin Duhul Sfânt şi Care ne dă şi puterea de a răspunde Lui. </w:t>
      </w:r>
      <w:r>
        <w:rPr>
          <w:i/>
        </w:rPr>
        <w:t>„Prin urmare, credinţa este din auzire, iar auzirea prin cuvântul lui Hristos”</w:t>
      </w:r>
      <w:r>
        <w:rPr/>
        <w:t>(Romani X, 17). Se ştie că cuvântul nu transmite de la subiect la subiect numai înţelesuri, ci şi o putere, în acelaşi timp. Orice cuvânt transmite un mesaj, dar şi o putere, o obligaţie de a răspunde la mesaj. Omul vorbeşte pentru a fi ascultat, pentru că are ceva de comunicat. Cel care ascultă primeşte şi el o obligaţie, o putere de a răspunde la mesaj. Cu atât mai mult cuvântul lui Dumnezeu exprimă un conţinut, un sens, o valoare, dar şi o putere către om de a răspunde acestei valori. De aici, rezultă însemnătatea deosebită a predicii cuvântului lui Dumnezeu prin gura preotului.</w:t>
      </w:r>
    </w:p>
    <w:p>
      <w:pPr>
        <w:pStyle w:val="Normal"/>
        <w:spacing w:lineRule="auto" w:line="360"/>
        <w:ind w:left="187" w:firstLine="720"/>
        <w:jc w:val="both"/>
        <w:rPr/>
      </w:pPr>
      <w:r>
        <w:rPr/>
        <w:t xml:space="preserve">Orice cuvânt exprimă o noţiune sau un sens dar şi o chemare, o poruncă şi provoacă obligaţia din partea celui ce ascultă la răspuns. În cuvântul primului vorbitor este dată nu numai intenţia, conţinutul unei comunicări, ci şi puterea, obligaţia pentru cel ce ascultă de a răspunde. Deci, primul cuvânt, ca chemare, implică pe al doilea ca răspuns; unul fără celălalt nu există. Cuvântul realizează şi exprimă o relaţie personală, o legătură dinamică între vorbitor şi ascultător. În hotărârea de a vorbi, vorbitorul descoperă un sens, un conţinut care lovesc pe ascultător. Fie că cheamă, fie că răspunde, cuvântul unuia cheamă cuvântul celuilalt. Această putere de chemare sau de răspuns la chemare îl surprinde în gradul cel mai înalt posibil cuvântul lui Dumnezeu adresat nouă prin revelaţie (prin predici, prin Iisus Hristos). Cuvântul spus dobândeşte o mare forţă de pătrundere în sufletul celui ce ascultă şi îl obligă la răspuns. Iar răspunsul îmbracă diferite forme. Acelaşi lucru s-a întâmplat şi cu Luca şi Cleopa pe drumul spre Emaus (Luca 24, 30-32). </w:t>
      </w:r>
    </w:p>
    <w:p>
      <w:pPr>
        <w:pStyle w:val="Normal"/>
        <w:spacing w:lineRule="auto" w:line="360"/>
        <w:ind w:left="187" w:firstLine="720"/>
        <w:jc w:val="both"/>
        <w:rPr/>
      </w:pPr>
      <w:r>
        <w:rPr/>
        <w:t xml:space="preserve">Iată, dar, că virtutea credinţei înseamnă răspuns, un răspuns al omului la chemarea lui Dumnezeu. Credinţa este răspunsul omului la cuvântul lui Dumnezeu, cuprins în Revelaţia Lui. Revelaţia divină descoperă voia lui Dumnezeu privind spre om şi mântuirea lui, manifestând în acest timp şi o putere spre om. Aşa se explică de ce, cei care nu făcuseră cunoştinţă cu creştinismul, auzind de Evanghelie, s-au convertit. Credinţa este implicată în cuvântul lui Dumnezeu atât în ceea ce priveşte conţinutul dar şi ca putere; şi aceasta este lucrarea lui Hristos prin Duhul Sfânt. Numai Duhul Sfânt este acela care deschide inimile noastre şi le ridică spre Dumnezeu: </w:t>
      </w:r>
      <w:r>
        <w:rPr>
          <w:i/>
        </w:rPr>
        <w:t>„Pentru că n-aţi primit iarăşi duh al robiei, spre temere ci aţi primit Duhul înfierii, prin care strigăm Avva! Părinte!”</w:t>
      </w:r>
      <w:r>
        <w:rPr/>
        <w:t xml:space="preserve"> (Romani 8, 15, 26; I Corinteni 12, 3). Păcatul a slăbit mult capacitatea receptivă a omului faţă de cuvântul lui Dumnezeu scoţând pe om din comuniunea cu Dumnezeu. Harul botezului trezeşte, înnoieşte şi întăreşte capacitatea omului de comuniune cu Dumnezeu. Harul face începutul credinţei noastre: </w:t>
      </w:r>
      <w:r>
        <w:rPr>
          <w:i/>
        </w:rPr>
        <w:t>„Nimeni nu poate să vină la Mine, dacă nu-l va trage Tatăl Care M-a trimis, şi Eu îl voi învia în ziua cea de apoi”</w:t>
      </w:r>
      <w:r>
        <w:rPr/>
        <w:t xml:space="preserve"> (Ioan 6, 44; Apocalipsa 3, 20). Răspunsul la această chemare a lui Dumnezeu este al omului, dar tot cu puterea lui Dumnezeu. Dumnezeu este Cel ce aprinde în noi credinţa şi ne dă puterea de a crede şi rămâne în comuniune cu El. Răspunderea şi creşterea în credinţă se bazează tot pe energiile harului dumnezeiesc împărtăşite nouă prin Tainele Bisericii; omului i se luminează mintea (raţiunea), i se întăreşte voinţa şi i se purifică sentimentele. De aceea, credinţa este socotită ca dar al lui Dumnezeu (Efeseni 2, 8; Filipeni 1, 29; Romani 13, 3) şi ca roadă a Duhului Sfânt (Galateni 5, 25).</w:t>
      </w:r>
    </w:p>
    <w:p>
      <w:pPr>
        <w:pStyle w:val="Normal"/>
        <w:spacing w:lineRule="auto" w:line="360"/>
        <w:ind w:left="187" w:firstLine="720"/>
        <w:jc w:val="both"/>
        <w:rPr/>
      </w:pPr>
      <w:r>
        <w:rPr/>
        <w:t xml:space="preserve">Dar lucrarea harului dumnezeiesc în naşterea, creşterea, păstrarea şi înaintarea în credinţă, nu exclude conlucrarea omului, ci o implică cu necesitate, cum am văzut din toate cazurile de tămăduire. Harul nu constrânge; credinţa rămâne o decizie liberă a omului ca răspuns la chemarea lui Dumnezeu. Credinţa are în ea puterea lui Dumnezeu care cheamă la conlucrarea cu ea pe om. Credinţa, deci, e un </w:t>
      </w:r>
      <w:r>
        <w:rPr>
          <w:u w:val="single"/>
        </w:rPr>
        <w:t>fenomen teandric</w:t>
      </w:r>
      <w:r>
        <w:rPr/>
        <w:t xml:space="preserve">, un act în care elementul divin se împleteşte cu cel uman. </w:t>
      </w:r>
    </w:p>
    <w:p>
      <w:pPr>
        <w:pStyle w:val="Normal"/>
        <w:spacing w:lineRule="auto" w:line="360"/>
        <w:ind w:left="187" w:firstLine="720"/>
        <w:jc w:val="both"/>
        <w:rPr/>
      </w:pPr>
      <w:r>
        <w:rPr/>
        <w:t xml:space="preserve">În credinţă întâlnim capacitatea receptivă a spiritului uman faţă de harul dumnezeiesc. În actul credinţei sunt implicaţi deopotrivă Dumnezeu şi omul. Omul este liber să actualizeze şi să concretizeze mesajul într-un răspuns şi într-o mărturie concretă. Omul este liber să actualizeze credinţa baptismală şi să o dezvolte la vârsta înţelegerii, prin decizie liberă să o accepte sau nu. De asemenea, omul poate să refuze chemarea spre comuniune pe care o implică credinţa. Credinţa este în toate cazurile un </w:t>
      </w:r>
      <w:r>
        <w:rPr>
          <w:u w:val="single"/>
        </w:rPr>
        <w:t>act sinergetic</w:t>
      </w:r>
      <w:r>
        <w:rPr/>
        <w:t xml:space="preserve"> – de împreună lucrare a lui Dumnezeu cu omul şi invers.</w:t>
      </w:r>
    </w:p>
    <w:p>
      <w:pPr>
        <w:pStyle w:val="Normal"/>
        <w:spacing w:lineRule="auto" w:line="360"/>
        <w:ind w:left="187" w:firstLine="720"/>
        <w:jc w:val="both"/>
        <w:rPr/>
      </w:pPr>
      <w:r>
        <w:rPr/>
        <w:t xml:space="preserve">Credinţa are şi o implicaţie şi o </w:t>
      </w:r>
      <w:r>
        <w:rPr>
          <w:u w:val="single"/>
        </w:rPr>
        <w:t>dimensiune eclezială</w:t>
      </w:r>
      <w:r>
        <w:rPr/>
        <w:t xml:space="preserve"> căci obiectul, puterea şi temeiul ei este Hristos, capul Bisericii. Pe Hristos nu-L avem decât în Biserică şi în calitate de cap al Bisericii, prin care Duhul Sfânt recreează harul lui Dumnezeu. În împreună-zidirea cu Hristos ca făptură nouă în apele botezului este implicată şi relaţia cu Biserica, căci cel nou botezat devine mădular al trupului eclezial. Dar dimensiunea eclezială a credinţei se mai arată şi în faptul că virtutea credinţei la credinciosul creştin trebuie să fie identică cu credinţa Bisericii; credinţa lui trebuie să coincidă cu ceea ce crede, păstrează şi mărturiseşte Biserica. Deci, nu orice credinţă mântuieşte, ci doar cea care este credinţa Bisericii; numai această credinţă îl încopciază pe om în Hristos.</w:t>
      </w:r>
    </w:p>
    <w:p>
      <w:pPr>
        <w:pStyle w:val="Normal"/>
        <w:spacing w:lineRule="auto" w:line="360"/>
        <w:ind w:left="187" w:firstLine="720"/>
        <w:jc w:val="both"/>
        <w:rPr/>
      </w:pPr>
      <w:r>
        <w:rPr/>
        <w:t xml:space="preserve">Privită ca implicaţie a Bisericii, credinţa este o adeziune la Hristos şi la Biserica Sa. Şi fiindcă aceasta implică libertatea de decizie şi activitate, credinţa este un act personal, dar, în acelaşi timp, eclezial, în sensul că prin credinţă fiecare se înrădăcinează şi creşte în trupul Bisericii. Caracterul personal, individual al credinţei, se împleteşte, în mod armonios cu cel comunitar – sobornicesc. Credinţa creştină ca virtute teologică personală, se împlântă adânc în credinţa sobornicească. Deci, vorbind despre credinţă ca virtute teologică, vorbim despre Hristos, prin care noi avem acces la Tatăl şi la viaţa dumnezeiască pe care Duhul Sfânt ne-o împărtăşeşte în Tainele Bisericii. Implicaţiile ecleziale ale credinţei sunt arătate de Sfântul Apostol Pavel (I Timotei 3, 15-16). </w:t>
      </w:r>
    </w:p>
    <w:p>
      <w:pPr>
        <w:pStyle w:val="Normal"/>
        <w:spacing w:lineRule="auto" w:line="360"/>
        <w:ind w:left="187" w:firstLine="720"/>
        <w:jc w:val="both"/>
        <w:rPr/>
      </w:pPr>
      <w:r>
        <w:rPr/>
        <w:t xml:space="preserve">Credinţa, ca virtute teologică, este o realitate </w:t>
      </w:r>
      <w:r>
        <w:rPr>
          <w:u w:val="single"/>
        </w:rPr>
        <w:t>teandrică</w:t>
      </w:r>
      <w:r>
        <w:rPr/>
        <w:t>, eclezială foarte complexă, cuprinzând într-un tot armonic chemarea lui Dumnezeu către om, revelaţia Lui, darul lui Dumnezeu, adeziunea liberă la El, harul Duhului Sfânt, caracterul comunitar eclezial, motivaţia divină eclezială a credinţei creştine.</w:t>
      </w:r>
    </w:p>
    <w:p>
      <w:pPr>
        <w:pStyle w:val="Normal"/>
        <w:spacing w:lineRule="auto" w:line="360"/>
        <w:ind w:left="187" w:firstLine="720"/>
        <w:jc w:val="both"/>
        <w:rPr>
          <w:u w:val="single"/>
        </w:rPr>
      </w:pPr>
      <w:r>
        <w:rPr/>
        <w:t xml:space="preserve">Ţinând seama de toate aceste elemente, </w:t>
      </w:r>
      <w:r>
        <w:rPr>
          <w:u w:val="single"/>
        </w:rPr>
        <w:t>definiţia credinţei ca virtute teologică</w:t>
      </w:r>
      <w:r>
        <w:rPr/>
        <w:t xml:space="preserve"> ar fi  într-o exprimare mai largă: </w:t>
      </w:r>
      <w:r>
        <w:rPr>
          <w:u w:val="single"/>
        </w:rPr>
        <w:t>Credinţa este adeziunea totală, liberă şi conştientă a creştinului (a spiritului omenesc) la revelaţia divină păstrată în Biserică, adeziune izvorâtă din har şi pe temeiul autorităţii lui Dumnezeu şi a Bisericii Sale</w:t>
      </w:r>
      <w:r>
        <w:rPr/>
        <w:t>.</w:t>
      </w:r>
    </w:p>
    <w:p>
      <w:pPr>
        <w:pStyle w:val="Normal"/>
        <w:spacing w:lineRule="auto" w:line="360"/>
        <w:ind w:left="187" w:firstLine="720"/>
        <w:jc w:val="both"/>
        <w:rPr/>
      </w:pPr>
      <w:r>
        <w:rPr/>
        <w:t>O definiţie mai concisă ar fi: Credinţa este adeziunea liberă şi integrală a creştinului la Dumnezeu Cel în Treime închinat şi la adevărul Său păstrat şi propovăduit de Biserică.</w:t>
      </w:r>
    </w:p>
    <w:p>
      <w:pPr>
        <w:pStyle w:val="Normal"/>
        <w:spacing w:lineRule="auto" w:line="360"/>
        <w:ind w:left="187" w:firstLine="720"/>
        <w:jc w:val="both"/>
        <w:rPr/>
      </w:pPr>
      <w:r>
        <w:rPr/>
        <w:t>Cea mai scurtă definiţie a credinţei: Credinţa este răspunsul omului la comuniunea eclezială cu Dumnezeu prin Hristos în Duhul Sfânt.</w:t>
      </w:r>
    </w:p>
    <w:p>
      <w:pPr>
        <w:pStyle w:val="Normal"/>
        <w:spacing w:lineRule="auto" w:line="360"/>
        <w:ind w:left="187" w:firstLine="720"/>
        <w:jc w:val="both"/>
        <w:rPr/>
      </w:pPr>
      <w:r>
        <w:rPr/>
        <w:t>Astfel înţeleasă, credinţa este o receptivitate pentru Dumnezeu şi adevărul Său şi cunoaşterea lui Dumnezeu pe cale revelaţională supranaturală. Ea este şi virtute, nu numai organ de receptare a mesajului divin. Credinţa este virtute teologică pentru că obiectul ei este Dumnezeu şi adevărurile revelate de El, puterea ei este harul dumnezeiesc împărtăşit de Hristos prin Duhul Sfânt, iar motivul sau temeiul ei este autoritatea lui Dumnezeu.</w:t>
      </w:r>
    </w:p>
    <w:p>
      <w:pPr>
        <w:pStyle w:val="Normal"/>
        <w:spacing w:lineRule="auto" w:line="360"/>
        <w:ind w:left="187" w:firstLine="720"/>
        <w:jc w:val="both"/>
        <w:rPr/>
      </w:pPr>
      <w:r>
        <w:rPr/>
        <w:t>Ca virtute teologică, credinţa este revelaţie personală cu Dumnezeu, început al cunoaşterii lui Dumnezeu şi progres în cunoaşterea lui Dumnezeu. Credinţa este binele concentrat, iar prin bine înţelegem o credinţă actualizată. Cine acceptă să creadă, vrea să creadă şi să cunoască şi mai mul, dar această creştere este prin şi cu ajutorul Duhului Sfânt, nu numai cu raţiunea, căci mintea nu se poate apropia de Dumnezeu decât pe aripile credinţei. Plusul în credinţe este şi plusul în cunoaşterea lui Dumnezeu şi în comuniunea cu Dumnezeu. Credinţa înaintează spre o evidenţă tot mai luminoasă a obiectului ei; pe celălalt tărâm al existenţei drepţii vor vedea pe Dumnezeu faţă către faţă; credinţa va face loc contemplării directe a lui Dumnezeu.</w:t>
      </w:r>
    </w:p>
    <w:p>
      <w:pPr>
        <w:pStyle w:val="Normal"/>
        <w:spacing w:lineRule="auto" w:line="360"/>
        <w:ind w:left="187" w:firstLine="720"/>
        <w:jc w:val="both"/>
        <w:rPr/>
      </w:pPr>
      <w:r>
        <w:rPr/>
        <w:t xml:space="preserve">Credinţa este o condiţie a vieţuirii omului pe pământ, arătând distanţa dintre om şi Dumnezeu, dar şi posibilitatea omului, prin harul divin, de a transcende realitatea cotidiană. Din acest motiv creştinul trebuie să creadă mereu şi în caz de ispită, el trebuie să se purifice de patimi ca să creadă mai mult şi mai plenar. Tot timpul, păcatul şi ispita s-au dovedit duşmanii urcuşului duhovnicesc al omului. De aici necesitatea pocăinţei ca virtute şi a Spovedaniei ca leac haric de vindecare de păcat.  </w:t>
      </w:r>
    </w:p>
    <w:p>
      <w:pPr>
        <w:pStyle w:val="Normal"/>
        <w:spacing w:lineRule="auto" w:line="360"/>
        <w:ind w:left="187" w:firstLine="720"/>
        <w:jc w:val="both"/>
        <w:rPr/>
      </w:pPr>
      <w:r>
        <w:rPr/>
      </w:r>
    </w:p>
    <w:p>
      <w:pPr>
        <w:pStyle w:val="Normal"/>
        <w:spacing w:lineRule="auto" w:line="360"/>
        <w:ind w:left="187" w:firstLine="720"/>
        <w:jc w:val="both"/>
        <w:rPr/>
      </w:pPr>
      <w:r>
        <w:rPr>
          <w:b/>
          <w:sz w:val="28"/>
          <w:szCs w:val="28"/>
        </w:rPr>
        <w:t xml:space="preserve">4. </w:t>
      </w:r>
      <w:r>
        <w:rPr>
          <w:b/>
          <w:sz w:val="28"/>
          <w:szCs w:val="28"/>
          <w:u w:val="single"/>
        </w:rPr>
        <w:t>Credinţa implică o raportare integrală  a creştinului la Dumnezeu</w:t>
      </w:r>
    </w:p>
    <w:p>
      <w:pPr>
        <w:pStyle w:val="Normal"/>
        <w:spacing w:lineRule="auto" w:line="360"/>
        <w:ind w:left="187" w:firstLine="720"/>
        <w:jc w:val="both"/>
        <w:rPr/>
      </w:pPr>
      <w:r>
        <w:rPr/>
        <w:t>Desigur, credinţa înaintează de la simpla adeziune la o cunoaştere tot mai mare a lui Dumnezeu. În actul credinţei este prezentă mintea omului care, luminată de har, năzuieşte spre cele dumnezeieşti şi prinde din cele dumnezeieşti. În actul credinţei este prezentă întreaga simţire a omului, fiindcă numai cu iubirea omul poate să îmbrăţişeze obiectul cunoscut care este o persoană. Credinţa implică din partea omului o decizie liberă a voinţei. Deci, credinţa este şi un act voliţional. În structura  credinţei ca virtute teologică se împleteşte elementul divin cu cel uman, iar credinţa are ca premisă adevărul că Dumnezeu este fiinţa personală absolută, capabilă să descopere şi omul ca fiinţă personală relativă, capabilă să recepteze voia lui Dumnezeu, datorită harului dumnezeiesc ce se împărtăşeşte omului la botez. Credinţa este un act complex şi exprimă deci o atitudine plenară a omului în faţa lui Dumnezeu, de vieţuire cu Hristos şi în Hristos.</w:t>
      </w:r>
    </w:p>
    <w:p>
      <w:pPr>
        <w:pStyle w:val="Normal"/>
        <w:spacing w:lineRule="auto" w:line="360"/>
        <w:ind w:firstLine="720"/>
        <w:jc w:val="both"/>
        <w:rPr/>
      </w:pPr>
      <w:r>
        <w:rPr/>
      </w:r>
    </w:p>
    <w:p>
      <w:pPr>
        <w:pStyle w:val="Normal"/>
        <w:spacing w:lineRule="auto" w:line="360"/>
        <w:ind w:left="187" w:firstLine="720"/>
        <w:jc w:val="both"/>
        <w:rPr/>
      </w:pPr>
      <w:r>
        <w:rPr>
          <w:b/>
          <w:sz w:val="28"/>
          <w:szCs w:val="28"/>
        </w:rPr>
        <w:t xml:space="preserve">5. </w:t>
      </w:r>
      <w:r>
        <w:rPr>
          <w:b/>
          <w:sz w:val="28"/>
          <w:szCs w:val="28"/>
          <w:u w:val="single"/>
        </w:rPr>
        <w:t>Încercări, ispite şi stagnări pe drumul credinţei creştine</w:t>
      </w:r>
    </w:p>
    <w:p>
      <w:pPr>
        <w:pStyle w:val="Normal"/>
        <w:spacing w:lineRule="auto" w:line="360"/>
        <w:ind w:left="187" w:firstLine="720"/>
        <w:jc w:val="both"/>
        <w:rPr/>
      </w:pPr>
      <w:r>
        <w:rPr/>
        <w:t>Contrar credinţei este faptul de a nu acorda încredere lui Dumnezeu şi respingerea de către om a chemării lui Dumnezeu pentru comuniune cu Sine. Aceasta e cu atât mai grav cu cât omul, prin firea lui, are ca un dat ontologic, capacitatea de relaţie personală cu Dumnezeu. Creat după chipul şi asemănarea lui Dumnezeu, omul este persoană subiect de relaţie şi subiect al faptelor sale. Prin aceasta el este şi responsabil de faptele sale, de necredinţa sa. El este interpelat de Dumnezeu Însuşi (ca de exemplu, poporul evreu în istorie, mai ales în cazuri de rătăcire).</w:t>
      </w:r>
    </w:p>
    <w:p>
      <w:pPr>
        <w:pStyle w:val="Normal"/>
        <w:spacing w:lineRule="auto" w:line="360"/>
        <w:ind w:left="187" w:firstLine="720"/>
        <w:jc w:val="both"/>
        <w:rPr/>
      </w:pPr>
      <w:r>
        <w:rPr/>
        <w:t xml:space="preserve">Credinţa este pusă la încercare şi ameninţată de </w:t>
      </w:r>
      <w:r>
        <w:rPr>
          <w:u w:val="single"/>
        </w:rPr>
        <w:t>îndoială</w:t>
      </w:r>
      <w:r>
        <w:rPr/>
        <w:t xml:space="preserve">. Desigur, există o îndoială intelectuală ca ezitare în faţa lui Dumnezeu. Cei doisprezece Apostoli au mers după Hristos şi au crezut în El (Ioan 1, 41), dar ei au dovedit uneori şi îndoială sau lipsă de credinţă, pe care Hristos le-a reproşat-o şi, mai ales, în timpul patimilor. Petru şi Ioan aleargă la mormânt pentru a se convinge de Înviere. Totuşi, Mântuitorul, când li s-a arătat, </w:t>
      </w:r>
      <w:r>
        <w:rPr>
          <w:i/>
        </w:rPr>
        <w:t>„i-a mustrat pentru necredinţa şi împietrirea inimii lor, căci n-au crezut pe cei ce-L văzuseră înviat”</w:t>
      </w:r>
      <w:r>
        <w:rPr/>
        <w:t xml:space="preserve"> (Marcu 16, 14; Luca 24, 11, 41; Matei 28,17). Stăruinţa în îndoială a lui Toma este celebră (Ioan 20,25).</w:t>
      </w:r>
    </w:p>
    <w:p>
      <w:pPr>
        <w:pStyle w:val="Normal"/>
        <w:spacing w:lineRule="auto" w:line="360"/>
        <w:ind w:left="187" w:firstLine="720"/>
        <w:jc w:val="both"/>
        <w:rPr/>
      </w:pPr>
      <w:r>
        <w:rPr/>
        <w:t>Mai există apoi şi o îndoială personală (avem multe exemple în Evanghelie). Îndoiala reală se explică aici printr-o lipsă de credinţă şi de nădejde; iar insuficienţa de credinţă şi de nădejde se explică printr-o iubire slabă. Dacă îndoiala personală nu este decât aparentă, atunci temperamentul şi teama pot fi cauzele acesteia. În cazul unei îndoieli reale cauzele sunt multiple:</w:t>
      </w:r>
    </w:p>
    <w:p>
      <w:pPr>
        <w:pStyle w:val="Normal"/>
        <w:numPr>
          <w:ilvl w:val="0"/>
          <w:numId w:val="8"/>
        </w:numPr>
        <w:spacing w:lineRule="auto" w:line="360"/>
        <w:ind w:left="1500" w:firstLine="720"/>
        <w:jc w:val="both"/>
        <w:rPr/>
      </w:pPr>
      <w:r>
        <w:rPr/>
        <w:t xml:space="preserve">– </w:t>
      </w:r>
      <w:r>
        <w:rPr>
          <w:u w:val="single"/>
        </w:rPr>
        <w:t>de ordin sociologic</w:t>
      </w:r>
      <w:r>
        <w:rPr/>
        <w:t xml:space="preserve"> (mediu corupt, societate rău întocmită);</w:t>
      </w:r>
    </w:p>
    <w:p>
      <w:pPr>
        <w:pStyle w:val="Normal"/>
        <w:numPr>
          <w:ilvl w:val="0"/>
          <w:numId w:val="8"/>
        </w:numPr>
        <w:spacing w:lineRule="auto" w:line="360"/>
        <w:ind w:left="1500" w:firstLine="720"/>
        <w:jc w:val="both"/>
        <w:rPr/>
      </w:pPr>
      <w:r>
        <w:rPr/>
        <w:t xml:space="preserve">– </w:t>
      </w:r>
      <w:r>
        <w:rPr>
          <w:u w:val="single"/>
        </w:rPr>
        <w:t>de ordin intelectual</w:t>
      </w:r>
      <w:r>
        <w:rPr/>
        <w:t xml:space="preserve"> (o ideologie care profesează agresiv ateismul);</w:t>
      </w:r>
    </w:p>
    <w:p>
      <w:pPr>
        <w:pStyle w:val="Normal"/>
        <w:numPr>
          <w:ilvl w:val="0"/>
          <w:numId w:val="8"/>
        </w:numPr>
        <w:tabs>
          <w:tab w:val="clear" w:pos="708"/>
          <w:tab w:val="left" w:pos="1440" w:leader="none"/>
        </w:tabs>
        <w:spacing w:lineRule="auto" w:line="360"/>
        <w:ind w:left="1500" w:firstLine="720"/>
        <w:jc w:val="both"/>
        <w:rPr/>
      </w:pPr>
      <w:r>
        <w:rPr/>
        <w:t xml:space="preserve"> – </w:t>
      </w:r>
      <w:r>
        <w:rPr>
          <w:u w:val="single"/>
        </w:rPr>
        <w:t>de ordin moral</w:t>
      </w:r>
      <w:r>
        <w:rPr/>
        <w:t xml:space="preserve"> (păcatele şi plăcerile de tot felul care slăbesc credinţa şi trezesc multă îndoială).</w:t>
      </w:r>
    </w:p>
    <w:p>
      <w:pPr>
        <w:pStyle w:val="Normal"/>
        <w:spacing w:lineRule="auto" w:line="360"/>
        <w:ind w:left="180" w:firstLine="720"/>
        <w:jc w:val="both"/>
        <w:rPr/>
      </w:pPr>
      <w:r>
        <w:rPr/>
        <w:t>O cauză serioasă a diminuării credinţei şi chiar a dispariţiei ei parţiale o constituie viaţa morală dezordonată a insului. De aici şi imperativul purificării continui de patimi.</w:t>
      </w:r>
    </w:p>
    <w:p>
      <w:pPr>
        <w:pStyle w:val="Normal"/>
        <w:spacing w:lineRule="auto" w:line="360"/>
        <w:ind w:left="180" w:firstLine="720"/>
        <w:jc w:val="both"/>
        <w:rPr/>
      </w:pPr>
      <w:r>
        <w:rPr/>
        <w:t xml:space="preserve"> </w:t>
      </w:r>
    </w:p>
    <w:p>
      <w:pPr>
        <w:pStyle w:val="Normal"/>
        <w:spacing w:lineRule="auto" w:line="360"/>
        <w:ind w:left="180" w:firstLine="720"/>
        <w:jc w:val="both"/>
        <w:rPr/>
      </w:pPr>
      <w:r>
        <w:rPr/>
      </w:r>
    </w:p>
    <w:p>
      <w:pPr>
        <w:pStyle w:val="Normal"/>
        <w:spacing w:lineRule="auto" w:line="360"/>
        <w:ind w:left="180" w:firstLine="720"/>
        <w:jc w:val="both"/>
        <w:rPr/>
      </w:pPr>
      <w:r>
        <w:rPr>
          <w:b/>
          <w:sz w:val="28"/>
          <w:szCs w:val="28"/>
        </w:rPr>
        <w:t xml:space="preserve">6. </w:t>
      </w:r>
      <w:r>
        <w:rPr>
          <w:b/>
          <w:sz w:val="28"/>
          <w:szCs w:val="28"/>
          <w:u w:val="single"/>
        </w:rPr>
        <w:t>Necesitatea credinţei şi însuşirile ei</w:t>
      </w:r>
    </w:p>
    <w:p>
      <w:pPr>
        <w:pStyle w:val="Normal"/>
        <w:spacing w:lineRule="auto" w:line="360"/>
        <w:ind w:left="180" w:firstLine="720"/>
        <w:jc w:val="both"/>
        <w:rPr/>
      </w:pPr>
      <w:r>
        <w:rPr/>
        <w:t xml:space="preserve">Credinţa este necesară pentru mântuire fiindcă fără ea nu-i cu putinţă comuniunea omului cu Dumnezeu, de îndată ce ea deschide dialogul cu Dumnezeu. </w:t>
      </w:r>
      <w:r>
        <w:rPr>
          <w:i/>
        </w:rPr>
        <w:t>#Fără credinţă, dar, nu este cu putinţă să fim plăcuţi lui Dumnezeu”</w:t>
      </w:r>
      <w:r>
        <w:rPr/>
        <w:t xml:space="preserve"> (Evrei 11, 6). </w:t>
      </w:r>
      <w:r>
        <w:rPr>
          <w:i/>
        </w:rPr>
        <w:t>„Cel ce crede în El nu se judecă, iar cel ce nu crede, iată, este judecat”; „cel ce crede în El nu piere, ci are viaţă veşnică”</w:t>
      </w:r>
      <w:r>
        <w:rPr/>
        <w:t xml:space="preserve"> (Ioan 3, 16-18; 7, 5; 8, 24; 14, 1).</w:t>
      </w:r>
    </w:p>
    <w:p>
      <w:pPr>
        <w:pStyle w:val="Normal"/>
        <w:spacing w:lineRule="auto" w:line="360"/>
        <w:ind w:left="180" w:firstLine="720"/>
        <w:jc w:val="both"/>
        <w:rPr/>
      </w:pPr>
      <w:r>
        <w:rPr/>
        <w:t>Credinţa este necesară pentru mântuire fiindcă ea este organul de primire şi de cunoaştere a adevărului dumnezeiesc, este începutul şi susţinătoare a dialogului omului cu Dumnezeu.</w:t>
      </w:r>
    </w:p>
    <w:p>
      <w:pPr>
        <w:pStyle w:val="Normal"/>
        <w:spacing w:lineRule="auto" w:line="360"/>
        <w:ind w:left="180" w:firstLine="720"/>
        <w:jc w:val="both"/>
        <w:rPr/>
      </w:pPr>
      <w:r>
        <w:rPr/>
        <w:t xml:space="preserve">Dar nu orice credinţă poate fi socotită necesară pentru mântuire. Credinţa cea adevărată este aceea care se acoperă, se suprapune cu credinţa Bisericii. Nu credinţa fără mărturia ei este mântuitoare, nici credinţa fără fapte, ci credinţa care rodeşte în fapte, adâncind comuniunea cu Dumnezeu şi afirmând relaţia credinciosului cu semenii. </w:t>
      </w:r>
    </w:p>
    <w:p>
      <w:pPr>
        <w:pStyle w:val="Normal"/>
        <w:spacing w:lineRule="auto" w:line="360"/>
        <w:ind w:left="180" w:firstLine="720"/>
        <w:jc w:val="both"/>
        <w:rPr/>
      </w:pPr>
      <w:r>
        <w:rPr/>
        <w:t>Adevărata credinţă trebuie să îndeplinească anumite însuşiri:</w:t>
      </w:r>
    </w:p>
    <w:p>
      <w:pPr>
        <w:pStyle w:val="Normal"/>
        <w:spacing w:lineRule="auto" w:line="360"/>
        <w:ind w:left="180" w:firstLine="720"/>
        <w:jc w:val="both"/>
        <w:rPr/>
      </w:pPr>
      <w:r>
        <w:rPr/>
        <w:t xml:space="preserve">1- Din punct de vedere al </w:t>
      </w:r>
      <w:r>
        <w:rPr>
          <w:u w:val="single"/>
        </w:rPr>
        <w:t>conţinutului</w:t>
      </w:r>
      <w:r>
        <w:rPr/>
        <w:t xml:space="preserve"> să fie </w:t>
      </w:r>
      <w:r>
        <w:rPr>
          <w:u w:val="single"/>
        </w:rPr>
        <w:t>universală</w:t>
      </w:r>
      <w:r>
        <w:rPr/>
        <w:t>, adică să cuprindă toate adevărurile revelate de Dumnezeu şi mărturisite de Biserică;</w:t>
      </w:r>
    </w:p>
    <w:p>
      <w:pPr>
        <w:pStyle w:val="Normal"/>
        <w:spacing w:lineRule="auto" w:line="360"/>
        <w:ind w:left="180" w:firstLine="720"/>
        <w:jc w:val="both"/>
        <w:rPr/>
      </w:pPr>
      <w:r>
        <w:rPr/>
        <w:t xml:space="preserve">2 - Din punct de vedere al </w:t>
      </w:r>
      <w:r>
        <w:rPr>
          <w:u w:val="single"/>
        </w:rPr>
        <w:t xml:space="preserve">certitudinii </w:t>
      </w:r>
      <w:r>
        <w:rPr/>
        <w:t xml:space="preserve">să devină o certitudine, fiind deci pentru subiectul ei </w:t>
      </w:r>
      <w:r>
        <w:rPr>
          <w:u w:val="single"/>
        </w:rPr>
        <w:t>o</w:t>
      </w:r>
      <w:r>
        <w:rPr/>
        <w:t xml:space="preserve"> </w:t>
      </w:r>
      <w:r>
        <w:rPr>
          <w:u w:val="single"/>
        </w:rPr>
        <w:t>convingere absolută, statornică şi mărturisitoare</w:t>
      </w:r>
      <w:r>
        <w:rPr/>
        <w:t>.</w:t>
      </w:r>
    </w:p>
    <w:p>
      <w:pPr>
        <w:pStyle w:val="Normal"/>
        <w:spacing w:lineRule="auto" w:line="360"/>
        <w:ind w:left="180" w:firstLine="720"/>
        <w:jc w:val="both"/>
        <w:rPr/>
      </w:pPr>
      <w:r>
        <w:rPr/>
        <w:t xml:space="preserve">3 - Din punct de vedere al </w:t>
      </w:r>
      <w:r>
        <w:rPr>
          <w:u w:val="single"/>
        </w:rPr>
        <w:t xml:space="preserve">acţiunii </w:t>
      </w:r>
      <w:r>
        <w:rPr/>
        <w:t xml:space="preserve">să fie </w:t>
      </w:r>
      <w:r>
        <w:rPr>
          <w:u w:val="single"/>
        </w:rPr>
        <w:t>vie şi lucrătoare</w:t>
      </w:r>
      <w:r>
        <w:rPr/>
        <w:t>.</w:t>
      </w:r>
    </w:p>
    <w:p>
      <w:pPr>
        <w:pStyle w:val="Normal"/>
        <w:spacing w:lineRule="auto" w:line="360"/>
        <w:ind w:left="180" w:firstLine="720"/>
        <w:jc w:val="both"/>
        <w:rPr/>
      </w:pPr>
      <w:r>
        <w:rPr/>
        <w:t>Ţinând seama de toate acestea şi având în vedere că în credinţă este angajat omul cu toată fiinţa sa, toate însuşirile credinţei sunt sintetizate în credinţă ca decizie existenţială a omului pentru Dumnezeu şi pentru semeni. Ca atitudine existenţială credinţa implică din partea subiectului ei o continuă purificare de patimi şi o creştere în virtuţi. „Credinţa este un bun concentrat – spune Sfântul Maxim Mărturisitorul – dar acest bun trebuie realizat”.</w:t>
      </w:r>
    </w:p>
    <w:p>
      <w:pPr>
        <w:pStyle w:val="Normal"/>
        <w:spacing w:lineRule="auto" w:line="360"/>
        <w:ind w:left="180" w:firstLine="720"/>
        <w:jc w:val="both"/>
        <w:rPr/>
      </w:pPr>
      <w:r>
        <w:rPr/>
      </w:r>
    </w:p>
    <w:p>
      <w:pPr>
        <w:pStyle w:val="Normal"/>
        <w:spacing w:lineRule="auto" w:line="360"/>
        <w:ind w:left="187" w:firstLine="720"/>
        <w:jc w:val="both"/>
        <w:rPr/>
      </w:pPr>
      <w:r>
        <w:rPr/>
      </w:r>
    </w:p>
    <w:p>
      <w:pPr>
        <w:pStyle w:val="Normal"/>
        <w:spacing w:lineRule="auto" w:line="360"/>
        <w:ind w:left="187" w:firstLine="720"/>
        <w:jc w:val="both"/>
        <w:rPr/>
      </w:pPr>
      <w:r>
        <w:rPr>
          <w:b/>
          <w:sz w:val="28"/>
          <w:szCs w:val="28"/>
        </w:rPr>
        <w:t xml:space="preserve">7. </w:t>
      </w:r>
      <w:r>
        <w:rPr>
          <w:b/>
          <w:sz w:val="28"/>
          <w:szCs w:val="28"/>
          <w:u w:val="single"/>
        </w:rPr>
        <w:t>Mijloace pentru cultivarea credinţei</w:t>
      </w:r>
    </w:p>
    <w:p>
      <w:pPr>
        <w:pStyle w:val="Normal"/>
        <w:spacing w:lineRule="auto" w:line="360"/>
        <w:ind w:left="187" w:firstLine="720"/>
        <w:jc w:val="both"/>
        <w:rPr/>
      </w:pPr>
      <w:r>
        <w:rPr/>
        <w:t xml:space="preserve">1 – </w:t>
      </w:r>
      <w:r>
        <w:rPr>
          <w:u w:val="single"/>
        </w:rPr>
        <w:t>Rugăciunea</w:t>
      </w:r>
      <w:r>
        <w:rPr/>
        <w:t xml:space="preserve"> – convorbirea omului cu Dumnezeu, rugăciunea statornică şi zilnică, participarea la slujbe şi mai cu seamă la Sfânta Liturghie;</w:t>
      </w:r>
    </w:p>
    <w:p>
      <w:pPr>
        <w:pStyle w:val="Normal"/>
        <w:spacing w:lineRule="auto" w:line="360"/>
        <w:ind w:left="187" w:firstLine="720"/>
        <w:jc w:val="both"/>
        <w:rPr/>
      </w:pPr>
      <w:r>
        <w:rPr/>
        <w:t xml:space="preserve">2 – </w:t>
      </w:r>
      <w:r>
        <w:rPr>
          <w:u w:val="single"/>
        </w:rPr>
        <w:t>Participarea la tot ceea ce se săvârşeşte în Biserică</w:t>
      </w:r>
      <w:r>
        <w:rPr/>
        <w:t xml:space="preserve"> (slujba Bisericii, la Sf. Liturghie etc.);</w:t>
      </w:r>
    </w:p>
    <w:p>
      <w:pPr>
        <w:pStyle w:val="Normal"/>
        <w:spacing w:lineRule="auto" w:line="360"/>
        <w:ind w:left="187" w:firstLine="720"/>
        <w:jc w:val="both"/>
        <w:rPr/>
      </w:pPr>
      <w:r>
        <w:rPr/>
        <w:t xml:space="preserve">3 – </w:t>
      </w:r>
      <w:r>
        <w:rPr>
          <w:u w:val="single"/>
        </w:rPr>
        <w:t>Viaţa virtuoasă</w:t>
      </w:r>
      <w:r>
        <w:rPr/>
        <w:t xml:space="preserve"> – întreţine credinţa;</w:t>
      </w:r>
    </w:p>
    <w:p>
      <w:pPr>
        <w:pStyle w:val="Normal"/>
        <w:spacing w:lineRule="auto" w:line="360"/>
        <w:ind w:left="187" w:firstLine="720"/>
        <w:jc w:val="both"/>
        <w:rPr/>
      </w:pPr>
      <w:r>
        <w:rPr/>
        <w:t xml:space="preserve">4 – Meditaţia, reflecţia asupra adevărurilor dumnezeieşti, însoţită de o lectură bună, ziditoare de suflet, constituie un mijloc eficace pentru cultivarea credinţei şi păstrarea ei în toată ascuţimea. </w:t>
      </w:r>
    </w:p>
    <w:p>
      <w:pPr>
        <w:pStyle w:val="Normal"/>
        <w:spacing w:lineRule="auto" w:line="360"/>
        <w:ind w:left="187" w:firstLine="720"/>
        <w:jc w:val="both"/>
        <w:rPr/>
      </w:pPr>
      <w:r>
        <w:rPr/>
      </w:r>
    </w:p>
    <w:p>
      <w:pPr>
        <w:pStyle w:val="Normal"/>
        <w:spacing w:lineRule="auto" w:line="360"/>
        <w:ind w:left="187" w:firstLine="720"/>
        <w:jc w:val="both"/>
        <w:rPr/>
      </w:pPr>
      <w:r>
        <w:rPr/>
      </w:r>
    </w:p>
    <w:p>
      <w:pPr>
        <w:pStyle w:val="Normal"/>
        <w:spacing w:lineRule="auto" w:line="360"/>
        <w:ind w:left="187" w:firstLine="720"/>
        <w:jc w:val="both"/>
        <w:rPr/>
      </w:pPr>
      <w:r>
        <w:rPr>
          <w:b/>
          <w:sz w:val="28"/>
          <w:szCs w:val="28"/>
        </w:rPr>
        <w:t xml:space="preserve">8. </w:t>
      </w:r>
      <w:r>
        <w:rPr>
          <w:b/>
          <w:sz w:val="28"/>
          <w:szCs w:val="28"/>
          <w:u w:val="single"/>
        </w:rPr>
        <w:t>Patologia credinţei</w:t>
      </w:r>
    </w:p>
    <w:p>
      <w:pPr>
        <w:pStyle w:val="Normal"/>
        <w:spacing w:lineRule="auto" w:line="360"/>
        <w:ind w:left="187" w:firstLine="720"/>
        <w:jc w:val="both"/>
        <w:rPr/>
      </w:pPr>
      <w:r>
        <w:rPr/>
        <w:t>Deoarece credinţa implică o participare a omului cu toată fiinţa sa şi îndeosebi o participare a minţii, simţirii şi voinţei, înseamnă că diminuarea uneia din aceste puteri sufleteşti nu rămâne fără efecte asupra sănătăţii credinţei. Există factori externi, sociologici, teologici, care întreţin credinţa sau o diminuează. Factorii interni, duşmani ai credinţei sunt: mândria raţiunii, ignoranţa, scepticismul, sentimentalismul, credulitatea, pervertirea voinţei, patimile de tot felul şi păcatul. Un om care trăieşte în albia plăcerilor e greu să se roage şi să creadă. Plăcerile sunt duşmanul de moarte al credinţei</w:t>
      </w:r>
    </w:p>
    <w:p>
      <w:pPr>
        <w:pStyle w:val="Normal"/>
        <w:spacing w:lineRule="auto" w:line="360"/>
        <w:ind w:left="187" w:firstLine="720"/>
        <w:jc w:val="both"/>
        <w:rPr/>
      </w:pPr>
      <w:r>
        <w:rPr/>
        <w:t>Exisă păcate împotriva credinţei (mari şi foarte mari, altele mai mici):</w:t>
      </w:r>
    </w:p>
    <w:p>
      <w:pPr>
        <w:pStyle w:val="Normal"/>
        <w:spacing w:lineRule="auto" w:line="360"/>
        <w:ind w:left="187" w:firstLine="720"/>
        <w:jc w:val="both"/>
        <w:rPr/>
      </w:pPr>
      <w:r>
        <w:rPr/>
        <w:t xml:space="preserve">1 – </w:t>
      </w:r>
      <w:r>
        <w:rPr>
          <w:u w:val="single"/>
        </w:rPr>
        <w:t>Scepticismul</w:t>
      </w:r>
      <w:r>
        <w:rPr/>
        <w:t xml:space="preserve"> – este îndoiala de adevărurile dumnezeieşti relevate (de anumite adevăruri sau de toate). Ca să fie păcat îndoiala trebuie să fie voită (ateismul – cea mai mare crimă a umanităţii, crimă împotriva omului care are din fiinţa sa o tensiune după Dumnezeu). Îndoiala duce la crize în credinţă, dacă sunt scurte sunt mai puţin vinovate; cele lungi duc la păcate grele – </w:t>
      </w:r>
      <w:r>
        <w:rPr>
          <w:u w:val="single"/>
        </w:rPr>
        <w:t>indiferentismul</w:t>
      </w:r>
      <w:r>
        <w:rPr/>
        <w:t xml:space="preserve"> – în materie de credinţă – păcat greu (foarte grav), întrucât slăbeşte puterile de excepţie ale omului în faţa divinului;</w:t>
      </w:r>
    </w:p>
    <w:p>
      <w:pPr>
        <w:pStyle w:val="Normal"/>
        <w:spacing w:lineRule="auto" w:line="360"/>
        <w:ind w:left="187" w:firstLine="720"/>
        <w:jc w:val="both"/>
        <w:rPr/>
      </w:pPr>
      <w:r>
        <w:rPr/>
        <w:t xml:space="preserve">2 – </w:t>
      </w:r>
      <w:r>
        <w:rPr>
          <w:u w:val="single"/>
        </w:rPr>
        <w:t>Erezia</w:t>
      </w:r>
      <w:r>
        <w:rPr/>
        <w:t xml:space="preserve"> – nu poate fi socotită necredinţă, ci o credinţă falsă, greşită. Totuşi, ereticii au fost excomunicaţi de Biserică, dar au fost primiţi după revenire şi lepădarea de erezie.</w:t>
      </w:r>
    </w:p>
    <w:p>
      <w:pPr>
        <w:pStyle w:val="Normal"/>
        <w:spacing w:lineRule="auto" w:line="360"/>
        <w:ind w:left="187" w:firstLine="720"/>
        <w:jc w:val="both"/>
        <w:rPr/>
      </w:pPr>
      <w:r>
        <w:rPr/>
        <w:t xml:space="preserve">3 – </w:t>
      </w:r>
      <w:r>
        <w:rPr>
          <w:u w:val="single"/>
        </w:rPr>
        <w:t>Schisma</w:t>
      </w:r>
      <w:r>
        <w:rPr/>
        <w:t xml:space="preserve"> – ruperea de disciplina şi ordinea Bisericii; ieşirea în afara Bisericii. Nici schisma şi nici erezia nu pot fi socotite necredinţă, ci o credinţă eronată. Erezia e mult mai gravă decât schisma, dar ea nu rămâne la un singur ins, ci se extinde, conturându-se în schismă; schisma este de fapt erezia organizată sectar.</w:t>
      </w:r>
    </w:p>
    <w:p>
      <w:pPr>
        <w:pStyle w:val="Normal"/>
        <w:spacing w:lineRule="auto" w:line="360"/>
        <w:ind w:left="187" w:firstLine="720"/>
        <w:jc w:val="both"/>
        <w:rPr/>
      </w:pPr>
      <w:r>
        <w:rPr/>
        <w:t xml:space="preserve">4 – </w:t>
      </w:r>
      <w:r>
        <w:rPr>
          <w:u w:val="single"/>
        </w:rPr>
        <w:t>Superstiţia</w:t>
      </w:r>
      <w:r>
        <w:rPr/>
        <w:t xml:space="preserve"> – este credinţa deşartă care se îndreaptă spre lucruri şi presupune puteri contrare adevărului de credinţă. Este vorba de însufleţirea sau atribuirea unor puteri miraculoase anumitor lucruri sau fiinţe.</w:t>
      </w:r>
    </w:p>
    <w:p>
      <w:pPr>
        <w:pStyle w:val="Normal"/>
        <w:spacing w:lineRule="auto" w:line="360"/>
        <w:ind w:left="187" w:firstLine="720"/>
        <w:jc w:val="both"/>
        <w:rPr/>
      </w:pPr>
      <w:r>
        <w:rPr/>
        <w:t xml:space="preserve">5 – </w:t>
      </w:r>
      <w:r>
        <w:rPr>
          <w:u w:val="single"/>
        </w:rPr>
        <w:t>Bigotismul</w:t>
      </w:r>
      <w:r>
        <w:rPr/>
        <w:t xml:space="preserve"> – reducere a credinţei la forme, acte de cult simple, preocuparea pentru actele externe (exclusiv).</w:t>
      </w:r>
    </w:p>
    <w:p>
      <w:pPr>
        <w:pStyle w:val="Normal"/>
        <w:spacing w:lineRule="auto" w:line="360"/>
        <w:ind w:left="187" w:firstLine="720"/>
        <w:jc w:val="both"/>
        <w:rPr/>
      </w:pPr>
      <w:r>
        <w:rPr/>
        <w:t>Cele mai grele păcate împotriva credinţei sunt aşa-zisele păcate împotriva Duhului Sfânt:</w:t>
      </w:r>
    </w:p>
    <w:p>
      <w:pPr>
        <w:pStyle w:val="Normal"/>
        <w:numPr>
          <w:ilvl w:val="0"/>
          <w:numId w:val="6"/>
        </w:numPr>
        <w:tabs>
          <w:tab w:val="clear" w:pos="708"/>
          <w:tab w:val="left" w:pos="900" w:leader="none"/>
        </w:tabs>
        <w:spacing w:lineRule="auto" w:line="360"/>
        <w:ind w:left="1440" w:firstLine="720"/>
        <w:jc w:val="both"/>
        <w:rPr/>
      </w:pPr>
      <w:r>
        <w:rPr/>
        <w:t xml:space="preserve"> – </w:t>
      </w:r>
      <w:r>
        <w:rPr>
          <w:u w:val="single"/>
        </w:rPr>
        <w:t>apostazia</w:t>
      </w:r>
      <w:r>
        <w:rPr/>
        <w:t xml:space="preserve"> – lepădarea de credinţă cu sau fără admiterea unei alte credinţe;</w:t>
      </w:r>
    </w:p>
    <w:p>
      <w:pPr>
        <w:pStyle w:val="Normal"/>
        <w:numPr>
          <w:ilvl w:val="0"/>
          <w:numId w:val="6"/>
        </w:numPr>
        <w:tabs>
          <w:tab w:val="clear" w:pos="708"/>
          <w:tab w:val="left" w:pos="900" w:leader="none"/>
        </w:tabs>
        <w:spacing w:lineRule="auto" w:line="360"/>
        <w:ind w:left="1440" w:firstLine="720"/>
        <w:jc w:val="both"/>
        <w:rPr/>
      </w:pPr>
      <w:r>
        <w:rPr/>
        <w:t xml:space="preserve"> – </w:t>
      </w:r>
      <w:r>
        <w:rPr>
          <w:u w:val="single"/>
        </w:rPr>
        <w:t>necredinţa</w:t>
      </w:r>
      <w:r>
        <w:rPr/>
        <w:t xml:space="preserve"> – lipsa totală a credinţei (creştine sau a oricărei alte credinţe).</w:t>
      </w:r>
    </w:p>
    <w:p>
      <w:pPr>
        <w:pStyle w:val="Normal"/>
        <w:spacing w:lineRule="auto" w:line="360"/>
        <w:ind w:left="180" w:firstLine="720"/>
        <w:jc w:val="both"/>
        <w:rPr/>
      </w:pPr>
      <w:r>
        <w:rPr/>
        <w:t xml:space="preserve">Asimilate acestor două păcate grele este </w:t>
      </w:r>
      <w:r>
        <w:rPr>
          <w:u w:val="single"/>
        </w:rPr>
        <w:t>fanatismul religios</w:t>
      </w:r>
      <w:r>
        <w:rPr/>
        <w:t xml:space="preserve"> – credinţă violentă, lipsită de iubire, pătimaşă, oarbă (islamismul).</w:t>
      </w:r>
    </w:p>
    <w:p>
      <w:pPr>
        <w:pStyle w:val="Normal"/>
        <w:spacing w:lineRule="auto" w:line="360"/>
        <w:ind w:left="180" w:firstLine="720"/>
        <w:jc w:val="both"/>
        <w:rPr/>
      </w:pPr>
      <w:r>
        <w:rPr/>
        <w:t>Cele două păcate grele amintite mai sus nu se iartă nici în veacul acesta, nici în cel viitor, dar nu din cauza lui Dumnezeu, ci din cauza omului. Cei ce rămân prin viaţa lor în afara lui Dumnezeu, nu pot fi mântuiţi (pentru că nu vor). Apostazia şi necredinţa sunt păcate împotriva Duhului Sfânt, pentru că toate virtuţile teologice sunt insuflate de Duhul Sfânt la botez. Ele nu se iartă pentru că situează pe credincios în afara relaţiei cu Dumnezeu, iar Dumnezeu respectă libertatea omului.</w:t>
      </w:r>
    </w:p>
    <w:p>
      <w:pPr>
        <w:pStyle w:val="Normal"/>
        <w:spacing w:lineRule="auto" w:line="360"/>
        <w:ind w:left="180" w:firstLine="720"/>
        <w:jc w:val="both"/>
        <w:rPr/>
      </w:pPr>
      <w:r>
        <w:rPr/>
        <w:t xml:space="preserve">Mântuirea şi credinţa sunt acte total libere; libertatea totală a omului este respectată. Apostatul şi necredinciosul de situează singuri în afara relaţiei cu Dumnezeu şi cu Biserica; de aceea. Aceste păcate nu se iartă. </w:t>
      </w:r>
    </w:p>
    <w:p>
      <w:pPr>
        <w:pStyle w:val="Normal"/>
        <w:spacing w:lineRule="auto" w:line="360"/>
        <w:ind w:left="180" w:firstLine="720"/>
        <w:jc w:val="both"/>
        <w:rPr>
          <w:i/>
          <w:i/>
          <w:u w:val="single"/>
        </w:rPr>
      </w:pPr>
      <w:r>
        <w:rPr>
          <w:i/>
          <w:u w:val="single"/>
        </w:rPr>
        <w:t>Concluzie</w:t>
      </w:r>
    </w:p>
    <w:p>
      <w:pPr>
        <w:pStyle w:val="Normal"/>
        <w:spacing w:lineRule="auto" w:line="360"/>
        <w:ind w:left="180" w:firstLine="720"/>
        <w:jc w:val="both"/>
        <w:rPr/>
      </w:pPr>
      <w:r>
        <w:rPr/>
        <w:t>Credinţa, ca primă virtute teologică, implică două dimensiuni:</w:t>
      </w:r>
    </w:p>
    <w:p>
      <w:pPr>
        <w:pStyle w:val="Normal"/>
        <w:numPr>
          <w:ilvl w:val="0"/>
          <w:numId w:val="12"/>
        </w:numPr>
        <w:tabs>
          <w:tab w:val="clear" w:pos="708"/>
          <w:tab w:val="left" w:pos="900" w:leader="none"/>
        </w:tabs>
        <w:spacing w:lineRule="auto" w:line="360"/>
        <w:ind w:left="180" w:firstLine="720"/>
        <w:jc w:val="both"/>
        <w:rPr/>
      </w:pPr>
      <w:r>
        <w:rPr/>
        <w:t xml:space="preserve"> – </w:t>
      </w:r>
      <w:r>
        <w:rPr>
          <w:u w:val="single"/>
        </w:rPr>
        <w:t>una verticală</w:t>
      </w:r>
      <w:r>
        <w:rPr/>
        <w:t xml:space="preserve"> – care constă în realizarea comuniunii omului cu Dumnezeu prin Hristos în lucrarea Duhului Sfânt. Este propriu credinţei de a deschide dialogul omului cu Dumnezeu. Dar credinţa nu este un act pur omenesc, ci un act teandric: deschiderea spre Dumnezeu şi răspunsul dat lui Dumnezeu la chemarea Sa de către om;</w:t>
      </w:r>
    </w:p>
    <w:p>
      <w:pPr>
        <w:pStyle w:val="Normal"/>
        <w:numPr>
          <w:ilvl w:val="0"/>
          <w:numId w:val="12"/>
        </w:numPr>
        <w:tabs>
          <w:tab w:val="clear" w:pos="708"/>
          <w:tab w:val="left" w:pos="900" w:leader="none"/>
        </w:tabs>
        <w:spacing w:lineRule="auto" w:line="360"/>
        <w:ind w:left="180" w:firstLine="720"/>
        <w:jc w:val="both"/>
        <w:rPr/>
      </w:pPr>
      <w:r>
        <w:rPr/>
        <w:t xml:space="preserve"> – </w:t>
      </w:r>
      <w:r>
        <w:rPr>
          <w:u w:val="single"/>
        </w:rPr>
        <w:t>alta orizontală</w:t>
      </w:r>
      <w:r>
        <w:rPr/>
        <w:t xml:space="preserve"> – prin ea se realizează comuniunea credinciosului cu cei ce se împărtăşesc din aceeaşi credinţă; credincioşii se simt solidari în apărarea dreptei credinţe. Credinţa nu mai rămâne un bun personal, ci un bun comunitar.</w:t>
      </w:r>
    </w:p>
    <w:p>
      <w:pPr>
        <w:pStyle w:val="Normal"/>
        <w:spacing w:lineRule="auto" w:line="360"/>
        <w:ind w:firstLine="720"/>
        <w:jc w:val="both"/>
        <w:rPr/>
      </w:pPr>
      <w:r>
        <w:rPr/>
      </w:r>
    </w:p>
    <w:p>
      <w:pPr>
        <w:pStyle w:val="Normal"/>
        <w:spacing w:lineRule="auto" w:line="360"/>
        <w:ind w:left="180" w:firstLine="720"/>
        <w:jc w:val="both"/>
        <w:rPr>
          <w:u w:val="single"/>
        </w:rPr>
      </w:pPr>
      <w:r>
        <w:rPr>
          <w:u w:val="single"/>
        </w:rPr>
        <w:t>Implicaţiile credinţei</w:t>
      </w:r>
    </w:p>
    <w:p>
      <w:pPr>
        <w:pStyle w:val="Normal"/>
        <w:numPr>
          <w:ilvl w:val="0"/>
          <w:numId w:val="11"/>
        </w:numPr>
        <w:tabs>
          <w:tab w:val="clear" w:pos="708"/>
          <w:tab w:val="left" w:pos="900" w:leader="none"/>
        </w:tabs>
        <w:spacing w:lineRule="auto" w:line="360"/>
        <w:ind w:left="180" w:firstLine="720"/>
        <w:jc w:val="both"/>
        <w:rPr/>
      </w:pPr>
      <w:r>
        <w:rPr/>
        <w:t xml:space="preserve"> – </w:t>
      </w:r>
      <w:r>
        <w:rPr>
          <w:u w:val="single"/>
        </w:rPr>
        <w:t>Implicaţia eclezială</w:t>
      </w:r>
      <w:r>
        <w:rPr/>
        <w:t xml:space="preserve"> – adevărata credinţă este aceea care corespunde învăţăturii c şi în care se mărturiseşte învăţătura în afara relaţiei cu Dumnezeu;</w:t>
      </w:r>
    </w:p>
    <w:p>
      <w:pPr>
        <w:pStyle w:val="Normal"/>
        <w:numPr>
          <w:ilvl w:val="0"/>
          <w:numId w:val="11"/>
        </w:numPr>
        <w:tabs>
          <w:tab w:val="clear" w:pos="708"/>
          <w:tab w:val="left" w:pos="900" w:leader="none"/>
        </w:tabs>
        <w:spacing w:lineRule="auto" w:line="360"/>
        <w:ind w:left="180" w:firstLine="720"/>
        <w:jc w:val="both"/>
        <w:rPr/>
      </w:pPr>
      <w:r>
        <w:rPr/>
        <w:t xml:space="preserve"> – </w:t>
      </w:r>
      <w:r>
        <w:rPr>
          <w:u w:val="single"/>
        </w:rPr>
        <w:t>Implicaţia comunitar-sobornicească</w:t>
      </w:r>
      <w:r>
        <w:rPr/>
        <w:t xml:space="preserve"> – în comuniunea credinţei, omul nu e niciodată singur, ci împreună cu cei ce împărtăşesc adevărata credinţă.</w:t>
      </w:r>
    </w:p>
    <w:p>
      <w:pPr>
        <w:pStyle w:val="Normal"/>
        <w:spacing w:lineRule="auto" w:line="360"/>
        <w:ind w:left="180" w:firstLine="720"/>
        <w:jc w:val="both"/>
        <w:rPr/>
      </w:pPr>
      <w:r>
        <w:rPr/>
        <w:t>Credinţa este un fenomen şi o putere teandrică ce implică împletirea elementului divin cu cel uman. Fiind o putere teandrică, credinţa se transformă într-un act existenţial pentru credinciosul ce o împărtăşeşte. Credinţa ca atitudine existenţială colorează şi substanţializează concepţia despre lume şi viaţă a credinciosului, care nu poate fi decât o concepţie teistă care pune la baza existenţei pe Dumnezeu ca sursă şi putere de existenţă. Astfel înţeleasă, credinţa îşi are valoarea ei dinamică pentru cel ce o împărtăşeşte. Credinţa nu este ceva teoretic şi nu e doar o simplă cunoaştere sau o convingere internă, ci caută să se concretizeze în exprimări concrete: fapte ale credinţei. Numai înţeleasă ca fiind însoţită de fapte, credinţa este absolut necesară pentru mântuire.</w:t>
      </w:r>
    </w:p>
    <w:p>
      <w:pPr>
        <w:pStyle w:val="Normal"/>
        <w:spacing w:lineRule="auto" w:line="360"/>
        <w:ind w:left="180" w:firstLine="720"/>
        <w:jc w:val="both"/>
        <w:rPr/>
      </w:pPr>
      <w:r>
        <w:rPr/>
      </w:r>
    </w:p>
    <w:p>
      <w:pPr>
        <w:pStyle w:val="Normal"/>
        <w:spacing w:lineRule="auto" w:line="360"/>
        <w:ind w:left="180" w:firstLine="720"/>
        <w:jc w:val="both"/>
        <w:rPr/>
      </w:pPr>
      <w:r>
        <w:rPr/>
      </w:r>
    </w:p>
    <w:p>
      <w:pPr>
        <w:pStyle w:val="Normal"/>
        <w:spacing w:lineRule="auto" w:line="360"/>
        <w:ind w:left="180" w:firstLine="720"/>
        <w:jc w:val="both"/>
        <w:rPr/>
      </w:pPr>
      <w:r>
        <w:rPr/>
      </w:r>
    </w:p>
    <w:p>
      <w:pPr>
        <w:pStyle w:val="Normal"/>
        <w:spacing w:lineRule="auto" w:line="360"/>
        <w:ind w:left="180" w:firstLine="720"/>
        <w:jc w:val="both"/>
        <w:rPr/>
      </w:pPr>
      <w:r>
        <w:rPr/>
      </w:r>
    </w:p>
    <w:p>
      <w:pPr>
        <w:pStyle w:val="Normal"/>
        <w:spacing w:lineRule="auto" w:line="360"/>
        <w:ind w:left="187" w:firstLine="720"/>
        <w:jc w:val="both"/>
        <w:rPr>
          <w:b/>
          <w:b/>
          <w:sz w:val="32"/>
          <w:szCs w:val="32"/>
        </w:rPr>
      </w:pPr>
      <w:r>
        <w:rPr>
          <w:b/>
          <w:sz w:val="32"/>
          <w:szCs w:val="32"/>
        </w:rPr>
        <w:t>NĂDEJDEA</w:t>
      </w:r>
    </w:p>
    <w:p>
      <w:pPr>
        <w:pStyle w:val="Normal"/>
        <w:spacing w:lineRule="auto" w:line="360"/>
        <w:ind w:left="187" w:firstLine="720"/>
        <w:jc w:val="both"/>
        <w:rPr/>
      </w:pPr>
      <w:r>
        <w:rPr/>
        <w:t xml:space="preserve">A doua virtute teologică, strâns legată de credinţă şi hrănită cu iubire este </w:t>
      </w:r>
      <w:r>
        <w:rPr>
          <w:u w:val="single"/>
        </w:rPr>
        <w:t>virtutea nădejdii</w:t>
      </w:r>
      <w:r>
        <w:rPr/>
        <w:t>. Omul nu trăieşte numai în trecut (prin amintire) sau în prezent, ci şi în viitor, în sensul că spre viitor  îşi proiectează aspiraţiile sale. Orientarea spre viitor este inerentă firii umane; numai omul anticipează viitorul. Nu e om care să nu-şi proiecteze în viitor realizările sale şi să nu se gândească la viitor. Trebuie să distingem însă între nădejde ca virtute teologică sau orientarea inerentă şi sigură a vieţii omului către viitor şi simplele visuri sau iluzii. Pentru mulţi, proiectarea anumitor acţiuni către viitor poate fi numai de domeniul imaginaţiei gratuite. Pentru creştin viitorul ţine de fiinţa sa; omul este o fiinţă mărginită,dar el trăieşte spre fericire sau osândă veşnică.</w:t>
      </w:r>
    </w:p>
    <w:p>
      <w:pPr>
        <w:pStyle w:val="Normal"/>
        <w:spacing w:lineRule="auto" w:line="360"/>
        <w:ind w:left="187" w:firstLine="720"/>
        <w:jc w:val="both"/>
        <w:rPr/>
      </w:pPr>
      <w:r>
        <w:rPr/>
        <w:t xml:space="preserve">Nădejdea e cu totul altceva decât simpla imaginaţie. Ea implică o </w:t>
      </w:r>
      <w:r>
        <w:rPr>
          <w:u w:val="single"/>
        </w:rPr>
        <w:t>orientare sigură</w:t>
      </w:r>
      <w:r>
        <w:rPr/>
        <w:t xml:space="preserve"> spre ceva care trebuie dobândit; este </w:t>
      </w:r>
      <w:r>
        <w:rPr>
          <w:u w:val="single"/>
        </w:rPr>
        <w:t>anticiparea unui viitor bun</w:t>
      </w:r>
      <w:r>
        <w:rPr/>
        <w:t xml:space="preserve">, având ca temei al acestei anticipări şi aşteptări fidelitatea celui ce poate să ne dea acest bun viitor sperat de noi. Posibilitatea dobândirii anumitor bunuri transformă şi structurează fiinţa noastră. Nădejdea devine o </w:t>
      </w:r>
      <w:r>
        <w:rPr>
          <w:u w:val="single"/>
        </w:rPr>
        <w:t>forţă</w:t>
      </w:r>
      <w:r>
        <w:rPr/>
        <w:t xml:space="preserve"> care mobilizează întreaga fiinţă pentru dobândirea bunului făgăduit de cineva.</w:t>
      </w:r>
    </w:p>
    <w:p>
      <w:pPr>
        <w:pStyle w:val="Normal"/>
        <w:spacing w:lineRule="auto" w:line="360"/>
        <w:ind w:left="187" w:firstLine="720"/>
        <w:jc w:val="both"/>
        <w:rPr/>
      </w:pPr>
      <w:r>
        <w:rPr/>
        <w:t xml:space="preserve">Trebuie distins, însă, între nădejdea creştină şi simpla năzuinţă după ceva. În primul caz e vorba de un bun viitor – mântuirea. Năzuinţa spre acel bun nu este gratuită (poate fi şi nu fi), ci e o năzuinţă care dă sens vieţii creştinului. Obiectul nădejdii creştine nu poate fi un bun temporal, pieritor, ci un bun de care atârnă existenţa şi mântuirea noastră. Noi sperăm să dobândim pe Dumnezeu însuşi. Trebuie totodată disociat între simpla năzuinţă după ceva în viitor şi aspiraţia pentru un bun de care depinde însăşi mântuirea noastră. </w:t>
      </w:r>
    </w:p>
    <w:p>
      <w:pPr>
        <w:pStyle w:val="Normal"/>
        <w:spacing w:lineRule="auto" w:line="360"/>
        <w:ind w:left="187" w:firstLine="720"/>
        <w:jc w:val="both"/>
        <w:rPr/>
      </w:pPr>
      <w:r>
        <w:rPr>
          <w:u w:val="single"/>
        </w:rPr>
        <w:t>Obiectul nădejdii</w:t>
      </w:r>
      <w:r>
        <w:rPr/>
        <w:t xml:space="preserve"> creştine este </w:t>
      </w:r>
      <w:r>
        <w:rPr>
          <w:u w:val="single"/>
        </w:rPr>
        <w:t>Dumnezeu Însuşi</w:t>
      </w:r>
      <w:r>
        <w:rPr/>
        <w:t>, pe Care vrem să-L dobândim ca pe un bun al nostru.</w:t>
      </w:r>
    </w:p>
    <w:p>
      <w:pPr>
        <w:pStyle w:val="Normal"/>
        <w:spacing w:lineRule="auto" w:line="360"/>
        <w:ind w:left="187" w:firstLine="720"/>
        <w:jc w:val="both"/>
        <w:rPr/>
      </w:pPr>
      <w:r>
        <w:rPr/>
      </w:r>
    </w:p>
    <w:p>
      <w:pPr>
        <w:pStyle w:val="Normal"/>
        <w:spacing w:lineRule="auto" w:line="360"/>
        <w:ind w:left="187" w:firstLine="720"/>
        <w:jc w:val="both"/>
        <w:rPr/>
      </w:pPr>
      <w:r>
        <w:rPr/>
      </w:r>
    </w:p>
    <w:p>
      <w:pPr>
        <w:pStyle w:val="Normal"/>
        <w:spacing w:lineRule="auto" w:line="360"/>
        <w:ind w:left="187" w:firstLine="720"/>
        <w:jc w:val="both"/>
        <w:rPr/>
      </w:pPr>
      <w:r>
        <w:rPr>
          <w:b/>
          <w:sz w:val="28"/>
          <w:szCs w:val="28"/>
        </w:rPr>
        <w:t>1.</w:t>
      </w:r>
      <w:r>
        <w:rPr>
          <w:b/>
          <w:sz w:val="28"/>
          <w:szCs w:val="28"/>
          <w:u w:val="single"/>
        </w:rPr>
        <w:t xml:space="preserve"> Nădejdea ca virtute teologică</w:t>
      </w:r>
    </w:p>
    <w:p>
      <w:pPr>
        <w:pStyle w:val="Normal"/>
        <w:spacing w:lineRule="auto" w:line="360"/>
        <w:ind w:left="187" w:firstLine="720"/>
        <w:jc w:val="both"/>
        <w:rPr/>
      </w:pPr>
      <w:r>
        <w:rPr>
          <w:u w:val="single"/>
        </w:rPr>
        <w:t>Temeiul nădejdii este însăşi iubirea lui Dumnezeu şi făgăduinţa Lui</w:t>
      </w:r>
      <w:r>
        <w:rPr/>
        <w:t xml:space="preserve"> făcută omului pentru mântuire. Din iubire, Dumnezeu a trimis pe Fiul Său în lume pentru mântuirea noastră. În nădejde noi tindem să dobândim mântuirea. Temeiul nădejdii nu poate fi altul decât însăşi iubirea lui Dumnezeu pentru mântuirea omului şi faptul că Dumnezeu este totdeauna credincios făgăduinţei făcute. Primilor oameni Dumnezeu le-a promis un Mântuitor pe care L-a şi dat la „plinirea vremii”. Obiectul nădejdii nu poate fi altul decât Dumnezeu. În nădejde – ca virtute teologică – intră o serie de elemente ca: năzuinţa (tensiunea) după Dumnezeu, spre posesiunea bunului suprem (mântuirea) şi harul divin din partea lui Dumnezeu.</w:t>
      </w:r>
    </w:p>
    <w:p>
      <w:pPr>
        <w:pStyle w:val="Normal"/>
        <w:spacing w:lineRule="auto" w:line="360"/>
        <w:ind w:left="187" w:firstLine="720"/>
        <w:jc w:val="both"/>
        <w:rPr/>
      </w:pPr>
      <w:r>
        <w:rPr/>
        <w:t>Nădejdea este o virtute insuflată de Dumnezeu omului în apele botezului (ca şi credinţa); este o virtute harică; obiectivul prim e Dumnezeu; obiectivul secundar – toate mijloacele necesare asigurate de Dumnezeu omului, ca acesta să dobândească mântuirea. Cel ce nădăjduieşte în Dumnezeu are încredere că Dumnezeu îi va da mântuirea, dar are şi încredere că El îi va asigura mijloacele şi condiţiile pentru dobândirea acesteia.  Nădejdea priveşte viaţa omului în timp, dar orientată spre viitor. Obiectivul secundar al nădejdii îl formează cele necesare vieţuirii omului în timp. Nădejdea este         o virtute foarte dinamică în viaţa omului. Dinamismul acesteia este imprimat de însăşi tensiunea omului după absolut, după posesiunea bunului veşnic.</w:t>
      </w:r>
    </w:p>
    <w:p>
      <w:pPr>
        <w:pStyle w:val="Normal"/>
        <w:spacing w:lineRule="auto" w:line="360"/>
        <w:ind w:left="187" w:firstLine="720"/>
        <w:jc w:val="both"/>
        <w:rPr/>
      </w:pPr>
      <w:r>
        <w:rPr>
          <w:b/>
          <w:u w:val="single"/>
        </w:rPr>
        <w:t>Definiţie</w:t>
      </w:r>
      <w:r>
        <w:rPr>
          <w:b/>
        </w:rPr>
        <w:t xml:space="preserve">: </w:t>
      </w:r>
      <w:r>
        <w:rPr>
          <w:u w:val="single"/>
        </w:rPr>
        <w:t>Nădejdea este virtutea teologică prin care, pe baza făgăduinţei lui Dumnezeu, avem încredere că vom ajunge la fericirea veşnică şi că în viaţa de aici nu vom fi lipsiţi de cele necesare atingerii acestei ţinte.</w:t>
      </w:r>
    </w:p>
    <w:p>
      <w:pPr>
        <w:pStyle w:val="Normal"/>
        <w:spacing w:lineRule="auto" w:line="360"/>
        <w:ind w:left="187" w:firstLine="720"/>
        <w:jc w:val="both"/>
        <w:rPr/>
      </w:pPr>
      <w:r>
        <w:rPr/>
        <w:t>Nădejdea, ca virtute teologică, este o năzuinţă plină de încredere spre posesiunea bunului veşnic. Suportul acestei tensiuni (care e sufletul nădejdii), îl constituie iubirea lui Dumnezeu faţă de om şi făgăduinţa Lui făcută acestuia.</w:t>
      </w:r>
    </w:p>
    <w:p>
      <w:pPr>
        <w:pStyle w:val="Normal"/>
        <w:spacing w:lineRule="auto" w:line="360"/>
        <w:ind w:left="187" w:firstLine="720"/>
        <w:jc w:val="both"/>
        <w:rPr/>
      </w:pPr>
      <w:r>
        <w:rPr/>
        <w:t xml:space="preserve">Având în vedere toate acestea, nădejdea este – cum spune Sfântul Apostol Pavel – </w:t>
      </w:r>
      <w:r>
        <w:rPr>
          <w:i/>
        </w:rPr>
        <w:t>„ancoră a sufletului sigură şi tare, care intră în cele dinăuntru ale catapetesmei, unde a intrat şi înaintemergător pentru noi Iisus”</w:t>
      </w:r>
      <w:r>
        <w:rPr/>
        <w:t xml:space="preserve"> (Evrei 6, 19-20).</w:t>
      </w:r>
    </w:p>
    <w:p>
      <w:pPr>
        <w:pStyle w:val="Normal"/>
        <w:spacing w:lineRule="auto" w:line="360"/>
        <w:ind w:left="187" w:firstLine="720"/>
        <w:jc w:val="both"/>
        <w:rPr/>
      </w:pPr>
      <w:r>
        <w:rPr/>
        <w:t>Faţă de credinţă, nădejdea este o credinţă orientată spre viitor şi o anticipare a gustării depline a vieţii veşnice.</w:t>
      </w:r>
    </w:p>
    <w:p>
      <w:pPr>
        <w:pStyle w:val="Normal"/>
        <w:spacing w:lineRule="auto" w:line="360"/>
        <w:ind w:left="187" w:firstLine="720"/>
        <w:jc w:val="both"/>
        <w:rPr/>
      </w:pPr>
      <w:r>
        <w:rPr/>
        <w:t xml:space="preserve">Cât priveşte </w:t>
      </w:r>
      <w:r>
        <w:rPr>
          <w:u w:val="single"/>
        </w:rPr>
        <w:t>fiinţa</w:t>
      </w:r>
      <w:r>
        <w:rPr/>
        <w:t xml:space="preserve"> ei ca virtute teologică, există anumite nuanţe interconfesionale. De pildă, protestanţii unesc nădejdea şi credinţa, ajungând să vorbească despre o siguranţă a mântuirii, lăsându-i lui Dumnezeu totul, adică să facă totul pentru om de îndată ce a făgăduit omului mântuirea.  În morala catolică nădejdea este legată de tensiune, dar în acelaşi timp şi de cunoaştere. În morala catolică avem mai mult o definire raţională a nădejdii, putându-se exprima astfel: </w:t>
      </w:r>
      <w:r>
        <w:rPr>
          <w:i/>
        </w:rPr>
        <w:t>„de îndată ce Dumnezeu este credincios cuvântului dat, El nu poate să lase pe om în afara mântuirii”.</w:t>
      </w:r>
      <w:r>
        <w:rPr/>
        <w:t xml:space="preserve"> În realitate, nădejdea implică şi credinţa şi iubirea, dar şi angajarea omului cu toate puterile lui sufleteşti. În nădejde avem prezente şi mintea şi simţirea, dat şi voinţa; elementul dominant (având în vedere caracterul ei dinamic) este voinţa, fiindcă orice virtute presupune un efort, o străduinţă. Şi credinţa presupune efort. În nădejde, deşi participă toate puterile sufleteşti, este pe primul plan tensiunea omului după absolut şi străduinţa omului în această tensiune după absolut. Nădejdea nu este o simplă orientare spre viitor, plecată   dintr-o oarecare cunoaştere, ci o tensiune plină de încredere, pentru că obiectul sperat este într-un fel cunoscut dar şi trăit de creştini într-un anume fel. Nădejdea este un fenomen teandric, o virtute teandrică ce implică împletirea strânsă dintre elementul divin şi cel uman. Protestanţii văd în nădejde ceva mai mult adăugat, mai exact un dar exclusiv al graţiei divine.</w:t>
      </w:r>
    </w:p>
    <w:p>
      <w:pPr>
        <w:pStyle w:val="Normal"/>
        <w:spacing w:lineRule="auto" w:line="360"/>
        <w:ind w:firstLine="720"/>
        <w:jc w:val="both"/>
        <w:rPr/>
      </w:pPr>
      <w:r>
        <w:rPr/>
        <w:t>Întrebarea pe care o pun moraliştii catolici, anume dacă esenţa nădejdii stă în năzuinţă sau în încredere, nu trebuie rezolvată unilateral, identificând nădejdea numai cu una dintre acestea (cum o rezolvă aceşti moralişti), ci corespunzător realităţii; nădejdea este şi năzuinţă şi încredere; e năzuinţa plină de încredere în dobândirea fericirii veşnice.</w:t>
      </w:r>
    </w:p>
    <w:p>
      <w:pPr>
        <w:pStyle w:val="Normal"/>
        <w:spacing w:lineRule="auto" w:line="360"/>
        <w:ind w:firstLine="720"/>
        <w:jc w:val="both"/>
        <w:rPr/>
      </w:pPr>
      <w:r>
        <w:rPr/>
        <w:tab/>
        <w:t>La fel problema: dacă ea este un efect al voinţei, cum îl socotesc teologii catolici, sau un sentiment. În realitate, nedejdea, deşi accentul cade pe voinţă, angajează întreaga persoană. Nădăjduieşti cu toată fiinţa ta, nu numai cu voinţ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NECESITATEA ŞI ÎNSUŞIRILE NĂDEJDII</w:t>
      </w:r>
    </w:p>
    <w:p>
      <w:pPr>
        <w:pStyle w:val="Normal"/>
        <w:spacing w:lineRule="auto" w:line="360"/>
        <w:ind w:firstLine="720"/>
        <w:jc w:val="both"/>
        <w:rPr/>
      </w:pPr>
      <w:r>
        <w:rPr/>
      </w:r>
    </w:p>
    <w:p>
      <w:pPr>
        <w:pStyle w:val="Normal"/>
        <w:spacing w:lineRule="auto" w:line="360"/>
        <w:ind w:firstLine="720"/>
        <w:jc w:val="both"/>
        <w:rPr/>
      </w:pPr>
      <w:r>
        <w:rPr/>
        <w:t>Nădejdea este absolut necesară pentru mântuire. De aceea o şi primim odată cu harul baptismal. Ea îndreaptă întreaga fiinţă a creştinului spre Dumnezeu, ca ţintă supremă a vieţii lui. Ea sprijină sufletul pe Dumnezeu, într-o încredere necontenită în ajutorul Lui. Ea dă putere de luptă, de înfrângere a tuturor greutăţilor, pentru dobândirea mântuirii. Ea e forţa de dinamizare a vieţii creştine în orientarea ei spre Bunul suprem. Viaţa fără nădejde este viaţă fără vlagă şi fără suport. Nădejdea este suport sigur în nestatornicia vieţii şi puterea statorniciei noastre.</w:t>
      </w:r>
    </w:p>
    <w:p>
      <w:pPr>
        <w:pStyle w:val="Normal"/>
        <w:spacing w:lineRule="auto" w:line="360"/>
        <w:ind w:firstLine="720"/>
        <w:jc w:val="both"/>
        <w:rPr/>
      </w:pPr>
      <w:r>
        <w:rPr/>
        <w:tab/>
        <w:t>De aceea, Sfânta Scriptură o recomandă expres şi laudă pe cel care nădăjduieşte în Domnul: „Nădăjduiţi în Domnul”, zice Psalmistul (Ps. IV, 5). „ Nădăjduieşte în Domnul şi fă bine; Domnul pe cei drepţi îi izbăveşte, pentru că au nădăjduit într-Însul” (Ps XXXVI, 4). De aceea, aceasta este hotărârea Psalmistului: „Iar pe mine bine este să nu mă lipsesc de Dumnezeu, sa-mi pun nădejdea în Domnul Dumnezeul meu” (Ps. LXXII, 28). Căruia îi răspunde Pavel, socotindu-se Apostol al lui Iisus Hristos „întru nădejdea vieţii veşnice, pe care a făgăduit-o nemincinosul Dumnezeu înainte de anii vecilor” (Tit I, 1-2) şi îndemnând pe credincioşi: „Să ţinem neclintiţi mărturisirea nădejdii, pentru că cel care a făgăduit este vrednic de credinţă” (Evr. X, 23).</w:t>
      </w:r>
    </w:p>
    <w:p>
      <w:pPr>
        <w:pStyle w:val="Normal"/>
        <w:spacing w:lineRule="auto" w:line="360"/>
        <w:ind w:firstLine="720"/>
        <w:jc w:val="both"/>
        <w:rPr/>
      </w:pPr>
      <w:r>
        <w:rPr/>
        <w:tab/>
        <w:t xml:space="preserve">De aceea nădejdea trebuie cultivată şi ferită de toate primejdiile. </w:t>
      </w:r>
      <w:r>
        <w:rPr>
          <w:i/>
        </w:rPr>
        <w:t>Mijloacele de cultivare a nădejdii sunt</w:t>
      </w:r>
      <w:r>
        <w:rPr/>
        <w:t xml:space="preserve">: rugăciunea, lectura, meditaţia, cugetarea la binefacerile lui Dumnezeu, la vieţile sfinţilor, repetarea actului nădejdii etc. Astfel, nădejdea prin exercitarea ei necontenită se întăreşte şi se desăvârşeşte, dobândind toate însuşirile ce-i sunt caracteristice. </w:t>
      </w:r>
    </w:p>
    <w:p>
      <w:pPr>
        <w:pStyle w:val="Normal"/>
        <w:spacing w:lineRule="auto" w:line="360"/>
        <w:ind w:firstLine="720"/>
        <w:jc w:val="both"/>
        <w:rPr/>
      </w:pPr>
      <w:r>
        <w:rPr/>
        <w:tab/>
        <w:t xml:space="preserve">Între </w:t>
      </w:r>
      <w:r>
        <w:rPr>
          <w:i/>
        </w:rPr>
        <w:t>însuşirile</w:t>
      </w:r>
      <w:r>
        <w:rPr/>
        <w:t xml:space="preserve"> nădejdii amintim: a) nădejdea să fie </w:t>
      </w:r>
      <w:r>
        <w:rPr>
          <w:i/>
        </w:rPr>
        <w:t>luminată</w:t>
      </w:r>
      <w:r>
        <w:rPr/>
        <w:t xml:space="preserve">, adică să se îndrepte, în primul rând, spre bunurile veşnice şi spirituale, iar spre bunurile vremelnice numai întrucât acestea slujesc mântuirii; b) să fie </w:t>
      </w:r>
      <w:r>
        <w:rPr>
          <w:i/>
        </w:rPr>
        <w:t>tare</w:t>
      </w:r>
      <w:r>
        <w:rPr/>
        <w:t xml:space="preserve"> şi </w:t>
      </w:r>
      <w:r>
        <w:rPr>
          <w:i/>
        </w:rPr>
        <w:t>neclintită</w:t>
      </w:r>
      <w:r>
        <w:rPr/>
        <w:t xml:space="preserve"> pentru că se sprijină pe Dumnezeu (2 Tim. I,  12; Filip. IV, 13); c) să fie </w:t>
      </w:r>
      <w:r>
        <w:rPr>
          <w:i/>
        </w:rPr>
        <w:t>vie</w:t>
      </w:r>
      <w:r>
        <w:rPr/>
        <w:t xml:space="preserve"> (1 Petru I, 3), adică însufleţită de iubire, căci cum va năzui cu ardoare spre bunurile cereşti, dacă nu le va iubi ?</w:t>
      </w:r>
    </w:p>
    <w:p>
      <w:pPr>
        <w:pStyle w:val="Normal"/>
        <w:spacing w:lineRule="auto" w:line="360"/>
        <w:ind w:firstLine="720"/>
        <w:jc w:val="both"/>
        <w:rPr/>
      </w:pPr>
      <w:r>
        <w:rPr/>
        <w:tab/>
        <w:t>Protestantismul, punând pe acelaşi plan credinţa cu nădejdea, vorbeşte despre certidudinea absolută a mântuirii personale. Concepţia aceasta nu o considerăm în conformitate nici cu realitatea, nici cu Sfânta Scriptură. Nimeni nu poate fi sigur în mod absolut de mântuirea lui câtă vreme trăieşte pe pământ: „ Celui ce i se pare că stă, zice Apostolul, să ia aminte să nu cadă” (1 Cor. X, 12). De unde acest avertisment ? NU pentru că Dumnezeu ne-ar lipsi de ajutorul Lui, ci pentru slăbiciunea firii noastre omeneşti. Mântuirea este fructul colaborării credinciosului cu harul divin. De aceea – având în vedere complexitatea luptei şi slăbiciunea omului credincios – niciodată nu poţi avea certitudinea absolută a mântuirii. De aceea Apostolul îndeamnă pe credincioşi: „Lucraţi la mântuirea voastră cu frică şi cu cutremur” (Filip. II, 12). Tocmai această nesiguranţă şi teamă ne fac să ne legăm mai tare de Dumnezeu, să fim mai atenţi în lupta pentru virtute şi să folosim mai deplin mijloacele ce ni le pune Dumnezeu la dispoziţie. Se înţelege că cu cât viaţa cuiva este mai curată, mai conformă cu voia lui Dumnezeu, cu atât nădejdea lui este mai puternică, mai sigură. Totuşi nici un muritor nu poate spune că are certitudinea absolută a mântuirii, ci toţi trebuie să mărturisim cu Sfântul Apostol Pavel: „ Prin nădejde ne-am mântuit” (Rom. VIII, 24).</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ROADELE NĂDEJDII</w:t>
      </w:r>
    </w:p>
    <w:p>
      <w:pPr>
        <w:pStyle w:val="Normal"/>
        <w:spacing w:lineRule="auto" w:line="360"/>
        <w:ind w:firstLine="720"/>
        <w:jc w:val="both"/>
        <w:rPr/>
      </w:pPr>
      <w:r>
        <w:rPr/>
      </w:r>
    </w:p>
    <w:p>
      <w:pPr>
        <w:pStyle w:val="Normal"/>
        <w:spacing w:lineRule="auto" w:line="360"/>
        <w:ind w:firstLine="720"/>
        <w:jc w:val="both"/>
        <w:rPr/>
      </w:pPr>
      <w:r>
        <w:rPr/>
        <w:tab/>
        <w:t>Roadele nădejdii sunt multiple. Revelăm numai pe cele mai generale.</w:t>
      </w:r>
    </w:p>
    <w:p>
      <w:pPr>
        <w:pStyle w:val="Normal"/>
        <w:spacing w:lineRule="auto" w:line="360"/>
        <w:ind w:firstLine="720"/>
        <w:jc w:val="both"/>
        <w:rPr/>
      </w:pPr>
      <w:r>
        <w:rPr/>
        <w:tab/>
        <w:t>În primul rând, nădejdea îndreaptă cu mare dorire sufletul spre Dumnezeu, spre viaţa viitoare, si-l dezlipeşte de bunurile simţuale şi vremelnice. El nu are cetate stătătoare pe pamânt; cetatea lui este cea care vă să fie, cetatea din ceruri (Evr. XIII, 14).</w:t>
      </w:r>
    </w:p>
    <w:p>
      <w:pPr>
        <w:pStyle w:val="Normal"/>
        <w:spacing w:lineRule="auto" w:line="360"/>
        <w:ind w:firstLine="720"/>
        <w:jc w:val="both"/>
        <w:rPr/>
      </w:pPr>
      <w:r>
        <w:rPr/>
        <w:tab/>
        <w:t>În al doilea rând,  nădejdea naşte râvnă, curajul, tăria, statornicia în lucrarea mântuirii. Ea produce bărbăţia creştină, care şi-a găsit întruparea în Sfinţii Apostoli, în mucenicii şi mărturisitorii credinţei. Privind spre bunurile viitoare, ei au înfruntat toate vâltorile vieţii, cu curaj, seninătate şi bucurie, nevoindu-se ca să fie întru toate bineplăcuţi Domnului (2 Cor. V, 4-9). Bărbăţia creştină este entuziasm în luptă şi răbdare în necazuri. Este ceea ce spune Psalmistul: „Fiţi tari cei ce nădăjduiţi în Domnul şi să se îmbărbăteze inimile voastre” (Ps. XXX, 23) şi continuă Apostolul Pavel: „Ne lăudăm cu nădejdea măririi lui Dumnezeu. }i nu numai atât, ci ne şi lăudăm în necazuri, ştiind că necazul aduce răbdare şi răbdarea încercare, iar încercarea nădejde. Iar nădejdea nu ruşinează” (Rom. V, 2-5). Sau în altă parte: „Spre aceasta ne şi ostenim şi suntem ocrotiţi, căci am nădăjduit în Dumnezeu cel viu, convinşii fiind că dacă pătimim cu Hristos, împreună cu El ne vom şi mări” (Rom. VIII, 17; 1Tim. IV, 10). Căci „Cel ce rabdă până la sfârşit, acela se va mântui” (Mat. X, 22).</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PĂCATELE ÎMPOTRIVA NĂDEJDII</w:t>
      </w:r>
    </w:p>
    <w:p>
      <w:pPr>
        <w:pStyle w:val="Normal"/>
        <w:spacing w:lineRule="auto" w:line="360"/>
        <w:ind w:firstLine="720"/>
        <w:jc w:val="both"/>
        <w:rPr/>
      </w:pPr>
      <w:r>
        <w:rPr/>
      </w:r>
    </w:p>
    <w:p>
      <w:pPr>
        <w:pStyle w:val="Normal"/>
        <w:spacing w:lineRule="auto" w:line="360"/>
        <w:ind w:firstLine="720"/>
        <w:jc w:val="both"/>
        <w:rPr/>
      </w:pPr>
      <w:r>
        <w:rPr/>
        <w:tab/>
        <w:t xml:space="preserve">Precum poate fi cultivată, tot aşa nădejdea poate să dispară sau să se dezvolte greşit. Astfel se nasc păcatele contra nădejdii, datorită diferiţilor factori interni sau externi. Nu vom enumera aici toate aceste păcate, ci ne vom mărgini la cele două extreme: </w:t>
      </w:r>
      <w:r>
        <w:rPr>
          <w:i/>
        </w:rPr>
        <w:t>deznădejdea</w:t>
      </w:r>
      <w:r>
        <w:rPr/>
        <w:t xml:space="preserve"> şi </w:t>
      </w:r>
      <w:r>
        <w:rPr>
          <w:i/>
        </w:rPr>
        <w:t>încrederea</w:t>
      </w:r>
      <w:r>
        <w:rPr/>
        <w:t xml:space="preserve"> </w:t>
      </w:r>
      <w:r>
        <w:rPr>
          <w:i/>
        </w:rPr>
        <w:t>peste măsură</w:t>
      </w:r>
      <w:r>
        <w:rPr/>
        <w:t>.</w:t>
      </w:r>
    </w:p>
    <w:p>
      <w:pPr>
        <w:pStyle w:val="Normal"/>
        <w:spacing w:lineRule="auto" w:line="360"/>
        <w:ind w:firstLine="720"/>
        <w:jc w:val="both"/>
        <w:rPr/>
      </w:pPr>
      <w:r>
        <w:rPr/>
        <w:tab/>
      </w:r>
      <w:r>
        <w:rPr>
          <w:i/>
        </w:rPr>
        <w:t>Deznădejdea</w:t>
      </w:r>
      <w:r>
        <w:rPr/>
        <w:t xml:space="preserve"> este pierderea oricărei nădejdi în Dumnezeu şi în mântuirea proprie. Deznădejdea poate izvorâ: a) din conştiinţa păcătoşeniei proprii, unită cu socotinţa că nu poţi avea iertare la Dumnezeu (Iuda, spre exemplu); b) din căderea în robia păcatului printr-o viaţă imorală, în aşa fel încât creştinul ajunge să creadă că nu mai este scăpare din această robie; c) din nenorocirile vieţii, care, uneori, ne pun la grea încercare. Împotriva deznădejdii se luptă prin întărirea credinţei în iubirea şi bunătatea lui Dumnezeu şi în forţele morale ale sufletului, prin cugetarea la viaţa atâtor păcătoşi care au devenit sfinţi şi atâtor mucenici care întru răbdare au dobândit cununa nemuririi.</w:t>
      </w:r>
    </w:p>
    <w:p>
      <w:pPr>
        <w:pStyle w:val="Normal"/>
        <w:spacing w:lineRule="auto" w:line="360"/>
        <w:ind w:firstLine="720"/>
        <w:jc w:val="both"/>
        <w:rPr/>
      </w:pPr>
      <w:r>
        <w:rPr/>
        <w:tab/>
      </w:r>
      <w:r>
        <w:rPr>
          <w:i/>
        </w:rPr>
        <w:t>Încrederea peste măsură</w:t>
      </w:r>
      <w:r>
        <w:rPr/>
        <w:t xml:space="preserve"> poate fi de două feluri: </w:t>
      </w:r>
      <w:r>
        <w:rPr>
          <w:i/>
        </w:rPr>
        <w:t>referitoare la Dumnezeu</w:t>
      </w:r>
      <w:r>
        <w:rPr/>
        <w:t xml:space="preserve"> şi </w:t>
      </w:r>
      <w:r>
        <w:rPr>
          <w:i/>
        </w:rPr>
        <w:t>referitoare la noi înşine</w:t>
      </w:r>
      <w:r>
        <w:rPr/>
        <w:t>. Cu referire la Dumnezeu, încrederea peste măsură înseamnă a continua să păcătuieşti pe motivul că Dumnezeu este bun şi iartă. Bunătatea lui Dumnezeu este luată tocmai pentru a săvârşi păcatul. Unii credincioşi îşi fac socoteala că se vor pocăi mai târziu şi Dumnezeu îi va ierta, fără a-şi da seama că îndelungă-răbdarea lui Dumnezeu nu trebuie să fie un prilej de slăbiciune, ci de îndreptare şi fără a se gândi că nimeni nu ştie nici ziua nici ceasul în care va fi chemat la judecată (Luca XII, 40-48). De aceea, pe aceştia pe bună dreptate îi sfătuieşte înţeleptul Sirah: „Nu zice: am păcătuit şi ce mi s-a întâmplat ? Nu zice: mare este bunătatea lui Dumnezeu şi mi se va milostivi pentru mulţimea păcatelor mele ! Nu zăbovi a te întoarce la Domnul şi nu amâna întoarcerea de pe o zi pe alta. Căci mânia lui va veni deodată şi în ziua răzbunării te va nimici” (V, 4-7).</w:t>
      </w:r>
    </w:p>
    <w:p>
      <w:pPr>
        <w:pStyle w:val="Normal"/>
        <w:spacing w:lineRule="auto" w:line="360"/>
        <w:ind w:firstLine="720"/>
        <w:jc w:val="both"/>
        <w:rPr/>
      </w:pPr>
      <w:r>
        <w:rPr/>
        <w:tab/>
        <w:t xml:space="preserve">Cu referire la noi înşine, încrederea peste măsură constă în a crede că putem dobândi mântuirea prin puterile noastre proprii, fără ajutorul lui Dumnezeu (pelagianism). Aceasta izvorăşte din mândrie, din supraestimarea forţelor noastre. Ea trebuie combătută prin conştiinţa clară că fără Dumnezeu noi nu putem face nimic pentru mântuirea noastră. </w:t>
      </w:r>
    </w:p>
    <w:p>
      <w:pPr>
        <w:pStyle w:val="Normal"/>
        <w:spacing w:lineRule="auto" w:line="360"/>
        <w:ind w:firstLine="720"/>
        <w:jc w:val="both"/>
        <w:rPr/>
      </w:pPr>
      <w:r>
        <w:rPr/>
        <w:tab/>
        <w:t>Fiind în acelaşi timp păcate împotriva acţiunii sfinţitoare a Duhului Sfânt în noi, deznădejdea şi încrederea peste măsură în bunătatea lui Dumnezeu şi în puterile proprii sunt păcate de moarte, făcând parte din păcatele împotriva Duhului Sfânt (Mat. XII, 31-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u w:val="single"/>
        </w:rPr>
      </w:pPr>
      <w:r>
        <w:rPr>
          <w:b/>
          <w:sz w:val="32"/>
          <w:szCs w:val="32"/>
        </w:rPr>
        <w:t>Iubirea creştină</w:t>
      </w:r>
    </w:p>
    <w:p>
      <w:pPr>
        <w:pStyle w:val="Normal"/>
        <w:spacing w:lineRule="auto" w:line="360"/>
        <w:ind w:left="187" w:firstLine="720"/>
        <w:jc w:val="both"/>
        <w:rPr/>
      </w:pPr>
      <w:r>
        <w:rPr/>
        <w:t xml:space="preserve">Privită prin prisma iubirii, persoana este purtătoare şi creatoare de valori. Doi oameni se întâlnesc pentru că sunt creatori de valori şi simt nevoia apropierii spirituale, a dăruirii unul altuia. Dar iubirea în dualitate nu înseamnă o egalitate valorică, cât mai degrabă o dăruire de valori. Cei ce se iubesc o fac pentru că au de spus unul altuia ceva şi au să-şi dăruiască unul altuia ceva. Iubirea nu se instalează neapărat între două fiinţe egale, ci între două fiinţe care consună armonic între ele. Dumnezeu ne iubeşte fiindcă aşteaptă deschiderea noastră  spre El. În sens spiritual iubirea înseamnă deschidere, simţire, dăruire, preţuire reciprocă. Al doilea moment al iubirii îl constituie unirea celor doi; cele două euri se cheamă reciproc pentru a vieţui într-o unitate. Fiecare simte pe cel de lângă el ca o împlinire a sa şi o confirmare a propriei sale valori. În iubire nu e vorba de două existenţe paralele, ci de două euri care se împletesc în lucrarea lor pe drumul vieţii. Iubirea se instalează între două persoane care se simt în armonie (nu la unison), unul întregindu-se în celălalt. Iubirea realizează o unire interpersonală (nu unire între lucruri). </w:t>
      </w:r>
    </w:p>
    <w:p>
      <w:pPr>
        <w:pStyle w:val="Normal"/>
        <w:spacing w:lineRule="auto" w:line="360"/>
        <w:ind w:left="187" w:firstLine="720"/>
        <w:jc w:val="both"/>
        <w:rPr/>
      </w:pPr>
      <w:r>
        <w:rPr/>
        <w:t xml:space="preserve">b. – </w:t>
      </w:r>
      <w:r>
        <w:rPr>
          <w:u w:val="single"/>
        </w:rPr>
        <w:t>Sensul material trupesc</w:t>
      </w:r>
      <w:r>
        <w:rPr/>
        <w:t xml:space="preserve"> – iubirea trupească – legată de carnal; aceasta n-are nimic din iubirea spirituală. Iubirea senzuală este în vederea plăcerii, durata ei e efemeră. Cea care dă durată şi consistenţă este iubirea spirituală. Iubirea senzuală este o vânătoare după nimic, o goană după plăceri. Infinitul, care e inerent iubirii, nu este atins niciodată în iubirea senzuală.</w:t>
      </w:r>
    </w:p>
    <w:p>
      <w:pPr>
        <w:pStyle w:val="Normal"/>
        <w:spacing w:lineRule="auto" w:line="360"/>
        <w:ind w:left="187" w:firstLine="720"/>
        <w:jc w:val="both"/>
        <w:rPr/>
      </w:pPr>
      <w:r>
        <w:rPr/>
      </w:r>
    </w:p>
    <w:p>
      <w:pPr>
        <w:pStyle w:val="Normal"/>
        <w:spacing w:lineRule="auto" w:line="360"/>
        <w:ind w:left="187" w:firstLine="720"/>
        <w:jc w:val="both"/>
        <w:rPr/>
      </w:pPr>
      <w:r>
        <w:rPr/>
      </w:r>
    </w:p>
    <w:p>
      <w:pPr>
        <w:pStyle w:val="Normal"/>
        <w:spacing w:lineRule="auto" w:line="360"/>
        <w:ind w:left="187" w:firstLine="720"/>
        <w:jc w:val="both"/>
        <w:rPr/>
      </w:pPr>
      <w:r>
        <w:rPr>
          <w:b/>
          <w:sz w:val="28"/>
          <w:szCs w:val="28"/>
        </w:rPr>
        <w:t>3.</w:t>
      </w:r>
      <w:r>
        <w:rPr>
          <w:b/>
          <w:sz w:val="28"/>
          <w:szCs w:val="28"/>
          <w:u w:val="single"/>
        </w:rPr>
        <w:t xml:space="preserve"> Iubirea ca virtute teologică</w:t>
      </w:r>
    </w:p>
    <w:p>
      <w:pPr>
        <w:pStyle w:val="Normal"/>
        <w:spacing w:lineRule="auto" w:line="360"/>
        <w:ind w:left="187" w:firstLine="720"/>
        <w:jc w:val="both"/>
        <w:rPr/>
      </w:pPr>
      <w:r>
        <w:rPr>
          <w:u w:val="single"/>
        </w:rPr>
        <w:t>Iubirea ca virtute teologică este o iubire spirituală – prin care Dumnezeu îşi revarsă darurile Sale în viaţa omului,</w:t>
      </w:r>
      <w:r>
        <w:rPr/>
        <w:t xml:space="preserve"> aşteptând din partea acestuia răspuns la iubire.</w:t>
      </w:r>
    </w:p>
    <w:p>
      <w:pPr>
        <w:pStyle w:val="Normal"/>
        <w:spacing w:lineRule="auto" w:line="360"/>
        <w:ind w:left="187" w:firstLine="720"/>
        <w:jc w:val="both"/>
        <w:rPr/>
      </w:pPr>
      <w:r>
        <w:rPr/>
        <w:t>Se pune întrebarea: poate fi vorba de o iubire a lui Dumnezeu faţă de om? E posibilă iubirea omului faţă de Dumnezeu?</w:t>
      </w:r>
    </w:p>
    <w:p>
      <w:pPr>
        <w:pStyle w:val="Normal"/>
        <w:spacing w:lineRule="auto" w:line="360"/>
        <w:ind w:left="187" w:firstLine="720"/>
        <w:jc w:val="both"/>
        <w:rPr/>
      </w:pPr>
      <w:r>
        <w:rPr/>
        <w:t xml:space="preserve">Între iubirea lui Dumnezeu şi a oamenilor e o mare distanţă. Dar această distanţă e trecută în primul rând de Dumnezeu. El este Cel care ne iubeşte primul. Iubirea noastră este iubirea ca răspuns; la iubire trebuie să răspunzi cu iubire </w:t>
      </w:r>
      <w:r>
        <w:rPr>
          <w:i/>
        </w:rPr>
        <w:t>„Dumnezeu este iubire”</w:t>
      </w:r>
      <w:r>
        <w:rPr/>
        <w:t xml:space="preserve"> (I Ioan 4, 8-16). Distanţa între cei doi este posibil de trecut şi din partea omului, întrucât a fost creat de Dumnezeu după chipul şi asemănarea Sa. Posibilitatea iubirii omului faţă de Dumnezeu este dată de însăşi calitatea omului de a fi creat după chipul şi asemănarea lui Dumnezeu. Ca reflex creat al Ziditorului, omul poate răspunde la iubirea lui Dumnezeu. Ontologic, omul e orientat spre Dumnezeu. Tensiunea după Dumnezeu, ca model al său, este un dat ontologic inerent firii omeneşti. De aici iubirea ca tendinţă de comuniune cu absolutul şi fericirea pe care o are orice om. Tensiunea după absolut (miezul iubirii), îşi găseşte împlinirea în Dumnezeu, Cel ce garantează veşnicia iubirii.</w:t>
      </w:r>
    </w:p>
    <w:p>
      <w:pPr>
        <w:pStyle w:val="Normal"/>
        <w:spacing w:lineRule="auto" w:line="360"/>
        <w:ind w:left="187" w:firstLine="720"/>
        <w:jc w:val="both"/>
        <w:rPr/>
      </w:pPr>
      <w:r>
        <w:rPr/>
        <w:t>În iubire este implicată reciprocitatea. Şi în iubirea faţă de Dumnezeu este o reciprocitate; Dumnezeu răspunde la iubirea noastră şi o ascultă, dar EL ne iubeşte nu pentru a dobândi ceva, un plus în existenţa Lui din partea omului, ci ne iubeşte ca fiind purtători ai chipului Său.</w:t>
      </w:r>
    </w:p>
    <w:p>
      <w:pPr>
        <w:pStyle w:val="Normal"/>
        <w:spacing w:lineRule="auto" w:line="360"/>
        <w:ind w:left="187" w:firstLine="720"/>
        <w:jc w:val="both"/>
        <w:rPr/>
      </w:pPr>
      <w:r>
        <w:rPr>
          <w:u w:val="single"/>
        </w:rPr>
        <w:t>Temeiul iubirii</w:t>
      </w:r>
      <w:r>
        <w:rPr/>
        <w:t xml:space="preserve"> ca virtute teologică îl avem în </w:t>
      </w:r>
      <w:r>
        <w:rPr>
          <w:u w:val="single"/>
        </w:rPr>
        <w:t>Hristos însuşi</w:t>
      </w:r>
      <w:r>
        <w:rPr/>
        <w:t xml:space="preserve">, adică în Dumnezeu-Omul. Mărturia iubirii lui Dumnezeu faţă de noi este întruparea Logosului, Patimile, Moartea şi Învierea lui Hristos. Iubirea faţă de Dumnezeu este înrădăcinată în însăşi iubirea lui Dumnezeu faţă de noi şi fiindcă iubirea presupune cunoaştere şi comunicare, şi iubirea noastră faţă de Dumnezeu presupune acestea, fiindcă Dumnezeu ni s-a comunicat nouă încă de la început. Astefel, se împlinesc şi cuvintele Apostolului Ioan: </w:t>
      </w:r>
      <w:r>
        <w:rPr>
          <w:i/>
        </w:rPr>
        <w:t>„Noi iubim pe Dumnezeu fiindcă El ne-a iubit întâi”.</w:t>
      </w:r>
      <w:r>
        <w:rPr/>
        <w:t xml:space="preserve"> (I Ioan 4, 19). </w:t>
      </w:r>
      <w:r>
        <w:rPr>
          <w:u w:val="single"/>
        </w:rPr>
        <w:t>Iubirea ca virtute teologică este răspunsul omului la iubirea lui Dumnezeu;</w:t>
      </w:r>
      <w:r>
        <w:rPr/>
        <w:t xml:space="preserve"> este răspunsul concret al omului la iubirea lui Hristos. Iubirea noastră faţă de Dumnezeu îşi are puterea şi lucrarea în harul lui Dumnezeu care este expresia tocmai a iubirii lui Dumnezeu. Iubirea faţă de Dumnezeu este sădită în om de la început, e sădită haric în apele Botezului. Premisele ei sunt puse în crearea omului după chipul şi asemănarea lui Dumnezeu.</w:t>
      </w:r>
    </w:p>
    <w:p>
      <w:pPr>
        <w:pStyle w:val="Normal"/>
        <w:spacing w:lineRule="auto" w:line="360"/>
        <w:ind w:left="187" w:firstLine="720"/>
        <w:jc w:val="both"/>
        <w:rPr/>
      </w:pPr>
      <w:r>
        <w:rPr/>
        <w:t xml:space="preserve">În iubire se realizează o unitate în dualitate. Unitatea nu este dizolvată de dualitate, dar nici dualitatea nu este absorbită de unitate. Deci, în iubire, cele două euri se întrepătrund perihoretic; creşterea omului în iubire faţă de Dumnezeu depinde de stăruinţa lui în harul ce i s-a dat. Iubirea faţă de Dumnezeu nu poate exista lucrativ în omul împătimit, în omul plin de păcate şi patimi, fiindcă iubirea presupune o mai mare deschidere a omului faţă de Dumnezeu. Omul împătimit devine opac faţă de Dumnezeu, nu se poate deschide. Creşterea în iubire presupune o continuă purificare de patimi şi împodobire cu virtuţi. </w:t>
      </w:r>
    </w:p>
    <w:p>
      <w:pPr>
        <w:pStyle w:val="Normal"/>
        <w:spacing w:lineRule="auto" w:line="360"/>
        <w:ind w:left="187" w:firstLine="720"/>
        <w:jc w:val="both"/>
        <w:rPr/>
      </w:pPr>
      <w:r>
        <w:rPr/>
        <w:t>Unirea care se realizează între om şi Dumnezeu în cadrul iubirii n-are nimic cu identificarea panteistă. În iubire cei doi rămân existenţe de sine stătătoare în unitate. Tocmai pentru aceasta se poate vorbi de o creştere a omului în iubire. În Dumnezeu, omul nu iubeşte numai pe Dumnezeu Însuşi ci şi tot ceea ce aparţine lui Dumnezeu, inclusiv creaţia mâinilor Lui. Iubirea faţă de Dumnezeu nu este o ruptură a omului de semeni şi de creaţia căreia aparţine. Cine iubeşte pe Dumnezeu, iubeşte şi pe semeni cu care împreună poartă acelaşi chip, şi iubeşte întreaga creaţie.</w:t>
      </w:r>
    </w:p>
    <w:p>
      <w:pPr>
        <w:pStyle w:val="Normal"/>
        <w:spacing w:lineRule="auto" w:line="360"/>
        <w:ind w:left="187" w:firstLine="720"/>
        <w:jc w:val="both"/>
        <w:rPr/>
      </w:pPr>
      <w:r>
        <w:rPr>
          <w:u w:val="single"/>
        </w:rPr>
        <w:t>Motivul iubirii</w:t>
      </w:r>
      <w:r>
        <w:rPr/>
        <w:t xml:space="preserve"> lui Dumnezeu este </w:t>
      </w:r>
      <w:r>
        <w:rPr>
          <w:u w:val="single"/>
        </w:rPr>
        <w:t>Dumnezeu Însuşi</w:t>
      </w:r>
      <w:r>
        <w:rPr/>
        <w:t xml:space="preserve"> ca plenitudine a desăvârşirii şi întruchipare desăvârşită a valorii. Nu-L iubim pe Dumnezeu pentru interese personale ci pentru că este Binele, Iubirea, Frumuseţea absolută. Dumnezeu nu ne cere nouă ceva concret, ci ne cere pe noi înşine să ne dăruim Lui: </w:t>
      </w:r>
      <w:r>
        <w:rPr>
          <w:i/>
        </w:rPr>
        <w:t>„Fiule, dă-mi inima ta.”</w:t>
      </w:r>
      <w:r>
        <w:rPr/>
        <w:t xml:space="preserve"> (Proverbe 23, 26). În iubire noi cerem de la Dumnezeu pe El Însuşi, darul Lui faţă de noi.</w:t>
      </w:r>
    </w:p>
    <w:p>
      <w:pPr>
        <w:pStyle w:val="Normal"/>
        <w:spacing w:lineRule="auto" w:line="360"/>
        <w:ind w:left="187" w:firstLine="720"/>
        <w:jc w:val="both"/>
        <w:rPr/>
      </w:pPr>
      <w:r>
        <w:rPr/>
        <w:t>Astfel înţeleasă, iubirea faţă de Dumnezeu depăşeşte din altă virtute teologică, fiindcă aici e vorba de posesiunea lui Dumnezeu Însuşi de către cel care iubeşte, mai mult decât în celelalte virtuţi. Dacă în credinţă se realizează un început al dialogului omului cu Dumnezeu, care este în acelaşi timp şi o cunoaştere a lui Dumnezeu, în iubire avem şi cunoaşterea şi unirea deplină cu Dumnezeu.</w:t>
      </w:r>
    </w:p>
    <w:p>
      <w:pPr>
        <w:pStyle w:val="Normal"/>
        <w:spacing w:lineRule="auto" w:line="360"/>
        <w:ind w:left="187" w:firstLine="720"/>
        <w:jc w:val="both"/>
        <w:rPr/>
      </w:pPr>
      <w:r>
        <w:rPr/>
        <w:t>În concluzie, iubirea ca virtute teologică presupune pe Dumnezeu, ca existenţă personală absolută şi omul ca existenţă personală relativă, dar capabilă să răspundă iubirii lui Dumnezeu. Mai mult ca în celelalte virtuţi, în iubire se evidenţiază faptul că omul este pentru Dumnezeu, este creat să slăvească şi să se dăruiască lui Dumnezeu. De altfel, şi în iubirea dintre semeni nu se poate vorbi despre o împuţinare a fiinţei unuia în dăruirea faţă de celălalt, ci de o îmbogăţire reciprocă. În iubire e vorba de daruri, fiinţă şi viaţă. Iubirea mai arată apoi că omul este o preexistenţă, nu există numai pentru sine, ci există şi pentru alţii. În iubirea faţă de Dumnezeu nu se poate vorbi de o coexistenţă (existenţe paralele), ci de o proexistenţă. Omul e o proexistenţă datorită iubirii lui Dumnezeu faţă de noi.</w:t>
      </w:r>
    </w:p>
    <w:p>
      <w:pPr>
        <w:pStyle w:val="Normal"/>
        <w:spacing w:lineRule="auto" w:line="360"/>
        <w:ind w:left="187" w:firstLine="720"/>
        <w:jc w:val="both"/>
        <w:rPr/>
      </w:pPr>
      <w:r>
        <w:rPr/>
      </w:r>
    </w:p>
    <w:p>
      <w:pPr>
        <w:pStyle w:val="Normal"/>
        <w:spacing w:lineRule="auto" w:line="360"/>
        <w:ind w:left="187" w:firstLine="720"/>
        <w:jc w:val="both"/>
        <w:rPr/>
      </w:pPr>
      <w:r>
        <w:rPr>
          <w:b/>
          <w:sz w:val="28"/>
          <w:szCs w:val="28"/>
        </w:rPr>
        <w:t>4.</w:t>
      </w:r>
      <w:r>
        <w:rPr>
          <w:b/>
          <w:sz w:val="28"/>
          <w:szCs w:val="28"/>
          <w:u w:val="single"/>
        </w:rPr>
        <w:t xml:space="preserve"> Iubirea ca fenomen integral al fiinţei umane</w:t>
      </w:r>
    </w:p>
    <w:p>
      <w:pPr>
        <w:pStyle w:val="Normal"/>
        <w:spacing w:lineRule="auto" w:line="360"/>
        <w:ind w:left="187" w:firstLine="720"/>
        <w:jc w:val="both"/>
        <w:rPr/>
      </w:pPr>
      <w:r>
        <w:rPr/>
        <w:t>S-a încercat de către unii să reducă iubirea, ca virtute teologică, la una sau alta dintre puterile sufleteşti umane. În teologia catolică mai stăruie încă ideea că iubirea de Dumnezeu se reduce esenţial la raţiune, la cunoaşterea lui Dumnezeu – „amor Dei intellectualis” (iubirea intelectuală a lui Dumnezeu). Alţii au redus iubirea la voinţă tratând iubirea de Dumnezeu ca o bunăvoinţă, ca o deschidere voluntară a omului faţă de Dumnezeu, iar alţii (şi îndeosebi protestanţii), reduc iubirea de Dumnezeu la sentiment (ca de ex. Arthur Schopenhauer).</w:t>
      </w:r>
    </w:p>
    <w:p>
      <w:pPr>
        <w:pStyle w:val="Normal"/>
        <w:spacing w:lineRule="auto" w:line="360"/>
        <w:ind w:left="187" w:firstLine="720"/>
        <w:jc w:val="both"/>
        <w:rPr/>
      </w:pPr>
      <w:r>
        <w:rPr/>
        <w:t xml:space="preserve">Adevărul este că iubirea de Dumnezeu, ca virtute teologică, implică şi cunoaştere, deci este şi o „amor Dei intellectualis”, implică şi deschidere voită, liberă, dar şi sentiment, adică trăirea iubirii. Iubirea de Dumnezeu este mult mai profundă decât toate acestea la un loc. Ea înseamnă o revărsare a fiinţei spirituale însăşi. Ea este inima spiritului uman, în ea constă însăşi fiinţa lui Dumnezeu căci </w:t>
      </w:r>
      <w:r>
        <w:rPr>
          <w:i/>
        </w:rPr>
        <w:t>„„Dumnezeu este iubire”</w:t>
      </w:r>
      <w:r>
        <w:rPr/>
        <w:t xml:space="preserve"> (I Ioan 4, 8, 16, 19-20). Iubirea ca virtute implică cunoaşterea fiindcă a iubi implică şi a cunoaşte; a cunoaşte pe Dumnezeu ca pe o realitate desăvârşită. În iubire creştinul cunoaşte pe Dumnezeu, iubirea deschide spre cunoaştere, iar iubirea de Dumnezeu oferă o cunoaştere experimentală a lui Dumnezeu, prin unirea intimă ce se realizează între om şi Dumnezeu. Numai cine iubeşte cu adevărat poate cunoaşte pe Dumnezeu, semenii, creaţia.</w:t>
      </w:r>
    </w:p>
    <w:p>
      <w:pPr>
        <w:pStyle w:val="Normal"/>
        <w:spacing w:lineRule="auto" w:line="360"/>
        <w:ind w:left="187" w:firstLine="720"/>
        <w:jc w:val="both"/>
        <w:rPr/>
      </w:pPr>
      <w:r>
        <w:rPr/>
        <w:t>De asemenea, voinţa este un element esenţial, care îşi aduce contribuţia în actul iubirii. Iubirea cere dăruire, iar dăruirea implică voinţa, libertatea de a te dărui şi puterea de a te dărui.</w:t>
      </w:r>
    </w:p>
    <w:p>
      <w:pPr>
        <w:pStyle w:val="Normal"/>
        <w:spacing w:lineRule="auto" w:line="360"/>
        <w:ind w:left="187" w:firstLine="720"/>
        <w:jc w:val="both"/>
        <w:rPr/>
      </w:pPr>
      <w:r>
        <w:rPr/>
        <w:t>În domeniul sentimentului iubirea este bucuria cea mai înaltă, mai curată şi care transfigurează sufletul omului, îl copleşeşte.</w:t>
      </w:r>
    </w:p>
    <w:p>
      <w:pPr>
        <w:pStyle w:val="Normal"/>
        <w:spacing w:lineRule="auto" w:line="360"/>
        <w:ind w:left="187" w:firstLine="720"/>
        <w:jc w:val="both"/>
        <w:rPr/>
      </w:pPr>
      <w:r>
        <w:rPr/>
        <w:t xml:space="preserve">În concluzie, iubirea ca virtute teologică este mai integrativă decât credinţa şi nădejdea. De aceea este cea mai mare virtute (cum spune Sf. Pavel) şi nu cade, ci însoţeşte pe om în viaţa viitoare.  </w:t>
      </w:r>
    </w:p>
    <w:p>
      <w:pPr>
        <w:pStyle w:val="Normal"/>
        <w:spacing w:lineRule="auto" w:line="360"/>
        <w:ind w:left="187" w:firstLine="720"/>
        <w:jc w:val="both"/>
        <w:rPr/>
      </w:pPr>
      <w:r>
        <w:rPr/>
      </w:r>
    </w:p>
    <w:p>
      <w:pPr>
        <w:pStyle w:val="Normal"/>
        <w:spacing w:lineRule="auto" w:line="360"/>
        <w:ind w:left="187" w:firstLine="720"/>
        <w:jc w:val="both"/>
        <w:rPr/>
      </w:pPr>
      <w:r>
        <w:rPr/>
      </w:r>
    </w:p>
    <w:p>
      <w:pPr>
        <w:pStyle w:val="Normal"/>
        <w:spacing w:lineRule="auto" w:line="360"/>
        <w:ind w:left="187" w:firstLine="720"/>
        <w:jc w:val="both"/>
        <w:rPr/>
      </w:pPr>
      <w:r>
        <w:rPr>
          <w:b/>
          <w:sz w:val="28"/>
          <w:szCs w:val="28"/>
        </w:rPr>
        <w:t xml:space="preserve">5. – </w:t>
      </w:r>
      <w:r>
        <w:rPr>
          <w:b/>
          <w:sz w:val="28"/>
          <w:szCs w:val="28"/>
          <w:u w:val="single"/>
        </w:rPr>
        <w:t>Necesitatea, însuşirile şi roadele iubirii creştine</w:t>
      </w:r>
    </w:p>
    <w:p>
      <w:pPr>
        <w:pStyle w:val="Normal"/>
        <w:spacing w:lineRule="auto" w:line="360"/>
        <w:ind w:left="187" w:firstLine="720"/>
        <w:jc w:val="both"/>
        <w:rPr/>
      </w:pPr>
      <w:r>
        <w:rPr/>
        <w:t xml:space="preserve">Necesitatea iubirii creştine rezultă din faptul că ea e esenţială şi inerentă firii omeneşti. Fără iubire e imposibilă desăvârşirea şi dezvoltarea personalităţii. Dacă iubirea înseamnă tensiune după Dumnezeu, şi aceasta este inerentă firii omeneşti, iubirea ca virtute teologică este sufletul credinţei creştine, fiindcă numai ea uneşte aşa de strâns pe credincios cu Dumnezeu, numai prin iubire avem acces şi părtăşie la viaţa lui Dumnezeu, după cum numai prin iubire avem acces la bogăţia spirituală a semenului. Iubirea se situează totdeauna în centrul vieţii creştine. </w:t>
      </w:r>
      <w:r>
        <w:rPr>
          <w:i/>
        </w:rPr>
        <w:t>„Credinţa creştină este iubirea de Dumnezeu trăită aievea”</w:t>
      </w:r>
      <w:r>
        <w:rPr/>
        <w:t xml:space="preserve">, spunea un teolog. Iubirea e necesară fiindcă în ea este sintetizată întreaga lege a relaţiilor cu Dumnezeu: </w:t>
      </w:r>
      <w:r>
        <w:rPr>
          <w:i/>
        </w:rPr>
        <w:t>„Să iubeşti pe Domnul Dumnezeul tău din toată inima ta, din tot sufletul tău şi din tot cugetul tău şi din toată puterea ta”</w:t>
      </w:r>
      <w:r>
        <w:rPr/>
        <w:t xml:space="preserve"> (Marcu 12, 29-30; Matei 22, 36-38;    Luca 10, 27).</w:t>
      </w:r>
    </w:p>
    <w:p>
      <w:pPr>
        <w:pStyle w:val="Normal"/>
        <w:spacing w:lineRule="auto" w:line="360"/>
        <w:ind w:left="187" w:firstLine="720"/>
        <w:jc w:val="both"/>
        <w:rPr/>
      </w:pPr>
      <w:r>
        <w:rPr/>
        <w:t>Dar nu orice iubire poate justifica noţiunea însăşi şi realitatea iubirii. Iubirea de Dumnezeu trebuie să aibă următoarele însuşiri:</w:t>
      </w:r>
    </w:p>
    <w:p>
      <w:pPr>
        <w:pStyle w:val="Normal"/>
        <w:numPr>
          <w:ilvl w:val="0"/>
          <w:numId w:val="7"/>
        </w:numPr>
        <w:spacing w:lineRule="auto" w:line="360"/>
        <w:ind w:left="1620" w:firstLine="720"/>
        <w:jc w:val="both"/>
        <w:rPr/>
      </w:pPr>
      <w:r>
        <w:rPr/>
        <w:t xml:space="preserve">– </w:t>
      </w:r>
      <w:r>
        <w:rPr/>
        <w:t>să fie mai presus  de orice;</w:t>
      </w:r>
    </w:p>
    <w:p>
      <w:pPr>
        <w:pStyle w:val="Normal"/>
        <w:numPr>
          <w:ilvl w:val="0"/>
          <w:numId w:val="7"/>
        </w:numPr>
        <w:spacing w:lineRule="auto" w:line="360"/>
        <w:ind w:left="1620" w:firstLine="720"/>
        <w:jc w:val="both"/>
        <w:rPr/>
      </w:pPr>
      <w:r>
        <w:rPr/>
        <w:t xml:space="preserve">– </w:t>
      </w:r>
      <w:r>
        <w:rPr/>
        <w:t>să fie internă şi lucrătoare;</w:t>
      </w:r>
    </w:p>
    <w:p>
      <w:pPr>
        <w:pStyle w:val="Normal"/>
        <w:numPr>
          <w:ilvl w:val="0"/>
          <w:numId w:val="7"/>
        </w:numPr>
        <w:spacing w:lineRule="auto" w:line="360"/>
        <w:ind w:left="1620" w:firstLine="720"/>
        <w:jc w:val="both"/>
        <w:rPr/>
      </w:pPr>
      <w:r>
        <w:rPr/>
        <w:t xml:space="preserve">– </w:t>
      </w:r>
      <w:r>
        <w:rPr/>
        <w:t>să fie statornică.</w:t>
      </w:r>
    </w:p>
    <w:p>
      <w:pPr>
        <w:pStyle w:val="Normal"/>
        <w:spacing w:lineRule="auto" w:line="360"/>
        <w:ind w:left="180" w:firstLine="720"/>
        <w:jc w:val="both"/>
        <w:rPr/>
      </w:pPr>
      <w:r>
        <w:rPr/>
        <w:t xml:space="preserve">a.    Când zicem că </w:t>
      </w:r>
      <w:r>
        <w:rPr>
          <w:u w:val="single"/>
        </w:rPr>
        <w:t>iubirea de Dumnezeu trebuie să fie mai presus de orice</w:t>
      </w:r>
      <w:r>
        <w:rPr/>
        <w:t xml:space="preserve">, înseamnă că una este iubire ape care o datorăm lui Dumnezeu şi alta pe care o datorăm semenilor. Dumnezeu este desăvârşirea, plenitudinea desăvârşirii; Lui i se cuvine cea mai desăvârşită iubire; Lui trebuie    să-i dăruim toată fiinţa, puterile, voinţa noastră. Mântuitorul spune: </w:t>
      </w:r>
      <w:r>
        <w:rPr>
          <w:i/>
        </w:rPr>
        <w:t>„Cel ce iubeşte pe tată ori pe mamă mai mult decât pe Mine nu este vrednic de Mine; cel ce iubeşte pe fiu ori pe fiică mai mult decât pe Mine nu este vrednic de Mine”</w:t>
      </w:r>
      <w:r>
        <w:rPr/>
        <w:t xml:space="preserve"> (Matei 10, 37). Iubirea trebuie să fie aşa de mare încât să putem zice cu Apostolul Pavel: </w:t>
      </w:r>
      <w:r>
        <w:rPr>
          <w:i/>
        </w:rPr>
        <w:t>„Cine ne va despărţi de dragostea lui Hristos…Sunt încredinţat că nici moartea, nici viaţa, nici îngerii, nici cele de acum, nici cele viitoare, nici lată făptură oarecare nu va putea să ne despartă de dragostea care este în Iisus Hristos, Domnul nostru”</w:t>
      </w:r>
      <w:r>
        <w:rPr/>
        <w:t xml:space="preserve"> (Romani 8, 35-39). Această iubire mai presus de orice, a însufleţit pe martiri şi mărturisitori în apărarea dreptei credinţe. Practic înseamnă că omul credincios nu va preţui nicicând creatura mai mult decât pe Dumnezeu. Păcatele uşoare micşorează iubirea de Dumnezeu. Viaţa dusă în plăceri aduce subţiere iubirii faţă de Dumnezeu. Dacă iubirea poate să se subţieze, ea poate fi şi sporită; atârnă de om ca ea să fie sporită prin rugăciune, meditaţie adâncă asupra cuvântului lui Dumnezeu, prin lectură bună, prin prezenţa efectivă la tot ceea ce are loc în Biserică. Iubirea de Dumnezeu de dezvoltă odată cu creşterea în virtuţi.</w:t>
      </w:r>
    </w:p>
    <w:p>
      <w:pPr>
        <w:pStyle w:val="Normal"/>
        <w:spacing w:lineRule="auto" w:line="360"/>
        <w:ind w:left="180" w:firstLine="720"/>
        <w:jc w:val="both"/>
        <w:rPr/>
      </w:pPr>
      <w:r>
        <w:rPr/>
        <w:t xml:space="preserve">b.   Când zicem că </w:t>
      </w:r>
      <w:r>
        <w:rPr>
          <w:u w:val="single"/>
        </w:rPr>
        <w:t>iubirea trebuie să fie internă şi lucrătoare</w:t>
      </w:r>
      <w:r>
        <w:rPr/>
        <w:t xml:space="preserve">, înseamnă că trebuie să pornească din interiorul nostru şi să se exteriorizeze, ea cuprinde tot sufletul. În afară, iubirea internă şi lucrătoare se manifestă prin împlinirea poruncilor: </w:t>
      </w:r>
      <w:r>
        <w:rPr>
          <w:i/>
        </w:rPr>
        <w:t>„De Mă iubiţi, păziţi poruncile Mele”</w:t>
      </w:r>
      <w:r>
        <w:rPr/>
        <w:t xml:space="preserve"> (Ioan 15, 14). </w:t>
      </w:r>
      <w:r>
        <w:rPr>
          <w:i/>
        </w:rPr>
        <w:t>„Să nu iubim cu cuvântul sau cu limba, ci cu fapta şi cu adevărul”</w:t>
      </w:r>
      <w:r>
        <w:rPr/>
        <w:t xml:space="preserve"> (I Ioan 3, 18).</w:t>
      </w:r>
    </w:p>
    <w:p>
      <w:pPr>
        <w:pStyle w:val="Normal"/>
        <w:spacing w:lineRule="auto" w:line="360"/>
        <w:ind w:left="180" w:firstLine="720"/>
        <w:jc w:val="both"/>
        <w:rPr/>
      </w:pPr>
      <w:r>
        <w:rPr/>
        <w:t xml:space="preserve">c.   </w:t>
      </w:r>
      <w:r>
        <w:rPr>
          <w:u w:val="single"/>
        </w:rPr>
        <w:t>Iubirea trebuie să fie statornică</w:t>
      </w:r>
      <w:r>
        <w:rPr/>
        <w:t xml:space="preserve">: </w:t>
      </w:r>
      <w:r>
        <w:rPr>
          <w:i/>
        </w:rPr>
        <w:t>„Rămâneţi întru dragostea Mea”</w:t>
      </w:r>
      <w:r>
        <w:rPr/>
        <w:t xml:space="preserve"> (Ioan 15, 9) este porunca Mântuitorului; statornicia în iubire faţă de Dumnezeu este o poruncă şi o condiţie a virtuţii iubirii.</w:t>
      </w:r>
    </w:p>
    <w:p>
      <w:pPr>
        <w:pStyle w:val="Normal"/>
        <w:spacing w:lineRule="auto" w:line="360"/>
        <w:ind w:left="180" w:firstLine="720"/>
        <w:jc w:val="both"/>
        <w:rPr/>
      </w:pPr>
      <w:r>
        <w:rPr>
          <w:u w:val="single"/>
        </w:rPr>
        <w:t xml:space="preserve">Roadele iubirii </w:t>
      </w:r>
      <w:r>
        <w:rPr/>
        <w:t>sunt multiple:</w:t>
      </w:r>
    </w:p>
    <w:p>
      <w:pPr>
        <w:pStyle w:val="Normal"/>
        <w:numPr>
          <w:ilvl w:val="1"/>
          <w:numId w:val="12"/>
        </w:numPr>
        <w:tabs>
          <w:tab w:val="clear" w:pos="708"/>
          <w:tab w:val="left" w:pos="1440" w:leader="none"/>
        </w:tabs>
        <w:spacing w:lineRule="auto" w:line="360"/>
        <w:ind w:left="2160" w:firstLine="720"/>
        <w:jc w:val="both"/>
        <w:rPr/>
      </w:pPr>
      <w:r>
        <w:rPr/>
        <w:t>unirea cu Dumnezeu, creşterea în asemănarea cu Dumnezeu, teama fiască de Dumnezeu;</w:t>
      </w:r>
    </w:p>
    <w:p>
      <w:pPr>
        <w:pStyle w:val="Normal"/>
        <w:numPr>
          <w:ilvl w:val="1"/>
          <w:numId w:val="12"/>
        </w:numPr>
        <w:tabs>
          <w:tab w:val="clear" w:pos="708"/>
          <w:tab w:val="left" w:pos="1440" w:leader="none"/>
        </w:tabs>
        <w:spacing w:lineRule="auto" w:line="360"/>
        <w:ind w:left="2160" w:firstLine="720"/>
        <w:jc w:val="both"/>
        <w:rPr/>
      </w:pPr>
      <w:r>
        <w:rPr/>
        <w:t>lepădarea de sine care poate merge până la jertfă;</w:t>
      </w:r>
    </w:p>
    <w:p>
      <w:pPr>
        <w:pStyle w:val="Normal"/>
        <w:numPr>
          <w:ilvl w:val="1"/>
          <w:numId w:val="12"/>
        </w:numPr>
        <w:tabs>
          <w:tab w:val="clear" w:pos="708"/>
          <w:tab w:val="left" w:pos="1440" w:leader="none"/>
        </w:tabs>
        <w:spacing w:lineRule="auto" w:line="360"/>
        <w:ind w:left="2160" w:firstLine="720"/>
        <w:jc w:val="both"/>
        <w:rPr/>
      </w:pPr>
      <w:r>
        <w:rPr/>
        <w:t>supunere la voia lui Dumnezeu;</w:t>
      </w:r>
    </w:p>
    <w:p>
      <w:pPr>
        <w:pStyle w:val="Normal"/>
        <w:numPr>
          <w:ilvl w:val="1"/>
          <w:numId w:val="12"/>
        </w:numPr>
        <w:tabs>
          <w:tab w:val="clear" w:pos="708"/>
          <w:tab w:val="left" w:pos="1440" w:leader="none"/>
        </w:tabs>
        <w:spacing w:lineRule="auto" w:line="360"/>
        <w:ind w:left="2160" w:firstLine="720"/>
        <w:jc w:val="both"/>
        <w:rPr/>
      </w:pPr>
      <w:r>
        <w:rPr/>
        <w:t>zelul apostolic, bucuria şi pacea sufletului;</w:t>
      </w:r>
    </w:p>
    <w:p>
      <w:pPr>
        <w:pStyle w:val="Normal"/>
        <w:numPr>
          <w:ilvl w:val="1"/>
          <w:numId w:val="12"/>
        </w:numPr>
        <w:tabs>
          <w:tab w:val="clear" w:pos="708"/>
          <w:tab w:val="left" w:pos="1440" w:leader="none"/>
        </w:tabs>
        <w:spacing w:lineRule="auto" w:line="360"/>
        <w:ind w:left="2160" w:firstLine="720"/>
        <w:jc w:val="both"/>
        <w:rPr/>
      </w:pPr>
      <w:r>
        <w:rPr/>
        <w:t>dorul după unirea cea veşnică şi tot mai deplină cu Dumnezeu, lucrarea virtuţilor.</w:t>
      </w:r>
    </w:p>
    <w:p>
      <w:pPr>
        <w:pStyle w:val="Normal"/>
        <w:spacing w:lineRule="auto" w:line="360"/>
        <w:ind w:left="180" w:firstLine="720"/>
        <w:jc w:val="both"/>
        <w:rPr/>
      </w:pPr>
      <w:r>
        <w:rPr/>
        <w:t>Roadele iubirii sunt rezultatul lucrării virtuţilor în fiinţa şi viaţa noastră (I Corinteni  13, 4-7).</w:t>
      </w:r>
    </w:p>
    <w:p>
      <w:pPr>
        <w:pStyle w:val="Normal"/>
        <w:spacing w:lineRule="auto" w:line="360"/>
        <w:ind w:left="180" w:firstLine="720"/>
        <w:jc w:val="both"/>
        <w:rPr/>
      </w:pPr>
      <w:r>
        <w:rPr/>
      </w:r>
    </w:p>
    <w:p>
      <w:pPr>
        <w:pStyle w:val="Normal"/>
        <w:spacing w:lineRule="auto" w:line="360"/>
        <w:ind w:left="180" w:firstLine="720"/>
        <w:jc w:val="both"/>
        <w:rPr/>
      </w:pPr>
      <w:r>
        <w:rPr/>
      </w:r>
    </w:p>
    <w:p>
      <w:pPr>
        <w:pStyle w:val="Normal"/>
        <w:spacing w:lineRule="auto" w:line="360"/>
        <w:ind w:left="180" w:firstLine="720"/>
        <w:jc w:val="both"/>
        <w:rPr/>
      </w:pPr>
      <w:r>
        <w:rPr>
          <w:b/>
          <w:sz w:val="28"/>
          <w:szCs w:val="28"/>
        </w:rPr>
        <w:t xml:space="preserve">6. – </w:t>
      </w:r>
      <w:r>
        <w:rPr>
          <w:b/>
          <w:sz w:val="28"/>
          <w:szCs w:val="28"/>
          <w:u w:val="single"/>
        </w:rPr>
        <w:t>Păcatele împotriva iubirii faţă de Dumnezeu</w:t>
      </w:r>
    </w:p>
    <w:p>
      <w:pPr>
        <w:pStyle w:val="Normal"/>
        <w:spacing w:lineRule="auto" w:line="360"/>
        <w:ind w:left="180" w:firstLine="720"/>
        <w:jc w:val="both"/>
        <w:rPr/>
      </w:pPr>
      <w:r>
        <w:rPr/>
        <w:t>Şi iubirea, ca virtutea teologică, cunoaşte o creştere dar şi o micşorare şi chiar anulare. Aceasta nu din cauza lui Dumnezeu, ci din cauza noastră care nu răspundem chemării lui Dumnezeu şi nu lucrăm cu harul Lui dat nouă în vederea acestei comuniuni. Datoria de a creşte în iubire faţă de Dumnezeu este legată, de asemenea, de urcuşul duhovnicesc. De altfel, întreaga viaţă a creştinului trebuie să fie un urcuş continuu, chiar dacă sunt anumite căderi, dar acestea trebuie depăşite. Iubirea trebuie adusă la integritatea ei. Pentru aceasta credinciosul trebuie să continue purificarea de patimi şi împodobirea cu virtuţi. Iubirea de Dumnezeu trebuie mărturisită în acte şi slujiri ale iubirii semenului prin care ne menţinem în însăşi iubirea faţă de Dumnezeu.</w:t>
      </w:r>
    </w:p>
    <w:p>
      <w:pPr>
        <w:pStyle w:val="Normal"/>
        <w:spacing w:lineRule="auto" w:line="360"/>
        <w:ind w:left="180" w:firstLine="720"/>
        <w:jc w:val="both"/>
        <w:rPr/>
      </w:pPr>
      <w:r>
        <w:rPr/>
        <w:t>Ţinând şi de om, virtutea iubirii are adversarii ei veniţi din caracterul alunecos al firii umane. Păcatul este cel mai mare duşman al iubirii. Nu orice păcat poate aduce o diminuare mai mare sau mai mică a iubirii, ci îndeosebi, păcatele grave, păcatele de moarte, care aduc o adevărată răceală şi chiar o pierdere a iubirii faţă de Dumnezeu. Sf. Maxim Mărturisitorul spune că toate păcatele îşi au sorgintea în acea iubire de sine (φιλαυτεία), egoism care fărâmiţează firea omenească şi oamenii se duşmănesc între ei ca nişte fiare.</w:t>
      </w:r>
    </w:p>
    <w:p>
      <w:pPr>
        <w:pStyle w:val="Normal"/>
        <w:spacing w:lineRule="auto" w:line="360"/>
        <w:ind w:left="180" w:firstLine="720"/>
        <w:jc w:val="both"/>
        <w:rPr/>
      </w:pPr>
      <w:r>
        <w:rPr/>
        <w:t xml:space="preserve">a. – Un prim păcat împotriva iubirii faţă de Dumnezeu este </w:t>
      </w:r>
      <w:r>
        <w:rPr>
          <w:u w:val="single"/>
        </w:rPr>
        <w:t>ura faţă de Dumnezeu</w:t>
      </w:r>
      <w:r>
        <w:rPr/>
        <w:t>; este în acelaşi timp un păcat împotriva Duhului Sfânt, pentru că cele trei virtuţi teologice au fost sădite în om de Duhul Sfânt în apele Botezului. Ura faţă de Dumnezeu poate veni şi din diferite nenorociri sau din frica de pedeapsa lui Dumnezeu pentru păcat. Adesea, însă ura are la bază egoismul. Ca obiect, ura are o imagine falsă despre Dumnezeu, socotindu-L pe Dumnezeu autorul tuturor nenorocirilor noastre. Ura presupune o învârtoşare a minţii, a inimii şi o identificare cu păcatul.</w:t>
      </w:r>
    </w:p>
    <w:p>
      <w:pPr>
        <w:pStyle w:val="Normal"/>
        <w:spacing w:lineRule="auto" w:line="360"/>
        <w:ind w:left="180" w:firstLine="720"/>
        <w:jc w:val="both"/>
        <w:rPr/>
      </w:pPr>
      <w:r>
        <w:rPr/>
        <w:t xml:space="preserve">b. – Un alt păcat împotriva iubirii faţă de Dumnezeu – </w:t>
      </w:r>
      <w:r>
        <w:rPr>
          <w:u w:val="single"/>
        </w:rPr>
        <w:t>nepăsarea sau trândăvia faţă de cele duhovniceşti</w:t>
      </w:r>
      <w:r>
        <w:rPr/>
        <w:t xml:space="preserve"> (acedia spiritualis); ea face parte din cele şapte păcate capitale şi se manifestă prin dezgust faţă de cele spirituale, religioase; ea paralizează sufletul în dorinţa lui spre Dumnezeu; este, de cele mai multe ori, consecinţa unei vieţi imorale.</w:t>
      </w:r>
    </w:p>
    <w:p>
      <w:pPr>
        <w:pStyle w:val="Normal"/>
        <w:spacing w:lineRule="auto" w:line="360"/>
        <w:ind w:left="180" w:firstLine="720"/>
        <w:jc w:val="both"/>
        <w:rPr/>
      </w:pPr>
      <w:r>
        <w:rPr/>
        <w:t xml:space="preserve">c. – Un alt păcat – </w:t>
      </w:r>
      <w:r>
        <w:rPr>
          <w:u w:val="single"/>
        </w:rPr>
        <w:t>sentimentalismul</w:t>
      </w:r>
      <w:r>
        <w:rPr/>
        <w:t xml:space="preserve"> – reduce iubirea faţă de Dumnezeu la un simplu sentiment. Sentimentalismul reduce iubirea la bucurii ieftine, simţuale. Sentimentalismul caută în iubire numai plăcerea ieftină folosindu-se de mijloacele adecvate pentru obţinerea plăcerii; sentimentalismul este o pervertire a iubirii adevărate în care sunt prezente toate cele trei puteri ale sufletului uman. Sentimentalismul se caracterizează ca o alergare după plăceri imediate, vizibile; el este incompatibil cu iubirea faţă de Dumnezeu ca Binele Suprem şi răsplată a unei vieţi virtuoase.</w:t>
      </w:r>
    </w:p>
    <w:p>
      <w:pPr>
        <w:pStyle w:val="Normal"/>
        <w:spacing w:lineRule="auto" w:line="360"/>
        <w:ind w:left="180" w:firstLine="720"/>
        <w:jc w:val="both"/>
        <w:rPr/>
      </w:pPr>
      <w:r>
        <w:rPr/>
        <w:t xml:space="preserve">d. – </w:t>
      </w:r>
      <w:r>
        <w:rPr>
          <w:u w:val="single"/>
        </w:rPr>
        <w:t>Fanatismul</w:t>
      </w:r>
      <w:r>
        <w:rPr/>
        <w:t xml:space="preserve"> este o credinţă fără iubire, pătimaşă, violentă şi care se impune prin mijloace potrivnice iubirii; este al doilea păcat împotriva Duhului Sfânt, inamic al iubirii faţă de Dumnezeu.</w:t>
      </w:r>
    </w:p>
    <w:p>
      <w:pPr>
        <w:pStyle w:val="Normal"/>
        <w:spacing w:lineRule="auto" w:line="360"/>
        <w:ind w:left="180" w:firstLine="720"/>
        <w:jc w:val="both"/>
        <w:rPr/>
      </w:pPr>
      <w:r>
        <w:rPr/>
        <w:t>Se pune întrebarea: păcatele împotriva Duhului Sfânt se iartă sau nu ?</w:t>
      </w:r>
    </w:p>
    <w:p>
      <w:pPr>
        <w:pStyle w:val="Normal"/>
        <w:spacing w:lineRule="auto" w:line="360"/>
        <w:ind w:left="180" w:firstLine="720"/>
        <w:jc w:val="both"/>
        <w:rPr/>
      </w:pPr>
      <w:r>
        <w:rPr/>
        <w:t xml:space="preserve">Textul clar al Scripturii spune: </w:t>
      </w:r>
      <w:r>
        <w:rPr>
          <w:i/>
        </w:rPr>
        <w:t>„Orice păcat şi orice hulă se va ierta oamenilor, dar hula împotriva Duhului nu se va ierta. Celui care va zice cuvânt împotriva Fiului Omului se va ierta lui; dar celui care va zice împotriva Duhului Sfânt, nu i se va ierta lui, nici în veacul acesta, nici în cel ce va să fie.”</w:t>
      </w:r>
      <w:r>
        <w:rPr/>
        <w:t xml:space="preserve"> (Matei 12, 31-32).</w:t>
      </w:r>
    </w:p>
    <w:p>
      <w:pPr>
        <w:pStyle w:val="Normal"/>
        <w:spacing w:lineRule="auto" w:line="360"/>
        <w:ind w:left="180" w:firstLine="720"/>
        <w:jc w:val="both"/>
        <w:rPr/>
      </w:pPr>
      <w:r>
        <w:rPr/>
        <w:t>Aceste păcate nu se iartă nu din cauza lui Dumnezeu, ci din cauza omului „pentru că cel ce a pierdut credinţa, nădejdea şi iubirea a rupt comuniunea cu Dumnezeu”. Mântuirea lui ar însemna o violentare a libertăţii lui din partea lui Dumnezeu, iar Dumnezeu respectă libertatea omului. Nu se iartă pentru că omul nu vrea. Prin conversaţie adâncă aceste păcate se iartă totuşi. Iuda s-a spânzurat pentru că a pierdut nădejdea, dar Sf. Apostol Petru şi-a redobândit calitatea de Apostol mărturisindu-şi greşeala şi căindu-se. Păcatele împotriva Duhului Sfânt se numesc astfel fiindcă cele trei virtuţi teologice împotriva cărora sunt cele şase păcate, au fost aprinse în om de Duhul Sfânt în apele botezului.  Cele trei virtuţi teologice se mai numesc şi virtuţi inspirate (insuflate). Virtuţile teologice n-au fost cunoscute de antichitatea greco-romană; a fost cunoscut doar un mănunchi de virtuţi morale – cele patru virtuţi cardinale, dar şi acestea au primit un nou conţinut în Morala creştină.</w:t>
      </w:r>
    </w:p>
    <w:p>
      <w:pPr>
        <w:pStyle w:val="Normal"/>
        <w:spacing w:lineRule="auto" w:line="360"/>
        <w:ind w:left="180" w:firstLine="720"/>
        <w:jc w:val="both"/>
        <w:rPr/>
      </w:pPr>
      <w:r>
        <w:rPr/>
        <w:t>Virtuţile teologice ilustrează importanţa centrală a relaţiei omului cu Dumnezeu. De aceea, credinţa ca virtute teologică, stă la baza întregului urcuş duhovnicesc, deoarece ea deschide dialogul cu Dumnezeu, constând în răspunsul pozitiv dat de om chemării lui Dumnezeu pentru comuniunea cu Sine.</w:t>
      </w:r>
    </w:p>
    <w:p>
      <w:pPr>
        <w:pStyle w:val="Normal"/>
        <w:spacing w:lineRule="auto" w:line="360"/>
        <w:ind w:left="180" w:firstLine="720"/>
        <w:jc w:val="both"/>
        <w:rPr/>
      </w:pPr>
      <w:r>
        <w:rPr/>
      </w:r>
    </w:p>
    <w:p>
      <w:pPr>
        <w:pStyle w:val="Normal"/>
        <w:spacing w:lineRule="auto" w:line="360"/>
        <w:ind w:left="180" w:firstLine="720"/>
        <w:jc w:val="both"/>
        <w:rPr>
          <w:b/>
          <w:b/>
          <w:sz w:val="28"/>
          <w:szCs w:val="28"/>
        </w:rPr>
      </w:pPr>
      <w:r>
        <w:rPr>
          <w:b/>
          <w:sz w:val="28"/>
          <w:szCs w:val="28"/>
        </w:rPr>
        <w:t>Raportul dintre cele trei virtuţi teologice</w:t>
      </w:r>
    </w:p>
    <w:p>
      <w:pPr>
        <w:pStyle w:val="Normal"/>
        <w:spacing w:lineRule="auto" w:line="360"/>
        <w:ind w:left="180" w:firstLine="720"/>
        <w:jc w:val="both"/>
        <w:rPr/>
      </w:pPr>
      <w:r>
        <w:rPr/>
        <w:t xml:space="preserve">Fiecare virtute teologică îşi are importanţa şi contribuţia ei în urcuşul duhovnicesc al credinciosului spre Dumnezeu, dar şi în mărturia relaţiei cu Dumnezeu. Toate trei raportează pe om la Dumnezeu şi-l arată pe om în comuniunea cu Dumnezeu; prin ele se trăieşte relaţia cu Dumnezeu. Fiecare virtute îşi are însă specificul ei în această relaţie cu Dumnezeu. </w:t>
      </w:r>
      <w:r>
        <w:rPr>
          <w:u w:val="single"/>
        </w:rPr>
        <w:t>Credinţa exprimă adeziunea spiritului uman la Dumnezeu, la Revelaţia Lui</w:t>
      </w:r>
      <w:r>
        <w:rPr/>
        <w:t xml:space="preserve">. Este pasul făcut de om spre Dumnezeu, dar tot prin puterea lui Dumnezeu, căci Dumnezeu este Cel ce aprinde în noi dorinţa spre El. E adevărat, credinţa are şi un fundament în însăşi fiinţa omului. Fundamentul ontologic al credinţei îl formează însuşi faptul creării omului după chipul şi asemănarea lui Dumnezeu. Omul răspunde la chemarea lui Dumnezeu fiindcă e capabil de relaţii cu El, e subiect de relaţie. Tensiunea după Dumnezeu este un dat ontologic al fiinţei umane. </w:t>
      </w:r>
      <w:r>
        <w:rPr>
          <w:u w:val="single"/>
        </w:rPr>
        <w:t>Nădejdea este o năzuinţă plină de încredere spre posesiunea bunului veşnic, încrederea în dobândirea fericirii veşnice</w:t>
      </w:r>
      <w:r>
        <w:rPr/>
        <w:t xml:space="preserve">. Faţă de credinţă, nădejdea orientează viaţa omului în viitor şi înseamnă o pregustare a viitorului, a fericirii veşnice, făgăduite de Dumnezeu omului. </w:t>
      </w:r>
      <w:r>
        <w:rPr>
          <w:u w:val="single"/>
        </w:rPr>
        <w:t>Iubirea este unirea cu Dumnezeu şi în Dumnezeu cu întreaga creaţie.</w:t>
      </w:r>
    </w:p>
    <w:p>
      <w:pPr>
        <w:pStyle w:val="Normal"/>
        <w:spacing w:lineRule="auto" w:line="360"/>
        <w:ind w:left="180" w:firstLine="720"/>
        <w:jc w:val="both"/>
        <w:rPr/>
      </w:pPr>
      <w:r>
        <w:rPr/>
        <w:t xml:space="preserve">Aceste trei virtuţi teologice realizează o gradaţie în deschiderea omului faţă de Dumnezeu şi în trăirea relaţiei cu Dumnezeu. În viaţa creştinului </w:t>
      </w:r>
      <w:r>
        <w:rPr>
          <w:u w:val="single"/>
        </w:rPr>
        <w:t>cele trei virtuţi teologice se întrepătrund constituind un întreg indivizibil</w:t>
      </w:r>
      <w:r>
        <w:rPr/>
        <w:t xml:space="preserve">. De altfel, ele sunt date deodată de Dumnezeu,toate trei sunt aprinse în noi încă din apele botezului, rămânând să se dezvolte de-a lungul vieţii. Raportul dintre cele trei virtuţi teologice este clar exprimat de Sfântul Apostol Pavel: </w:t>
      </w:r>
      <w:r>
        <w:rPr>
          <w:i/>
        </w:rPr>
        <w:t>„Şi acum rămân acestea trei: credinţa, nădejdea şi iubirea, dar cea mai mare dintre acestea este iubirea”</w:t>
      </w:r>
      <w:r>
        <w:rPr/>
        <w:t xml:space="preserve"> (I Corinteni 13, 13).</w:t>
      </w:r>
    </w:p>
    <w:p>
      <w:pPr>
        <w:pStyle w:val="Normal"/>
        <w:spacing w:lineRule="auto" w:line="360"/>
        <w:ind w:left="180" w:firstLine="720"/>
        <w:jc w:val="both"/>
        <w:rPr/>
      </w:pPr>
      <w:r>
        <w:rPr/>
        <w:t xml:space="preserve">Din exprimarea concisă a Sf. Pavel înţelegem că iubirea este mai mare decât credinţa şi nădejdea; iubirea nu piere niciodată. Iubirea este mai mare, fiindcă Dumnezeu Însuşi e iubire (I Ioan 4, 8, 16, 19-20); iubirea se revarsă din însăşi fiinţa lui Dumnezeu, dar şi din fiinţa omului, de îndată ce    e creat după chipul şi asemănarea lui Dumnezeu. Iubirea omului faţă de Dumnezeu este o participare a omului la iubirea lui Dumnezeu. Exprimând însăşi fiinţa lui Dumnezeu, iubirea nu poate fi decât veşnică. Exprimând fiinţa omului, ea este parte constitutivă spiritului omenesc. Dacă iubirea înseamnă tensiune după comuniune, este constitutivă noţiunii de persoană şi existenţei personale umane. Fiind constitutivă persoanei umane, iubirea este cel mai profund sentiment uman, dar care presupune în acelaşi timp i nădejdea de a poseda obiectul iubit. </w:t>
      </w:r>
    </w:p>
    <w:p>
      <w:pPr>
        <w:pStyle w:val="Normal"/>
        <w:spacing w:lineRule="auto" w:line="360"/>
        <w:ind w:left="180" w:firstLine="720"/>
        <w:jc w:val="both"/>
        <w:rPr/>
      </w:pPr>
      <w:r>
        <w:rPr/>
        <w:t>Într-un fel, în iubire este dată şi credinţa şi nădejdea. Credinţa însăşi apare ca o primă concretizare, un prim mugur al iubirii (I Ioan 4, 8). Iubirea este cea mai mare virtute teologică pentru că realizează cea mai intimă, mai profundă şi mai plenară unire a omului cu Dumnezeu. Prin iubire Dumnezeu sălăşluieşte în sufletul omului şi acesta viază în Dumnezeu. Începutul comuniunii este în credinţă, continuarea ei în nădejde şi desăvârşirea ei în iubire. Credinţa presupune un mugur de iubire dezvoltat în nădejde şi desăvârşit în iubire.</w:t>
      </w:r>
    </w:p>
    <w:p>
      <w:pPr>
        <w:pStyle w:val="Normal"/>
        <w:spacing w:lineRule="auto" w:line="360"/>
        <w:ind w:left="180" w:firstLine="720"/>
        <w:jc w:val="both"/>
        <w:rPr/>
      </w:pPr>
      <w:r>
        <w:rPr/>
        <w:t xml:space="preserve">Iubirea este sufletul credinţei şi al nădejdii. Numai prin ea credinţa şi nădejdea îşi primesc conţinut şi valoare; numai iubirea e cea care le dă consistenţă şi obiect precis celorlalte două virtuţi. Pentru aceasta iubirea trebuie să fie totdeauna însufleţită de credinţă, iar credinţa să lucreze prin iubire (Galateni 5, 6). Cel ce are iubire împlineşte şi poruncile, căci iubirea este </w:t>
      </w:r>
      <w:r>
        <w:rPr>
          <w:i/>
        </w:rPr>
        <w:t>„plinirea legii”</w:t>
      </w:r>
      <w:r>
        <w:rPr/>
        <w:t xml:space="preserve"> (Romani 13, 8, 10); </w:t>
      </w:r>
      <w:r>
        <w:rPr>
          <w:i/>
        </w:rPr>
        <w:t>„Cel ce are poruncile Mele şi le păzeşte, acela este care Mă iubeşte; iar cel ce Mă iubeşte pe Mine, va fi iubit de Tatăl Meu şi-l voi iubi şi Eu şi Mă voi arăta lui”</w:t>
      </w:r>
      <w:r>
        <w:rPr/>
        <w:t xml:space="preserve"> (Ioan 14, 21). Prin iubire putem rămâne în credinţă şi în dialog cu Dumnezeu şi tot prin iubire putem nădăjdui că vom poseda bunurile făgăduite nouă de Dumnezeu. Iubirea este haina care învăluie şi ţine la un loc toate virtuţile, dându-i formă, conţinut şi viaţă. Iubirea este împlinirea Legii şi desăvârşirea Legii.</w:t>
      </w:r>
    </w:p>
    <w:p>
      <w:pPr>
        <w:pStyle w:val="Normal"/>
        <w:spacing w:lineRule="auto" w:line="360"/>
        <w:ind w:left="180" w:firstLine="720"/>
        <w:jc w:val="both"/>
        <w:rPr/>
      </w:pPr>
      <w:r>
        <w:rPr/>
        <w:t>Între cele trei virtuţi teologice există o relaţie reciprocă. Toate trei sunt de fapt date deodată. Numai că pe primul plan apare în lucrare credinţa. De aceea se spune că este un „bun concentrat”, care se arată în timp (Sf. Maxim Mărturisitorul).</w:t>
      </w:r>
    </w:p>
    <w:p>
      <w:pPr>
        <w:pStyle w:val="Normal"/>
        <w:spacing w:lineRule="auto" w:line="360"/>
        <w:ind w:left="180" w:firstLine="720"/>
        <w:jc w:val="both"/>
        <w:rPr/>
      </w:pPr>
      <w:r>
        <w:rPr/>
        <w:t>Credinţa oferă iubirii obiectul spre care să se îndrepte şi  ea proiectează într-un fel aspiraţia noastră pentru fericirea veşnică în viitor (nădejdea). Credinţa susţine nădejdea şi proiectează şi concretizează obiectul iubirii. O credinţă luminată fereşte iubirea de rătăcire, o fereşte de a nu se transforma în egoism. Iubirea este aceea care adânceşte credinţa în sufletul nostru; ea dă sens, valoare şi conţinut credinţei şi nădejdii. Fără iubire nu există mărturia credinţei şi nici certitudinea nădejdii. Iubirea este mai mare decât toate fiindcă Dumnezeu Însuşi este iubire, iubirea desăvârşită, care constituie persoana ca subiect de revelaţie. Ea constituie comuniunea interpersonală pe verticală cu Dumnezeu, iar pe orizontală cu semenii. Fiind legată de însăşi fiinţa lui Dumnezeu şi exprimând-o, iubirea nu dispare niciodată. Nu dispare nici din fiinţa omului pentru că şi omul în adâncul fiinţei sale e iubire. Ţinta vieţii creştinului pe pământ este ca virtutea credinţei să devină totdeauna o vedere faţă către faţă din partea omului spre Dumnezeu şi ca nădejdea să devină realitate, iar iubirea să sporească în vrednicie.</w:t>
      </w:r>
    </w:p>
    <w:p>
      <w:pPr>
        <w:pStyle w:val="Normal"/>
        <w:spacing w:lineRule="auto" w:line="360"/>
        <w:ind w:left="180" w:firstLine="720"/>
        <w:jc w:val="both"/>
        <w:rPr/>
      </w:pPr>
      <w:r>
        <w:rPr/>
        <w:t xml:space="preserve">Iubirea are o singură măsură: aceea de a fi nemărginită. Limita iubirii este a iubi fără limită, fără durată, ci a iubi veşnic şi nelimitat, în veşnicie. </w:t>
      </w:r>
    </w:p>
    <w:p>
      <w:pPr>
        <w:pStyle w:val="Normal"/>
        <w:spacing w:lineRule="auto" w:line="360"/>
        <w:ind w:left="180" w:firstLine="720"/>
        <w:jc w:val="both"/>
        <w:rPr/>
      </w:pPr>
      <w:r>
        <w:rPr>
          <w:i/>
        </w:rPr>
        <w:t xml:space="preserve"> </w:t>
      </w:r>
      <w:r>
        <w:rPr/>
        <w:t xml:space="preserve">       </w:t>
      </w:r>
    </w:p>
    <w:p>
      <w:pPr>
        <w:pStyle w:val="Normal"/>
        <w:spacing w:lineRule="auto" w:line="360"/>
        <w:ind w:left="180" w:firstLine="720"/>
        <w:jc w:val="both"/>
        <w:rPr/>
      </w:pPr>
      <w:r>
        <w:rPr/>
      </w:r>
    </w:p>
    <w:p>
      <w:pPr>
        <w:pStyle w:val="Normal"/>
        <w:spacing w:lineRule="auto" w:line="360"/>
        <w:ind w:left="180" w:firstLine="720"/>
        <w:jc w:val="both"/>
        <w:rPr/>
      </w:pPr>
      <w:r>
        <w:rPr/>
      </w:r>
    </w:p>
    <w:p>
      <w:pPr>
        <w:pStyle w:val="Normal"/>
        <w:spacing w:lineRule="auto" w:line="360"/>
        <w:ind w:left="187" w:firstLine="720"/>
        <w:jc w:val="both"/>
        <w:rPr/>
      </w:pPr>
      <w:r>
        <w:rPr>
          <w:b/>
          <w:sz w:val="36"/>
          <w:szCs w:val="36"/>
          <w:u w:val="double"/>
        </w:rPr>
        <w:t>CULTUL  EXTERN  ŞI  IMPLICAŢIILE  MORALE  ALE  ACTELOR  SALE</w:t>
      </w:r>
    </w:p>
    <w:p>
      <w:pPr>
        <w:pStyle w:val="Normal"/>
        <w:spacing w:lineRule="auto" w:line="360"/>
        <w:ind w:left="180" w:firstLine="720"/>
        <w:jc w:val="both"/>
        <w:rPr/>
      </w:pPr>
      <w:r>
        <w:rPr/>
        <w:t>Cultul intern redă adeziunea omului la Dumnezeu şi constă, în principal, în trăirea celor trei virtuţi teologice aprinse în om de harul dumnezeiesc din apele botezului. În relaţie cu acesta stă cultul extern, care este o mărturie a celui intern, cu profunde implicaţii în viaţa morală a creştinului.</w:t>
      </w:r>
    </w:p>
    <w:p>
      <w:pPr>
        <w:pStyle w:val="Normal"/>
        <w:spacing w:lineRule="auto" w:line="360"/>
        <w:ind w:left="180" w:firstLine="720"/>
        <w:jc w:val="both"/>
        <w:rPr/>
      </w:pPr>
      <w:r>
        <w:rPr>
          <w:u w:val="single"/>
        </w:rPr>
        <w:t>Cultul extern</w:t>
      </w:r>
      <w:r>
        <w:rPr/>
        <w:t xml:space="preserve"> e cerut de însăşi constituţia omului: de trup şi suflet; cultul extern răspunde vieţuirii omului în timp şi spaţiu şi trebuie să fie mărturia directă a cultului intern. Cultul intern însuşi cere acte şi manifestări externe prin care să se arate şi să crească cele trei virtuţi teologice. Mântuitorul Hristos a practicat cultul extern atât în forma lui particulară (rugăciuni, retrageri în singurătate, meditaţii), cât şi în forma publică (la sinagogă, la templu, în locuri deschise). Mântuitorul i-a învăţat pe Apostoli să se retragă pentru rugăciuni în locuri adecvate şi le-a dat şi modul de rugăciune (rugăciunea domnească). Tot El a instituit </w:t>
      </w:r>
      <w:r>
        <w:rPr>
          <w:u w:val="single"/>
        </w:rPr>
        <w:t>inima cultului extern – Sfânta Euharistie.</w:t>
      </w:r>
    </w:p>
    <w:p>
      <w:pPr>
        <w:pStyle w:val="Normal"/>
        <w:spacing w:lineRule="auto" w:line="360"/>
        <w:ind w:left="180" w:firstLine="720"/>
        <w:jc w:val="both"/>
        <w:rPr/>
      </w:pPr>
      <w:r>
        <w:rPr/>
        <w:t>Închinarea în duh şi adevăr (Ioan 4, 24) nu exclude cultul extern, ci se referă la adevăratul cult ce se cuvine numai lui Dumnezeu. Cultul pilduit de Mântuitorul angajează pe om cu toată fiinţa lui în comuniunea cu Dumnezeu. De aceea, cultul creştin este deodată şi intern şi extern, într-o unitate desăvârşită. Cultul intern se revarsă de altfel în formele variate ale cultului extern, hrănindu-le. Cultul în generalitatea lui are implicaţii profund morale. Cultul intern constituie partea esenţială a cultului extern. Cultul extern, liturgic, însoţeşte, manifestă şi dă putere cultului intern prin acte sensibile externe, căci prin acte văzute ni se împărtăşeşte însuşi harul dumnezeiesc cel nevăzut, darurile şi binecuvântările lui Dumnezeu. De aici, curăţenia morală ce trebuie să însoţească pe om atât în cultul intern, cât şi în cultul extern.</w:t>
      </w:r>
    </w:p>
    <w:p>
      <w:pPr>
        <w:pStyle w:val="Normal"/>
        <w:spacing w:lineRule="auto" w:line="360"/>
        <w:ind w:left="180" w:firstLine="720"/>
        <w:jc w:val="both"/>
        <w:rPr/>
      </w:pPr>
      <w:r>
        <w:rPr/>
        <w:t xml:space="preserve">Un prim act principal al cultului extern, dar cu implicaţii profund morale, este </w:t>
      </w:r>
      <w:r>
        <w:rPr>
          <w:u w:val="single"/>
        </w:rPr>
        <w:t>rugăciunea</w:t>
      </w:r>
      <w:r>
        <w:rPr/>
        <w:t xml:space="preserve">. Rugăciunea şi </w:t>
      </w:r>
      <w:r>
        <w:rPr>
          <w:u w:val="single"/>
        </w:rPr>
        <w:t>postul</w:t>
      </w:r>
      <w:r>
        <w:rPr/>
        <w:t xml:space="preserve"> sunt apoi cele două forme principale de exprimare şi mijlocire ale cultului extern care angajează moral pe creştini cu întreaga lor fiinţă. Rugăciunea şi postul interesează deopotrivă cultul intern dar şi  cultul extern. Ele dau consistenţă cultului şi creează condiţiile pentru buna convorbire a omului cu Dumnezeu.</w:t>
      </w:r>
    </w:p>
    <w:p>
      <w:pPr>
        <w:pStyle w:val="Normal"/>
        <w:spacing w:lineRule="auto" w:line="360"/>
        <w:ind w:left="180" w:firstLine="720"/>
        <w:jc w:val="both"/>
        <w:rPr/>
      </w:pPr>
      <w:r>
        <w:rPr/>
      </w:r>
    </w:p>
    <w:p>
      <w:pPr>
        <w:pStyle w:val="Normal"/>
        <w:spacing w:lineRule="auto" w:line="360"/>
        <w:ind w:left="180" w:firstLine="720"/>
        <w:jc w:val="both"/>
        <w:rPr/>
      </w:pPr>
      <w:r>
        <w:rPr/>
      </w:r>
    </w:p>
    <w:p>
      <w:pPr>
        <w:pStyle w:val="Normal"/>
        <w:spacing w:lineRule="auto" w:line="360"/>
        <w:ind w:left="180" w:firstLine="720"/>
        <w:jc w:val="both"/>
        <w:rPr>
          <w:b/>
          <w:b/>
          <w:sz w:val="32"/>
          <w:szCs w:val="32"/>
        </w:rPr>
      </w:pPr>
      <w:r>
        <w:rPr>
          <w:b/>
          <w:sz w:val="32"/>
          <w:szCs w:val="32"/>
        </w:rPr>
        <w:t>RUGĂCIUNEA  ŞI  VALOAREA  EI  MORALĂ</w:t>
      </w:r>
    </w:p>
    <w:p>
      <w:pPr>
        <w:pStyle w:val="Normal"/>
        <w:spacing w:lineRule="auto" w:line="360"/>
        <w:ind w:left="180" w:firstLine="720"/>
        <w:jc w:val="both"/>
        <w:rPr>
          <w:b/>
          <w:b/>
          <w:sz w:val="32"/>
          <w:szCs w:val="32"/>
        </w:rPr>
      </w:pPr>
      <w:r>
        <w:rPr>
          <w:b/>
          <w:sz w:val="32"/>
          <w:szCs w:val="32"/>
        </w:rPr>
      </w:r>
    </w:p>
    <w:p>
      <w:pPr>
        <w:pStyle w:val="Normal"/>
        <w:tabs>
          <w:tab w:val="clear" w:pos="708"/>
          <w:tab w:val="left" w:pos="1860" w:leader="none"/>
        </w:tabs>
        <w:spacing w:lineRule="auto" w:line="360"/>
        <w:ind w:left="180" w:firstLine="720"/>
        <w:jc w:val="both"/>
        <w:rPr/>
      </w:pPr>
      <w:r>
        <w:rPr/>
        <w:tab/>
      </w:r>
      <w:r>
        <w:rPr>
          <w:b/>
          <w:sz w:val="28"/>
          <w:szCs w:val="28"/>
        </w:rPr>
        <w:t xml:space="preserve">1. </w:t>
      </w:r>
      <w:r>
        <w:rPr>
          <w:sz w:val="28"/>
          <w:szCs w:val="28"/>
        </w:rPr>
        <w:t xml:space="preserve">– </w:t>
      </w:r>
      <w:r>
        <w:rPr/>
        <w:t xml:space="preserve">Într-o simplă definiţie, </w:t>
      </w:r>
      <w:r>
        <w:rPr>
          <w:u w:val="single"/>
        </w:rPr>
        <w:t xml:space="preserve">rugăciunea este convorbirea omului cu Dumnezeu.      </w:t>
      </w:r>
      <w:r>
        <w:rPr/>
        <w:t xml:space="preserve"> Pe calea ei omul se înalţă</w:t>
      </w:r>
      <w:r>
        <w:rPr>
          <w:sz w:val="28"/>
          <w:szCs w:val="28"/>
        </w:rPr>
        <w:t xml:space="preserve"> </w:t>
      </w:r>
      <w:r>
        <w:rPr/>
        <w:t>către Dumnezeu, stă de vorbă cu Dumnezeu, dăruindu-i întreaga fiinţă.    Tot pe aripile rugăciunii şi la chemarea ei Dumnezeu coboară la om. Esenţial în rugăciune este nu ceea ce se rosteşte, ci realizarea comuniunii şi convorbirii omului cu Dumnezeu, a dialogului personal al omului cu Dumnezeu. Rugăciunea este sufletul credinţei, al nădejdii şi al iubirii. Rugăciunea mai mult decât toate acestea, implică relaţia personală a omului cu Dumnezeu ca Tată al tuturor, căruia omul simte nevoia să i se dăruiască. Fără convorbirea cu Dumnezeu viaţa omului n-are sens şi valoare pentru mântuire. Ceea ce este respiraţia pentru plămâni, aceea este rugăciunea pentru suflet. Pe calea rugăciunii sufletul omului reprezintă atmosfera cerească. Rugăciunea este o putere dinamică pentru creştini ce-i ajută să străbată marea învolburată a vieţii. Rugăciunea nu este un simplu act omenesc. Omul, în rugăciune, primeşte putere de la Dumnezeu căruia i se adresează. În rugăciune are loc o împărtăşire de putere din partea lui Dumnezeu către om; şi această împărtăşire are loc cu atât mai mult atunci când la mijloc este şi o dăruire a credinciosului spre Dumnezeu.</w:t>
      </w:r>
    </w:p>
    <w:p>
      <w:pPr>
        <w:pStyle w:val="Normal"/>
        <w:tabs>
          <w:tab w:val="clear" w:pos="708"/>
          <w:tab w:val="left" w:pos="1860" w:leader="none"/>
        </w:tabs>
        <w:spacing w:lineRule="auto" w:line="360"/>
        <w:ind w:left="180" w:firstLine="720"/>
        <w:jc w:val="both"/>
        <w:rPr/>
      </w:pPr>
      <w:r>
        <w:rPr/>
        <w:t xml:space="preserve">Rugăciunea este o putere dinamică fiindcă cel ce se roagă în noi este Duhul Sfânt, cum spune Sf. Pavel: </w:t>
      </w:r>
      <w:r>
        <w:rPr>
          <w:i/>
        </w:rPr>
        <w:t>„…ci aţi primit pe Duhul înfierii, prin care strigam: Avva-Părinte!”</w:t>
      </w:r>
      <w:r>
        <w:rPr/>
        <w:t xml:space="preserve"> (Romani 8, 15); </w:t>
      </w:r>
      <w:r>
        <w:rPr>
          <w:i/>
        </w:rPr>
        <w:t>„De asemenea şi Duhul vine în ajutor slăbiciunii noastre, căci noi nu ştim să ne rugăm cum trebuie, ci însuşi duhul se roagă pentru noi cu suspine negrăite”</w:t>
      </w:r>
      <w:r>
        <w:rPr/>
        <w:t>(Romani 8, 26).</w:t>
      </w:r>
    </w:p>
    <w:p>
      <w:pPr>
        <w:pStyle w:val="Normal"/>
        <w:tabs>
          <w:tab w:val="clear" w:pos="708"/>
          <w:tab w:val="left" w:pos="1860" w:leader="none"/>
        </w:tabs>
        <w:spacing w:lineRule="auto" w:line="360"/>
        <w:ind w:left="180" w:firstLine="720"/>
        <w:jc w:val="both"/>
        <w:rPr/>
      </w:pPr>
      <w:r>
        <w:rPr/>
        <w:t xml:space="preserve">Rugăciunea este legată de Hristos care S- făcut Calea, Adevărul şi Viaţa (Ioan 14, 6); este firesc ca în Hristos să avem îndrăznire la Tatăl; de aceea, El ne şi asigură: </w:t>
      </w:r>
      <w:r>
        <w:rPr>
          <w:i/>
        </w:rPr>
        <w:t>„Eu sunt viţa, voi sunteţi mlădiţele. Cel ce rămâne în Mine şi Eu în el, acela aduce roadă multă, căci fără Mine nu puteţi face nimic”</w:t>
      </w:r>
      <w:r>
        <w:rPr/>
        <w:t xml:space="preserve"> (Ioan 15, 5).</w:t>
      </w:r>
    </w:p>
    <w:p>
      <w:pPr>
        <w:pStyle w:val="Normal"/>
        <w:tabs>
          <w:tab w:val="clear" w:pos="708"/>
          <w:tab w:val="left" w:pos="1860" w:leader="none"/>
        </w:tabs>
        <w:spacing w:lineRule="auto" w:line="360"/>
        <w:ind w:left="180" w:firstLine="720"/>
        <w:jc w:val="both"/>
        <w:rPr/>
      </w:pPr>
      <w:r>
        <w:rPr/>
        <w:t>Rugăciunea realizează o comuniune foarte strânsă între cei doi factori: Dumnezeu care primeşte chemarea şi omul credincios care îşi dăruieşte fiinţa sa lui Dumnezeu. Pe bună dreptate au spus Sfinţii Părinţi că rugăciunea este scara omului către cer, pe care omul urcă la Dumnezeu şi Dumnezeu coboară la om.</w:t>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u w:val="single"/>
        </w:rPr>
      </w:pPr>
      <w:r>
        <w:rPr>
          <w:b/>
          <w:sz w:val="28"/>
          <w:szCs w:val="28"/>
        </w:rPr>
        <w:t xml:space="preserve">2. – </w:t>
      </w:r>
      <w:r>
        <w:rPr>
          <w:b/>
          <w:u w:val="single"/>
        </w:rPr>
        <w:t>Felurile rugăciunii</w:t>
      </w:r>
    </w:p>
    <w:p>
      <w:pPr>
        <w:pStyle w:val="Normal"/>
        <w:tabs>
          <w:tab w:val="clear" w:pos="708"/>
          <w:tab w:val="left" w:pos="1860" w:leader="none"/>
        </w:tabs>
        <w:spacing w:lineRule="auto" w:line="360"/>
        <w:ind w:left="180" w:firstLine="720"/>
        <w:jc w:val="both"/>
        <w:rPr/>
      </w:pPr>
      <w:r>
        <w:rPr/>
        <w:t>Rugăciunea a fost împărţită după diferite criterii:</w:t>
      </w:r>
    </w:p>
    <w:p>
      <w:pPr>
        <w:pStyle w:val="Normal"/>
        <w:numPr>
          <w:ilvl w:val="0"/>
          <w:numId w:val="15"/>
        </w:numPr>
        <w:tabs>
          <w:tab w:val="clear" w:pos="708"/>
          <w:tab w:val="left" w:pos="900" w:leader="none"/>
          <w:tab w:val="left" w:pos="1860" w:leader="none"/>
        </w:tabs>
        <w:spacing w:lineRule="auto" w:line="360"/>
        <w:ind w:left="1440" w:firstLine="720"/>
        <w:jc w:val="both"/>
        <w:rPr/>
      </w:pPr>
      <w:r>
        <w:rPr/>
        <w:t xml:space="preserve">– </w:t>
      </w:r>
      <w:r>
        <w:rPr>
          <w:u w:val="single"/>
        </w:rPr>
        <w:t>după formă:</w:t>
      </w:r>
    </w:p>
    <w:p>
      <w:pPr>
        <w:pStyle w:val="Normal"/>
        <w:numPr>
          <w:ilvl w:val="1"/>
          <w:numId w:val="12"/>
        </w:numPr>
        <w:tabs>
          <w:tab w:val="clear" w:pos="708"/>
          <w:tab w:val="left" w:pos="1860" w:leader="none"/>
        </w:tabs>
        <w:spacing w:lineRule="auto" w:line="360"/>
        <w:ind w:left="2160" w:firstLine="720"/>
        <w:jc w:val="both"/>
        <w:rPr/>
      </w:pPr>
      <w:r>
        <w:rPr/>
        <w:t xml:space="preserve">rugăciune </w:t>
      </w:r>
      <w:r>
        <w:rPr>
          <w:u w:val="single"/>
        </w:rPr>
        <w:t>lăuntrică</w:t>
      </w:r>
      <w:r>
        <w:rPr/>
        <w:t xml:space="preserve"> (internă) – convorbirea sufletului cu Dumnezeu, sufletul rugăciunii verbale, pentru ca aceasta să nu devină mecanică;</w:t>
      </w:r>
    </w:p>
    <w:p>
      <w:pPr>
        <w:pStyle w:val="Normal"/>
        <w:numPr>
          <w:ilvl w:val="1"/>
          <w:numId w:val="12"/>
        </w:numPr>
        <w:tabs>
          <w:tab w:val="clear" w:pos="708"/>
          <w:tab w:val="left" w:pos="1860" w:leader="none"/>
        </w:tabs>
        <w:spacing w:lineRule="auto" w:line="360"/>
        <w:ind w:left="2160" w:firstLine="720"/>
        <w:jc w:val="both"/>
        <w:rPr/>
      </w:pPr>
      <w:r>
        <w:rPr/>
        <w:t xml:space="preserve"> </w:t>
      </w:r>
      <w:r>
        <w:rPr/>
        <w:t xml:space="preserve">rugăciune </w:t>
      </w:r>
      <w:r>
        <w:rPr>
          <w:u w:val="single"/>
        </w:rPr>
        <w:t>verbală</w:t>
      </w:r>
      <w:r>
        <w:rPr/>
        <w:t xml:space="preserve"> (externă);</w:t>
      </w:r>
    </w:p>
    <w:p>
      <w:pPr>
        <w:pStyle w:val="Normal"/>
        <w:tabs>
          <w:tab w:val="clear" w:pos="708"/>
          <w:tab w:val="left" w:pos="1080" w:leader="none"/>
        </w:tabs>
        <w:spacing w:lineRule="auto" w:line="360"/>
        <w:ind w:left="540" w:firstLine="720"/>
        <w:jc w:val="both"/>
        <w:rPr/>
      </w:pPr>
      <w:r>
        <w:rPr/>
        <w:t xml:space="preserve">b.  – </w:t>
      </w:r>
      <w:r>
        <w:rPr>
          <w:u w:val="single"/>
        </w:rPr>
        <w:t>după subiect:</w:t>
      </w:r>
    </w:p>
    <w:p>
      <w:pPr>
        <w:pStyle w:val="Normal"/>
        <w:tabs>
          <w:tab w:val="clear" w:pos="708"/>
          <w:tab w:val="left" w:pos="1080" w:leader="none"/>
        </w:tabs>
        <w:spacing w:lineRule="auto" w:line="360"/>
        <w:ind w:left="1800" w:firstLine="720"/>
        <w:jc w:val="both"/>
        <w:rPr/>
      </w:pPr>
      <w:r>
        <w:rPr/>
        <w:t xml:space="preserve">-  rugăciune </w:t>
      </w:r>
      <w:r>
        <w:rPr>
          <w:u w:val="single"/>
        </w:rPr>
        <w:t>personală</w:t>
      </w:r>
      <w:r>
        <w:rPr/>
        <w:t xml:space="preserve"> – convorbirea sufletului fiecăruia cu Dumnezeu, în particular;</w:t>
      </w:r>
    </w:p>
    <w:p>
      <w:pPr>
        <w:pStyle w:val="Normal"/>
        <w:tabs>
          <w:tab w:val="clear" w:pos="708"/>
          <w:tab w:val="left" w:pos="1080" w:leader="none"/>
        </w:tabs>
        <w:spacing w:lineRule="auto" w:line="360"/>
        <w:ind w:left="1800" w:firstLine="720"/>
        <w:jc w:val="both"/>
        <w:rPr/>
      </w:pPr>
      <w:r>
        <w:rPr/>
        <w:t xml:space="preserve">- rugăciune </w:t>
      </w:r>
      <w:r>
        <w:rPr>
          <w:u w:val="single"/>
        </w:rPr>
        <w:t>publică</w:t>
      </w:r>
      <w:r>
        <w:rPr/>
        <w:t xml:space="preserve"> făcută de o comunitate de persoane şi în numele comunităţii;</w:t>
      </w:r>
    </w:p>
    <w:p>
      <w:pPr>
        <w:pStyle w:val="Normal"/>
        <w:tabs>
          <w:tab w:val="clear" w:pos="708"/>
          <w:tab w:val="left" w:pos="1080" w:leader="none"/>
        </w:tabs>
        <w:spacing w:lineRule="auto" w:line="360"/>
        <w:ind w:left="540" w:firstLine="720"/>
        <w:jc w:val="both"/>
        <w:rPr/>
      </w:pPr>
      <w:r>
        <w:rPr/>
        <w:t xml:space="preserve">c. – </w:t>
      </w:r>
      <w:r>
        <w:rPr>
          <w:u w:val="single"/>
        </w:rPr>
        <w:t>după conţinut:</w:t>
      </w:r>
    </w:p>
    <w:p>
      <w:pPr>
        <w:pStyle w:val="Normal"/>
        <w:tabs>
          <w:tab w:val="clear" w:pos="708"/>
          <w:tab w:val="left" w:pos="1080" w:leader="none"/>
        </w:tabs>
        <w:spacing w:lineRule="auto" w:line="360"/>
        <w:ind w:left="1800" w:firstLine="720"/>
        <w:jc w:val="both"/>
        <w:rPr/>
      </w:pPr>
      <w:r>
        <w:rPr/>
        <w:t xml:space="preserve">- rugăciune de </w:t>
      </w:r>
      <w:r>
        <w:rPr>
          <w:u w:val="single"/>
        </w:rPr>
        <w:t xml:space="preserve">preamărire </w:t>
      </w:r>
      <w:r>
        <w:rPr/>
        <w:t>sau de laudă;</w:t>
      </w:r>
    </w:p>
    <w:p>
      <w:pPr>
        <w:pStyle w:val="Normal"/>
        <w:tabs>
          <w:tab w:val="clear" w:pos="708"/>
          <w:tab w:val="left" w:pos="1080" w:leader="none"/>
        </w:tabs>
        <w:spacing w:lineRule="auto" w:line="360"/>
        <w:ind w:left="1800" w:firstLine="720"/>
        <w:jc w:val="both"/>
        <w:rPr/>
      </w:pPr>
      <w:r>
        <w:rPr/>
        <w:t xml:space="preserve">- rugăciune de </w:t>
      </w:r>
      <w:r>
        <w:rPr>
          <w:u w:val="single"/>
        </w:rPr>
        <w:t>mulţumire;</w:t>
      </w:r>
    </w:p>
    <w:p>
      <w:pPr>
        <w:pStyle w:val="Normal"/>
        <w:tabs>
          <w:tab w:val="clear" w:pos="708"/>
          <w:tab w:val="left" w:pos="1080" w:leader="none"/>
        </w:tabs>
        <w:spacing w:lineRule="auto" w:line="360"/>
        <w:ind w:left="1800" w:firstLine="720"/>
        <w:jc w:val="both"/>
        <w:rPr/>
      </w:pPr>
      <w:r>
        <w:rPr/>
        <w:t xml:space="preserve">- rugăciune de </w:t>
      </w:r>
      <w:r>
        <w:rPr>
          <w:u w:val="single"/>
        </w:rPr>
        <w:t>cerere.</w:t>
      </w:r>
    </w:p>
    <w:p>
      <w:pPr>
        <w:pStyle w:val="Normal"/>
        <w:tabs>
          <w:tab w:val="clear" w:pos="708"/>
          <w:tab w:val="left" w:pos="1080" w:leader="none"/>
        </w:tabs>
        <w:spacing w:lineRule="auto" w:line="360"/>
        <w:ind w:left="180" w:firstLine="720"/>
        <w:jc w:val="both"/>
        <w:rPr/>
      </w:pPr>
      <w:r>
        <w:rPr>
          <w:b/>
          <w:u w:val="single"/>
        </w:rPr>
        <w:t>Rugăciunea de preamărire</w:t>
      </w:r>
      <w:r>
        <w:rPr/>
        <w:t xml:space="preserve"> sau de laudă constă în revărsarea iubirii şi adorării noastre faţă de Dumnezeu pentru desăvârşirea Sa, în urma contemplării frumuseţii divine. Este o dorire şi o dăruire a sufletului nostru către Dumnezeu, fiind asemănată cu rugăciunea îngerilor care pururea slăvesc în ceruri pe Dumnezeu. Rugăciunea de preamărire este rugăciunea îngerilor, a drepţilor şi sfinţilor care laudă şi preaslăvesc pe Dumnezeu; ea trebuie să devină şi rugăciunea fiecărui creştin în parte şi a comunităţii ecleziale: </w:t>
      </w:r>
      <w:r>
        <w:rPr>
          <w:i/>
        </w:rPr>
        <w:t xml:space="preserve">„Toată suflarea să laude pe Domnul” </w:t>
      </w:r>
      <w:r>
        <w:rPr/>
        <w:t>(Psalm 150, 6; Psalm 148).</w:t>
      </w:r>
    </w:p>
    <w:p>
      <w:pPr>
        <w:pStyle w:val="Normal"/>
        <w:tabs>
          <w:tab w:val="clear" w:pos="708"/>
          <w:tab w:val="left" w:pos="1860" w:leader="none"/>
        </w:tabs>
        <w:spacing w:lineRule="auto" w:line="360"/>
        <w:ind w:left="180" w:firstLine="720"/>
        <w:jc w:val="both"/>
        <w:rPr/>
      </w:pPr>
      <w:r>
        <w:rPr>
          <w:b/>
          <w:u w:val="single"/>
        </w:rPr>
        <w:t>Rugăciunea de mulţumire</w:t>
      </w:r>
      <w:r>
        <w:rPr/>
        <w:t xml:space="preserve"> exprimă recunoştinţa credinciosului pentru purtarea de grijă a lui Dumnezeu. Aceasta înseamnă că adevăratul creştin trebuie să mulţumească pururea lui Dumnezeu pentru tot darul de sus pogorât peste el şi peste semeni. Trebuie să mulţumească lui Dumnezeu pentru darurile spirituale şi materiale trimise. Creştinul adevărat trebuie să mulţumească lui Dumnezeu şi atunci când se găseşte în suferinţă şi în durere. Rugăciunea de mulţumire porneşte deci din acel sentiment al creştinului că nimic nu se întâmplă fără voia şi lucrarea lui Dumnezeu. În rugăciunea de mulţumire noi mărturisim într-un fel pretutindenitatea  lui Dumnezeu în viaţa noastră şi purtarea Sa de grijă pentru noi. Pentru purtarea de grijă rostim totdeauna „Tatăl nostru” în care cerem ca peste tot voia Lui să fie în viaţa noastră. Dar rugăciunea de mulţumire îşi are justificarea ei în însăşi libertatea noastră. Dumnezeu n-are nevoie să-i mulţumim şi nici nu creşte cu ceva slava Lui prin aceasta. Cel ce mulţumeşte lui Dumnezeu este sensibil la lucrarea lui Dumnezeu faţă de El. Rugăciunea de mulţumire are darul să sensibilizeze fiinţa omului şi să o ţină în tensiune după Dumnezeu. În rugăciunea de mulţumire ne mărturisim şi neputinţa noastră, dar şi ajutorul primit de la Dumnezeu. De aceea, Biserica acordă o mare importanţă  rugăciunii de mulţumire care sensibilizează şi transfigurează fiinţa omului. Sf. Pavel îndeamnă: </w:t>
      </w:r>
      <w:r>
        <w:rPr>
          <w:i/>
        </w:rPr>
        <w:t>„Mulţumind totdeauna pentru toate întru numele Domnului nostru Iisus Hristos, lui Dumnezeu şi Tatăl”</w:t>
      </w:r>
      <w:r>
        <w:rPr/>
        <w:t xml:space="preserve"> (Efeseni 5, 20).</w:t>
      </w:r>
    </w:p>
    <w:p>
      <w:pPr>
        <w:pStyle w:val="Normal"/>
        <w:tabs>
          <w:tab w:val="clear" w:pos="708"/>
          <w:tab w:val="left" w:pos="1860" w:leader="none"/>
        </w:tabs>
        <w:spacing w:lineRule="auto" w:line="360"/>
        <w:ind w:left="180" w:firstLine="720"/>
        <w:jc w:val="both"/>
        <w:rPr/>
      </w:pPr>
      <w:r>
        <w:rPr>
          <w:b/>
          <w:u w:val="single"/>
        </w:rPr>
        <w:t>Rugăciunea de cerere</w:t>
      </w:r>
      <w:r>
        <w:rPr/>
        <w:t xml:space="preserve"> este rugăciunea în care ne prezentăm dorinţele şi aspiraţiile către Dumnezeu, cu încredere ca El să ni le împlinească dup voia Lui. Ea izvorăşte din inima fiului către tatăl său. Desigur, Dumnezeu ştie de ce avem noi nevoie, dar cere şi din partea noastră această rugăciune, nu pentru că ar avea nevoie de ea; aici intervine iarăşi libertatea umană. Însăşi mântuirea este o chestiune de libertate; ea se lucrează în noi când o dorim. Când cerem de la Dumnezeu. Dumnezeu nu sileşte pe nimeni să-I urmeze (Apocalipsa 3, 20). Rugăciunea de cerere îşi are justificarea ei în primul rând în fiinţa noastră, căci fără Dumnezeu nimic nu putem face. Ea îşi are raţiunea şi în Dumnezeu care nu sileşte pe nimeni să-I să-şi dobândească mântuirea. Rugăciunea de cerere este cerută ca o condiţie pentru ca Dumnezeu să ne acorde ajutorul Său: </w:t>
      </w:r>
      <w:r>
        <w:rPr>
          <w:i/>
        </w:rPr>
        <w:t>„Cereţi şi vi se va da, căutaţi şi veţi afla, bateţi şi vi se va deschide…”</w:t>
      </w:r>
      <w:r>
        <w:rPr/>
        <w:t xml:space="preserve"> (Matei 7, 7-11). În rugăciunea de cerere, noi nu silim pe Dumnezeu pentru că nici nu putem; noi ne arătăm doar dorinţa, nevoia pentru ajutorul Său. Rugăciunea de cerere este nu de a ne impune voinţa noastră lui Dumnezeu, ci de a ne identifica cu nevoia lui Dumnezeu (Matei 26, 39; 6, 11). De multe ori cerem şi nu ştim ce cerem. De aceea, trebuie să cerem a se împlini voia lui Dumnezeu în viaţa noastră. Rugăciunea de cerere trebuie să fie totdeauna făcută în duhul smereniei creştine, al dăruirii totale către Dumnezeu. Dumnezeu ascultă cererea noastră dacă e spre mântuire şi o împlineşte. De aici reiese că rugăciunea de cerere trebuie     să ţintească bunurile spirituale, netrecătoare. Dar omul trăieşte în lumea aceasta şi e firesc ca în rugăciunea de cerere să fie şi cerinţa unor bunuri trecătoare absolut necesare vieţii noastre. Bunurile pământeşti cerute trebuie să fie în slujba celor spirituale. Omul dobândeşte sau pierde mântuirea aici pe pământ, deci, e firesc ca el să ceară lui Dumnezeu şi cele necesare traiului de pe pământ. Nici bogăţia şi nici sărăcia nu sunt virtuţi, luate în sine. De aceea, bunurile pământeşti trebuie să fie privite totdeauna prin prisma dobândirii celor netrecătoare.</w:t>
      </w:r>
    </w:p>
    <w:p>
      <w:pPr>
        <w:pStyle w:val="Normal"/>
        <w:tabs>
          <w:tab w:val="clear" w:pos="708"/>
          <w:tab w:val="left" w:pos="1860" w:leader="none"/>
        </w:tabs>
        <w:spacing w:lineRule="auto" w:line="360"/>
        <w:ind w:left="180" w:firstLine="720"/>
        <w:jc w:val="both"/>
        <w:rPr/>
      </w:pPr>
      <w:r>
        <w:rPr/>
        <w:t>Toate cele trei feluri ale rugăciunii au ca esenţial convorbirea personală a omului cu Dumnezeu; toate vorbesc despre un contact direct al omului cu Dumnezeu. De aceea, omul de rugăciune, prin definiţie, este sfânt; el preaslăveşte pe Dumnezeu şi se roagă pentru mântuirea sa şi a semenilor săi.</w:t>
      </w:r>
    </w:p>
    <w:p>
      <w:pPr>
        <w:pStyle w:val="Normal"/>
        <w:tabs>
          <w:tab w:val="clear" w:pos="708"/>
          <w:tab w:val="left" w:pos="1860" w:leader="none"/>
        </w:tabs>
        <w:spacing w:lineRule="auto" w:line="360"/>
        <w:ind w:left="180" w:firstLine="720"/>
        <w:jc w:val="both"/>
        <w:rPr/>
      </w:pPr>
      <w:r>
        <w:rPr/>
        <w:t>Omul de rugăciune este sensibil numai în cele duhovniceşti, dar şi în cele ale veacului acestuia. Omul de rugăciune nu-şi lipseşte total inima de cele ale veacului şi contemplă măreţia divină. Rugăciunea îi aduce omului clipa de dezlipire de cel ale veacului. Mântuitorul însuşi simţea nevoia rugăciunii personale, a retragerii pentru rugăciune. Cu atât mai mult, omul trebuie să simtă nevoia rugăciunii, căci este „o trestie cugetătoare” (Pascal), cum nu e altă făptură pe pământ. În toate cazurile şi oricare ar fi felul ei, rugăciunea este hrana sufletului nostru.</w:t>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b/>
        </w:rPr>
        <w:t xml:space="preserve">3. – </w:t>
      </w:r>
      <w:r>
        <w:rPr>
          <w:b/>
          <w:u w:val="single"/>
        </w:rPr>
        <w:t>Însuşirile şi roadele rugăciunii</w:t>
      </w:r>
    </w:p>
    <w:p>
      <w:pPr>
        <w:pStyle w:val="Normal"/>
        <w:tabs>
          <w:tab w:val="clear" w:pos="708"/>
          <w:tab w:val="left" w:pos="1860" w:leader="none"/>
        </w:tabs>
        <w:spacing w:lineRule="auto" w:line="360"/>
        <w:ind w:left="180" w:firstLine="720"/>
        <w:jc w:val="both"/>
        <w:rPr/>
      </w:pPr>
      <w:r>
        <w:rPr/>
        <w:t>Nu orice fel de rugăciune realizează comuniunea omului cu Dumnezeu; ea este, în esenţă, convorbire personală a omului cu Dumnezeu şi trebuie să aibă anumite însuşiri:</w:t>
      </w:r>
    </w:p>
    <w:p>
      <w:pPr>
        <w:pStyle w:val="Normal"/>
        <w:numPr>
          <w:ilvl w:val="0"/>
          <w:numId w:val="2"/>
        </w:numPr>
        <w:tabs>
          <w:tab w:val="clear" w:pos="708"/>
          <w:tab w:val="left" w:pos="1860" w:leader="none"/>
        </w:tabs>
        <w:spacing w:lineRule="auto" w:line="360"/>
        <w:ind w:left="900" w:firstLine="720"/>
        <w:jc w:val="both"/>
        <w:rPr/>
      </w:pPr>
      <w:r>
        <w:rPr/>
        <w:t xml:space="preserve">– </w:t>
      </w:r>
      <w:r>
        <w:rPr/>
        <w:t>Rugăciunea trebuie să izvorască dintr-o inimă curată;</w:t>
      </w:r>
    </w:p>
    <w:p>
      <w:pPr>
        <w:pStyle w:val="Normal"/>
        <w:numPr>
          <w:ilvl w:val="0"/>
          <w:numId w:val="2"/>
        </w:numPr>
        <w:tabs>
          <w:tab w:val="clear" w:pos="708"/>
          <w:tab w:val="left" w:pos="1860" w:leader="none"/>
        </w:tabs>
        <w:spacing w:lineRule="auto" w:line="360"/>
        <w:ind w:left="900" w:firstLine="720"/>
        <w:jc w:val="both"/>
        <w:rPr>
          <w:u w:val="single"/>
        </w:rPr>
      </w:pPr>
      <w:r>
        <w:rPr/>
        <w:t xml:space="preserve">– </w:t>
      </w:r>
      <w:r>
        <w:rPr/>
        <w:t>Rugăciunea trebuie să fie făcută cu atenţie.</w:t>
      </w:r>
    </w:p>
    <w:p>
      <w:pPr>
        <w:pStyle w:val="Normal"/>
        <w:tabs>
          <w:tab w:val="clear" w:pos="708"/>
          <w:tab w:val="left" w:pos="1860" w:leader="none"/>
        </w:tabs>
        <w:spacing w:lineRule="auto" w:line="360"/>
        <w:ind w:left="180" w:firstLine="720"/>
        <w:jc w:val="both"/>
        <w:rPr/>
      </w:pPr>
      <w:r>
        <w:rPr/>
        <w:t xml:space="preserve">a. – În rugăciune omul trebuie să aibă totdeauna în minte faptul că se află în faţa lui Dumnezeu şi nu se poate prezenta oricum. </w:t>
      </w:r>
      <w:r>
        <w:rPr>
          <w:u w:val="single"/>
        </w:rPr>
        <w:t>Inima curată e haina de sărbătoare</w:t>
      </w:r>
      <w:r>
        <w:rPr/>
        <w:t xml:space="preserve"> cu care omul trebuie să se prezinte în convorbirea cu Dumnezeu. Şi rugăciunea internă, particulară şi cea publică presupun curăţenia gândurilor, a inimii şi a întregii fiinţe. Rugăciunea internă şi curăţenia ei este legată şi de locul şi de condiţiile în care trebuie să aibă loc. Ea cere să fie făcută în cămara sufletului, dar şi într-o anumită ţinută fizică. Aşa cum şi dialogul cere anumite condiţii pentru a fi realizat şi rugăciunea nu trebuie să fie niciodată o bolboroseală de cuvinte fără sens. Dacă e o convorbire cu Dumnezeu, rugăciunea trebuie să fie un discurs bine legat în această convorbire. Rugăciunea verbală implică o anumită atitudine a celui ce rosteşte cuvintele rugăciunii. E adevărat că sunt şui rugăciuni improvizate, rostite în clipe de deznădejde, când omul îşi strigă dorinţele lui. Dar şi în acest caz rugăciunea presupune un cuvânt legat, închegat, cerut de însăşi majestatea lui Dumnezeu. Sunt rugăciuni spontane, dar ele trebuie să aibă o limită. Părinţii Bisericii ne recomandă formulări logice, plecând totodată de la modul de rugăciune lăsat nouă de Mântuitorul. Rugăciunea ca discurs şi cuvânt închegat are darul de a concentra sufletul omului din multele lui risipiri, de a aduna mintea din împrăştieri, simţirea din zburdălnicie şi voinţa din alegările ei neobosite. Rugăciunea făcută după un formular logic are darul să dea intensitate convorbirii cu Dumnezeu şi să aprindă iubirea faţă de Dumnezeu. Rugăciunile tip sunt o şcoală a rugăciunii, arătându-ne cum trebuie să fie făcută o rugăciune ca formă şi conţinut. Când ni se cere ca rugăciunea să fie făcută din inimă curată, înţelegem că omul trebuie să se prezinte în faţa lui Dumnezeu cu sufletul împăcat (cu sine şi cu semenii); este ceea ce cere şi Mântuitorul: </w:t>
      </w:r>
      <w:r>
        <w:rPr>
          <w:i/>
        </w:rPr>
        <w:t>„Deci, dacă îţi vei aduce darul tău la altar şi acolo îţi vei aduce aminte că fratele tău are ceva împotriva ta, lasă darul tău acolo, înaintea altarului şi mergi întâi şi împacă-te cu fratele tău şi apoi, venind, adu darul tău”</w:t>
      </w:r>
      <w:r>
        <w:rPr/>
        <w:t xml:space="preserve"> (Matei 5, 23-24).</w:t>
      </w:r>
    </w:p>
    <w:p>
      <w:pPr>
        <w:pStyle w:val="Normal"/>
        <w:tabs>
          <w:tab w:val="clear" w:pos="708"/>
          <w:tab w:val="left" w:pos="1860" w:leader="none"/>
        </w:tabs>
        <w:spacing w:lineRule="auto" w:line="360"/>
        <w:ind w:left="180" w:firstLine="720"/>
        <w:jc w:val="both"/>
        <w:rPr/>
      </w:pPr>
      <w:r>
        <w:rPr/>
        <w:t xml:space="preserve">b. -  A doua însuşire a rugăciunii este </w:t>
      </w:r>
      <w:r>
        <w:rPr>
          <w:u w:val="single"/>
        </w:rPr>
        <w:t>atenţia</w:t>
      </w:r>
      <w:r>
        <w:rPr/>
        <w:t xml:space="preserve">; în rugăciune mintea trebuie să fie concentrată asupra obiectului ei, asupra rugăciunii; mintea trebuie să lupte cu gândurile care o risipesc. Risipirea minţii printre gânduri străine de rugăciune poate fi voită (voluntar) sau involuntar. Risipirea voită este păcat mare; cealaltă trebuie combătută prin alungarea din minte a gândurilor străine şi prin eliminarea cauzelor ce duc la risipirea ei prin gânduri străine. Cauzele acestei risipiri sunt patimile şi păcatele care ne asaltează în tot timpul, neobişnuinţa concentrării, impulsurile momentane şi tulburările de moment, nervozitatea etc. Concentrarea este urmarea firească a atenţiei şi este foarte importantă dar şi greu de îndeplinit. Adesea, rugăciunile lungi obosesc mintea şi creează posibilitatea risipirii ei în gânduri străine. Isihaştii recomandau în tot momentul rugăciunea minţii şi a inimii: </w:t>
      </w:r>
      <w:r>
        <w:rPr>
          <w:i/>
        </w:rPr>
        <w:t>„Iisuse Hristoase, Fiul lui Dumnezeu, miluieşte-mă pe mine păcătosul”</w:t>
      </w:r>
      <w:r>
        <w:rPr/>
        <w:t>. Despre rugăciunea minţii şi darul ei de a concentra sufletul în rugăciune ne vorbeşte Sf. Grigorie Palama în tratatul său despre rugăciune. Concentrarea minţii presupune efort, uneori un efort dureros; presupune exerciţiu repetat care devine obişnuinţă, practică îndelungată.</w:t>
      </w:r>
    </w:p>
    <w:p>
      <w:pPr>
        <w:pStyle w:val="Normal"/>
        <w:tabs>
          <w:tab w:val="clear" w:pos="708"/>
          <w:tab w:val="left" w:pos="1860" w:leader="none"/>
        </w:tabs>
        <w:spacing w:lineRule="auto" w:line="360"/>
        <w:ind w:left="180" w:firstLine="720"/>
        <w:jc w:val="both"/>
        <w:rPr/>
      </w:pPr>
      <w:r>
        <w:rPr/>
        <w:t>Rugăciunea realizează deci unirea omului cu Dumnezeu şi, în acelaşi timp, constituie urcuşul omului spre Dumnezeu, în acest urcuş are loc şi despătimirea şi împodobirea cu virtuţi. Rugăciunea înalţă pe om la Dumnezeu şi coboară pe Dumnezeu la om. De aici rezultă şi dimensiunile rugăciunii:</w:t>
      </w:r>
    </w:p>
    <w:p>
      <w:pPr>
        <w:pStyle w:val="Normal"/>
        <w:numPr>
          <w:ilvl w:val="0"/>
          <w:numId w:val="10"/>
        </w:numPr>
        <w:tabs>
          <w:tab w:val="clear" w:pos="708"/>
          <w:tab w:val="left" w:pos="1860" w:leader="none"/>
        </w:tabs>
        <w:spacing w:lineRule="auto" w:line="360"/>
        <w:ind w:left="1080" w:firstLine="720"/>
        <w:jc w:val="both"/>
        <w:rPr/>
      </w:pPr>
      <w:r>
        <w:rPr/>
        <w:t xml:space="preserve">– </w:t>
      </w:r>
      <w:r>
        <w:rPr>
          <w:u w:val="single"/>
        </w:rPr>
        <w:t>Dimensiunea personală</w:t>
      </w:r>
    </w:p>
    <w:p>
      <w:pPr>
        <w:pStyle w:val="Normal"/>
        <w:tabs>
          <w:tab w:val="clear" w:pos="708"/>
          <w:tab w:val="left" w:pos="1860" w:leader="none"/>
        </w:tabs>
        <w:spacing w:lineRule="auto" w:line="360"/>
        <w:ind w:firstLine="720"/>
        <w:jc w:val="both"/>
        <w:rPr/>
      </w:pPr>
      <w:r>
        <w:rPr/>
        <w:t>constă în adunarea minţii în convorbirea cu Dumnezeu;</w:t>
      </w:r>
    </w:p>
    <w:p>
      <w:pPr>
        <w:pStyle w:val="Normal"/>
        <w:numPr>
          <w:ilvl w:val="0"/>
          <w:numId w:val="10"/>
        </w:numPr>
        <w:tabs>
          <w:tab w:val="clear" w:pos="708"/>
          <w:tab w:val="left" w:pos="1860" w:leader="none"/>
        </w:tabs>
        <w:spacing w:lineRule="auto" w:line="360"/>
        <w:ind w:left="1080" w:firstLine="720"/>
        <w:jc w:val="both"/>
        <w:rPr/>
      </w:pPr>
      <w:r>
        <w:rPr/>
        <w:t xml:space="preserve">– </w:t>
      </w:r>
      <w:r>
        <w:rPr>
          <w:u w:val="single"/>
        </w:rPr>
        <w:t>Dimensiunea cosmică</w:t>
      </w:r>
    </w:p>
    <w:p>
      <w:pPr>
        <w:pStyle w:val="Normal"/>
        <w:tabs>
          <w:tab w:val="clear" w:pos="708"/>
          <w:tab w:val="left" w:pos="1860" w:leader="none"/>
        </w:tabs>
        <w:spacing w:lineRule="auto" w:line="360"/>
        <w:ind w:left="180" w:firstLine="720"/>
        <w:jc w:val="both"/>
        <w:rPr/>
      </w:pPr>
      <w:r>
        <w:rPr/>
        <w:t>constă în prezenţa semenului, a lumii şi a creaţiei în rugăciunea către Dumnezeu, înseamnă o sensibilizare puternică a creştinului pentru tot ceea ce se întâmplă în jurul său, pentru existenţa cosmică.</w:t>
      </w:r>
    </w:p>
    <w:p>
      <w:pPr>
        <w:pStyle w:val="Normal"/>
        <w:tabs>
          <w:tab w:val="clear" w:pos="708"/>
          <w:tab w:val="left" w:pos="1860" w:leader="none"/>
        </w:tabs>
        <w:spacing w:lineRule="auto" w:line="360"/>
        <w:ind w:left="180" w:firstLine="720"/>
        <w:jc w:val="both"/>
        <w:rPr/>
      </w:pPr>
      <w:r>
        <w:rPr/>
        <w:t>Fără rugăciune nu-i posibilă comuniunea cu Dumnezeu; numai prin rugăciune se îndepărtează învârtoşarea inimii şi se realizează acea permeabilitate şi sensibilizare faţă de Dumnezeu şi semeni. Comunitatea eclezială trebuie să fie o comunitate de rugăciune, căci numai astfel „ecclesia” se poate constitui în comuniunea euharistică.</w:t>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b/>
        </w:rPr>
        <w:t xml:space="preserve">4. – </w:t>
      </w:r>
      <w:r>
        <w:rPr>
          <w:b/>
          <w:u w:val="single"/>
        </w:rPr>
        <w:t>Practica rugăciunii</w:t>
      </w:r>
    </w:p>
    <w:p>
      <w:pPr>
        <w:pStyle w:val="Normal"/>
        <w:tabs>
          <w:tab w:val="clear" w:pos="708"/>
          <w:tab w:val="left" w:pos="1860" w:leader="none"/>
        </w:tabs>
        <w:spacing w:lineRule="auto" w:line="360"/>
        <w:ind w:left="180" w:firstLine="720"/>
        <w:jc w:val="both"/>
        <w:rPr/>
      </w:pPr>
      <w:r>
        <w:rPr/>
        <w:t xml:space="preserve">Rugăciunea, fiind convorbirea omului cu Dumnezeu, are implicaţii profunde în spiritualitatea ortodoxă, întrucât ea cere omului un efort de concentrare a minţii şi stăruinţă în convorbirea cu Dumnezeu. Adesea, grijile lumii acesteia ne îndepărtează de la această concentrare a minţii în timpul rugăciunii, sau diminuează eforturile omului în concentrarea minţii. Orice act moral implică trudă, efort, stăruinţă şi perseverenţă. Şi în cazul rugăciunii efortul şi perseverenţa îşi au contribuţia lor atât la realizarea rugăciunii, cât mai ales la practica rugăciunii. </w:t>
      </w:r>
    </w:p>
    <w:p>
      <w:pPr>
        <w:pStyle w:val="Normal"/>
        <w:tabs>
          <w:tab w:val="clear" w:pos="708"/>
          <w:tab w:val="left" w:pos="1860" w:leader="none"/>
        </w:tabs>
        <w:spacing w:lineRule="auto" w:line="360"/>
        <w:ind w:left="180" w:firstLine="720"/>
        <w:jc w:val="both"/>
        <w:rPr/>
      </w:pPr>
      <w:r>
        <w:rPr/>
        <w:t xml:space="preserve">Vorbind de practică înţelegem atât practica rugăciunii individuale, cât şi practica rugăciunii publice. Şi una şi alta cer eforturi şi concentrare. Rugăciunile publice au loc în cadrul cultului public, în duminici şi sărbători. Rugăciunea publică, făcută în Biserică cu întreaga obşte a credincioşilor, este o premisă pentru rugăciunea personală. Omul de rugăciune ţine să şi participe la rugăciunea publică. În starea de rugăciune orice om se interesează de viaţa sa personală. În rugăciunea publică credinciosul are în vedere atât viaţa sa personală cât şi viaţa semenilor. Toate momentele din viaţa omului sunt momente de rugăciune. De aceea şi Apostolul Pavel ne îndeamnă: </w:t>
      </w:r>
      <w:r>
        <w:rPr>
          <w:i/>
        </w:rPr>
        <w:t>„Rugaţi-vă neîncetat!”</w:t>
      </w:r>
      <w:r>
        <w:rPr/>
        <w:t xml:space="preserve"> (I Tesaloniceni 5, 17).Este aceasta posibil ? Da, dacă avem în vedere că rugăciunea poate fi realizată şi în formă concentrată şi prin înălţarea gândului la Dumnezeu. De altfel, rugăciunea tocmai acest lucru cere. Sunt şi rugăciuni pe care le facem în tot momentul, acele rugăciuni condensate în câteva cuvinte: rugăciunea minţii (rugăciunea lui Iisus sau rugăciunea isihastului). Practicarea rugăciunii, implicând eforturi, realizează acea trezvie a sufletului nostru; iar trezvia aceasta se manifestă în grija pentru îndepărtarea de patimi şi de păcate, precum şi în preocuparea adâncirii vieţii noastre în virtuţi. Practicarea rugăciunii implică curăţirea continuă de patimi şi împodobirea cu virtuţi. </w:t>
      </w:r>
    </w:p>
    <w:p>
      <w:pPr>
        <w:pStyle w:val="Normal"/>
        <w:tabs>
          <w:tab w:val="clear" w:pos="708"/>
          <w:tab w:val="left" w:pos="1860" w:leader="none"/>
        </w:tabs>
        <w:spacing w:lineRule="auto" w:line="360"/>
        <w:ind w:left="180" w:firstLine="720"/>
        <w:jc w:val="both"/>
        <w:rPr/>
      </w:pPr>
      <w:r>
        <w:rPr/>
        <w:t>După psalmist, şapte sunt momentele rugăciunii într-o zi, dar pentru omul credincios şi un gând bun ridicat la Dumnezeu este o rugăciune concentrată. Gândul continuu la Dumnezeu duce la cea curăţenie a inimii cu ajutorul căreia omul se poate apropia de Dumnezeu şi vedea pe Dumnezeu. Rugăciunea nu se învaţă din cărţi şi nici practicarea ei. Practica rugăciunii ţine de fiecare ins în parte, de sensibilitatea fiecărui ins în faţa lui Dumnezeu şi în faţa lucrării Lui. Cine are sensibilitate faţă de Dumnezeu, acela simte rugăciunea ca o necesitate, ca o hrană zilnică.</w:t>
      </w:r>
    </w:p>
    <w:p>
      <w:pPr>
        <w:pStyle w:val="Normal"/>
        <w:tabs>
          <w:tab w:val="clear" w:pos="708"/>
          <w:tab w:val="left" w:pos="1860" w:leader="none"/>
        </w:tabs>
        <w:spacing w:lineRule="auto" w:line="360"/>
        <w:ind w:left="180" w:firstLine="720"/>
        <w:jc w:val="both"/>
        <w:rPr/>
      </w:pPr>
      <w:r>
        <w:rPr/>
        <w:t>Despre rugăciune găsim pagini antologice de mare subţirime teologică, în literatura filocalică; tratatul despre rugăciune al Sfântului Grigore Palama, tratate sau omilii legate de explicarea rugăciunii domneşti: Sf. Ciprian al Cartaginei (</w:t>
      </w:r>
      <w:r>
        <w:rPr>
          <w:i/>
        </w:rPr>
        <w:t>„Despre rugăciunea domnească”</w:t>
      </w:r>
      <w:r>
        <w:rPr/>
        <w:t>), Sf. Grigorie al Nyssei (</w:t>
      </w:r>
      <w:r>
        <w:rPr>
          <w:i/>
        </w:rPr>
        <w:t>„Viaţa lui Moise”, „Explicarea Fericirilor”</w:t>
      </w:r>
      <w:r>
        <w:rPr/>
        <w:t>), Sf. Maxim Mărturisitorul (</w:t>
      </w:r>
      <w:r>
        <w:rPr>
          <w:i/>
        </w:rPr>
        <w:t>„Centurii despre dragoste”, „Despre iconomie”</w:t>
      </w:r>
      <w:r>
        <w:rPr/>
        <w:t>), Canonul Sfântului Andrei Criteanul etc. Pentru Sfântul Andrei Criteanul rugăciunea este un prilej de cercetare adâncă a sinei proprii şi de o golire a sinei pentru locuirea lui Dumnezeu în noi înşine.</w:t>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b/>
          <w:b/>
          <w:sz w:val="32"/>
          <w:szCs w:val="32"/>
        </w:rPr>
      </w:pPr>
      <w:r>
        <w:rPr>
          <w:b/>
          <w:sz w:val="32"/>
          <w:szCs w:val="32"/>
        </w:rPr>
        <w:t>POSTUL</w:t>
      </w:r>
    </w:p>
    <w:p>
      <w:pPr>
        <w:pStyle w:val="Normal"/>
        <w:tabs>
          <w:tab w:val="clear" w:pos="708"/>
          <w:tab w:val="left" w:pos="1860" w:leader="none"/>
        </w:tabs>
        <w:spacing w:lineRule="auto" w:line="360"/>
        <w:ind w:left="180" w:firstLine="720"/>
        <w:jc w:val="both"/>
        <w:rPr/>
      </w:pPr>
      <w:r>
        <w:rPr/>
        <w:t xml:space="preserve">Al doilea act al cultului extern, dar şi al cultului intern şi strâns legat de rugăciune, este postul. Postul şi rugăciunea sunt împreună recomandate de Mântuitorul în predica de pe munte. Ideea de post, în general, o întâlnim şi în Vechiul Testament şi la alte religii din afara Vechiului Testament şi creştinismului. În sens restrâns, postul este un act de cult pentru morala creştin ortodoxă şi constă în </w:t>
      </w:r>
      <w:r>
        <w:rPr>
          <w:u w:val="single"/>
        </w:rPr>
        <w:t>înfrânarea benevolă</w:t>
      </w:r>
      <w:r>
        <w:rPr/>
        <w:t xml:space="preserve">, de la mâncare şi băutură din motive religios-morale. Această înfrânare poate fi: fie o reţinere totală de la orice fel de mâncare şi băutură (ajunare), fie în renunţarea la anumite mâncăruri şi băuturi şi gustare celor permise, cu cumpătare (post propriu-zis). Aceste renunţări n-au loc din concepţia că respectivele mâncăruri şi băuturi, la care se renunţă, sunt necurate, ci pentru că prin </w:t>
      </w:r>
      <w:r>
        <w:rPr>
          <w:u w:val="single"/>
        </w:rPr>
        <w:t>înfrânarea</w:t>
      </w:r>
      <w:r>
        <w:rPr/>
        <w:t xml:space="preserve"> </w:t>
      </w:r>
      <w:r>
        <w:rPr>
          <w:u w:val="single"/>
        </w:rPr>
        <w:t>trupului</w:t>
      </w:r>
      <w:r>
        <w:rPr/>
        <w:t>, sufletul se poate ridica mai în voie spre Dumnezeu. Această înfrânare de la mâncare şi băutură aduce potolirea patimilor trupeşti, înfrângerea puterilor asupra trupului şi sufletului.</w:t>
      </w:r>
    </w:p>
    <w:p>
      <w:pPr>
        <w:pStyle w:val="Normal"/>
        <w:tabs>
          <w:tab w:val="clear" w:pos="708"/>
          <w:tab w:val="left" w:pos="1860" w:leader="none"/>
        </w:tabs>
        <w:spacing w:lineRule="auto" w:line="360"/>
        <w:ind w:left="180" w:firstLine="720"/>
        <w:jc w:val="both"/>
        <w:rPr/>
      </w:pPr>
      <w:r>
        <w:rPr/>
        <w:t xml:space="preserve">Ca înfrânare sau reţinere totală, parţială sau pe anumite perioade de timp, postul cere efort şi deci, presupune exerciţiu al voinţei care îşi arată dominaţia asupra trebuinţelor fireşti. </w:t>
      </w:r>
      <w:r>
        <w:rPr>
          <w:u w:val="single"/>
        </w:rPr>
        <w:t>Postul este expresia pocăinţei,</w:t>
      </w:r>
      <w:r>
        <w:rPr/>
        <w:t xml:space="preserve"> pentru păcatele săvârşite şi în acelaşi timp, paznic sigur împotriva aprinderii patimilor şi săvârşirea păcatelor. Postul este o pocăinţă de bunăvoie. </w:t>
      </w:r>
    </w:p>
    <w:p>
      <w:pPr>
        <w:pStyle w:val="Normal"/>
        <w:tabs>
          <w:tab w:val="clear" w:pos="708"/>
          <w:tab w:val="left" w:pos="1860" w:leader="none"/>
        </w:tabs>
        <w:spacing w:lineRule="auto" w:line="360"/>
        <w:ind w:left="180" w:firstLine="720"/>
        <w:jc w:val="both"/>
        <w:rPr/>
      </w:pPr>
      <w:r>
        <w:rPr/>
        <w:t xml:space="preserve">Postul este şi o </w:t>
      </w:r>
      <w:r>
        <w:rPr>
          <w:u w:val="single"/>
        </w:rPr>
        <w:t>jertfă</w:t>
      </w:r>
      <w:r>
        <w:rPr/>
        <w:t xml:space="preserve"> bine primită lui Dumnezeu în sensul că omul se abţine de la anumite mâncăruri şi băuturi, tocmai pentru a contempla mai în voie pe Dumnezeu şi a se ridica pe aripile rugăciunii, spre El. De aceea spunem că postul este şi o jertfă care implică totala decizie a omului pentru ea; este deci o dăruire a omului către Dumnezeu, căci prin post, sufletul se simte mai în voie   să  se dăruiască lui Dumnezeu.</w:t>
      </w:r>
    </w:p>
    <w:p>
      <w:pPr>
        <w:pStyle w:val="Normal"/>
        <w:tabs>
          <w:tab w:val="clear" w:pos="708"/>
          <w:tab w:val="left" w:pos="1860" w:leader="none"/>
        </w:tabs>
        <w:spacing w:lineRule="auto" w:line="360"/>
        <w:ind w:left="180" w:firstLine="720"/>
        <w:jc w:val="both"/>
        <w:rPr/>
      </w:pPr>
      <w:r>
        <w:rPr/>
        <w:t>Postul înseamnă, deci, înfrânare de la mâncăruri şi băuturi nu din motive medicale sau de altă natură, ci din motive moral-religioase. Desigur, practic, cum afirmă şi medicina, postul ajută la eliminarea toxinelor din corp şi la ferirea de diferite boli care vin adesea din exces.</w:t>
      </w:r>
    </w:p>
    <w:p>
      <w:pPr>
        <w:pStyle w:val="Normal"/>
        <w:tabs>
          <w:tab w:val="clear" w:pos="708"/>
          <w:tab w:val="left" w:pos="1860" w:leader="none"/>
        </w:tabs>
        <w:spacing w:lineRule="auto" w:line="360"/>
        <w:ind w:left="180" w:firstLine="720"/>
        <w:jc w:val="both"/>
        <w:rPr/>
      </w:pPr>
      <w:r>
        <w:rPr/>
        <w:t>Având în vedere rostul lui terapeutic pentru trup şi suflet, postul a fost recomandat de Biserică şi orânduit prin anumite zile, în afară de ajunurile cunoscute: miercuri şi vineri de peste an, cele patru posturi de peste an (Postul Crăciunului, Postul Paştelui, Postul Sfinţilor Apostoli şi Postul Adormirii Maicii Domnului). Aceste patru perioade sunt nu numai perioade de înfrânare, ci şi perioade de pocăinţă, de luptă împotriva patimilor şi de exercitare a virtuţilor (mai ales milostenia) ; ele sunt perioade bine venite pentru rugăciune intensă.</w:t>
      </w:r>
    </w:p>
    <w:p>
      <w:pPr>
        <w:pStyle w:val="Normal"/>
        <w:tabs>
          <w:tab w:val="clear" w:pos="708"/>
          <w:tab w:val="left" w:pos="1860" w:leader="none"/>
        </w:tabs>
        <w:spacing w:lineRule="auto" w:line="360"/>
        <w:ind w:left="180" w:firstLine="720"/>
        <w:jc w:val="both"/>
        <w:rPr/>
      </w:pPr>
      <w:r>
        <w:rPr/>
        <w:t xml:space="preserve">Postul extern, ca înfrânare de la mâncare şi băutură – trebuie să fie însoţit de </w:t>
      </w:r>
      <w:r>
        <w:rPr>
          <w:u w:val="single"/>
        </w:rPr>
        <w:t>postul intern</w:t>
      </w:r>
      <w:r>
        <w:rPr/>
        <w:t>, de rugăciune cât mai multă. De aceea, perioada postului şi postul în sine, ţin de pocăinţă; ele sunt perioade de purificare intensă de patimi şi de spiritualizare. Pe calea postului şi a rugăciunii se realizează continua lepădare de omul cel vechi şi înnoire în omul cel nou, oferit nouă ca model de Hristos însuşi. Postul este o terapie şi pentru trup, dar şi o terapie spirituală, căci numai el poate realiza acea creştere în virtute, după purificarea de patimi.</w:t>
      </w:r>
    </w:p>
    <w:p>
      <w:pPr>
        <w:pStyle w:val="Normal"/>
        <w:tabs>
          <w:tab w:val="clear" w:pos="708"/>
          <w:tab w:val="left" w:pos="1860" w:leader="none"/>
        </w:tabs>
        <w:spacing w:lineRule="auto" w:line="360"/>
        <w:ind w:left="180" w:firstLine="720"/>
        <w:jc w:val="both"/>
        <w:rPr/>
      </w:pPr>
      <w:r>
        <w:rPr/>
        <w:t xml:space="preserve">Postul, înainte de toate, este o </w:t>
      </w:r>
      <w:r>
        <w:rPr>
          <w:u w:val="single"/>
        </w:rPr>
        <w:t>rânduire divină</w:t>
      </w:r>
      <w:r>
        <w:rPr/>
        <w:t xml:space="preserve"> cu temei precis în Sfânta Scriptură. Lui Adam şi Eva aşezaţi în rai, li s-a dat poruncă să nu mănânce din pomul cunoştinţei binelui şi răului. Deci, porunca postului ca acţiune, înfrânare, datează chiar de la începutul omenirii şi este arătată ca semn al orientării omului după Dumnezeu şi condiţie a rămânerii omului în comuniune cu Dumnezeu. Mântuitorul spune că ispititorul nu poate fi înfrânt decât prin rugăciune şi post (Matei 17, 21). </w:t>
      </w:r>
    </w:p>
    <w:p>
      <w:pPr>
        <w:pStyle w:val="Normal"/>
        <w:tabs>
          <w:tab w:val="clear" w:pos="708"/>
          <w:tab w:val="left" w:pos="1860" w:leader="none"/>
        </w:tabs>
        <w:spacing w:lineRule="auto" w:line="360"/>
        <w:ind w:left="180" w:firstLine="720"/>
        <w:jc w:val="both"/>
        <w:rPr/>
      </w:pPr>
      <w:r>
        <w:rPr/>
        <w:t xml:space="preserve">Dar tot Mântuitorul ne arată şi condiţiile în care trebuie să se realizeze postul, adică          să postim nu de ochii lumii, ci în suflet şi în viaţa noastră. Cuvintele Mântuitorului: </w:t>
      </w:r>
      <w:r>
        <w:rPr>
          <w:i/>
        </w:rPr>
        <w:t>„nu ce intră în gură spurcă pe om, ci ce iese din gură…”</w:t>
      </w:r>
      <w:r>
        <w:rPr/>
        <w:t>, nu privesc postul propriu-zis, ci socotinţa fariseilor că a mânca cu mâini nespălate este a te spurca (Matei 15, 11-20). Nici o mâncare nu spurcă pe om pentru că toate sunt curate pentru cel curat. Dar de aici nu rezultă că nu trebuie să ne stăpânim poftele de mâncare şi băutură.</w:t>
      </w:r>
    </w:p>
    <w:p>
      <w:pPr>
        <w:pStyle w:val="Normal"/>
        <w:tabs>
          <w:tab w:val="clear" w:pos="708"/>
          <w:tab w:val="left" w:pos="1860" w:leader="none"/>
        </w:tabs>
        <w:spacing w:lineRule="auto" w:line="360"/>
        <w:ind w:left="180" w:firstLine="720"/>
        <w:jc w:val="both"/>
        <w:rPr/>
      </w:pPr>
      <w:r>
        <w:rPr/>
        <w:t>Postul este un act de cult şi un mijloc eficient pentru realizarea stăpânirii de sine. Alături de rugăciune, postul este o armă împotriva ispitelor de tot felul şi a patimilor trupului şi ale sufletului. Postul este recomandat şi practicat de Mântuitorul, fusese practicat şi în Vechiul Testament (Moise, Ilie, profeţii), recomandat de Dumnezeu</w:t>
      </w:r>
      <w:r>
        <w:rPr>
          <w:i/>
        </w:rPr>
        <w:t xml:space="preserve"> </w:t>
      </w:r>
      <w:r>
        <w:rPr/>
        <w:t xml:space="preserve">Însuşi şi arătat ca rădăcină a nepătimirii şi maică a virtuţilor. El face posibilă rugăciunea şi roadele acesteia. Dar înainte de toate face posibilă acea concentrare a minţii din risipirile ei, cauzate de grijile acestui veac. </w:t>
      </w:r>
    </w:p>
    <w:p>
      <w:pPr>
        <w:pStyle w:val="Normal"/>
        <w:tabs>
          <w:tab w:val="clear" w:pos="708"/>
          <w:tab w:val="left" w:pos="1860" w:leader="none"/>
        </w:tabs>
        <w:spacing w:lineRule="auto" w:line="360"/>
        <w:ind w:left="180" w:firstLine="720"/>
        <w:jc w:val="both"/>
        <w:rPr/>
      </w:pPr>
      <w:r>
        <w:rPr>
          <w:u w:val="single"/>
        </w:rPr>
        <w:t>Postul este un act de cult cu motivaţie religios-morală</w:t>
      </w:r>
      <w:r>
        <w:rPr/>
        <w:t xml:space="preserve"> şi cu implicaţii profunde pentru urcuşul omului spre Dumnezeu şi pentru convorbirea omului cu Dumnezeu, dar şi cu sinea proprie. Credinciosul postului adevărat este, în acelaşi timp, om al rugăciunii, aflat necontenit în avânt după Dumnezeu şi darurile Sale.</w:t>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b/>
          <w:b/>
          <w:sz w:val="32"/>
          <w:szCs w:val="32"/>
        </w:rPr>
      </w:pPr>
      <w:r>
        <w:rPr>
          <w:b/>
          <w:sz w:val="32"/>
          <w:szCs w:val="32"/>
        </w:rPr>
        <w:t>CULTUL PUBLIC ŞI IMPLICAŢIILE SALE MORALE</w:t>
      </w:r>
    </w:p>
    <w:p>
      <w:pPr>
        <w:pStyle w:val="Normal"/>
        <w:tabs>
          <w:tab w:val="clear" w:pos="708"/>
          <w:tab w:val="left" w:pos="1860" w:leader="none"/>
        </w:tabs>
        <w:spacing w:lineRule="auto" w:line="360"/>
        <w:ind w:left="180" w:firstLine="720"/>
        <w:jc w:val="both"/>
        <w:rPr>
          <w:b/>
          <w:b/>
          <w:sz w:val="32"/>
          <w:szCs w:val="32"/>
        </w:rPr>
      </w:pPr>
      <w:r>
        <w:rPr>
          <w:b/>
          <w:sz w:val="32"/>
          <w:szCs w:val="32"/>
        </w:rPr>
      </w:r>
    </w:p>
    <w:p>
      <w:pPr>
        <w:pStyle w:val="Normal"/>
        <w:tabs>
          <w:tab w:val="clear" w:pos="708"/>
          <w:tab w:val="left" w:pos="1860" w:leader="none"/>
        </w:tabs>
        <w:spacing w:lineRule="auto" w:line="360"/>
        <w:ind w:left="180" w:firstLine="720"/>
        <w:jc w:val="both"/>
        <w:rPr/>
      </w:pPr>
      <w:r>
        <w:rPr>
          <w:b/>
        </w:rPr>
        <w:t xml:space="preserve">1. – </w:t>
      </w:r>
      <w:r>
        <w:rPr>
          <w:b/>
          <w:u w:val="single"/>
        </w:rPr>
        <w:t>Adorare şi cinstire</w:t>
      </w:r>
    </w:p>
    <w:p>
      <w:pPr>
        <w:pStyle w:val="Normal"/>
        <w:tabs>
          <w:tab w:val="clear" w:pos="708"/>
          <w:tab w:val="left" w:pos="1860" w:leader="none"/>
        </w:tabs>
        <w:spacing w:lineRule="auto" w:line="360"/>
        <w:ind w:left="180" w:firstLine="720"/>
        <w:jc w:val="both"/>
        <w:rPr/>
      </w:pPr>
      <w:r>
        <w:rPr/>
        <w:t xml:space="preserve">Cultul public, cu duminicile şi sărbătorile, precum şi cu slujbele care au loc în acestea, îşi are implicaţiile lui morale. Se ştie că, cultul este o componentă esenţială a religiei, în general, şi a actului religios, în special. Există un </w:t>
      </w:r>
      <w:r>
        <w:rPr>
          <w:u w:val="single"/>
        </w:rPr>
        <w:t>cult latreutic</w:t>
      </w:r>
      <w:r>
        <w:rPr/>
        <w:t xml:space="preserve"> (de adorare a lui Dumnezeu) şi altul de </w:t>
      </w:r>
      <w:r>
        <w:rPr>
          <w:u w:val="single"/>
        </w:rPr>
        <w:t xml:space="preserve">cinstire      </w:t>
      </w:r>
      <w:r>
        <w:rPr/>
        <w:t xml:space="preserve"> (a sfinţilor). De aici şi cele două ramuri ale cultului, plecând de la cele două noţiuni: </w:t>
      </w:r>
      <w:r>
        <w:rPr>
          <w:u w:val="single"/>
        </w:rPr>
        <w:t>adorare</w:t>
      </w:r>
      <w:r>
        <w:rPr/>
        <w:t xml:space="preserve"> şi </w:t>
      </w:r>
      <w:r>
        <w:rPr>
          <w:u w:val="single"/>
        </w:rPr>
        <w:t>cinstire</w:t>
      </w:r>
      <w:r>
        <w:rPr/>
        <w:t>, după cum acest cult se aduce lui Dumnezeu sau sfinţilor, adică prietenilor lui Dumnezeu.</w:t>
      </w:r>
    </w:p>
    <w:p>
      <w:pPr>
        <w:pStyle w:val="Normal"/>
        <w:tabs>
          <w:tab w:val="clear" w:pos="708"/>
          <w:tab w:val="left" w:pos="1860" w:leader="none"/>
        </w:tabs>
        <w:spacing w:lineRule="auto" w:line="360"/>
        <w:ind w:left="180" w:firstLine="720"/>
        <w:jc w:val="both"/>
        <w:rPr/>
      </w:pPr>
      <w:r>
        <w:rPr/>
        <w:t>Cultul ce se aduce lui Dumnezeu este cult latreutic, de adorare (λατρια), cultul ce se aduce sfinţilor îngeri şi sfinţilor este cultul de cinstire sau venerare (δουλια).</w:t>
      </w:r>
    </w:p>
    <w:p>
      <w:pPr>
        <w:pStyle w:val="Normal"/>
        <w:tabs>
          <w:tab w:val="clear" w:pos="708"/>
          <w:tab w:val="left" w:pos="1860" w:leader="none"/>
        </w:tabs>
        <w:spacing w:lineRule="auto" w:line="360"/>
        <w:ind w:left="180" w:firstLine="720"/>
        <w:jc w:val="both"/>
        <w:rPr/>
      </w:pPr>
      <w:r>
        <w:rPr/>
        <w:t>Adorarea este închinarea ce se aduce lui Dumnezeu, prin care creştinul dă expresie dependenţei şi supunerii sale totale faţă de Dumnezeu, ca Domn al cerului şi al pământului, de care ţine toată creaţia şi toată existenţa. Cultul de adorare înseamnă dăruirea totală a noastră, ca fiinţe spirituale, lui Dumnezeu.</w:t>
      </w:r>
    </w:p>
    <w:p>
      <w:pPr>
        <w:pStyle w:val="Normal"/>
        <w:tabs>
          <w:tab w:val="clear" w:pos="708"/>
          <w:tab w:val="left" w:pos="1860" w:leader="none"/>
        </w:tabs>
        <w:spacing w:lineRule="auto" w:line="360"/>
        <w:ind w:left="180" w:firstLine="720"/>
        <w:jc w:val="both"/>
        <w:rPr/>
      </w:pPr>
      <w:r>
        <w:rPr/>
        <w:t xml:space="preserve">Îngerilor şi sfinţilor li se cuvine un cult de venerare sau cinstire. Îngerii sunt existenţe pur spirituale, dar nu de aceeaşi spiritualitate cu Dumnezeu, căci sunt fiinţe create. Ca fiinţe pur spirituale, participă la mărirea lui Dumnezeu şi sunt solii lui Dumnezeu pentru mântuirea noastră. Sfinţii sunt prietenii lui Dumnezeu care au dus lupta cea bună în această viaţă şi s-au încununat ca nişte biruitori, cu cununa slavei cereşti. Îngerii şi sfinţii participă la puterea şi mărirea lui Dumnezeu şi se roagă pentru mântuirea noastră. Dar, pe îngeri şi pe sfinţi nu-i adorăm, căci sunt creaţi, ci îi cinstim, îi venerăm. Îi cinstim pentru puterea şi mărirea lui Dumnezeu manifestată în ei. Cinstirea lor                 se datorează sălăşluirii puterii lui Dumnezeu în ei; cinstindu-i pe ei, cinstim pe Dumnezeu în mod nemijlocit; este o adorare indirectă a lui Dumnezeu. </w:t>
      </w:r>
    </w:p>
    <w:p>
      <w:pPr>
        <w:pStyle w:val="Normal"/>
        <w:tabs>
          <w:tab w:val="clear" w:pos="708"/>
          <w:tab w:val="left" w:pos="1860" w:leader="none"/>
        </w:tabs>
        <w:spacing w:lineRule="auto" w:line="360"/>
        <w:ind w:left="180" w:firstLine="720"/>
        <w:jc w:val="both"/>
        <w:rPr/>
      </w:pPr>
      <w:r>
        <w:rPr/>
        <w:t xml:space="preserve">Legătura dintre îngeri şi sfinţi, pe de o parte, şi dintre ei şi Dumnezeu, pe de altă parte, este arătată de Mântuitorul: </w:t>
      </w:r>
      <w:r>
        <w:rPr>
          <w:i/>
        </w:rPr>
        <w:t>„Cel ce vă primeşte pe voi, pe Mine Mă primeşte”</w:t>
      </w:r>
      <w:r>
        <w:rPr/>
        <w:t xml:space="preserve"> (Matei 10, 4). În îngeri şi sfinţi cinstim slava şi puterea lui Dumnezeu din ei, dar şi vrednicia lor, ca unii care au colaborat cu harul divin. Cinstim în sfinţi şi vrednicia lor, nu micşorăm slava lui Hristos care e asupra lor, ci o atestăm ca revărsându-se din Hristos prin ei şi asupra noastră. </w:t>
      </w:r>
    </w:p>
    <w:p>
      <w:pPr>
        <w:pStyle w:val="Normal"/>
        <w:tabs>
          <w:tab w:val="clear" w:pos="708"/>
          <w:tab w:val="left" w:pos="1860" w:leader="none"/>
        </w:tabs>
        <w:spacing w:lineRule="auto" w:line="360"/>
        <w:ind w:left="180" w:firstLine="720"/>
        <w:jc w:val="both"/>
        <w:rPr/>
      </w:pPr>
      <w:r>
        <w:rPr/>
        <w:t xml:space="preserve">De o cinstire cu totul deosebită se bucură Maica Domnului, Născătoare de Dumnezeu, ca plină de har şi cea mai sfântă decât toţi sfinţii (Luca 1, 42-48); ea este </w:t>
      </w:r>
      <w:r>
        <w:rPr>
          <w:i/>
        </w:rPr>
        <w:t>„cea mai cinstită decât Heruvimii şi mai mărită fără de asemănare decât Serafimii”</w:t>
      </w:r>
      <w:r>
        <w:rPr/>
        <w:t xml:space="preserve"> ; de aceea, cinstirea ei este supracinstire (χίπερδουλια – supraevaluare). </w:t>
      </w:r>
    </w:p>
    <w:p>
      <w:pPr>
        <w:pStyle w:val="Normal"/>
        <w:tabs>
          <w:tab w:val="clear" w:pos="708"/>
          <w:tab w:val="left" w:pos="1860" w:leader="none"/>
        </w:tabs>
        <w:spacing w:lineRule="auto" w:line="360"/>
        <w:ind w:left="180" w:firstLine="720"/>
        <w:jc w:val="both"/>
        <w:rPr/>
      </w:pPr>
      <w:r>
        <w:rPr/>
        <w:t xml:space="preserve">Relaţia noastră cu îngerii şi sfinţii este o relaţie de iubire frăţească; ei au îndrăznire la Dumnezeu, căci sunt prietenii Lui, dar sunt şi fraţii noştri întru creaţie şi se roagă pentru noi. </w:t>
      </w:r>
    </w:p>
    <w:p>
      <w:pPr>
        <w:pStyle w:val="Normal"/>
        <w:tabs>
          <w:tab w:val="clear" w:pos="708"/>
          <w:tab w:val="left" w:pos="1860" w:leader="none"/>
        </w:tabs>
        <w:spacing w:lineRule="auto" w:line="360"/>
        <w:ind w:left="180" w:firstLine="720"/>
        <w:jc w:val="both"/>
        <w:rPr/>
      </w:pPr>
      <w:r>
        <w:rPr/>
        <w:t>Despre cinstirea sfinţilor şi a îngerilor avem numeroase temeiuri în Sfânta Scriptură (Daniel 10, 9; Tobie – însoţit de îngerul Rafael – Tobit 12, 22); despre sfinţi (Fapte 5, 15; 19,11), ca şi despre împreună rugăciunea lor cu noi şi mijlocirea pentru noi (II Macabei 15,12; I Tesaloniceni 5,25). Sfinţii sunt mijlocitori la Dumnezeu, dar nişte mijlocitori relativi, datorită puterii lui Dumnezeu care e în ei. Singurul mijlocitor între oameni şi Dumnezeu în sens absolut, este Iisus Hristos (I Timotei 1, 5).</w:t>
      </w:r>
    </w:p>
    <w:p>
      <w:pPr>
        <w:pStyle w:val="Normal"/>
        <w:tabs>
          <w:tab w:val="clear" w:pos="708"/>
          <w:tab w:val="left" w:pos="1860" w:leader="none"/>
        </w:tabs>
        <w:spacing w:lineRule="auto" w:line="360"/>
        <w:ind w:left="180" w:firstLine="720"/>
        <w:jc w:val="both"/>
        <w:rPr/>
      </w:pPr>
      <w:r>
        <w:rPr/>
        <w:t>Sfinţii mijlocesc la Dumnezeu precum mijloceşte o mamă pentru copiii ei. Sfinţii sunt dintre noi, dar au ajuns modele de imitat întrucât în ei s-a instaurat sfinţenia lui Hristos în diferite moduri. Având pe Hristos în ei, sfinţii sunt îndemnători ai noştri spre vieţuire cu Hristos (I Corinteni 11, 1). De aceea şi spunem că sfinţii ne ajută să ne ridicăm şi noi la înălţimile sfinţeniei la care suntem chemaţi (Matei 5, 48).</w:t>
      </w:r>
    </w:p>
    <w:p>
      <w:pPr>
        <w:pStyle w:val="Normal"/>
        <w:tabs>
          <w:tab w:val="clear" w:pos="708"/>
          <w:tab w:val="left" w:pos="1860" w:leader="none"/>
        </w:tabs>
        <w:spacing w:lineRule="auto" w:line="360"/>
        <w:ind w:left="180" w:firstLine="720"/>
        <w:jc w:val="both"/>
        <w:rPr/>
      </w:pPr>
      <w:r>
        <w:rPr/>
        <w:t>Cultul ce-l datorăm lui Dumnezeu (adorarea) şi cinstirea sfinţilor, implică noţiunea de persoană pentru Dumnezeu, Care ne cheamă la Sine, şi pentru om în general. Numai o persoană poate chema la comuniune cu sine o altă persoană. Nimeni nu se poate simţi legat de o idee; totdeauna suntem legaţi de o persoană (sau persoane). În cazul cultului suntem legaţi de persoana purtătoare de valori, capabilă să ne atragă în cercul valorilor sale. Cultul în întregime evidenţiază noţiunea de persoane, iar persoana este o tensiune, după comuniune, care niciodată nu poate fi satisfăcută, ci este totdeauna în devenire (pe drumul spre comuniunea desăvârşită).</w:t>
      </w:r>
    </w:p>
    <w:p>
      <w:pPr>
        <w:pStyle w:val="Normal"/>
        <w:tabs>
          <w:tab w:val="clear" w:pos="708"/>
          <w:tab w:val="left" w:pos="1860" w:leader="none"/>
        </w:tabs>
        <w:spacing w:lineRule="auto" w:line="360"/>
        <w:ind w:left="180" w:firstLine="720"/>
        <w:jc w:val="both"/>
        <w:rPr/>
      </w:pPr>
      <w:r>
        <w:rPr/>
        <w:t>Dacă se poate vorbi de un cult datorat lui Dumnezeu şi de un cult datorat sfinţilor şi îngerilor, ca cinstire indirectă a lui Dumnezeu, se poate vorbi şi de un cult legat de anumite lucruri care stau în legătură cu persoanele adorate sau cinstite: cultul Sfintei Cruci, cultul Sfintelor Moaşte, cultul icoanelor. Este vorba de un cult relativ, adică adresându-se persoanelor care sunt prezente în mod haric în aceste lucruri, deoarece stau în relaţie cu acestea. Nu ne închinăm icoanei ca atare, lemnului (pânză, vopsea etc.), ci lui Hristos sau sfântului reprezentat pe icoană. Nu cinstim icoanele în sine, ci persoanele pe care le reprezintă şi spre care icoana ne îndreaptă cu gândul. Aceste obiecte sfinţite ne înalţă la comuniunea cu Dumnezeu; icoanele, crucea, celelalte obiecte sfinţite, ca mijloace pentru întreţinerea cultului de adorare sau venerare, sunt cerute de însăşi constituţia noastră psiho-fizică. Ca fiinţe psiho-fizice ne ridicăm totdeauna de la cele văzute la cele văzute la cele nevăzute. Cele văzute sunt indicii ale celor nevăzute, în cele văzute găsim prezenţa celor nevăzute. Sfintele moaşte le cinstim pentru că trupul este templu al Duhului Sfânt.</w:t>
      </w:r>
    </w:p>
    <w:p>
      <w:pPr>
        <w:pStyle w:val="Normal"/>
        <w:tabs>
          <w:tab w:val="clear" w:pos="708"/>
          <w:tab w:val="left" w:pos="1860" w:leader="none"/>
        </w:tabs>
        <w:spacing w:lineRule="auto" w:line="360"/>
        <w:ind w:left="180" w:firstLine="720"/>
        <w:jc w:val="both"/>
        <w:rPr/>
      </w:pPr>
      <w:r>
        <w:rPr/>
        <w:t>O cinstire, nu în sens de cult, ci în sens de respect deosebit se acordă şi anumitor persoane sfinţite (episcopi, preoţi, călugări etc.), lucrurilor sfinţite (locaşuri de cult, obiecte liturgice etc.) şi rânduielilor liturgice (duminici, sărbători, slujbe, posturi etc.), care sunt consacrate lui Dumnezeu.</w:t>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b/>
        </w:rPr>
        <w:t xml:space="preserve">2. – </w:t>
      </w:r>
      <w:r>
        <w:rPr>
          <w:b/>
          <w:u w:val="single"/>
        </w:rPr>
        <w:t>Cultul public</w:t>
      </w:r>
    </w:p>
    <w:p>
      <w:pPr>
        <w:pStyle w:val="Normal"/>
        <w:tabs>
          <w:tab w:val="clear" w:pos="708"/>
          <w:tab w:val="left" w:pos="1860" w:leader="none"/>
        </w:tabs>
        <w:spacing w:lineRule="auto" w:line="360"/>
        <w:ind w:left="180" w:firstLine="720"/>
        <w:jc w:val="both"/>
        <w:rPr/>
      </w:pPr>
      <w:r>
        <w:rPr/>
        <w:t xml:space="preserve">Cultul ce se aduce lui Dumnezeu, îngerilor, sfinţilor, sfintelor moaşte, icoanelor poate fi </w:t>
      </w:r>
      <w:r>
        <w:rPr>
          <w:u w:val="single"/>
        </w:rPr>
        <w:t>cult particular</w:t>
      </w:r>
      <w:r>
        <w:rPr/>
        <w:t xml:space="preserve"> şi </w:t>
      </w:r>
      <w:r>
        <w:rPr>
          <w:u w:val="single"/>
        </w:rPr>
        <w:t>cult public.</w:t>
      </w:r>
      <w:r>
        <w:rPr/>
        <w:t xml:space="preserve"> Cultul particular este cultul exercitat de fiecare credincios în parte (singuri). Cultul public este exercitat de o comunitate întreagă. Împotriva cultului public s-a adus acuzaţia că Mântuitorul Însuşi a condamnat rugăciunea fariseilor la sinagogă şi la colţurile străzilor  (ca să arate oamenilor că se roagă), recomandând ca rugăciunea să fie făcută în cămara sufletului (Matei 6, 5-7). Aceste cuvinte nu privesc cultul public ca atare, ci sunt adresate fariseilor care se rugau pentru a fi văzuţi de oameni. Mântuitorul arată că rostul cultului public nu este ca unii sau alţii          să-şi etaleze religiozitatea. Cultul trebuie să fie sincer şi să răspundă unor necesităţi interioare ale sufletului. Mântuitorul nu condamnă morala cultului public; El a participat la cultul de la sinagogă şi la Templu. Mântuitorul Însuşi constituie cultul public, instituind ca miez al său Sfânta Taină a Euharistiei la Cina cea de Taină. Euharistia avea să rămână inima cultului public. Cultul public, astfel înţeles, este manifestarea firească a unităţii de duh ce trebuie să lege pe credincioşi într-o singură comunitate. Cultul public are rostul să realizeze acea comunitate eclezială, făcând din credincioşi membre ale trupului mistic al lui Iisus Hristos – Biserica. Potrivit cuvintelor Sfântului Apostol Pavel : </w:t>
      </w:r>
      <w:r>
        <w:rPr>
          <w:i/>
        </w:rPr>
        <w:t>„Este un trup şi un Duh, precum şi chemaţi aţi fost la o singură nădejde a chemării voastre; este un Domn, o credinţă, un botez”</w:t>
      </w:r>
      <w:r>
        <w:rPr/>
        <w:t xml:space="preserve"> (Efeseni 4, 4-5). Biserica se structurează pe unitatea credinţei şi a Duhului în care se arată această credinţă. În cultul public mărturisim împreună aceeaşi credinţă, ridicăm împreună spre cer aceleaşi rugăciuni, ne dăruim împreună toată fiinţa lui Dumnezeu şi primim revărsarea harului divin în inimile noastre.</w:t>
      </w:r>
    </w:p>
    <w:p>
      <w:pPr>
        <w:pStyle w:val="Normal"/>
        <w:tabs>
          <w:tab w:val="clear" w:pos="708"/>
          <w:tab w:val="left" w:pos="1860" w:leader="none"/>
        </w:tabs>
        <w:spacing w:lineRule="auto" w:line="360"/>
        <w:ind w:left="180" w:firstLine="720"/>
        <w:jc w:val="both"/>
        <w:rPr/>
      </w:pPr>
      <w:r>
        <w:rPr/>
        <w:t>Cultul public are nişte funcţii esenţiale; principala funcţie este cea latreutică; apoi funcţia învăţătorească (didactică) şi funcţia de conducere a credincioşilor pe calea mântuirii (harismatică  sau sfinţitoare).</w:t>
      </w:r>
    </w:p>
    <w:p>
      <w:pPr>
        <w:pStyle w:val="Normal"/>
        <w:tabs>
          <w:tab w:val="clear" w:pos="708"/>
          <w:tab w:val="left" w:pos="1860" w:leader="none"/>
        </w:tabs>
        <w:spacing w:lineRule="auto" w:line="360"/>
        <w:ind w:left="180" w:firstLine="720"/>
        <w:jc w:val="both"/>
        <w:rPr/>
      </w:pPr>
      <w:r>
        <w:rPr/>
        <w:t>E adevărat că din cei mai mulţi, numai Euharistia îi face pe toţi să fie una, dar spre aceasta concură şi celelalte două funcţii ale cultului. Cultul realizează şi exprimă unitatea de duh a comunităţii, fiind mijloc de întărire a comunităţii. Astfel înţeles, el nu desfiinţează cultul particular, fiind temelia şi izvorul cultului în general. Între cultul public şi cel particular, există o legătură foarte strânsă, ele chemându-se reciproc şi realizând o unitate indestructibilă. Despărţit de cultul public, cel particular îşi pierde intensitatea, slăbeşte. La fel, cel public este întregit de cel particular. Ele se sprijină reciproc; cultul public este legat într-adevăr, în mod sistematic, de anumite momente: denumirile şi sărbătorile de peste an.</w:t>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b/>
        </w:rPr>
        <w:t xml:space="preserve">3. – </w:t>
      </w:r>
      <w:r>
        <w:rPr>
          <w:b/>
          <w:u w:val="single"/>
        </w:rPr>
        <w:t>Implicaţiile morale ale duminicilor şi sărbătorilor</w:t>
      </w:r>
    </w:p>
    <w:p>
      <w:pPr>
        <w:pStyle w:val="Normal"/>
        <w:tabs>
          <w:tab w:val="clear" w:pos="708"/>
          <w:tab w:val="left" w:pos="1860" w:leader="none"/>
        </w:tabs>
        <w:spacing w:lineRule="auto" w:line="360"/>
        <w:ind w:left="180" w:firstLine="720"/>
        <w:jc w:val="both"/>
        <w:rPr/>
      </w:pPr>
      <w:r>
        <w:rPr/>
        <w:t xml:space="preserve">Toată viaţa creştinului trebuie să fie o preamărire a lui Dumnezeu, în fiecare zi şi în fiecare clipă. Însă există zile şi momente deosebite în care trebuie să aibă loc preamărirea lui Dumnezeu de către creştini, zile în care credinciosul, eliberat de grijile materiale, să se poată dărui, pe calea rugăciunii şi a faptelor bune, lui Dumnezeu. Între aceste zile deosebite pentru dăruirea către Dumnezeu sunt duminicile şi sărbătorile. </w:t>
      </w:r>
    </w:p>
    <w:p>
      <w:pPr>
        <w:pStyle w:val="Normal"/>
        <w:tabs>
          <w:tab w:val="clear" w:pos="708"/>
          <w:tab w:val="left" w:pos="1860" w:leader="none"/>
        </w:tabs>
        <w:spacing w:lineRule="auto" w:line="360"/>
        <w:ind w:left="180" w:firstLine="720"/>
        <w:jc w:val="both"/>
        <w:rPr/>
      </w:pPr>
      <w:r>
        <w:rPr>
          <w:u w:val="single"/>
        </w:rPr>
        <w:t xml:space="preserve">Duminica </w:t>
      </w:r>
      <w:r>
        <w:rPr/>
        <w:t xml:space="preserve">este </w:t>
      </w:r>
      <w:r>
        <w:rPr>
          <w:i/>
        </w:rPr>
        <w:t>„Ziua Domnului”</w:t>
      </w:r>
      <w:r>
        <w:rPr/>
        <w:t xml:space="preserve"> (Apocalipsa 1, 10); este sărbătoarea comunităţilor creştine, încă din epoca apostolică (Fapte 20, 7; I Corinteni 16, 2), în amintirea învierii lui Hristos din morţi, refacerii întregii creaţii prin lucrarea de răscumpărare săvârşită de Hristos, prin jertfa pe cruce şi învierea din morţi. Sâmbăta era sărbătoarea în amintirea eliberării poporului evreu din robia egipteană, fiind o sărbătoare în amintirea eliberării omenirii din robia păcatului şi a morţii, refacerea credinţei prin învierea lui Hristos.</w:t>
      </w:r>
    </w:p>
    <w:p>
      <w:pPr>
        <w:pStyle w:val="Normal"/>
        <w:tabs>
          <w:tab w:val="clear" w:pos="708"/>
          <w:tab w:val="left" w:pos="1860" w:leader="none"/>
        </w:tabs>
        <w:spacing w:lineRule="auto" w:line="360"/>
        <w:ind w:left="180" w:firstLine="720"/>
        <w:jc w:val="both"/>
        <w:rPr/>
      </w:pPr>
      <w:r>
        <w:rPr>
          <w:u w:val="single"/>
        </w:rPr>
        <w:t>Sărbătorile</w:t>
      </w:r>
      <w:r>
        <w:rPr/>
        <w:t xml:space="preserve"> prăznuiesc evenimente din viaţa Mântuitorului, a Maicii Domnului, a sfinţilor. De aceea, ele sunt: praznice împărăteşti (închinate Mântuitorului, Sfintei Cruci), praznice închinate Maicii Domnului, sărbători închinate sfinţilor.</w:t>
      </w:r>
    </w:p>
    <w:p>
      <w:pPr>
        <w:pStyle w:val="Normal"/>
        <w:tabs>
          <w:tab w:val="clear" w:pos="708"/>
          <w:tab w:val="left" w:pos="1860" w:leader="none"/>
        </w:tabs>
        <w:spacing w:lineRule="auto" w:line="360"/>
        <w:ind w:left="180" w:firstLine="720"/>
        <w:jc w:val="both"/>
        <w:rPr/>
      </w:pPr>
      <w:r>
        <w:rPr/>
        <w:t>Duminica şi sărbătorile se prăznuiesc prin odihnă şi prin participare la Sfânta Liturghie şi la celelalte slujbe care au loc în biserică. Duminica este binevenită după şase zile de muncă, pentru ca omul credincios, eliberat de grijile cotidiene, să se dăruiască pe calea rugăciunii lui Dumnezeu. Odihna pe care o oferă duminicile şi sărbătorile au ca scop să dea credinciosului posibilitatea să se reculeagă din preocupările variate şi să se ocupe şi de viaţa lui duhovnicească, înălţându-se cu gândul la Dumnezeu pe calea rugăciunii, a meditaţiei, a unei lecturi bune.</w:t>
      </w:r>
    </w:p>
    <w:p>
      <w:pPr>
        <w:pStyle w:val="Normal"/>
        <w:tabs>
          <w:tab w:val="clear" w:pos="708"/>
          <w:tab w:val="left" w:pos="1860" w:leader="none"/>
        </w:tabs>
        <w:spacing w:lineRule="auto" w:line="360"/>
        <w:ind w:left="180" w:firstLine="720"/>
        <w:jc w:val="both"/>
        <w:rPr/>
      </w:pPr>
      <w:r>
        <w:rPr/>
        <w:t>Duminica şi sărbătorile oferă şi posibilitatea refacerii forţelor fizice cheltuite în şase zile de muncă. S-a constatat că odihna, după şase zile de muncă este foarte potrivită pentru refacerea forţelor fizice şi intelectuale. Ziua de odihnă nu este o pierdere, ci un câştig pentru revigorarea forţelor fizice şi a celor spirituale.</w:t>
      </w:r>
    </w:p>
    <w:p>
      <w:pPr>
        <w:pStyle w:val="Normal"/>
        <w:tabs>
          <w:tab w:val="clear" w:pos="708"/>
          <w:tab w:val="left" w:pos="1860" w:leader="none"/>
        </w:tabs>
        <w:spacing w:lineRule="auto" w:line="360"/>
        <w:ind w:left="180" w:firstLine="720"/>
        <w:jc w:val="both"/>
        <w:rPr/>
      </w:pPr>
      <w:r>
        <w:rPr/>
        <w:t>Participarea la Sfânta Liturghie şi la slujbele Bisericii şi mai ales atitudinea credincioşilor la ele, are nevoie de o educaţie căci această participare trebuie să fie activă, nu o simplă participare fizică. Participarea la Sfânta Liturghie nu trebuie să fie un prilej de discuţii cu cei din jur, deranjând pe alţii, ci trebuie să fie un act de totală dăruire, ascultând cuvântul lui Dumnezeu şi cântările bisericeşti. Nici restul timpului de după Liturghie, nu trebuie irosit. E cel mai potrivit răstimp pentru meditaţii, pentru o lectură bună, pentru o participare la o manifestare spirituală sau culturală bună. În nici un caz duminica şi sărbătorile nu trebuie să fie un prilej de trândăveală sau momente de pervertire morală, căci timpul petrecut prost în duminici şi sărbători aduce o mai mare slăbire a forţelor psihice şi fizice decât timpul consacrat muncii.</w:t>
      </w:r>
    </w:p>
    <w:p>
      <w:pPr>
        <w:pStyle w:val="Normal"/>
        <w:tabs>
          <w:tab w:val="clear" w:pos="708"/>
          <w:tab w:val="left" w:pos="1860" w:leader="none"/>
        </w:tabs>
        <w:spacing w:lineRule="auto" w:line="360"/>
        <w:ind w:left="180" w:firstLine="720"/>
        <w:jc w:val="both"/>
        <w:rPr/>
      </w:pPr>
      <w:r>
        <w:rPr/>
        <w:t>Duminica a fost înţeleasă totdeauna ca o sărbătoare binevenită pentru odihnă. Ea a fost legalizată de timpuriu, fără să fie cerut acest lucru de Biserică (Constantin cel Mare şi urmaşii lui). În mod excepţional se admite munca în duminici şi sărbători: în spitale, în cazuri neprevăzute de calamităţi. Sunt împrejurări în care creştinul uneori este pus în situaţia de a lipsi de la Sfânta Liturghie pentru a fi de folos în cazuri de mare urgenţă. Dar în nici un caz nu trebuie să se echivaleze o muncă făcută în afară cu Liturghia la care eram datori să fim.</w:t>
      </w:r>
    </w:p>
    <w:p>
      <w:pPr>
        <w:pStyle w:val="Normal"/>
        <w:tabs>
          <w:tab w:val="clear" w:pos="708"/>
          <w:tab w:val="left" w:pos="1860" w:leader="none"/>
        </w:tabs>
        <w:spacing w:lineRule="auto" w:line="360"/>
        <w:ind w:left="180" w:firstLine="720"/>
        <w:jc w:val="both"/>
        <w:rPr/>
      </w:pPr>
      <w:r>
        <w:rPr/>
        <w:t>Duminicile şi sărbătorile prilejuiesc credinciosului o cercetare mai atentă a sinei proprii, un dialog al omului cu sine, o meditaţie prelungă pe marginea celor auzite în timpul Sfintei Liturghii, pe marginea misterului liturgic. Toate acestea îşi au influenţa lor binefăcătoare asupra suflatului credincioşilor. Dar pentru aceasta se cere o participare activă a credincioşilor la Sfânta Liturghie (cu mintea, cu gândul, cu simţirea şi voinţa).</w:t>
      </w:r>
    </w:p>
    <w:p>
      <w:pPr>
        <w:pStyle w:val="Normal"/>
        <w:tabs>
          <w:tab w:val="clear" w:pos="708"/>
          <w:tab w:val="left" w:pos="1860" w:leader="none"/>
        </w:tabs>
        <w:spacing w:lineRule="auto" w:line="360"/>
        <w:ind w:left="180" w:firstLine="720"/>
        <w:jc w:val="both"/>
        <w:rPr/>
      </w:pPr>
      <w:r>
        <w:rPr/>
        <w:t>Duminicile şi sărbătorile sunt zile de înfrânare în sensul larg, de la anumite fapte şi acte mai mult sau mai puţin legate de viaţa spirituală a omului. Ca şi zilele de post, ele sunt zile de închinare către Dumnezeu şi de înfrânare de la toată fapta şi plăcerea care îndepărtează pe om de Dumnezeu. Duminicile şi sărbătorile sunt zile în care creştinul trebuie să se sfinţească, sunt picuri de lumină şi faruri pe marea învolburată a vieţii, prilej de întrebare asupra sensului şi valorii vieţii.</w:t>
      </w:r>
    </w:p>
    <w:p>
      <w:pPr>
        <w:pStyle w:val="Normal"/>
        <w:tabs>
          <w:tab w:val="clear" w:pos="708"/>
          <w:tab w:val="left" w:pos="1860" w:leader="none"/>
        </w:tabs>
        <w:spacing w:lineRule="auto" w:line="360"/>
        <w:ind w:left="180" w:firstLine="720"/>
        <w:jc w:val="both"/>
        <w:rPr/>
      </w:pPr>
      <w:r>
        <w:rPr/>
        <w:t xml:space="preserve">Înţelegerea nuanţată a valorii morale a duminicilor şi sărbătorilor, precum şi a posturilor, este într-un fel legată şi de funcţiile cultului (latreutică, harismatică şi învăţătorească). Duminicile şi sărbătorile răspund deci creştinului adevărat, dorului lui după îmbunătăţire morală, după o persistenţă a lui pe linia binelui şi a convorbirii cu Dumnezeu.   </w:t>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b/>
          <w:b/>
          <w:sz w:val="32"/>
          <w:szCs w:val="32"/>
        </w:rPr>
      </w:pPr>
      <w:r>
        <w:rPr>
          <w:b/>
          <w:sz w:val="32"/>
          <w:szCs w:val="32"/>
        </w:rPr>
        <w:t>ACTE EXTRAORDINARE DE CULT.</w:t>
      </w:r>
    </w:p>
    <w:p>
      <w:pPr>
        <w:pStyle w:val="Normal"/>
        <w:tabs>
          <w:tab w:val="clear" w:pos="708"/>
          <w:tab w:val="left" w:pos="1860" w:leader="none"/>
        </w:tabs>
        <w:spacing w:lineRule="auto" w:line="360"/>
        <w:ind w:left="180" w:firstLine="720"/>
        <w:jc w:val="both"/>
        <w:rPr>
          <w:b/>
          <w:b/>
          <w:sz w:val="32"/>
          <w:szCs w:val="32"/>
        </w:rPr>
      </w:pPr>
      <w:r>
        <w:rPr>
          <w:b/>
          <w:sz w:val="32"/>
          <w:szCs w:val="32"/>
        </w:rPr>
        <w:t>VOTUL ŞI JURĂMÂNTUL</w:t>
      </w:r>
    </w:p>
    <w:p>
      <w:pPr>
        <w:pStyle w:val="Normal"/>
        <w:tabs>
          <w:tab w:val="clear" w:pos="708"/>
          <w:tab w:val="left" w:pos="1860" w:leader="none"/>
        </w:tabs>
        <w:spacing w:lineRule="auto" w:line="360"/>
        <w:ind w:left="180" w:firstLine="720"/>
        <w:jc w:val="both"/>
        <w:rPr/>
      </w:pPr>
      <w:r>
        <w:rPr/>
        <w:t xml:space="preserve">Cultul creştin, pe lângă actele obişnuite (post, rugăciune, sărbători), cuprinde o serie de acte numite acte extraordinare de cult. Între acestea, un rol şi o valoare morală deosebită prezintă </w:t>
      </w:r>
      <w:r>
        <w:rPr>
          <w:u w:val="single"/>
        </w:rPr>
        <w:t xml:space="preserve">votul </w:t>
      </w:r>
      <w:r>
        <w:rPr/>
        <w:t xml:space="preserve"> şi </w:t>
      </w:r>
      <w:r>
        <w:rPr>
          <w:u w:val="single"/>
        </w:rPr>
        <w:t>jurământul</w:t>
      </w:r>
      <w:r>
        <w:rPr/>
        <w:t>. Sunt acte extraordinare de cult, fiindcă nu sunt exercitate de toţi creştinii. Desigur, fiecare e dator să cinstească pe Dumnezeu în toată clipa. Votul şi jurământul răspund însă unei foamete spirituale, unei aspiraţii de mai multă îmbunătăţire morală. Sunt acte extraordinare de cult, fiindcă se practică benevol de cei ce le pot lua asupra lor şi numai în anumite împrejurări. Sunt acte de cult pentru că scopul lor ultim este preamărirea lui Dumnezeu.</w:t>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b/>
          <w:sz w:val="28"/>
          <w:szCs w:val="28"/>
        </w:rPr>
        <w:t>I.</w:t>
      </w:r>
      <w:r>
        <w:rPr>
          <w:sz w:val="28"/>
          <w:szCs w:val="28"/>
        </w:rPr>
        <w:t xml:space="preserve">   </w:t>
      </w:r>
      <w:r>
        <w:rPr>
          <w:b/>
          <w:sz w:val="28"/>
          <w:szCs w:val="28"/>
          <w:u w:val="single"/>
        </w:rPr>
        <w:t>VOTUL</w:t>
      </w:r>
    </w:p>
    <w:p>
      <w:pPr>
        <w:pStyle w:val="Normal"/>
        <w:tabs>
          <w:tab w:val="clear" w:pos="708"/>
          <w:tab w:val="left" w:pos="1860" w:leader="none"/>
        </w:tabs>
        <w:spacing w:lineRule="auto" w:line="360"/>
        <w:ind w:left="180" w:firstLine="720"/>
        <w:jc w:val="both"/>
        <w:rPr/>
      </w:pPr>
      <w:r>
        <w:rPr>
          <w:u w:val="single"/>
        </w:rPr>
        <w:t>Votul este o promisiune sau făgăduinţă făcută de creştin lui Dumnezeu</w:t>
      </w:r>
      <w:r>
        <w:rPr/>
        <w:t>, prin care el se obligă de bunăvoie la anumite sacrificii sau la fapte bune, ca semn al căinţei, al mulţumirii sau al dăruirii sale către Dumnezeu. Votul, de obicei, se depune în momente de încredere, de încordare sufletească, când credinciosul simte nevoia să unească rugăciunea sa cu promisiunea săvârşirii unei fapte bune sau cu dorinţa de a se dărui total şi cu toată viaţa lui Dumnezeu. Votul izvorăşte din făgăduinţa ce-l leagă pe credincios pentru un anumit timp sau pentru viaţa întreagă, pentru săvârşirea unei fapte.</w:t>
      </w:r>
    </w:p>
    <w:p>
      <w:pPr>
        <w:pStyle w:val="Normal"/>
        <w:tabs>
          <w:tab w:val="clear" w:pos="708"/>
          <w:tab w:val="left" w:pos="1860" w:leader="none"/>
        </w:tabs>
        <w:spacing w:lineRule="auto" w:line="360"/>
        <w:ind w:left="180" w:firstLine="720"/>
        <w:jc w:val="both"/>
        <w:rPr/>
      </w:pPr>
      <w:r>
        <w:rPr/>
        <w:t>Votul trebuie să îndeplinească anumite condiţii:</w:t>
      </w:r>
    </w:p>
    <w:p>
      <w:pPr>
        <w:pStyle w:val="Normal"/>
        <w:tabs>
          <w:tab w:val="clear" w:pos="708"/>
          <w:tab w:val="left" w:pos="1860" w:leader="none"/>
        </w:tabs>
        <w:spacing w:lineRule="auto" w:line="360"/>
        <w:ind w:left="180" w:firstLine="720"/>
        <w:jc w:val="both"/>
        <w:rPr/>
      </w:pPr>
      <w:r>
        <w:rPr/>
        <w:t>- să aibă ca scop preamărirea lui Dumnezeu;</w:t>
      </w:r>
    </w:p>
    <w:p>
      <w:pPr>
        <w:pStyle w:val="Normal"/>
        <w:tabs>
          <w:tab w:val="clear" w:pos="708"/>
          <w:tab w:val="left" w:pos="1860" w:leader="none"/>
        </w:tabs>
        <w:spacing w:lineRule="auto" w:line="360"/>
        <w:ind w:left="180" w:firstLine="720"/>
        <w:jc w:val="both"/>
        <w:rPr/>
      </w:pPr>
      <w:r>
        <w:rPr/>
        <w:t>- să fie expresia unei convingeri clare şi decizii libere;</w:t>
      </w:r>
    </w:p>
    <w:p>
      <w:pPr>
        <w:pStyle w:val="Normal"/>
        <w:tabs>
          <w:tab w:val="clear" w:pos="708"/>
          <w:tab w:val="left" w:pos="1860" w:leader="none"/>
        </w:tabs>
        <w:spacing w:lineRule="auto" w:line="360"/>
        <w:ind w:left="180" w:firstLine="720"/>
        <w:jc w:val="both"/>
        <w:rPr/>
      </w:pPr>
      <w:r>
        <w:rPr/>
        <w:t>- să se refere numai la fapte bune şi posibile sub raport fizic şi moral.</w:t>
      </w:r>
    </w:p>
    <w:p>
      <w:pPr>
        <w:pStyle w:val="Normal"/>
        <w:tabs>
          <w:tab w:val="clear" w:pos="708"/>
          <w:tab w:val="left" w:pos="1860" w:leader="none"/>
        </w:tabs>
        <w:spacing w:lineRule="auto" w:line="360"/>
        <w:ind w:left="180" w:firstLine="720"/>
        <w:jc w:val="both"/>
        <w:rPr/>
      </w:pPr>
      <w:r>
        <w:rPr/>
        <w:t xml:space="preserve"> </w:t>
      </w:r>
      <w:r>
        <w:rPr/>
        <w:t>Numai îndreptarea făgăduinţei către Dumnezeu dă votului un caracter de act de cult. Dar votul presupune o cunoaştere clară a obiectului, împrejurărilor şi posibilităţilor de îndeplinire. Peste tot, votul implică o deplină libertate de voinţă şi de acţiune. El se prezintă ca o expresie a deliberării mature a omului privind făgăduinţa respectivă.</w:t>
      </w:r>
    </w:p>
    <w:p>
      <w:pPr>
        <w:pStyle w:val="Normal"/>
        <w:tabs>
          <w:tab w:val="clear" w:pos="708"/>
          <w:tab w:val="left" w:pos="1860" w:leader="none"/>
        </w:tabs>
        <w:spacing w:lineRule="auto" w:line="360"/>
        <w:ind w:left="180" w:firstLine="720"/>
        <w:jc w:val="both"/>
        <w:rPr/>
      </w:pPr>
      <w:r>
        <w:rPr>
          <w:u w:val="single"/>
        </w:rPr>
        <w:t>Obiectul votului sunt numai faptele bune</w:t>
      </w:r>
      <w:r>
        <w:rPr/>
        <w:t>, sau faptele care sunt legate de împlinirea sfaturilor evanghelice (sărăcia de bunăvoie, castitatea, ascultarea necondiţionată).</w:t>
      </w:r>
    </w:p>
    <w:p>
      <w:pPr>
        <w:pStyle w:val="Normal"/>
        <w:tabs>
          <w:tab w:val="clear" w:pos="708"/>
          <w:tab w:val="left" w:pos="1860" w:leader="none"/>
        </w:tabs>
        <w:spacing w:lineRule="auto" w:line="360"/>
        <w:ind w:left="180" w:firstLine="720"/>
        <w:jc w:val="both"/>
        <w:rPr/>
      </w:pPr>
      <w:r>
        <w:rPr/>
        <w:t>În general, voturile sunt făcute în anumite condiţii şi de anumiţi oameni. Ele presupun nişte obligaţii speciale pentru cei ce le depun. În obiectul votului nu pot intra faptele rele.</w:t>
      </w:r>
    </w:p>
    <w:p>
      <w:pPr>
        <w:pStyle w:val="Normal"/>
        <w:tabs>
          <w:tab w:val="clear" w:pos="708"/>
          <w:tab w:val="left" w:pos="1860" w:leader="none"/>
        </w:tabs>
        <w:spacing w:lineRule="auto" w:line="360"/>
        <w:ind w:left="180" w:firstLine="720"/>
        <w:jc w:val="both"/>
        <w:rPr/>
      </w:pPr>
      <w:r>
        <w:rPr/>
        <w:t>Pe de o parte, cel ce face o juruinţă trebuie să se cerceteze pe sine şi să nu făgăduiască niciodată ceea ce nu e în stare să facă, sau ceea ce întrece posibilităţile lui fizice , morale, materiale sau spirituale. Pe de altă parte, a promite ceva lui Dumnezeu înseamnă a şti şi a cunoaşte puterile tale pentru săvârşirea acelei fapte.</w:t>
      </w:r>
    </w:p>
    <w:p>
      <w:pPr>
        <w:pStyle w:val="Normal"/>
        <w:tabs>
          <w:tab w:val="clear" w:pos="708"/>
          <w:tab w:val="left" w:pos="1860" w:leader="none"/>
        </w:tabs>
        <w:spacing w:lineRule="auto" w:line="360"/>
        <w:ind w:left="180" w:firstLine="720"/>
        <w:jc w:val="both"/>
        <w:rPr/>
      </w:pPr>
      <w:r>
        <w:rPr/>
        <w:t xml:space="preserve">Odată depus, votul este totdeauna obligatoriu şi trebuie îndeplinit exact şi deplin, nu cu jumătăţi de măsură. Sunt texte clare care vorbesc despre obligativitatea votului: </w:t>
      </w:r>
      <w:r>
        <w:rPr>
          <w:i/>
        </w:rPr>
        <w:t>„Iar dacă te-ai jurat Domnului, să păzeşti şi să împlineşti ceea ce îţi ava ieşi pe buze şi anume juruinţele pe care le vei face de bună voie, Domnului Dumnezeului tău şi pe care le vei rosti cu gura ta. Căci Domnul tău îşi va cere socoteală ţi te vei face vinovat de păcat”</w:t>
      </w:r>
      <w:r>
        <w:rPr/>
        <w:t xml:space="preserve"> (Deuteronom 23, 21-23). În acelaşi sens vorbeşte şi Ecleziastul (5, 4-5) şi Psalmistul (56, 12-13). Obligaţia de a fi credincios juruinţei date îşi are sorgintea în însăşi libertatea noastră, căci din libertate se face juruinţă. Neîmplinirea unei făgăduinţe trădează superficialitatea şi lipsa de respect faţă de Dumnezeu şi faţă de sinea proprie; de aceea este totdeauna un păcat. Mărimea păcatului este dependentă de obiectul făgăduinţei (votului) respective.</w:t>
      </w:r>
    </w:p>
    <w:p>
      <w:pPr>
        <w:pStyle w:val="Normal"/>
        <w:tabs>
          <w:tab w:val="clear" w:pos="708"/>
          <w:tab w:val="left" w:pos="1860" w:leader="none"/>
        </w:tabs>
        <w:spacing w:lineRule="auto" w:line="360"/>
        <w:ind w:left="180" w:firstLine="720"/>
        <w:jc w:val="both"/>
        <w:rPr/>
      </w:pPr>
      <w:r>
        <w:rPr/>
        <w:t>Sunt şi cazuri în care încetează sau se schimbă votul. Dar pentru voturile monahale          nu există nici schimbare şi nici încetare. Cei nevrednici sunt pedepsiţi şi excluşi din comunitate. Votul poate înceta sau se poate schimba fie prin schimbarea obiectului, încetarea scopului, a împrejurărilor şi posibilităţilor respectivei persoane (schimbări neprevăzute), fie prin neacceptarea juruinţei de către cei de care e  făcută (ex: o juruinţă făcută de un copil către părintele său, care nu o admite) sau când suntem într-o comunitate de viaţă (omilie). Votul se schimbă prin dispensă din partea autorităţii competente, bazată pe motive temeinice. Votul mai poate fi schimbat printr-un alt vot de valoare superioară, egală sau de valoare mai mică. Dar schimbarea printr-unul de valoare mai mică se face numai prin dispensă aprobată de autoritatea bisericească în drept.</w:t>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b/>
          <w:b/>
          <w:u w:val="single"/>
        </w:rPr>
      </w:pPr>
      <w:r>
        <w:rPr>
          <w:b/>
          <w:u w:val="single"/>
        </w:rPr>
        <w:t>Felurile votului</w:t>
      </w:r>
    </w:p>
    <w:p>
      <w:pPr>
        <w:pStyle w:val="Normal"/>
        <w:tabs>
          <w:tab w:val="clear" w:pos="708"/>
          <w:tab w:val="left" w:pos="1860" w:leader="none"/>
        </w:tabs>
        <w:spacing w:lineRule="auto" w:line="360"/>
        <w:ind w:left="180" w:firstLine="720"/>
        <w:jc w:val="both"/>
        <w:rPr/>
      </w:pPr>
      <w:r>
        <w:rPr/>
        <w:t>Există diverse feluri de voturi, după anumite criterii:</w:t>
      </w:r>
    </w:p>
    <w:p>
      <w:pPr>
        <w:pStyle w:val="Normal"/>
        <w:tabs>
          <w:tab w:val="clear" w:pos="708"/>
          <w:tab w:val="left" w:pos="1860" w:leader="none"/>
        </w:tabs>
        <w:spacing w:lineRule="auto" w:line="360"/>
        <w:ind w:left="180" w:firstLine="720"/>
        <w:jc w:val="both"/>
        <w:rPr/>
      </w:pPr>
      <w:r>
        <w:rPr/>
        <w:t xml:space="preserve">a. – </w:t>
      </w:r>
      <w:r>
        <w:rPr>
          <w:u w:val="single"/>
        </w:rPr>
        <w:t>după obiect</w:t>
      </w:r>
      <w:r>
        <w:rPr/>
        <w:t xml:space="preserve"> votul este:</w:t>
      </w:r>
    </w:p>
    <w:p>
      <w:pPr>
        <w:pStyle w:val="Normal"/>
        <w:tabs>
          <w:tab w:val="clear" w:pos="708"/>
          <w:tab w:val="left" w:pos="1860" w:leader="none"/>
        </w:tabs>
        <w:spacing w:lineRule="auto" w:line="360"/>
        <w:ind w:left="180" w:firstLine="720"/>
        <w:jc w:val="both"/>
        <w:rPr/>
      </w:pPr>
      <w:r>
        <w:rPr/>
        <w:t xml:space="preserve">1. – </w:t>
      </w:r>
      <w:r>
        <w:rPr>
          <w:u w:val="single"/>
        </w:rPr>
        <w:t>personal</w:t>
      </w:r>
      <w:r>
        <w:rPr/>
        <w:t xml:space="preserve"> – cineva promite să săvârşească ceva;</w:t>
      </w:r>
    </w:p>
    <w:p>
      <w:pPr>
        <w:pStyle w:val="Normal"/>
        <w:tabs>
          <w:tab w:val="clear" w:pos="708"/>
          <w:tab w:val="left" w:pos="1860" w:leader="none"/>
        </w:tabs>
        <w:spacing w:lineRule="auto" w:line="360"/>
        <w:ind w:left="180" w:firstLine="720"/>
        <w:jc w:val="both"/>
        <w:rPr/>
      </w:pPr>
      <w:r>
        <w:rPr/>
        <w:t xml:space="preserve">2. - </w:t>
      </w:r>
      <w:r>
        <w:rPr>
          <w:u w:val="single"/>
        </w:rPr>
        <w:t>material</w:t>
      </w:r>
      <w:r>
        <w:rPr/>
        <w:t xml:space="preserve"> – când promite să dea anumite bunuri materiale;</w:t>
      </w:r>
    </w:p>
    <w:p>
      <w:pPr>
        <w:pStyle w:val="Normal"/>
        <w:tabs>
          <w:tab w:val="clear" w:pos="708"/>
          <w:tab w:val="left" w:pos="1860" w:leader="none"/>
        </w:tabs>
        <w:spacing w:lineRule="auto" w:line="360"/>
        <w:ind w:left="180" w:firstLine="720"/>
        <w:jc w:val="both"/>
        <w:rPr/>
      </w:pPr>
      <w:r>
        <w:rPr/>
        <w:t xml:space="preserve">3. - </w:t>
      </w:r>
      <w:r>
        <w:rPr>
          <w:u w:val="single"/>
        </w:rPr>
        <w:t>mixt</w:t>
      </w:r>
      <w:r>
        <w:rPr/>
        <w:t xml:space="preserve"> – şi personal şi material;</w:t>
      </w:r>
    </w:p>
    <w:p>
      <w:pPr>
        <w:pStyle w:val="Normal"/>
        <w:tabs>
          <w:tab w:val="clear" w:pos="708"/>
          <w:tab w:val="left" w:pos="1860" w:leader="none"/>
        </w:tabs>
        <w:spacing w:lineRule="auto" w:line="360"/>
        <w:ind w:left="180" w:firstLine="720"/>
        <w:jc w:val="both"/>
        <w:rPr/>
      </w:pPr>
      <w:r>
        <w:rPr/>
        <w:t xml:space="preserve">b. – </w:t>
      </w:r>
      <w:r>
        <w:rPr>
          <w:u w:val="single"/>
        </w:rPr>
        <w:t>după formă:</w:t>
      </w:r>
    </w:p>
    <w:p>
      <w:pPr>
        <w:pStyle w:val="Normal"/>
        <w:tabs>
          <w:tab w:val="clear" w:pos="708"/>
          <w:tab w:val="left" w:pos="1860" w:leader="none"/>
        </w:tabs>
        <w:spacing w:lineRule="auto" w:line="360"/>
        <w:ind w:left="180" w:firstLine="720"/>
        <w:jc w:val="both"/>
        <w:rPr/>
      </w:pPr>
      <w:r>
        <w:rPr/>
        <w:t xml:space="preserve">1. – </w:t>
      </w:r>
      <w:r>
        <w:rPr>
          <w:u w:val="single"/>
        </w:rPr>
        <w:t>condiţionat</w:t>
      </w:r>
      <w:r>
        <w:rPr/>
        <w:t xml:space="preserve"> – valabil numai după realizarea condiţiei;</w:t>
      </w:r>
    </w:p>
    <w:p>
      <w:pPr>
        <w:pStyle w:val="Normal"/>
        <w:tabs>
          <w:tab w:val="clear" w:pos="708"/>
          <w:tab w:val="left" w:pos="1860" w:leader="none"/>
        </w:tabs>
        <w:spacing w:lineRule="auto" w:line="360"/>
        <w:ind w:left="180" w:firstLine="720"/>
        <w:jc w:val="both"/>
        <w:rPr/>
      </w:pPr>
      <w:r>
        <w:rPr/>
        <w:t xml:space="preserve">2. – </w:t>
      </w:r>
      <w:r>
        <w:rPr>
          <w:u w:val="single"/>
        </w:rPr>
        <w:t>necondiţionat</w:t>
      </w:r>
      <w:r>
        <w:rPr/>
        <w:t xml:space="preserve"> – când cineva promite fără să condiţioneze de ceva juruinţa făcută;</w:t>
      </w:r>
    </w:p>
    <w:p>
      <w:pPr>
        <w:pStyle w:val="Normal"/>
        <w:tabs>
          <w:tab w:val="clear" w:pos="708"/>
          <w:tab w:val="left" w:pos="1860" w:leader="none"/>
        </w:tabs>
        <w:spacing w:lineRule="auto" w:line="360"/>
        <w:ind w:left="180" w:firstLine="720"/>
        <w:jc w:val="both"/>
        <w:rPr/>
      </w:pPr>
      <w:r>
        <w:rPr/>
        <w:t xml:space="preserve">c. – </w:t>
      </w:r>
      <w:r>
        <w:rPr>
          <w:u w:val="single"/>
        </w:rPr>
        <w:t>din punct de vedre social:</w:t>
      </w:r>
    </w:p>
    <w:p>
      <w:pPr>
        <w:pStyle w:val="Normal"/>
        <w:tabs>
          <w:tab w:val="clear" w:pos="708"/>
          <w:tab w:val="left" w:pos="1860" w:leader="none"/>
        </w:tabs>
        <w:spacing w:lineRule="auto" w:line="360"/>
        <w:ind w:left="180" w:firstLine="720"/>
        <w:jc w:val="both"/>
        <w:rPr/>
      </w:pPr>
      <w:r>
        <w:rPr/>
        <w:t xml:space="preserve">1. – </w:t>
      </w:r>
      <w:r>
        <w:rPr>
          <w:u w:val="single"/>
        </w:rPr>
        <w:t>particular</w:t>
      </w:r>
      <w:r>
        <w:rPr/>
        <w:t xml:space="preserve"> – juruinţa pe care o face fiecare în faţa lui Dumnezeu;</w:t>
      </w:r>
    </w:p>
    <w:p>
      <w:pPr>
        <w:pStyle w:val="Normal"/>
        <w:tabs>
          <w:tab w:val="clear" w:pos="708"/>
          <w:tab w:val="left" w:pos="1860" w:leader="none"/>
        </w:tabs>
        <w:spacing w:lineRule="auto" w:line="360"/>
        <w:ind w:left="180" w:firstLine="720"/>
        <w:jc w:val="both"/>
        <w:rPr/>
      </w:pPr>
      <w:r>
        <w:rPr/>
        <w:t xml:space="preserve">2. – </w:t>
      </w:r>
      <w:r>
        <w:rPr>
          <w:u w:val="single"/>
        </w:rPr>
        <w:t>public</w:t>
      </w:r>
      <w:r>
        <w:rPr/>
        <w:t xml:space="preserve"> – când se promite ceva lui Dumnezeu în cadrul unei solemnităţi, de faţă cu alţii;</w:t>
      </w:r>
    </w:p>
    <w:p>
      <w:pPr>
        <w:pStyle w:val="Normal"/>
        <w:tabs>
          <w:tab w:val="clear" w:pos="708"/>
          <w:tab w:val="left" w:pos="1860" w:leader="none"/>
        </w:tabs>
        <w:spacing w:lineRule="auto" w:line="360"/>
        <w:ind w:left="180" w:firstLine="720"/>
        <w:jc w:val="both"/>
        <w:rPr/>
      </w:pPr>
      <w:r>
        <w:rPr/>
        <w:t xml:space="preserve">d. – </w:t>
      </w:r>
      <w:r>
        <w:rPr>
          <w:u w:val="single"/>
        </w:rPr>
        <w:t>după intenţie:</w:t>
      </w:r>
    </w:p>
    <w:p>
      <w:pPr>
        <w:pStyle w:val="Normal"/>
        <w:tabs>
          <w:tab w:val="clear" w:pos="708"/>
          <w:tab w:val="left" w:pos="1860" w:leader="none"/>
        </w:tabs>
        <w:spacing w:lineRule="auto" w:line="360"/>
        <w:ind w:left="180" w:firstLine="720"/>
        <w:jc w:val="both"/>
        <w:rPr/>
      </w:pPr>
      <w:r>
        <w:rPr/>
        <w:t xml:space="preserve">1. – </w:t>
      </w:r>
      <w:r>
        <w:rPr>
          <w:u w:val="single"/>
        </w:rPr>
        <w:t>de preamărire</w:t>
      </w:r>
      <w:r>
        <w:rPr/>
        <w:t xml:space="preserve"> a lui Dumnezeu;</w:t>
      </w:r>
    </w:p>
    <w:p>
      <w:pPr>
        <w:pStyle w:val="Normal"/>
        <w:tabs>
          <w:tab w:val="clear" w:pos="708"/>
          <w:tab w:val="left" w:pos="1860" w:leader="none"/>
        </w:tabs>
        <w:spacing w:lineRule="auto" w:line="360"/>
        <w:ind w:left="180" w:firstLine="720"/>
        <w:jc w:val="both"/>
        <w:rPr/>
      </w:pPr>
      <w:r>
        <w:rPr/>
        <w:t xml:space="preserve">2. – </w:t>
      </w:r>
      <w:r>
        <w:rPr>
          <w:u w:val="single"/>
        </w:rPr>
        <w:t>de mulţumire</w:t>
      </w:r>
      <w:r>
        <w:rPr/>
        <w:t xml:space="preserve"> pentru binefacerile primite;</w:t>
      </w:r>
    </w:p>
    <w:p>
      <w:pPr>
        <w:pStyle w:val="Normal"/>
        <w:tabs>
          <w:tab w:val="clear" w:pos="708"/>
          <w:tab w:val="left" w:pos="1860" w:leader="none"/>
        </w:tabs>
        <w:spacing w:lineRule="auto" w:line="360"/>
        <w:ind w:left="180" w:firstLine="720"/>
        <w:jc w:val="both"/>
        <w:rPr/>
      </w:pPr>
      <w:r>
        <w:rPr/>
        <w:t xml:space="preserve">3. – </w:t>
      </w:r>
      <w:r>
        <w:rPr>
          <w:u w:val="single"/>
        </w:rPr>
        <w:t>de cerere</w:t>
      </w:r>
      <w:r>
        <w:rPr/>
        <w:t xml:space="preserve"> pentru a primi ceva;</w:t>
      </w:r>
    </w:p>
    <w:p>
      <w:pPr>
        <w:pStyle w:val="Normal"/>
        <w:tabs>
          <w:tab w:val="clear" w:pos="708"/>
          <w:tab w:val="left" w:pos="1860" w:leader="none"/>
        </w:tabs>
        <w:spacing w:lineRule="auto" w:line="360"/>
        <w:ind w:left="180" w:firstLine="720"/>
        <w:jc w:val="both"/>
        <w:rPr/>
      </w:pPr>
      <w:r>
        <w:rPr/>
        <w:t xml:space="preserve">4. – </w:t>
      </w:r>
      <w:r>
        <w:rPr>
          <w:u w:val="single"/>
        </w:rPr>
        <w:t>de ispăşire</w:t>
      </w:r>
      <w:r>
        <w:rPr/>
        <w:t xml:space="preserve"> ca semn al căinţei.</w:t>
      </w:r>
    </w:p>
    <w:p>
      <w:pPr>
        <w:pStyle w:val="Normal"/>
        <w:tabs>
          <w:tab w:val="clear" w:pos="708"/>
          <w:tab w:val="left" w:pos="1860" w:leader="none"/>
        </w:tabs>
        <w:spacing w:lineRule="auto" w:line="360"/>
        <w:ind w:left="180" w:firstLine="720"/>
        <w:jc w:val="both"/>
        <w:rPr/>
      </w:pPr>
      <w:r>
        <w:rPr/>
        <w:t>Toate felurile de vot sunt spre preamărirea lui Dumnezeu.</w:t>
      </w:r>
    </w:p>
    <w:p>
      <w:pPr>
        <w:pStyle w:val="Normal"/>
        <w:tabs>
          <w:tab w:val="clear" w:pos="708"/>
          <w:tab w:val="left" w:pos="1860" w:leader="none"/>
        </w:tabs>
        <w:spacing w:lineRule="auto" w:line="360"/>
        <w:ind w:left="180" w:firstLine="720"/>
        <w:jc w:val="both"/>
        <w:rPr/>
      </w:pPr>
      <w:r>
        <w:rPr/>
        <w:t>Sfânta Scriptură la tot pasul ne oferă temeiuri doctrinare ale votului; ex: Iacov, trezindu-se din vis, a promis că va ridica un altar (Facere 28, 20-22); Moise arată în Levitic (27) cum trebuie preţuite fie persoanele, fie bunurile juruite Domnului; există juruinţe ale întregului popor (Numeri    21, 2); Judecătorii Ieftae, Samson, Samuil, Ana (mama lui Samuil), Abesalom fac juruinţe (Judecători 11, 30; I Regi 1, 2; II Regi 15, 8). Există în Vechiul Testament un vot al nazireatului (I Regi 1, 2). Împlinirea votului este obligatorie (Numeri 6, 1, 30).</w:t>
      </w:r>
    </w:p>
    <w:p>
      <w:pPr>
        <w:pStyle w:val="Normal"/>
        <w:tabs>
          <w:tab w:val="clear" w:pos="708"/>
          <w:tab w:val="left" w:pos="1860" w:leader="none"/>
        </w:tabs>
        <w:spacing w:lineRule="auto" w:line="360"/>
        <w:ind w:left="180" w:firstLine="720"/>
        <w:jc w:val="both"/>
        <w:rPr/>
      </w:pPr>
      <w:r>
        <w:rPr/>
        <w:t>În Noul Testament, Sfântul Pavel practică un vot al nazireatului împreună cu alţi credincioşi (Fapte 21, 23-27). Sfântul Ioan Botezătorul este nazireu pe viaţă (Luca 1, 15). Într-un fel, Maica Domnului a făcut un vot pe viaţă al fecioriei (Luca 1, 34-40). Sfântul Pavel îndeamnă pe văduvele tinere mai bine să  se căsătorească decât să cadă.</w:t>
      </w:r>
    </w:p>
    <w:p>
      <w:pPr>
        <w:pStyle w:val="Normal"/>
        <w:tabs>
          <w:tab w:val="clear" w:pos="708"/>
          <w:tab w:val="left" w:pos="1860" w:leader="none"/>
        </w:tabs>
        <w:spacing w:lineRule="auto" w:line="360"/>
        <w:ind w:left="180" w:firstLine="720"/>
        <w:jc w:val="both"/>
        <w:rPr/>
      </w:pPr>
      <w:r>
        <w:rPr/>
        <w:t>Sfaturile evanghelice sunt alte temeiuri ale voturilor. Ele sunt şi voturi şi stau la baza vieţii monahale; sunt voturi depuse sub stare de jurământ, de la ele nu există dezlegare.</w:t>
      </w:r>
    </w:p>
    <w:p>
      <w:pPr>
        <w:pStyle w:val="Normal"/>
        <w:tabs>
          <w:tab w:val="clear" w:pos="708"/>
          <w:tab w:val="left" w:pos="1860" w:leader="none"/>
        </w:tabs>
        <w:spacing w:lineRule="auto" w:line="360"/>
        <w:ind w:left="180" w:firstLine="720"/>
        <w:jc w:val="both"/>
        <w:rPr/>
      </w:pPr>
      <w:r>
        <w:rPr/>
        <w:t>Biserica a preţuit totdeauna votul în toate felurile lui. Votul a avut o însemnătate deosebită pentru organizarea monahismului; tunderea în monahism, presupunerea, depunerea celor trei voturi sub stare de jurământ; ele angajează pe toată viaţa, neputând înceta, neputându-se schimba sau îndulci.</w:t>
      </w:r>
    </w:p>
    <w:p>
      <w:pPr>
        <w:pStyle w:val="Normal"/>
        <w:tabs>
          <w:tab w:val="clear" w:pos="708"/>
          <w:tab w:val="left" w:pos="1860" w:leader="none"/>
        </w:tabs>
        <w:spacing w:lineRule="auto" w:line="360"/>
        <w:ind w:left="180" w:firstLine="720"/>
        <w:jc w:val="both"/>
        <w:rPr/>
      </w:pPr>
      <w:r>
        <w:rPr/>
        <w:t>Valoarea morală a votului a fost contestată de protestanţi, începând cu Luther, sub motiv că pentru împlinirea poruncilor e suficient Legământul Botezului şi prin vot s-ar silui însăşi voinţa omului. Atitudinea protestantă este explicabilă de îndată ce ei au negat sfaturile evanghelice. Pentru sfaturile evanghelice e nevoie de vot. Pentru împlinirea mai bine a poruncilor, votul a chiar necesar. Votul asigură o stabilitate împlinirii poruncilor.</w:t>
      </w:r>
    </w:p>
    <w:p>
      <w:pPr>
        <w:pStyle w:val="Normal"/>
        <w:tabs>
          <w:tab w:val="clear" w:pos="708"/>
          <w:tab w:val="left" w:pos="1860" w:leader="none"/>
        </w:tabs>
        <w:spacing w:lineRule="auto" w:line="360"/>
        <w:ind w:left="180" w:firstLine="720"/>
        <w:jc w:val="both"/>
        <w:rPr/>
      </w:pPr>
      <w:r>
        <w:rPr/>
        <w:t xml:space="preserve">Valoarea morală a votului constă în faptul că în toate cazurile şi felurile de vot el implică o dăruire de sine pentru preamărirea lui Dumnezeu. Votul este o expresie a unei dăruiri făcută de credincios lui Dumnezeu. Înţeles ca dăruire, votul contribuie la fortificarea  şi dinamizarea activităţii credincioşilor pe linia binelui. Credinciosul care–şi ţine votul este credinciosul de acţiune, care dovedeşte o constanţă în dăruirea şi relaţia de comuniune cu Dumnezeu şi semenii săi.  </w:t>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r>
    </w:p>
    <w:p>
      <w:pPr>
        <w:pStyle w:val="Normal"/>
        <w:tabs>
          <w:tab w:val="clear" w:pos="708"/>
          <w:tab w:val="left" w:pos="1860" w:leader="none"/>
        </w:tabs>
        <w:spacing w:lineRule="auto" w:line="360"/>
        <w:ind w:left="180" w:firstLine="720"/>
        <w:jc w:val="both"/>
        <w:rPr/>
      </w:pPr>
      <w:r>
        <w:rPr>
          <w:b/>
          <w:sz w:val="28"/>
          <w:szCs w:val="28"/>
        </w:rPr>
        <w:t xml:space="preserve">II.   </w:t>
      </w:r>
      <w:r>
        <w:rPr>
          <w:b/>
          <w:sz w:val="28"/>
          <w:szCs w:val="28"/>
          <w:u w:val="single"/>
        </w:rPr>
        <w:t>JURĂMÂNTUL</w:t>
      </w:r>
    </w:p>
    <w:p>
      <w:pPr>
        <w:pStyle w:val="Normal"/>
        <w:tabs>
          <w:tab w:val="clear" w:pos="708"/>
          <w:tab w:val="left" w:pos="1860" w:leader="none"/>
        </w:tabs>
        <w:spacing w:lineRule="auto" w:line="360"/>
        <w:ind w:left="180" w:firstLine="720"/>
        <w:jc w:val="both"/>
        <w:rPr/>
      </w:pPr>
      <w:r>
        <w:rPr/>
        <w:t xml:space="preserve">Este al doilea act extraordinar de cult, cu implicaţii profunde în viaţa morală a credincioşilor. El implică libertate şi responsabilitate din partea credincioşilor. </w:t>
      </w:r>
    </w:p>
    <w:p>
      <w:pPr>
        <w:pStyle w:val="Normal"/>
        <w:tabs>
          <w:tab w:val="clear" w:pos="708"/>
          <w:tab w:val="left" w:pos="1860" w:leader="none"/>
        </w:tabs>
        <w:spacing w:lineRule="auto" w:line="360"/>
        <w:ind w:left="180" w:firstLine="720"/>
        <w:jc w:val="both"/>
        <w:rPr/>
      </w:pPr>
      <w:r>
        <w:rPr>
          <w:u w:val="single"/>
        </w:rPr>
        <w:t>Jurământul este chemarea lui Dumnezeu ca martor al adevărului</w:t>
      </w:r>
      <w:r>
        <w:rPr/>
        <w:t xml:space="preserve"> afirmaţiei făcute sau </w:t>
      </w:r>
      <w:r>
        <w:rPr>
          <w:u w:val="single"/>
        </w:rPr>
        <w:t xml:space="preserve">garant al promisiunilor </w:t>
      </w:r>
      <w:r>
        <w:rPr/>
        <w:t>făcute. De aici cele două feluri principale ale jurământului:</w:t>
      </w:r>
    </w:p>
    <w:p>
      <w:pPr>
        <w:pStyle w:val="Normal"/>
        <w:numPr>
          <w:ilvl w:val="1"/>
          <w:numId w:val="12"/>
        </w:numPr>
        <w:tabs>
          <w:tab w:val="clear" w:pos="708"/>
          <w:tab w:val="left" w:pos="900" w:leader="none"/>
        </w:tabs>
        <w:spacing w:lineRule="auto" w:line="360"/>
        <w:ind w:left="900" w:firstLine="720"/>
        <w:jc w:val="both"/>
        <w:rPr/>
      </w:pPr>
      <w:r>
        <w:rPr/>
        <w:t xml:space="preserve">jurământ </w:t>
      </w:r>
      <w:r>
        <w:rPr>
          <w:u w:val="single"/>
        </w:rPr>
        <w:t>afirmativ</w:t>
      </w:r>
      <w:r>
        <w:rPr/>
        <w:t xml:space="preserve"> - când întăreşte adevărul mărturisit prin invocarea lui Dumnezeu ca martor al celor mărturisite;</w:t>
      </w:r>
    </w:p>
    <w:p>
      <w:pPr>
        <w:pStyle w:val="Normal"/>
        <w:numPr>
          <w:ilvl w:val="1"/>
          <w:numId w:val="12"/>
        </w:numPr>
        <w:tabs>
          <w:tab w:val="clear" w:pos="708"/>
          <w:tab w:val="left" w:pos="900" w:leader="none"/>
        </w:tabs>
        <w:spacing w:lineRule="auto" w:line="360"/>
        <w:ind w:left="900" w:firstLine="720"/>
        <w:jc w:val="both"/>
        <w:rPr/>
      </w:pPr>
      <w:r>
        <w:rPr/>
        <w:t xml:space="preserve">jurământ </w:t>
      </w:r>
      <w:r>
        <w:rPr>
          <w:u w:val="single"/>
        </w:rPr>
        <w:t>promiţător</w:t>
      </w:r>
      <w:r>
        <w:rPr/>
        <w:t xml:space="preserve"> – când făgăduieşti ceva şi iei pe Dumnezeu drept garant al făgăduinţei făcute.</w:t>
      </w:r>
    </w:p>
    <w:p>
      <w:pPr>
        <w:pStyle w:val="Normal"/>
        <w:spacing w:lineRule="auto" w:line="360"/>
        <w:ind w:left="180" w:firstLine="720"/>
        <w:jc w:val="both"/>
        <w:rPr/>
      </w:pPr>
      <w:r>
        <w:rPr/>
        <w:t>Jurământul se deosebeşte de vot prin faptul că în el credinciosul invocă pe Dumnezeu ca martor al afirmaţiei sau făgăduinţei făcute, pe când în vot el făgăduieşte că va da ceva lui Dumnezeu, ceva bine plăcut Lui.</w:t>
      </w:r>
    </w:p>
    <w:p>
      <w:pPr>
        <w:pStyle w:val="Normal"/>
        <w:spacing w:lineRule="auto" w:line="360"/>
        <w:ind w:left="180" w:firstLine="720"/>
        <w:jc w:val="both"/>
        <w:rPr/>
      </w:pPr>
      <w:r>
        <w:rPr/>
        <w:t>După forma în care e depus, jurământul poate fi:</w:t>
      </w:r>
    </w:p>
    <w:p>
      <w:pPr>
        <w:pStyle w:val="Normal"/>
        <w:spacing w:lineRule="auto" w:line="360"/>
        <w:ind w:left="180" w:firstLine="720"/>
        <w:jc w:val="both"/>
        <w:rPr/>
      </w:pPr>
      <w:r>
        <w:rPr/>
        <w:t xml:space="preserve">- jurământ </w:t>
      </w:r>
      <w:r>
        <w:rPr>
          <w:u w:val="single"/>
        </w:rPr>
        <w:t>simplu;</w:t>
      </w:r>
    </w:p>
    <w:p>
      <w:pPr>
        <w:pStyle w:val="Normal"/>
        <w:spacing w:lineRule="auto" w:line="360"/>
        <w:ind w:left="180" w:firstLine="720"/>
        <w:jc w:val="both"/>
        <w:rPr/>
      </w:pPr>
      <w:r>
        <w:rPr/>
        <w:t xml:space="preserve">- jurământ </w:t>
      </w:r>
      <w:r>
        <w:rPr>
          <w:u w:val="single"/>
        </w:rPr>
        <w:t>solemn</w:t>
      </w:r>
      <w:r>
        <w:rPr/>
        <w:t xml:space="preserve"> (implicând anumite ceremonii, solemnităţi).</w:t>
      </w:r>
    </w:p>
    <w:p>
      <w:pPr>
        <w:pStyle w:val="Normal"/>
        <w:spacing w:lineRule="auto" w:line="360"/>
        <w:ind w:left="180" w:firstLine="720"/>
        <w:jc w:val="both"/>
        <w:rPr/>
      </w:pPr>
      <w:r>
        <w:rPr/>
        <w:t>Jurământul este un act de cult pentru că el are drept condiţie invocarea numelui lui Dumnezeu, fie ca martor al celor afirmate, fie ca garant al făgăduinţelor făcute. Prin aceasta recunoaştem lui Dumnezeu atotprezenţa, atotştiinţa,adevărul, puterea şi dreptatea lui Dumnezeu.       În cadrul jurământului invocăm pe Dumnezeu să fie alături de noi şi să întărească afirmaţia noastră. Din acest motiv jurământul este un act de cult extraordinar. De jurământ nu poate fi vorba în orice clipă; el trebuie să fie practicat cât mai rar.</w:t>
      </w:r>
    </w:p>
    <w:p>
      <w:pPr>
        <w:pStyle w:val="Normal"/>
        <w:spacing w:lineRule="auto" w:line="360"/>
        <w:ind w:left="180" w:firstLine="720"/>
        <w:jc w:val="both"/>
        <w:rPr/>
      </w:pPr>
      <w:r>
        <w:rPr/>
        <w:t>Pentru a fi real şi valabil, jurământul implică anumite condiţii:</w:t>
      </w:r>
    </w:p>
    <w:p>
      <w:pPr>
        <w:pStyle w:val="Normal"/>
        <w:numPr>
          <w:ilvl w:val="0"/>
          <w:numId w:val="4"/>
        </w:numPr>
        <w:tabs>
          <w:tab w:val="clear" w:pos="708"/>
          <w:tab w:val="left" w:pos="900" w:leader="none"/>
        </w:tabs>
        <w:spacing w:lineRule="auto" w:line="360"/>
        <w:ind w:left="1080" w:firstLine="720"/>
        <w:jc w:val="both"/>
        <w:rPr/>
      </w:pPr>
      <w:r>
        <w:rPr/>
        <w:t xml:space="preserve">– </w:t>
      </w:r>
      <w:r>
        <w:rPr>
          <w:u w:val="single"/>
        </w:rPr>
        <w:t>intenţia</w:t>
      </w:r>
      <w:r>
        <w:rPr/>
        <w:t xml:space="preserve"> de a jura, de a chema pe Dumnezeu ca martor sau garant al afirmaţiilor şi făgăduinţelor noastre, a a-L chema într-o formă clară şi precisă;</w:t>
      </w:r>
    </w:p>
    <w:p>
      <w:pPr>
        <w:pStyle w:val="Normal"/>
        <w:numPr>
          <w:ilvl w:val="0"/>
          <w:numId w:val="4"/>
        </w:numPr>
        <w:tabs>
          <w:tab w:val="clear" w:pos="708"/>
          <w:tab w:val="left" w:pos="900" w:leader="none"/>
        </w:tabs>
        <w:spacing w:lineRule="auto" w:line="360"/>
        <w:ind w:left="1080" w:firstLine="720"/>
        <w:jc w:val="both"/>
        <w:rPr/>
      </w:pPr>
      <w:r>
        <w:rPr/>
        <w:t xml:space="preserve">– </w:t>
      </w:r>
      <w:r>
        <w:rPr>
          <w:u w:val="single"/>
        </w:rPr>
        <w:t>adevărul</w:t>
      </w:r>
      <w:r>
        <w:rPr/>
        <w:t xml:space="preserve"> – mărturisirea trebuie să fie sinceră (jurământul afirmativ) sau de a făgădui ceea ce ştii că poţi să îndeplineşti (jurământul promiţător); sperjurul (jurământul strâmb) este un păcat greu;</w:t>
      </w:r>
    </w:p>
    <w:p>
      <w:pPr>
        <w:pStyle w:val="Normal"/>
        <w:numPr>
          <w:ilvl w:val="0"/>
          <w:numId w:val="4"/>
        </w:numPr>
        <w:tabs>
          <w:tab w:val="clear" w:pos="708"/>
          <w:tab w:val="left" w:pos="900" w:leader="none"/>
        </w:tabs>
        <w:spacing w:lineRule="auto" w:line="360"/>
        <w:ind w:left="1080" w:firstLine="720"/>
        <w:jc w:val="both"/>
        <w:rPr/>
      </w:pPr>
      <w:r>
        <w:rPr/>
        <w:t xml:space="preserve">– </w:t>
      </w:r>
      <w:r>
        <w:rPr>
          <w:u w:val="single"/>
        </w:rPr>
        <w:t>libertatea</w:t>
      </w:r>
      <w:r>
        <w:rPr/>
        <w:t xml:space="preserve"> - jurământul trebuie să fie rezultatul unei decizii libere a omului şi expresie a unei hotărâri mature a omului, înţelegând prin aceasta şi faptul de a jura numai când se impune;</w:t>
      </w:r>
    </w:p>
    <w:p>
      <w:pPr>
        <w:pStyle w:val="Normal"/>
        <w:numPr>
          <w:ilvl w:val="0"/>
          <w:numId w:val="4"/>
        </w:numPr>
        <w:tabs>
          <w:tab w:val="clear" w:pos="708"/>
          <w:tab w:val="left" w:pos="900" w:leader="none"/>
        </w:tabs>
        <w:spacing w:lineRule="auto" w:line="360"/>
        <w:ind w:left="1080" w:firstLine="720"/>
        <w:jc w:val="both"/>
        <w:rPr/>
      </w:pPr>
      <w:r>
        <w:rPr/>
        <w:t xml:space="preserve">– </w:t>
      </w:r>
      <w:r>
        <w:rPr/>
        <w:t>dreptatea – jurământul trebuie să privească un lucru bun, nu ceva rău; de ex: jurământul lui Irod către Salomeea a fost un jurământ nedrept, fals.</w:t>
      </w:r>
    </w:p>
    <w:p>
      <w:pPr>
        <w:pStyle w:val="Normal"/>
        <w:tabs>
          <w:tab w:val="clear" w:pos="708"/>
          <w:tab w:val="left" w:pos="900" w:leader="none"/>
        </w:tabs>
        <w:spacing w:lineRule="auto" w:line="360"/>
        <w:ind w:left="180" w:firstLine="720"/>
        <w:jc w:val="both"/>
        <w:rPr/>
      </w:pPr>
      <w:r>
        <w:rPr/>
        <w:t>Jurământul promiţător îşi încetează obligaţia în aceleaşi condiţii ca şi votul, adăugându-se la motivele amintite şi renunţarea din partea celui care nu cere un astfel de jurământ.</w:t>
      </w:r>
    </w:p>
    <w:p>
      <w:pPr>
        <w:pStyle w:val="Normal"/>
        <w:tabs>
          <w:tab w:val="clear" w:pos="708"/>
          <w:tab w:val="left" w:pos="900" w:leader="none"/>
        </w:tabs>
        <w:spacing w:lineRule="auto" w:line="360"/>
        <w:ind w:left="180" w:firstLine="720"/>
        <w:jc w:val="both"/>
        <w:rPr>
          <w:b/>
          <w:b/>
          <w:u w:val="single"/>
        </w:rPr>
      </w:pPr>
      <w:r>
        <w:rPr>
          <w:b/>
          <w:u w:val="single"/>
        </w:rPr>
        <w:t>Valoarea morală a jurământului</w:t>
      </w:r>
    </w:p>
    <w:p>
      <w:pPr>
        <w:pStyle w:val="Normal"/>
        <w:tabs>
          <w:tab w:val="clear" w:pos="708"/>
          <w:tab w:val="left" w:pos="900" w:leader="none"/>
        </w:tabs>
        <w:spacing w:lineRule="auto" w:line="360"/>
        <w:ind w:left="180" w:firstLine="720"/>
        <w:jc w:val="both"/>
        <w:rPr/>
      </w:pPr>
      <w:r>
        <w:rPr/>
        <w:t>Problema jurământului a fost larg dezbătută în morală, filozofie şi etica filosofică. Vechiul Testament recunoaşte şi recomandă jurământul evreilor, însă făcut în numele Domnului; ex: Avraam jură că va aduce jertfa cerută (Facere 21, 23-24) - jurământ promiţător; la fel este mărturisit şi jurământul afirmativ: Dumnezeu Însuşi se jură pe El Însuşi pentru a-i încredinţa pe evrei că-i va conduce (Facere 22, 16). De asemenea, Dumnezeu spune că El rămâne credincios făgăduinţei Sale (Psalm 109, 4; 131, 11).</w:t>
      </w:r>
    </w:p>
    <w:p>
      <w:pPr>
        <w:pStyle w:val="Normal"/>
        <w:tabs>
          <w:tab w:val="clear" w:pos="708"/>
          <w:tab w:val="left" w:pos="900" w:leader="none"/>
        </w:tabs>
        <w:spacing w:lineRule="auto" w:line="360"/>
        <w:ind w:left="180" w:firstLine="720"/>
        <w:jc w:val="both"/>
        <w:rPr/>
      </w:pPr>
      <w:r>
        <w:rPr/>
        <w:t xml:space="preserve">În toate cazurile, jurământul este cerut de necesitatea de a afla adevărul deplin şi de a avea certitudinea împlinirii unei promisiuni. Omul, fiind nedesăvârşit şi totdeauna gata să cadă în păcat sau să-şi uite obligaţiile sale, e firesc să fie chemat Dumnezeu drept martor şi garant. Jurământul are în vedere crearea unei stabilităţi, unei încrederi depline în cuvântul omului. Prin jurământ încetează orice gâlceavă între oameni (Evrei 6, 16). Totuşi de jurământ s-a făcut foarte adesea abuz, fie prin luarea lui Dumnezeu ca martor pentru toate nimicurile, fie prin sperjur sau prin folosirea lui prea deasă. De aici şi îndemnul lui Iisus Sirah: </w:t>
      </w:r>
      <w:r>
        <w:rPr>
          <w:i/>
        </w:rPr>
        <w:t>„Gura ta să nu deprindă a jura, căci prin aceasta poţi cădea adeseori…Omul care jură adeseori va fi plin de nedreptate şi rana nu va ieşi din casa lui”</w:t>
      </w:r>
      <w:r>
        <w:rPr/>
        <w:t xml:space="preserve"> (Iisus Sirah 73, 9-12). Avertismentul dat de Iisus Sirah  este cât se poate de semnificativ atât pentru folosirea jurământului, dar mai ales pentru abuzul de jurământ. Este firesc, căci cel ce se jură pentru orice lucru de nimic, dovedeşte totdeauna o credinţă superficială, lipsita de respectul cuvenit lui Dumnezeu. Pentru cel ce se jură pentru orice este imposibil să nu ajungă şi la sperjur. Se cunosc, din practica vieţii, martori de ocazie. Şi codul penal pedepseşte mărturia mincinoasă.</w:t>
      </w:r>
    </w:p>
    <w:p>
      <w:pPr>
        <w:pStyle w:val="Normal"/>
        <w:tabs>
          <w:tab w:val="clear" w:pos="708"/>
          <w:tab w:val="left" w:pos="900" w:leader="none"/>
        </w:tabs>
        <w:spacing w:lineRule="auto" w:line="360"/>
        <w:ind w:left="180" w:firstLine="720"/>
        <w:jc w:val="both"/>
        <w:rPr/>
      </w:pPr>
      <w:r>
        <w:rPr/>
        <w:t xml:space="preserve">Din cauza abuzului de jurământ a rezultat şi o rezervă faţă de jurământ. Desigur, este ideal ca omul să nu se jure pe nimic şi să nu folosească jurământul decât atunci când este nevoie de el pentru stabilirea adevărului sau asigurarea îndeplinirii unei făgăduinţe. Şi Mântuitorul condamnă abuzul de jurământ: </w:t>
      </w:r>
      <w:r>
        <w:rPr>
          <w:i/>
        </w:rPr>
        <w:t xml:space="preserve">„Să nu te juri nicidecum nici pe cer, că este tronul lui Dumnezeu, nici pe pământ,că este aşternutul picioarelor Lui…, ci cuvântul tău să fie: da, da;nu, nu, iar ce este mai mult decât aceasta de la cel rău este” </w:t>
      </w:r>
      <w:r>
        <w:rPr/>
        <w:t xml:space="preserve">( Matei 5, 34-37; Iacob 5, 12). Plecând de la aceste cuvinte ale Mântuitorului, şi Apostolii, dar mai cu seamă mulţi părinţi şi scriitori bisericeşti au afişat o rezervă faţă de jurământ, iar alţii au fost împotriva jurământului: Iustin Martirul şi Filozoful, Irineu, Clement Alexandrinul, Tertulian, Origen, Vasile cel Mare, Ieronim, Ioan Gură de Aur. Fericitul Augustin admite jurământul dar sfătuieşte să nu fie practicat prea des pentru pericolul sperjurului. Părinţii socotesc că un creştin trebuie să aibă atâta valoare morală încât cuvântul său să-şi găsească temei în însăşi valoarea şi comportarea lui morală. Între creştinii adevăraţi, jurământul nu este necesar; într-o societate creştină ideală nu e nevoie de jurământ. Dar cum pe pământ nu ajungem niciodată la ideal, jurământul este totuşi necesar pentru aflarea adevărului, cât şi pentru a asigura săvârşirea unei făgăduinţe. De aceea şi preoţia şi călugăria se asigură şi prin jurământ. </w:t>
      </w:r>
    </w:p>
    <w:p>
      <w:pPr>
        <w:pStyle w:val="Normal"/>
        <w:tabs>
          <w:tab w:val="clear" w:pos="708"/>
          <w:tab w:val="left" w:pos="900" w:leader="none"/>
        </w:tabs>
        <w:spacing w:lineRule="auto" w:line="360"/>
        <w:ind w:left="180" w:firstLine="720"/>
        <w:jc w:val="both"/>
        <w:rPr/>
      </w:pPr>
      <w:r>
        <w:rPr/>
        <w:t xml:space="preserve">Mântuitorul n-a fost împotriva jurământului public depus în faţa autorităţilor. Cerându-i-se să se jure în faţă arhiereului, dacă e Dumnezeu, El s-a jurat, adică a răspuns la întrebarea-jurământ a arhiereului (Matei 26, 63). Apostolul Pavel afirmă că Dumnezeu însuşi, având în vedere slăbiciunea în credinţă a oamenilor, când a dat făgăduinţa lui Avraam, </w:t>
      </w:r>
      <w:r>
        <w:rPr>
          <w:i/>
        </w:rPr>
        <w:t>„deoarece nu avea pe altcineva mai mare pe care să se jure, a jurat pe Sine Însuşi”</w:t>
      </w:r>
      <w:r>
        <w:rPr/>
        <w:t xml:space="preserve"> (Evrei 6, 13-18). Şi Apostolul Pavel întăreşte adesea cuvintele sale, propovăduirea sa prin jurământ: </w:t>
      </w:r>
      <w:r>
        <w:rPr>
          <w:i/>
        </w:rPr>
        <w:t xml:space="preserve">„cele ce vă scriu, iată, spun înaintea lui Dumnezeu că nu mint” </w:t>
      </w:r>
      <w:r>
        <w:rPr/>
        <w:t xml:space="preserve"> (Galateni 1, 20) sau: </w:t>
      </w:r>
      <w:r>
        <w:rPr>
          <w:i/>
        </w:rPr>
        <w:t xml:space="preserve">„mărturie îmi este Dumnezeu…, că neîncetat fac pomenire de voi” </w:t>
      </w:r>
      <w:r>
        <w:rPr/>
        <w:t xml:space="preserve">(Romani 1, 9; II Corinteni 1, 23; Filipeni 1, 8). </w:t>
      </w:r>
    </w:p>
    <w:p>
      <w:pPr>
        <w:pStyle w:val="Normal"/>
        <w:tabs>
          <w:tab w:val="clear" w:pos="708"/>
          <w:tab w:val="left" w:pos="900" w:leader="none"/>
        </w:tabs>
        <w:spacing w:lineRule="auto" w:line="360"/>
        <w:ind w:left="180" w:firstLine="720"/>
        <w:jc w:val="both"/>
        <w:rPr/>
      </w:pPr>
      <w:r>
        <w:rPr/>
        <w:t xml:space="preserve">Şi practica Bisericii mărturiseşte acelaşi lucru: admiterea jurământului public făcut în faţa autorităţilor pentru stabilirea adevărului. Rezerva care este faţă de jurământ în Morala creştină, după cum şi în Sfânta Scriptură nu izvorăşte din concepţia că jurământul în sine ar fi ceva rău, ci din conştiinţa că este un act de cult extraordinar, care trebuie practicat cu tot respectul. Ideal ar fi ca toţi oamenii să mărturisească ce este da, da, iar ce este nu, nu. Atitudinea Bisericii de a admite jurământul şi mai ales cel făcut în public, la cerere, este în concordanţă cu atitudinea Mântuitorului şi a Sfinţilor Apostoli. În viaţa particulară, însă, omul, mai ales creştinul, trebuie, pe cât posibil, să se ferească de jurământ şi să garanteze afirmaţiile sale şi promisiunile făcute prin însăşi valoarea morală a persoanei sale. Instanţele de judecată, până mai ieri, foloseau totdeauna crucea la depunerea jurământului, ca să oblige şi mai mult pe cel ce depunea mărturie, să fie corect şi sincer. </w:t>
      </w:r>
    </w:p>
    <w:p>
      <w:pPr>
        <w:pStyle w:val="Normal"/>
        <w:tabs>
          <w:tab w:val="clear" w:pos="708"/>
          <w:tab w:val="left" w:pos="900" w:leader="none"/>
        </w:tabs>
        <w:spacing w:lineRule="auto" w:line="360"/>
        <w:ind w:firstLine="720"/>
        <w:jc w:val="both"/>
        <w:rPr/>
      </w:pPr>
      <w:r>
        <w:rPr/>
      </w:r>
    </w:p>
    <w:p>
      <w:pPr>
        <w:pStyle w:val="Normal"/>
        <w:tabs>
          <w:tab w:val="clear" w:pos="708"/>
          <w:tab w:val="left" w:pos="900" w:leader="none"/>
        </w:tabs>
        <w:spacing w:lineRule="auto" w:line="360"/>
        <w:ind w:left="180" w:firstLine="720"/>
        <w:jc w:val="both"/>
        <w:rPr/>
      </w:pPr>
      <w:r>
        <w:rPr/>
      </w:r>
    </w:p>
    <w:p>
      <w:pPr>
        <w:pStyle w:val="Normal"/>
        <w:tabs>
          <w:tab w:val="clear" w:pos="708"/>
          <w:tab w:val="left" w:pos="900" w:leader="none"/>
        </w:tabs>
        <w:spacing w:lineRule="auto" w:line="360"/>
        <w:ind w:left="180" w:firstLine="720"/>
        <w:jc w:val="both"/>
        <w:rPr/>
      </w:pPr>
      <w:r>
        <w:rPr/>
      </w:r>
    </w:p>
    <w:p>
      <w:pPr>
        <w:pStyle w:val="Normal"/>
        <w:tabs>
          <w:tab w:val="clear" w:pos="708"/>
          <w:tab w:val="left" w:pos="900" w:leader="none"/>
        </w:tabs>
        <w:spacing w:lineRule="auto" w:line="360"/>
        <w:ind w:left="180" w:firstLine="720"/>
        <w:jc w:val="both"/>
        <w:rPr>
          <w:b/>
          <w:b/>
          <w:sz w:val="32"/>
          <w:szCs w:val="32"/>
          <w:u w:val="single"/>
        </w:rPr>
      </w:pPr>
      <w:r>
        <w:rPr>
          <w:b/>
          <w:sz w:val="32"/>
          <w:szCs w:val="32"/>
          <w:u w:val="single"/>
        </w:rPr>
        <w:t>RELIGIOZITATEA ŞI PĂCATELE EI</w:t>
      </w:r>
    </w:p>
    <w:p>
      <w:pPr>
        <w:pStyle w:val="Normal"/>
        <w:tabs>
          <w:tab w:val="clear" w:pos="708"/>
          <w:tab w:val="left" w:pos="900" w:leader="none"/>
        </w:tabs>
        <w:spacing w:lineRule="auto" w:line="360"/>
        <w:ind w:left="180" w:firstLine="720"/>
        <w:jc w:val="both"/>
        <w:rPr/>
      </w:pPr>
      <w:r>
        <w:rPr>
          <w:b/>
        </w:rPr>
        <w:t xml:space="preserve">I. – </w:t>
      </w:r>
      <w:r>
        <w:rPr/>
        <w:t xml:space="preserve">Formele cultului intern şi extern, prin care creştinul preamăreşte pe Dumnezeu ceea ce se numeşte, în termen curent </w:t>
      </w:r>
      <w:r>
        <w:rPr>
          <w:u w:val="single"/>
        </w:rPr>
        <w:t>religiozitate.</w:t>
      </w:r>
    </w:p>
    <w:p>
      <w:pPr>
        <w:pStyle w:val="Normal"/>
        <w:tabs>
          <w:tab w:val="clear" w:pos="708"/>
          <w:tab w:val="left" w:pos="900" w:leader="none"/>
        </w:tabs>
        <w:spacing w:lineRule="auto" w:line="360"/>
        <w:ind w:left="180" w:firstLine="720"/>
        <w:jc w:val="both"/>
        <w:rPr/>
      </w:pPr>
      <w:r>
        <w:rPr/>
        <w:t xml:space="preserve">Se ştie că religia este o raportare a omului la Dumnezeu, trăită intern prin cele trei virtuţi teologice şi manifestată exterior prin acte de cult şi acte morale. Esenţialul religiei şi al Dogmaticii şi Moralei îl constituie relaţia omului cu Dumnezeu. Religiozitatea nu este altceva decât faţa religiei manifestată concret. Religiozitatea ne arată şi exprimă ceea ce determină pe om să se dăruiască lui Dumnezeu şi în ce constă această dăruire. Ea răsare din căutarea sufletului nostru după Dumnezeu şi din dependenţa noastră faţă de Dumnezeu. Din această pricină religiozitatea nu poate fi redusă la dimensiunea unei simple virtuţi morale. Religiozitatea este mai mult decât o virtute morală; ea e mai degrabă un </w:t>
      </w:r>
      <w:r>
        <w:rPr>
          <w:u w:val="single"/>
        </w:rPr>
        <w:t>complex de virtuţi</w:t>
      </w:r>
      <w:r>
        <w:rPr/>
        <w:t>, prin care se exprimă prezenţa lui Dumnezeu în om şi sensibilitatea omului către Dumnezeu.</w:t>
      </w:r>
    </w:p>
    <w:p>
      <w:pPr>
        <w:pStyle w:val="Normal"/>
        <w:tabs>
          <w:tab w:val="clear" w:pos="708"/>
          <w:tab w:val="left" w:pos="900" w:leader="none"/>
        </w:tabs>
        <w:spacing w:lineRule="auto" w:line="360"/>
        <w:ind w:left="180" w:firstLine="720"/>
        <w:jc w:val="both"/>
        <w:rPr/>
      </w:pPr>
      <w:r>
        <w:rPr/>
        <w:t>Religiozitatea este religia în acţiune, ca factor dinamic în viaţa omului. Ea nu poate fi redusă nici la dimensiunea unui simplu sentiment, ci este o atitudine integrală a omului. Religiozitatea este un mod de a trăi şi a ne manifesta în relaţia noastră cu Dumnezeu. Omul religios trăieşte intens sentimentul dependenţei sale faţă de Dumnezeu şi manifestă acest sentiment; dar dependenţa faţă de Dumnezeu este strâns legată de credinţa lui în Dumnezeu. Aceasta înseamnă că religiozitatea nu este numai un act de cult şi nici numai o faptă morală sau un act de credinţă, ci ea le cuprinde pe toate acestea. În religiozitate intră şi credinţa în Dumnezeu, dar şi atitudinea morală, ca şi actele de cinstire, de adorare a lui Dumnezeu, de cinstire a sfinţilor, a instituţiilor sfinte şi a tot ceea ce ţine de relaţia omului cu Dumnezeu. Tot în religiozitate intră şi concepţia creştină despre lume şi viaţă.</w:t>
      </w:r>
    </w:p>
    <w:p>
      <w:pPr>
        <w:pStyle w:val="Normal"/>
        <w:tabs>
          <w:tab w:val="clear" w:pos="708"/>
          <w:tab w:val="left" w:pos="900" w:leader="none"/>
        </w:tabs>
        <w:spacing w:lineRule="auto" w:line="360"/>
        <w:ind w:left="180" w:firstLine="720"/>
        <w:jc w:val="both"/>
        <w:rPr/>
      </w:pPr>
      <w:r>
        <w:rPr/>
        <w:t>Religiozitatea poate fi definită şi ca o concepţie teistă despre lume şi viaţă, ca o concepţie şi o viaţă trăită după voia lui Dumnezeu. Conceptul de religiozitate este foarte complex şi nu poate fi redus numai la o sere de acte. El este şi credinţă (act de cunoaştere), acte morale şi de cult, precum şi concepţie despre lume şi viaţă.</w:t>
      </w:r>
    </w:p>
    <w:p>
      <w:pPr>
        <w:pStyle w:val="Normal"/>
        <w:tabs>
          <w:tab w:val="clear" w:pos="708"/>
          <w:tab w:val="left" w:pos="900" w:leader="none"/>
        </w:tabs>
        <w:spacing w:lineRule="auto" w:line="360"/>
        <w:ind w:left="180" w:firstLine="720"/>
        <w:jc w:val="both"/>
        <w:rPr/>
      </w:pPr>
      <w:r>
        <w:rPr/>
        <w:t xml:space="preserve">Conceptul de religiozitate cunoaşte şi anumite nuanţări interconfesionale. Fiecare Biserică şi confesiune creştină are nişte note ale ei atunci când defineşte conceptul de religiozitate. Ortodoxia pune accent, când vorbeşte de religiozitate, pe viaţa creştină trăită după voia lui Dumnezeu şi arătată concret în Iisus Hristos. În conceptul ortodox de religiozitate intră, ca elemente fundamentale, comuniunea omului cu Hristos şi trăirea acestei comuniuni şi manifestarea ei. Religiozitatea ortodoxă este o </w:t>
      </w:r>
      <w:r>
        <w:rPr>
          <w:u w:val="single"/>
        </w:rPr>
        <w:t>religiozitate hristică, hristoforă</w:t>
      </w:r>
      <w:r>
        <w:rPr/>
        <w:t xml:space="preserve"> în sensul că ea implică din partea creştinului o trăire integrală a lui Hristos.</w:t>
      </w:r>
    </w:p>
    <w:p>
      <w:pPr>
        <w:pStyle w:val="Normal"/>
        <w:tabs>
          <w:tab w:val="clear" w:pos="708"/>
          <w:tab w:val="left" w:pos="900" w:leader="none"/>
        </w:tabs>
        <w:spacing w:lineRule="auto" w:line="360"/>
        <w:ind w:left="180" w:firstLine="720"/>
        <w:jc w:val="both"/>
        <w:rPr/>
      </w:pPr>
      <w:r>
        <w:rPr/>
        <w:t>Pentru doctrina catolică religiozitatea este mai mult o conformare cu legea, o urmare a legii; ea n-are rădăcini adânci ca în Ortodoxie. Religiozitatea catolică rămâne în esenţă raţională. Pentru unii, religiozitatea este şi cazuistică. Dacă pentru ortodoxie religiozitatea este hristocentrică, pentru spiritul catolic, ea este mai mult externă, de conformare cu legea divină.</w:t>
      </w:r>
    </w:p>
    <w:p>
      <w:pPr>
        <w:pStyle w:val="Normal"/>
        <w:tabs>
          <w:tab w:val="clear" w:pos="708"/>
          <w:tab w:val="left" w:pos="900" w:leader="none"/>
        </w:tabs>
        <w:spacing w:lineRule="auto" w:line="360"/>
        <w:ind w:left="180" w:firstLine="720"/>
        <w:jc w:val="both"/>
        <w:rPr/>
      </w:pPr>
      <w:r>
        <w:rPr/>
        <w:t>Pentru protestanţi, religiozitatea constă mai mult în trăirea sentimentului dependenţei faţă de divinitate, o dependenţă totală, lăsând lui Dumnezeu toată lucrarea pentru mântuirea omului. Desigur, mântuirea este un dar dumnezeiesc, dar el se dă celui ce vine în întâmpinarea lui şi lucrează cu harul. Religiozitatea nu poate fi redusă numai la credinţă, ci ea implică şi mobilizarea voinţei omului în lucrarea mântuirii personale. Uneori, pentru protestanţi, religiozitatea devine un bigotism. Pentru sectari, religiozitatea are şi alte nuanţe şi mai străine de conceptul ortodox. A fi religios, pentru ei, înseamnă a aparţine sectei respective şi a te supune regulii sectei respective (zeciuiala, aducerea de adepţi etc.).</w:t>
      </w:r>
    </w:p>
    <w:p>
      <w:pPr>
        <w:pStyle w:val="Normal"/>
        <w:tabs>
          <w:tab w:val="clear" w:pos="708"/>
          <w:tab w:val="left" w:pos="900" w:leader="none"/>
        </w:tabs>
        <w:spacing w:lineRule="auto" w:line="360"/>
        <w:ind w:left="180" w:firstLine="720"/>
        <w:jc w:val="both"/>
        <w:rPr/>
      </w:pPr>
      <w:r>
        <w:rPr/>
        <w:t xml:space="preserve">În concluzie, religiozitatea ortodoxă este nu numai </w:t>
      </w:r>
      <w:r>
        <w:rPr>
          <w:u w:val="single"/>
        </w:rPr>
        <w:t>hristocentrică</w:t>
      </w:r>
      <w:r>
        <w:rPr/>
        <w:t xml:space="preserve"> şi </w:t>
      </w:r>
      <w:r>
        <w:rPr>
          <w:u w:val="single"/>
        </w:rPr>
        <w:t>eclesiologică</w:t>
      </w:r>
      <w:r>
        <w:rPr/>
        <w:t>, în sensul că credinţa şi viaţa creştină trăită autentic sunt cele propovăduite de Biserică. Biserica rămâne îndrumătorul nostru către Hristos şi spaţiul în care ne mântuim. Credinţa are putere şi devine religiozitate mântuitoare, numai dacă se identifică cu credinţa Bisericii.</w:t>
      </w:r>
    </w:p>
    <w:p>
      <w:pPr>
        <w:pStyle w:val="Normal"/>
        <w:tabs>
          <w:tab w:val="clear" w:pos="708"/>
          <w:tab w:val="left" w:pos="900" w:leader="none"/>
        </w:tabs>
        <w:spacing w:lineRule="auto" w:line="360"/>
        <w:ind w:left="180" w:firstLine="720"/>
        <w:jc w:val="both"/>
        <w:rPr/>
      </w:pPr>
      <w:r>
        <w:rPr/>
        <w:t xml:space="preserve">O altă notă a religiozităţii ortodoxe este </w:t>
      </w:r>
      <w:r>
        <w:rPr>
          <w:u w:val="single"/>
        </w:rPr>
        <w:t>sobornicitatea</w:t>
      </w:r>
      <w:r>
        <w:rPr/>
        <w:t xml:space="preserve"> ei. Creştinul ortodox se simte solidar şi în comuniune cu semenii săi, cu care simte nevoia să trăiască credinţa. Religiozitatea          nu priveşte numai pe insul singular, ci pe ins ca membru al comunităţii ecleziale. Religiozitatea ortodoxă nu este colectivistă, cum este până la un punct, religiozitatea catolică şi nu are nimic de-a face cui religiozitatea colectivistă sectară. Religiozitatea ortodoxă este sobornicească. Izvorul acestei sobornicităţi îl constituie însăşi structura sobornicească a Bisericii ca extensiune a vieţii de comuniune a lui Dumnezeu în umanitate.</w:t>
      </w:r>
    </w:p>
    <w:p>
      <w:pPr>
        <w:pStyle w:val="Normal"/>
        <w:tabs>
          <w:tab w:val="clear" w:pos="708"/>
          <w:tab w:val="left" w:pos="900" w:leader="none"/>
        </w:tabs>
        <w:spacing w:lineRule="auto" w:line="360"/>
        <w:ind w:left="180" w:firstLine="720"/>
        <w:jc w:val="both"/>
        <w:rPr/>
      </w:pPr>
      <w:r>
        <w:rPr/>
        <w:t xml:space="preserve">Şi dacă Duhul Sfânt este cel care influenţează Biserica cu viaţa divină şi pe fiecare credincios în parte, religiozitatea ortoodoxă este </w:t>
      </w:r>
      <w:r>
        <w:rPr>
          <w:u w:val="single"/>
        </w:rPr>
        <w:t>pnevmatologică</w:t>
      </w:r>
      <w:r>
        <w:rPr/>
        <w:t>, deoarece Duhul este cel care vibrează în noi. Cu puterea Duhului şi în Duhul Sfânt noi mărturisim pe Hristos Domn şi intrăm în comuniune cu El. Aspectul hristologic şi penvmatologic al religiozităţii ortodoxe îşi are sursa în adevărul că Tainele Bisericii sunt săvârşite de Hristos în lucrarea Duhului Sfânt.</w:t>
      </w:r>
    </w:p>
    <w:p>
      <w:pPr>
        <w:pStyle w:val="Normal"/>
        <w:tabs>
          <w:tab w:val="clear" w:pos="708"/>
          <w:tab w:val="left" w:pos="900" w:leader="none"/>
        </w:tabs>
        <w:spacing w:lineRule="auto" w:line="360"/>
        <w:ind w:left="180" w:firstLine="720"/>
        <w:jc w:val="both"/>
        <w:rPr/>
      </w:pPr>
      <w:r>
        <w:rPr/>
        <w:t>Religiozitatea nu este o virtute simplă, ea nu creşte de la sine, ci numai prin efortul permanent al voinţei, prin conlucrarea cu harul divin. De aceea, religiozitatea implică din partea credinciosului continua purificare de patimi şi creşterea în virtuţi. Călăuza sigură a religiozităţii este credinţa ortodoxă. Cel ce urmează învăţătura ortodoxă viază în duhul ei şi trăieşte pe linia unei adevărate şi desăvârşite religiozităţi. Religiozitatea romano-catolică este legată de concepţia despre lume şi viaţă şi despre mântuire. Religiozitatea protestantă este doar unirea insului singular cu Dumnezeu ca un dar al creaţiei, fără să implice o continuă transformare a fiinţei şi vieţii omului în urcuşul către Dumnezeu. Religiozitatea sectară este superficială, formală, lacrimogenă, urmărind efecte prozelitiste. Religiozitatea este adorarea lui Dumnezeu în chip plenar în întreaga fiinţă a omului.</w:t>
      </w:r>
    </w:p>
    <w:p>
      <w:pPr>
        <w:pStyle w:val="Normal"/>
        <w:tabs>
          <w:tab w:val="clear" w:pos="708"/>
          <w:tab w:val="left" w:pos="900" w:leader="none"/>
        </w:tabs>
        <w:spacing w:lineRule="auto" w:line="360"/>
        <w:ind w:left="180" w:firstLine="720"/>
        <w:jc w:val="both"/>
        <w:rPr/>
      </w:pPr>
      <w:r>
        <w:rPr/>
      </w:r>
    </w:p>
    <w:p>
      <w:pPr>
        <w:pStyle w:val="Normal"/>
        <w:tabs>
          <w:tab w:val="clear" w:pos="708"/>
          <w:tab w:val="left" w:pos="900" w:leader="none"/>
        </w:tabs>
        <w:spacing w:lineRule="auto" w:line="360"/>
        <w:ind w:left="180" w:firstLine="720"/>
        <w:jc w:val="both"/>
        <w:rPr/>
      </w:pPr>
      <w:r>
        <w:rPr>
          <w:b/>
        </w:rPr>
        <w:t xml:space="preserve">II. – </w:t>
      </w:r>
      <w:r>
        <w:rPr>
          <w:b/>
          <w:u w:val="single"/>
        </w:rPr>
        <w:t>Păcate împotriva religiozotăţii</w:t>
      </w:r>
    </w:p>
    <w:p>
      <w:pPr>
        <w:pStyle w:val="Normal"/>
        <w:tabs>
          <w:tab w:val="clear" w:pos="708"/>
          <w:tab w:val="left" w:pos="180" w:leader="none"/>
        </w:tabs>
        <w:spacing w:lineRule="auto" w:line="360"/>
        <w:ind w:left="180" w:firstLine="720"/>
        <w:jc w:val="both"/>
        <w:rPr/>
      </w:pPr>
      <w:r>
        <w:rPr/>
        <w:t>Dacă religiozitatea înseamnă râvnă neobosită în adorarea lui Dumnezeu şi în creşterea continuă în Hristos, prin virtuţi, fapte bune susţinute de lucrarea harului; lipsa religiozităţii, mişcarea sau deformarea ei se manifestă într-un număr mare de păcate împotriva adorării lui Dumnezeu.         De altfel, toate păcatele amintite în capitolul despre cultul divin: păcatele împotriva virtuţilor teologice, a rugăciunii, a cultului extern obişnuit şi extraordinar, sunt păcate împotriva adorării lui Dumnezeu şi ele stau în opoziţie cu religiozitatea.</w:t>
      </w:r>
    </w:p>
    <w:p>
      <w:pPr>
        <w:pStyle w:val="Normal"/>
        <w:tabs>
          <w:tab w:val="clear" w:pos="708"/>
          <w:tab w:val="left" w:pos="180" w:leader="none"/>
        </w:tabs>
        <w:spacing w:lineRule="auto" w:line="360"/>
        <w:ind w:left="180" w:firstLine="720"/>
        <w:jc w:val="both"/>
        <w:rPr/>
      </w:pPr>
      <w:r>
        <w:rPr/>
        <w:t>Împotriva religiozităţii sunt însă şi păcate calificate ca atare:</w:t>
      </w:r>
    </w:p>
    <w:p>
      <w:pPr>
        <w:pStyle w:val="Normal"/>
        <w:tabs>
          <w:tab w:val="clear" w:pos="708"/>
          <w:tab w:val="left" w:pos="180" w:leader="none"/>
        </w:tabs>
        <w:spacing w:lineRule="auto" w:line="360"/>
        <w:ind w:left="180" w:firstLine="720"/>
        <w:jc w:val="both"/>
        <w:rPr/>
      </w:pPr>
      <w:r>
        <w:rPr>
          <w:b/>
        </w:rPr>
        <w:t xml:space="preserve">a. – </w:t>
      </w:r>
      <w:r>
        <w:rPr>
          <w:b/>
          <w:u w:val="single"/>
        </w:rPr>
        <w:t>Hula împotriva lui Dumnezeu</w:t>
      </w:r>
      <w:r>
        <w:rPr/>
        <w:t xml:space="preserve"> – constă în necinstirea lui Dumnezeu prin gânduri, cerinţe şi atitudini ofensatoare. Dumnezeu e batjocorit şi dispreţuit în mod expres, prin acest păcat. Este un păcat direct opus religiozităţii, închinării lui Dumnezeu. Rădăcina acestui păcat stă în revolta creaturii împotriva Creatorului. Această revoltă poate fi internă, dar ea se manifestă şi în exterior. Hula împotriva lui Dumnezeu ia diferite forme: fie atribuind lui Dumnezeu scăderi şi însuşiri rele, fie negându-i anumite însuşiri bune sau afirmându-le în mod ironic, batjocoritor, sau dând  unei creaturi însuşiri divine şi cinstea ce i se cuvine numai lui Dumnezeu, sau fie numind lucrarea lui Dumnezeu lucrarea demonilor (Matei 12, 25-32). Hula se poate referi direct sau indirect la Dumnezeu (când       se îndreaptă împotriva sfinţilor şi a lucrurilor sfinţite). Ea poate culmina în blesteme împotriva lui Dumnezeu (Iov 2, 9). În blestem se manifestă direct ura împotriva lui Dumnezeu (Apocalipsa 13, 6; 14, 11). </w:t>
      </w:r>
    </w:p>
    <w:p>
      <w:pPr>
        <w:pStyle w:val="Normal"/>
        <w:tabs>
          <w:tab w:val="clear" w:pos="708"/>
          <w:tab w:val="left" w:pos="180" w:leader="none"/>
        </w:tabs>
        <w:spacing w:lineRule="auto" w:line="360"/>
        <w:ind w:left="180" w:firstLine="720"/>
        <w:jc w:val="both"/>
        <w:rPr/>
      </w:pPr>
      <w:r>
        <w:rPr/>
        <w:t xml:space="preserve">În Vechiul Testament, hulitorul de Dumnezeu era ucis cu pietre (Levitic 24, 16). Mântuitorul ne spune că hula împotriva Duhului Sfânt nu se va ierta nici în veacul de acum, nici în cel ce va să fie (Matei, 12, 31-32). Înrudite cu hula împotriva Duhului Sfânt sau asimilate hulei împotriva lui Dumnezeu sunt cuvintele necuviincioase, rostite fără intenţia de a huli pe Dumnezeu: înjurături, blesteme etc. A blestema înseamnă a invoca numele lui Dumnezeu pentru a coborî urgia Lui peste o persoană, a dori răul aproapelui. Cuvintele necuviincioase, înjurăturile, blestemele izvorăsc din ură, mânie, sete de răzbunare, porniri pătimaşe. Toate acestea sunt opuse iubirii de Dumnezeu şi de aproapele. Blestemul stă împotriva iubirii creştine, iubire care răspunde la blestem cu binecuvântare (Matei 5, 44-45). Trebuie împlinit şi sfatul Apostolului Pavel: </w:t>
      </w:r>
      <w:r>
        <w:rPr>
          <w:i/>
        </w:rPr>
        <w:t>„Binecuvântaţi pe cei ce vă prigonesc, binecuvântaţi şi nu blestemaţi”</w:t>
      </w:r>
      <w:r>
        <w:rPr/>
        <w:t xml:space="preserve"> (Romani 12, 4). Înjurăturile sunt cuvinte insultătoare în care se amestecă numele lui Dumnezeu, al sfinţilor sau lucrurilor sfinte, cu dorinţa de rău împotriva aproapelui. Ele sunt expresie a stării de mânie, a urii. Ele sunt împotriva iubirii aproapelui, a adorării lui Dumnezeu, cinstirii sfinţilor şi lucrurilor sfinte. Tot o necinstire a lui Dumnezeu este şi obiceiul d ea vorbi cu multă uşurinţă despre Dumnezeu, sfinţi şi lucruri sfinte. Creştinul adevărat trebuie să lupte totdeauna împotriva unor astfel de exprimări.</w:t>
      </w:r>
    </w:p>
    <w:p>
      <w:pPr>
        <w:pStyle w:val="Normal"/>
        <w:tabs>
          <w:tab w:val="clear" w:pos="708"/>
          <w:tab w:val="left" w:pos="180" w:leader="none"/>
        </w:tabs>
        <w:spacing w:lineRule="auto" w:line="360"/>
        <w:ind w:left="180" w:firstLine="720"/>
        <w:jc w:val="both"/>
        <w:rPr/>
      </w:pPr>
      <w:r>
        <w:rPr>
          <w:b/>
        </w:rPr>
        <w:t xml:space="preserve">b. – </w:t>
      </w:r>
      <w:r>
        <w:rPr>
          <w:b/>
          <w:u w:val="single"/>
        </w:rPr>
        <w:t>Sacrilegiul</w:t>
      </w:r>
      <w:r>
        <w:rPr>
          <w:b/>
        </w:rPr>
        <w:t xml:space="preserve"> – </w:t>
      </w:r>
      <w:r>
        <w:rPr/>
        <w:t>o altă formă a necinstirii religiozităţii şi păcat împotriva ei. Sacrilegiul constă în necinstirea sau profanarea celor sfinte, adică celor consacrate lui Dumnezeu (persoane, lucruri, locuri cu valoare cultică etc.). După obiect, sacrilegiul poate fi de trei feluri:</w:t>
      </w:r>
    </w:p>
    <w:p>
      <w:pPr>
        <w:pStyle w:val="Normal"/>
        <w:tabs>
          <w:tab w:val="clear" w:pos="708"/>
          <w:tab w:val="left" w:pos="180" w:leader="none"/>
        </w:tabs>
        <w:spacing w:lineRule="auto" w:line="360"/>
        <w:ind w:left="180" w:firstLine="720"/>
        <w:jc w:val="both"/>
        <w:rPr/>
      </w:pPr>
      <w:r>
        <w:rPr/>
        <w:t xml:space="preserve">1. – </w:t>
      </w:r>
      <w:r>
        <w:rPr>
          <w:u w:val="single"/>
        </w:rPr>
        <w:t>sacrilegiul personal</w:t>
      </w:r>
      <w:r>
        <w:rPr/>
        <w:t xml:space="preserve"> – referitor la persoane consacrate Domnului, când necinstirea lor este în opoziţie cu starea lor religioasă; </w:t>
      </w:r>
    </w:p>
    <w:p>
      <w:pPr>
        <w:pStyle w:val="Normal"/>
        <w:tabs>
          <w:tab w:val="clear" w:pos="708"/>
          <w:tab w:val="left" w:pos="180" w:leader="none"/>
        </w:tabs>
        <w:spacing w:lineRule="auto" w:line="360"/>
        <w:ind w:left="180" w:firstLine="720"/>
        <w:jc w:val="both"/>
        <w:rPr/>
      </w:pPr>
      <w:r>
        <w:rPr/>
        <w:t xml:space="preserve">2. – </w:t>
      </w:r>
      <w:r>
        <w:rPr>
          <w:u w:val="single"/>
        </w:rPr>
        <w:t>sacrilegiul locurilor închinate Domnului</w:t>
      </w:r>
      <w:r>
        <w:rPr/>
        <w:t xml:space="preserve"> – profanarea bisericilor prin jaf, omor, desfrânare;</w:t>
      </w:r>
    </w:p>
    <w:p>
      <w:pPr>
        <w:pStyle w:val="Normal"/>
        <w:tabs>
          <w:tab w:val="clear" w:pos="708"/>
          <w:tab w:val="left" w:pos="180" w:leader="none"/>
        </w:tabs>
        <w:spacing w:lineRule="auto" w:line="360"/>
        <w:ind w:left="180" w:firstLine="720"/>
        <w:jc w:val="both"/>
        <w:rPr/>
      </w:pPr>
      <w:r>
        <w:rPr/>
        <w:t xml:space="preserve">3. – </w:t>
      </w:r>
      <w:r>
        <w:rPr>
          <w:u w:val="single"/>
        </w:rPr>
        <w:t>sacrilegiul lucrurilor sfinte pentru cultul divin</w:t>
      </w:r>
      <w:r>
        <w:rPr/>
        <w:t xml:space="preserve"> – primirea sau slujirea Sfintelor Taine cu nevrednicie, batjocorirea lor etc. (cel mai mare sacrificiu în privinţa aceasta este necinstirea Sfintei Euharistii). Păcatul acesta are gravitatea dependentă de însemnătatea celor sfinţite şi de intenţia făptuitorului.</w:t>
      </w:r>
    </w:p>
    <w:p>
      <w:pPr>
        <w:pStyle w:val="Normal"/>
        <w:tabs>
          <w:tab w:val="clear" w:pos="708"/>
          <w:tab w:val="left" w:pos="180" w:leader="none"/>
        </w:tabs>
        <w:spacing w:lineRule="auto" w:line="360"/>
        <w:ind w:left="180" w:firstLine="720"/>
        <w:jc w:val="both"/>
        <w:rPr/>
      </w:pPr>
      <w:r>
        <w:rPr/>
        <w:t xml:space="preserve">Cine nu cinsteşte cele sfinte, nu cinsteşte pe Dumnezeu; Nadab şi Abiud, fiii lui Aaron, care, deşi preoţi, pentru că au adus înaintea Domnului foc străin, călcând porunca (Ieşire 30, 9), au fost arşi cu foc (Levitic 10, 1-2). Peste fiii lui Eli, care erau preoţi, atârnă pedeapsa morţii pentru că „erau nişte oameni răi”, „nu cunoşteau pe Domnul” şi „nesocoteau darurile Domnului”; </w:t>
      </w:r>
      <w:r>
        <w:rPr>
          <w:i/>
        </w:rPr>
        <w:t>„Căci voi cinsti pe cine Mă cinsteşte, dar cei ce Mă dispreţuiesc, vor fi dispreţuiţi”</w:t>
      </w:r>
      <w:r>
        <w:rPr/>
        <w:t xml:space="preserve"> (I Regi 2, 12-36; 4, 17). Uza moare lovit de urgia lui Dumnezeu pentru că s-a atins de chivotul sfânt fără a fi preot (II Regi 6, 6-7). Împăratul Osia a fost pedepsit cu lepră pentru că a intrat în templu ca să ardă tămâie, săvârşind un lucru îngăduit numai preoţilor (II Cronici 26, 16-21), iar împăratul Belşatar a atras mânia lui Dumnezeu asupra lui pentru că a folosit vasele din templu ca să bea vin din ele la o petrecere    (Daniel 5, 1).</w:t>
      </w:r>
    </w:p>
    <w:p>
      <w:pPr>
        <w:pStyle w:val="Normal"/>
        <w:tabs>
          <w:tab w:val="clear" w:pos="708"/>
          <w:tab w:val="left" w:pos="180" w:leader="none"/>
        </w:tabs>
        <w:spacing w:lineRule="auto" w:line="360"/>
        <w:ind w:left="180" w:firstLine="720"/>
        <w:jc w:val="both"/>
        <w:rPr/>
      </w:pPr>
      <w:r>
        <w:rPr/>
        <w:t>În Noul Testament, Mântuitorul alungă vânzătorii din templu (Matei 21, 12-13; Ioan 2, 14-17). Deci, aşa cum ne arată Scriptura, sacrilegiul este un păcat grav, care atrage pedeapsa lui Dumnezeu.</w:t>
      </w:r>
    </w:p>
    <w:p>
      <w:pPr>
        <w:pStyle w:val="Normal"/>
        <w:tabs>
          <w:tab w:val="clear" w:pos="708"/>
          <w:tab w:val="left" w:pos="180" w:leader="none"/>
        </w:tabs>
        <w:spacing w:lineRule="auto" w:line="360"/>
        <w:ind w:left="180" w:firstLine="720"/>
        <w:jc w:val="both"/>
        <w:rPr/>
      </w:pPr>
      <w:r>
        <w:rPr>
          <w:b/>
        </w:rPr>
        <w:t xml:space="preserve">c. – </w:t>
      </w:r>
      <w:r>
        <w:rPr>
          <w:b/>
          <w:u w:val="single"/>
        </w:rPr>
        <w:t>Simonia</w:t>
      </w:r>
      <w:r>
        <w:rPr>
          <w:b/>
        </w:rPr>
        <w:t xml:space="preserve"> – </w:t>
      </w:r>
      <w:r>
        <w:rPr/>
        <w:t>este un alt păcat împotriva religiozităţii şi înseamnă cumpărarea pe bani a bunurilor spirituale (vrednicia de preot). Simonia cunoaşte diverse forme, dar e un păcat foarte grav împotriva religiozităţii, lipsind de preoţie pe cel ce practică în vreun fel acest păcat.</w:t>
      </w:r>
    </w:p>
    <w:p>
      <w:pPr>
        <w:pStyle w:val="Normal"/>
        <w:tabs>
          <w:tab w:val="clear" w:pos="708"/>
          <w:tab w:val="left" w:pos="180" w:leader="none"/>
        </w:tabs>
        <w:spacing w:lineRule="auto" w:line="360"/>
        <w:ind w:left="180" w:firstLine="720"/>
        <w:jc w:val="both"/>
        <w:rPr>
          <w:i/>
          <w:i/>
          <w:u w:val="single"/>
        </w:rPr>
      </w:pPr>
      <w:r>
        <w:rPr>
          <w:i/>
          <w:u w:val="single"/>
        </w:rPr>
        <w:t>Concluzie</w:t>
      </w:r>
    </w:p>
    <w:p>
      <w:pPr>
        <w:pStyle w:val="Normal"/>
        <w:tabs>
          <w:tab w:val="clear" w:pos="708"/>
          <w:tab w:val="left" w:pos="180" w:leader="none"/>
        </w:tabs>
        <w:spacing w:lineRule="auto" w:line="360"/>
        <w:ind w:left="180" w:firstLine="720"/>
        <w:jc w:val="both"/>
        <w:rPr/>
      </w:pPr>
      <w:r>
        <w:rPr/>
        <w:t>Religiozitatea este o faţă concretă a religiei şi deci şi o obligaţie personală şi sobornicească. Ea este izvorul progresului moral dar şi o premisă sigură pentru slujirea semenului. Păcatele împotriva religiozităţii sunt păcate directe sau indirecte împotriva adorării lui Dumnezeu. Toate păcatele amintite sunt o zădărnicire a relaţiei omului cu Dumnezeu şi o faţă falsă a acestei relaţii. Religiozitatea înţeleasă corect implică pentru creştinul adevărat atât sensibilitate faţă de adevărurile dumnezeieşti, cât şi respect pentru ceea ce se cuvine Creatorului. Religiozitatea adevărată cuprinde în sine şi o anumită concepţie despre lume şi viaţă, o concepţie teistă care pune la baza existenţei pe Dumnezeu şi care vede lumea şi creaţia în legătură cu Dumnezeu, manifestând prezenţa şi lucrarea lui Dumnezeu. Religiozitatea este premisa urcuşului duhovnicesc al creştinului spre Dumnezeu, spaţiul şi condiţia îndumnezeirii omului.</w:t>
      </w:r>
    </w:p>
    <w:p>
      <w:pPr>
        <w:pStyle w:val="Normal"/>
        <w:tabs>
          <w:tab w:val="clear" w:pos="708"/>
          <w:tab w:val="left" w:pos="180" w:leader="none"/>
        </w:tabs>
        <w:spacing w:lineRule="auto" w:line="360"/>
        <w:ind w:left="180" w:firstLine="720"/>
        <w:jc w:val="both"/>
        <w:rPr>
          <w:b/>
          <w:b/>
          <w:sz w:val="36"/>
          <w:szCs w:val="36"/>
        </w:rPr>
      </w:pPr>
      <w:r>
        <w:rPr>
          <w:b/>
          <w:sz w:val="36"/>
          <w:szCs w:val="36"/>
        </w:rPr>
        <w:t>DATORIILE FAŢĂ DE NOI ÎNŞINE</w:t>
      </w:r>
    </w:p>
    <w:p>
      <w:pPr>
        <w:pStyle w:val="Normal"/>
        <w:tabs>
          <w:tab w:val="clear" w:pos="708"/>
          <w:tab w:val="left" w:pos="180" w:leader="none"/>
        </w:tabs>
        <w:spacing w:lineRule="auto" w:line="360"/>
        <w:ind w:left="180" w:firstLine="720"/>
        <w:jc w:val="both"/>
        <w:rPr/>
      </w:pPr>
      <w:r>
        <w:rPr/>
        <w:t>Cel de-al doilea mare capitol al Moralei speciale, urmând imediat după capitolul îndatoririlor faţă de Dumnezeu şi înaintea îndatoririlor faţă de aproapele, este dedicat prezentării datoriilor faţă de noi înşine. Aceste datorii constituie o mărturie a îndatoririlor faţă de Dumnezeu şi o premisă, o condiţie a îndatoririlor faţă de aproapele.</w:t>
      </w:r>
    </w:p>
    <w:p>
      <w:pPr>
        <w:pStyle w:val="Normal"/>
        <w:tabs>
          <w:tab w:val="clear" w:pos="708"/>
          <w:tab w:val="left" w:pos="180" w:leader="none"/>
        </w:tabs>
        <w:spacing w:lineRule="auto" w:line="360"/>
        <w:ind w:left="180" w:firstLine="720"/>
        <w:jc w:val="both"/>
        <w:rPr/>
      </w:pPr>
      <w:r>
        <w:rPr/>
      </w:r>
    </w:p>
    <w:p>
      <w:pPr>
        <w:pStyle w:val="Normal"/>
        <w:tabs>
          <w:tab w:val="clear" w:pos="708"/>
          <w:tab w:val="left" w:pos="180" w:leader="none"/>
        </w:tabs>
        <w:spacing w:lineRule="auto" w:line="360"/>
        <w:ind w:left="180" w:firstLine="720"/>
        <w:jc w:val="both"/>
        <w:rPr>
          <w:b/>
          <w:b/>
          <w:sz w:val="28"/>
          <w:szCs w:val="28"/>
        </w:rPr>
      </w:pPr>
      <w:r>
        <w:rPr>
          <w:b/>
          <w:sz w:val="28"/>
          <w:szCs w:val="28"/>
        </w:rPr>
        <w:t>TEMEIURILE  DOCTRINARE  ALE  ÎNDATORIRILOR FAŢĂ  DE  NOI  ÎNŞINE</w:t>
      </w:r>
    </w:p>
    <w:p>
      <w:pPr>
        <w:pStyle w:val="Normal"/>
        <w:tabs>
          <w:tab w:val="clear" w:pos="708"/>
          <w:tab w:val="left" w:pos="180" w:leader="none"/>
        </w:tabs>
        <w:spacing w:lineRule="auto" w:line="360"/>
        <w:ind w:left="180" w:firstLine="720"/>
        <w:jc w:val="both"/>
        <w:rPr/>
      </w:pPr>
      <w:r>
        <w:rPr/>
        <w:t xml:space="preserve">Datoriile faţă de noi înşine presupun îndatoririle faţă de Dumnezeu, omul fiind chip şi asemănare a lui Dumnezeu. Chipul trebuie să s  orienteze totdeauna după modelul său şi să dea mărturie pentru modelul său. Îndatoririle faţă de noi înşine sunt legate atât de îndatoririle faţă de Dumnezeu cât şi de îndatoririle către aproapele. Cele către noi înşine sunt o mărturie a trăirii în comuniune cu Dumnezeu, o pregătire şi o condiţie pentru îndatoririle faţă de semeni, având în vedere că </w:t>
      </w:r>
      <w:r>
        <w:rPr>
          <w:i/>
        </w:rPr>
        <w:t>„pe Dumnezeu trebuie să-L iubim din tot sufletul şi din tot cugetul, iar pe aproapele ca pe noi înşine”</w:t>
      </w:r>
      <w:r>
        <w:rPr/>
        <w:t xml:space="preserve"> (Matei 22, 37-39 – porunca cea mare a iubirii).</w:t>
      </w:r>
    </w:p>
    <w:p>
      <w:pPr>
        <w:pStyle w:val="Normal"/>
        <w:tabs>
          <w:tab w:val="clear" w:pos="708"/>
          <w:tab w:val="left" w:pos="180" w:leader="none"/>
        </w:tabs>
        <w:spacing w:lineRule="auto" w:line="360"/>
        <w:ind w:left="180" w:firstLine="720"/>
        <w:jc w:val="both"/>
        <w:rPr/>
      </w:pPr>
      <w:r>
        <w:rPr/>
        <w:t xml:space="preserve">Datoriile faţă de noi înşine se interpelează şi se intercondiţionează reciproc cu îndatoririle faţă de Dumnezeu şi îndatoririle faţă de aproapele. Cu alte cuvinte, împlinind datoriile faţă de noi înşine, le împlinim şi pe cele faţă de Dumnezeu, dacă avem în vedre chipul lui Dumnezeu în om.       În calitatea de fiinţă personală, omul trebuie să-şi îndeplinească datoriile faţă de sine însuşi pentru       a mărturisi concret că este în relaţii de comuniune cu Dumnezeu; trebuie să se îngrijească de sine însuşi şi să-şi îndeplinească datoriile faţă de sine, fiindcă omul este chip şi asemănare a lui Dumnezeu, deci, el trebuie să înainteze de la chip spre asemănare. Această înaintare e poruncită de Dumnezeu Însuşi: </w:t>
      </w:r>
      <w:r>
        <w:rPr>
          <w:i/>
        </w:rPr>
        <w:t xml:space="preserve">„Fiţi desăvârşiţi, precum şi Tatăl vostru cel din ceruri desăvârşit este” </w:t>
      </w:r>
      <w:r>
        <w:rPr/>
        <w:t>( Matei 5, 48).</w:t>
      </w:r>
    </w:p>
    <w:p>
      <w:pPr>
        <w:pStyle w:val="Normal"/>
        <w:tabs>
          <w:tab w:val="clear" w:pos="708"/>
          <w:tab w:val="left" w:pos="7380" w:leader="none"/>
        </w:tabs>
        <w:spacing w:lineRule="auto" w:line="360"/>
        <w:ind w:left="180" w:firstLine="720"/>
        <w:jc w:val="both"/>
        <w:rPr/>
      </w:pPr>
      <w:r>
        <w:rPr/>
        <w:t>Datoriile faţă de noi înşine sunt o temelie şi o disponibilitate pentru îndatoririle faţă de semenii noştri, având în vedere că nu purtăm singuri chipul lui Dumnezeu, ci împreună cu toţi oamenii.</w:t>
      </w:r>
    </w:p>
    <w:p>
      <w:pPr>
        <w:pStyle w:val="Normal"/>
        <w:tabs>
          <w:tab w:val="clear" w:pos="708"/>
          <w:tab w:val="left" w:pos="7380" w:leader="none"/>
        </w:tabs>
        <w:spacing w:lineRule="auto" w:line="360"/>
        <w:ind w:left="180" w:firstLine="720"/>
        <w:jc w:val="both"/>
        <w:rPr/>
      </w:pPr>
      <w:r>
        <w:rPr>
          <w:b/>
        </w:rPr>
        <w:t xml:space="preserve">1. – </w:t>
      </w:r>
      <w:r>
        <w:rPr/>
        <w:t xml:space="preserve">Primul temei teologic şi esenţial al datoriilor faţă de noi înşine, deci, </w:t>
      </w:r>
      <w:r>
        <w:rPr>
          <w:u w:val="single"/>
        </w:rPr>
        <w:t>faptul creării omului după chipul şi asemănarea lui Dumnezeu.</w:t>
      </w:r>
      <w:r>
        <w:rPr/>
        <w:t xml:space="preserve"> Chipul lui Dumnezeu este un dat ontologic, iar asemănarea e o minune. Ca dat ontologic, chipul lui Dumnezeu în om arată calitatea de subiect, de persoană a omului şi prin această calitate de partener de dialog a omului cu Dumnezeu. Omul este un subiect responsabil pentru faptele sale proprii. El trebuie să îndeplinească aceste fapte după voia lui Dumnezeu. De la chip el trebuie să înainteze spre tot mai mare asemănare cu Dumnezeu. </w:t>
      </w:r>
    </w:p>
    <w:p>
      <w:pPr>
        <w:pStyle w:val="Normal"/>
        <w:tabs>
          <w:tab w:val="clear" w:pos="708"/>
          <w:tab w:val="left" w:pos="7380" w:leader="none"/>
        </w:tabs>
        <w:spacing w:lineRule="auto" w:line="360"/>
        <w:ind w:left="180" w:firstLine="720"/>
        <w:jc w:val="both"/>
        <w:rPr/>
      </w:pPr>
      <w:r>
        <w:rPr>
          <w:b/>
        </w:rPr>
        <w:t xml:space="preserve">2. – </w:t>
      </w:r>
      <w:r>
        <w:rPr/>
        <w:t xml:space="preserve">Al doilea temei este cel </w:t>
      </w:r>
      <w:r>
        <w:rPr>
          <w:u w:val="single"/>
        </w:rPr>
        <w:t>hristologic</w:t>
      </w:r>
      <w:r>
        <w:rPr/>
        <w:t xml:space="preserve">. Făcându-se om, Fiul lui Dumnezeu a luat firea noastră omenească, împărtăşind toate ale noastre, afară de păcat. Într-un fel, prin firea umană astfel asumată, noi suntem cuprinşi în Hristos şi înrudiţi cu Hristos, fiii adoptivi ai lui Dumnezeu, datorită Fiului Său care S-a făcut om. Fiul lui Dumnezeu a luat firea omenească pentru a o restaura, a o înnoi şi a reorienta pe om către Dumnezeu. Vindecările săvârşite de Hristos asupra oamenilor sunt expresia grijii lui Dumnezeu faţă de făpturile Sale. Făcându-Se om, Dumnezeu ne arată valoarea omului în faţa Sa. În Hristos noi avem sursa îndatoririlor faţă de noi înşine, dar şi sursa de putere pentru a le îndeplini. </w:t>
      </w:r>
    </w:p>
    <w:p>
      <w:pPr>
        <w:pStyle w:val="Normal"/>
        <w:tabs>
          <w:tab w:val="clear" w:pos="708"/>
          <w:tab w:val="left" w:pos="7380" w:leader="none"/>
        </w:tabs>
        <w:spacing w:lineRule="auto" w:line="360"/>
        <w:ind w:left="180" w:firstLine="720"/>
        <w:jc w:val="both"/>
        <w:rPr/>
      </w:pPr>
      <w:r>
        <w:rPr>
          <w:b/>
        </w:rPr>
        <w:t>3. –</w:t>
      </w:r>
      <w:r>
        <w:rPr/>
        <w:t xml:space="preserve"> Al treilea temei teologic al îndatoririlor faţă de noi înşine îl constituie </w:t>
      </w:r>
      <w:r>
        <w:rPr>
          <w:u w:val="single"/>
        </w:rPr>
        <w:t xml:space="preserve">mântuirea </w:t>
      </w:r>
      <w:r>
        <w:rPr/>
        <w:t xml:space="preserve"> şi </w:t>
      </w:r>
      <w:r>
        <w:rPr>
          <w:u w:val="single"/>
        </w:rPr>
        <w:t>desăvârşirea</w:t>
      </w:r>
      <w:r>
        <w:rPr/>
        <w:t xml:space="preserve"> la care suntem chemaţi toţi prin cuvântul lui Dumnezeu, Hristos ne-a răscumpărat prin jertfă şi înviere şi ne-a repus în comuniunea cu Dumnezeu, iar noi avem datoria de a ne însuşi ceea ce El a făcut pentru noi. Mântuirea proprie, ca însuşire a roadelor răscumpărării prin har, credinţă şi fapte bune, este un alt temei teologic al îndatoririlor faţă de noi înşine. Mesajul d ea răspândi Evanghelia la toate neamurile dat Apostolilor de Hristos (Matei 28, 19-20; Marcu 16, 15-16), ne arată obligaţia noastră de a răspunde la cuvântul lui Dumnezeu care ne cheamă la mântuire. A ţi îndeplini faţă de tine însuţi înseamnă a răspunde chemării adresată nouă de Dumnezeu.</w:t>
      </w:r>
    </w:p>
    <w:p>
      <w:pPr>
        <w:pStyle w:val="Normal"/>
        <w:tabs>
          <w:tab w:val="clear" w:pos="708"/>
          <w:tab w:val="left" w:pos="7380" w:leader="none"/>
        </w:tabs>
        <w:spacing w:lineRule="auto" w:line="360"/>
        <w:ind w:left="180" w:firstLine="720"/>
        <w:jc w:val="both"/>
        <w:rPr/>
      </w:pPr>
      <w:r>
        <w:rPr>
          <w:b/>
        </w:rPr>
        <w:t>4 –</w:t>
      </w:r>
      <w:r>
        <w:rPr/>
        <w:t xml:space="preserve"> Al patrulea temei teologic îl constituie însuşi </w:t>
      </w:r>
      <w:r>
        <w:rPr>
          <w:u w:val="single"/>
        </w:rPr>
        <w:t>aspectul comunitar sobornicesc al fiinţei şi vieţii umane.</w:t>
      </w:r>
      <w:r>
        <w:rPr/>
        <w:t xml:space="preserve"> Nimeni nu trăieşte de unul singur, ci este necesară o deschidere a fiecăruia spre altul şi spre mai mulţi alţii. Fiecăruia îi revine sarcina de a-şi deschide fiinţa sa spre alţii şi a găsi în alţii confirmarea şi a se dărui altora. Nu te poţi dărui altora dacă nu te deschizi tu însuţi şi nu te cunoşti tu însuţi. Dăruirea faţă de alţii implică o pregătire asiduă a ta proprie. Omul împătimit nu se poate dărui. El caută satisfacerea plăcerilor sale în altul. Ori, dăruirea spre un altul implică o curăţenie morală şi o mare disponibilitate de iubire pentru altul. </w:t>
      </w:r>
    </w:p>
    <w:p>
      <w:pPr>
        <w:pStyle w:val="Normal"/>
        <w:tabs>
          <w:tab w:val="clear" w:pos="708"/>
          <w:tab w:val="left" w:pos="7380" w:leader="none"/>
        </w:tabs>
        <w:spacing w:lineRule="auto" w:line="360"/>
        <w:ind w:left="180" w:firstLine="720"/>
        <w:jc w:val="both"/>
        <w:rPr>
          <w:i/>
          <w:i/>
          <w:u w:val="single"/>
        </w:rPr>
      </w:pPr>
      <w:r>
        <w:rPr>
          <w:i/>
          <w:u w:val="single"/>
        </w:rPr>
        <w:t>Concluzie</w:t>
      </w:r>
    </w:p>
    <w:p>
      <w:pPr>
        <w:pStyle w:val="Normal"/>
        <w:tabs>
          <w:tab w:val="clear" w:pos="708"/>
          <w:tab w:val="left" w:pos="7380" w:leader="none"/>
        </w:tabs>
        <w:spacing w:lineRule="auto" w:line="360"/>
        <w:ind w:left="180" w:firstLine="720"/>
        <w:jc w:val="both"/>
        <w:rPr/>
      </w:pPr>
      <w:r>
        <w:rPr/>
        <w:t xml:space="preserve">Împlinind îndatoririle faţă de noi înşine vom da mărturie de iubirea noastră faţă de Dumnezeu. Cel ce-şi îndeplineşte îndatoririle faţă de sine însuşi  va împlini şi îndatoririle faţă de Dumnezeu şi va fi disponibil pentru iubirea şi slujirea aproapelui. </w:t>
      </w:r>
    </w:p>
    <w:p>
      <w:pPr>
        <w:pStyle w:val="Normal"/>
        <w:tabs>
          <w:tab w:val="clear" w:pos="708"/>
          <w:tab w:val="left" w:pos="7380" w:leader="none"/>
        </w:tabs>
        <w:spacing w:lineRule="auto" w:line="360"/>
        <w:ind w:left="180" w:firstLine="720"/>
        <w:jc w:val="both"/>
        <w:rPr/>
      </w:pPr>
      <w:r>
        <w:rPr/>
        <w:t>Datoriile faţă de noi înşine se împart în două mari categorii:</w:t>
      </w:r>
    </w:p>
    <w:p>
      <w:pPr>
        <w:pStyle w:val="Normal"/>
        <w:numPr>
          <w:ilvl w:val="1"/>
          <w:numId w:val="15"/>
        </w:numPr>
        <w:tabs>
          <w:tab w:val="clear" w:pos="708"/>
          <w:tab w:val="left" w:pos="7380" w:leader="none"/>
        </w:tabs>
        <w:spacing w:lineRule="auto" w:line="360"/>
        <w:ind w:left="2160" w:firstLine="720"/>
        <w:jc w:val="both"/>
        <w:rPr/>
      </w:pPr>
      <w:r>
        <w:rPr/>
        <w:t xml:space="preserve">– </w:t>
      </w:r>
      <w:r>
        <w:rPr>
          <w:u w:val="single"/>
        </w:rPr>
        <w:t>datorii generale;</w:t>
      </w:r>
    </w:p>
    <w:p>
      <w:pPr>
        <w:pStyle w:val="Normal"/>
        <w:numPr>
          <w:ilvl w:val="1"/>
          <w:numId w:val="15"/>
        </w:numPr>
        <w:tabs>
          <w:tab w:val="clear" w:pos="708"/>
          <w:tab w:val="left" w:pos="7380" w:leader="none"/>
        </w:tabs>
        <w:spacing w:lineRule="auto" w:line="360"/>
        <w:ind w:left="2160" w:firstLine="720"/>
        <w:jc w:val="both"/>
        <w:rPr/>
      </w:pPr>
      <w:r>
        <w:rPr/>
        <w:t xml:space="preserve">– </w:t>
      </w:r>
      <w:r>
        <w:rPr>
          <w:u w:val="single"/>
        </w:rPr>
        <w:t>datorii speciale.</w:t>
      </w:r>
    </w:p>
    <w:p>
      <w:pPr>
        <w:pStyle w:val="Normal"/>
        <w:tabs>
          <w:tab w:val="clear" w:pos="708"/>
          <w:tab w:val="left" w:pos="7380" w:leader="none"/>
        </w:tabs>
        <w:spacing w:lineRule="auto" w:line="360"/>
        <w:ind w:left="180" w:firstLine="720"/>
        <w:jc w:val="both"/>
        <w:rPr/>
      </w:pPr>
      <w:r>
        <w:rPr>
          <w:b/>
        </w:rPr>
        <w:t xml:space="preserve">a. – </w:t>
      </w:r>
      <w:r>
        <w:rPr/>
        <w:t>Datoriile generale privesc pe om în întreaga lui fiinţă de persoană şi sunt legate de realitatea noastră ca subiect, de calitatea noastră de persoane, capabile de comuniune cu Hristos şi cu semenii.</w:t>
      </w:r>
    </w:p>
    <w:p>
      <w:pPr>
        <w:pStyle w:val="Normal"/>
        <w:tabs>
          <w:tab w:val="clear" w:pos="708"/>
          <w:tab w:val="left" w:pos="7380" w:leader="none"/>
        </w:tabs>
        <w:spacing w:lineRule="auto" w:line="360"/>
        <w:ind w:left="180" w:firstLine="720"/>
        <w:jc w:val="both"/>
        <w:rPr/>
      </w:pPr>
      <w:r>
        <w:rPr>
          <w:b/>
        </w:rPr>
        <w:t xml:space="preserve">b. – </w:t>
      </w:r>
      <w:r>
        <w:rPr/>
        <w:t xml:space="preserve">Datoriile speciale privesc cele două componente esenţiale ale fiinţei umane: sufletul şi trupul. Ele se împart în: </w:t>
      </w:r>
    </w:p>
    <w:p>
      <w:pPr>
        <w:pStyle w:val="Normal"/>
        <w:tabs>
          <w:tab w:val="clear" w:pos="708"/>
          <w:tab w:val="left" w:pos="7380" w:leader="none"/>
        </w:tabs>
        <w:spacing w:lineRule="auto" w:line="360"/>
        <w:ind w:left="180" w:firstLine="720"/>
        <w:jc w:val="both"/>
        <w:rPr/>
      </w:pPr>
      <w:r>
        <w:rPr>
          <w:b/>
        </w:rPr>
        <w:t xml:space="preserve">- </w:t>
      </w:r>
      <w:r>
        <w:rPr/>
        <w:t>datorii faţă de sufletul nostru;</w:t>
      </w:r>
    </w:p>
    <w:p>
      <w:pPr>
        <w:pStyle w:val="Normal"/>
        <w:tabs>
          <w:tab w:val="clear" w:pos="708"/>
          <w:tab w:val="left" w:pos="7380" w:leader="none"/>
        </w:tabs>
        <w:spacing w:lineRule="auto" w:line="360"/>
        <w:ind w:left="180" w:firstLine="720"/>
        <w:jc w:val="both"/>
        <w:rPr/>
      </w:pPr>
      <w:r>
        <w:rPr>
          <w:b/>
        </w:rPr>
        <w:t xml:space="preserve">- </w:t>
      </w:r>
      <w:r>
        <w:rPr/>
        <w:t>datorii faţă de trup.</w:t>
      </w:r>
    </w:p>
    <w:p>
      <w:pPr>
        <w:pStyle w:val="Normal"/>
        <w:tabs>
          <w:tab w:val="clear" w:pos="708"/>
          <w:tab w:val="left" w:pos="7380" w:leader="none"/>
        </w:tabs>
        <w:spacing w:lineRule="auto" w:line="360"/>
        <w:ind w:left="180" w:firstLine="720"/>
        <w:jc w:val="both"/>
        <w:rPr/>
      </w:pPr>
      <w:r>
        <w:rPr/>
        <w:t>În cadrul îndatoririlor generale şi speciale un loc aparte îl ocupă trăirea creştină autentică.</w:t>
      </w:r>
    </w:p>
    <w:p>
      <w:pPr>
        <w:pStyle w:val="Normal"/>
        <w:tabs>
          <w:tab w:val="clear" w:pos="708"/>
          <w:tab w:val="left" w:pos="7380" w:leader="none"/>
        </w:tabs>
        <w:spacing w:lineRule="auto" w:line="360"/>
        <w:ind w:left="180" w:firstLine="720"/>
        <w:jc w:val="both"/>
        <w:rPr/>
      </w:pPr>
      <w:r>
        <w:rPr/>
      </w:r>
    </w:p>
    <w:p>
      <w:pPr>
        <w:pStyle w:val="Normal"/>
        <w:tabs>
          <w:tab w:val="clear" w:pos="708"/>
          <w:tab w:val="left" w:pos="7380" w:leader="none"/>
        </w:tabs>
        <w:spacing w:lineRule="auto" w:line="360"/>
        <w:ind w:left="180" w:firstLine="720"/>
        <w:jc w:val="both"/>
        <w:rPr/>
      </w:pPr>
      <w:r>
        <w:rPr/>
      </w:r>
    </w:p>
    <w:p>
      <w:pPr>
        <w:pStyle w:val="Normal"/>
        <w:tabs>
          <w:tab w:val="clear" w:pos="708"/>
          <w:tab w:val="left" w:pos="7380" w:leader="none"/>
        </w:tabs>
        <w:spacing w:lineRule="auto" w:line="360"/>
        <w:ind w:left="180" w:firstLine="720"/>
        <w:jc w:val="both"/>
        <w:rPr/>
      </w:pPr>
      <w:r>
        <w:rPr/>
      </w:r>
    </w:p>
    <w:p>
      <w:pPr>
        <w:pStyle w:val="Normal"/>
        <w:tabs>
          <w:tab w:val="clear" w:pos="708"/>
          <w:tab w:val="left" w:pos="7380" w:leader="none"/>
        </w:tabs>
        <w:spacing w:lineRule="auto" w:line="360"/>
        <w:ind w:left="180" w:firstLine="720"/>
        <w:jc w:val="both"/>
        <w:rPr>
          <w:b/>
          <w:b/>
          <w:sz w:val="32"/>
          <w:szCs w:val="32"/>
        </w:rPr>
      </w:pPr>
      <w:r>
        <w:rPr>
          <w:b/>
          <w:sz w:val="32"/>
          <w:szCs w:val="32"/>
        </w:rPr>
        <w:t xml:space="preserve">A.   </w:t>
      </w:r>
      <w:r>
        <w:rPr>
          <w:b/>
          <w:i/>
          <w:sz w:val="32"/>
          <w:szCs w:val="32"/>
          <w:u w:val="single"/>
        </w:rPr>
        <w:t>ÎNDATORIRILE GENERALE FAŢĂ DE NOI ÎNŞINE</w:t>
      </w:r>
    </w:p>
    <w:p>
      <w:pPr>
        <w:pStyle w:val="Normal"/>
        <w:tabs>
          <w:tab w:val="clear" w:pos="708"/>
          <w:tab w:val="left" w:pos="7380" w:leader="none"/>
        </w:tabs>
        <w:spacing w:lineRule="auto" w:line="360"/>
        <w:ind w:left="180" w:firstLine="720"/>
        <w:jc w:val="both"/>
        <w:rPr/>
      </w:pPr>
      <w:r>
        <w:rPr/>
        <w:t xml:space="preserve">Dacă atitudinea creştinului faţă de Dumnezeu, mai exact relaţia de comuniune a creştinului cu Dumnezeu se arată prin cele trei virtuţi teologice (credinţa, nădejdea şi dragostea), tot prin trei virtuţi se exprimă şi îndatoririle generale faţă de noi înşine: </w:t>
      </w:r>
      <w:r>
        <w:rPr>
          <w:u w:val="single"/>
        </w:rPr>
        <w:t>stima de sine, smerenia şi iubirea de sine</w:t>
      </w:r>
      <w:r>
        <w:rPr/>
        <w:t xml:space="preserve"> (ca virtute). Aceste trei virtuţi alcătuiesc datoriile generale către noi înşine, din care decurg şi alte îndatoriri care îmbrăţişează persoana întreagă a omului.</w:t>
      </w:r>
    </w:p>
    <w:p>
      <w:pPr>
        <w:pStyle w:val="Normal"/>
        <w:tabs>
          <w:tab w:val="clear" w:pos="708"/>
          <w:tab w:val="left" w:pos="7380" w:leader="none"/>
        </w:tabs>
        <w:spacing w:lineRule="auto" w:line="360"/>
        <w:ind w:left="180" w:firstLine="720"/>
        <w:jc w:val="both"/>
        <w:rPr/>
      </w:pPr>
      <w:r>
        <w:rPr/>
      </w:r>
    </w:p>
    <w:p>
      <w:pPr>
        <w:pStyle w:val="Normal"/>
        <w:tabs>
          <w:tab w:val="clear" w:pos="708"/>
          <w:tab w:val="left" w:pos="7380" w:leader="none"/>
        </w:tabs>
        <w:spacing w:lineRule="auto" w:line="360"/>
        <w:ind w:left="180" w:firstLine="720"/>
        <w:jc w:val="both"/>
        <w:rPr/>
      </w:pPr>
      <w:r>
        <w:rPr>
          <w:b/>
        </w:rPr>
        <w:t xml:space="preserve">1. – </w:t>
      </w:r>
      <w:r>
        <w:rPr>
          <w:b/>
          <w:u w:val="single"/>
        </w:rPr>
        <w:t>Stima de sine</w:t>
      </w:r>
    </w:p>
    <w:p>
      <w:pPr>
        <w:pStyle w:val="Normal"/>
        <w:tabs>
          <w:tab w:val="clear" w:pos="708"/>
          <w:tab w:val="left" w:pos="7380" w:leader="none"/>
        </w:tabs>
        <w:spacing w:lineRule="auto" w:line="360"/>
        <w:ind w:left="180" w:firstLine="720"/>
        <w:jc w:val="both"/>
        <w:rPr/>
      </w:pPr>
      <w:r>
        <w:rPr/>
        <w:t>Temeiul principal al stimei de sine îl constituie faptul că omul este chipul lui Dumnezeu. Către cunoaşterea stimei de sine se ajunge printr-o străduinţă asiduă a omului de a se cunoaşte mai bine pe sine însuşi. Prin cunoaşterea de sine ajungem la stima de sine şi tot prin ea ajungem la smerenie. La baza stimei de sine stă conştiinţa demnităţii noastre de chip al lui Dumnezeu. Dar omul cunoaşte deplin valoarea şi vrednicia sa numai în lumina cuvântului lui Dumnezeu. Noi cunoaştem cu ajutorul credinţei şi al minţii că omul îşi are Creatorul său de care el depinde. Numai prin credinţă putem intui ce înseamnă demnitatea de chip al lui Dumnezeu, pe care o poartă fiecare om. Prin cuvântul lui Dumnezeu înţelegem şi ce înseamnă asemănarea cu Dumnezeu.</w:t>
      </w:r>
    </w:p>
    <w:p>
      <w:pPr>
        <w:pStyle w:val="Normal"/>
        <w:tabs>
          <w:tab w:val="clear" w:pos="708"/>
          <w:tab w:val="left" w:pos="7380" w:leader="none"/>
        </w:tabs>
        <w:spacing w:lineRule="auto" w:line="360"/>
        <w:ind w:left="180" w:firstLine="720"/>
        <w:jc w:val="both"/>
        <w:rPr/>
      </w:pPr>
      <w:r>
        <w:rPr>
          <w:u w:val="single"/>
        </w:rPr>
        <w:t>Stima de sine este acel respect pe care fiecare îl datorăm fiinţei noastre.</w:t>
      </w:r>
      <w:r>
        <w:rPr/>
        <w:t xml:space="preserve"> Respectul pe care-l datorăm către noi înşine este o virtute şi o datorie generală. Stima de sine e obligatorie pentru fiecare ins în parte, dacă avem în vedere că Dumnezeu intră în dialog cu omul. Omul trebuie să se respecte ca chip al lui Dumnezeu şi ca partener de dialog cu Dumnezeu. De aceea, stima de sine joacă un mare rol în viaţa morală a omului. Ea este un scut puternic împotriva poftelor şi un puternic îndemn de a înainta în virtute, virtutea fiind valorificarea maximă a demnităţii umane. Cine se respectă pe sine îşi înţelege şi obligaţiile ce-i revin, de a iubi pe modelul său, pe Dumnezeu.</w:t>
      </w:r>
    </w:p>
    <w:p>
      <w:pPr>
        <w:pStyle w:val="Normal"/>
        <w:tabs>
          <w:tab w:val="clear" w:pos="708"/>
          <w:tab w:val="left" w:pos="7380" w:leader="none"/>
        </w:tabs>
        <w:spacing w:lineRule="auto" w:line="360"/>
        <w:ind w:left="180" w:firstLine="720"/>
        <w:jc w:val="both"/>
        <w:rPr/>
      </w:pPr>
      <w:r>
        <w:rPr/>
        <w:t xml:space="preserve">Prin păcat omul renunţă la stima de sine, căci el devine robul naturii interioare; el îşi pierde conştiinţa superiorităţii sale şi însăşi stima de sine. De aceea, Sfântul Pavel  spune clar: </w:t>
      </w:r>
      <w:r>
        <w:rPr>
          <w:i/>
        </w:rPr>
        <w:t>„Cu preţ sunteţi cumpăraţi, nu vă faceţi robi oamenilor”</w:t>
      </w:r>
      <w:r>
        <w:rPr/>
        <w:t xml:space="preserve"> (I Corinteni 7, 23). Marele filosof creştin Blaise Pascal sublinia mizeria omului pricinuită de slăbiciunile lui aduse prin păcat, dar şi măreţia omului când spunea că „omul este o trestie gânditoare”, căci ştie de unde vine şi unde trebuie să meargă.</w:t>
      </w:r>
    </w:p>
    <w:p>
      <w:pPr>
        <w:pStyle w:val="Normal"/>
        <w:tabs>
          <w:tab w:val="clear" w:pos="708"/>
          <w:tab w:val="left" w:pos="7380" w:leader="none"/>
        </w:tabs>
        <w:spacing w:lineRule="auto" w:line="360"/>
        <w:ind w:left="180" w:firstLine="720"/>
        <w:jc w:val="both"/>
        <w:rPr/>
      </w:pPr>
      <w:r>
        <w:rPr/>
        <w:t>Cel ce trăieşte stima de sine se îngrijeşte şi de mântuirea proprie, arătând aceasta şi printr-o comportare corespunzătoare. Stima de sine n-a fost cunoscută de antichitate, mai ales că antichitatea n-a cunoscut nici pe Dumnezeu ca fiinţă personală. De aici sclavia,maltratările omului etc. Ori, stima de sine este un scut puternic împotriva poftelor de tot felul şi un impuls pe calea virtuţii.</w:t>
      </w:r>
    </w:p>
    <w:p>
      <w:pPr>
        <w:pStyle w:val="Normal"/>
        <w:tabs>
          <w:tab w:val="clear" w:pos="708"/>
          <w:tab w:val="left" w:pos="7380" w:leader="none"/>
        </w:tabs>
        <w:spacing w:lineRule="auto" w:line="360"/>
        <w:ind w:left="180" w:firstLine="720"/>
        <w:jc w:val="both"/>
        <w:rPr/>
      </w:pPr>
      <w:r>
        <w:rPr/>
      </w:r>
    </w:p>
    <w:p>
      <w:pPr>
        <w:pStyle w:val="Normal"/>
        <w:tabs>
          <w:tab w:val="clear" w:pos="708"/>
          <w:tab w:val="left" w:pos="7380" w:leader="none"/>
        </w:tabs>
        <w:spacing w:lineRule="auto" w:line="360"/>
        <w:ind w:left="180" w:firstLine="720"/>
        <w:jc w:val="both"/>
        <w:rPr/>
      </w:pPr>
      <w:r>
        <w:rPr>
          <w:b/>
        </w:rPr>
        <w:t xml:space="preserve">2. – </w:t>
      </w:r>
      <w:r>
        <w:rPr>
          <w:b/>
          <w:u w:val="single"/>
        </w:rPr>
        <w:t>Smerenia</w:t>
      </w:r>
    </w:p>
    <w:p>
      <w:pPr>
        <w:pStyle w:val="Normal"/>
        <w:tabs>
          <w:tab w:val="clear" w:pos="708"/>
          <w:tab w:val="left" w:pos="7380" w:leader="none"/>
        </w:tabs>
        <w:spacing w:lineRule="auto" w:line="360"/>
        <w:ind w:left="180" w:firstLine="720"/>
        <w:jc w:val="both"/>
        <w:rPr/>
      </w:pPr>
      <w:r>
        <w:rPr/>
        <w:t xml:space="preserve">Într-o formulare simplă, </w:t>
      </w:r>
      <w:r>
        <w:rPr>
          <w:u w:val="single"/>
        </w:rPr>
        <w:t>smerenia este expresia dependenţei noastre faţă de Dumnezeu</w:t>
      </w:r>
      <w:r>
        <w:rPr/>
        <w:t>, şi într-un fel, faţă de societate, de natură. În sens relativ ea înseamnă micime, neputinţă. În sens autentic smerenia înseamnă o adâncă recunoaştere a nimicniciei noastre şi deci o trăire esenţială a dependenţei noastre faţă de Dumnezeu. Rădăcina şi temelia smereniei, ca virtute, stau în însăşi iubirea chenotică a lui Hristos. Întrupându-se, Fiul lui Dumnezeu a luat toate ale noastre, S-a făcut rob împreună cu noi, fiind om adevărat, afară de păcat. Sursa smereniei creştine trebuie văzută în chenoza cea mare a lui Hristos pentru noi oamenii.</w:t>
      </w:r>
    </w:p>
    <w:p>
      <w:pPr>
        <w:pStyle w:val="Normal"/>
        <w:tabs>
          <w:tab w:val="clear" w:pos="708"/>
          <w:tab w:val="left" w:pos="7380" w:leader="none"/>
        </w:tabs>
        <w:spacing w:lineRule="auto" w:line="360"/>
        <w:ind w:left="180" w:firstLine="720"/>
        <w:jc w:val="both"/>
        <w:rPr/>
      </w:pPr>
      <w:r>
        <w:rPr/>
        <w:t xml:space="preserve">Virtutea smereniei este o adâncă recunoaştere de către om a dependenţei sale faţă de Dumnezeu; creştinul smerit mărturiseşte că tot ce are este de la Dumnezeu; el totdeauna ştie că se află pe drumul spre desăvârşire. Smerenia nu trebuie înţeleasă  ca stare de umilinţă, ci ca o automicşorare în faţa lui Dumnezeu pentru a dobândi pe Dumnezeu. Smerenia n-a fost cunoscută de antichitate, smerenia izvorăşte din harul lui Dumnezeu dar şi din cunoaşterea proprie. În smerenie concură doi factori esenţiali: harul – ca expresie a iubirii lui Dumnezeu faţă de noi şi efortul nostru de cunoaştere a dependenţei noastre faţă de Dumnezeu şi, într-un fel, faţă de semeni. Smerenia este şi o condiţie de dialog cu semenii. Cel trufaş  n-are deschidere nici la Dumnezeu, nici la semeni. </w:t>
      </w:r>
    </w:p>
    <w:p>
      <w:pPr>
        <w:pStyle w:val="Normal"/>
        <w:tabs>
          <w:tab w:val="clear" w:pos="708"/>
          <w:tab w:val="left" w:pos="7380" w:leader="none"/>
        </w:tabs>
        <w:spacing w:lineRule="auto" w:line="360"/>
        <w:ind w:left="180" w:firstLine="720"/>
        <w:jc w:val="both"/>
        <w:rPr/>
      </w:pPr>
      <w:r>
        <w:rPr/>
        <w:t xml:space="preserve">Forţa smereniei şi frumuseţea ei ne-au fost pilduite de Hristos însuşi: </w:t>
      </w:r>
      <w:r>
        <w:rPr>
          <w:i/>
        </w:rPr>
        <w:t>„Învăţaţi de la Mine că sunt blând şi smerit cu inima”</w:t>
      </w:r>
      <w:r>
        <w:rPr/>
        <w:t xml:space="preserve"> (Matei 11, 29); </w:t>
      </w:r>
      <w:r>
        <w:rPr>
          <w:i/>
        </w:rPr>
        <w:t>„Tot cel ce se înalţă se va smeri şi tot cel ce se smereşte se va înălţa”</w:t>
      </w:r>
      <w:r>
        <w:rPr/>
        <w:t xml:space="preserve"> (Luca 14, 11); </w:t>
      </w:r>
      <w:r>
        <w:rPr>
          <w:i/>
        </w:rPr>
        <w:t>„Cine se va smeri pe sine ca pruncul acesta este cel mai mare în împărăţia cerurilor”</w:t>
      </w:r>
      <w:r>
        <w:rPr/>
        <w:t xml:space="preserve"> (Matei 18, 4); alte texte: </w:t>
      </w:r>
      <w:r>
        <w:rPr>
          <w:i/>
        </w:rPr>
        <w:t>„Vrednicia noastră este de la Dumnezeu”</w:t>
      </w:r>
      <w:r>
        <w:rPr/>
        <w:t xml:space="preserve"> (II Corinteni 3, 5); </w:t>
      </w:r>
      <w:r>
        <w:rPr>
          <w:i/>
        </w:rPr>
        <w:t>„Ce lucru ai pe care să nu-l fi primit? Iar d el-ai primit, de ce te lauzi, ca şi cum nu l-ai fi primit?”</w:t>
      </w:r>
      <w:r>
        <w:rPr/>
        <w:t xml:space="preserve"> (I Corinteni 4, 7). </w:t>
      </w:r>
    </w:p>
    <w:p>
      <w:pPr>
        <w:pStyle w:val="Normal"/>
        <w:tabs>
          <w:tab w:val="clear" w:pos="708"/>
          <w:tab w:val="left" w:pos="7380" w:leader="none"/>
        </w:tabs>
        <w:spacing w:lineRule="auto" w:line="360"/>
        <w:ind w:left="180" w:firstLine="720"/>
        <w:jc w:val="both"/>
        <w:rPr/>
      </w:pPr>
      <w:r>
        <w:rPr/>
        <w:t xml:space="preserve">Dacă mândria – opusul smereniei – este începutul tuturor păcatelor (Iisus Sirah 10, 15), smerenia este rădăcină a multor virtuţi şi putere a multor virtuţi. Virtutea smereniei, deci, se întemeiază pe calitatea noastră de făptură raţională creată de Dumnezeu, capabilă să reflecteze asupra sa însăşi. </w:t>
      </w:r>
    </w:p>
    <w:p>
      <w:pPr>
        <w:pStyle w:val="Normal"/>
        <w:tabs>
          <w:tab w:val="clear" w:pos="708"/>
          <w:tab w:val="left" w:pos="7380" w:leader="none"/>
        </w:tabs>
        <w:spacing w:lineRule="auto" w:line="360"/>
        <w:ind w:left="180" w:firstLine="720"/>
        <w:jc w:val="both"/>
        <w:rPr/>
      </w:pPr>
      <w:r>
        <w:rPr/>
        <w:t xml:space="preserve">Datoria de a avea respect faţă de tine însuţi şi de a te preţui totdeauna în dependenţa faţă de Dumnezeu este o condiţie spre mântuire. Tot ceea ce facem în această viaţă pentru noi trebuie să considerăm că am făcut doar ceea ce trebuie să facem. Smerenia este contară atitudinii triumfaliste.   În duhul smereniei de care vorbeşte ortodoxia nu se mai poate vorbi de teoria meritului şi suprameritului. Nimeni dintre noi nu poate spune că a făcut mai mult decât trebuia să facă. Cui i s-a dat mult, mult i se va cere. </w:t>
      </w:r>
    </w:p>
    <w:p>
      <w:pPr>
        <w:pStyle w:val="Normal"/>
        <w:tabs>
          <w:tab w:val="clear" w:pos="708"/>
          <w:tab w:val="left" w:pos="7380" w:leader="none"/>
        </w:tabs>
        <w:spacing w:lineRule="auto" w:line="360"/>
        <w:ind w:left="180" w:firstLine="720"/>
        <w:jc w:val="both"/>
        <w:rPr/>
      </w:pPr>
      <w:r>
        <w:rPr>
          <w:u w:val="single"/>
        </w:rPr>
        <w:t>Roadele</w:t>
      </w:r>
      <w:r>
        <w:rPr/>
        <w:t xml:space="preserve"> smereniei sunt multiple:</w:t>
      </w:r>
    </w:p>
    <w:p>
      <w:pPr>
        <w:pStyle w:val="Normal"/>
        <w:tabs>
          <w:tab w:val="clear" w:pos="708"/>
          <w:tab w:val="left" w:pos="7380" w:leader="none"/>
        </w:tabs>
        <w:spacing w:lineRule="auto" w:line="360"/>
        <w:ind w:left="180" w:firstLine="720"/>
        <w:jc w:val="both"/>
        <w:rPr/>
      </w:pPr>
      <w:r>
        <w:rPr/>
        <w:t xml:space="preserve">1. -  În privinţa </w:t>
      </w:r>
      <w:r>
        <w:rPr>
          <w:u w:val="single"/>
        </w:rPr>
        <w:t>relaţiei cu Dumnezeu</w:t>
      </w:r>
      <w:r>
        <w:rPr/>
        <w:t>: cel smerit recunoaşte totdeauna că tot ce are este darul lui Dumnezeu şi el trăieşte totdeauna starea de pocăinţă şi de răbdare; tot privind relaţia cu Dumnezeu ca rod al smereniei este şi dorinţa continuă după Dumnezeu.</w:t>
      </w:r>
    </w:p>
    <w:p>
      <w:pPr>
        <w:pStyle w:val="Normal"/>
        <w:tabs>
          <w:tab w:val="clear" w:pos="708"/>
          <w:tab w:val="left" w:pos="7380" w:leader="none"/>
        </w:tabs>
        <w:spacing w:lineRule="auto" w:line="360"/>
        <w:ind w:left="180" w:firstLine="720"/>
        <w:jc w:val="both"/>
        <w:rPr/>
      </w:pPr>
      <w:r>
        <w:rPr/>
        <w:t xml:space="preserve">2. – Privind </w:t>
      </w:r>
      <w:r>
        <w:rPr>
          <w:u w:val="single"/>
        </w:rPr>
        <w:t>relaţia cu sinea proprie:</w:t>
      </w:r>
      <w:r>
        <w:rPr/>
        <w:t xml:space="preserve"> smerenia este o trezvie continuă la ceea ce se petrece în sinea proprie şi o indiferenţă faţă de laudele ce vin din afară.</w:t>
      </w:r>
    </w:p>
    <w:p>
      <w:pPr>
        <w:pStyle w:val="Normal"/>
        <w:tabs>
          <w:tab w:val="clear" w:pos="708"/>
          <w:tab w:val="left" w:pos="7380" w:leader="none"/>
        </w:tabs>
        <w:spacing w:lineRule="auto" w:line="360"/>
        <w:ind w:left="180" w:firstLine="720"/>
        <w:jc w:val="both"/>
        <w:rPr/>
      </w:pPr>
      <w:r>
        <w:rPr/>
        <w:t xml:space="preserve">3. – Privind </w:t>
      </w:r>
      <w:r>
        <w:rPr>
          <w:u w:val="single"/>
        </w:rPr>
        <w:t>relaţia cu semenii:</w:t>
      </w:r>
      <w:r>
        <w:rPr/>
        <w:t xml:space="preserve"> stima sinceră, ascultare, modestie, îngăduinţă, blândeţe, împăcare, dragostea faţă de toţi.</w:t>
      </w:r>
    </w:p>
    <w:p>
      <w:pPr>
        <w:pStyle w:val="Normal"/>
        <w:tabs>
          <w:tab w:val="clear" w:pos="708"/>
          <w:tab w:val="left" w:pos="7380" w:leader="none"/>
        </w:tabs>
        <w:spacing w:lineRule="auto" w:line="360"/>
        <w:ind w:left="180" w:firstLine="720"/>
        <w:jc w:val="both"/>
        <w:rPr/>
      </w:pPr>
      <w:r>
        <w:rPr/>
        <w:t>Pe cât este de necesară, pe atât este de greu a dobândi această virtute. Cei mai mari duşmani ai smereniei sunt: orbirea minţii, aplecarea spre egoism şi mândrie. Împotriva acestor duşmani trebuie să luptăm prin rugăciune, reflecţie personală, printr-o lectură bună.</w:t>
      </w:r>
    </w:p>
    <w:p>
      <w:pPr>
        <w:pStyle w:val="Normal"/>
        <w:tabs>
          <w:tab w:val="clear" w:pos="708"/>
          <w:tab w:val="left" w:pos="7380" w:leader="none"/>
        </w:tabs>
        <w:spacing w:lineRule="auto" w:line="360"/>
        <w:ind w:left="180" w:firstLine="720"/>
        <w:jc w:val="both"/>
        <w:rPr/>
      </w:pPr>
      <w:r>
        <w:rPr>
          <w:u w:val="single"/>
        </w:rPr>
        <w:t>Mijloacele</w:t>
      </w:r>
      <w:r>
        <w:rPr/>
        <w:t xml:space="preserve"> prin care putem dobândi şi păstra smerenia sunt: credinţa luminată şi cunoaşterea de sine adevărată, obţinută prin cercetare de sine şi luare aminte la poruncile lui Dumnezeu şi la exemplul lui Hristos. Sfântul Maxim Mărturisitorul spunea că din cauza mândriei oamenii se sfâşie între ei ca fiarele. Mândria a adus acea fărâmiţare a firii omeneşti în indivizi care se închid unii faţă de alţii ca să se sfâşie. </w:t>
      </w:r>
    </w:p>
    <w:p>
      <w:pPr>
        <w:pStyle w:val="Normal"/>
        <w:tabs>
          <w:tab w:val="clear" w:pos="708"/>
          <w:tab w:val="left" w:pos="7380" w:leader="none"/>
        </w:tabs>
        <w:spacing w:lineRule="auto" w:line="360"/>
        <w:ind w:left="180" w:firstLine="720"/>
        <w:jc w:val="both"/>
        <w:rPr/>
      </w:pPr>
      <w:r>
        <w:rPr/>
      </w:r>
    </w:p>
    <w:p>
      <w:pPr>
        <w:pStyle w:val="Normal"/>
        <w:tabs>
          <w:tab w:val="clear" w:pos="708"/>
          <w:tab w:val="left" w:pos="7380" w:leader="none"/>
        </w:tabs>
        <w:spacing w:lineRule="auto" w:line="360"/>
        <w:ind w:left="180" w:firstLine="720"/>
        <w:jc w:val="both"/>
        <w:rPr/>
      </w:pPr>
      <w:r>
        <w:rPr>
          <w:b/>
        </w:rPr>
        <w:t xml:space="preserve">3. – </w:t>
      </w:r>
      <w:r>
        <w:rPr>
          <w:b/>
          <w:u w:val="single"/>
        </w:rPr>
        <w:t>Iubirea de sine</w:t>
      </w:r>
      <w:r>
        <w:rPr>
          <w:b/>
        </w:rPr>
        <w:t xml:space="preserve"> – ca virtute</w:t>
      </w:r>
    </w:p>
    <w:p>
      <w:pPr>
        <w:pStyle w:val="Normal"/>
        <w:tabs>
          <w:tab w:val="clear" w:pos="708"/>
          <w:tab w:val="left" w:pos="7380" w:leader="none"/>
        </w:tabs>
        <w:spacing w:lineRule="auto" w:line="360"/>
        <w:ind w:left="180" w:firstLine="720"/>
        <w:jc w:val="both"/>
        <w:rPr/>
      </w:pPr>
      <w:r>
        <w:rPr/>
        <w:t xml:space="preserve">Este a treia îndatorire generală faţă de noi înşine, strâns legată de primele două. Înţelegerea corectă a acestor virtuţi ţine şi de relaţia care există între iubirea de sine, iubirea faţă de Dumnezeu şi iubirea faţă de aproapele. </w:t>
      </w:r>
    </w:p>
    <w:p>
      <w:pPr>
        <w:pStyle w:val="Normal"/>
        <w:tabs>
          <w:tab w:val="clear" w:pos="708"/>
          <w:tab w:val="left" w:pos="7380" w:leader="none"/>
        </w:tabs>
        <w:spacing w:lineRule="auto" w:line="360"/>
        <w:ind w:left="180" w:firstLine="720"/>
        <w:jc w:val="both"/>
        <w:rPr/>
      </w:pPr>
      <w:r>
        <w:rPr>
          <w:u w:val="single"/>
        </w:rPr>
        <w:t>Dar ce înseamnă iubirea de sine</w:t>
      </w:r>
      <w:r>
        <w:rPr/>
        <w:t xml:space="preserve"> ? În sens obişnuit şi direct, prin iubirea de sine înţelegem  </w:t>
      </w:r>
      <w:r>
        <w:rPr>
          <w:u w:val="single"/>
        </w:rPr>
        <w:t>a ne preţui pe noi înşine</w:t>
      </w:r>
      <w:r>
        <w:rPr/>
        <w:t>, dorindu-ne binele şi tinzând numai spre bine; înseamnă a preţui propriile daruri date nouă de Dumnezeu: darurile naturale (zestrea naturală) şi cele supranaturale (zestrea supranaturală).</w:t>
      </w:r>
    </w:p>
    <w:p>
      <w:pPr>
        <w:pStyle w:val="Normal"/>
        <w:tabs>
          <w:tab w:val="clear" w:pos="708"/>
          <w:tab w:val="left" w:pos="7380" w:leader="none"/>
        </w:tabs>
        <w:spacing w:lineRule="auto" w:line="360"/>
        <w:ind w:left="180" w:firstLine="720"/>
        <w:jc w:val="both"/>
        <w:rPr/>
      </w:pPr>
      <w:r>
        <w:rPr/>
        <w:t xml:space="preserve">În iubirea de sine distingem două momente importante: </w:t>
      </w:r>
    </w:p>
    <w:p>
      <w:pPr>
        <w:pStyle w:val="Normal"/>
        <w:tabs>
          <w:tab w:val="clear" w:pos="708"/>
          <w:tab w:val="left" w:pos="7380" w:leader="none"/>
        </w:tabs>
        <w:spacing w:lineRule="auto" w:line="360"/>
        <w:ind w:firstLine="720"/>
        <w:jc w:val="both"/>
        <w:rPr/>
      </w:pPr>
      <w:r>
        <w:rPr/>
        <w:t xml:space="preserve">- </w:t>
      </w:r>
      <w:r>
        <w:rPr>
          <w:u w:val="single"/>
        </w:rPr>
        <w:t>lepădarea de sine</w:t>
      </w:r>
      <w:r>
        <w:rPr/>
        <w:t xml:space="preserve"> – de tot ceea ce e păcătos în noi, de predispoziţiile şi deprinderile egoiste;</w:t>
      </w:r>
    </w:p>
    <w:p>
      <w:pPr>
        <w:pStyle w:val="Normal"/>
        <w:tabs>
          <w:tab w:val="clear" w:pos="708"/>
          <w:tab w:val="left" w:pos="7380" w:leader="none"/>
        </w:tabs>
        <w:spacing w:lineRule="auto" w:line="360"/>
        <w:ind w:firstLine="720"/>
        <w:jc w:val="both"/>
        <w:rPr/>
      </w:pPr>
      <w:r>
        <w:rPr/>
        <w:t xml:space="preserve">- </w:t>
      </w:r>
      <w:r>
        <w:rPr>
          <w:u w:val="single"/>
        </w:rPr>
        <w:t>alipirea de sine</w:t>
      </w:r>
      <w:r>
        <w:rPr/>
        <w:t xml:space="preserve"> – de fondul curat al individualităţii noastre, de tot ceea ce e bun în noi înşine ca daruri naturale şi daruri harice.</w:t>
      </w:r>
    </w:p>
    <w:p>
      <w:pPr>
        <w:pStyle w:val="Normal"/>
        <w:tabs>
          <w:tab w:val="clear" w:pos="708"/>
          <w:tab w:val="left" w:pos="7380" w:leader="none"/>
        </w:tabs>
        <w:spacing w:lineRule="auto" w:line="360"/>
        <w:ind w:firstLine="720"/>
        <w:jc w:val="both"/>
        <w:rPr/>
      </w:pPr>
      <w:r>
        <w:rPr/>
      </w:r>
    </w:p>
    <w:p>
      <w:pPr>
        <w:pStyle w:val="Normal"/>
        <w:tabs>
          <w:tab w:val="clear" w:pos="708"/>
          <w:tab w:val="left" w:pos="7380" w:leader="none"/>
        </w:tabs>
        <w:spacing w:lineRule="auto" w:line="360"/>
        <w:ind w:firstLine="720"/>
        <w:jc w:val="both"/>
        <w:rPr>
          <w:b/>
          <w:b/>
          <w:u w:val="single"/>
        </w:rPr>
      </w:pPr>
      <w:r>
        <w:rPr>
          <w:b/>
          <w:u w:val="single"/>
        </w:rPr>
        <w:t>Temeiurile iubirii de sine</w:t>
      </w:r>
    </w:p>
    <w:p>
      <w:pPr>
        <w:pStyle w:val="Normal"/>
        <w:tabs>
          <w:tab w:val="clear" w:pos="708"/>
          <w:tab w:val="left" w:pos="7380" w:leader="none"/>
        </w:tabs>
        <w:spacing w:lineRule="auto" w:line="360"/>
        <w:ind w:firstLine="720"/>
        <w:jc w:val="both"/>
        <w:rPr/>
      </w:pPr>
      <w:r>
        <w:rPr/>
        <w:t xml:space="preserve">Iubirea de sine ca virtute şi îndatorire faţă de noi înşine are următoarele temeiuri: </w:t>
      </w:r>
    </w:p>
    <w:p>
      <w:pPr>
        <w:pStyle w:val="Normal"/>
        <w:tabs>
          <w:tab w:val="clear" w:pos="708"/>
          <w:tab w:val="left" w:pos="7380" w:leader="none"/>
        </w:tabs>
        <w:spacing w:lineRule="auto" w:line="360"/>
        <w:ind w:firstLine="720"/>
        <w:jc w:val="both"/>
        <w:rPr/>
      </w:pPr>
      <w:r>
        <w:rPr>
          <w:b/>
        </w:rPr>
        <w:t xml:space="preserve">1. – </w:t>
      </w:r>
      <w:r>
        <w:rPr/>
        <w:t xml:space="preserve">Primul temei îl constituie </w:t>
      </w:r>
      <w:r>
        <w:rPr>
          <w:u w:val="single"/>
        </w:rPr>
        <w:t>tendinţa de păstrare a propriei noastre fiinţe</w:t>
      </w:r>
      <w:r>
        <w:rPr/>
        <w:t xml:space="preserve"> şi a tot ce e legat de fiinţa noastră şi tendinţele de desăvârşire a propriilor noastre daruri fireşti şi supranaturale.</w:t>
      </w:r>
    </w:p>
    <w:p>
      <w:pPr>
        <w:pStyle w:val="Normal"/>
        <w:tabs>
          <w:tab w:val="clear" w:pos="708"/>
          <w:tab w:val="left" w:pos="7380" w:leader="none"/>
        </w:tabs>
        <w:spacing w:lineRule="auto" w:line="360"/>
        <w:ind w:firstLine="720"/>
        <w:jc w:val="both"/>
        <w:rPr/>
      </w:pPr>
      <w:r>
        <w:rPr>
          <w:b/>
        </w:rPr>
        <w:t xml:space="preserve">2. – </w:t>
      </w:r>
      <w:r>
        <w:rPr/>
        <w:t xml:space="preserve">Al doilea temei îl constituie </w:t>
      </w:r>
      <w:r>
        <w:rPr>
          <w:u w:val="single"/>
        </w:rPr>
        <w:t>stima de sine;</w:t>
      </w:r>
      <w:r>
        <w:rPr/>
        <w:t xml:space="preserve"> a te iubi pe sine înseamnă în primul rând a te stima ca chip şi asemănare a lui Dumnezeu; cel ce se stimează pe sine îşi datorează şi respectul ce i se cuvine ca chip al lui Dumnezeu. </w:t>
      </w:r>
    </w:p>
    <w:p>
      <w:pPr>
        <w:pStyle w:val="Normal"/>
        <w:tabs>
          <w:tab w:val="clear" w:pos="708"/>
          <w:tab w:val="left" w:pos="7380" w:leader="none"/>
        </w:tabs>
        <w:spacing w:lineRule="auto" w:line="360"/>
        <w:ind w:firstLine="720"/>
        <w:jc w:val="both"/>
        <w:rPr/>
      </w:pPr>
      <w:r>
        <w:rPr/>
        <w:t xml:space="preserve">Opusul stimei de sine şi deci, al iubirii de sine, este a te urî pe tine – aceasta este o monstruozitate. În mod normal, fiecare om ţine la fiinţa sa; fiecare se respectă şi caută să-şi păstreze demnitatea sa de om. </w:t>
      </w:r>
    </w:p>
    <w:p>
      <w:pPr>
        <w:pStyle w:val="Normal"/>
        <w:tabs>
          <w:tab w:val="clear" w:pos="708"/>
          <w:tab w:val="left" w:pos="7380" w:leader="none"/>
        </w:tabs>
        <w:spacing w:lineRule="auto" w:line="360"/>
        <w:ind w:firstLine="720"/>
        <w:jc w:val="both"/>
        <w:rPr/>
      </w:pPr>
      <w:r>
        <w:rPr/>
        <w:t xml:space="preserve">La aceste două temeiuri generale mai pot fi adăugate şi altele: </w:t>
      </w:r>
      <w:r>
        <w:rPr>
          <w:u w:val="single"/>
        </w:rPr>
        <w:t>calitatea omului de a fi creat de Dumnezeu după chipul şi asemănarea Sa;</w:t>
      </w:r>
      <w:r>
        <w:rPr/>
        <w:t xml:space="preserve"> ca chip al lui Dumnezeu omul trebuie să respecte în el acest dat ontologic, să respecte calitatea lui de subiect de relaţie cu Dumnezeu şi cu semenii şi de subiect responsabil al tuturor actelor sale. Dar omul este şi asemănare cu Dumnezeu, iar asemănarea se dobândeşte prin eforturi multe, persistente şi continue pe linia binelui, cu ajutorul harului divin. Asemănarea înseamnă creşterea tot mai mare a omului în Hristos, participarea omului la viaţa harică a lui Dumnezeu. Această participare cere omului să se preocupe continuu de purificarea de patimi şi creşterea în virtuţi. Cel ce se iubeşte pe sine în mod adevărat alege viaţa, binecuvântarea, libertatea numai pentru bine.</w:t>
      </w:r>
    </w:p>
    <w:p>
      <w:pPr>
        <w:pStyle w:val="Normal"/>
        <w:tabs>
          <w:tab w:val="clear" w:pos="708"/>
          <w:tab w:val="left" w:pos="7380" w:leader="none"/>
        </w:tabs>
        <w:spacing w:lineRule="auto" w:line="360"/>
        <w:ind w:firstLine="720"/>
        <w:jc w:val="both"/>
        <w:rPr/>
      </w:pPr>
      <w:r>
        <w:rPr/>
        <w:t xml:space="preserve">La iubirea de sine ne îndreptăţeşte însăşi </w:t>
      </w:r>
      <w:r>
        <w:rPr>
          <w:u w:val="single"/>
        </w:rPr>
        <w:t>iubirea lui Dumnezeu</w:t>
      </w:r>
      <w:r>
        <w:rPr/>
        <w:t xml:space="preserve"> arătată nouă tuturor, fără deosebire de rasă, sex, stare socială, naţionalitate etc. Dumnezeu </w:t>
      </w:r>
      <w:r>
        <w:rPr>
          <w:i/>
        </w:rPr>
        <w:t>„voieşte ca toţi oamenii să se mântuiască şi la cunoştinţa adevărului să vină”</w:t>
      </w:r>
      <w:r>
        <w:rPr/>
        <w:t xml:space="preserve"> (I Timotei 2, 4). De aici datoria noastră de a ne respecta ca fii ai lui Dumnezeu după har, având în vedere că această calitate am dobândit-o prin lucrarea de răscumpărare a Mântuitorului şi această lucrare ne-am însuşit-o personal şi dinamic prin încorporarea în Hristos ca mădulare ale Bisericii prin Botez, Mirungere şi Euharistie. Calitatea aceasta ne-o menţinem prin stăruirea în relaţia cu Hristos.</w:t>
      </w:r>
    </w:p>
    <w:p>
      <w:pPr>
        <w:pStyle w:val="Normal"/>
        <w:tabs>
          <w:tab w:val="clear" w:pos="708"/>
          <w:tab w:val="left" w:pos="7380" w:leader="none"/>
        </w:tabs>
        <w:spacing w:lineRule="auto" w:line="360"/>
        <w:ind w:firstLine="720"/>
        <w:jc w:val="both"/>
        <w:rPr/>
      </w:pPr>
      <w:r>
        <w:rPr/>
        <w:t xml:space="preserve">Sfântul Pavel spune: </w:t>
      </w:r>
      <w:r>
        <w:rPr>
          <w:i/>
        </w:rPr>
        <w:t>„Dumnezeu m-a iubit pe mine şi s-a dat pe Sine pentru mine”</w:t>
      </w:r>
      <w:r>
        <w:rPr/>
        <w:t xml:space="preserve"> (Galateni II, 20). Omul nu este numai obiect al iubirii lui Dumnezeu, ci este şi părtaş, prin har, la viaţa dumnezeiască. Conştiinţa acestei participări sprijină puterile iubirii de sine. Iubirea de sine înţeleasă corect îşi găseşte temei în însăşi iubirea lui Dumnezeu faţă de noi. Pe Dumnezeu nu-L putem iubi decât cu toată fiinţa. Dar pentru aceasta trebuie să-ţi preţuieşti şi să-ţi aperi tot ceea ce este bun în tine. </w:t>
      </w:r>
    </w:p>
    <w:p>
      <w:pPr>
        <w:pStyle w:val="Normal"/>
        <w:tabs>
          <w:tab w:val="clear" w:pos="708"/>
          <w:tab w:val="left" w:pos="7380" w:leader="none"/>
        </w:tabs>
        <w:spacing w:lineRule="auto" w:line="360"/>
        <w:ind w:firstLine="720"/>
        <w:jc w:val="both"/>
        <w:rPr/>
      </w:pPr>
      <w:r>
        <w:rPr/>
        <w:t xml:space="preserve">Iubirea de sine îşi găseşte o altă rădăcină în </w:t>
      </w:r>
      <w:r>
        <w:rPr>
          <w:u w:val="single"/>
        </w:rPr>
        <w:t>iubirea faţă de semeni;</w:t>
      </w:r>
      <w:r>
        <w:rPr/>
        <w:t xml:space="preserve"> pe aproapele nostru trebuie să-l iubim ca pe noi înşine. Măsura iubirii semenului e identică cu cea a iubirii faţă de noi înşine. Iubirea de sine e şi o introducere necesară la iubirea faţă de semeni, în sensul că creează condiţiile necesare ale iubirii aproapelui. Cel ce se iubeşte pe sine cu adevărat îndepărtează de fiinţa sa tot ceea ce îi urăşte fiinţa. A îndepărta întinăciunea din suflet este într-un fel a-ţi deschide fereastra sufletului pentru cei din jur. Că iubirea de sine este o premisă a iubirii aproapelui rezultă din porunca Mântuitorului:    </w:t>
      </w:r>
      <w:r>
        <w:rPr>
          <w:i/>
        </w:rPr>
        <w:t xml:space="preserve">„Să iubeşti pe aproapele tău ca pe tine însuţi” </w:t>
      </w:r>
      <w:r>
        <w:rPr/>
        <w:t>(Matei 22, 39).</w:t>
      </w:r>
    </w:p>
    <w:p>
      <w:pPr>
        <w:pStyle w:val="Normal"/>
        <w:tabs>
          <w:tab w:val="clear" w:pos="708"/>
          <w:tab w:val="left" w:pos="7380" w:leader="none"/>
        </w:tabs>
        <w:spacing w:lineRule="auto" w:line="360"/>
        <w:ind w:firstLine="720"/>
        <w:jc w:val="both"/>
        <w:rPr/>
      </w:pPr>
      <w:r>
        <w:rPr/>
        <w:t>Dacă iubirea de sine înseamnă strădanie pentru desăvârşirea morală proprie, ea este şi poruncită de Mântuitorul:</w:t>
      </w:r>
      <w:r>
        <w:rPr>
          <w:i/>
        </w:rPr>
        <w:t>„Fiţi desăvârşiţi precum Tatăl vostru Cel ceresc desăvârşit este”</w:t>
      </w:r>
      <w:r>
        <w:rPr/>
        <w:t>(Matei 5, 48). A te preocupa de desăvârşirea proprie înseamnă deci a te iubi pe tine ca chip al lui Dumnezeu aflat pe drumul unei tot mai mari asemănări cu El.</w:t>
      </w:r>
    </w:p>
    <w:p>
      <w:pPr>
        <w:pStyle w:val="Normal"/>
        <w:tabs>
          <w:tab w:val="clear" w:pos="708"/>
          <w:tab w:val="left" w:pos="7380" w:leader="none"/>
        </w:tabs>
        <w:spacing w:lineRule="auto" w:line="360"/>
        <w:ind w:firstLine="720"/>
        <w:jc w:val="both"/>
        <w:rPr/>
      </w:pPr>
      <w:r>
        <w:rPr/>
        <w:t xml:space="preserve">Mântuitorul n-a formulat nici o poruncă expresă a iubirii de sine pentru că ea e dictată de însăşi firea noastră ca o cerinţă asupra căreia nu este nici o îndoială; în al doilea rând, pentru că iubirea de sine este cuprinsă în însăşi iubirea de Dumnezeu; spune Fericitul Augustin: </w:t>
      </w:r>
      <w:r>
        <w:rPr>
          <w:i/>
        </w:rPr>
        <w:t>„Nu poate să nu se iubească pe sine cel ce iubeşte pe Dumnezeu. Mai mult chiar: numai cel ce iubeşte pe Dumnezeu se iubeşte pe sine”</w:t>
      </w:r>
      <w:r>
        <w:rPr/>
        <w:t xml:space="preserve"> deci, numai cel ce iubeşte pe Dumnezeu înţelege corect cum trebuie să se iubească pe sine. Mai precizează Fericitul Augustin: </w:t>
      </w:r>
      <w:r>
        <w:rPr>
          <w:i/>
        </w:rPr>
        <w:t>„Atunci când a spus: iubeşte pe aproapele ca pe tine însuţi n-a uitat nici iubirea faţă de tine însuţi”</w:t>
      </w:r>
      <w:r>
        <w:rPr/>
        <w:t>, deci a subliniat-o</w:t>
      </w:r>
      <w:r>
        <w:rPr>
          <w:i/>
        </w:rPr>
        <w:t>.</w:t>
      </w:r>
    </w:p>
    <w:p>
      <w:pPr>
        <w:pStyle w:val="Normal"/>
        <w:tabs>
          <w:tab w:val="clear" w:pos="708"/>
          <w:tab w:val="left" w:pos="7380" w:leader="none"/>
        </w:tabs>
        <w:spacing w:lineRule="auto" w:line="360"/>
        <w:ind w:firstLine="720"/>
        <w:jc w:val="both"/>
        <w:rPr>
          <w:b/>
          <w:b/>
          <w:i/>
          <w:i/>
          <w:u w:val="single"/>
        </w:rPr>
      </w:pPr>
      <w:r>
        <w:rPr>
          <w:b/>
          <w:i/>
          <w:u w:val="single"/>
        </w:rPr>
      </w:r>
    </w:p>
    <w:p>
      <w:pPr>
        <w:pStyle w:val="Normal"/>
        <w:tabs>
          <w:tab w:val="clear" w:pos="708"/>
          <w:tab w:val="left" w:pos="7380" w:leader="none"/>
        </w:tabs>
        <w:spacing w:lineRule="auto" w:line="360"/>
        <w:ind w:firstLine="720"/>
        <w:jc w:val="both"/>
        <w:rPr>
          <w:b/>
          <w:b/>
          <w:u w:val="single"/>
        </w:rPr>
      </w:pPr>
      <w:r>
        <w:rPr>
          <w:b/>
          <w:u w:val="single"/>
        </w:rPr>
        <w:t>Limitele iubirii de sine</w:t>
      </w:r>
    </w:p>
    <w:p>
      <w:pPr>
        <w:pStyle w:val="Normal"/>
        <w:tabs>
          <w:tab w:val="clear" w:pos="708"/>
          <w:tab w:val="left" w:pos="7380" w:leader="none"/>
        </w:tabs>
        <w:spacing w:lineRule="auto" w:line="360"/>
        <w:ind w:firstLine="720"/>
        <w:jc w:val="both"/>
        <w:rPr/>
      </w:pPr>
      <w:r>
        <w:rPr/>
        <w:t xml:space="preserve">Foarte adesea, iubirea de sine este pândită de degradarea ei, de opusul ei, anume iubirea de sine ca patimă, ca viciu. Pentru ca ea să nu devină viciu sau o adorare de sine, iubirea de sine implică anumite </w:t>
      </w:r>
      <w:r>
        <w:rPr>
          <w:u w:val="single"/>
        </w:rPr>
        <w:t>limite indicate de însăşi individualitatea proprie.</w:t>
      </w:r>
      <w:r>
        <w:rPr/>
        <w:t xml:space="preserve"> Orice om nu trebuie să se înstrăineze de misiunea încredinţată lui de Dumnezeu şi să nu cunoască eşecul imposibilului (Romani 12, 3). </w:t>
      </w:r>
    </w:p>
    <w:p>
      <w:pPr>
        <w:pStyle w:val="Normal"/>
        <w:tabs>
          <w:tab w:val="clear" w:pos="708"/>
          <w:tab w:val="left" w:pos="7380" w:leader="none"/>
        </w:tabs>
        <w:spacing w:lineRule="auto" w:line="360"/>
        <w:ind w:firstLine="720"/>
        <w:jc w:val="both"/>
        <w:rPr/>
      </w:pPr>
      <w:r>
        <w:rPr/>
        <w:t xml:space="preserve">A doua limită a iubirii de sine este dată în </w:t>
      </w:r>
      <w:r>
        <w:rPr>
          <w:u w:val="single"/>
        </w:rPr>
        <w:t>iubirea faţă de Dumnezeu</w:t>
      </w:r>
      <w:r>
        <w:rPr/>
        <w:t xml:space="preserve">, care are totdeauna primat faţă de iubirea de sine. Persoana umană tinde în mod firesc după Dumnezeu, este teonomă şi teocentrică. Credinciosul are conştiinţa că aparţine lui Dumnezeu; atunci când această conştiinţă           se degradează, individul cade în patima egoismului. Iubirea de sine trebuie mereu încadrată în iubirea faţă de Dumnezeu şi inspirată din ea. Numai acela se iubeşte pe sine cu adevărat, care iubeşte pe Dumnezeu. Cu cât ne iubim mai mult pe noi înşine, cu atât mai mult iubim pe Dumnezeu. Deschiderea sufletului pentru iubirea de Dumnezeu nu slăbeşte cu nimic iubirea faţă de noi înşine, ci din iubirea faţă de Dumnezeu fiecare ins ia putere să se iubească corect şi să-şi dăruiască sieşi binele care mântuieşte, nu binele legat de faţa alunecoasă a acestei lumi. </w:t>
      </w:r>
    </w:p>
    <w:p>
      <w:pPr>
        <w:pStyle w:val="Normal"/>
        <w:tabs>
          <w:tab w:val="clear" w:pos="708"/>
          <w:tab w:val="left" w:pos="7380" w:leader="none"/>
        </w:tabs>
        <w:spacing w:lineRule="auto" w:line="360"/>
        <w:ind w:firstLine="720"/>
        <w:jc w:val="both"/>
        <w:rPr/>
      </w:pPr>
      <w:r>
        <w:rPr/>
        <w:t xml:space="preserve">A treia limită a iubirii de sine este cuprinsă în </w:t>
      </w:r>
      <w:r>
        <w:rPr>
          <w:u w:val="single"/>
        </w:rPr>
        <w:t>obligaţia de a iubi pe semeni.</w:t>
      </w:r>
      <w:r>
        <w:rPr/>
        <w:t xml:space="preserve"> Credinciosul trăieşte în relaţia cu una sau mai multe persoane, nu izolat (Romani 12, 4-5). Cel ce se iubeşte pe sine nu trebuie să se iubească în dauna iubirii semenului. Iubirea faţă de semeni este o limită şi un corectiv adus iubirii faţă de noi înşine. Fiecare dintre noi simte că este avizat la ajutorul semenilor săi şi are conştiinţa necesităţii dăruirii sale către unul şi către mai mulţi şi conştiinţa că cei de lângă el i se pot dărui şi are nevoie de dăruirea lor. Omul simte nevoia să dăruiască altuia deoarece simte în el lipsa confirmării sale de către un altul. Această lipsă îşi are rădăcina în însuşi caracterul comunitar-sobornicesc al fiinţei şi vieţii noastre. Dăruirea de către un altul nu este o sărăcire, ci o confirmare şi o îmbogăţire reciprocă. Orice dăruire către altul se întoarce ca o dăruire a altuia pentru tine. Cei ce se iubesc cu adevărat simt această împreună îmbogăţire şi creştere în iubire. </w:t>
      </w:r>
    </w:p>
    <w:p>
      <w:pPr>
        <w:pStyle w:val="Normal"/>
        <w:tabs>
          <w:tab w:val="clear" w:pos="708"/>
          <w:tab w:val="left" w:pos="7380" w:leader="none"/>
        </w:tabs>
        <w:spacing w:lineRule="auto" w:line="360"/>
        <w:ind w:firstLine="720"/>
        <w:jc w:val="both"/>
        <w:rPr/>
      </w:pPr>
      <w:r>
        <w:rPr/>
        <w:t xml:space="preserve">A patra limită a iubirii de sine este dată de însăşi </w:t>
      </w:r>
      <w:r>
        <w:rPr>
          <w:u w:val="single"/>
        </w:rPr>
        <w:t>păcătoşenia noastră.</w:t>
      </w:r>
      <w:r>
        <w:rPr/>
        <w:t xml:space="preserve"> Înclinarea spre păcat şi înjugarea omului cu păcatul aduce o degenerare a iubirii de sine, căci n-are nimic comun lumina cu întunericul, iubirea cu ura. Păcătoşenia proprie ne indică faptul că nimeni nu trebuie să rămână la sinea proprie şi fiecare trebuie să-şi depăşească îngustimile. Pentru aceasta fiecare trebuie să fie capabil să scoată din sine tot răul.</w:t>
      </w:r>
    </w:p>
    <w:p>
      <w:pPr>
        <w:pStyle w:val="Normal"/>
        <w:tabs>
          <w:tab w:val="clear" w:pos="708"/>
          <w:tab w:val="left" w:pos="7380" w:leader="none"/>
        </w:tabs>
        <w:spacing w:lineRule="auto" w:line="360"/>
        <w:ind w:firstLine="720"/>
        <w:jc w:val="both"/>
        <w:rPr/>
      </w:pPr>
      <w:r>
        <w:rPr/>
        <w:t>Deci, iubirea de sine creşte şi se dezvoltă mult, dar poate să şi descrească şi chiar să înceteze ca virtute, devenind o patimă care înrobeşte sinea proprie.</w:t>
      </w:r>
    </w:p>
    <w:p>
      <w:pPr>
        <w:pStyle w:val="Normal"/>
        <w:tabs>
          <w:tab w:val="clear" w:pos="708"/>
          <w:tab w:val="left" w:pos="7380" w:leader="none"/>
        </w:tabs>
        <w:spacing w:lineRule="auto" w:line="360"/>
        <w:ind w:firstLine="720"/>
        <w:jc w:val="both"/>
        <w:rPr/>
      </w:pPr>
      <w:r>
        <w:rPr/>
      </w:r>
    </w:p>
    <w:p>
      <w:pPr>
        <w:pStyle w:val="Normal"/>
        <w:tabs>
          <w:tab w:val="clear" w:pos="708"/>
          <w:tab w:val="left" w:pos="7380" w:leader="none"/>
        </w:tabs>
        <w:spacing w:lineRule="auto" w:line="360"/>
        <w:ind w:firstLine="720"/>
        <w:jc w:val="both"/>
        <w:rPr>
          <w:b/>
          <w:b/>
          <w:u w:val="single"/>
        </w:rPr>
      </w:pPr>
      <w:r>
        <w:rPr>
          <w:b/>
          <w:u w:val="single"/>
        </w:rPr>
        <w:t>Opusele iubirii de sine</w:t>
      </w:r>
    </w:p>
    <w:p>
      <w:pPr>
        <w:pStyle w:val="Normal"/>
        <w:tabs>
          <w:tab w:val="clear" w:pos="708"/>
          <w:tab w:val="left" w:pos="7380" w:leader="none"/>
        </w:tabs>
        <w:spacing w:lineRule="auto" w:line="360"/>
        <w:ind w:firstLine="720"/>
        <w:jc w:val="both"/>
        <w:rPr/>
      </w:pPr>
      <w:r>
        <w:rPr/>
        <w:t xml:space="preserve">Orice virtute are şi un adversar. Cel dintâi duşman al iubirii de sine este  </w:t>
      </w:r>
      <w:r>
        <w:rPr>
          <w:u w:val="single"/>
        </w:rPr>
        <w:t>ura de sine,</w:t>
      </w:r>
      <w:r>
        <w:rPr/>
        <w:t xml:space="preserve"> o monstruozitate care duce pe om la practicarea neîntreruptă a păcatului. În sens propriu, nimeni nu se poate urî pe sine. Fiecare îşi doreşte un bine propriu, bună vieţuire sufletească şi trupească, mântuirea. Ne putem urî pe noi înşine numai în caz de accident sau totală eclipsă morală. Nu ne putem urî pe noi înşine decât în mod impropriu, prin accident, întrucât voim un rău moral sau preferăm bunuri inferioare celor superioare. </w:t>
      </w:r>
      <w:r>
        <w:rPr>
          <w:i/>
        </w:rPr>
        <w:t>„Cine face păcatul şi iubeşte răul, îşi urăşte sufletul său”</w:t>
      </w:r>
      <w:r>
        <w:rPr/>
        <w:t xml:space="preserve"> spune Psalmistul (Psalm   10, 6). </w:t>
      </w:r>
      <w:r>
        <w:rPr>
          <w:i/>
        </w:rPr>
        <w:t xml:space="preserve">„Cine-şi iubeşte viaţa o va pierde şi cine-şi urăşte viaţa în lumea aceasta o va păstra pentru viaţa veşnică” </w:t>
      </w:r>
      <w:r>
        <w:rPr/>
        <w:t xml:space="preserve">spune Mântuitorul (Ioan 12, 25). Aceste citate numai printr-o corectă interpretare pot fi înţelese în spiritul iubirii de sine. Pentru virtute, pentru bine, omul trebuie să fie capabil şi de sacrificare vieţii însăşi. Deci, numai în acest sens se admite jertfa pentru un bine suprem, nu un bine aparent.        De altfel, nici răul nu se prezintă omului ca atare, ci poleit în haina binelui. Să ne amintim de ispitirea Evei, cu gândul că omul va putea deveni la fel  cu Dumnezeu. Deci, răul niciodată nu ni se prezintă ca rău spre a putea prinde pe om în laţurile lui. </w:t>
      </w:r>
    </w:p>
    <w:p>
      <w:pPr>
        <w:pStyle w:val="Normal"/>
        <w:tabs>
          <w:tab w:val="clear" w:pos="708"/>
          <w:tab w:val="left" w:pos="7380" w:leader="none"/>
        </w:tabs>
        <w:spacing w:lineRule="auto" w:line="360"/>
        <w:ind w:firstLine="720"/>
        <w:jc w:val="both"/>
        <w:rPr/>
      </w:pPr>
      <w:r>
        <w:rPr/>
        <w:t xml:space="preserve">Al doilea păcat împotriva iubirii de sine este </w:t>
      </w:r>
      <w:r>
        <w:rPr>
          <w:u w:val="single"/>
        </w:rPr>
        <w:t>lenea.</w:t>
      </w:r>
      <w:r>
        <w:rPr/>
        <w:t xml:space="preserve"> Lenea sau trândăvia se opune cultivării virtuţii şi preţuirii valorilor proprii.</w:t>
      </w:r>
    </w:p>
    <w:p>
      <w:pPr>
        <w:pStyle w:val="Normal"/>
        <w:tabs>
          <w:tab w:val="clear" w:pos="708"/>
          <w:tab w:val="left" w:pos="7380" w:leader="none"/>
        </w:tabs>
        <w:spacing w:lineRule="auto" w:line="360"/>
        <w:ind w:firstLine="720"/>
        <w:jc w:val="both"/>
        <w:rPr/>
      </w:pPr>
      <w:r>
        <w:rPr/>
        <w:t xml:space="preserve">Al treilea duşmani şi păcat împotriva iubirii de sine este </w:t>
      </w:r>
      <w:r>
        <w:rPr>
          <w:u w:val="single"/>
        </w:rPr>
        <w:t>egoismul</w:t>
      </w:r>
      <w:r>
        <w:rPr/>
        <w:t xml:space="preserve"> – înseamnă o iubire de sine exagerată, cu totala desconsiderare a lui Dumnezeu şi a semenului nostru. Egoismul duce la nesocotirea legilor morale obiective. Egoismul, aşa cum spunea Sfântul Maxim Mărturisitorul, duce la sfâşierea firii omeneşti. Egoismul este acela care a sfâşiat firea umană în indivizi ce se autonomizează; egoismul este opusul iubirii. Desigur, feţele egoismului sunt multiple: </w:t>
      </w:r>
      <w:r>
        <w:rPr>
          <w:i/>
        </w:rPr>
        <w:t>egoism ascuns</w:t>
      </w:r>
      <w:r>
        <w:rPr/>
        <w:t xml:space="preserve">, camuflat în cuvinte binevoitoare, o atitudine de faţadă; </w:t>
      </w:r>
      <w:r>
        <w:rPr>
          <w:i/>
        </w:rPr>
        <w:t>egoism brutal</w:t>
      </w:r>
      <w:r>
        <w:rPr/>
        <w:t xml:space="preserve">, deschis, care trece cu cinism peste orice omenie, peste cerinţele dreptăţii şi iubirii, făcând din oameni brute; </w:t>
      </w:r>
      <w:r>
        <w:rPr>
          <w:i/>
        </w:rPr>
        <w:t>egoism absolut</w:t>
      </w:r>
      <w:r>
        <w:rPr/>
        <w:t xml:space="preserve"> – adică idolatrizarea propriei fiinţe şi vieţi; egoismul absolut duce pe om la substituirea sa centrului lumii; egoismul absolut se substituie lui Dumnezeu însuşi; egoismul absolut este rădăcina multor rele şi păcate, cauza determinantă a pierderii mântuirii.</w:t>
      </w:r>
    </w:p>
    <w:p>
      <w:pPr>
        <w:pStyle w:val="Normal"/>
        <w:tabs>
          <w:tab w:val="clear" w:pos="708"/>
          <w:tab w:val="left" w:pos="7380" w:leader="none"/>
        </w:tabs>
        <w:spacing w:lineRule="auto" w:line="360"/>
        <w:ind w:firstLine="720"/>
        <w:jc w:val="both"/>
        <w:rPr/>
      </w:pPr>
      <w:r>
        <w:rPr/>
      </w:r>
    </w:p>
    <w:p>
      <w:pPr>
        <w:pStyle w:val="Normal"/>
        <w:tabs>
          <w:tab w:val="clear" w:pos="708"/>
          <w:tab w:val="left" w:pos="7380" w:leader="none"/>
        </w:tabs>
        <w:spacing w:lineRule="auto" w:line="360"/>
        <w:ind w:firstLine="720"/>
        <w:jc w:val="both"/>
        <w:rPr>
          <w:b/>
          <w:b/>
          <w:u w:val="single"/>
        </w:rPr>
      </w:pPr>
      <w:r>
        <w:rPr>
          <w:b/>
          <w:u w:val="single"/>
        </w:rPr>
        <w:t>Obiecţiuni împotriva iubirii de sine</w:t>
      </w:r>
    </w:p>
    <w:p>
      <w:pPr>
        <w:pStyle w:val="Normal"/>
        <w:tabs>
          <w:tab w:val="clear" w:pos="708"/>
          <w:tab w:val="left" w:pos="7380" w:leader="none"/>
        </w:tabs>
        <w:spacing w:lineRule="auto" w:line="360"/>
        <w:ind w:firstLine="720"/>
        <w:jc w:val="both"/>
        <w:rPr/>
      </w:pPr>
      <w:r>
        <w:rPr/>
        <w:t xml:space="preserve">Împotriva iubirii de sine s-au ridicat o serie de obiecţiuni. Ele au apărut îndeosebi din latura protestantă. </w:t>
      </w:r>
      <w:r>
        <w:rPr>
          <w:u w:val="single"/>
        </w:rPr>
        <w:t xml:space="preserve">Luther </w:t>
      </w:r>
      <w:r>
        <w:rPr/>
        <w:t xml:space="preserve"> credea că în porunca Mântuitorului: </w:t>
      </w:r>
      <w:r>
        <w:rPr>
          <w:i/>
        </w:rPr>
        <w:t>„Să iubeşti pe aproapele tău ca pe tine însuţi”</w:t>
      </w:r>
      <w:r>
        <w:rPr/>
        <w:t xml:space="preserve"> nu este cuprinsă nici un fel de îndatorire faţă de noi înşine. După el, adevărata iubire creştină este doar cea faţă de Dumnezeu. Iubirea de sine este total păcătoasă. Concepţia lui Luther îşi are rădăcină în învăţătura despre căderea abisală a omului paradiziac, proprie protestantismului. Conform acestei concepţii, nici un om nu mai e capabil de ceva bun şi, cu atât mai mult n-are obligaţia de a se iubi pe sine. A se iubi pe sine înseamnă a păcătui. Iubirea de sine trebuie înlocuită cu iubirea aproapelui şi cu iubirea faţă de Dumnezeu. Iubirea de sine este cel mai greu obstacol pe calea mântuirii.</w:t>
      </w:r>
    </w:p>
    <w:p>
      <w:pPr>
        <w:pStyle w:val="Normal"/>
        <w:tabs>
          <w:tab w:val="clear" w:pos="708"/>
          <w:tab w:val="left" w:pos="7380" w:leader="none"/>
        </w:tabs>
        <w:spacing w:lineRule="auto" w:line="360"/>
        <w:ind w:firstLine="720"/>
        <w:jc w:val="both"/>
        <w:rPr/>
      </w:pPr>
      <w:r>
        <w:rPr/>
        <w:t xml:space="preserve">O poziţie asemănătoare cu cea a lui Luther are şi teologul </w:t>
      </w:r>
      <w:r>
        <w:rPr>
          <w:u w:val="single"/>
        </w:rPr>
        <w:t>Emil Brunner</w:t>
      </w:r>
      <w:r>
        <w:rPr/>
        <w:t xml:space="preserve"> în lucrarea „Omul în contradicţie”.</w:t>
      </w:r>
    </w:p>
    <w:p>
      <w:pPr>
        <w:pStyle w:val="Normal"/>
        <w:tabs>
          <w:tab w:val="clear" w:pos="708"/>
          <w:tab w:val="left" w:pos="7380" w:leader="none"/>
        </w:tabs>
        <w:spacing w:lineRule="auto" w:line="360"/>
        <w:ind w:firstLine="720"/>
        <w:jc w:val="both"/>
        <w:rPr/>
      </w:pPr>
      <w:r>
        <w:rPr/>
        <w:t>Mai radical decât Brunner este Karl Barth, pentru care mântuirea personală este exclusiv un dar al lui Dumnezeu, întrucât omul nu este în stare să facă nimic pentru mântuire. Şi Luther şi Barth vorbesc despre o alterare totală a naturii omului. Karl Barth susţinea că omul, prin cădere, a pierdut chipul lui Dumnezeu din el.</w:t>
      </w:r>
    </w:p>
    <w:p>
      <w:pPr>
        <w:pStyle w:val="Normal"/>
        <w:tabs>
          <w:tab w:val="clear" w:pos="708"/>
          <w:tab w:val="left" w:pos="7380" w:leader="none"/>
        </w:tabs>
        <w:spacing w:lineRule="auto" w:line="360"/>
        <w:ind w:firstLine="720"/>
        <w:jc w:val="both"/>
        <w:rPr/>
      </w:pPr>
      <w:r>
        <w:rPr/>
        <w:t>Este adevărat că şi în literatura ascetică răsăriteană există exprimări la adresa iubirii de sine, exprimări care, aparent sunt împotriva iubirii de sine. În mod real, aceste exprimări au în vedere iubirea trupească de sine, acea                 de care vorbea Sfântul Maxim Mărturisitorul, iubirea egoistă. Exprimările ascetice împotriva iubirii de sine au în vedere iubirea de sine ca păcat, nu ca virtute, adică preţuirea sinii proprii în locul preţuirii lui Dumnezeu Însuşi.</w:t>
      </w:r>
    </w:p>
    <w:p>
      <w:pPr>
        <w:pStyle w:val="Normal"/>
        <w:tabs>
          <w:tab w:val="clear" w:pos="708"/>
          <w:tab w:val="left" w:pos="7380" w:leader="none"/>
        </w:tabs>
        <w:spacing w:lineRule="auto" w:line="360"/>
        <w:ind w:firstLine="720"/>
        <w:jc w:val="both"/>
        <w:rPr/>
      </w:pPr>
      <w:r>
        <w:rPr/>
        <w:t>În toată literatura ascetică sunt apeluri şi îndemnuri la viaţa virtuoasă. Aceste îndemnuri sunt tocmai o exprimare a iubirii de sine ca virtute. În aceste îndemnuri omul e chemat să se preţuiască pe sine pe calea virtuţii, nu a păcatului. Purificarea de patimi de care e vorba în literatura ascetică exprimă iubirea de sine ca virtute, ca preţuire corectă a darurilor naturale şi supranaturale proprii. Literatura ascetică face apel la om să rămână statornic pe linia binelui şi a virtuţii. Cine nu iubeşte binele şi nu preţuieşte şi valorifică corect zestrea naturală şi darurile supranaturale, nici nu se îngrijeşte de mântuirea proprie. Mântuirea proprie, grija pentru ea mai bine zis, este o expresie a iubirii de sine. Fără iubirea de sine ca virtute nu există mântuire şi nici vieţuire corectă, nici iubire faţă de Dumnezeu. Numai eliberându-te interior de patimi poţi înainta spre Dumnezeu şi poţi participa la starea harică ce ţi           se împărtăşeşt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00" w:hanging="360"/>
      </w:pPr>
      <w:rPr/>
    </w:lvl>
  </w:abstractNum>
  <w:abstractNum w:abstractNumId="3">
    <w:lvl w:ilvl="0">
      <w:start w:val="19"/>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lowerLetter"/>
      <w:lvlText w:val="%1."/>
      <w:lvlJc w:val="left"/>
      <w:pPr>
        <w:tabs>
          <w:tab w:val="num" w:pos="708"/>
        </w:tabs>
        <w:ind w:left="1440" w:hanging="360"/>
      </w:pPr>
    </w:lvl>
  </w:abstractNum>
  <w:abstractNum w:abstractNumId="7">
    <w:lvl w:ilvl="0">
      <w:start w:val="1"/>
      <w:numFmt w:val="lowerLetter"/>
      <w:lvlText w:val="%1."/>
      <w:lvlJc w:val="left"/>
      <w:pPr>
        <w:tabs>
          <w:tab w:val="num" w:pos="708"/>
        </w:tabs>
        <w:ind w:left="1620" w:hanging="360"/>
      </w:pPr>
      <w:rPr>
        <w:i w:val="false"/>
      </w:rPr>
    </w:lvl>
  </w:abstractNum>
  <w:abstractNum w:abstractNumId="8">
    <w:lvl w:ilvl="0">
      <w:start w:val="1"/>
      <w:numFmt w:val="lowerLetter"/>
      <w:lvlText w:val="%1)"/>
      <w:lvlJc w:val="left"/>
      <w:pPr>
        <w:tabs>
          <w:tab w:val="num" w:pos="708"/>
        </w:tabs>
        <w:ind w:left="1500" w:hanging="360"/>
      </w:pPr>
    </w:lvl>
  </w:abstractNum>
  <w:abstractNum w:abstractNumId="9">
    <w:lvl w:ilvl="0">
      <w:start w:val="1"/>
      <w:numFmt w:val="bullet"/>
      <w:lvlText w:val=""/>
      <w:lvlJc w:val="left"/>
      <w:pPr>
        <w:tabs>
          <w:tab w:val="num" w:pos="708"/>
        </w:tabs>
        <w:ind w:left="900" w:hanging="360"/>
      </w:pPr>
      <w:rPr>
        <w:rFonts w:ascii="Wingdings" w:hAnsi="Wingdings" w:cs="Wingdings" w:hint="default"/>
      </w:rPr>
    </w:lvl>
  </w:abstractNum>
  <w:abstractNum w:abstractNumId="10">
    <w:lvl w:ilvl="0">
      <w:start w:val="1"/>
      <w:numFmt w:val="lowerLetter"/>
      <w:lvlText w:val="%1."/>
      <w:lvlJc w:val="left"/>
      <w:pPr>
        <w:tabs>
          <w:tab w:val="num" w:pos="708"/>
        </w:tabs>
        <w:ind w:left="1080" w:hanging="360"/>
      </w:pPr>
      <w:rPr>
        <w:u w:val="none"/>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lvl w:ilvl="1">
      <w:start w:val="3"/>
      <w:numFmt w:val="bullet"/>
      <w:lvlText w:val="-"/>
      <w:lvlJc w:val="left"/>
      <w:pPr>
        <w:tabs>
          <w:tab w:val="num" w:pos="708"/>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lowerLetter"/>
      <w:lvlText w:val="%1)"/>
      <w:lvlJc w:val="left"/>
      <w:pPr>
        <w:tabs>
          <w:tab w:val="num" w:pos="2040"/>
        </w:tabs>
        <w:ind w:left="2040" w:hanging="360"/>
      </w:pPr>
    </w:lvl>
  </w:abstractNum>
  <w:abstractNum w:abstractNumId="15">
    <w:lvl w:ilvl="0">
      <w:start w:val="1"/>
      <w:numFmt w:val="lowerLetter"/>
      <w:lvlText w:val="%1."/>
      <w:lvlJc w:val="left"/>
      <w:pPr>
        <w:tabs>
          <w:tab w:val="num" w:pos="708"/>
        </w:tabs>
        <w:ind w:left="1440" w:hanging="360"/>
      </w:pPr>
    </w:lvl>
    <w:lvl w:ilvl="1">
      <w:start w:val="1"/>
      <w:numFmt w:val="lowerLetter"/>
      <w:lvlText w:val="%2."/>
      <w:lvlJc w:val="left"/>
      <w:pPr>
        <w:tabs>
          <w:tab w:val="num" w:pos="708"/>
        </w:tabs>
        <w:ind w:left="2160" w:hanging="360"/>
      </w:pPr>
      <w:rPr>
        <w:u w:val="non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smallCap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z w:val="28"/>
      <w:szCs w:val="28"/>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32"/>
      <w:u w:val="none"/>
    </w:rPr>
  </w:style>
  <w:style w:type="character" w:styleId="WW8Num15z0">
    <w:name w:val="WW8Num15z0"/>
    <w:qFormat/>
    <w:rPr>
      <w:u w:val="none"/>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u w:val="non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ilNegruCondensatcu005pct">
    <w:name w:val="Stil Negru Condensat cu  0.05 pct."/>
    <w:basedOn w:val="Style12"/>
    <w:qFormat/>
    <w:rPr>
      <w:color w:val="00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23:00Z</dcterms:created>
  <dc:creator>PrLeontin</dc:creator>
  <dc:description/>
  <cp:keywords/>
  <dc:language>en-US</dc:language>
  <cp:lastModifiedBy>Alexei</cp:lastModifiedBy>
  <dcterms:modified xsi:type="dcterms:W3CDTF">2007-12-11T21:23:00Z</dcterms:modified>
  <cp:revision>2</cp:revision>
  <dc:subject/>
  <dc:title>UNIVERSITATEA “DUNĂREA DE JOS” DIN GALAŢI</dc:title>
</cp:coreProperties>
</file>