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Prohodul Domnului şi Mântuitorului nostru Iisus Hristos</w:t>
      </w:r>
    </w:p>
    <w:p>
      <w:pPr>
        <w:pStyle w:val="Style14"/>
        <w:rPr/>
      </w:pPr>
      <w:r>
        <w:rPr/>
        <w:t>Una dintre sfintele slujbe cenzurate de către politica oficială bisericească, este şi Prohodul Domnului nostru Iisus Hristos. Aşadar, feriţi-vă de cărţile de slujbă scoase de BOR, fiindcă aşa cum s-a putut constata, Prohodul, Slujba Botezului, Acatiste, cântări, au fost cenzurate la comandă politică în multe locuri, epurându-se în principal orice referire la poporul ucigaş de Dumnezeu (iar în Slujba Sfântului Botez cenzurându-se slujbele de trecere la Ortodoxie a ereticilor, potrivit angajamentelor eretice luate de oficiali în cadrul mişcării ecumeniste). Astfel, Biserica oficială se poate “mândri” în faţa celor căreia îi este obedientă, cu cărţi de slujbă “corect-politice”.</w:t>
      </w:r>
    </w:p>
    <w:p>
      <w:pPr>
        <w:pStyle w:val="Style14"/>
        <w:rPr/>
      </w:pPr>
      <w:r>
        <w:rPr/>
        <w:t xml:space="preserve">Deschidem seria de documente cenzurate de oficiali oferindu-vă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Prohodul Domnului şi Mântuitorului nostru Iisus Hristos</w:t>
        </w:r>
      </w:hyperlink>
      <w:r>
        <w:rPr/>
        <w:t xml:space="preserve"> </w:t>
      </w:r>
      <w:r>
        <w:rPr>
          <w:rStyle w:val="Emphasis"/>
        </w:rPr>
        <w:t>necenzurat</w:t>
      </w:r>
      <w:r>
        <w:rPr/>
        <w:t xml:space="preserve">, pe care îl puteţi descărca </w:t>
      </w:r>
      <w:r>
        <w:rPr>
          <w:rStyle w:val="Emphasis"/>
        </w:rPr>
        <w:t>(clic pe legătură pentru a vizualiza/descărca)</w:t>
      </w:r>
      <w:r>
        <w:rPr/>
        <w:t>.</w:t>
      </w:r>
    </w:p>
    <w:p>
      <w:pPr>
        <w:pStyle w:val="Style14"/>
        <w:rPr/>
      </w:pPr>
      <w:r>
        <w:rPr/>
        <w:t>Iată în cele ce urmează şi strofele cenzurate din Prohod:</w:t>
      </w:r>
    </w:p>
    <w:p>
      <w:pPr>
        <w:pStyle w:val="Style14"/>
        <w:rPr/>
      </w:pPr>
      <w:r>
        <w:rPr/>
        <w:br/>
        <w:t>PROHODUL DOMNULUI ŞI MÂNTUITORULUI NOSTRU IISUS HRISTOS</w:t>
        <w:br/>
        <w:t>- PASAJELE CENZURATE -</w:t>
      </w:r>
    </w:p>
    <w:p>
      <w:pPr>
        <w:pStyle w:val="Style14"/>
        <w:rPr/>
      </w:pPr>
      <w:r>
        <w:rPr>
          <w:rStyle w:val="StrongEmphasis"/>
        </w:rPr>
        <w:t>Din STAREA ÎNTÂI au fost eliminate total</w:t>
      </w:r>
      <w:r>
        <w:rPr/>
        <w:t>:</w:t>
      </w:r>
    </w:p>
    <w:p>
      <w:pPr>
        <w:pStyle w:val="Style14"/>
        <w:rPr/>
      </w:pPr>
      <w:r>
        <w:rPr/>
        <w:t>56. Urmaşii lui Iuda,</w:t>
        <w:br/>
        <w:t>Din izvor adăpaţi</w:t>
        <w:br/>
        <w:t>Şi cu mană săturaţi demult, în pustiu,</w:t>
        <w:br/>
        <w:t>În mormânt îl pun pe Hrănitorul lor.</w:t>
      </w:r>
    </w:p>
    <w:p>
      <w:pPr>
        <w:pStyle w:val="Style14"/>
        <w:rPr/>
      </w:pPr>
      <w:r>
        <w:rPr/>
        <w:t>58. Îngâmfat Israil,</w:t>
        <w:br/>
        <w:t>Ucigaşe popor !</w:t>
        <w:br/>
        <w:t>Pentru ce pe Varava, pătimaş, slobozi,</w:t>
        <w:br/>
        <w:t>Iar pe Domnul pentru ce Îl răstigneşti ?</w:t>
      </w:r>
    </w:p>
    <w:p>
      <w:pPr>
        <w:pStyle w:val="Style14"/>
        <w:rPr/>
      </w:pPr>
      <w:r>
        <w:rPr/>
        <w:t>62. Pizmăreţ popor,</w:t>
        <w:br/>
        <w:t>Ucigaş blestemat !</w:t>
        <w:br/>
        <w:t>Ruşinează-te măcar, înviind Hristos,</w:t>
        <w:br/>
        <w:t>De mahrama şi de giulgiurile Lui.</w:t>
      </w:r>
    </w:p>
    <w:p>
      <w:pPr>
        <w:pStyle w:val="Style14"/>
        <w:rPr/>
      </w:pPr>
      <w:r>
        <w:rPr>
          <w:rStyle w:val="StrongEmphasis"/>
        </w:rPr>
        <w:t>Din STAREA A DOUA au fost eliminate total</w:t>
      </w:r>
      <w:r>
        <w:rPr/>
        <w:t>:</w:t>
      </w:r>
    </w:p>
    <w:p>
      <w:pPr>
        <w:pStyle w:val="Style14"/>
        <w:rPr/>
      </w:pPr>
      <w:r>
        <w:rPr/>
        <w:t>33. Tu, ca Cel ce eşti</w:t>
        <w:br/>
        <w:t>De viaţă dătător, Cuvinte,</w:t>
        <w:br/>
        <w:t>Pe iudei nu i-ai ucis, fiind răstignit;</w:t>
        <w:br/>
        <w:t>Ba chiar şi pe morţii lor îi înviezi.</w:t>
      </w:r>
    </w:p>
    <w:p>
      <w:pPr>
        <w:pStyle w:val="Style14"/>
        <w:rPr/>
      </w:pPr>
      <w:r>
        <w:rPr/>
        <w:t>42. O, neam jidovesc</w:t>
        <w:br/>
        <w:t>Îndărătnic, ce-ai primit arvuna !</w:t>
        <w:br/>
        <w:t>Cunoscut-ai ridicarea Bisericii;</w:t>
        <w:br/>
        <w:t>Pentru ce dar pe Hristos L-ai osândit ?</w:t>
      </w:r>
    </w:p>
    <w:p>
      <w:pPr>
        <w:pStyle w:val="Style14"/>
        <w:rPr/>
      </w:pPr>
      <w:r>
        <w:rPr/>
        <w:t>51. O, iudeilor !</w:t>
        <w:br/>
        <w:t>Ruşinaţi-vă măcar de morţii</w:t>
        <w:br/>
        <w:t>Înviaţi de Dătătorul vieţii lor,</w:t>
        <w:br/>
        <w:t>Cel pe Care, plini de pizmă, L-aţi ucis.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Acesta din urmă este singurul caz în care nu a avut loc o eliminare totală, însă – esenţial pentru manipulatori – a fost schimbat “O, iudeilor !” cu “Fariseilor”</w:t>
      </w:r>
      <w:r>
        <w:rPr/>
        <w:t>).</w:t>
      </w:r>
    </w:p>
    <w:p>
      <w:pPr>
        <w:pStyle w:val="Style14"/>
        <w:rPr/>
      </w:pPr>
      <w:r>
        <w:rPr/>
        <w:t>61. Cel făr’ de-nceput,</w:t>
        <w:br/>
        <w:t>Veşnice Părinte, Fiu şi Duh Sfânt,</w:t>
        <w:br/>
        <w:t>Întăreşte stăpânirea ’mpăratilor</w:t>
        <w:br/>
        <w:t>Împotriva duşmanilor, ca un bun.</w:t>
      </w:r>
    </w:p>
    <w:p>
      <w:pPr>
        <w:pStyle w:val="Style14"/>
        <w:rPr/>
      </w:pPr>
      <w:r>
        <w:rPr>
          <w:rStyle w:val="StrongEmphasis"/>
        </w:rPr>
        <w:t>Din STAREA A TREIA au fost eliminate total</w:t>
      </w:r>
      <w:r>
        <w:rPr/>
        <w:t>:</w:t>
      </w:r>
    </w:p>
    <w:p>
      <w:pPr>
        <w:pStyle w:val="Style14"/>
        <w:rPr/>
      </w:pPr>
      <w:r>
        <w:rPr/>
        <w:t>7. Cei hrăniţi cu mană</w:t>
        <w:br/>
        <w:t>Lovesc cu piciorul</w:t>
        <w:br/>
        <w:t>În Binefăcătorul.</w:t>
      </w:r>
    </w:p>
    <w:p>
      <w:pPr>
        <w:pStyle w:val="Style14"/>
        <w:rPr/>
      </w:pPr>
      <w:r>
        <w:rPr/>
        <w:t>9. O, ce nebunie !</w:t>
        <w:br/>
        <w:t>Pe Hristos omoară</w:t>
        <w:br/>
        <w:t>Cei ce-au ucis pe profeţi.</w:t>
      </w:r>
    </w:p>
    <w:p>
      <w:pPr>
        <w:pStyle w:val="Style14"/>
        <w:rPr/>
      </w:pPr>
      <w:r>
        <w:rPr/>
        <w:t>12. Zis-a înţeleptul:</w:t>
        <w:br/>
        <w:t>“Groap’-adâncă este</w:t>
        <w:br/>
        <w:t>Gâtlejul jidovilor.”</w:t>
      </w:r>
    </w:p>
    <w:p>
      <w:pPr>
        <w:pStyle w:val="Style14"/>
        <w:rPr/>
      </w:pPr>
      <w:r>
        <w:rPr/>
        <w:t>13. La viclenii jidovi,</w:t>
        <w:br/>
        <w:t>Căile lor strâmbe</w:t>
        <w:br/>
        <w:t>Curse şi ciulini sunt.</w:t>
      </w:r>
    </w:p>
    <w:p>
      <w:pPr>
        <w:pStyle w:val="Style14"/>
        <w:rPr/>
      </w:pPr>
      <w:r>
        <w:rPr/>
        <w:t>24. Pier răstignitorii,</w:t>
        <w:br/>
        <w:t>Împărate-a toate,</w:t>
        <w:br/>
        <w:t>Dumnezeiescule Fiu.</w:t>
      </w:r>
    </w:p>
    <w:p>
      <w:pPr>
        <w:pStyle w:val="Style14"/>
        <w:rPr/>
      </w:pPr>
      <w:r>
        <w:rPr/>
        <w:t>25. Toţi pier, împreună,</w:t>
        <w:br/>
        <w:t>În groapa pierzării,</w:t>
        <w:br/>
        <w:t>Bărbaţii sângiuiril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traditiaortodoxa.wordpress.com/2007/07/08/prohodul-domnului-si-mantuitorului-nostru-iisus-hristos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aortodoxa.files.wordpress.com/2008/12/prohoduldomnulu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2:00Z</dcterms:created>
  <dc:creator>UserXP</dc:creator>
  <dc:description/>
  <cp:keywords/>
  <dc:language>en-US</dc:language>
  <cp:lastModifiedBy>UserXP</cp:lastModifiedBy>
  <dcterms:modified xsi:type="dcterms:W3CDTF">2010-11-17T11:15:00Z</dcterms:modified>
  <cp:revision>2</cp:revision>
  <dc:subject/>
  <dc:title/>
</cp:coreProperties>
</file>