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i/>
          <w:i/>
          <w:color w:val="000000"/>
          <w:sz w:val="28"/>
          <w:szCs w:val="28"/>
        </w:rPr>
      </w:pPr>
      <w:r>
        <w:rPr>
          <w:b/>
          <w:bCs/>
          <w:i/>
          <w:color w:val="000000"/>
          <w:sz w:val="28"/>
          <w:szCs w:val="28"/>
        </w:rPr>
        <w:t>Introducere generală</w:t>
      </w:r>
    </w:p>
    <w:p>
      <w:pPr>
        <w:pStyle w:val="NormalWeb"/>
        <w:jc w:val="both"/>
        <w:rPr>
          <w:color w:val="000000"/>
          <w:lang w:val="fr-FR"/>
        </w:rPr>
      </w:pPr>
      <w:r>
        <w:rPr>
          <w:color w:val="000000"/>
        </w:rPr>
        <w:t>Duhul grăieste lămurit că, în vremurile din urmă, unii se vor depărta de credintă, luând aminte la duhurile cele înselătoare si la învătăturile demonilor, prin fătărnicia unor mincinosi care sunt înfierati în cugetul lor.</w:t>
      </w:r>
      <w:r>
        <w:rPr>
          <w:color w:val="000000"/>
          <w:vertAlign w:val="superscript"/>
        </w:rPr>
        <w:t>1 Tim. 4:1, 2</w:t>
      </w:r>
      <w:r>
        <w:rPr>
          <w:color w:val="000000"/>
        </w:rPr>
        <w:t xml:space="preserve"> Între voi vor fi învătători mincinosi, care vor strecura eresuri pierzătoare si, tăgăduind chiar pe Stăpânul care i-a răscumpărat, îsi vor aduce lor o grabnică pieire. </w:t>
      </w:r>
      <w:r>
        <w:rPr>
          <w:color w:val="000000"/>
          <w:lang w:val="fr-FR"/>
        </w:rPr>
        <w:t>Multi se vor lua după învătăturile lor rătăcite si, din pricina lor, calea adevărului va fi hulită. Din pofta de avere si cu cuvinte amăgitoare vă vor momi. Dar osânda lor, de mult pregătită, nu zăboveste si pierzarea lor nu dormitează.</w:t>
      </w:r>
      <w:r>
        <w:rPr>
          <w:color w:val="000000"/>
          <w:vertAlign w:val="superscript"/>
          <w:lang w:val="fr-FR"/>
        </w:rPr>
        <w:t>2 Pet. 2:1-3</w:t>
      </w:r>
      <w:r>
        <w:rPr>
          <w:color w:val="000000"/>
          <w:lang w:val="fr-FR"/>
        </w:rPr>
        <w:t xml:space="preserve"> Ei vor face semne mari si chiar minuni, ca să amăgească, de ar fi cu putintă, si pe cei alesi.</w:t>
      </w:r>
      <w:r>
        <w:rPr>
          <w:color w:val="000000"/>
          <w:vertAlign w:val="superscript"/>
          <w:lang w:val="fr-FR"/>
        </w:rPr>
        <w:t>Mat. 24:24</w:t>
      </w:r>
      <w:r>
        <w:rPr>
          <w:color w:val="000000"/>
          <w:lang w:val="fr-FR"/>
        </w:rPr>
        <w:t xml:space="preserve"> Feriti-vă de proorocii mincinosi, care vin la voi în haine de oi iar pe dinăuntru sunt lupi răpitori.</w:t>
      </w:r>
      <w:r>
        <w:rPr>
          <w:color w:val="000000"/>
          <w:vertAlign w:val="superscript"/>
          <w:lang w:val="fr-FR"/>
        </w:rPr>
        <w:t>Mat. 8:15</w:t>
      </w:r>
    </w:p>
    <w:p>
      <w:pPr>
        <w:pStyle w:val="NormalWeb"/>
        <w:jc w:val="both"/>
        <w:rPr/>
      </w:pPr>
      <w:r>
        <w:rPr>
          <w:color w:val="000000"/>
          <w:lang w:val="fr-FR"/>
        </w:rPr>
        <w:t>Protestantismul a apărut la 1517, când germanul Martin Luther, fost calugar catolic, nemultumit de decaderea din Biserica Catolica, a început sa propovaduiasca mântuirea exclusiv prin credinta. În teribilismul lui, a rupt din Scriptura Epistola Sfântului Iacob („credinta fără fapte este moartă”) si a aruncat-o în râul Elba, numind-o „epistola de paie”. Propovaduirea lui a gasit repede adepti, atât în rândul nobilimii germane care voia sa iasa de sub tutela papei, cât si în rândul taranimii care vedea în aceasta o cale de emancipare. Cei care au aderat la învatatura lui Luther au primit numele de „luterani”.</w:t>
      </w:r>
    </w:p>
    <w:p>
      <w:pPr>
        <w:pStyle w:val="NormalWeb"/>
        <w:jc w:val="both"/>
        <w:rPr/>
      </w:pPr>
      <w:r>
        <w:rPr>
          <w:color w:val="000000"/>
          <w:lang w:val="fr-FR"/>
        </w:rPr>
        <w:t>Tot în perioada aceea, idei similare cu ale lui Luther au început sa propovaduiasca si francezul Jean Calvin si elvetianul Huldrich Zwingli, fiecare având câte ceva de corectat. Fiecare si-a gasit adepti si noile comunitati, separându-se de Biserica Catolica, au fost denumite dupa initiatorii lor.</w:t>
      </w:r>
    </w:p>
    <w:p>
      <w:pPr>
        <w:pStyle w:val="NormalWeb"/>
        <w:jc w:val="both"/>
        <w:rPr>
          <w:color w:val="000000"/>
          <w:lang w:val="fr-FR"/>
        </w:rPr>
      </w:pPr>
      <w:r>
        <w:rPr>
          <w:color w:val="000000"/>
          <w:lang w:val="fr-FR"/>
        </w:rPr>
        <w:t>Trebuie mentionat ca Biserica Catolica s-a format prin desprinderea Bisericii Romei de Biserica Universală înfiintată de Sfintii Apostoli. Acesta a fost un proces care s-a realizat între secolele V si XI, în principal din cauza pretentiilor de superioritate ale episcopului Romei (autointitulat „papă”) fata de ceilalti episcopi – fratii si egalii sai. Desprinderea catolicilor de Biserică s-a realizat si prin schimbarea învătăturii apostolice, a Crezului si a predaniei Părintilor Bisericii si prin introducerea unor noi dogme străine de spiritul apostolic. Învătătura schimbată a adus cu sine fapte pe masură, lucru care a constituit motivatia protestantismului.</w:t>
      </w:r>
    </w:p>
    <w:p>
      <w:pPr>
        <w:pStyle w:val="NormalWeb"/>
        <w:jc w:val="both"/>
        <w:rPr/>
      </w:pPr>
      <w:r>
        <w:rPr>
          <w:color w:val="000000"/>
          <w:lang w:val="fr-FR"/>
        </w:rPr>
        <w:t xml:space="preserve">O idee frumoasă, sentimentală, care circulă astăzi afirmă că catolicii sunt frati cu ortodocsi si că între învătătura ortodoxă si cea catolică nu ar fi mari diferente. Cei care sustin asa ceva o fac în totală necunostintă de cauză. Nu numai că diferentele de învătătură sunt fundamentale, dar de-a lungul timpului Biserica Catolică, departe de a se comporta "frăteste", a dus o politică de subminare machiavelică a Ortodoxiei si de convertire prin orice mijloace a ortodocsilor. Cititi: </w:t>
      </w:r>
      <w:r>
        <w:fldChar w:fldCharType="begin"/>
      </w:r>
      <w:r>
        <w:rPr>
          <w:rStyle w:val="InternetLink"/>
          <w:color w:val="000000"/>
          <w:lang w:val="fr-FR"/>
        </w:rPr>
        <w:instrText xml:space="preserve"> HYPERLINK "http://www.ortodox.as.ro/carti/religii/religii.html" \l "16"</w:instrText>
      </w:r>
      <w:r>
        <w:rPr>
          <w:rStyle w:val="InternetLink"/>
          <w:color w:val="000000"/>
          <w:lang w:val="fr-FR"/>
        </w:rPr>
        <w:fldChar w:fldCharType="separate"/>
      </w:r>
      <w:r>
        <w:rPr>
          <w:rStyle w:val="InternetLink"/>
          <w:color w:val="000000"/>
          <w:lang w:val="fr-FR"/>
        </w:rPr>
        <w:t>Două conceptii despre mântuire</w:t>
      </w:r>
      <w:r>
        <w:rPr>
          <w:rStyle w:val="InternetLink"/>
          <w:color w:val="000000"/>
          <w:lang w:val="fr-FR"/>
        </w:rPr>
        <w:fldChar w:fldCharType="end"/>
      </w:r>
      <w:r>
        <w:rPr>
          <w:color w:val="000000"/>
          <w:lang w:val="fr-FR"/>
        </w:rPr>
        <w:t xml:space="preserve"> pentru a afla despre diferentele de învătătură dintre Ortodoxie si catolicism; </w:t>
      </w:r>
      <w:r>
        <w:fldChar w:fldCharType="begin"/>
      </w:r>
      <w:r>
        <w:rPr>
          <w:rStyle w:val="InternetLink"/>
          <w:color w:val="000000"/>
          <w:lang w:val="fr-FR"/>
        </w:rPr>
        <w:instrText xml:space="preserve"> HYPERLINK "http://www.ortodox.as.ro/carti/religii/religii.html" \l "14"</w:instrText>
      </w:r>
      <w:r>
        <w:rPr>
          <w:rStyle w:val="InternetLink"/>
          <w:color w:val="000000"/>
          <w:lang w:val="fr-FR"/>
        </w:rPr>
        <w:fldChar w:fldCharType="separate"/>
      </w:r>
      <w:r>
        <w:rPr>
          <w:rStyle w:val="InternetLink"/>
          <w:color w:val="000000"/>
          <w:lang w:val="fr-FR"/>
        </w:rPr>
        <w:t>Romano-catolicii, fratii nostri?</w:t>
      </w:r>
      <w:r>
        <w:rPr>
          <w:rStyle w:val="InternetLink"/>
          <w:color w:val="000000"/>
          <w:lang w:val="fr-FR"/>
        </w:rPr>
        <w:fldChar w:fldCharType="end"/>
      </w:r>
      <w:r>
        <w:rPr>
          <w:color w:val="000000"/>
          <w:lang w:val="fr-FR"/>
        </w:rPr>
        <w:t xml:space="preserve"> pentru a afla despre căderea continuă a catolicilor de la credinta crestină; </w:t>
      </w:r>
      <w:hyperlink r:id="rId2" w:tgtFrame="_blank">
        <w:r>
          <w:rPr>
            <w:rStyle w:val="InternetLink"/>
            <w:color w:val="000000"/>
            <w:lang w:val="fr-FR"/>
          </w:rPr>
          <w:t>Orthodox Truepath</w:t>
        </w:r>
      </w:hyperlink>
      <w:r>
        <w:rPr>
          <w:color w:val="000000"/>
          <w:lang w:val="fr-FR"/>
        </w:rPr>
        <w:t xml:space="preserve"> (site în limba engleză) pentru a afla despre istoria catolicismului, despre ajutorul oficial dat de Papă regimurilor lui Hitler si Mussolini, despre atrocitătile de neimaginat comise de Biserica Catolică în Croatia anilor 1941-1945 si despre multe altele. Informatiile si fotografiile de pe acest site, de domeniul public de altfel, sunt socante.</w:t>
      </w:r>
    </w:p>
    <w:p>
      <w:pPr>
        <w:pStyle w:val="NormalWeb"/>
        <w:jc w:val="both"/>
        <w:rPr/>
      </w:pPr>
      <w:r>
        <w:rPr>
          <w:color w:val="000000"/>
          <w:lang w:val="fr-FR"/>
        </w:rPr>
        <w:t>Dacă Luther si tovarasii sai nu ar fi fost mânati în actiunea lor de un duh de mărire personală, ei ar fi cercetat învătătura Bisericii de Răsărit (Ortodoxe) si ar fi gasit acolo raspunsul la abuzurile Bisericii Catolice. A fost însa mai comod pentru ei sa stea la masă cu printii germani care-i protejau de Papă si sa-si scrie programele religioase pentru noile lor „biserici”.</w:t>
      </w:r>
    </w:p>
    <w:p>
      <w:pPr>
        <w:pStyle w:val="NormalWeb"/>
        <w:jc w:val="both"/>
        <w:rPr>
          <w:color w:val="000000"/>
          <w:lang w:val="fr-FR"/>
        </w:rPr>
      </w:pPr>
      <w:r>
        <w:rPr>
          <w:color w:val="000000"/>
          <w:lang w:val="fr-FR"/>
        </w:rPr>
        <w:t>Ruptura primului val de protestanti din Biserica Catolica a pus pe roate duhul de dezbinare. La rândul lor, cele trei grupe primare de protestanti s-au vazut contestate din interior si în fiecare grupare nouă au fost unii nemultumiti care au considerat că încă e ceva de îndreptat. Asa ceva se petrece si în ziua de azi. Zilnic se pun bazele unei noi "biserici", se mai reformează câte ceva si mai apare o nouă titulatură.</w:t>
      </w:r>
    </w:p>
    <w:p>
      <w:pPr>
        <w:pStyle w:val="NormalWeb"/>
        <w:jc w:val="both"/>
        <w:rPr>
          <w:color w:val="000000"/>
          <w:lang w:val="fr-FR"/>
        </w:rPr>
      </w:pPr>
      <w:r>
        <w:rPr>
          <w:color w:val="000000"/>
          <w:lang w:val="fr-FR"/>
        </w:rPr>
        <w:t>Sistemul e relativ simplu. Cu întrebările lor, cei nemultumiti creează tulburări în sânul noii grupării. O perioadă lucrurile merg bine în adunare, deoarece cei nemultumiti sunt putini la număr si este usor să spui despre ei că sunt sentimentali, că nu au lumină si că nu trebuie luati în serios. Diferentele firesti dintre oameni ies la iveală si fiecare se luptă pentru a ocupa o pozitie cât mai bună în noua adunare. În Biblie scrie despre orânduială, deci principalul lucru devine a organiza noua "biserică" după model biblic. Sunt alesi prezbiteri, diaconi, un casier si diversi responsabili cu tinerii sau cu alte aspecte. Pozitiile de conducere sunt detinute de persoanele cele mai active, care care vorbesc bine, care au capacităti si renume, iar restul membrilor stau asezati frumos în bănci. O adevărată democratie - cei din bănci i-au ales pe cei de pe podium care, la rândul lor, trebuie să fie pe placul celor din bănci pentru a nu fi dati jos la noile alegeri. Noua biserică trebuie să aibă si un nume, deci se alege o denumire "biblică", un nume pretentios. Se întocmeste procesul verbal cu membrii si se porneste la drum. Principalul obiectiv este cresterea numerică - cu cât se adună mai multi, cu atât creste puterea si renumele sectei.</w:t>
      </w:r>
    </w:p>
    <w:p>
      <w:pPr>
        <w:pStyle w:val="NormalWeb"/>
        <w:jc w:val="both"/>
        <w:rPr>
          <w:color w:val="000000"/>
          <w:lang w:val="fr-FR"/>
        </w:rPr>
      </w:pPr>
      <w:r>
        <w:rPr>
          <w:color w:val="000000"/>
          <w:lang w:val="fr-FR"/>
        </w:rPr>
        <w:t>Totul se rezolvă prin vot democratic, mai putin problema celor cu reforma în sânge. Nereusind să-si impună punctul de vedere, minoritatea încearcă să forteze succesul prin feluri "descoperiri" de la Dumnezeu, contestate de majoritate. Însă profetul ad-hoc reuseste să strângă adepti. Conducătorii alesi democratic încearcă să-l linistească, să rezolve conflictul incipient, însă mândria omului îl face să meargă până-n pânzele albe. În cele din urmă nemultumitii părăsesc gruparea si pun bazele unei alte biserici. Acum au propria lor biserică si, pentru ca lucrurile să meargă, modelul de organizare îl iau de la secta din care tocmai au iesit. Urmează găsirea unui nume frumos si toată procedura democratică de vot si iată o nouă biserică, după modelul celei dinainte.</w:t>
      </w:r>
    </w:p>
    <w:p>
      <w:pPr>
        <w:pStyle w:val="NormalWeb"/>
        <w:jc w:val="both"/>
        <w:rPr/>
      </w:pPr>
      <w:r>
        <w:rPr>
          <w:color w:val="000000"/>
          <w:lang w:val="fr-FR"/>
        </w:rPr>
        <w:t>Asa au iesit, unii din altii, anabaptistii (numiti ulterior “baptisti”), menonitii, arminienii, prezbiterienii, episcopalienii, puritanii, quaker-ii, shaker-ii, metodistii, unitarienii, adventistii, martorii lui Iehova, mormonii, penticostalii si multi, multi altii. În decurs de câteva sute de ani, rata de divizare a crescut, ajungându-se în ziua de azi la culte cu 11 membri (Shaker-ii în SUA, organizati în...2 adunari rivale!). Exista mai multe culte de baptisti, un manunchi de organizatii adventiste, câteva „biserici” mormone, trei federatii principale de penticostali, trei ramuri de martori ai lui Iehova, etc.</w:t>
      </w:r>
    </w:p>
    <w:p>
      <w:pPr>
        <w:pStyle w:val="Normal"/>
        <w:spacing w:before="280" w:after="280"/>
        <w:jc w:val="both"/>
        <w:rPr>
          <w:i/>
          <w:i/>
          <w:sz w:val="28"/>
          <w:szCs w:val="28"/>
          <w:lang w:val="fr-FR"/>
        </w:rPr>
      </w:pPr>
      <w:r>
        <w:rPr>
          <w:b/>
          <w:bCs/>
          <w:i/>
          <w:sz w:val="28"/>
          <w:szCs w:val="28"/>
          <w:lang w:val="fr-FR"/>
        </w:rPr>
        <w:t>Biserica Baptistă</w:t>
      </w:r>
    </w:p>
    <w:p>
      <w:pPr>
        <w:pStyle w:val="Normal"/>
        <w:spacing w:before="280" w:after="280"/>
        <w:jc w:val="both"/>
        <w:rPr/>
      </w:pPr>
      <w:r>
        <w:rPr>
          <w:lang w:val="fr-FR"/>
        </w:rPr>
        <w:t> </w:t>
      </w:r>
      <w:r>
        <w:rPr>
          <w:lang w:val="fr-FR"/>
        </w:rPr>
        <w:t>Protestantismul avea la început o pronuntata caracteristica de “religie populara”. Acest fapt se datora segmentului de populatie tintit, anume micii mestesugari si taranimea. În timp ce Biserica Catolica devenise un instrument de opresiune în mâinile aristocratiei, predicatorii protestantii au dezvoltat treptat o religie care înlatura cât mai mult din caracteristicile catolicismului. Au început sa fie predicate libertatea individuala generala si cea privind interpretarea Scripturilor, eliminarea preotimii, restrângerea averilor bisericesti si a atributiilor clericilor, diminuarea darilor catre biserica. Aceste idei au constituit forta de penetrare a protestantismului, în care cei asupriti au vazut un mijloc de emancipare.</w:t>
      </w:r>
    </w:p>
    <w:p>
      <w:pPr>
        <w:pStyle w:val="Normal"/>
        <w:spacing w:before="224" w:after="0"/>
        <w:jc w:val="both"/>
        <w:rPr>
          <w:lang w:val="fr-FR"/>
        </w:rPr>
      </w:pPr>
      <w:r>
        <w:rPr>
          <w:lang w:val="fr-FR"/>
        </w:rPr>
        <w:t>Luteranii, primii protestanti, au început sa se organizeze în comunitati separate de Biserica Catolica, desigur în zone în care mijloacele de control ale acesteia din urma nu erau puternice. În aceste zone, controlate de printii numeroaselor landuri germane, protestantii au preluat bisericile catolice si le-au transformat potrivit noilor precepte. Au fost eliminate orice înfatisari religioase (statui, icoane, cruci, crucifixe, etc.). Slujbele au început sa fie conduse de predicatori fara studii religioase, caci scolile teologice erau exclusiv catolice. Din acest motiv nu exista o unitate a învataturilor protestante, fiecare predicator predicând potrivit cu imaginatia lui, denumita ad-hoc “descoperire de la Dumnezeu”. Astfel se face ca în acelasi segment de timp întâlnim curente protestante cu învataturi diferite.</w:t>
      </w:r>
    </w:p>
    <w:p>
      <w:pPr>
        <w:pStyle w:val="Normal"/>
        <w:spacing w:before="224" w:after="0"/>
        <w:jc w:val="both"/>
        <w:rPr>
          <w:lang w:val="fr-FR"/>
        </w:rPr>
      </w:pPr>
      <w:r>
        <w:rPr>
          <w:lang w:val="fr-FR"/>
        </w:rPr>
        <w:t>“</w:t>
      </w:r>
      <w:r>
        <w:rPr>
          <w:lang w:val="fr-FR"/>
        </w:rPr>
        <w:t>Slujbele” constau din doua parti. Prima parte cuprindea rugaciuni si cântari religioase în care se afirmau diferite doctrine. Partea a doua era reprezentata de predica.</w:t>
      </w:r>
    </w:p>
    <w:p>
      <w:pPr>
        <w:pStyle w:val="Normal"/>
        <w:spacing w:before="224" w:after="0"/>
        <w:jc w:val="both"/>
        <w:rPr>
          <w:lang w:val="fr-FR"/>
        </w:rPr>
      </w:pPr>
      <w:r>
        <w:rPr>
          <w:lang w:val="fr-FR"/>
        </w:rPr>
        <w:t>Spiritul unui predicator era dus mai departe de noi predicatori tot mai radicali în efortul de a elimina orice similitudine cu Biserica Catolica. Daca primii protestanti învatau botezul pruncilor, ulterior protestantii au simtit nevoia sa se disocieze si mai mult de Biserica Catolica, începând sa se re-boteze. Initial gestul reprezenta o abandonare publica a tot ce era catolic, ca ulterior acestui gest sa i se caute o justificare biblica si sa fie transformat în doctrina de cult.</w:t>
      </w:r>
    </w:p>
    <w:p>
      <w:pPr>
        <w:pStyle w:val="Normal"/>
        <w:spacing w:before="224" w:after="0"/>
        <w:jc w:val="both"/>
        <w:rPr>
          <w:lang w:val="fr-FR"/>
        </w:rPr>
      </w:pPr>
      <w:r>
        <w:rPr>
          <w:lang w:val="fr-FR"/>
        </w:rPr>
        <w:t>Primii care au practicat rebotezarea au fost denumiti de ceilalti “anabaptisti” (“rebotezati”). E interesant de observat ca anabaptistii au fost la început extrem de contestati de ceilalti protestanti care nu voiau sa accepte un nou botez. Aceste conflicte au luat deseori aspectul unor adevarate razboaie religioase în care luteranii îi masacrau pe taranii anabaptisti. Asa cum catolicii nu îi iubeau pe luterani, nici luteranii nu îi agreau pe anabaptisti.</w:t>
      </w:r>
    </w:p>
    <w:p>
      <w:pPr>
        <w:pStyle w:val="Normal"/>
        <w:spacing w:before="224" w:after="0"/>
        <w:jc w:val="both"/>
        <w:rPr>
          <w:lang w:val="fr-FR"/>
        </w:rPr>
      </w:pPr>
      <w:r>
        <w:rPr>
          <w:lang w:val="fr-FR"/>
        </w:rPr>
        <w:t>Anabaptistii si-au gasit si ei predicatori de succes, persoane cu harisma de orator, care au fundamentat si accentuat noua doctrina a rebotezarii. Ei s-au organizat în comunitati separate si si-au înfiintat propriile locuri de adunare. Cu timpul, prefixul “ana-“ a fost abandonat si s-a încetatenit denumirea de “baptist".</w:t>
      </w:r>
    </w:p>
    <w:p>
      <w:pPr>
        <w:pStyle w:val="Normal"/>
        <w:spacing w:before="224" w:after="0"/>
        <w:jc w:val="both"/>
        <w:rPr/>
      </w:pPr>
      <w:r>
        <w:rPr>
          <w:lang w:val="fr-FR"/>
        </w:rPr>
        <w:t xml:space="preserve">John Smith si Thomas Helwys, doi separatisti englezi din secta Congregationalistă, au format prima biserică baptistă în Amsterdam, Olanda, în 1609. </w:t>
      </w:r>
      <w:r>
        <w:rPr/>
        <w:t xml:space="preserve">Smith s-a unit ulterior cu menonitii, iar Helwys s-a întors în Anglia. Aici, în 1611 sau 1612, el a format împreună cu o mână de oameni prima biserică baptistă din Anglia, la Spitalfields, lângă Londra. </w:t>
      </w:r>
      <w:r>
        <w:rPr>
          <w:lang w:val="fr-FR"/>
        </w:rPr>
        <w:t>Crescând ca număr, baptistii englezi s-au separat în Baptisti Generali si Baptisti Particulari. Primii, care erau arminieni, credeau că urmările jertfei lui Hristos se aplică întregii omeniri. Ceilalti, asemenea calvinilor, considerau că acestea se aplică numai celor alesi (conform teoriei predestinării). Cele două ramuri s-au unit în secolul 19, când abordările teologice se schimbaseră iar nevoia de membri le-a făcut să se apropie. Pornind din Anglia, numărul baptistilor a ajuns la peste un milion în Europa.</w:t>
      </w:r>
    </w:p>
    <w:p>
      <w:pPr>
        <w:pStyle w:val="Normal"/>
        <w:widowControl w:val="false"/>
        <w:spacing w:before="224" w:after="0"/>
        <w:ind w:right="50" w:hanging="0"/>
        <w:jc w:val="both"/>
        <w:rPr>
          <w:lang w:val="fr-FR"/>
        </w:rPr>
      </w:pPr>
      <w:r>
        <w:rPr>
          <w:lang w:val="fr-FR"/>
        </w:rPr>
        <w:t xml:space="preserve">America a fost locul unde secta baptistă a cunoscut cea mai mare dezvoltare. Roger Williams, un englez din secta puritanilor, a înfiintat prima biserică baptistă în orasul Providence, statul Rhode Island, în 1639. Cam în aceeasi perioadă, doctorul John Clarke a înfiintat o adunare baptistă în Newport, statul Rhode Island. Deseori persecutati pentru credinta lor, baptistii au crescut încet ca număr, dar cresterea s-a accelerat în secolul 18 în mare parte datorită miscării de trezire religioasă cunoscută sub numele de Marea Trezire. Tot în secolul 18, baptistii au sustinut idealurile Revolutiei Americane, devenind astfel mai populari. Asemenea celorlalte secte neoprotestante, baptismul american, născut din dezbinare si purtând în el germenele dezbinării, s-a divizat si există astăzi peste zece feluri de baptisti: </w:t>
      </w:r>
      <w:r>
        <w:rPr>
          <w:i/>
          <w:iCs/>
          <w:lang w:val="fr-FR"/>
        </w:rPr>
        <w:t>Baptistii Vechi, Baptistii Vointei Libere, Baptistii Sâmbătari, Baptistii celor Sase Principii, Baptistii Unitarieni, Baptistii Cufundători</w:t>
      </w:r>
      <w:r>
        <w:rPr>
          <w:lang w:val="fr-FR"/>
        </w:rPr>
        <w:t xml:space="preserve">, etc. Numele fiecărei secte baptiste ilustrează principiul generator al sectei, acela al alipirii la un anume aspect al credintei si al absolutizării acestuia în dauna celorlalte. </w:t>
      </w:r>
      <w:r>
        <w:rPr>
          <w:lang w:val="ro-RO"/>
        </w:rPr>
        <w:t>De remarcat că până în 1975, aceste biserici baptiste americane numiseră aproximativ 50 de femei în functii oficiale (pastori, predicatori, etc.).</w:t>
      </w:r>
    </w:p>
    <w:p>
      <w:pPr>
        <w:pStyle w:val="Normal"/>
        <w:widowControl w:val="false"/>
        <w:spacing w:before="224" w:after="0"/>
        <w:ind w:right="50" w:hanging="0"/>
        <w:jc w:val="both"/>
        <w:rPr>
          <w:lang w:val="fr-FR"/>
        </w:rPr>
      </w:pPr>
      <w:r>
        <w:rPr>
          <w:lang w:val="ro-RO"/>
        </w:rPr>
        <w:t>În România, baptismul a pătruns la sfârsitul secolului 19, venind din Germania, prin Ungaria, si a început să se răspândească printre românii din Ardeal, mai ales în Arad si Bihor. După făurirea României Mari, a pătruns si în celelalte provincii românesti.</w:t>
      </w:r>
    </w:p>
    <w:p>
      <w:pPr>
        <w:pStyle w:val="Normal"/>
        <w:spacing w:before="224" w:after="0"/>
        <w:jc w:val="both"/>
        <w:rPr>
          <w:lang w:val="fr-FR"/>
        </w:rPr>
      </w:pPr>
      <w:r>
        <w:rPr>
          <w:lang w:val="fr-FR"/>
        </w:rPr>
        <w:t>Ca puncte principale de doctrina, baptistii cred că Biblia este singura autoritate în materie de credintă si că fiecare persoană poate să o citească si să o interpreteze individual. Această idee a interpretării personale a Bibliei a dus la existenta în prezent a peste 22 de denominatiuni baptiste în întreaga lume. Baptistii mai învată botezul adultilor ca marturie publica a credintei. O parte dintre ramurile sectei baptiste au adoptat la sfârsitul secolului 19 teoria răpirii Bisericii înainte de a doua venire a Mântuitorului.</w:t>
      </w:r>
    </w:p>
    <w:p>
      <w:pPr>
        <w:pStyle w:val="Normal"/>
        <w:spacing w:before="224" w:after="0"/>
        <w:jc w:val="both"/>
        <w:rPr>
          <w:lang w:val="fr-FR"/>
        </w:rPr>
      </w:pPr>
      <w:r>
        <w:rPr>
          <w:lang w:val="fr-FR"/>
        </w:rPr>
        <w:t>Se consideră că o persoana, desi nascuta în familie crestina, nu este crestina pâna când nu face o declaratie publica în fata comunitatii privind “acceptarea lui Iisus Hristos ca Domn si Mântuitor personal”. Termenul “personal” are o ratiune foarte precisa. Se urmăreste întarirea ideii ca omul nu are nevoie de preoti pentru a intra în legatura cu Dumnezeu, cei vizati fiind desigur preotii catolici si cei ortodocsi. Mântuirea este “personală”, nedepinzând de nimeni altcineva.</w:t>
      </w:r>
    </w:p>
    <w:p>
      <w:pPr>
        <w:pStyle w:val="Normal"/>
        <w:spacing w:before="224" w:after="0"/>
        <w:jc w:val="both"/>
        <w:rPr>
          <w:lang w:val="fr-FR"/>
        </w:rPr>
      </w:pPr>
      <w:r>
        <w:rPr>
          <w:lang w:val="fr-FR"/>
        </w:rPr>
        <w:t>Se poate spune ca multe din doctrinele si practicile baptistilor au fost cel putin la început o replica la adresa Bisericii Catolice. Astfel, existenta acesteia din urma constituia motivatia actiunilor tuturor protestantilor. Dacă Biserica Catolică ar dispărea brusc, protestantii ar rămâne fără obiectul muncii si ar intra într-o criză de activitate.</w:t>
      </w:r>
    </w:p>
    <w:p>
      <w:pPr>
        <w:pStyle w:val="Normal"/>
        <w:spacing w:before="0" w:after="240"/>
        <w:jc w:val="both"/>
        <w:rPr>
          <w:lang w:val="fr-FR"/>
        </w:rPr>
      </w:pPr>
      <w:r>
        <w:rPr>
          <w:lang w:val="fr-FR"/>
        </w:rPr>
      </w:r>
      <w:bookmarkStart w:id="0" w:name="2"/>
      <w:bookmarkStart w:id="1" w:name="2"/>
      <w:bookmarkEnd w:id="1"/>
    </w:p>
    <w:p>
      <w:pPr>
        <w:pStyle w:val="Normal"/>
        <w:spacing w:before="280" w:after="280"/>
        <w:jc w:val="both"/>
        <w:rPr>
          <w:b/>
          <w:b/>
          <w:bCs/>
          <w:i/>
          <w:i/>
          <w:sz w:val="28"/>
          <w:szCs w:val="28"/>
          <w:lang w:val="fr-FR"/>
        </w:rPr>
      </w:pPr>
      <w:r>
        <w:rPr>
          <w:b/>
          <w:bCs/>
          <w:i/>
          <w:sz w:val="28"/>
          <w:szCs w:val="28"/>
          <w:lang w:val="fr-FR"/>
        </w:rPr>
      </w:r>
    </w:p>
    <w:p>
      <w:pPr>
        <w:pStyle w:val="Normal"/>
        <w:spacing w:before="280" w:after="280"/>
        <w:jc w:val="both"/>
        <w:rPr>
          <w:b/>
          <w:b/>
          <w:bCs/>
          <w:i/>
          <w:i/>
          <w:sz w:val="28"/>
          <w:szCs w:val="28"/>
          <w:lang w:val="fr-FR"/>
        </w:rPr>
      </w:pPr>
      <w:r>
        <w:rPr>
          <w:b/>
          <w:bCs/>
          <w:i/>
          <w:sz w:val="28"/>
          <w:szCs w:val="28"/>
          <w:lang w:val="fr-FR"/>
        </w:rPr>
      </w:r>
    </w:p>
    <w:p>
      <w:pPr>
        <w:pStyle w:val="Normal"/>
        <w:spacing w:before="280" w:after="280"/>
        <w:jc w:val="both"/>
        <w:rPr>
          <w:i/>
          <w:i/>
          <w:sz w:val="28"/>
          <w:szCs w:val="28"/>
          <w:lang w:val="fr-FR"/>
        </w:rPr>
      </w:pPr>
      <w:r>
        <w:rPr>
          <w:b/>
          <w:bCs/>
          <w:i/>
          <w:sz w:val="28"/>
          <w:szCs w:val="28"/>
          <w:lang w:val="fr-FR"/>
        </w:rPr>
        <w:t>Biserica lui Dumnezeu Apostolică - Cultul Penticostal</w:t>
      </w:r>
    </w:p>
    <w:p>
      <w:pPr>
        <w:pStyle w:val="Normal"/>
        <w:spacing w:before="280" w:after="280"/>
        <w:jc w:val="both"/>
        <w:rPr/>
      </w:pPr>
      <w:r>
        <w:rPr>
          <w:lang w:val="fr-FR"/>
        </w:rPr>
        <w:t>Spre sfârsitul secolului 19 America era deja plictisita de numeroasele si sporadicele “</w:t>
      </w:r>
      <w:r>
        <w:fldChar w:fldCharType="begin"/>
      </w:r>
      <w:r>
        <w:rPr>
          <w:rStyle w:val="InternetLink"/>
          <w:u w:val="single"/>
          <w:lang w:val="fr-FR"/>
        </w:rPr>
        <w:instrText xml:space="preserve"> HYPERLINK "http://www.ortodox.as.ro/carti/religii/religii.html" \l "15%2315"</w:instrText>
      </w:r>
      <w:r>
        <w:rPr>
          <w:rStyle w:val="InternetLink"/>
          <w:u w:val="single"/>
          <w:lang w:val="fr-FR"/>
        </w:rPr>
        <w:fldChar w:fldCharType="separate"/>
      </w:r>
      <w:r>
        <w:rPr>
          <w:rStyle w:val="InternetLink"/>
          <w:u w:val="single"/>
          <w:lang w:val="fr-FR"/>
        </w:rPr>
        <w:t>treziri religioase</w:t>
      </w:r>
      <w:r>
        <w:rPr>
          <w:rStyle w:val="InternetLink"/>
          <w:u w:val="single"/>
          <w:lang w:val="fr-FR"/>
        </w:rPr>
        <w:fldChar w:fldCharType="end"/>
      </w:r>
      <w:r>
        <w:rPr>
          <w:lang w:val="fr-FR"/>
        </w:rPr>
        <w:t>”. Multi predicatori ambulanti se compromisesera prin tertipurile la care apelau pentru a încălzi multimile. Masele voiau ceva nou iar acest nou nu a întârziat sa vina sub lozinca “Dumnezeu face o lucrare noua”.</w:t>
      </w:r>
    </w:p>
    <w:p>
      <w:pPr>
        <w:pStyle w:val="Normal"/>
        <w:spacing w:before="280" w:after="280"/>
        <w:jc w:val="both"/>
        <w:rPr/>
      </w:pPr>
      <w:r>
        <w:rPr>
          <w:lang w:val="fr-FR"/>
        </w:rPr>
        <w:t>Una dintre miscările de "trezire religioasă" din Statele Unite a fost si asa-numita "Ploaie Târzie" (</w:t>
      </w:r>
      <w:r>
        <w:rPr>
          <w:i/>
          <w:iCs/>
          <w:lang w:val="fr-FR"/>
        </w:rPr>
        <w:t>Latter Rain</w:t>
      </w:r>
      <w:r>
        <w:rPr>
          <w:lang w:val="fr-FR"/>
        </w:rPr>
        <w:t xml:space="preserve">) condusă de A.J. Tomlinson, initial un simplu distribuitor de cărti al American Bible Society. Existau de altfel mai multi predicatori care predicau reînnoirea trăirii religioase prin “umplerea cu Duhul Sfânt”. Suportul pentru această propovăduire consta în relatarea privind pogorârea Duhului Sfânt la Cincizecime, descrisă în capitolul 2 din Faptele Apostolilor. Acesti predicatori afirmau că acea pogorâre, însotită de "vorbirea în alte limbi", este posibilă si în zilele noastre, pentru fiecare credincios în parte. Astfel, în SUA si în Tara Galilor au apărut adunări de rugaciune în care credinciosi ferventi îsi marturiseau păcatele înaintea Domnului si Îl implorau cu lacrimi "să-i boteze cu Duhul Sfânt". Pe lângă Tomlinson, un alt promotor al noilor idei a fost Charles Parham. Predicatorii creau prin predicile lor o conditionare psihologica si o înfierbântare a sângelui care în cele din urma degenera în “glosolalie” (vorbire necontrolata într-o stare de semi-transa). Aparitia acestui fenomen destul de neobisnuit a constituit în 1896 scânteia pentru demararea noii miscari penticostale. Glosolalia a fost identificata cu pogorârea Sfântului Duh de la Cincizecime si s-a afirmat ca evenimentul descris în Biblie poate avea loc oricând daca credinciosul se roaga fierbinte lui Dumnezeu. Dobândirea unei astfel de “umpleri cu Duhul Sfânt” a devenit tinta celor care doreau mai mult. Cei care credeau în "umplerea cu Duhul Sfânt" s-au separat de adunările din care făceau parte si astfel s-a conturat noua Miscare Penticostală. În 1903 Tomlinson îsi dă seama că poate face mai mult decât să vândă cărti si înfiintează "Biserica lui Dumnezeu".  </w:t>
      </w:r>
    </w:p>
    <w:p>
      <w:pPr>
        <w:pStyle w:val="Normal"/>
        <w:spacing w:before="280" w:after="280"/>
        <w:jc w:val="both"/>
        <w:rPr/>
      </w:pPr>
      <w:r>
        <w:rPr>
          <w:lang w:val="fr-FR"/>
        </w:rPr>
        <w:t xml:space="preserve">Stilul neconformist al adunarilor penticostale (de la </w:t>
      </w:r>
      <w:r>
        <w:rPr>
          <w:i/>
          <w:iCs/>
          <w:lang w:val="fr-FR"/>
        </w:rPr>
        <w:t>pentecost</w:t>
      </w:r>
      <w:r>
        <w:rPr>
          <w:lang w:val="fr-FR"/>
        </w:rPr>
        <w:t xml:space="preserve"> = cincizecime, în greaca) a asigurat raspândirea miscarii si a atras atentia si în afara Statelor Unite. Un loc unde penticostalismul a prins repede rădăcini în Europa, în mijlocul unui popor plictisit de un luteranism arid, a fost Norvegia. Aici noile idei au fost preluate de diversi predicatori ad-hoc, punându-se bazele mai multor secte de sorginte penticostală (vezi articolul despre </w:t>
      </w:r>
      <w:r>
        <w:fldChar w:fldCharType="begin"/>
      </w:r>
      <w:r>
        <w:rPr>
          <w:rStyle w:val="InternetLink"/>
          <w:u w:val="single"/>
          <w:lang w:val="fr-FR"/>
        </w:rPr>
        <w:instrText xml:space="preserve"> HYPERLINK "http://www.ortodox.as.ro/carti/religii/religii.html" \l "9%239"</w:instrText>
      </w:r>
      <w:r>
        <w:rPr>
          <w:rStyle w:val="InternetLink"/>
          <w:u w:val="single"/>
          <w:lang w:val="fr-FR"/>
        </w:rPr>
        <w:fldChar w:fldCharType="separate"/>
      </w:r>
      <w:r>
        <w:rPr>
          <w:rStyle w:val="InternetLink"/>
          <w:u w:val="single"/>
          <w:lang w:val="fr-FR"/>
        </w:rPr>
        <w:t>"Prietenii lui Smith"</w:t>
      </w:r>
      <w:r>
        <w:rPr>
          <w:rStyle w:val="InternetLink"/>
          <w:u w:val="single"/>
          <w:lang w:val="fr-FR"/>
        </w:rPr>
        <w:fldChar w:fldCharType="end"/>
      </w:r>
      <w:r>
        <w:rPr>
          <w:lang w:val="fr-FR"/>
        </w:rPr>
        <w:t>, sectă cunoscută în România ca "Părtăsia").</w:t>
      </w:r>
    </w:p>
    <w:p>
      <w:pPr>
        <w:pStyle w:val="Normal"/>
        <w:spacing w:before="280" w:after="280"/>
        <w:jc w:val="both"/>
        <w:rPr>
          <w:lang w:val="fr-FR"/>
        </w:rPr>
      </w:pPr>
      <w:r>
        <w:rPr>
          <w:lang w:val="fr-FR"/>
        </w:rPr>
        <w:t>Conform "traditiei" neoprotestante privitor la dezbinare, "Biserica lui Dumnezeu" a lui Tomlinson nu a rezistat prea mult, prima scindare având loc în 1917, astfel apărând "Adunările lui Dumnezeu". Ulterior aceste două ramuri s-au divizat si ele, dând nastere unor grupări independente. Principalele grupări penticostale sunt asociate acum în Conferinta Mondială Penticostală.</w:t>
      </w:r>
    </w:p>
    <w:p>
      <w:pPr>
        <w:pStyle w:val="Normal"/>
        <w:spacing w:before="280" w:after="280"/>
        <w:jc w:val="both"/>
        <w:rPr/>
      </w:pPr>
      <w:r>
        <w:rPr>
          <w:lang w:val="fr-FR"/>
        </w:rPr>
        <w:t xml:space="preserve">În România penticostalismul a venit direct din America, în perioada interbelica, prin câtiva români câstigati de ideile acestea, propagate în SUA chiar printr-o revistă de limba română, </w:t>
      </w:r>
      <w:r>
        <w:rPr>
          <w:i/>
          <w:iCs/>
          <w:lang w:val="fr-FR"/>
        </w:rPr>
        <w:t>Vestitorul Evangheliei</w:t>
      </w:r>
      <w:r>
        <w:rPr>
          <w:lang w:val="fr-FR"/>
        </w:rPr>
        <w:t xml:space="preserve">, redactată de un oarecare Paul Budeanu, originar din judetul Arad. Acesta a tradus în româneste mărturisirea de credintă a penticostalilor, numită </w:t>
      </w:r>
      <w:r>
        <w:rPr>
          <w:i/>
          <w:iCs/>
          <w:lang w:val="fr-FR"/>
        </w:rPr>
        <w:t>Declaratia fundamentului adevărat al Bisericii lui Dumnezeu</w:t>
      </w:r>
      <w:r>
        <w:rPr>
          <w:lang w:val="fr-FR"/>
        </w:rPr>
        <w:t xml:space="preserve">. Primul sef al sectei în România a fost </w:t>
      </w:r>
      <w:r>
        <w:rPr>
          <w:i/>
          <w:iCs/>
          <w:lang w:val="fr-FR"/>
        </w:rPr>
        <w:t>Ion Bododea</w:t>
      </w:r>
      <w:r>
        <w:rPr>
          <w:lang w:val="fr-FR"/>
        </w:rPr>
        <w:t xml:space="preserve">, din Brăilita, care a editat revistele </w:t>
      </w:r>
      <w:r>
        <w:rPr>
          <w:i/>
          <w:iCs/>
          <w:lang w:val="fr-FR"/>
        </w:rPr>
        <w:t>Glasul adevărului</w:t>
      </w:r>
      <w:r>
        <w:rPr>
          <w:lang w:val="fr-FR"/>
        </w:rPr>
        <w:t xml:space="preserve"> si </w:t>
      </w:r>
      <w:r>
        <w:rPr>
          <w:i/>
          <w:iCs/>
          <w:lang w:val="fr-FR"/>
        </w:rPr>
        <w:t>Stiinta Sfintilor</w:t>
      </w:r>
      <w:r>
        <w:rPr>
          <w:lang w:val="fr-FR"/>
        </w:rPr>
        <w:t xml:space="preserve">, precum si cartea de cântări ale sectei, </w:t>
      </w:r>
      <w:r>
        <w:rPr>
          <w:i/>
          <w:iCs/>
          <w:lang w:val="fr-FR"/>
        </w:rPr>
        <w:t>Harfa Bisericilor lui Dumnezeu</w:t>
      </w:r>
      <w:r>
        <w:rPr>
          <w:lang w:val="fr-FR"/>
        </w:rPr>
        <w:t>.</w:t>
      </w:r>
    </w:p>
    <w:p>
      <w:pPr>
        <w:pStyle w:val="Normal"/>
        <w:spacing w:before="280" w:after="280"/>
        <w:jc w:val="both"/>
        <w:rPr/>
      </w:pPr>
      <w:r>
        <w:rPr>
          <w:lang w:val="fr-FR"/>
        </w:rPr>
        <w:t>Ca puncte doctrinare principale, penticostalii sustin teoria Sola Scriptura (“numai Scriptura”) asemenea tuturor (neo)protestantilor, botezul adultilor, învatatura despre rapirea Bisericii si botezul cu Duhul Sfânt dovedit prin “vorbirea în limbi”.</w:t>
      </w:r>
    </w:p>
    <w:p>
      <w:pPr>
        <w:pStyle w:val="Normal"/>
        <w:spacing w:before="280" w:after="280"/>
        <w:jc w:val="both"/>
        <w:rPr/>
      </w:pPr>
      <w:r>
        <w:rPr>
          <w:lang w:val="fr-FR"/>
        </w:rPr>
        <w:t xml:space="preserve">Unele secte penticostale sustin două trepte ale experientei harului: </w:t>
      </w:r>
      <w:r>
        <w:rPr>
          <w:i/>
          <w:iCs/>
          <w:lang w:val="fr-FR"/>
        </w:rPr>
        <w:t>nasterea din nou</w:t>
      </w:r>
      <w:r>
        <w:rPr>
          <w:lang w:val="fr-FR"/>
        </w:rPr>
        <w:t xml:space="preserve"> si </w:t>
      </w:r>
      <w:r>
        <w:rPr>
          <w:i/>
          <w:iCs/>
          <w:lang w:val="fr-FR"/>
        </w:rPr>
        <w:t>botezul cu Duhul Sfânt</w:t>
      </w:r>
      <w:r>
        <w:rPr>
          <w:lang w:val="fr-FR"/>
        </w:rPr>
        <w:t xml:space="preserve">, iar altele mai adaugă una, cea a </w:t>
      </w:r>
      <w:r>
        <w:rPr>
          <w:i/>
          <w:iCs/>
          <w:lang w:val="fr-FR"/>
        </w:rPr>
        <w:t>sfintirii</w:t>
      </w:r>
      <w:r>
        <w:rPr>
          <w:lang w:val="fr-FR"/>
        </w:rPr>
        <w:t>.</w:t>
      </w:r>
    </w:p>
    <w:p>
      <w:pPr>
        <w:pStyle w:val="Normal"/>
        <w:spacing w:before="280" w:after="280"/>
        <w:jc w:val="both"/>
        <w:rPr>
          <w:lang w:val="fr-FR"/>
        </w:rPr>
      </w:pPr>
      <w:r>
        <w:rPr>
          <w:lang w:val="fr-FR"/>
        </w:rPr>
        <w:t>Ca notă individuală, penticostalii practică "ungerea cu untdelemn" pentru vindecarea de boli si au o pasiune pentru minuni si vindecări miraculoase, acestea fiind atribuite Duhului Sfânt. Uleiul cu care se face ungerea de către pastor sau de către proorocul înzestrat cu "darul vindecării" este ulei alimentar obisnuit - Muntenia, Floriol, etc.</w:t>
      </w:r>
    </w:p>
    <w:p>
      <w:pPr>
        <w:pStyle w:val="Normal"/>
        <w:spacing w:before="280" w:after="280"/>
        <w:jc w:val="both"/>
        <w:rPr>
          <w:lang w:val="fr-FR"/>
        </w:rPr>
      </w:pPr>
      <w:r>
        <w:rPr>
          <w:lang w:val="fr-FR"/>
        </w:rPr>
        <w:t>În adunările penticostale pot fi întâlniti "prooroci" care "proorocesc în alte limbi". De obicei aceste "vorbiri" sunt "tălmăcite" de un alt membru al adunării, considerat "înaintat pe cale" si văzut ca posedând anumite daruri ale Duhului Sfânt. Un lucru interesant îl constituie diferenta ca volum de cuvinte între "vorbirea în limbi" a proorocului (scurtă, de obicei) si tălmăcirea care se constituie deseori într-o mică predică. Celor care întreabă despre aceasta li se răspunde că tălmaciul nu traduce cuvânt cu cuvânt "proorocia", ci îi traduce "duhul". În general, "proorocii" sunt văzuti ca având diverse daruri de la Duhul Sfânt, acestea fiind, pe lângă "darul proorociei", şi "darul vindecării" sau "darul deosebirii duhurilor". În România, un domeniu de "utilitate" a proorocilor din adunările penticostale este proorocirea "de la Dumnezeu" a legăturilor matrimoniale (dacă e bine ca sora X să se mărite cu fratele Y) sau răspunsul, tot "de la Dumnezeu", dacă e recomandată sau nu emigrarea în Statele Unite! Multi penticostali se căsătoresc pur si simplu pe baza prorociilor făcute în adunare, desi cei doi tineri nici nu se cunosc bine si nici nu au viziuni comune de viată.</w:t>
      </w:r>
    </w:p>
    <w:p>
      <w:pPr>
        <w:pStyle w:val="Normal"/>
        <w:spacing w:before="280" w:after="280"/>
        <w:jc w:val="both"/>
        <w:rPr>
          <w:lang w:val="fr-FR"/>
        </w:rPr>
      </w:pPr>
      <w:r>
        <w:rPr>
          <w:lang w:val="fr-FR"/>
        </w:rPr>
        <w:t>Falsitatea acestei "vorbiri în limbi " este evidentă din frecventele neconcordante dintre prorociile pe aceeasi temă. O persoană mai putin credulă a făcut un test: a înregistrat pe bandă o prorocie si a mers cu înregistrarea la alti doi prooroci penticostali, cerându-le acestora să tălmăcească mesajul. Fiecare a produs o cu totul altă interpretare, ambele diferite de cea initială. Alteori, dacă proorocul care nu apartine de adunarea în cauză aduce atingere prin proorocia lui politicii interne a acelei adunări, pastorul adunării declară fără echivoc că vorbirea a fost nu de la Dumnezeu, ci de la satana. De asemenea, unii se folosesc de aura de prooroci pentru a-si rezolva diferendele personale cu alti membri din adunare. Asemenea fenomene sunt sesizate si de unii dintre membri, însă în loc să vadă în aceasta dovada înselătoriei, ei decid doar să se mute la o altă adunare.</w:t>
      </w:r>
    </w:p>
    <w:p>
      <w:pPr>
        <w:pStyle w:val="Normal"/>
        <w:spacing w:before="280" w:after="280"/>
        <w:jc w:val="both"/>
        <w:rPr/>
      </w:pPr>
      <w:r>
        <w:rPr/>
        <w:t>Marea majoritate a bisericilor penticostale din România fac parte din ramura “Biserica lui Dumnezeu” (</w:t>
      </w:r>
      <w:r>
        <w:rPr>
          <w:i/>
          <w:iCs/>
        </w:rPr>
        <w:t>Church of God</w:t>
      </w:r>
      <w:r>
        <w:rPr/>
        <w:t>). Dupa Revolutia din 1989, în urma unor conflicte de culise, un anume pastor exclus din Biserica lui Dumnezeu s-a afiliat împreună cu adunarea sa ramurii "Adunările lui Dumnezeu" (</w:t>
      </w:r>
      <w:r>
        <w:rPr>
          <w:i/>
          <w:iCs/>
        </w:rPr>
        <w:t>Assemblies of God</w:t>
      </w:r>
      <w:r>
        <w:rPr/>
        <w:t>), deschizând astfel acestora drumul în România.</w:t>
      </w:r>
    </w:p>
    <w:p>
      <w:pPr>
        <w:pStyle w:val="Normal"/>
        <w:spacing w:before="280" w:after="280"/>
        <w:jc w:val="both"/>
        <w:rPr>
          <w:i/>
          <w:i/>
          <w:sz w:val="28"/>
          <w:szCs w:val="28"/>
        </w:rPr>
      </w:pPr>
      <w:bookmarkStart w:id="2" w:name="3"/>
      <w:bookmarkEnd w:id="2"/>
      <w:r>
        <w:rPr>
          <w:b/>
          <w:bCs/>
          <w:i/>
          <w:sz w:val="28"/>
          <w:szCs w:val="28"/>
        </w:rPr>
        <w:t>Biserica Crestină după Evanghelie</w:t>
      </w:r>
    </w:p>
    <w:p>
      <w:pPr>
        <w:pStyle w:val="Normal"/>
        <w:spacing w:before="280" w:after="280"/>
        <w:jc w:val="both"/>
        <w:rPr/>
      </w:pPr>
      <w:r>
        <w:rPr/>
        <w:t> </w:t>
      </w:r>
      <w:r>
        <w:rPr/>
        <w:t xml:space="preserve">Reforma a născut în părtile de est ale Germaniei si în Elvetia diferite miscări religioase, cum ar fi miscarea pietistă sau miscarea Fratilor Moravieni. Din acestea s-a format ulterior gruparea asa-numitilor “crestini dupa Evanghelie”, ei având pretentia că viata lor este în totală armonie cu Sfânta Evanghelie. </w:t>
      </w:r>
      <w:r>
        <w:rPr>
          <w:lang w:val="fr-FR"/>
        </w:rPr>
        <w:t>Acesti neoprotestanti (diferenta între protestanti si neoprotestanti consta în faptul ca primii practica botezul pruncilor, pe când cei din urma boteaza numai adulti) au urmat o cale destul de similara cu cea a baptistilor, cu diferenta ca la un moment dat în istoria lor au ajuns la concluzia ca botezul este complet inutil, acesta fiind o practica a evreilor crestinati. La aceste doctrine se adauga credinta în “rapirea celor credinciosi” (a se vedea articolele despre “rapire” la sectiunea de apologetica ortodoxa).</w:t>
      </w:r>
    </w:p>
    <w:p>
      <w:pPr>
        <w:pStyle w:val="Normal"/>
        <w:spacing w:before="280" w:after="280"/>
        <w:jc w:val="both"/>
        <w:rPr/>
      </w:pPr>
      <w:r>
        <w:rPr>
          <w:lang w:val="fr-FR"/>
        </w:rPr>
        <w:t xml:space="preserve">În România secta a apărut la sfârsitul secolului 19, mai întâi în părtile Sibiului (Cisnădie), apoi în Bucuresti si Iasi. Dezvoltarea sectei este legată de numele lui </w:t>
      </w:r>
      <w:r>
        <w:rPr>
          <w:i/>
          <w:iCs/>
          <w:lang w:val="fr-FR"/>
        </w:rPr>
        <w:t>Grigorie Constantinescu</w:t>
      </w:r>
      <w:r>
        <w:rPr>
          <w:lang w:val="fr-FR"/>
        </w:rPr>
        <w:t>, fiu de ofiter trimis în Elvetia pentru specializare în profesia sa si întors după patru ani ca pastor evanghelist. În timpul primului război mondial, cât timp este mobilizat, Constantinescu organizează la Iasi o casă de rugăciuni, care devine centrul sectei. </w:t>
      </w:r>
    </w:p>
    <w:p>
      <w:pPr>
        <w:pStyle w:val="Normal"/>
        <w:spacing w:before="280" w:after="280"/>
        <w:jc w:val="both"/>
        <w:rPr/>
      </w:pPr>
      <w:r>
        <w:rPr>
          <w:lang w:val="fr-FR"/>
        </w:rPr>
        <w:t xml:space="preserve">Publicatiile sectei se numesc </w:t>
      </w:r>
      <w:r>
        <w:rPr>
          <w:i/>
          <w:iCs/>
          <w:lang w:val="fr-FR"/>
        </w:rPr>
        <w:t>Buna Vestire</w:t>
      </w:r>
      <w:r>
        <w:rPr>
          <w:lang w:val="fr-FR"/>
        </w:rPr>
        <w:t xml:space="preserve"> si </w:t>
      </w:r>
      <w:r>
        <w:rPr>
          <w:i/>
          <w:iCs/>
          <w:lang w:val="fr-FR"/>
        </w:rPr>
        <w:t>Viată si lumină</w:t>
      </w:r>
      <w:r>
        <w:rPr>
          <w:lang w:val="fr-FR"/>
        </w:rPr>
        <w:t xml:space="preserve">. Învătătura lor este expusă în brosurile </w:t>
      </w:r>
      <w:r>
        <w:rPr>
          <w:i/>
          <w:iCs/>
          <w:lang w:val="fr-FR"/>
        </w:rPr>
        <w:t>Memoriu sau scurtă expunere a punctelor de doctrină a Comunitătilor Crestine</w:t>
      </w:r>
      <w:r>
        <w:rPr>
          <w:lang w:val="fr-FR"/>
        </w:rPr>
        <w:t xml:space="preserve"> si </w:t>
      </w:r>
      <w:r>
        <w:rPr>
          <w:i/>
          <w:iCs/>
          <w:lang w:val="fr-FR"/>
        </w:rPr>
        <w:t>Memoriu sau scurtă expunere a doctrinei Crestinilor după Evanghelie</w:t>
      </w:r>
      <w:r>
        <w:rPr>
          <w:lang w:val="fr-FR"/>
        </w:rPr>
        <w:t>. </w:t>
      </w:r>
    </w:p>
    <w:p>
      <w:pPr>
        <w:pStyle w:val="Normal"/>
        <w:spacing w:before="280" w:after="280"/>
        <w:jc w:val="both"/>
        <w:rPr>
          <w:lang w:val="fr-FR"/>
        </w:rPr>
      </w:pPr>
      <w:r>
        <w:rPr>
          <w:lang w:val="fr-FR"/>
        </w:rPr>
        <w:t>În România există două feluri de crestini după Evanghelie. Pe lângă organizatia de sorginte occidentală prezentată mai sus, a doua ramură a aparut în perioada interbelica, prin “lucrarea” unui preot ortodox cazut in erezie, Tudor Popescu. Acesta, patruns de spiritul reformator al neoprotestantilor, a purces la “reformarea” Bisericii Ortodoxe. Învataturile lui au placut celor care erau ortodocsi numai cu numele si care aveau diverse nemultumiri la adresa Bisericii. Dupa ce au fost caterisiti, Tudor Popescu si ai lui au format “Biserica Evanghelica Româna”, care s-a afiliat ulterior crestinilor dupa Evanghelie. Una din învataturile ortodoxe scapate de reformarea lui Tudor Popescu a fost botezul pruncilor. Desi acesti crestini dupa Evanghelie locali sunt afiliati cu cei de origine straina, cele doua ramuri au neîntelegeri pe tema practicarii botezului, cei "de import" neacceptând nici un botez.</w:t>
      </w:r>
    </w:p>
    <w:p>
      <w:pPr>
        <w:pStyle w:val="Normal"/>
        <w:spacing w:before="280" w:after="280"/>
        <w:jc w:val="both"/>
        <w:rPr>
          <w:lang w:val="fr-FR"/>
        </w:rPr>
      </w:pPr>
      <w:r>
        <w:rPr>
          <w:lang w:val="fr-FR"/>
        </w:rPr>
      </w:r>
    </w:p>
    <w:p>
      <w:pPr>
        <w:pStyle w:val="Normal"/>
        <w:spacing w:before="280" w:after="280"/>
        <w:jc w:val="both"/>
        <w:rPr>
          <w:b/>
          <w:b/>
          <w:bCs/>
          <w:i/>
          <w:i/>
          <w:sz w:val="28"/>
          <w:szCs w:val="28"/>
          <w:lang w:val="fr-FR"/>
        </w:rPr>
      </w:pPr>
      <w:bookmarkStart w:id="3" w:name="4"/>
      <w:bookmarkEnd w:id="3"/>
      <w:r>
        <w:rPr>
          <w:b/>
          <w:bCs/>
          <w:i/>
          <w:sz w:val="28"/>
          <w:szCs w:val="28"/>
          <w:lang w:val="fr-FR"/>
        </w:rPr>
        <w:t>Biserica Adventistă de Ziua a Saptea</w:t>
      </w:r>
    </w:p>
    <w:p>
      <w:pPr>
        <w:pStyle w:val="Normal"/>
        <w:spacing w:before="280" w:after="280"/>
        <w:jc w:val="both"/>
        <w:rPr/>
      </w:pPr>
      <w:r>
        <w:rPr>
          <w:lang w:val="fr-FR"/>
        </w:rPr>
        <w:t> </w:t>
      </w:r>
      <w:r>
        <w:rPr>
          <w:lang w:val="fr-FR"/>
        </w:rPr>
        <w:t>Secolele 18 si 19 au constituit perioada marilor “</w:t>
      </w:r>
      <w:r>
        <w:fldChar w:fldCharType="begin"/>
      </w:r>
      <w:r>
        <w:rPr>
          <w:rStyle w:val="InternetLink"/>
          <w:u w:val="single"/>
          <w:lang w:val="fr-FR"/>
        </w:rPr>
        <w:instrText xml:space="preserve"> HYPERLINK "http://www.ortodox.as.ro/carti/religii/religii.html" \l "15%2315"</w:instrText>
      </w:r>
      <w:r>
        <w:rPr>
          <w:rStyle w:val="InternetLink"/>
          <w:u w:val="single"/>
          <w:lang w:val="fr-FR"/>
        </w:rPr>
        <w:fldChar w:fldCharType="separate"/>
      </w:r>
      <w:r>
        <w:rPr>
          <w:rStyle w:val="InternetLink"/>
          <w:u w:val="single"/>
          <w:lang w:val="fr-FR"/>
        </w:rPr>
        <w:t>treziri religioase</w:t>
      </w:r>
      <w:r>
        <w:rPr>
          <w:rStyle w:val="InternetLink"/>
          <w:u w:val="single"/>
          <w:lang w:val="fr-FR"/>
        </w:rPr>
        <w:fldChar w:fldCharType="end"/>
      </w:r>
      <w:r>
        <w:rPr>
          <w:lang w:val="fr-FR"/>
        </w:rPr>
        <w:t>” din Statele Unite ale Americii. Într-o tara în care catolicii nu erau majoritari, cultele neoprotestante au intrat la un moment dat în criza de subiecte de predica si doctrinare. Nimeni nu mai era miscat de predicile critice la adresa “celorlalti”. S-a creat treptat nevoia de a veni în fata maselor cu noi idei care sa reanime si sa întretina motivatia (neo)protestanta. Au început sa apara predicatori mai revolutionari decât primii predicatori neoprotestanti, înfierbântând multimile cu predici apocaliptice despre pedepsele Iadului, fericirea care îi asteapta pe cei credinciosi sau o asa-zisa rapire a celor fideli Domnului.</w:t>
      </w:r>
    </w:p>
    <w:p>
      <w:pPr>
        <w:pStyle w:val="Normal"/>
        <w:spacing w:before="280" w:after="280"/>
        <w:jc w:val="both"/>
        <w:rPr/>
      </w:pPr>
      <w:r>
        <w:rPr>
          <w:lang w:val="fr-FR"/>
        </w:rPr>
        <w:t xml:space="preserve">Adventistii reprezintă, asemenea baptistilor, o grupare mai mare de secte, toate preocupate de a doua venire a Domnului, de unde si numele lor, derivat din latinescul </w:t>
      </w:r>
      <w:r>
        <w:rPr>
          <w:i/>
          <w:iCs/>
          <w:lang w:val="fr-FR"/>
        </w:rPr>
        <w:t>adventus</w:t>
      </w:r>
      <w:r>
        <w:rPr>
          <w:lang w:val="fr-FR"/>
        </w:rPr>
        <w:t xml:space="preserve"> (venire), si în special de stabilirea datei pe baza profetiilor.</w:t>
      </w:r>
    </w:p>
    <w:p>
      <w:pPr>
        <w:pStyle w:val="Normal"/>
        <w:spacing w:before="280" w:after="280"/>
        <w:jc w:val="both"/>
        <w:rPr/>
      </w:pPr>
      <w:r>
        <w:rPr>
          <w:lang w:val="fr-FR"/>
        </w:rPr>
        <w:t xml:space="preserve">William Miller (1782-1849), un baptist, a început să studieze pe cont propriu Biblia si în special cartea profetului Daniel, trăgând de acolo concluzia că sfârsitul lumii e aproape si că Hristos se va reîntoarce în anul 1843. El a publicat concluziile cercetărilor lui biblice într-o brosură, </w:t>
      </w:r>
      <w:r>
        <w:rPr>
          <w:i/>
          <w:iCs/>
          <w:lang w:val="fr-FR"/>
        </w:rPr>
        <w:t>Învederare din Sfânta Scriptură a celei de-a doua veniri a lui Hristos în anul 1843</w:t>
      </w:r>
      <w:r>
        <w:rPr>
          <w:lang w:val="fr-FR"/>
        </w:rPr>
        <w:t xml:space="preserve">. În respectiva scriere el anunta, pe lângă data revenirii lui Hristos, si faptul că El va întemeia pe pământ o împărătie de o mie de ani împreună cu cei drepti pe care îi va învia si că la sfârsitul mileniului vor învia si cei păcătosi pentru a fi judecati (aceasta este cunoscuta învătătură despre Mileniu, preluată ulterior de mai multe secte). Miller si-a făcut calculele pe baza profetiei din Daniel 8:14, unde se vorbeste de 2300 de zile care vor trece până la curătirea locului sfânt si, sprijinindu-se pe Numeri 14:34, a socotit o zi drept un an. Punctul de plecare a fost luat anul 457 îH, când a început robia babiloniană. În anul 1831 el a început să predice în public noile idei. În asteptarea evenimentului anuntat multi dintre adeptii lui si-au vândut proprietătile si si-au lichidat afacerile. Întrucât anul 1843 a trecut fără ca profetia să se împlinească, un adept al lui Miller, </w:t>
      </w:r>
      <w:r>
        <w:rPr>
          <w:i/>
          <w:iCs/>
          <w:lang w:val="fr-FR"/>
        </w:rPr>
        <w:t>S. Snow</w:t>
      </w:r>
      <w:r>
        <w:rPr>
          <w:lang w:val="fr-FR"/>
        </w:rPr>
        <w:t>, a calculat o nouă dată, mai exactă ca prima - 10 octombrie 1844. De data aceasta publicitatea a fost mult mai mare, data fiind preluată de ziare, reviste, în conferinte publice, provocând un entuziasm care i-a făcut pe multi să-si părărească locurile de muncă, să-si vândă proprietătile si să urmeze adventistilor. Noapte de 9 spre 10 octombrie i-a aflat pe adventisti adunati într-o sală mare din Boston, asteptând cu mari emotii trâmbita îngerului ce avea să vestească a doua venire a Domnului. Noaptea a trecut fără să se întâmple nimic, spre marea dezamăgire a multora care au părăsit secta. Miller a recunoscut public că a gresit si i-a îndemnat pe adeptii săi să treacă la baptisti. Acestia nu i-au primit si astfel secta adventistilor s-a risipit în 1845. Cei care au rămas s-a rupt în patru grupuri principale, dintre care cel mai important a fost si este cel al "adventistilor de ziua a saptea". Trei dintre urmasii lui Miller, Joseph Bates si sotii James si Ellen G. White au pus bazele noii "Biserici Adventiste de Ziua a Saptea".</w:t>
      </w:r>
    </w:p>
    <w:p>
      <w:pPr>
        <w:pStyle w:val="Normal"/>
        <w:spacing w:before="280" w:after="280"/>
        <w:jc w:val="both"/>
        <w:rPr>
          <w:lang w:val="fr-FR"/>
        </w:rPr>
      </w:pPr>
      <w:r>
        <w:rPr>
          <w:lang w:val="fr-FR"/>
        </w:rPr>
        <w:t>Ellen G. White, în special după moartea sotului, a devenit figura centrală a sectei, producând multe scrieri cu valoare de profetii pentru adventisti: Tragedia veacurilor, Profeti si impărati, etc. Ea a reinterpretat profetiile lui Miller si Snow, sustinând că ele nu se refereau la a doua venire a Domnului, ci la curătirea templului ceresc de păcatele fiilor lui Dumnezeu (Evrei 9:23). Previziunile si calculele de date au continuat, fiind propusi, pe rând următorii ani: 1845, 1849 si 1851, acesta din urmă fiind chiar certificat de o viziune a lui Ellen White. Tot printr-o "viziune cerească" a profetesei, adventistii au preluat serbarea sâmbetei de la baptistii de ziua a saptea, în 1860 secta schimbându-si numele în "Adventistii de Ziua a Saptea". Secta s-a răspândit repede si în afara Americii si numără astăzi aproximativ 5 milioane de membri.</w:t>
      </w:r>
    </w:p>
    <w:p>
      <w:pPr>
        <w:pStyle w:val="Normal"/>
        <w:spacing w:before="280" w:after="280"/>
        <w:jc w:val="both"/>
        <w:rPr/>
      </w:pPr>
      <w:r>
        <w:rPr>
          <w:lang w:val="fr-FR"/>
        </w:rPr>
        <w:t xml:space="preserve">În România, adventistii au pătruns la sfârsitul secolului 19, printr-un fost preot catolic, </w:t>
      </w:r>
      <w:r>
        <w:rPr>
          <w:i/>
          <w:iCs/>
          <w:lang w:val="fr-FR"/>
        </w:rPr>
        <w:t>Mihail Czehovski</w:t>
      </w:r>
      <w:r>
        <w:rPr>
          <w:lang w:val="fr-FR"/>
        </w:rPr>
        <w:t xml:space="preserve">, care a activat în regiunea Pitestiului. Secta apare în 1890 în Bucuresti, dar un oarecare succes al ei începe cu convertirea si mai apoi preluarea conducerii de către fostul student în medicină, </w:t>
      </w:r>
      <w:r>
        <w:rPr>
          <w:i/>
          <w:iCs/>
          <w:lang w:val="fr-FR"/>
        </w:rPr>
        <w:t>Petre Paulini</w:t>
      </w:r>
      <w:r>
        <w:rPr>
          <w:lang w:val="fr-FR"/>
        </w:rPr>
        <w:t>. Secta a câstigat teren printr-o înversunată campanie de denigrare a Bisericii Ortodoxe si a clerului acesteia, folosind în acest scop cele mai murdare mijloace.</w:t>
      </w:r>
    </w:p>
    <w:p>
      <w:pPr>
        <w:pStyle w:val="Normal"/>
        <w:spacing w:before="280" w:after="280"/>
        <w:jc w:val="both"/>
        <w:rPr>
          <w:lang w:val="fr-FR"/>
        </w:rPr>
      </w:pPr>
      <w:r>
        <w:rPr>
          <w:lang w:val="fr-FR"/>
        </w:rPr>
        <w:t>Între rătăcirile specifice acestei secte se numără: învătătura despre Mileniu, credinta că nu există ias si nici suflet nemuritor, obligativitatea legilor Vechiului Testament privind tinerea sâmbetei si mâncărurile necurate, credinta că împărătia de 1260 de zile a Antihristului (conf. Apoc. 12:16) reprezintă perioada de 1260 de ani dintre 538 si 1798 (dominatia papalitătii). </w:t>
      </w:r>
    </w:p>
    <w:p>
      <w:pPr>
        <w:pStyle w:val="Normal"/>
        <w:spacing w:before="280" w:after="280"/>
        <w:jc w:val="both"/>
        <w:rPr>
          <w:lang w:val="fr-FR"/>
        </w:rPr>
      </w:pPr>
      <w:r>
        <w:rPr>
          <w:lang w:val="fr-FR"/>
        </w:rPr>
        <w:t>Conform acestei secte, toate denominatiunile crestine sunt stăpânite de diavol iar preotii sunt slujitorii acestuia. În consecintă, toti crestinii trebuie să părăsească bisericile lor si să intre în singurul adăpost adevărat - secta adventistă. După credinta lor, sâmbăta ar fi pecetea si semnul lui Dumnezeu, iar duminica, serbată de toti crestinii, ar fi pecetea Fiarei (a diavolului). De aceea, după părerea lor, cel mai important lucru si semn că esti de partea lui Dumnezeu este să tii sâmbăta. Dusmănia pe care o nutresc fată de ceilalti crestini este grăitoare pentru fanatismul lor.</w:t>
      </w:r>
    </w:p>
    <w:p>
      <w:pPr>
        <w:pStyle w:val="Normal"/>
        <w:spacing w:before="280" w:after="280"/>
        <w:jc w:val="both"/>
        <w:rPr>
          <w:lang w:val="fr-FR"/>
        </w:rPr>
      </w:pPr>
      <w:r>
        <w:rPr>
          <w:lang w:val="fr-FR"/>
        </w:rPr>
        <w:t>Adventisii dau o importantă deosebită "zeciuielii", adică a datoriei sacre a fiecărui membru de a cotiza la secta cu 10% din venitul lunar, sub deviza "mai bine să ai 90% din salariul tău binecuvântat, decât 100% fără binecuvântare".</w:t>
      </w:r>
    </w:p>
    <w:p>
      <w:pPr>
        <w:pStyle w:val="Normal"/>
        <w:spacing w:before="280" w:after="280"/>
        <w:jc w:val="both"/>
        <w:rPr/>
      </w:pPr>
      <w:r>
        <w:rPr>
          <w:lang w:val="fr-FR"/>
        </w:rPr>
        <w:t>Secta a implementat un program general pentru tineret. Diverse activităti aprobate de conducere pentru petrecerea timpului liber înlocuiesc distractiile cum ar fi dansul sau mersul la cinema. Adventistii administrează peste 360 de spitale si clinici în lumea întreagă si desfăsoară programe misionare, educationale si filantropice sustinute prin zeciuiala plătită de membri (a zecea parte din venit). Publicatiile sectei sunt tipărite în 197 de limbi si dialecte. Secta dispune de unul din cele mai mari sisteme de învătământ dintre cultele neoprotestante. În ceea ce priveste interpretarile profetiilor escatologice, adventistii detin un loc de frunte din punct de vedere al originalitatii ideilor de interpretare.</w:t>
      </w:r>
    </w:p>
    <w:p>
      <w:pPr>
        <w:pStyle w:val="Normal"/>
        <w:spacing w:before="280" w:after="280"/>
        <w:jc w:val="both"/>
        <w:rPr>
          <w:lang w:val="fr-FR"/>
        </w:rPr>
      </w:pPr>
      <w:r>
        <w:rPr>
          <w:lang w:val="fr-FR"/>
        </w:rPr>
        <w:t>Din secta principală s-au desprins în timp numeroase grupări si secte cu nume diferite. Cele mai cunoscute sunt: Adventistii de Ziua a Saptea - Miscarea de Reformă, Societatea misionară internatională a adventistilor de ziua a saptea, Miscarea lui R. D. Brinsmead. Primii din această serie activează si în România.</w:t>
      </w:r>
    </w:p>
    <w:p>
      <w:pPr>
        <w:pStyle w:val="Normal"/>
        <w:spacing w:before="280" w:after="280"/>
        <w:jc w:val="both"/>
        <w:rPr/>
      </w:pPr>
      <w:r>
        <w:rPr>
          <w:lang w:val="fr-FR"/>
        </w:rPr>
        <w:t xml:space="preserve">"AZS - Miscarea de Reformă" s-au separat de secta-mamă după moartea 'profetesei' Ellen G. White (1915), ca o consecintă a luptei pentru succesiune, câstigată de Margaret Rowen din Los Angeles. Venită la putere, Rowen le-a propus membrilor câteva reforme, dintre care cea mai importantă fiind ideea de a nu pune mâna pe armă pentru a ajuta statul în războaie. Cei care au făcut-o în timpul războiului ar fi părăsit calea adevărului. În România secta aceasta a fost adusă de un oarecare soldat </w:t>
      </w:r>
      <w:r>
        <w:rPr>
          <w:i/>
          <w:iCs/>
          <w:lang w:val="fr-FR"/>
        </w:rPr>
        <w:t>Kremer</w:t>
      </w:r>
      <w:r>
        <w:rPr>
          <w:lang w:val="fr-FR"/>
        </w:rPr>
        <w:t xml:space="preserve"> căsătorit cu o nemtoaică reformistă, în 1917-1918. Din cauza atitudinii fată de stat, secta a fost interzisă, dar si-a continuat propaganda prin foi gen </w:t>
      </w:r>
      <w:r>
        <w:rPr>
          <w:i/>
          <w:iCs/>
          <w:lang w:val="fr-FR"/>
        </w:rPr>
        <w:t>Păzitorul adevărului</w:t>
      </w:r>
      <w:r>
        <w:rPr>
          <w:lang w:val="fr-FR"/>
        </w:rPr>
        <w:t xml:space="preserve"> si </w:t>
      </w:r>
      <w:r>
        <w:rPr>
          <w:i/>
          <w:iCs/>
          <w:lang w:val="fr-FR"/>
        </w:rPr>
        <w:t>Solul misionar</w:t>
      </w:r>
      <w:r>
        <w:rPr>
          <w:lang w:val="fr-FR"/>
        </w:rPr>
        <w:t xml:space="preserve">. Învătătura reformistă a fost prezentată în brosura </w:t>
      </w:r>
      <w:r>
        <w:rPr>
          <w:i/>
          <w:iCs/>
          <w:lang w:val="fr-FR"/>
        </w:rPr>
        <w:t>Scurtă lămurire a principiilor adventistilor de ziua a saptea si o miscare de reformă</w:t>
      </w:r>
      <w:r>
        <w:rPr>
          <w:lang w:val="fr-FR"/>
        </w:rPr>
        <w:t xml:space="preserve"> (Bucuresti, 1924), scriere combătută de conducătorul sectei-mamă, Petre Paulini, în </w:t>
      </w:r>
      <w:r>
        <w:rPr>
          <w:i/>
          <w:iCs/>
          <w:lang w:val="fr-FR"/>
        </w:rPr>
        <w:t>Profeti falsi si profeti mincinosi</w:t>
      </w:r>
      <w:r>
        <w:rPr>
          <w:lang w:val="fr-FR"/>
        </w:rPr>
        <w:t>. </w:t>
      </w:r>
    </w:p>
    <w:p>
      <w:pPr>
        <w:pStyle w:val="Normal"/>
        <w:spacing w:before="0" w:after="240"/>
        <w:jc w:val="both"/>
        <w:rPr>
          <w:i/>
          <w:i/>
          <w:sz w:val="28"/>
          <w:szCs w:val="28"/>
          <w:lang w:val="fr-FR"/>
        </w:rPr>
      </w:pPr>
      <w:r>
        <w:rPr>
          <w:lang w:val="fr-FR"/>
        </w:rPr>
        <w:br/>
      </w:r>
      <w:bookmarkStart w:id="4" w:name="5"/>
      <w:bookmarkEnd w:id="4"/>
      <w:r>
        <w:rPr>
          <w:b/>
          <w:bCs/>
          <w:i/>
          <w:sz w:val="28"/>
          <w:szCs w:val="28"/>
          <w:lang w:val="fr-FR"/>
        </w:rPr>
        <w:t>Martorii lui Iehova</w:t>
      </w:r>
    </w:p>
    <w:p>
      <w:pPr>
        <w:pStyle w:val="Normal"/>
        <w:spacing w:before="280" w:after="280"/>
        <w:jc w:val="both"/>
        <w:rPr/>
      </w:pPr>
      <w:r>
        <w:rPr>
          <w:lang w:val="fr-FR"/>
        </w:rPr>
        <w:t> </w:t>
      </w:r>
      <w:r>
        <w:rPr>
          <w:lang w:val="ro-RO"/>
        </w:rPr>
        <w:t xml:space="preserve">Martorii lui Iehova au pornit din aceleasi rădăcini cu </w:t>
      </w:r>
      <w:r>
        <w:fldChar w:fldCharType="begin"/>
      </w:r>
      <w:r>
        <w:rPr>
          <w:rStyle w:val="InternetLink"/>
          <w:u w:val="single"/>
          <w:lang w:val="ro-RO"/>
        </w:rPr>
        <w:instrText xml:space="preserve"> HYPERLINK "http://www.ortodox.as.ro/carti/religii/religii.html" \l "4%234"</w:instrText>
      </w:r>
      <w:r>
        <w:rPr>
          <w:rStyle w:val="InternetLink"/>
          <w:u w:val="single"/>
          <w:lang w:val="ro-RO"/>
        </w:rPr>
        <w:fldChar w:fldCharType="separate"/>
      </w:r>
      <w:r>
        <w:rPr>
          <w:rStyle w:val="InternetLink"/>
          <w:u w:val="single"/>
          <w:lang w:val="ro-RO"/>
        </w:rPr>
        <w:t>adventistii</w:t>
      </w:r>
      <w:r>
        <w:rPr>
          <w:rStyle w:val="InternetLink"/>
          <w:u w:val="single"/>
          <w:lang w:val="ro-RO"/>
        </w:rPr>
        <w:fldChar w:fldCharType="end"/>
      </w:r>
      <w:r>
        <w:rPr>
          <w:lang w:val="ro-RO"/>
        </w:rPr>
        <w:t xml:space="preserve"> lui Miller, fondatorul sectei fiind Charles Taze Russell (1852-1916). În perioada adolescentei acesta si-a negat traditia prezbiteriană de care apartinea si s-a alăturat mai-liberalei "Biserici Congregaţioniste", sectă pe care de asemenea a părăsit-o. În această perioadă el a aflat despre învătătura Scripturii cu privire la iad, un subiect care i-a stârnit o preocupare intensă. Cu trecerea timpului, după "studii aprofundate", el si-a rezolvat teama de iad ajungând la concluzia că iadul nici nu există! La vârsta de 24 de ani l-a întâlnit pe Nelson Barbour, redactorul unei reviste si conducătorul unui grup dizident din secta adventistilor, care i-a stârnit lui Russell interesul pentru studierea profetiilor vremurilor din urmă. După preziceri false si diferente de păreri cei doi s-au despărtit, Russell începând să-si publice propria revista, "Turnul de Veghere", revistă care si azi încearcă să zguduie temeliile Bisericii, dându-l la o parte pe Mântuitorul Iisus Hristos din centrul învătăturii crestine. De la Barbour a împrumutat Russell ideea că Iisus Hristos urma să revină invizibil pe pământ în 1874 si că anul 1914 avea să fie anul în care lumea trebuia să fie distrusă, după care s-ar inaugura "Împărătia de 1000 de ani" a lui Hristos pe pământ. Negarea iadului si interpretarea profetiilor biblice au devenit subiectele de predică ale noului predicator, care cu mândrie se autointitula "Pastorul". Un jurnalist, în urma întâlnirii cu Russell, a scris: "În locul unui căutător smerit al Adevărului, l-am întâlnit pe cel mai destept propagandist al vremurilor noastre." </w:t>
      </w:r>
    </w:p>
    <w:p>
      <w:pPr>
        <w:pStyle w:val="Normal"/>
        <w:spacing w:before="280" w:after="280"/>
        <w:jc w:val="both"/>
        <w:rPr/>
      </w:pPr>
      <w:r>
        <w:rPr>
          <w:lang w:val="ro-RO"/>
        </w:rPr>
        <w:t xml:space="preserve">Cercul de adepti s-a numit </w:t>
      </w:r>
      <w:r>
        <w:rPr>
          <w:rFonts w:cs="Verdana" w:ascii="Verdana" w:hAnsi="Verdana"/>
          <w:lang w:val="ro-RO"/>
        </w:rPr>
        <w:t>“</w:t>
      </w:r>
      <w:r>
        <w:rPr>
          <w:lang w:val="ro-RO"/>
        </w:rPr>
        <w:t>Studentii în Biblie</w:t>
      </w:r>
      <w:r>
        <w:rPr>
          <w:rFonts w:cs="Verdana" w:ascii="Verdana" w:hAnsi="Verdana"/>
          <w:lang w:val="ro-RO"/>
        </w:rPr>
        <w:t>”</w:t>
      </w:r>
      <w:r>
        <w:rPr>
          <w:lang w:val="ro-RO"/>
        </w:rPr>
        <w:t xml:space="preserve"> ('cei care studiază Biblia', denumire fără nici o conotatie academică). Denumirea a fost schimbată în 1927 în </w:t>
      </w:r>
      <w:r>
        <w:rPr>
          <w:rFonts w:cs="Verdana" w:ascii="Verdana" w:hAnsi="Verdana"/>
          <w:lang w:val="ro-RO"/>
        </w:rPr>
        <w:t>“</w:t>
      </w:r>
      <w:r>
        <w:rPr>
          <w:lang w:val="ro-RO"/>
        </w:rPr>
        <w:t>Martorii lui Iehova</w:t>
      </w:r>
      <w:r>
        <w:rPr>
          <w:rFonts w:cs="Verdana" w:ascii="Verdana" w:hAnsi="Verdana"/>
          <w:lang w:val="ro-RO"/>
        </w:rPr>
        <w:t>”</w:t>
      </w:r>
      <w:r>
        <w:rPr>
          <w:lang w:val="ro-RO"/>
        </w:rPr>
        <w:t xml:space="preserve">. Russell a murit în 1916, lăsându-şi adeptii deziluzionati de prezicerile sale neîmplinite cu privire la anul 1914. Frâiele sectei au fost preluate de bogătasul Joseph Franklin Rutherford, care a trebuit să reinterpreteze repede profetiile neîmplinite, pentru a opri plecarea membrilor din sectă. Sub conducerea lui Nathan Knorr (1924-1977) secta a cunoscut cea mai mare crestere a numărului de adepti, de la 115.000 la peste 2.000.000. Actualul conducător este Frederick W. Franz. </w:t>
      </w:r>
    </w:p>
    <w:p>
      <w:pPr>
        <w:pStyle w:val="Normal"/>
        <w:spacing w:before="280" w:after="280"/>
        <w:jc w:val="both"/>
        <w:rPr>
          <w:lang w:val="fr-FR"/>
        </w:rPr>
      </w:pPr>
      <w:r>
        <w:rPr>
          <w:lang w:val="ro-RO"/>
        </w:rPr>
        <w:t xml:space="preserve">Numele "Iehova" reprezintă o varianta de citire a celor patru litere ebraice prin care este desemnat Dumnezeu în Vechiul Testament. Pentru evrei numele lui Dumnezeu era atât sacru, încât nici nu trebuia pronuntat. Cu timpul pronuntia (citirea) celor patru litere a fost uitata, iar evreii au folosit alte sintagme pentru a face referire la Dumnezeu (Adonai, Elohim, etc.). Trebuie mentionat ca "Iehova" este doar una dintre variantele de citire, o alta varianta la fel de folosita fiind Iahve. Martorii lui Iehova au preferat-o pe prima, deoarece este mai usor de pronuntat în limbile moderne. Pretentia Martorilor ca ei i se adreseaza lui Dumnezeu pe nume este deci discutabila, întrucât nu este cert că asa se pronunta în vechime numele lui Dumnezeu! </w:t>
      </w:r>
    </w:p>
    <w:p>
      <w:pPr>
        <w:pStyle w:val="Normal"/>
        <w:spacing w:before="280" w:after="280"/>
        <w:jc w:val="both"/>
        <w:rPr>
          <w:lang w:val="ro-RO"/>
        </w:rPr>
      </w:pPr>
      <w:r>
        <w:rPr>
          <w:lang w:val="ro-RO"/>
        </w:rPr>
        <w:t xml:space="preserve">La un moment dat, Russell a fost dat în judecată. Întrebat în instantă, sub prestare de jurământ, dacă cunoaste greaca veche - limba Noului Testament - el a răspuns afirmativ, însă nu a putut traduce nimic când i s-a pus în fată un text în acea limbă. </w:t>
      </w:r>
    </w:p>
    <w:p>
      <w:pPr>
        <w:pStyle w:val="Normal"/>
        <w:spacing w:before="280" w:after="280"/>
        <w:jc w:val="both"/>
        <w:rPr/>
      </w:pPr>
      <w:r>
        <w:rPr>
          <w:lang w:val="ro-RO"/>
        </w:rPr>
        <w:t xml:space="preserve">Conducătorii Organizatiei au înteles destul de repede că inovatiile lor religioase nu pot fi sustinute cu Sfânta Scriptură, astfel că au creat în 1961 o nouă traducere a Biblie, în limba engleză, denumită </w:t>
      </w:r>
      <w:r>
        <w:rPr>
          <w:rFonts w:cs="Verdana" w:ascii="Verdana" w:hAnsi="Verdana"/>
          <w:lang w:val="ro-RO"/>
        </w:rPr>
        <w:t>“</w:t>
      </w:r>
      <w:r>
        <w:rPr>
          <w:lang w:val="ro-RO"/>
        </w:rPr>
        <w:t>Noua Traducere Mondială a Scripturilor Grecesti</w:t>
      </w:r>
      <w:r>
        <w:rPr>
          <w:rFonts w:cs="Verdana" w:ascii="Verdana" w:hAnsi="Verdana"/>
          <w:lang w:val="ro-RO"/>
        </w:rPr>
        <w:t>”</w:t>
      </w:r>
      <w:r>
        <w:rPr/>
        <w:t>. Aceasta nu este în fond o traducere, ci o versiune modificată a Scripturii, în asa fel încât teoriile sectei să capete sustinere. Iată câteva din măsluirile făcute de această sectă în Sfânta Scriptură:</w:t>
      </w:r>
    </w:p>
    <w:tbl>
      <w:tblPr>
        <w:tblW w:w="5000" w:type="pct"/>
        <w:jc w:val="left"/>
        <w:tblInd w:w="-90" w:type="dxa"/>
        <w:tblLayout w:type="fixed"/>
        <w:tblCellMar>
          <w:top w:w="15" w:type="dxa"/>
          <w:left w:w="15" w:type="dxa"/>
          <w:bottom w:w="15" w:type="dxa"/>
          <w:right w:w="15" w:type="dxa"/>
        </w:tblCellMar>
      </w:tblPr>
      <w:tblGrid>
        <w:gridCol w:w="5390"/>
        <w:gridCol w:w="5392"/>
      </w:tblGrid>
      <w:tr>
        <w:trPr/>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lang w:val="ro-RO"/>
              </w:rPr>
              <w:t>Traducerea Martorilor lui Iehova</w:t>
            </w:r>
            <w:r>
              <w:rPr>
                <w:lang w:val="ro-RO"/>
              </w:rPr>
              <w:t xml:space="preserve"> </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lang w:val="ro-RO"/>
              </w:rPr>
              <w:t>Sfânta Scriptură</w:t>
            </w:r>
            <w:r>
              <w:rPr>
                <w:lang w:val="ro-RO"/>
              </w:rPr>
              <w:t xml:space="preserve"> </w:t>
            </w:r>
          </w:p>
        </w:tc>
      </w:tr>
      <w:tr>
        <w:trPr>
          <w:trHeight w:val="1724" w:hRule="atLeast"/>
        </w:trPr>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fr-FR"/>
              </w:rPr>
            </w:pPr>
            <w:r>
              <w:rPr>
                <w:b/>
                <w:bCs/>
                <w:lang w:val="ro-RO"/>
              </w:rPr>
              <w:t>Ioan 1:1</w:t>
            </w:r>
            <w:r>
              <w:rPr>
                <w:lang w:val="ro-RO"/>
              </w:rPr>
              <w:t xml:space="preserve"> "La inceput Cuvantul era, si Cuvantul era cu Dumnezeu, si Cuvantul era </w:t>
            </w:r>
            <w:r>
              <w:rPr>
                <w:b/>
                <w:bCs/>
                <w:lang w:val="ro-RO"/>
              </w:rPr>
              <w:t>un dumnezeu</w:t>
            </w:r>
            <w:r>
              <w:rPr>
                <w:lang w:val="ro-RO"/>
              </w:rPr>
              <w:t xml:space="preserve">." </w:t>
            </w:r>
          </w:p>
          <w:p>
            <w:pPr>
              <w:pStyle w:val="Normal"/>
              <w:spacing w:before="0" w:after="0"/>
              <w:jc w:val="both"/>
              <w:rPr/>
            </w:pPr>
            <w:r>
              <w:rPr>
                <w:lang w:val="ro-RO"/>
              </w:rPr>
              <w:t>Schimbarea a fost făcută cu scopul de a sprijini, chipurile biblic, negarea de catre Martori a dumnezeirii lui Iisus Hristos.</w:t>
            </w:r>
            <w:r>
              <w:rPr>
                <w:lang w:val="fr-FR"/>
              </w:rPr>
              <w:t> </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fr-FR"/>
              </w:rPr>
            </w:pPr>
            <w:r>
              <w:rPr>
                <w:b/>
                <w:bCs/>
                <w:lang w:val="ro-RO"/>
              </w:rPr>
              <w:t>Ioan 1:1</w:t>
            </w:r>
            <w:r>
              <w:rPr>
                <w:lang w:val="ro-RO"/>
              </w:rPr>
              <w:t xml:space="preserve"> "La început era Cuvântul, si Cuvântul era la Dumnezeu, si Cuvantul Dumnezeu era." </w:t>
            </w:r>
          </w:p>
          <w:p>
            <w:pPr>
              <w:pStyle w:val="Normal"/>
              <w:spacing w:before="0" w:after="0"/>
              <w:jc w:val="both"/>
              <w:rPr>
                <w:lang w:val="fr-FR"/>
              </w:rPr>
            </w:pPr>
            <w:r>
              <w:rPr>
                <w:lang w:val="ro-RO"/>
              </w:rPr>
              <w:t xml:space="preserve">Aceasta este o declaratie limpede a faptului ca Iisus Hristos (Cuvantul) este Dumnezeu.   </w:t>
            </w:r>
          </w:p>
        </w:tc>
      </w:tr>
      <w:tr>
        <w:trPr/>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fr-FR"/>
              </w:rPr>
            </w:pPr>
            <w:r>
              <w:rPr>
                <w:b/>
                <w:bCs/>
                <w:lang w:val="ro-RO"/>
              </w:rPr>
              <w:t>Coloseni 1:16</w:t>
            </w:r>
            <w:r>
              <w:rPr>
                <w:lang w:val="ro-RO"/>
              </w:rPr>
              <w:t xml:space="preserve"> "căci prin intermediul lui toate </w:t>
            </w:r>
            <w:r>
              <w:rPr>
                <w:b/>
                <w:bCs/>
                <w:lang w:val="ro-RO"/>
              </w:rPr>
              <w:t>celelalte</w:t>
            </w:r>
            <w:r>
              <w:rPr>
                <w:lang w:val="ro-RO"/>
              </w:rPr>
              <w:t xml:space="preserve"> lucruri au fost create. Toate </w:t>
            </w:r>
            <w:r>
              <w:rPr>
                <w:i/>
                <w:iCs/>
                <w:lang w:val="ro-RO"/>
              </w:rPr>
              <w:t>celelalte</w:t>
            </w:r>
            <w:r>
              <w:rPr>
                <w:lang w:val="ro-RO"/>
              </w:rPr>
              <w:t xml:space="preserve"> lucruri au fost create prin el si pentru el." </w:t>
            </w:r>
          </w:p>
          <w:p>
            <w:pPr>
              <w:pStyle w:val="Normal"/>
              <w:spacing w:before="0" w:after="0"/>
              <w:jc w:val="both"/>
              <w:rPr/>
            </w:pPr>
            <w:r>
              <w:rPr>
                <w:lang w:val="ro-RO"/>
              </w:rPr>
              <w:t xml:space="preserve">Cuvantul "celelalte" a fost adaugat cu scopul de a sprijini invatatura falsa a Martorilor cum că Iisus este, la randul Lui, un inger creat.   </w:t>
            </w:r>
            <w:r>
              <w:rPr>
                <w:lang w:val="fr-FR"/>
              </w:rPr>
              <w:t> </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fr-FR"/>
              </w:rPr>
            </w:pPr>
            <w:r>
              <w:rPr>
                <w:b/>
                <w:bCs/>
                <w:lang w:val="ro-RO"/>
              </w:rPr>
              <w:t>Coloseni 1:16</w:t>
            </w:r>
            <w:r>
              <w:rPr>
                <w:lang w:val="ro-RO"/>
              </w:rPr>
              <w:t xml:space="preserve"> "Pentru că în El au fost zidite toate. Toate prin El si pentru El s-au zidit." </w:t>
            </w:r>
          </w:p>
          <w:p>
            <w:pPr>
              <w:pStyle w:val="Normal"/>
              <w:spacing w:before="0" w:after="0"/>
              <w:jc w:val="both"/>
              <w:rPr>
                <w:lang w:val="ro-RO"/>
              </w:rPr>
            </w:pPr>
            <w:r>
              <w:rPr>
                <w:lang w:val="ro-RO"/>
              </w:rPr>
              <w:t>Acest verset afirmă că Iisus Hristos este Creatorul tuturor lucrurilor, si nu o fiinta creata.</w:t>
            </w:r>
          </w:p>
        </w:tc>
      </w:tr>
      <w:tr>
        <w:trPr/>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fr-FR"/>
              </w:rPr>
            </w:pPr>
            <w:r>
              <w:rPr>
                <w:b/>
                <w:bCs/>
                <w:lang w:val="ro-RO"/>
              </w:rPr>
              <w:t>Evrei 1:8</w:t>
            </w:r>
            <w:r>
              <w:rPr>
                <w:lang w:val="ro-RO"/>
              </w:rPr>
              <w:t xml:space="preserve"> "Dar cu referire la Fiul: Dumnezeu este tronul tau pentru totdeauna si pe veci" </w:t>
            </w:r>
          </w:p>
          <w:p>
            <w:pPr>
              <w:pStyle w:val="Normal"/>
              <w:spacing w:before="0" w:after="0"/>
              <w:jc w:val="both"/>
              <w:rPr>
                <w:lang w:val="fr-FR"/>
              </w:rPr>
            </w:pPr>
            <w:r>
              <w:rPr>
                <w:lang w:val="ro-RO"/>
              </w:rPr>
              <w:t xml:space="preserve">Ordinea cuvintelor a fost schimbata abuziv deoarece secta doreste să ascundă faptul ca Iisus (Fiul) este numit Dumnezeu.   </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fr-FR"/>
              </w:rPr>
            </w:pPr>
            <w:r>
              <w:rPr>
                <w:b/>
                <w:bCs/>
                <w:lang w:val="ro-RO"/>
              </w:rPr>
              <w:t>Evrei 1:8</w:t>
            </w:r>
            <w:r>
              <w:rPr>
                <w:lang w:val="ro-RO"/>
              </w:rPr>
              <w:t xml:space="preserve"> "dar despre Fiul: "Scaunul Tau, Dumnezeule, este în veacul veacului." </w:t>
            </w:r>
          </w:p>
          <w:p>
            <w:pPr>
              <w:pStyle w:val="Normal"/>
              <w:spacing w:before="0" w:after="0"/>
              <w:jc w:val="both"/>
              <w:rPr>
                <w:lang w:val="fr-FR"/>
              </w:rPr>
            </w:pPr>
            <w:r>
              <w:rPr>
                <w:lang w:val="ro-RO"/>
              </w:rPr>
              <w:t xml:space="preserve">A se observa că în acest verset Dumnezeu Tatal îl numeste pe Fiul Iisus "Dumnezeule".   </w:t>
            </w:r>
          </w:p>
        </w:tc>
      </w:tr>
    </w:tbl>
    <w:p>
      <w:pPr>
        <w:pStyle w:val="Normal"/>
        <w:jc w:val="both"/>
        <w:rPr>
          <w:lang w:val="fr-FR"/>
        </w:rPr>
      </w:pPr>
      <w:r>
        <w:rPr>
          <w:lang w:val="fr-FR"/>
        </w:rPr>
        <w:t> </w:t>
      </w:r>
    </w:p>
    <w:p>
      <w:pPr>
        <w:pStyle w:val="Normal"/>
        <w:jc w:val="both"/>
        <w:rPr>
          <w:lang w:val="fr-FR"/>
        </w:rPr>
      </w:pPr>
      <w:r>
        <w:rPr>
          <w:b/>
          <w:bCs/>
          <w:lang w:val="ro-RO"/>
        </w:rPr>
        <w:t xml:space="preserve">Erezii ale Martorilor lui Iehova </w:t>
      </w:r>
    </w:p>
    <w:p>
      <w:pPr>
        <w:pStyle w:val="Normal"/>
        <w:jc w:val="both"/>
        <w:rPr>
          <w:lang w:val="fr-FR"/>
        </w:rPr>
      </w:pPr>
      <w:r>
        <w:rPr>
          <w:lang w:val="ro-RO"/>
        </w:rPr>
        <w:t xml:space="preserve">  </w:t>
      </w:r>
    </w:p>
    <w:p>
      <w:pPr>
        <w:pStyle w:val="Normal"/>
        <w:jc w:val="both"/>
        <w:rPr/>
      </w:pPr>
      <w:r>
        <w:rPr>
          <w:lang w:val="ro-RO"/>
        </w:rPr>
        <w:t xml:space="preserve">Martorii lui Iehova au o aversiune deosebită împotriva crucii si a Sfintei Treimi. Ei sunt varianta modernă a vechii erezii a lui Arius, învătând că Iisus Hristos nu este Dumnezeu. In schimb, Martorii sustin ca Iisus Hristos este un inger creat, mai exact Arhanghelul Mihail. Versetele din Scriptură care arată dumnezeirea Domnului Iisus Hristos sunt Evrei 1:8, Ioan 1:1, 14, Ioan 20:26-28, Faptele Apostolilor 20:28, Romani 1:3, 8-9 si II Petru 1:1. </w:t>
      </w:r>
    </w:p>
    <w:p>
      <w:pPr>
        <w:pStyle w:val="Normal"/>
        <w:jc w:val="both"/>
        <w:rPr>
          <w:lang w:val="ro-RO"/>
        </w:rPr>
      </w:pPr>
      <w:r>
        <w:rPr>
          <w:lang w:val="ro-RO"/>
        </w:rPr>
        <w:t xml:space="preserve">  </w:t>
      </w:r>
    </w:p>
    <w:p>
      <w:pPr>
        <w:pStyle w:val="Normal"/>
        <w:jc w:val="both"/>
        <w:rPr>
          <w:lang w:val="fr-FR"/>
        </w:rPr>
      </w:pPr>
      <w:r>
        <w:rPr>
          <w:lang w:val="ro-RO"/>
        </w:rPr>
        <w:t xml:space="preserve">Martorii lui Iehova neaga invierea cu trupul a Domnului Iisus Hristos. In schimb ei sustin ca trupul lui Iisus s-a dizolvat în gaze (!). Charles Taze Russell, fondatorul sectei, afirma că "Omul Iisus este mort, mort pentru totdeauna" ("Studii din Scripturi", vol. 5, 1899, pag. 454). Cu toate acestea, Sfânta Scriptură ne invata clar ca trupul Mântuitorului a fost readus la viata (înviat). De pilda, în Luca 24:39 Iisus spune "Uitati-va la mainile si picioarele Mele, Eu sunt; pipaiti-Ma si vedeti: un duh n-are nici carne, nici oase, cum vedeti ca am Eu". A se vedea si Ioan 2:19-21, Ioan 20:26-28, I Corinteni 15:6, 14. </w:t>
      </w:r>
    </w:p>
    <w:p>
      <w:pPr>
        <w:pStyle w:val="Normal"/>
        <w:jc w:val="both"/>
        <w:rPr>
          <w:lang w:val="fr-FR"/>
        </w:rPr>
      </w:pPr>
      <w:r>
        <w:rPr>
          <w:lang w:val="ro-RO"/>
        </w:rPr>
        <w:t xml:space="preserve">  </w:t>
      </w:r>
    </w:p>
    <w:p>
      <w:pPr>
        <w:pStyle w:val="Normal"/>
        <w:jc w:val="both"/>
        <w:rPr>
          <w:lang w:val="fr-FR"/>
        </w:rPr>
      </w:pPr>
      <w:r>
        <w:rPr>
          <w:lang w:val="ro-RO"/>
        </w:rPr>
        <w:t xml:space="preserve">Martorii lui Iehova neaga ca Duhul Sfant este Dumnezeu. In schimb ei invata ca Duhul Sfant este o forta impersonala, asemenea curentului electric. În falsa lor traducere a Bibliei, în loc de </w:t>
      </w:r>
      <w:r>
        <w:rPr>
          <w:rFonts w:cs="Verdana" w:ascii="Verdana" w:hAnsi="Verdana"/>
          <w:lang w:val="ro-RO"/>
        </w:rPr>
        <w:t>„</w:t>
      </w:r>
      <w:r>
        <w:rPr>
          <w:lang w:val="ro-RO"/>
        </w:rPr>
        <w:t>Duhul Sfânt</w:t>
      </w:r>
      <w:r>
        <w:rPr>
          <w:rFonts w:cs="Verdana" w:ascii="Verdana" w:hAnsi="Verdana"/>
          <w:lang w:val="ro-RO"/>
        </w:rPr>
        <w:t>”</w:t>
      </w:r>
      <w:r>
        <w:rPr>
          <w:lang w:val="ro-RO"/>
        </w:rPr>
        <w:t xml:space="preserve"> scrie </w:t>
      </w:r>
      <w:r>
        <w:rPr>
          <w:rFonts w:cs="Verdana" w:ascii="Verdana" w:hAnsi="Verdana"/>
          <w:lang w:val="ro-RO"/>
        </w:rPr>
        <w:t>„</w:t>
      </w:r>
      <w:r>
        <w:rPr>
          <w:lang w:val="ro-RO"/>
        </w:rPr>
        <w:t>forta activă a lui Dumnezeu</w:t>
      </w:r>
      <w:r>
        <w:rPr>
          <w:rFonts w:cs="Verdana" w:ascii="Verdana" w:hAnsi="Verdana"/>
          <w:lang w:val="ro-RO"/>
        </w:rPr>
        <w:t xml:space="preserve"> </w:t>
      </w:r>
      <w:r>
        <w:rPr>
          <w:lang w:val="ro-RO"/>
        </w:rPr>
        <w:t xml:space="preserve">. Sfânta Scriptură ne invata clar ca Duhul Sfant este Dumnezeu. În multe locuri citim că Duhul Sfânt are atribute personale, specifice unei persoane: El se întristează, vorbeste sau este mintit (Faptele Apostolilor 5:3 si 4). A se vedea si Ioan 14:16-17; 16:13-15, Romani 8:26-27, II Corinteni 3:6, 17-18 sau Efeseni 4:30. </w:t>
      </w:r>
    </w:p>
    <w:p>
      <w:pPr>
        <w:pStyle w:val="Normal"/>
        <w:jc w:val="both"/>
        <w:rPr>
          <w:lang w:val="fr-FR"/>
        </w:rPr>
      </w:pPr>
      <w:r>
        <w:rPr>
          <w:lang w:val="ro-RO"/>
        </w:rPr>
        <w:t xml:space="preserve">  </w:t>
      </w:r>
    </w:p>
    <w:p>
      <w:pPr>
        <w:pStyle w:val="Normal"/>
        <w:jc w:val="both"/>
        <w:rPr>
          <w:lang w:val="fr-FR"/>
        </w:rPr>
      </w:pPr>
      <w:r>
        <w:rPr>
          <w:lang w:val="ro-RO"/>
        </w:rPr>
        <w:t xml:space="preserve">Martorii lui Iehova neaga si pedeapsa eterna a celor pacatosi. Ei nu cred în Iad, toate referirile din Scriptură fiind pentru ei alegorii. In schimb, ei invata ca cei </w:t>
      </w:r>
      <w:r>
        <w:rPr>
          <w:rFonts w:cs="Verdana" w:ascii="Verdana" w:hAnsi="Verdana"/>
          <w:lang w:val="ro-RO"/>
        </w:rPr>
        <w:t>“</w:t>
      </w:r>
      <w:r>
        <w:rPr>
          <w:lang w:val="ro-RO"/>
        </w:rPr>
        <w:t>nelegiuiti</w:t>
      </w:r>
      <w:r>
        <w:rPr>
          <w:rFonts w:cs="Verdana" w:ascii="Verdana" w:hAnsi="Verdana"/>
          <w:lang w:val="ro-RO"/>
        </w:rPr>
        <w:t>”</w:t>
      </w:r>
      <w:r>
        <w:rPr>
          <w:lang w:val="ro-RO"/>
        </w:rPr>
        <w:t xml:space="preserve"> (cei care nu sunt Martori ai lui Iehova) vor fi anihilati si vor inceta să mai existe. Sfânta Scriptură învată însă despre pedeapsa vesnica a celor necredinciosi. A se vedea Matei 25:41, 46, Matei 18:8, II Tesaloniceni 1:8-9, Apocalipsa 14:10, 11; 20:10, 15. </w:t>
      </w:r>
    </w:p>
    <w:p>
      <w:pPr>
        <w:pStyle w:val="Normal"/>
        <w:jc w:val="both"/>
        <w:rPr>
          <w:lang w:val="fr-FR"/>
        </w:rPr>
      </w:pPr>
      <w:r>
        <w:rPr>
          <w:lang w:val="ro-RO"/>
        </w:rPr>
        <w:t xml:space="preserve">  </w:t>
      </w:r>
    </w:p>
    <w:p>
      <w:pPr>
        <w:pStyle w:val="Normal"/>
        <w:jc w:val="both"/>
        <w:rPr/>
      </w:pPr>
      <w:r>
        <w:rPr>
          <w:lang w:val="ro-RO"/>
        </w:rPr>
        <w:t xml:space="preserve">Martorii lui Iehova nu cred în nemurirea sufletului. Ei cred că omul, asemenea animalelor, inceteaza să existe dupa moarte. Cu toate acestea, Biblia invata cu claritate ca sufletul omului continua să aibe o existenta constienta, dupa moarte: II Corinteni 5:8, Luca 16:19-31, Filipeni 1:23-24, Apocalipsa 6:9-11. </w:t>
      </w:r>
    </w:p>
    <w:p>
      <w:pPr>
        <w:pStyle w:val="Normal"/>
        <w:jc w:val="both"/>
        <w:rPr>
          <w:lang w:val="ro-RO"/>
        </w:rPr>
      </w:pPr>
      <w:r>
        <w:rPr>
          <w:lang w:val="ro-RO"/>
        </w:rPr>
        <w:t xml:space="preserve">  </w:t>
      </w:r>
    </w:p>
    <w:p>
      <w:pPr>
        <w:pStyle w:val="Normal"/>
        <w:jc w:val="both"/>
        <w:rPr>
          <w:lang w:val="fr-FR"/>
        </w:rPr>
      </w:pPr>
      <w:r>
        <w:rPr>
          <w:lang w:val="ro-RO"/>
        </w:rPr>
        <w:t xml:space="preserve">Martorii lui Iehova sustin si invata ca viata vesnica în prezenta lui Dumnezeu este rezervata doar unui grup select. Astfel, ei spun ca doar un grup special de 144.000 de Martori ai lui Iehova pot trai vesnic alaturi de Dumnezeu, în ceruri. Toti ceilalti Martori vor ramane pe pamant. </w:t>
      </w:r>
    </w:p>
    <w:p>
      <w:pPr>
        <w:pStyle w:val="Normal"/>
        <w:jc w:val="both"/>
        <w:rPr>
          <w:lang w:val="fr-FR"/>
        </w:rPr>
      </w:pPr>
      <w:r>
        <w:rPr>
          <w:lang w:val="ro-RO"/>
        </w:rPr>
        <w:t xml:space="preserve">  </w:t>
      </w:r>
    </w:p>
    <w:p>
      <w:pPr>
        <w:pStyle w:val="Normal"/>
        <w:jc w:val="both"/>
        <w:rPr>
          <w:lang w:val="fr-FR"/>
        </w:rPr>
      </w:pPr>
      <w:r>
        <w:rPr>
          <w:lang w:val="ro-RO"/>
        </w:rPr>
        <w:t xml:space="preserve">Martorii lui Iehova neagă Sfânta Treime si sustin ca Satana este cel care a inventat învătătura despre Sfânta Treime. Ei resping toate versetele biblice care-l identifica atat pe Iisus Hristos ca Dumnezeu, cat si pe Duhul Sfant ca Dumnezeu. Cu toate acestea, Biblia invata limpede ca atat Fiul cat si Duhul Sfant sunt alaturi de Dumnezeu Tatăl. La Matei 28:19, Iisus Hristos vorbeste la singular despre numele Tatalui, Fiului si al Duhului Sfant, si vedem că Dumnezeu este o Treime, adica o Fiinta care exista ca trei Persoane. </w:t>
      </w:r>
    </w:p>
    <w:p>
      <w:pPr>
        <w:pStyle w:val="Normal"/>
        <w:numPr>
          <w:ilvl w:val="0"/>
          <w:numId w:val="0"/>
        </w:numPr>
        <w:spacing w:before="280" w:after="280"/>
        <w:jc w:val="both"/>
        <w:outlineLvl w:val="0"/>
        <w:rPr>
          <w:b/>
          <w:b/>
          <w:bCs/>
          <w:kern w:val="2"/>
          <w:lang w:val="fr-FR"/>
        </w:rPr>
      </w:pPr>
      <w:r>
        <w:rPr>
          <w:b/>
          <w:bCs/>
          <w:kern w:val="2"/>
          <w:lang w:val="ro-RO"/>
        </w:rPr>
        <w:t xml:space="preserve">Profetiile neîmplinite ale Martorilor lui Iehova </w:t>
      </w:r>
    </w:p>
    <w:p>
      <w:pPr>
        <w:pStyle w:val="Normal"/>
        <w:spacing w:before="280" w:after="280"/>
        <w:jc w:val="both"/>
        <w:rPr>
          <w:lang w:val="fr-FR"/>
        </w:rPr>
      </w:pPr>
      <w:r>
        <w:rPr>
          <w:lang w:val="ro-RO"/>
        </w:rPr>
        <w:t xml:space="preserve">Având aceleasi rădăcini cu </w:t>
      </w:r>
      <w:r>
        <w:fldChar w:fldCharType="begin"/>
      </w:r>
      <w:r>
        <w:rPr>
          <w:rStyle w:val="InternetLink"/>
          <w:u w:val="single"/>
          <w:lang w:val="ro-RO"/>
        </w:rPr>
        <w:instrText xml:space="preserve"> HYPERLINK "http://www.ortodox.as.ro/carti/religii/religii.html" \l "4%234"</w:instrText>
      </w:r>
      <w:r>
        <w:rPr>
          <w:rStyle w:val="InternetLink"/>
          <w:u w:val="single"/>
          <w:lang w:val="ro-RO"/>
        </w:rPr>
        <w:fldChar w:fldCharType="separate"/>
      </w:r>
      <w:r>
        <w:rPr>
          <w:rStyle w:val="InternetLink"/>
          <w:u w:val="single"/>
          <w:lang w:val="ro-RO"/>
        </w:rPr>
        <w:t>adventistii</w:t>
      </w:r>
      <w:r>
        <w:rPr>
          <w:rStyle w:val="InternetLink"/>
          <w:u w:val="single"/>
          <w:lang w:val="ro-RO"/>
        </w:rPr>
        <w:fldChar w:fldCharType="end"/>
      </w:r>
      <w:r>
        <w:rPr>
          <w:lang w:val="ro-RO"/>
        </w:rPr>
        <w:t xml:space="preserve">, Martorii lui Iehova s-au hazardat să calculeze sfârsitul lumii.  </w:t>
      </w:r>
    </w:p>
    <w:p>
      <w:pPr>
        <w:pStyle w:val="Normal"/>
        <w:spacing w:before="280" w:after="280"/>
        <w:jc w:val="both"/>
        <w:rPr>
          <w:lang w:val="fr-FR"/>
        </w:rPr>
      </w:pPr>
      <w:r>
        <w:rPr>
          <w:lang w:val="ro-RO"/>
        </w:rPr>
        <w:t>Mai întâi a fost Russell care a fixat, pe rând până la moartea lui, mai multe date "precise" privind sfârsitul lumii: 1874, 1914 si 1915. Urmare a neîmplinirii profetiei legate de anul 1914, secta a început să propovăduiască că în acel an Mântuitorul si-a instaurat un Regat în ceruri.</w:t>
      </w:r>
    </w:p>
    <w:p>
      <w:pPr>
        <w:pStyle w:val="Normal"/>
        <w:spacing w:before="280" w:after="280"/>
        <w:jc w:val="both"/>
        <w:rPr>
          <w:lang w:val="fr-FR"/>
        </w:rPr>
      </w:pPr>
      <w:r>
        <w:rPr>
          <w:lang w:val="ro-RO"/>
        </w:rPr>
        <w:t>După moartea lui Russell în 1916, J. F. Rutherford, noul conducător, a aventurat să afirme că "milioanele care trăiesc acum nu vor muri niciodată", anuntând sfârsitul lumii pentru anul 1925. Până atunci însă, Rutherford prevede învierea din morti ca având loc în 1918. Pentru anul 1925 el anuntă că cei trei patriarhi Avraam, Isaac si Iacov vor reveni pe pământ, evident ca Martori ai lui Iehova. În acest sens, secta a strâns bani si a construit o vilă luxoasă în apropiere de Los Angeles, pentru a-i caza pe cei trei.</w:t>
      </w:r>
    </w:p>
    <w:p>
      <w:pPr>
        <w:pStyle w:val="Normal"/>
        <w:spacing w:before="280" w:after="280"/>
        <w:jc w:val="both"/>
        <w:rPr>
          <w:lang w:val="ro-RO"/>
        </w:rPr>
      </w:pPr>
      <w:r>
        <w:rPr>
          <w:lang w:val="ro-RO"/>
        </w:rPr>
        <w:t>Presedintele Knorr renuntă la credinta că cei trei patriarhi vor reveni pe pământ, afirmând în schimb că acesti "conducători" există deja, ei identificându-se cu conducerea organizatiei lor (!). Knorr reface si el calculele si în 1961 începe să anunte anul 1975 ca dată sigură pentru întemeierea Împărătiei lui Dumnezeu. Trecând si anul 1975 fără să se îmtâmple nimic, în cadrul sectei s-a declansat o criză puternică si aproximativ un milion de membri au plecat. Criza se pare că nu a fost încă depăsită, întrucât secta nu îndrăzneste să lanseze un alt termen pentru sfârsitul lumii, pentru a tine aprins zelul si entuziasmul adeptilor.</w:t>
      </w:r>
    </w:p>
    <w:p>
      <w:pPr>
        <w:pStyle w:val="Normal"/>
        <w:spacing w:before="280" w:after="280"/>
        <w:jc w:val="both"/>
        <w:rPr>
          <w:lang w:val="fr-FR"/>
        </w:rPr>
      </w:pPr>
      <w:r>
        <w:rPr>
          <w:b/>
          <w:bCs/>
          <w:lang w:val="ro-RO"/>
        </w:rPr>
        <w:t>Sfânta Scriptură declară că profetia neîmplinită este caracteristica de bază a unui profet mincinos (vezi Deuteronomul 18:21-22).</w:t>
      </w:r>
      <w:r>
        <w:rPr>
          <w:b/>
          <w:bCs/>
          <w:i/>
          <w:iCs/>
          <w:lang w:val="ro-RO"/>
        </w:rPr>
        <w:t xml:space="preserve"> </w:t>
      </w:r>
    </w:p>
    <w:p>
      <w:pPr>
        <w:pStyle w:val="Normal"/>
        <w:jc w:val="both"/>
        <w:rPr>
          <w:lang w:val="fr-FR"/>
        </w:rPr>
      </w:pPr>
      <w:r>
        <w:rPr>
          <w:lang w:val="ro-RO"/>
        </w:rPr>
        <w:t xml:space="preserve">In ciuda numeroaselor ei profetii false, organizatia Martorilor lui Iehova pretinde ca ea este singura religie adevarata si ca doar membrii ei sunt singurii crestini adevarati. Organizatia afirma ca nimeni nu poate afla adevaruri spirituale daca nu face parte din ea. De asemenea, mai sustine ca mantuirea se obtine doar intrând în organizatie si ca toti ceilalti, cu exceptia Martorilor lui Iehova, vor fi distrusi la Armaghedon. Organizatia Martorilor lui Iehova pretinde ca membrii ei să asculte si să accepte fara discutie orice porunca si interpretare oferita de catre organizatie. </w:t>
      </w:r>
    </w:p>
    <w:p>
      <w:pPr>
        <w:pStyle w:val="Normal"/>
        <w:jc w:val="both"/>
        <w:rPr>
          <w:lang w:val="fr-FR"/>
        </w:rPr>
      </w:pPr>
      <w:r>
        <w:rPr>
          <w:lang w:val="ro-RO"/>
        </w:rPr>
        <w:t xml:space="preserve">  </w:t>
      </w:r>
    </w:p>
    <w:p>
      <w:pPr>
        <w:pStyle w:val="Normal"/>
        <w:jc w:val="both"/>
        <w:rPr>
          <w:lang w:val="fr-FR"/>
        </w:rPr>
      </w:pPr>
      <w:r>
        <w:rPr>
          <w:lang w:val="ro-RO"/>
        </w:rPr>
        <w:t xml:space="preserve">Spre exemplu, organizatia interzice membrilor ei primirea sangelui prin transfuzii. Martorul prefera mai degraba să moara, el sau copiii lui, decat să incalce aceasta porunca a sectei, desi Scripturile nu afirma nicaieri ca transfuziile de sange ar fi un pacat. Pretinsul temei al sectei privind aceasta porunca absurda sunt versetele din Vechiul si din Noul Testament referitoare la consumarea de alimente cu sange. Oricarui Martor al lui Iehova care nu respecta aceasta interdictie i se spune ca va fi nimicit în apropiatul Armaghedon, vremea judecatii finale. </w:t>
      </w:r>
    </w:p>
    <w:p>
      <w:pPr>
        <w:pStyle w:val="Normal"/>
        <w:jc w:val="both"/>
        <w:rPr>
          <w:lang w:val="fr-FR"/>
        </w:rPr>
      </w:pPr>
      <w:r>
        <w:rPr>
          <w:lang w:val="fr-FR"/>
        </w:rPr>
        <w:t> </w:t>
      </w:r>
    </w:p>
    <w:p>
      <w:pPr>
        <w:pStyle w:val="Normal"/>
        <w:jc w:val="both"/>
        <w:rPr>
          <w:lang w:val="fr-FR"/>
        </w:rPr>
      </w:pPr>
      <w:r>
        <w:rPr>
          <w:lang w:val="ro-RO"/>
        </w:rPr>
        <w:t>O alta absurditate a sectei este interdictia de a sarbatori ziua de nastere. Explicatia oferita de secta este aceea ca Irod cel Mare i-a taiat capul lui Ioan Botezatorul cu prilejul unei astfel de petreceri. In plus, motiveaza secta, in Scriptura nu se pomeneste de nici o sarbatorire a vreunei zile de nastere. Unii Martori care au avut curajul de a trimite copiilor lor o felicitare scrisa de ziua lor de nastere au fost exclusi din organizatie.</w:t>
      </w:r>
    </w:p>
    <w:p>
      <w:pPr>
        <w:pStyle w:val="Normal"/>
        <w:spacing w:before="280" w:after="280"/>
        <w:jc w:val="both"/>
        <w:rPr>
          <w:lang w:val="fr-FR"/>
        </w:rPr>
      </w:pPr>
      <w:r>
        <w:rPr>
          <w:lang w:val="ro-RO"/>
        </w:rPr>
        <w:t xml:space="preserve">In felul acesta liderii folosesc frica si intimidarea pentru a-i tine pe membrii în supunere fata de organizatie. De asemenea, liderii Martorilor lui Iehova au facut preziceri ale sfarsitului lumii pentru a inspira teama urmasilor lor. </w:t>
      </w:r>
    </w:p>
    <w:p>
      <w:pPr>
        <w:pStyle w:val="Normal"/>
        <w:spacing w:before="280" w:after="280"/>
        <w:jc w:val="both"/>
        <w:rPr>
          <w:lang w:val="fr-FR"/>
        </w:rPr>
      </w:pPr>
      <w:r>
        <w:rPr>
          <w:lang w:val="ro-RO"/>
        </w:rPr>
        <w:t xml:space="preserve">Zelul lor misionar este determinat de credinta că nu vor primi un loc în paradisul pământesc dacă nu fac prozeliti. Revistele lor, </w:t>
      </w:r>
      <w:r>
        <w:rPr>
          <w:rFonts w:cs="Verdana" w:ascii="Verdana" w:hAnsi="Verdana"/>
          <w:lang w:val="ro-RO"/>
        </w:rPr>
        <w:t>“</w:t>
      </w:r>
      <w:r>
        <w:rPr>
          <w:lang w:val="ro-RO"/>
        </w:rPr>
        <w:t>Turnul de Veghere</w:t>
      </w:r>
      <w:r>
        <w:rPr>
          <w:rFonts w:cs="Verdana" w:ascii="Verdana" w:hAnsi="Verdana"/>
          <w:lang w:val="ro-RO"/>
        </w:rPr>
        <w:t>”</w:t>
      </w:r>
      <w:r>
        <w:rPr>
          <w:lang w:val="ro-RO"/>
        </w:rPr>
        <w:t xml:space="preserve"> si </w:t>
      </w:r>
      <w:r>
        <w:rPr>
          <w:rFonts w:cs="Verdana" w:ascii="Verdana" w:hAnsi="Verdana"/>
          <w:lang w:val="ro-RO"/>
        </w:rPr>
        <w:t>“</w:t>
      </w:r>
      <w:r>
        <w:rPr>
          <w:lang w:val="ro-RO"/>
        </w:rPr>
        <w:t>Treziti-vă!</w:t>
      </w:r>
      <w:r>
        <w:rPr>
          <w:rFonts w:cs="Verdana" w:ascii="Verdana" w:hAnsi="Verdana"/>
          <w:lang w:val="ro-RO"/>
        </w:rPr>
        <w:t>”</w:t>
      </w:r>
      <w:r>
        <w:rPr>
          <w:lang w:val="ro-RO"/>
        </w:rPr>
        <w:t>, contin prezentări pline de culoare ale promisiunilor lui Iehova pentru cei care se alătură Organizatiei lor. Vehiculând sume uriase provenite de la membri, secta pune un accent mare pe propaganda scrisă. Anual sunt tipărite milioane de carti, reviste, brosuri si pliante în peste 30 de limbi ale globului, publicatii vândute sau oferite gratuit de "ministrii" organizatiei (misionari din usa in usa). Un calcul simplu ne lămureste de ce conducătorii sectei au concentrat toate fortele în această directie. Dacă cei 3.800.000 de membri vor cumpăra pentru ei însisi cele două publicatii ale sectei, care apar de două ori pe lună, aceasta înseamnă 3.800.000 x 4 x 12 exemplare vândute pe an. Dacă mai adăugăm că fiecare membru mai cumpără alte 10 exemplare pentru a face cu ele propagandă, este lesne de închipuit ce sume vehiculează secta. De aceea îsi permit să distribuie reviste gratuit la colt de stradă. Odată câstigati noii adepti, acestia devin o sursă garantată de venit permanent. Sub masca acestei organizatii religioase se ascunde una dintre cele mai mari întreprinderi economice bazată pe o fantastică exploatare a credulitătii membrilor ei, transformati printr-o strategie bine pusă la punct în fiinte fără vointă proprie, care execută orice dispozitii venite de sus, cu un fanatism rar întâlnit si periculos, nu numai din punct de vedere religios, ci si social.</w:t>
      </w:r>
    </w:p>
    <w:p>
      <w:pPr>
        <w:pStyle w:val="Normal"/>
        <w:spacing w:before="280" w:after="280"/>
        <w:jc w:val="both"/>
        <w:rPr>
          <w:lang w:val="fr-FR"/>
        </w:rPr>
      </w:pPr>
      <w:r>
        <w:rPr>
          <w:lang w:val="ro-RO"/>
        </w:rPr>
        <w:t>În iulie 2003, secta a obţinut în România statutul de "cult religios recunoscut", anterior ea functionând ca asociatie. Diferenta de statut implică, printre altele, că secta este scutită acum de plata impozitelor si că copiii Martorilor vor putea beneficia oficial de educatie religioasă în cadrul sectei, în locul orelor de religie de la scoală. În plus, acesti copii vor putea să le prezinte colegilor de scoală "alternativa" oferită de organizatia "Martorii lui Iehova".</w:t>
      </w:r>
    </w:p>
    <w:p>
      <w:pPr>
        <w:pStyle w:val="Normal"/>
        <w:spacing w:before="280" w:after="280"/>
        <w:jc w:val="both"/>
        <w:rPr>
          <w:i/>
          <w:i/>
          <w:sz w:val="28"/>
          <w:szCs w:val="28"/>
          <w:lang w:val="fr-FR"/>
        </w:rPr>
      </w:pPr>
      <w:bookmarkStart w:id="5" w:name="6"/>
      <w:bookmarkEnd w:id="5"/>
      <w:r>
        <w:rPr>
          <w:b/>
          <w:bCs/>
          <w:i/>
          <w:sz w:val="28"/>
          <w:szCs w:val="28"/>
          <w:lang w:val="fr-FR"/>
        </w:rPr>
        <w:t>Biserica lui Iisus Hristos a Sfintilor din Ultimele Zile ("Mormonii")</w:t>
      </w:r>
    </w:p>
    <w:p>
      <w:pPr>
        <w:pStyle w:val="Normal"/>
        <w:spacing w:before="280" w:after="280"/>
        <w:jc w:val="both"/>
        <w:rPr>
          <w:lang w:val="fr-FR"/>
        </w:rPr>
      </w:pPr>
      <w:r>
        <w:rPr>
          <w:lang w:val="fr-FR"/>
        </w:rPr>
        <w:t> </w:t>
      </w:r>
      <w:r>
        <w:rPr>
          <w:lang w:val="fr-FR"/>
        </w:rPr>
        <w:t>Biserica lui Iisus Hristos a Sfintilor din Ultimele Zile, popular numită "mormoni", este un amestec exotic de învataturi si practici neoprotestante si “îmbunatatiri” ale conducatorilor organizatiei (denumiti “profeti”). Numărul membrilor era la începutul anilor 1990 de 4 milioane în Statele Unite si încă pe atât în restul lumii. </w:t>
      </w:r>
    </w:p>
    <w:p>
      <w:pPr>
        <w:pStyle w:val="Normal"/>
        <w:spacing w:before="280" w:after="280"/>
        <w:jc w:val="both"/>
        <w:rPr/>
      </w:pPr>
      <w:r>
        <w:rPr/>
        <w:t xml:space="preserve">Joseph Smith, întemeietorul sectei, s-a nascut într-o familie saraca în perioada marilor </w:t>
      </w:r>
      <w:r>
        <w:fldChar w:fldCharType="begin"/>
      </w:r>
      <w:r>
        <w:rPr>
          <w:rStyle w:val="InternetLink"/>
          <w:u w:val="single"/>
        </w:rPr>
        <w:instrText xml:space="preserve"> HYPERLINK "http://www.ortodox.as.ro/carti/religii/religii.html" \l "15%2315"</w:instrText>
      </w:r>
      <w:r>
        <w:rPr>
          <w:rStyle w:val="InternetLink"/>
          <w:u w:val="single"/>
        </w:rPr>
        <w:fldChar w:fldCharType="separate"/>
      </w:r>
      <w:r>
        <w:rPr>
          <w:rStyle w:val="InternetLink"/>
          <w:u w:val="single"/>
        </w:rPr>
        <w:t>treziri religioase</w:t>
      </w:r>
      <w:r>
        <w:rPr>
          <w:rStyle w:val="InternetLink"/>
          <w:u w:val="single"/>
        </w:rPr>
        <w:fldChar w:fldCharType="end"/>
      </w:r>
      <w:r>
        <w:rPr/>
        <w:t xml:space="preserve"> din Statele Unite din secolul 19. </w:t>
      </w:r>
      <w:r>
        <w:rPr>
          <w:lang w:val="fr-FR"/>
        </w:rPr>
        <w:t>Tatal lui avea serioase probleme în a asigura un trai decent pentru familia sa, fiind ocupat mai tot timpul cu cautarea de comori ramase de la vechile triburi de indieni. Mama baiatului era o femeie religioasa si ea a fost cea care i-a dat o educatie în aceasta directie tânarului Joseph.</w:t>
      </w:r>
    </w:p>
    <w:p>
      <w:pPr>
        <w:pStyle w:val="Normal"/>
        <w:spacing w:before="280" w:after="280"/>
        <w:jc w:val="both"/>
        <w:rPr>
          <w:lang w:val="fr-FR"/>
        </w:rPr>
      </w:pPr>
      <w:r>
        <w:rPr>
          <w:lang w:val="fr-FR"/>
        </w:rPr>
        <w:t>În zona în care locuia familia Smith circulau multe legende despre marete triburi de indieni care populasera cândva zona. Se vorbea ca acestea si-ar fi îngropat pe undeva comorile, astfel încât nu putini erau cei care sapau toata ziua dupa astfel de cufere.</w:t>
      </w:r>
    </w:p>
    <w:p>
      <w:pPr>
        <w:pStyle w:val="Normal"/>
        <w:spacing w:before="280" w:after="280"/>
        <w:jc w:val="both"/>
        <w:rPr>
          <w:lang w:val="fr-FR"/>
        </w:rPr>
      </w:pPr>
      <w:r>
        <w:rPr>
          <w:lang w:val="fr-FR"/>
        </w:rPr>
        <w:t>Joseph Smith a crescut într-un astfel de mediu, o combinatie între predicile apocaliptice ale predicatorilor ambulanti si legende despre comori ascunse.</w:t>
      </w:r>
    </w:p>
    <w:p>
      <w:pPr>
        <w:pStyle w:val="Normal"/>
        <w:spacing w:before="280" w:after="280"/>
        <w:jc w:val="both"/>
        <w:rPr>
          <w:lang w:val="fr-FR"/>
        </w:rPr>
      </w:pPr>
      <w:r>
        <w:rPr>
          <w:lang w:val="fr-FR"/>
        </w:rPr>
        <w:t>În 1820 el a pretins că a avut o vedenie în care i-au apărut Dumnezeu Tatăl şi Iisus Hristos, spunându-i că adevărata Biserică nu se află pe pământ. Smith avea pe atunci 14 ani. Ulterior, în 1827, el a pretins că a primit vizita unui înger, pe când se ruga acasă. Biserica mormonilor a tiparit si distribuie “Marturia profetului Joseph Smith”, în care este romantata relatarea despre înfiintarea sectei.</w:t>
      </w:r>
    </w:p>
    <w:p>
      <w:pPr>
        <w:pStyle w:val="Normal"/>
        <w:spacing w:before="280" w:after="280"/>
        <w:jc w:val="both"/>
        <w:rPr/>
      </w:pPr>
      <w:r>
        <w:rPr>
          <w:lang w:val="fr-FR"/>
        </w:rPr>
        <w:t>Îngerul vizitator i-a poruncit lui Joseph Smith nici mai mult, nici mai putin decât sa reformeze Biserica. Astfel, Smith a început sa predice misiunea primita si primii convertiti au fost membrii familiei. El pretindea ca îngerul i-ar fi indicat locul în care o straveche civilizatie de pe teritoriul Americii îngropase niste cronici referitoare la vremurile stravechi. Acea civilizatie se tragea dintr-o mâna de iudei imigrati din Israel, pe vremea împaratului Ezechia. Iisus Hristos, dupa înviere, s-ar fi aratat si acestei civilizatii, dând si noi învataturi privitor la Biserica. Joseph Smith pretindea ca a dezgropat acele cronici scrise pe placi de aur, însa îngerul îi poruncise sa nu le arate nimanui. Smith a început sa scrie cartea de capatâi a mormonilor - “Cartea lui Mormon”, afirmând ca aceasta este traducerea efectuata de el dupa placile de aur care erau scrise într-o limba numita de el “egipteana reformata”. Cartea a fost terminată si publicată în 1830. Tot în 1830 Smith înfiintează "Biserica lui Iisus Hristos", schimbându-i la scurt timp numele în "Biserica lui Iisus Hristos a Sfintilor din Ultimele Zile". Primii membri ai noii biserici au fost Oliver Cowdery si insusi Joseph Smith. Acestia s-au botezat si s-au hirotonit reciproc, la porunca aceluiasi trimis al lui Dumnezeu, pe care ei l-au identificat ca fiind Ioan Botezătorul.</w:t>
      </w:r>
    </w:p>
    <w:p>
      <w:pPr>
        <w:pStyle w:val="Normal"/>
        <w:spacing w:before="280" w:after="280"/>
        <w:jc w:val="both"/>
        <w:rPr/>
      </w:pPr>
      <w:r>
        <w:rPr>
          <w:lang w:val="fr-FR"/>
        </w:rPr>
        <w:t>Învataturile lui Smith erau prezentate ca avându-si originea în placile de aur. Doctrine tot mai ciudate erau predicate ca fiind revelatii primite de la Dumnezeu. Smith s-a autointitulat “profet” si cine îl contrazicea îl contrazicea pe însusi Dumnezeu.</w:t>
      </w:r>
    </w:p>
    <w:p>
      <w:pPr>
        <w:pStyle w:val="Normal"/>
        <w:spacing w:before="280" w:after="280"/>
        <w:jc w:val="both"/>
        <w:rPr>
          <w:lang w:val="fr-FR"/>
        </w:rPr>
      </w:pPr>
      <w:r>
        <w:rPr>
          <w:lang w:val="fr-FR"/>
        </w:rPr>
        <w:t>Doctrinele mormonilor (denumiti astfel dupa “Cartea lui Mormon”, Mormon fiind un profet al acelei civilizatii americane stravechi) includ:</w:t>
      </w:r>
    </w:p>
    <w:p>
      <w:pPr>
        <w:pStyle w:val="Normal"/>
        <w:spacing w:before="280" w:after="280"/>
        <w:jc w:val="both"/>
        <w:rPr/>
      </w:pPr>
      <w:r>
        <w:rPr>
          <w:lang w:val="fr-FR"/>
        </w:rPr>
        <w:t>Dumnezeu Tatal are un trup din carne si oase. El a fost cândva om si a devenit Dumnezeu asa cum vor deveni si alti oameni. El se afla undeva în acest Univers si este Dumnezeu numai peste planeta noastră. Alte planete sunt conduse de alti dumnezei. Mormonii vrednici pot ajunge dupa moarte la demnitatea de dumnezei, primind astfel ca rasplata o planeta de guvernat.</w:t>
      </w:r>
    </w:p>
    <w:p>
      <w:pPr>
        <w:pStyle w:val="Normal"/>
        <w:spacing w:before="280" w:after="280"/>
        <w:jc w:val="both"/>
        <w:rPr/>
      </w:pPr>
      <w:r>
        <w:rPr>
          <w:lang w:val="fr-FR"/>
        </w:rPr>
        <w:t>Dumnezeu Tatal ar avea mai multe sotii cu care procreeaza copii în spirit. Acesti copii spirituali se întrupeaza ca oameni pe pamânt si în functie de performantele lor de aici (mormoni sau nemormoni) pot dobândi mântuirea sub forma unor fiinte ceresti iluminate sau ca dumnezei pentru alte planete.</w:t>
      </w:r>
    </w:p>
    <w:p>
      <w:pPr>
        <w:pStyle w:val="Normal"/>
        <w:spacing w:before="280" w:after="280"/>
        <w:jc w:val="both"/>
        <w:rPr/>
      </w:pPr>
      <w:r>
        <w:rPr>
          <w:lang w:val="fr-FR"/>
        </w:rPr>
        <w:t>Pentru mormoni Hristos este cel dintâi fiu al lui Dumnezeu, iar al doilea a fost Lucifer, cei doi fiind frati ! Iisus ar fi fost căsătorit cu Maria Magdalena si cu Marta, fapt ce i-a îndreptătit pe mormoni să practice poligamia. Sexualitatea ocupă un rol important în doctrina mormonilor, ea tinând nu numai de omenesc, ci si de lumea cerească, spiritele preexisente ce se întrupează în oameni fiind rodul dragostei nenumăratelor duhuri ceresti !</w:t>
      </w:r>
    </w:p>
    <w:p>
      <w:pPr>
        <w:pStyle w:val="Normal"/>
        <w:spacing w:before="280" w:after="280"/>
        <w:jc w:val="both"/>
        <w:rPr/>
      </w:pPr>
      <w:r>
        <w:rPr>
          <w:lang w:val="fr-FR"/>
        </w:rPr>
        <w:t xml:space="preserve">Pâna la sfârsitul secolului 19 mormonii au practicat poligamia. Al doilea “prooroc” al bisericii mormonilor, dupa omorârea lui Smith de catre o gloata revoltata de practicile poligamice ale mormonilor, a fost Brigham Young. Acesta a avut 14 neveste de la care a primit 27 de copii. Alungati din estul Statelor Unite din cauza practicilor lor, mormonii au fost condusi de Young într-o lunga pribegie pâna în zona Marelui Lac Sarat, unde au întemeiat orasul Salt Lake City si ulterior Statul Utah. </w:t>
      </w:r>
      <w:r>
        <w:rPr/>
        <w:t>Spre sfârsitul secolului 19 admisia Statului Utah în confederatia Statelor Unite ale Americii era blocata din cauza legislatiei care permitea poligamia. Utah era statul mormonilor. În fata acestui blocaj diplomatic, Proorocul (conducatorul) mormonilor a primit o revelatie de la Dumnezeu privind abandonarea acestei practici. Actualmente mai exista unii mormoni în Statele Unite care practica poligamia, însa ei nu sunt recunoscuti oficial ca membri.</w:t>
      </w:r>
    </w:p>
    <w:p>
      <w:pPr>
        <w:pStyle w:val="Normal"/>
        <w:spacing w:before="280" w:after="280"/>
        <w:jc w:val="both"/>
        <w:rPr/>
      </w:pPr>
      <w:r>
        <w:rPr/>
        <w:t xml:space="preserve">Mormonii pun mare accent pe sănătatea trupului, aceasta influentând chiar mântuirea lor. Astfel, ei nu au voie să fumeze, să bea cafea si nici măcar ceai sau Coca-Cola, deoarece asemenea produse "influentează discernământul spiritual" si le pun în pericol mântuirea. </w:t>
      </w:r>
      <w:r>
        <w:rPr>
          <w:lang w:val="fr-FR"/>
        </w:rPr>
        <w:t>În acest sens, ei nu se împărtăsesc cu pâine si vin, ci cu pâine si apă.</w:t>
      </w:r>
    </w:p>
    <w:p>
      <w:pPr>
        <w:pStyle w:val="Normal"/>
        <w:spacing w:before="280" w:after="280"/>
        <w:jc w:val="both"/>
        <w:rPr>
          <w:lang w:val="fr-FR"/>
        </w:rPr>
      </w:pPr>
      <w:r>
        <w:rPr>
          <w:lang w:val="fr-FR"/>
        </w:rPr>
        <w:t>O alta adaptare a "voii lui Dumnezeu" la conditiile de pe teren a fost legata de interdictia Mormonilor de a bea Coca-Cola. In fata acestui refuz, firma Coca-Cola a amenintat statul Utah, mare producător de zahăr, că se va aproviziona cu zahăr din alte surse. Promp, Proorocul mormon a primit înstiintare de la Dumnezeu că a bea Coca-Cola nu este păcat.</w:t>
      </w:r>
    </w:p>
    <w:p>
      <w:pPr>
        <w:pStyle w:val="Normal"/>
        <w:spacing w:before="280" w:after="280"/>
        <w:jc w:val="both"/>
        <w:rPr/>
      </w:pPr>
      <w:r>
        <w:rPr>
          <w:lang w:val="fr-FR"/>
        </w:rPr>
        <w:t>Mormonii au sali de adunare în care se strâng duminica de duminica. Pe lânga acestea exista si “temple” în care prezbiterii mormoni oficiaza diferite ceremonii exotice, cum ar fi botezul pentru morti sau legarea casatoriilor pentru vesnicie.</w:t>
      </w:r>
    </w:p>
    <w:p>
      <w:pPr>
        <w:pStyle w:val="Normal"/>
        <w:spacing w:before="280" w:after="280"/>
        <w:jc w:val="both"/>
        <w:rPr>
          <w:lang w:val="fr-FR"/>
        </w:rPr>
      </w:pPr>
      <w:r>
        <w:rPr>
          <w:lang w:val="fr-FR"/>
        </w:rPr>
        <w:t>Mormonii duc o adevarata munca de identificare a stramosilor lor care au murit nebotezati ca mormoni. Ei merg la templu si se boteaza în numele acestor stramosi, în speranta ca acel botez le va îmbunatati stramosilor situatia la Judecata de Apoi.</w:t>
      </w:r>
    </w:p>
    <w:p>
      <w:pPr>
        <w:pStyle w:val="Normal"/>
        <w:spacing w:before="280" w:after="280"/>
        <w:jc w:val="both"/>
        <w:rPr/>
      </w:pPr>
      <w:r>
        <w:rPr>
          <w:lang w:val="fr-FR"/>
        </w:rPr>
        <w:t>Prin ceremonia de legare a casatoriei pentru vesnicie se considera ca sotul si sotia vor ramâne casatoriti si dupa moarte. Aceasta teorie îl face pe un nemormon sa-si aminteasca instantaneu de cuvintele Mântuitorului din Sfânta Scriptura, potrivit carora în Cer nu exista casatorii. Pentru mormoni însa, respectiva învatatura este cât se poate de normala, ea fiind promovata de Cartea lui Mormon care are întâietate fată de Biblie. Se considera ca Dumnezeu este cel care a lasat Cartea lui Mormon tocmai pentru a clarifica Biblia care, din pricina ambiguitatilor din ea, a dat nastere atâtor confesiuni crestine.</w:t>
      </w:r>
    </w:p>
    <w:p>
      <w:pPr>
        <w:pStyle w:val="Normal"/>
        <w:spacing w:before="280" w:after="280"/>
        <w:jc w:val="both"/>
        <w:rPr/>
      </w:pPr>
      <w:r>
        <w:rPr>
          <w:lang w:val="fr-FR"/>
        </w:rPr>
        <w:t>Toti tinerii mormoni în vârsta de 21 de ani, fete sau baieti, efectueaza un stagiu de 2 ani de misionarism într-o tara stabilita de Prooroc. Ei sunt usor de recunoscut pe strazi dupa îmbracamintea identica (camasa alba si pantaloni negri pentru baieti si camasa si fusta lunga pentru fete, la care se adauga un ecuson negru cu numele misionarului). Toti baietii devin automat la varsat de 21 de ani “prezbiteri” (</w:t>
      </w:r>
      <w:r>
        <w:rPr>
          <w:i/>
          <w:iCs/>
          <w:lang w:val="fr-FR"/>
        </w:rPr>
        <w:t>elders</w:t>
      </w:r>
      <w:r>
        <w:rPr>
          <w:lang w:val="fr-FR"/>
        </w:rPr>
        <w:t>). Multi dintre ei, plecati pentru stagiul de misionarism, nici nu au citit Biblia, Cartea lui Mormon fiind cea cu adevarat importanta pentru ei. Pe lângă Biblie si Cartea lui Mormon, secta foloseste si cărtile "Doctrine si legăminte" (135 de revelatii si alte afirmatii apartinând în majoritate lui Joseph Smith) si "Perla de mare pret" (alcătuită în 1842 ca o colectie de scrieri mai mici). Afirmatiile din toate aceste cărti sunt subiect de interpretare si extindere de către liderii sectei, despre care se crede că primesc revelatii si inspiratii suplimentare.</w:t>
      </w:r>
    </w:p>
    <w:p>
      <w:pPr>
        <w:pStyle w:val="Normal"/>
        <w:spacing w:before="280" w:after="280"/>
        <w:jc w:val="both"/>
        <w:rPr>
          <w:lang w:val="fr-FR"/>
        </w:rPr>
      </w:pPr>
      <w:r>
        <w:rPr>
          <w:lang w:val="fr-FR"/>
        </w:rPr>
        <w:t>La moartea lui Smith în 1844, omorât împreună cu fratele lui de către o gloată furioasă, fiul cel mare al lui Smith avea numai 11 ani si era prea tânăr pentru a prelua conducerea. Atunci s-au ivit mai multi pretendenti la succesiune, iar unii dintre ei au format grupuri care ulterior s-au desprins din secta condusă, după Smith, de Brigham Young. Dintre cele aproximativ 20 de grupuri dizidente rezultate, cel mai mare grup este Biserica Reorganizată a Sfintilor din Ultimele Zile, structură organizată oficial în 1860 când fiul cel mare al lui Smith, Joseph Smith III, major acum, a decis preluarea conducerii acestui grup. Această dizidentă a respins practicile poligamice si alte inovatii teologice ale sectei principale si număra la sfârsitul anilor 1990 un total de 250.000 membri în întreaga lume.</w:t>
      </w:r>
    </w:p>
    <w:p>
      <w:pPr>
        <w:pStyle w:val="Normal"/>
        <w:spacing w:before="0" w:after="240"/>
        <w:jc w:val="both"/>
        <w:rPr>
          <w:i/>
          <w:i/>
          <w:sz w:val="28"/>
          <w:szCs w:val="28"/>
          <w:lang w:val="fr-FR"/>
        </w:rPr>
      </w:pPr>
      <w:r>
        <w:rPr>
          <w:lang w:val="fr-FR"/>
        </w:rPr>
        <w:br/>
      </w:r>
      <w:bookmarkStart w:id="6" w:name="7"/>
      <w:bookmarkEnd w:id="6"/>
      <w:r>
        <w:rPr>
          <w:b/>
          <w:bCs/>
          <w:i/>
          <w:sz w:val="28"/>
          <w:szCs w:val="28"/>
          <w:lang w:val="fr-FR"/>
        </w:rPr>
        <w:t>Biserica lui Hristos (Ucenicii)</w:t>
      </w:r>
    </w:p>
    <w:p>
      <w:pPr>
        <w:pStyle w:val="Normal"/>
        <w:spacing w:before="280" w:after="280"/>
        <w:jc w:val="both"/>
        <w:rPr>
          <w:lang w:val="fr-FR"/>
        </w:rPr>
      </w:pPr>
      <w:r>
        <w:rPr>
          <w:lang w:val="fr-FR"/>
        </w:rPr>
        <w:t> </w:t>
      </w:r>
      <w:r>
        <w:rPr>
          <w:lang w:val="fr-FR"/>
        </w:rPr>
        <w:t>"Biserica lui Hristos" este o sectă apărută în America în timpul trezirilor religioase de la începutul secolului 19. Fondatorii ei sperau să se constituie într-o fortă unificatoare a tuturor grupărilor (neo)protestante.</w:t>
      </w:r>
    </w:p>
    <w:p>
      <w:pPr>
        <w:pStyle w:val="Normal"/>
        <w:spacing w:before="280" w:after="280"/>
        <w:jc w:val="both"/>
        <w:rPr>
          <w:lang w:val="fr-FR"/>
        </w:rPr>
      </w:pPr>
      <w:r>
        <w:rPr>
          <w:lang w:val="fr-FR"/>
        </w:rPr>
        <w:t>Membrii sectei îsi spun "ucenici", afirmând că în Noul Testament acest apelativ este folosit mai des în relatie cu urmasii lui Hristos decât termenul "crestini".</w:t>
      </w:r>
    </w:p>
    <w:p>
      <w:pPr>
        <w:pStyle w:val="Normal"/>
        <w:spacing w:before="280" w:after="280"/>
        <w:jc w:val="both"/>
        <w:rPr/>
      </w:pPr>
      <w:r>
        <w:rPr>
          <w:lang w:val="fr-FR"/>
        </w:rPr>
        <w:t xml:space="preserve">Fondatorii sectei au fost Thomas Campbell si fiul acestuia, Alexander Campbell, fosti predicatori prezbiterieni. Adeptii lor s-au numit la început </w:t>
      </w:r>
      <w:r>
        <w:rPr>
          <w:i/>
          <w:iCs/>
          <w:lang w:val="fr-FR"/>
        </w:rPr>
        <w:t>campbelisti</w:t>
      </w:r>
      <w:r>
        <w:rPr>
          <w:lang w:val="fr-FR"/>
        </w:rPr>
        <w:t>, desi preferau să fie numiti "Ucenicii lui Hristos". În 1809 Thomas Campbell a fondat Asociatia Crestina din Tinutul Washington, statul Pennsylvania, încercând, după spusele lui, o revenire la valorile crestinismului primar. În 1811 fiul său Alexander i se alătură si împreună formează o adunare la Brush Run, Pennsylvania, de unde secta începe să se întindă spre vestul Statelor Unite. În 1832 predicatorul Barton Stone şi majoritatea adeptilor săi se unesc cu grupul lui Campbell.</w:t>
      </w:r>
    </w:p>
    <w:p>
      <w:pPr>
        <w:pStyle w:val="Normal"/>
        <w:spacing w:before="280" w:after="280"/>
        <w:jc w:val="both"/>
        <w:rPr>
          <w:lang w:val="fr-FR"/>
        </w:rPr>
      </w:pPr>
      <w:r>
        <w:rPr>
          <w:lang w:val="fr-FR"/>
        </w:rPr>
        <w:t xml:space="preserve">De remarcat că o parte din adeptii lui Campbell, în urma predicilor misionarilor mormoni, s-au convertit la mormonism, dând astfel un avânt sectei lui Joseph Smith. </w:t>
      </w:r>
    </w:p>
    <w:p>
      <w:pPr>
        <w:pStyle w:val="Normal"/>
        <w:spacing w:before="280" w:after="280"/>
        <w:jc w:val="both"/>
        <w:rPr>
          <w:lang w:val="fr-FR"/>
        </w:rPr>
      </w:pPr>
      <w:r>
        <w:rPr>
          <w:lang w:val="fr-FR"/>
        </w:rPr>
        <w:t>În a doua jumătate a secolului 19 au apărut unele conflicte în cadrul Ucenicilor, legate în principal de activitatea misionară si de utilizarea instrumentelor muzicale în timpul adunărilor religioase, o practică considerată de conservatori ca nebiblică. Ucenicii conservatori s-au separat în cele din urmă de secta principală, formând în 1906 o altă structură, cu numele de "Bisericile lui Hristos". Denumirea de "ucenici" a rămas distinctivă pentru ramura initială a sectei, iar ramura apărută în 1906 foloseste numele de "Bisericile lui Hristos" sau "crestini".</w:t>
      </w:r>
    </w:p>
    <w:p>
      <w:pPr>
        <w:pStyle w:val="Normal"/>
        <w:spacing w:before="280" w:after="280"/>
        <w:jc w:val="both"/>
        <w:rPr>
          <w:lang w:val="fr-FR"/>
        </w:rPr>
      </w:pPr>
      <w:r>
        <w:rPr>
          <w:lang w:val="fr-FR"/>
        </w:rPr>
        <w:t>Secta nu recunoaste nici o formă de crez oficial. Practică botezul adultilor însă, în timp ce "crestinii" acceptă la primirea de noi membri botezul practicat în cultele de origine, "ucenicii" cer rebotezarea în adunarea lor. Fiecare adunare oficiază "Cina Domnului" în fiecare duminică, "în amintirea lui Iisus Hristos".</w:t>
      </w:r>
    </w:p>
    <w:p>
      <w:pPr>
        <w:pStyle w:val="Normal"/>
        <w:spacing w:before="280" w:after="280"/>
        <w:jc w:val="both"/>
        <w:rPr>
          <w:lang w:val="fr-FR"/>
        </w:rPr>
      </w:pPr>
      <w:r>
        <w:rPr>
          <w:lang w:val="fr-FR"/>
        </w:rPr>
        <w:t>Secta este prezentă în România în ambele variante. </w:t>
      </w:r>
    </w:p>
    <w:p>
      <w:pPr>
        <w:pStyle w:val="Normal"/>
        <w:spacing w:before="280" w:after="280"/>
        <w:jc w:val="both"/>
        <w:rPr>
          <w:lang w:val="fr-FR"/>
        </w:rPr>
      </w:pPr>
      <w:r>
        <w:rPr>
          <w:lang w:val="fr-FR"/>
        </w:rPr>
        <w:t>"Ucenicii", mai liberali, se bucură de un interes mai mare, reusind să atragă mai multi tineri în rândurile lor. Ei pretind că detin "formula pentru mântuire" si afirmă nici mai mult, nici mai putin decât că sunt singurii crestini din lume. Membrii manifestă un entuziasm dubios atunci când vorbesc despre credintă si povestesc plini de vervă cum le-a schimbat Iisus viata. Legăturile cu lumea din afară sau cu membrii familiei sunt rearanjate, întrucât acestia nu au lumină duhovnicească si pot constitui o piedică în calea "ucenicului".</w:t>
      </w:r>
    </w:p>
    <w:p>
      <w:pPr>
        <w:pStyle w:val="Normal"/>
        <w:spacing w:before="0" w:after="240"/>
        <w:jc w:val="both"/>
        <w:rPr>
          <w:lang w:val="fr-FR"/>
        </w:rPr>
      </w:pPr>
      <w:r>
        <w:rPr>
          <w:lang w:val="fr-FR"/>
        </w:rPr>
      </w:r>
      <w:bookmarkStart w:id="7" w:name="8"/>
      <w:bookmarkStart w:id="8" w:name="8"/>
      <w:bookmarkEnd w:id="8"/>
    </w:p>
    <w:p>
      <w:pPr>
        <w:pStyle w:val="Normal"/>
        <w:spacing w:before="280" w:after="280"/>
        <w:jc w:val="both"/>
        <w:rPr>
          <w:i/>
          <w:i/>
          <w:sz w:val="28"/>
          <w:szCs w:val="28"/>
        </w:rPr>
      </w:pPr>
      <w:r>
        <w:rPr>
          <w:b/>
          <w:bCs/>
          <w:i/>
          <w:sz w:val="28"/>
          <w:szCs w:val="28"/>
        </w:rPr>
        <w:t>Biserica Unificării (a lui Sun Myung Moon)</w:t>
      </w:r>
    </w:p>
    <w:p>
      <w:pPr>
        <w:pStyle w:val="Normal"/>
        <w:spacing w:before="280" w:after="280"/>
        <w:jc w:val="both"/>
        <w:rPr/>
      </w:pPr>
      <w:r>
        <w:rPr/>
        <w:t> </w:t>
      </w:r>
      <w:r>
        <w:rPr>
          <w:lang w:val="fr-FR"/>
        </w:rPr>
        <w:t>Coreea a fost una din tarile asiatice în care prozelitismul catolic si protestant a fost si este foarte puternic. În Seul se afla cea mai mare biserica penticostala din lume, numarând aproximativ un milion de membri.</w:t>
      </w:r>
    </w:p>
    <w:p>
      <w:pPr>
        <w:pStyle w:val="Normal"/>
        <w:spacing w:before="280" w:after="280"/>
        <w:jc w:val="both"/>
        <w:rPr>
          <w:lang w:val="fr-FR"/>
        </w:rPr>
      </w:pPr>
      <w:r>
        <w:rPr>
          <w:lang w:val="fr-FR"/>
        </w:rPr>
        <w:t>Sun Myung Moon s-a nascut în 1920 într-o provincie din actuala Coree de Nord. Când el avea 10 ani, familia lui s-a convertit la o formă penticostală de prezbiterianism, care încuraja vedeniile si alte practici atribuite Duhului Sfânt. În 1936, la vârsta de 16 ani, Moon a pretins că a avut o vedenie în care Iisus Hristos însusi l-a anuntat că a fost ales de Dumnezeu pentru a duce la capăt restaurarea Împărătiei lui Dumnezeu pe pământ. Ulterior el a pretins că a primit si alte revelatii, însă nu le-a făcut publice până în 1946.</w:t>
      </w:r>
    </w:p>
    <w:p>
      <w:pPr>
        <w:pStyle w:val="Normal"/>
        <w:spacing w:before="280" w:after="280"/>
        <w:jc w:val="both"/>
        <w:rPr>
          <w:lang w:val="fr-FR"/>
        </w:rPr>
      </w:pPr>
      <w:r>
        <w:rPr>
          <w:lang w:val="fr-FR"/>
        </w:rPr>
        <w:t>După terminarea liceului din Seul, Moon a plecat să studieze la o universitate din Japonia. Nu a absolvit facultatea iar după înfrângerea Japoniei în al doilea război mondial el s-a întors în Coreea. Între 1948 si 1950 a fost întemnitat de către comunistii nord-coreeni. În 1954, în perioada de sărăcie si instabilitate politică si economică de după Războiul Coreei (1950-1953), Moon înfiintează Biserica Unificării, cunoscută oficial ca "Asociatia Sfântului Duh pentru Unificarea Crestinismului Mondial".</w:t>
      </w:r>
    </w:p>
    <w:p>
      <w:pPr>
        <w:pStyle w:val="Normal"/>
        <w:spacing w:before="280" w:after="280"/>
        <w:jc w:val="both"/>
        <w:rPr/>
      </w:pPr>
      <w:r>
        <w:rPr>
          <w:lang w:val="fr-FR"/>
        </w:rPr>
        <w:t>Moon a dezvoltat o învatatura cu totul originala, afirmând ca rostul venirii Fiului lui Dumnezeu pe pamânt ar fi fost întemeierea unei familii model, însa ar fi fost împiedicat sa faca aceasta de catre cei care L-au rastignit. Acum îi revenea lui Moon misiunea de a duce la bun sfârsit ceea ce începuse Mântuitorul. În acest sens, Iisus din Nazareth era Mesia Noului Testament, iar Moon ar fi Mesia “Testamentului (Legamântului) Vesnic”. Secta, care numără astăzi aproximativ două milioane de adepti, îl proclamă deschis pe Moon ca succesor al lui Iisus Hristos.</w:t>
      </w:r>
    </w:p>
    <w:p>
      <w:pPr>
        <w:pStyle w:val="Normal"/>
        <w:spacing w:before="280" w:after="280"/>
        <w:jc w:val="both"/>
        <w:rPr/>
      </w:pPr>
      <w:r>
        <w:rPr>
          <w:lang w:val="fr-FR"/>
        </w:rPr>
        <w:t>Moon si sotia lui afirma ca ei formeaza familia ideala pe pamânt, dupa modelul lui Adam si Eva înainte de cadere. Cei doi au mai multi copii, o parte dintre ei înfiati. E interesant ca lui Moon i-au trebuit ceva încercari în realizarea familiei perfecte, actuala lui sotie fiind a patra Eva din viata lui !</w:t>
      </w:r>
    </w:p>
    <w:p>
      <w:pPr>
        <w:pStyle w:val="Normal"/>
        <w:spacing w:before="280" w:after="280"/>
        <w:jc w:val="both"/>
        <w:rPr/>
      </w:pPr>
      <w:r>
        <w:rPr>
          <w:lang w:val="fr-FR"/>
        </w:rPr>
        <w:t>Începând din anii 1980, Moon, pozând în anti-comunist înfocat, a început să câstige aliaţi printre grupurile politice conservatoare din SUA, pe care le-a ajutat cu contributii financiare. Activitătile lui politice i-au câstigat un respect de care nu s-a bucurat niciodată în anii 1970, perioadă în care grupuri de părinti si fosti membri ai sectei l-au acuzat în mass-media de tehnici de spălare a creierului pentru recrutarea de membri. Secta promoveaza obedienta absoluta fată de Moon. Membrii trebuie sa se supuna directivelor venite de sus pâna în cele mai marunte detalii ale vietii personale, cum ar fi cele legate de alimentatie sau de petrecerea timpului liber. De regula, membrii sunt determinati sa rupa legaturile cu familia, rudele fiind considerate “neiluminate”. Ocazional apar în mass-media relatari despre cununii în masă efectuate de “reverendul” Moon pe stadioane, în cadrul unor ceremonii fastuoase în care el "cunună" simultan sute de cupluri.</w:t>
      </w:r>
    </w:p>
    <w:p>
      <w:pPr>
        <w:pStyle w:val="Normal"/>
        <w:spacing w:before="280" w:after="280"/>
        <w:jc w:val="both"/>
        <w:rPr>
          <w:lang w:val="fr-FR"/>
        </w:rPr>
      </w:pPr>
      <w:r>
        <w:rPr>
          <w:lang w:val="fr-FR"/>
        </w:rPr>
        <w:t>Moon conduce actualmente un imperiu financiar clădit cu banii si forta de muncă a membrilor. El detine companii în Coreea de Sud si în Japonia, unde produce arme pentru guvernul coreean, extract de ginseng si vase de portelan. Din cauza actelor de evaziune fiscală, el a primit interdictie de intrare în unele tări. În 1982 a avut de executat în SUA o condamnare de 18 luni de închisoare pentru evaziune fiscală.</w:t>
      </w:r>
    </w:p>
    <w:p>
      <w:pPr>
        <w:pStyle w:val="Normal"/>
        <w:spacing w:before="280" w:after="280"/>
        <w:jc w:val="both"/>
        <w:rPr/>
      </w:pPr>
      <w:r>
        <w:rPr>
          <w:lang w:val="fr-FR"/>
        </w:rPr>
        <w:t xml:space="preserve">Moon desfăsoară o intensă activitate mascată prin intermediul unor organisme internationale create de el, care aparent nu au nimic de-a face cu religia, ca de exemplu: </w:t>
      </w:r>
      <w:r>
        <w:rPr>
          <w:i/>
          <w:iCs/>
          <w:lang w:val="fr-FR"/>
        </w:rPr>
        <w:t>Congresul international pentru unitatea oamenilor de stiintă (ICUS), Academia profesorilor pentru pacea mondială (PWPA), Congresul mondial al mijloacelor de informare în masă (WMC), Fundatia internatională pentru ajutor si prietenie (IRFF)</w:t>
      </w:r>
      <w:r>
        <w:rPr>
          <w:lang w:val="fr-FR"/>
        </w:rPr>
        <w:t>. Numărul acestor organizatii ar depăsi cifra de 100. Activitătile sunt disimulate, iar secta reuseste să aducă la congresele lor chiar teologi ortodocsi. Nu e de mirare că nu demult "teologi" ai Bisericii Unificării au conferentiat în două rânduri si la Facultatea de Teologie Ortodoxă din Bucuresti. Această sectă ne poate da măsura rătăcirilor, a blasfemiilor care se aduc lui Dumnezeu de oameni ce pretind a fi crestini si încearcă să "crestineze" si pe altii.</w:t>
      </w:r>
    </w:p>
    <w:p>
      <w:pPr>
        <w:pStyle w:val="Normal"/>
        <w:spacing w:before="0" w:after="240"/>
        <w:jc w:val="both"/>
        <w:rPr>
          <w:b/>
          <w:b/>
          <w:i/>
          <w:i/>
          <w:sz w:val="28"/>
          <w:szCs w:val="28"/>
          <w:lang w:val="fr-FR"/>
        </w:rPr>
      </w:pPr>
      <w:r>
        <w:rPr>
          <w:lang w:val="fr-FR"/>
        </w:rPr>
        <w:br/>
      </w:r>
      <w:bookmarkStart w:id="9" w:name="9"/>
      <w:bookmarkEnd w:id="9"/>
      <w:r>
        <w:rPr>
          <w:b/>
          <w:bCs/>
          <w:i/>
          <w:sz w:val="28"/>
          <w:szCs w:val="28"/>
          <w:lang w:val="fr-FR"/>
        </w:rPr>
        <w:t xml:space="preserve">Părtăsia </w:t>
      </w:r>
      <w:r>
        <w:rPr>
          <w:b/>
          <w:i/>
          <w:sz w:val="28"/>
          <w:szCs w:val="28"/>
          <w:lang w:val="fr-FR"/>
        </w:rPr>
        <w:t>sau</w:t>
      </w:r>
      <w:r>
        <w:rPr>
          <w:b/>
          <w:bCs/>
          <w:i/>
          <w:sz w:val="28"/>
          <w:szCs w:val="28"/>
          <w:lang w:val="fr-FR"/>
        </w:rPr>
        <w:t xml:space="preserve"> Prietenii lui Smith</w:t>
      </w:r>
    </w:p>
    <w:p>
      <w:pPr>
        <w:pStyle w:val="Normal"/>
        <w:spacing w:before="280" w:after="280"/>
        <w:jc w:val="both"/>
        <w:rPr>
          <w:lang w:val="fr-FR"/>
        </w:rPr>
      </w:pPr>
      <w:r>
        <w:rPr>
          <w:lang w:val="fr-FR"/>
        </w:rPr>
        <w:t> </w:t>
      </w:r>
      <w:r>
        <w:rPr>
          <w:lang w:val="fr-FR"/>
        </w:rPr>
        <w:t>Valurile miscării penticostale au ajuns la sfârsitul secolului 19 si pe coastele Norvegiei. Aici penticostalismul a prins rădăcini, în mijlocul unui popor plictisit de religia luterană oficială. Norvegienii s-au dovedit inovatori religiosi de frunte. Doctrinele importate din America au fost prelucrate si au apărut diferite miscări autentic norvegiene. Una dintre acestea este “Prietenii lui Smith”, cunoscuta în România sub numele de “Părtăsia”.</w:t>
      </w:r>
    </w:p>
    <w:p>
      <w:pPr>
        <w:pStyle w:val="Normal"/>
        <w:spacing w:before="280" w:after="280"/>
        <w:jc w:val="both"/>
        <w:rPr/>
      </w:pPr>
      <w:r>
        <w:rPr>
          <w:lang w:val="fr-FR"/>
        </w:rPr>
        <w:t xml:space="preserve">Povestea romantată de membrii acestei grupări începe cu Johan Oskar Smith, un ofiter din marina militară norvegiana care, aflat într-o noapte de cart pe vasul său, a primit “descoperire de la Dumnezeu” în privinta trăirii vietii crestine. Concluzia lui Smith, dupa cercetarea Scripturii, a fost ca mântuirea nu poate fi dobândită numai prin credinta, asa cum învătau celelalte culte neoprotestante, ci era nevoie ca această credintă să fie urmată de fapte sau de “răstignirea omului vechi”, potrivit Sf. </w:t>
      </w:r>
      <w:r>
        <w:rPr/>
        <w:t>Apostol Pavel.</w:t>
      </w:r>
    </w:p>
    <w:p>
      <w:pPr>
        <w:pStyle w:val="Normal"/>
        <w:spacing w:before="280" w:after="280"/>
        <w:jc w:val="both"/>
        <w:rPr>
          <w:lang w:val="fr-FR"/>
        </w:rPr>
      </w:pPr>
      <w:r>
        <w:rPr>
          <w:lang w:val="fr-FR"/>
        </w:rPr>
        <w:t>Smith a început sa-si împartaseasca opiniile fratelui lui, Aksel Smith, si ulterior în mediile neoprotestante norvegiene. Cuvintele lui nu sunau bine auditoriului protestant, obisnuit cu solutii de mântuire "de-a gata". Treptat Smith si-a format un grup de prieteni si împreună au început sa se adune separat de bisericile lor, cu scopul de a studia ce spune Scriptura despre lupta cu pacatul si pentru a se îndemna reciproc la această luptă. În 1908 Smith îl întâlneste pe Elias Aslaksen, un alt cadru militar din marina norvegiană, care a devenit si a rămas unul dintre stâlpii miscarii până la moartea lui din 1976.</w:t>
      </w:r>
    </w:p>
    <w:p>
      <w:pPr>
        <w:pStyle w:val="Normal"/>
        <w:spacing w:before="280" w:after="280"/>
        <w:jc w:val="both"/>
        <w:rPr>
          <w:lang w:val="fr-FR"/>
        </w:rPr>
      </w:pPr>
      <w:r>
        <w:rPr>
          <w:lang w:val="fr-FR"/>
        </w:rPr>
        <w:t>În anii 1930 secta a început să se extindă în Suedia si Danemarca, iar ulterior si în celelalte tări europene. Datorită emigratiei norvegiene către Statele Unite, în anii 1960 au început să apară adunări si pe teritoriul SUA. Astăzi există congregatii si în America de Sud, în Africa si Australia. După căderea comunismului în Europe de Est, secta a început să-si formeze adunări si în această regiune, racolând în principal membri nemultumiti din celelalte culte neoprotestante.</w:t>
      </w:r>
    </w:p>
    <w:p>
      <w:pPr>
        <w:pStyle w:val="Normal"/>
        <w:spacing w:before="280" w:after="280"/>
        <w:jc w:val="both"/>
        <w:rPr>
          <w:lang w:val="fr-FR"/>
        </w:rPr>
      </w:pPr>
      <w:r>
        <w:rPr>
          <w:lang w:val="fr-FR"/>
        </w:rPr>
        <w:t>Initiatorii grupării s-au lansat într-un atac virulent la adresa tuturor orientărilor crestine, identificându-le ca fiind "desfrânata cea mare" din cartea Apocalipsei. Ei au dezvoltat o teorie conform căreia toate grupările crestine actuale "slujesc la doi stăpâni", făcându-se astfel vinovate de curvie spirituală, gruparea lor slujind numai lui Dumnezeu si fiind prin urmare Mireasa Mielului Iisus Hristos, vrednică de răpire si de a domni împreună cu Hristos în împărătia de o mie de ani. Această viziune a fost sistematizată ulterior de Sigurd Bratlie în cartea "Mireasa si curva".</w:t>
      </w:r>
    </w:p>
    <w:p>
      <w:pPr>
        <w:pStyle w:val="Normal"/>
        <w:spacing w:before="280" w:after="280"/>
        <w:jc w:val="both"/>
        <w:rPr>
          <w:lang w:val="fr-FR"/>
        </w:rPr>
      </w:pPr>
      <w:r>
        <w:rPr>
          <w:lang w:val="fr-FR"/>
        </w:rPr>
        <w:t>După ce au disecat practica religioasă a celorlalte grupări, cei doi norvegieni au trebuit să găsească ceva nou cu care să vină pe piata religioasă. Acest nou a fost practica "mărturisirii", un fel de spovedanie publică a fiecărui membru în fata adunării, exprimarea regretului pentru greselile comise si promisiunea de a se îndrepta.</w:t>
      </w:r>
    </w:p>
    <w:p>
      <w:pPr>
        <w:pStyle w:val="Normal"/>
        <w:spacing w:before="280" w:after="280"/>
        <w:jc w:val="both"/>
        <w:rPr/>
      </w:pPr>
      <w:r>
        <w:rPr>
          <w:lang w:val="fr-FR"/>
        </w:rPr>
        <w:t>Doctrina acestei grupari este simpla comparativ cu cea a altor grupari neoprotestante. Omul trebuie sa elimine orice pacat constient din viata sa daca vrea sa fie mântuit. Aceasta idee reprezinta o diferentiere majoră fată de restul lumii neoprotestante. Celelalte subiecte teologice, cum ar fi Sfânta Treime, Cina Domnului, Biserica, sunt destul de vag clarificate, întelegerea lor depinzând de la o adunare la alta.</w:t>
      </w:r>
    </w:p>
    <w:p>
      <w:pPr>
        <w:pStyle w:val="Normal"/>
        <w:spacing w:before="280" w:after="280"/>
        <w:jc w:val="both"/>
        <w:rPr>
          <w:lang w:val="fr-FR"/>
        </w:rPr>
      </w:pPr>
      <w:r>
        <w:rPr>
          <w:lang w:val="fr-FR"/>
        </w:rPr>
        <w:t>Organizarea miscării este mult simplificata. Nu are pastori în adevaratul sens al cuvântului iar adunările locale sunt conduse de un bărbat numit "de la centru". Acesta se ocupă de organizarea întâlnirilor si de mentinerea tonusului ridicat în lupta cu păcatul.</w:t>
      </w:r>
    </w:p>
    <w:p>
      <w:pPr>
        <w:pStyle w:val="Normal"/>
        <w:spacing w:before="280" w:after="280"/>
        <w:jc w:val="both"/>
        <w:rPr>
          <w:lang w:val="fr-FR"/>
        </w:rPr>
      </w:pPr>
      <w:r>
        <w:rPr>
          <w:lang w:val="fr-FR"/>
        </w:rPr>
        <w:t>Fiind de sorginte penticostala, miscarea crede în “rapirea celor credinciosi” (în număr de 144.000), în “botezul cu Duhul Sfânt” si în “vorbirea în limbi”. Vorbirea în limbi este întotdeauna “tălmăcită” de un alt membru din adunare, existând o mare discrepanta între volumul de cuvinte original si cel tradus.</w:t>
      </w:r>
    </w:p>
    <w:p>
      <w:pPr>
        <w:pStyle w:val="Normal"/>
        <w:spacing w:before="280" w:after="280"/>
        <w:jc w:val="both"/>
        <w:rPr/>
      </w:pPr>
      <w:r>
        <w:rPr>
          <w:lang w:val="fr-FR"/>
        </w:rPr>
        <w:t>Adunările cultului constau dintr-o prima parte de cântari si rugăciuni, urmată de comentarii si analize personale facute de membrii de frunte. După ce acestia îsi prezintă dizertatiile si îndemnurile la lupta cu păcatul, ceilalti membri se ridica pe rând în picioare si-si marturisesc într-o maniera emotională diferite păcate, declarându-si totodată angajamentul de a birui toate păcatele constiente.</w:t>
      </w:r>
    </w:p>
    <w:p>
      <w:pPr>
        <w:pStyle w:val="Normal"/>
        <w:spacing w:before="280" w:after="280"/>
        <w:jc w:val="both"/>
        <w:rPr>
          <w:lang w:val="fr-FR"/>
        </w:rPr>
      </w:pPr>
      <w:r>
        <w:rPr>
          <w:lang w:val="fr-FR"/>
        </w:rPr>
        <w:t>O caracteristica întâlnita si la alte culte neoprotestante este împărtirea lumii în doua categorii: “alesii” (membrii cultului, desigur) si “pacatosii” sau “lumea”. Acestia din urma “nu au lumina”, "traiesc în pacat" si vor ajunge în iad. Membrii gruparii, dar numai cei plini de zel, vor avea parte de un viitor fericit în calitate de Mireasă a lui Hristos.</w:t>
      </w:r>
    </w:p>
    <w:p>
      <w:pPr>
        <w:pStyle w:val="Normal"/>
        <w:spacing w:before="280" w:after="280"/>
        <w:jc w:val="both"/>
        <w:rPr>
          <w:lang w:val="fr-FR"/>
        </w:rPr>
      </w:pPr>
      <w:r>
        <w:rPr>
          <w:lang w:val="fr-FR"/>
        </w:rPr>
        <w:t>În România, “Părtăsia” nu are multe congregatii, însa se afla pe locul trei în Europa dupa Norvegia si Germania ca numar de membri. Membrii din România provin aproape în exclusivitate din oameni proveniti din cultele penticostal (datorită asemănării de doctrină), baptist si crestin după Evanghelie.</w:t>
      </w:r>
    </w:p>
    <w:p>
      <w:pPr>
        <w:pStyle w:val="Normal"/>
        <w:spacing w:before="280" w:after="280"/>
        <w:jc w:val="both"/>
        <w:rPr/>
      </w:pPr>
      <w:r>
        <w:rPr>
          <w:lang w:val="fr-FR"/>
        </w:rPr>
        <w:t>În ciuda angajamentului lor declarat de a se elibera de orice păcat conştient, membrii si treburile interne ale grupării suferă de pe urma intereselor de grup si a jocurilor de culise. Intrigile sunt la ordinea iar liderii locali sunt promovati prin tactici similare celor folosite în partidele politice, iar cine este sus azi mâine poate fi jos. Ocazional au loc "lovituri de palat" prin care tineri mai fierbinti îi înlătură pe conducătorii bătrâni, mai prăfuiti si incapabili a tine pasul cu tonusul vremii. Păcatele mărturisite de un membru în fata adunării sunt folosite la momentul potrivit pentru a-l discredita.</w:t>
      </w:r>
    </w:p>
    <w:p>
      <w:pPr>
        <w:pStyle w:val="Normal"/>
        <w:spacing w:before="280" w:after="280"/>
        <w:jc w:val="both"/>
        <w:rPr>
          <w:lang w:val="fr-FR"/>
        </w:rPr>
      </w:pPr>
      <w:r>
        <w:rPr>
          <w:lang w:val="fr-FR"/>
        </w:rPr>
        <w:t>Din punct de vedere psihologic, "Părtăsia" este un cult distructiv, creând o dependentă a membrilor fată de conducătorii lor si în general fată de mediul din adunare. Majoritatea membrilor îsi restrâng domeniul social si afectiv-emotional la cadrul sectei, conducătorii devenind ca aerul pentru ei. Conducătorii sunt infailibili si orice afirmatie a acestora are valoare de Scriptură.</w:t>
      </w:r>
    </w:p>
    <w:p>
      <w:pPr>
        <w:pStyle w:val="Normal"/>
        <w:spacing w:before="0" w:after="240"/>
        <w:jc w:val="both"/>
        <w:rPr>
          <w:i/>
          <w:i/>
          <w:sz w:val="28"/>
          <w:szCs w:val="28"/>
          <w:lang w:val="fr-FR"/>
        </w:rPr>
      </w:pPr>
      <w:r>
        <w:rPr>
          <w:lang w:val="fr-FR"/>
        </w:rPr>
        <w:br/>
      </w:r>
      <w:bookmarkStart w:id="10" w:name="10"/>
      <w:bookmarkEnd w:id="10"/>
      <w:r>
        <w:rPr>
          <w:b/>
          <w:bCs/>
          <w:i/>
          <w:sz w:val="28"/>
          <w:szCs w:val="28"/>
          <w:lang w:val="fr-FR"/>
        </w:rPr>
        <w:t>Biserica Nou-Apostolică (Noii Apostoli)</w:t>
      </w:r>
    </w:p>
    <w:p>
      <w:pPr>
        <w:pStyle w:val="Normal"/>
        <w:spacing w:before="280" w:after="280"/>
        <w:jc w:val="both"/>
        <w:rPr/>
      </w:pPr>
      <w:r>
        <w:rPr>
          <w:lang w:val="fr-FR"/>
        </w:rPr>
        <w:t> </w:t>
      </w:r>
      <w:r>
        <w:rPr>
          <w:lang w:val="ro-RO"/>
        </w:rPr>
        <w:t xml:space="preserve">Asa-zisa "Biserică Nou-Apostolică" a aparut în urma desprinderii unei ramuri din "Comunitatea religioasa catolico-apostolica". Miscarea Catolico-Apostolica a luat fiinta în jurul anului 1832 în Scotia si Anglia. Miscarea a fost promovata de cercurile </w:t>
      </w:r>
      <w:r>
        <w:rPr>
          <w:i/>
          <w:iCs/>
          <w:lang w:val="ro-RO"/>
        </w:rPr>
        <w:t>"Trezirii"</w:t>
      </w:r>
      <w:r>
        <w:rPr>
          <w:lang w:val="ro-RO"/>
        </w:rPr>
        <w:t xml:space="preserve"> care isi facusera o preocupare din a vesti iminenta intoarcerii Domnului nostru Iisus Hristos. </w:t>
      </w:r>
    </w:p>
    <w:p>
      <w:pPr>
        <w:pStyle w:val="Normal"/>
        <w:jc w:val="both"/>
        <w:rPr>
          <w:lang w:val="ro-RO"/>
        </w:rPr>
      </w:pPr>
      <w:r>
        <w:rPr>
          <w:lang w:val="ro-RO"/>
        </w:rPr>
        <w:t xml:space="preserve">  </w:t>
      </w:r>
    </w:p>
    <w:p>
      <w:pPr>
        <w:pStyle w:val="Normal"/>
        <w:jc w:val="both"/>
        <w:rPr/>
      </w:pPr>
      <w:r>
        <w:rPr>
          <w:lang w:val="ro-RO"/>
        </w:rPr>
        <w:t xml:space="preserve">Edward Irving, pastor al Comunitatii din Londra, a fost insufletitorul acestei miscari, o miscare ce astepta o noua "pogorare a Duhului Sfant" care să preceada cea de-a doua venire a Domnului Iisus Hristos. Intrucât adeptii începuseră să aibă parte de diferite manifestări psihice (manifestări demonice: vindecari miraculoase, vorbitul în limbi, vedenii, etc.) atribuite Sfântului Duh, Irving a vazut în aceasta o confirmare a asteptarii sale. Acum avea motivatia pentru a sustine ideea "sfarsitului Bisericii". Din acest moment s-a considerat necesara afirmarea darurilor Duhului Sfant si de asemenea reinnoirea misiunii de apostolat în forma evocata de Noul Testament (!). S-a procedat astfel la alegerea a 12 </w:t>
      </w:r>
      <w:r>
        <w:rPr>
          <w:rFonts w:cs="Verdana" w:ascii="Verdana" w:hAnsi="Verdana"/>
          <w:lang w:val="ro-RO"/>
        </w:rPr>
        <w:t>“</w:t>
      </w:r>
      <w:r>
        <w:rPr>
          <w:lang w:val="ro-RO"/>
        </w:rPr>
        <w:t>apostoli</w:t>
      </w:r>
      <w:r>
        <w:rPr>
          <w:rFonts w:cs="Verdana" w:ascii="Verdana" w:hAnsi="Verdana"/>
          <w:lang w:val="ro-RO"/>
        </w:rPr>
        <w:t>”</w:t>
      </w:r>
      <w:r>
        <w:rPr>
          <w:lang w:val="ro-RO"/>
        </w:rPr>
        <w:t xml:space="preserve"> care să preia conducerea noii biserici. Cum totusi asteptata intoarcere a Domnului Iisus Hristos continua să nu se produca iar "apostolii" mureau unul dupa altul, s-a facut simtita nevoia unei noi modificari, care insa a generat unele tensiuni. De aceea, în anul 1860, doi partizani ai ramurii germane a sectei, pe nume Geyer si Schwartz, au explicat ca numarul celor "12 apostoli" ar trebui reinnoit, apelandu-se la alegeri democratice. Actiunea lor le-a atras excluderea din "Comunitatea religioasa catolico-apostolica" si, în cea mai bună traditie sectantă, cei doi si-au luat jucăriile si au plecat, punând bazele unei noi miscari, intitulată din anul 1907 "Comunitatea Nou-Apostolica". Aceasta a devenit ulterior "Biserica Nou Apostolica". După constituire, numarul "apostolilor" a crescut de la cifra initiala de 12 la cifra corespunzatoare congregatiilor formate. </w:t>
      </w:r>
    </w:p>
    <w:p>
      <w:pPr>
        <w:pStyle w:val="Normal"/>
        <w:jc w:val="both"/>
        <w:rPr>
          <w:lang w:val="ro-RO"/>
        </w:rPr>
      </w:pPr>
      <w:r>
        <w:rPr>
          <w:lang w:val="ro-RO"/>
        </w:rPr>
        <w:t xml:space="preserve">  </w:t>
      </w:r>
    </w:p>
    <w:p>
      <w:pPr>
        <w:pStyle w:val="Normal"/>
        <w:jc w:val="both"/>
        <w:rPr>
          <w:lang w:val="fr-FR"/>
        </w:rPr>
      </w:pPr>
      <w:r>
        <w:rPr>
          <w:lang w:val="ro-RO"/>
        </w:rPr>
        <w:t xml:space="preserve">Învătătura acestei "Comunităti Nou Apostolice" este aproape în exclusivitate reprezentată de promovarea conceptului de </w:t>
      </w:r>
      <w:r>
        <w:rPr>
          <w:rFonts w:cs="Verdana" w:ascii="Verdana" w:hAnsi="Verdana"/>
          <w:lang w:val="ro-RO"/>
        </w:rPr>
        <w:t>“</w:t>
      </w:r>
      <w:r>
        <w:rPr>
          <w:lang w:val="ro-RO"/>
        </w:rPr>
        <w:t>apostol principal</w:t>
      </w:r>
      <w:r>
        <w:rPr>
          <w:rFonts w:cs="Verdana" w:ascii="Verdana" w:hAnsi="Verdana"/>
          <w:lang w:val="ro-RO"/>
        </w:rPr>
        <w:t>”</w:t>
      </w:r>
      <w:r>
        <w:rPr>
          <w:lang w:val="ro-RO"/>
        </w:rPr>
        <w:t xml:space="preserve"> sau </w:t>
      </w:r>
      <w:r>
        <w:rPr>
          <w:rFonts w:cs="Verdana" w:ascii="Verdana" w:hAnsi="Verdana"/>
          <w:lang w:val="ro-RO"/>
        </w:rPr>
        <w:t>“</w:t>
      </w:r>
      <w:r>
        <w:rPr>
          <w:lang w:val="ro-RO"/>
        </w:rPr>
        <w:t>apostol patriarh</w:t>
      </w:r>
      <w:r>
        <w:rPr>
          <w:rFonts w:cs="Verdana" w:ascii="Verdana" w:hAnsi="Verdana"/>
          <w:lang w:val="ro-RO"/>
        </w:rPr>
        <w:t>”</w:t>
      </w:r>
      <w:r>
        <w:rPr>
          <w:lang w:val="ro-RO"/>
        </w:rPr>
        <w:t xml:space="preserve">. </w:t>
      </w:r>
    </w:p>
    <w:p>
      <w:pPr>
        <w:pStyle w:val="Normal"/>
        <w:jc w:val="both"/>
        <w:rPr>
          <w:lang w:val="fr-FR"/>
        </w:rPr>
      </w:pPr>
      <w:r>
        <w:rPr>
          <w:lang w:val="ro-RO"/>
        </w:rPr>
        <w:t xml:space="preserve">  </w:t>
      </w:r>
    </w:p>
    <w:p>
      <w:pPr>
        <w:pStyle w:val="Normal"/>
        <w:jc w:val="both"/>
        <w:rPr/>
      </w:pPr>
      <w:r>
        <w:rPr>
          <w:lang w:val="ro-RO"/>
        </w:rPr>
        <w:t xml:space="preserve">Primul "apostol principal /patriarh" a fost un sef de gara, Krebs, dupa acesta urmând, din 1905, un fermier pe nume Niehaus. Din 1930 functia de "apostol principal /patriarh" a fost preluata de un cizmar, devenit mai tarziu sergent, iar dupa aceea negustor de tigări de foi! Numele lui era J. G. Bischoff. Incepând din 1960, "apostolul principal" al Bisericii Nou Apostolice a fost W. Schmidt. Conform publicatiei "Biserica Nou Apostolica" editata de Biserica Apostolica Internationala cu sediul în Zurich, Elvetia, actualul "apostol suprem" este Richard Fehr. </w:t>
      </w:r>
    </w:p>
    <w:p>
      <w:pPr>
        <w:pStyle w:val="Normal"/>
        <w:jc w:val="both"/>
        <w:rPr>
          <w:lang w:val="ro-RO"/>
        </w:rPr>
      </w:pPr>
      <w:r>
        <w:rPr>
          <w:lang w:val="ro-RO"/>
        </w:rPr>
        <w:t xml:space="preserve">  </w:t>
      </w:r>
    </w:p>
    <w:p>
      <w:pPr>
        <w:pStyle w:val="Normal"/>
        <w:jc w:val="both"/>
        <w:rPr>
          <w:lang w:val="fr-FR"/>
        </w:rPr>
      </w:pPr>
      <w:r>
        <w:rPr>
          <w:lang w:val="ro-RO"/>
        </w:rPr>
        <w:t xml:space="preserve">Punctul central al doctrinei nou-apostolice este invatatura referitoare la slujba de apostol. Conform Sfintei Scripturi si Sfintei Traditii, cei 12 Apostoli alesi de Mântuitor au numit în fiecare biserică locală conducători însărcinati cu păzirea adevărurilor de credintă. Acesti primi episcopi au numit la rândul lor bărbati de încredere, constituindu-se astfel </w:t>
      </w:r>
      <w:r>
        <w:rPr>
          <w:rFonts w:cs="Verdana" w:ascii="Verdana" w:hAnsi="Verdana"/>
          <w:lang w:val="ro-RO"/>
        </w:rPr>
        <w:t>“</w:t>
      </w:r>
      <w:r>
        <w:rPr>
          <w:lang w:val="ro-RO"/>
        </w:rPr>
        <w:t>succesiunea apostolică</w:t>
      </w:r>
      <w:r>
        <w:rPr>
          <w:rFonts w:cs="Verdana" w:ascii="Verdana" w:hAnsi="Verdana"/>
          <w:lang w:val="ro-RO"/>
        </w:rPr>
        <w:t>”</w:t>
      </w:r>
      <w:r>
        <w:rPr>
          <w:lang w:val="ro-RO"/>
        </w:rPr>
        <w:t xml:space="preserve"> în Biserică. Nimeni nu se putea si nici nu se poate face preot singur - </w:t>
      </w:r>
      <w:r>
        <w:rPr>
          <w:rFonts w:cs="Verdana" w:ascii="Verdana" w:hAnsi="Verdana"/>
          <w:lang w:val="ro-RO"/>
        </w:rPr>
        <w:t>“</w:t>
      </w:r>
      <w:r>
        <w:rPr>
          <w:lang w:val="ro-RO"/>
        </w:rPr>
        <w:t>apostol</w:t>
      </w:r>
      <w:r>
        <w:rPr>
          <w:rFonts w:cs="Verdana" w:ascii="Verdana" w:hAnsi="Verdana"/>
          <w:lang w:val="ro-RO"/>
        </w:rPr>
        <w:t>”</w:t>
      </w:r>
      <w:r>
        <w:rPr>
          <w:lang w:val="ro-RO"/>
        </w:rPr>
        <w:t xml:space="preserve"> cu atât mai putin - dacă nu este confirmat de Biserică prin intermediul episcopului. </w:t>
      </w:r>
    </w:p>
    <w:p>
      <w:pPr>
        <w:pStyle w:val="Normal"/>
        <w:jc w:val="both"/>
        <w:rPr>
          <w:lang w:val="fr-FR"/>
        </w:rPr>
      </w:pPr>
      <w:r>
        <w:rPr>
          <w:lang w:val="ro-RO"/>
        </w:rPr>
        <w:t xml:space="preserve">  </w:t>
      </w:r>
    </w:p>
    <w:p>
      <w:pPr>
        <w:pStyle w:val="Normal"/>
        <w:jc w:val="both"/>
        <w:rPr>
          <w:lang w:val="fr-FR"/>
        </w:rPr>
      </w:pPr>
      <w:r>
        <w:rPr>
          <w:lang w:val="ro-RO"/>
        </w:rPr>
        <w:t xml:space="preserve">Asemenea obiectii la pretentia lor de apostolie nu impiedică insă Biserica Nou Apostolica să transmita mai departe slujba de apostol în general si indeosebi slujba de apostol principal cu imputerniciri ecleziastice nelimitate. Hotararile si actiunile "apostolului principal /patriarh" sunt revelatoare cu privire la suprematia ecleziastica care i se acorda. In persoana "apostolului principal" se afirma ca se afla prezenta pamanteasca a insusi Domnului Iisus Hristos, iar manifestarea legitima a lui Hristos nu se poate lasa obstructionata de simple obiectii referitoare la Scriptură sau învătătura Sfintilor Părinti. Iată câteva afirmatii de bază din învătătura acestei secte: </w:t>
      </w:r>
      <w:r>
        <w:rPr>
          <w:rFonts w:cs="Verdana" w:ascii="Verdana" w:hAnsi="Verdana"/>
          <w:lang w:val="ro-RO"/>
        </w:rPr>
        <w:t>“</w:t>
      </w:r>
      <w:r>
        <w:rPr>
          <w:lang w:val="ro-RO"/>
        </w:rPr>
        <w:t xml:space="preserve">Apostolii în viata reprezinta poarta catre Dumnezeu prin care omul trebuie să intre". "Iisus nu ne mai poate ajuta; sangele Lui s-a scurs pe pamant la Golgota si nu ne mai poate folosi". "O alta impacare cu Dumnezeu nu mai este posibila decat prin har si prin Apostolat". </w:t>
      </w:r>
    </w:p>
    <w:p>
      <w:pPr>
        <w:pStyle w:val="Normal"/>
        <w:jc w:val="both"/>
        <w:rPr>
          <w:lang w:val="fr-FR"/>
        </w:rPr>
      </w:pPr>
      <w:r>
        <w:rPr>
          <w:lang w:val="ro-RO"/>
        </w:rPr>
        <w:t xml:space="preserve">  </w:t>
      </w:r>
    </w:p>
    <w:p>
      <w:pPr>
        <w:pStyle w:val="Normal"/>
        <w:jc w:val="both"/>
        <w:rPr>
          <w:lang w:val="fr-FR"/>
        </w:rPr>
      </w:pPr>
      <w:r>
        <w:rPr>
          <w:lang w:val="ro-RO"/>
        </w:rPr>
        <w:t xml:space="preserve">Ca o continuare a ereziei introduse de ea, Biserica Nou Apostolica si-a creat si o taină specifică ei. Pe langa Botez si Euharistie, cele două taine păstrate dar transformate de sectele neoprotestante, această sectă a inventat </w:t>
      </w:r>
      <w:r>
        <w:rPr>
          <w:rFonts w:cs="Verdana" w:ascii="Verdana" w:hAnsi="Verdana"/>
          <w:lang w:val="ro-RO"/>
        </w:rPr>
        <w:t>“</w:t>
      </w:r>
      <w:r>
        <w:rPr>
          <w:lang w:val="ro-RO"/>
        </w:rPr>
        <w:t>taina ungerii cu Duh Sfânt</w:t>
      </w:r>
      <w:r>
        <w:rPr>
          <w:rFonts w:cs="Verdana" w:ascii="Verdana" w:hAnsi="Verdana"/>
          <w:lang w:val="ro-RO"/>
        </w:rPr>
        <w:t>”</w:t>
      </w:r>
      <w:r>
        <w:rPr>
          <w:lang w:val="ro-RO"/>
        </w:rPr>
        <w:t xml:space="preserve">, considerată "cea mai importantă taină"! Această </w:t>
      </w:r>
      <w:r>
        <w:rPr>
          <w:rFonts w:cs="Verdana" w:ascii="Verdana" w:hAnsi="Verdana"/>
          <w:lang w:val="ro-RO"/>
        </w:rPr>
        <w:t>“</w:t>
      </w:r>
      <w:r>
        <w:rPr>
          <w:lang w:val="ro-RO"/>
        </w:rPr>
        <w:t>taină</w:t>
      </w:r>
      <w:r>
        <w:rPr>
          <w:rFonts w:cs="Verdana" w:ascii="Verdana" w:hAnsi="Verdana"/>
          <w:lang w:val="ro-RO"/>
        </w:rPr>
        <w:t>”</w:t>
      </w:r>
      <w:r>
        <w:rPr>
          <w:lang w:val="ro-RO"/>
        </w:rPr>
        <w:t xml:space="preserve"> poate fi administrată numai printr-un </w:t>
      </w:r>
      <w:r>
        <w:rPr>
          <w:rFonts w:cs="Verdana" w:ascii="Verdana" w:hAnsi="Verdana"/>
          <w:lang w:val="ro-RO"/>
        </w:rPr>
        <w:t>“</w:t>
      </w:r>
      <w:r>
        <w:rPr>
          <w:lang w:val="ro-RO"/>
        </w:rPr>
        <w:t>nou apostol</w:t>
      </w:r>
      <w:r>
        <w:rPr>
          <w:rFonts w:cs="Verdana" w:ascii="Verdana" w:hAnsi="Verdana"/>
          <w:lang w:val="ro-RO"/>
        </w:rPr>
        <w:t>”</w:t>
      </w:r>
      <w:r>
        <w:rPr>
          <w:lang w:val="ro-RO"/>
        </w:rPr>
        <w:t xml:space="preserve">. In revista "Familia Noastra", anul IV, numarul 3 din martie 1994 se merge atat de departe incat se afirmă ca apostolul districtual Rosentreter, călătorind în patru locuri din Insulele Fidji, "a botezat cu Duhul Sfant 130 de suflete". Prin punerea mainilor noilor apostoli asupra unei persoane, aceasta primeste ungerea cu Duhul Sfant si obtine apartenenta la cei 144.000 din cartea Apocalipsei, membri ai </w:t>
      </w:r>
      <w:r>
        <w:rPr>
          <w:rFonts w:cs="Verdana" w:ascii="Verdana" w:hAnsi="Verdana"/>
          <w:lang w:val="ro-RO"/>
        </w:rPr>
        <w:t>“</w:t>
      </w:r>
      <w:r>
        <w:rPr>
          <w:lang w:val="ro-RO"/>
        </w:rPr>
        <w:t>adevaratei Biserici Crestine</w:t>
      </w:r>
      <w:r>
        <w:rPr>
          <w:rFonts w:cs="Verdana" w:ascii="Verdana" w:hAnsi="Verdana"/>
          <w:lang w:val="ro-RO"/>
        </w:rPr>
        <w:t>”</w:t>
      </w:r>
      <w:r>
        <w:rPr>
          <w:lang w:val="ro-RO"/>
        </w:rPr>
        <w:t xml:space="preserve">. </w:t>
      </w:r>
    </w:p>
    <w:p>
      <w:pPr>
        <w:pStyle w:val="Normal"/>
        <w:jc w:val="both"/>
        <w:rPr>
          <w:lang w:val="fr-FR"/>
        </w:rPr>
      </w:pPr>
      <w:r>
        <w:rPr>
          <w:lang w:val="ro-RO"/>
        </w:rPr>
        <w:t xml:space="preserve">  </w:t>
      </w:r>
    </w:p>
    <w:p>
      <w:pPr>
        <w:pStyle w:val="Normal"/>
        <w:jc w:val="both"/>
        <w:rPr/>
      </w:pPr>
      <w:r>
        <w:rPr>
          <w:lang w:val="ro-RO"/>
        </w:rPr>
        <w:t xml:space="preserve">De asemenea, "ungerea" poate fi transmisa chiar si celor care au murit! In astfel de cazuri, cei vii devin loctiitori ai celor morti. Pentru justificarea acestei practici, secta se foloseste de versetului 29 din capitolul 15 din prima Epistolă a Sf. Pavel către Corinteni, însă oricine citeste contextul acestui verset poate vedea că Sf. Pavel vorbeste despre o comunitate religioasă izolată si cel mai probabil necrestină care practica </w:t>
      </w:r>
      <w:r>
        <w:rPr>
          <w:rFonts w:cs="Verdana" w:ascii="Verdana" w:hAnsi="Verdana"/>
          <w:lang w:val="ro-RO"/>
        </w:rPr>
        <w:t>“</w:t>
      </w:r>
      <w:r>
        <w:rPr>
          <w:lang w:val="ro-RO"/>
        </w:rPr>
        <w:t>botezul mortilor</w:t>
      </w:r>
      <w:r>
        <w:rPr>
          <w:rFonts w:cs="Verdana" w:ascii="Verdana" w:hAnsi="Verdana"/>
          <w:lang w:val="ro-RO"/>
        </w:rPr>
        <w:t>”</w:t>
      </w:r>
      <w:r>
        <w:rPr>
          <w:lang w:val="ro-RO"/>
        </w:rPr>
        <w:t xml:space="preserve">. O asemenea practică nu a făcut parte niciodată nici din învătătura si nici din practica Sfintilor Părinti. </w:t>
      </w:r>
    </w:p>
    <w:p>
      <w:pPr>
        <w:pStyle w:val="Normal"/>
        <w:jc w:val="both"/>
        <w:rPr>
          <w:lang w:val="ro-RO"/>
        </w:rPr>
      </w:pPr>
      <w:r>
        <w:rPr>
          <w:lang w:val="ro-RO"/>
        </w:rPr>
        <w:t xml:space="preserve">  </w:t>
      </w:r>
    </w:p>
    <w:p>
      <w:pPr>
        <w:pStyle w:val="Normal"/>
        <w:jc w:val="both"/>
        <w:rPr>
          <w:lang w:val="fr-FR"/>
        </w:rPr>
      </w:pPr>
      <w:r>
        <w:rPr>
          <w:lang w:val="ro-RO"/>
        </w:rPr>
        <w:t xml:space="preserve">In randul adeptilor ei, Biserica Nou Apostolica se bucura de un prestigiu ridicat, prestigiu ce se sprijina pe autoritatea infailibila a "apostolului patriarh". Revelante pentru tenacitatea si puterea acestei secte sunt evenimentele care s-au petrecut dupa moartea apostolului "principal" sau "patriarh" Bischoff. Bischoff afirmase cu ocazii Craciunului din 1951 ca el nu va muri si va trai apucând intoarcerea Domnului Iisus Hristos. Timp de noua ani aceasta afirmatie a fost vehiculata constant în cadrul sectei. Bischoff a murit în cele din urma fara ca profetia lui să se implineasca. Această neîmplinire a profetiei </w:t>
      </w:r>
      <w:r>
        <w:rPr>
          <w:rFonts w:cs="Verdana" w:ascii="Verdana" w:hAnsi="Verdana"/>
          <w:lang w:val="ro-RO"/>
        </w:rPr>
        <w:t>“</w:t>
      </w:r>
      <w:r>
        <w:rPr>
          <w:lang w:val="ro-RO"/>
        </w:rPr>
        <w:t>apostolului patriarh</w:t>
      </w:r>
      <w:r>
        <w:rPr>
          <w:rFonts w:cs="Verdana" w:ascii="Verdana" w:hAnsi="Verdana"/>
          <w:lang w:val="ro-RO"/>
        </w:rPr>
        <w:t>”</w:t>
      </w:r>
      <w:r>
        <w:rPr>
          <w:lang w:val="ro-RO"/>
        </w:rPr>
        <w:t xml:space="preserve"> a constituit pentru cine avea ochi de văzut si urechi de auzit o demascare a sectei. Pentru cei mai multi membri însă, lucrurile nu au stat chiar asa. Chiar a doua zi dupa moartea lui Bischoff, noul ales în functia de "apostol patriarh", Schmidt, a declarat ca este de neinteles de ce s-a râzgandit Dumnezeu ! Schimbarea de intentie ii apartinea deci lui Dumnezeu, întrucât „apostolul patriarh” nu putea gresi !! </w:t>
      </w:r>
    </w:p>
    <w:p>
      <w:pPr>
        <w:pStyle w:val="Normal"/>
        <w:jc w:val="both"/>
        <w:rPr>
          <w:lang w:val="fr-FR"/>
        </w:rPr>
      </w:pPr>
      <w:r>
        <w:rPr>
          <w:lang w:val="ro-RO"/>
        </w:rPr>
        <w:t xml:space="preserve">  </w:t>
      </w:r>
    </w:p>
    <w:p>
      <w:pPr>
        <w:pStyle w:val="Normal"/>
        <w:spacing w:before="0" w:after="240"/>
        <w:jc w:val="both"/>
        <w:rPr/>
      </w:pPr>
      <w:r>
        <w:rPr>
          <w:rFonts w:cs="Verdana" w:ascii="Verdana" w:hAnsi="Verdana"/>
          <w:lang w:val="ro-RO"/>
        </w:rPr>
        <w:t>„</w:t>
      </w:r>
      <w:r>
        <w:rPr>
          <w:lang w:val="ro-RO"/>
        </w:rPr>
        <w:t>Biserica Nou-Apostolică</w:t>
      </w:r>
      <w:r>
        <w:rPr>
          <w:rFonts w:cs="Verdana" w:ascii="Verdana" w:hAnsi="Verdana"/>
          <w:lang w:val="ro-RO"/>
        </w:rPr>
        <w:t>”</w:t>
      </w:r>
      <w:r>
        <w:rPr>
          <w:lang w:val="ro-RO"/>
        </w:rPr>
        <w:t xml:space="preserve"> reprezintă o mistificare a adevăratei Bisericii a lui Iisus Hristos, Biserica Ortodoxă. Plictisiti de spiritualitatea seacă si rationalistă a lumii neoprotestante, unii oameni caută noi forme care să le dea iluzia de autenticitate si sacru. În loc să se îndrepte spre Biserica Ortodoxă, adevărata depozitară a harului lui Dumnezeu, a succesiunii apostolice si administrator al Sfintelor Taine, acesti oameni îsi plăsmuiesc lor însisi simulacre de biserică, potrivit cu gusturile lor exotice si cu vanitătile personale. </w:t>
        <w:br/>
      </w:r>
      <w:bookmarkStart w:id="11" w:name="11"/>
      <w:bookmarkEnd w:id="11"/>
    </w:p>
    <w:p>
      <w:pPr>
        <w:pStyle w:val="Normal"/>
        <w:spacing w:before="280" w:after="280"/>
        <w:jc w:val="both"/>
        <w:rPr>
          <w:b/>
          <w:b/>
          <w:i/>
          <w:i/>
          <w:sz w:val="28"/>
          <w:szCs w:val="28"/>
          <w:lang w:val="fr-FR"/>
        </w:rPr>
      </w:pPr>
      <w:r>
        <w:rPr>
          <w:b/>
          <w:bCs/>
          <w:i/>
          <w:sz w:val="28"/>
          <w:szCs w:val="28"/>
          <w:lang w:val="fr-FR"/>
        </w:rPr>
        <w:t xml:space="preserve">Copiii lui Dumnezeu </w:t>
      </w:r>
      <w:r>
        <w:rPr>
          <w:b/>
          <w:i/>
          <w:sz w:val="28"/>
          <w:szCs w:val="28"/>
          <w:lang w:val="fr-FR"/>
        </w:rPr>
        <w:t>sau</w:t>
      </w:r>
      <w:r>
        <w:rPr>
          <w:b/>
          <w:bCs/>
          <w:i/>
          <w:sz w:val="28"/>
          <w:szCs w:val="28"/>
          <w:lang w:val="fr-FR"/>
        </w:rPr>
        <w:t xml:space="preserve"> Familia dragostei</w:t>
      </w:r>
    </w:p>
    <w:p>
      <w:pPr>
        <w:pStyle w:val="Normal"/>
        <w:spacing w:before="280" w:after="280"/>
        <w:jc w:val="both"/>
        <w:rPr/>
      </w:pPr>
      <w:r>
        <w:rPr>
          <w:lang w:val="fr-FR"/>
        </w:rPr>
        <w:t> </w:t>
      </w:r>
      <w:r>
        <w:rPr>
          <w:lang w:val="ro-RO"/>
        </w:rPr>
        <w:t xml:space="preserve">Acest articol se doreste a fi o avertizare cu privire la o secta raspandită în lumea intreaga, inclusiv în România, si cunoscută sub numele de "Copiii lui Dumnezeu" sau "Familia Dragostei" (de asemenea, ca "Familia Cerului" - o explicatie pentru numeroasele denumiri este incercarea de mascare). Dandu-se drept veritabili misionari crestini, Copiii lui Dumnezeu ademenesc persoane credule, lucratori din clasa de mijloc si mai ales tineri cu o oarecare instruire crestină, convingandu-i să li se alature. Au reusit să-si asigure sprijin, protectie si asistenta juridica din partea unor oameni de afaceri, ofiteri de armata, avocati si chiar politicieni. Aceste relatii, insa, nu i-au ferit de scandalurile demascate în presa si de urmarire penala atat în America, cat si în alte tari occidentale. Conflictele cu legea l-au determinat pe liderul sectei să dea ordin de parasire a Statelor Unite pe motiv ca acestea urmau să fie judecate de Dumnezeu printr-un cataclism natural. De la data emiterii profetiei si pana în zilele noastre dezastrul nu s-a produs, producându-se în schimb raspandirea "Copiilor lui Dumnezeu" în intreaga lumea, secta ajungând astfel să fie prezenta si în blocul tarilor fost comuniste, unde beneficiaza de o larga libertate de miscare, aparent aceste tari devenind un adevarat refugiu al grupului. </w:t>
      </w:r>
    </w:p>
    <w:p>
      <w:pPr>
        <w:pStyle w:val="Normal"/>
        <w:jc w:val="both"/>
        <w:rPr>
          <w:lang w:val="ro-RO"/>
        </w:rPr>
      </w:pPr>
      <w:r>
        <w:rPr>
          <w:lang w:val="ro-RO"/>
        </w:rPr>
        <w:t xml:space="preserve">  </w:t>
      </w:r>
    </w:p>
    <w:p>
      <w:pPr>
        <w:pStyle w:val="Normal"/>
        <w:jc w:val="both"/>
        <w:rPr>
          <w:lang w:val="fr-FR"/>
        </w:rPr>
      </w:pPr>
      <w:r>
        <w:rPr>
          <w:lang w:val="ro-RO"/>
        </w:rPr>
        <w:t xml:space="preserve">Zelul religios suplineste numarul lor restrans, aproximativ 15.000 - 20.000 pe tot globul. "Copiii lui Dumnezeu" au o structura piramidala de inalta organizare bazata pe o supunere neconditionată fata de fondatorul si "profetul" lor, David Berg (cunoscut ca "Moise" David, "Mo", "Taticul" sau "Bunicul"!). Toate acestea, impreuna cu doctrinele lor secrete, practicile sexuale si tehnicile amagitoare de a castiga adepti, mascate sub o fatadă pseudo-crestină, fac din ei o amenintare extrem de distructiva la adresa individului si a familiei. Articolul din revista Newsweek din 13 septembrie 1993, intitulat "Abuzul Sexual si Copiii lui Dumnezeu", indica efectele nocive asupra comunitatilor în care se adapostesc. Aparitia lui a fost prilejuita de scandalul pe care grupul l-a provocat în Argentina: </w:t>
      </w:r>
    </w:p>
    <w:p>
      <w:pPr>
        <w:pStyle w:val="Normal"/>
        <w:spacing w:before="280" w:after="280"/>
        <w:ind w:right="720" w:hanging="0"/>
        <w:jc w:val="both"/>
        <w:rPr>
          <w:lang w:val="fr-FR"/>
        </w:rPr>
      </w:pPr>
      <w:r>
        <w:rPr>
          <w:lang w:val="ro-RO"/>
        </w:rPr>
        <w:t>„</w:t>
      </w:r>
      <w:r>
        <w:rPr>
          <w:lang w:val="ro-RO"/>
        </w:rPr>
        <w:t xml:space="preserve">Dintre toate exporturile din Statele Unite, sectele religioase sunt probabil cele mai nedorite. Poate cel mai bine-cunoscut dintre toate este secta "Copiilor lui Dumnezeu", care si-a castigat în anii ‘70 peste 12.000 de membrii din 70 de tari, folosind sexul liber. Sustinatori ai campaniilor anti-sectare, cat si unii fosti membrii au afirmat ca acest grup infiintat în California în anul 1968, isi initiaza sexual copiii de la varsta de 12 ani si ca ii exploateaza pentru a face bani si a castiga recruti. Membrii grupului spun insa ca reclamatiile si cercetarile la care sunt supusi reprezinta o Noua Inchizitie, iar autoritatile australiene, spaniole si franceze nu au reusit în ultimii ani să aduca acuzarea lor. China si Egiptul au ales pur si simplu să alunge secta din tarile lor. Acum este randul Argentinei să ia masuri. Dupa o investigatie de 3 ani, saptamana trecuta, politia a efectuat un raid la 10 adrese din Buenos Aires si din jur, de unde au ridicat 265 de persoane printre care 137 de copii si adolescenti, cu toti facând parte din secta "Copiilor lui Dumnezeu", numita "Familia". La sfarsitul saptamanii trecute, 16 adulti erau acuzati de rapire, escrocherie, corupere de minori si de violarea drepturilor copilului. Copiii au fost internati în institutii specializat pentru a fi supusi unor analize psihiatrice. </w:t>
      </w:r>
    </w:p>
    <w:p>
      <w:pPr>
        <w:pStyle w:val="Normal"/>
        <w:ind w:right="9" w:hanging="0"/>
        <w:jc w:val="both"/>
        <w:rPr>
          <w:lang w:val="fr-FR"/>
        </w:rPr>
      </w:pPr>
      <w:r>
        <w:rPr>
          <w:lang w:val="ro-RO"/>
        </w:rPr>
        <w:t xml:space="preserve">Autoritatile afirmă ca au gasit o multime de dovezi noi, inclusiv CD-uri si casete video pornografice, una dintre acestea aratând un tata ce intretine relatii sexuale cu fiica lui. Sursele mai sustin ca fosti membrii impreuna cu familiile lor sunt gata să depuna marturie impotriva celor retinuti. Problema a fost cu identificarea celor retinuti, care s-a dovedit a fi un cosmar pentru autoritati. O oficialitate a afirmat ca unii dintre copiii retinuti traiesc intr-un fel de meditatie continua. Autoritatile argentiniene cred ca aproape jumatate din cei retinuti provin din Statele Unite, iar altii provin din Irlanda, Marea Britanie, Brazilia, Grecia, Spania, Uruguay si Peru. Cel putin cativa copii proveneau din Argentina, insa erau copii fara parinti. Investigatia a fost motivata de plangerea unui cetatean american impotriva retinerii de catre grup a celor patru copii ai sai dupa ce sotia a parasit grupul si a murit. </w:t>
      </w:r>
    </w:p>
    <w:p>
      <w:pPr>
        <w:pStyle w:val="Normal"/>
        <w:ind w:right="9" w:hanging="0"/>
        <w:jc w:val="both"/>
        <w:rPr>
          <w:lang w:val="fr-FR"/>
        </w:rPr>
      </w:pPr>
      <w:r>
        <w:rPr>
          <w:lang w:val="ro-RO"/>
        </w:rPr>
        <w:t xml:space="preserve">  </w:t>
      </w:r>
    </w:p>
    <w:p>
      <w:pPr>
        <w:pStyle w:val="Normal"/>
        <w:ind w:right="9" w:hanging="0"/>
        <w:jc w:val="both"/>
        <w:rPr>
          <w:lang w:val="fr-FR"/>
        </w:rPr>
      </w:pPr>
      <w:r>
        <w:rPr>
          <w:lang w:val="ro-RO"/>
        </w:rPr>
        <w:t xml:space="preserve">"Suntem pur si simplu un camin (o familie)" a declarat anul trecut un membru al grupului unui ziar argentinian. "Hristos ne iarta toate pacatele noastre si ne cunoaste inimile.” </w:t>
      </w:r>
    </w:p>
    <w:p>
      <w:pPr>
        <w:pStyle w:val="Normal"/>
        <w:jc w:val="both"/>
        <w:rPr>
          <w:lang w:val="fr-FR"/>
        </w:rPr>
      </w:pPr>
      <w:r>
        <w:rPr>
          <w:b/>
          <w:bCs/>
          <w:lang w:val="ro-RO"/>
        </w:rPr>
        <w:t xml:space="preserve">  </w:t>
      </w:r>
    </w:p>
    <w:p>
      <w:pPr>
        <w:pStyle w:val="Normal"/>
        <w:jc w:val="both"/>
        <w:rPr>
          <w:lang w:val="fr-FR"/>
        </w:rPr>
      </w:pPr>
      <w:r>
        <w:rPr>
          <w:b/>
          <w:bCs/>
          <w:lang w:val="ro-RO"/>
        </w:rPr>
        <w:t>Originea "Copiilor lui Dumnezeu"</w:t>
      </w:r>
      <w:r>
        <w:rPr>
          <w:lang w:val="ro-RO"/>
        </w:rPr>
        <w:t xml:space="preserve"> </w:t>
      </w:r>
    </w:p>
    <w:p>
      <w:pPr>
        <w:pStyle w:val="Normal"/>
        <w:jc w:val="both"/>
        <w:rPr>
          <w:lang w:val="fr-FR"/>
        </w:rPr>
      </w:pPr>
      <w:r>
        <w:rPr>
          <w:lang w:val="ro-RO"/>
        </w:rPr>
        <w:t xml:space="preserve">  </w:t>
      </w:r>
    </w:p>
    <w:p>
      <w:pPr>
        <w:pStyle w:val="Normal"/>
        <w:jc w:val="both"/>
        <w:rPr>
          <w:lang w:val="fr-FR"/>
        </w:rPr>
      </w:pPr>
      <w:r>
        <w:rPr>
          <w:lang w:val="ro-RO"/>
        </w:rPr>
        <w:t xml:space="preserve">Fondatorul lor, David Berg, nascut în California în 1919, a fost crescut intr-un mediu penticostal, atat bunicul cat si mama lui fiind predicatori ambulanti. A învătat din copilarie concepte neoprotestante standard, cum ar fi "importanta slujirii lui Dumnezeu". Din nefericire, Berg a avut o copilărie cu probleme: a fost molestat sexual de catre adulti de ambele sexe. A avut un contact sexual incestuos cu o verisoara la varsta de sapte ani, iar ca adolescent era obsedat de sex si masturbare - toate acestea în ciuda educatiei morale deosebit de stricta pe care o primea în familie. Mare parte din copilaria lui Berg a fost petrecuta, de asemenea, intr-o lume a închipuirii: era animat de o intensa dorinta de "a fi cineva" si, asemenea mamei si bunicului lui, a crescut cu convingerea ca a fost destinat a fi un mare om al lui Dumnezeu. De la inceput insa visul lui a fost inseparabil intretesut cu deviatii sexuale si cu pofta de putere. </w:t>
      </w:r>
    </w:p>
    <w:p>
      <w:pPr>
        <w:pStyle w:val="Normal"/>
        <w:jc w:val="both"/>
        <w:rPr>
          <w:lang w:val="fr-FR"/>
        </w:rPr>
      </w:pPr>
      <w:r>
        <w:rPr>
          <w:lang w:val="ro-RO"/>
        </w:rPr>
        <w:t xml:space="preserve">  </w:t>
      </w:r>
    </w:p>
    <w:p>
      <w:pPr>
        <w:pStyle w:val="Normal"/>
        <w:jc w:val="both"/>
        <w:rPr/>
      </w:pPr>
      <w:r>
        <w:rPr>
          <w:lang w:val="ro-RO"/>
        </w:rPr>
        <w:t xml:space="preserve">In 1944, Berg s-a casatorit si a avut patru copii, fiecare din ei având să joace mai tarziu un rol important în fondarea "Copiilor lui Dumnezeu". Spre sfarsitul anilor 1940, Berg a fost numit pastor al unei adunări neoprotestante, unde a lucrat vreme de doi ani. Berg pretinde ca a fost indepartat din functie pe nedrept, din pricina predicilor lui pline de putere si a metodelor lui interactive. Unii membri ai familiei sale afirmă însă că adevarata cauza a fost legatura adulterina cu o membra a adunarii. Oricare au fost motivele, Berg a afirmat ulterior ca intreaga afacere "m-a infuriat, amarat si scarbit de fatarnicia intregului sistem bisericesc în asa masura ca aproape am devenit un comunist". </w:t>
      </w:r>
    </w:p>
    <w:p>
      <w:pPr>
        <w:pStyle w:val="Normal"/>
        <w:jc w:val="both"/>
        <w:rPr>
          <w:lang w:val="ro-RO"/>
        </w:rPr>
      </w:pPr>
      <w:r>
        <w:rPr>
          <w:lang w:val="ro-RO"/>
        </w:rPr>
        <w:t xml:space="preserve">  </w:t>
      </w:r>
    </w:p>
    <w:p>
      <w:pPr>
        <w:pStyle w:val="Normal"/>
        <w:jc w:val="both"/>
        <w:rPr/>
      </w:pPr>
      <w:r>
        <w:rPr>
          <w:lang w:val="ro-RO"/>
        </w:rPr>
        <w:t xml:space="preserve">De-a lungul anilor 1950, Berg s-a aflat în cautarea bisericii perfecte, vizitând în acest scop chiar cultele spiritiste care comunicau cu spiritele. Parea să-si fi gasit o vreme locul potrivit la "Clinica Sufletului", o miscare radicala fondata de Fred Jordan, un misionar baptist. Acolo Berg si-a format zelul pentru mărturisiri personale, o practică specifică "Copiilor lui Dumnezeu" pana în zilele noastre. Berg a petrecut apoi cativa ani promovând programul evanghelistic al lui Jordan prin intermediul statiilor de televiziune din America. </w:t>
      </w:r>
    </w:p>
    <w:p>
      <w:pPr>
        <w:pStyle w:val="Normal"/>
        <w:jc w:val="both"/>
        <w:rPr>
          <w:lang w:val="ro-RO"/>
        </w:rPr>
      </w:pPr>
      <w:r>
        <w:rPr>
          <w:lang w:val="ro-RO"/>
        </w:rPr>
        <w:t xml:space="preserve">  </w:t>
      </w:r>
    </w:p>
    <w:p>
      <w:pPr>
        <w:pStyle w:val="Normal"/>
        <w:jc w:val="both"/>
        <w:rPr>
          <w:lang w:val="fr-FR"/>
        </w:rPr>
      </w:pPr>
      <w:r>
        <w:rPr>
          <w:lang w:val="ro-RO"/>
        </w:rPr>
        <w:t xml:space="preserve">In ciuda "slujirii lui Dumnezeu" si fiind departe de sotie în timpul calatoriilor sale, Berg vizita prostituate si se implica în legaturi adultere. Tot atunci el a inceput să-si molesteze sexual cea mai tanara fiică, Faithy, ca de la varsta de doisprezece ani să-si faca din ea un partener sexual. </w:t>
      </w:r>
    </w:p>
    <w:p>
      <w:pPr>
        <w:pStyle w:val="Normal"/>
        <w:jc w:val="both"/>
        <w:rPr>
          <w:lang w:val="fr-FR"/>
        </w:rPr>
      </w:pPr>
      <w:r>
        <w:rPr>
          <w:lang w:val="fr-FR"/>
        </w:rPr>
        <w:t> </w:t>
      </w:r>
    </w:p>
    <w:p>
      <w:pPr>
        <w:pStyle w:val="Normal"/>
        <w:jc w:val="both"/>
        <w:rPr>
          <w:lang w:val="fr-FR"/>
        </w:rPr>
      </w:pPr>
      <w:r>
        <w:rPr>
          <w:lang w:val="ro-RO"/>
        </w:rPr>
        <w:t xml:space="preserve">Spre sfarsitul anilor 1960, Berg îi </w:t>
      </w:r>
      <w:r>
        <w:rPr>
          <w:rFonts w:cs="Verdana" w:ascii="Verdana" w:hAnsi="Verdana"/>
          <w:lang w:val="ro-RO"/>
        </w:rPr>
        <w:t>“</w:t>
      </w:r>
      <w:r>
        <w:rPr>
          <w:lang w:val="ro-RO"/>
        </w:rPr>
        <w:t xml:space="preserve">slujea lui Dumnezeu" aducandu-si copiii la adunările de evanghelizare si condamnandu-i aspru pe cei care nu faceau la fel. Marturisirea credintei era porunca de baza, a conchis Berg, de aceea Dumnezeu îi va trece cu vederea chiar actele de curvie, adulter, incest, judecată la adresa altora si implicarea în astrologie si spiritism, atata vreme cat ramanea ascultator în </w:t>
      </w:r>
      <w:r>
        <w:rPr>
          <w:rFonts w:cs="Verdana" w:ascii="Verdana" w:hAnsi="Verdana"/>
          <w:lang w:val="ro-RO"/>
        </w:rPr>
        <w:t>“</w:t>
      </w:r>
      <w:r>
        <w:rPr>
          <w:lang w:val="ro-RO"/>
        </w:rPr>
        <w:t xml:space="preserve">a marturisi". </w:t>
      </w:r>
    </w:p>
    <w:p>
      <w:pPr>
        <w:pStyle w:val="Normal"/>
        <w:jc w:val="both"/>
        <w:rPr>
          <w:lang w:val="fr-FR"/>
        </w:rPr>
      </w:pPr>
      <w:r>
        <w:rPr>
          <w:lang w:val="ro-RO"/>
        </w:rPr>
        <w:t xml:space="preserve">  </w:t>
      </w:r>
    </w:p>
    <w:p>
      <w:pPr>
        <w:pStyle w:val="Normal"/>
        <w:jc w:val="both"/>
        <w:rPr>
          <w:lang w:val="fr-FR"/>
        </w:rPr>
      </w:pPr>
      <w:r>
        <w:rPr>
          <w:lang w:val="ro-RO"/>
        </w:rPr>
        <w:t xml:space="preserve">In 1968 s-a mutat impreuna cu familia în Huntington Beach, California, si a inceput să marturiseasca printre hippie. Copiii lui adolescenti au convertit pe multi, aducandu-i apoi la o cofetărie unde-l ascultau pe Berg predicând pe un ton violent impotriva cultelor si a institutiilor religioase. Tinerii hippie erau bine tratati si ajutati să scape de droguri, iar apoi indoctrinati cu crestinism "Berg-ian". </w:t>
      </w:r>
    </w:p>
    <w:p>
      <w:pPr>
        <w:pStyle w:val="Normal"/>
        <w:jc w:val="both"/>
        <w:rPr>
          <w:lang w:val="fr-FR"/>
        </w:rPr>
      </w:pPr>
      <w:r>
        <w:rPr>
          <w:lang w:val="ro-RO"/>
        </w:rPr>
        <w:t xml:space="preserve">  </w:t>
      </w:r>
    </w:p>
    <w:p>
      <w:pPr>
        <w:pStyle w:val="Normal"/>
        <w:jc w:val="both"/>
        <w:rPr>
          <w:lang w:val="fr-FR"/>
        </w:rPr>
      </w:pPr>
      <w:r>
        <w:rPr>
          <w:lang w:val="ro-RO"/>
        </w:rPr>
        <w:t xml:space="preserve">Fugind din fata legilor din California, "Copiii lui Dumnezeu" au plecat la drum în convoaie de nomazi, oprindu-se în cele din urma la o ferma langa Thurber, Texas, în 1970, unde au crescut în numar si de unde au inceput să trimita grupuri spre alte asezari, cu scopul de a stabili comunitati si a castiga alti convertiti si ucenici. </w:t>
      </w:r>
    </w:p>
    <w:p>
      <w:pPr>
        <w:pStyle w:val="Normal"/>
        <w:jc w:val="both"/>
        <w:rPr>
          <w:lang w:val="fr-FR"/>
        </w:rPr>
      </w:pPr>
      <w:r>
        <w:rPr>
          <w:lang w:val="ro-RO"/>
        </w:rPr>
        <w:t xml:space="preserve">  </w:t>
      </w:r>
    </w:p>
    <w:p>
      <w:pPr>
        <w:pStyle w:val="Normal"/>
        <w:jc w:val="both"/>
        <w:rPr>
          <w:lang w:val="fr-FR"/>
        </w:rPr>
      </w:pPr>
      <w:r>
        <w:rPr>
          <w:lang w:val="ro-RO"/>
        </w:rPr>
        <w:t xml:space="preserve">Interpretând Scripturile intr-un stil de severa condamnare a altora, Berg sustinea ca bisericile existente se faceau vinovate de neascultare, de compromisuri materialiste, si ca apartineau Babilonului, curva cea mare din cartea Apocalipsei. Fiecare trebuia să-si "urasca" si să-si paraseasca familia, de vreme ce doar "Copiii lui Dumnezeu" slujeau pe Dumnezeu si erau adevarata "Familie". In primii ani ai decadei 1970, tineri si tinere isi paraseau serviciul cu sutele, renuntau la educatie si familie ca să se alature "Copiilor lui Dumnezeu", atat în Statele Unite si Canada, cat si în Londra (Anglia) si alte orase mari ale Europei, Australiei si Americii Latine, odata cu raspandirea lor peste hotare în acei ani. </w:t>
      </w:r>
    </w:p>
    <w:p>
      <w:pPr>
        <w:pStyle w:val="Normal"/>
        <w:jc w:val="both"/>
        <w:rPr>
          <w:lang w:val="fr-FR"/>
        </w:rPr>
      </w:pPr>
      <w:r>
        <w:rPr>
          <w:lang w:val="ro-RO"/>
        </w:rPr>
        <w:t xml:space="preserve">  </w:t>
      </w:r>
    </w:p>
    <w:p>
      <w:pPr>
        <w:pStyle w:val="Normal"/>
        <w:jc w:val="both"/>
        <w:rPr>
          <w:lang w:val="fr-FR"/>
        </w:rPr>
      </w:pPr>
      <w:r>
        <w:rPr>
          <w:lang w:val="ro-RO"/>
        </w:rPr>
        <w:t xml:space="preserve">Inca din 1969 Berg si-a abandonat sotia si a inceput o viata de adulter cu o tanara ucenica, de curând convertita, pe nume Karen Zerby (sub noul nume de "Maria"). Berg pretindea în mod profetic ca Maria era "noua biserica", tanara, pe care Dumnezeu o ridica, si că sotia si mama copiilor lui reprezenta "vechea biserica" pe care Dumnezeu o abandona pentru ca era "depasita", deoarece Dumnezeu facea "ceva nou". Acesta a fost inceputul obiceiului lui Berg de a-l lua martor pe Dumnezeu la păcatele lui, în loc să se pocaiasca de ele. Prin exprimări "profetice", el se proclama cu aroganta "profetul lui Dumnezeu pentru vremurile din urma", facând cunoscut "Cuvantul lui Dumnezeu pentru astazi" prin scoaterea din context a unor versete si exemple din Scripturi, în incercarea lui de a-si justifica noile doctrine. Ca urmare a exemplului sau personal si a indemnurilor lui deschise, promiscuitatea sexuala era în floare printre conducatorii "Copiilor lui Dumnezeu". </w:t>
      </w:r>
    </w:p>
    <w:p>
      <w:pPr>
        <w:pStyle w:val="Normal"/>
        <w:jc w:val="both"/>
        <w:rPr>
          <w:lang w:val="fr-FR"/>
        </w:rPr>
      </w:pPr>
      <w:r>
        <w:rPr>
          <w:lang w:val="ro-RO"/>
        </w:rPr>
        <w:t xml:space="preserve">  </w:t>
      </w:r>
    </w:p>
    <w:p>
      <w:pPr>
        <w:pStyle w:val="Normal"/>
        <w:jc w:val="both"/>
        <w:rPr>
          <w:lang w:val="fr-FR"/>
        </w:rPr>
      </w:pPr>
      <w:r>
        <w:rPr>
          <w:lang w:val="ro-RO"/>
        </w:rPr>
        <w:t xml:space="preserve">Usa spre ocultism a fost deschisa larg atunci când Berg a primit un "ajutor spiritual", si anume un tigan din evul mediu, Abrahim, pe care, sustinea Berg, Dumnezeu îl trimisese ca să-i fie inger pazitor sau calauzitor spiritual. </w:t>
      </w:r>
    </w:p>
    <w:p>
      <w:pPr>
        <w:pStyle w:val="Normal"/>
        <w:jc w:val="both"/>
        <w:rPr>
          <w:lang w:val="fr-FR"/>
        </w:rPr>
      </w:pPr>
      <w:r>
        <w:rPr>
          <w:lang w:val="ro-RO"/>
        </w:rPr>
        <w:t xml:space="preserve">  </w:t>
      </w:r>
    </w:p>
    <w:p>
      <w:pPr>
        <w:pStyle w:val="Normal"/>
        <w:jc w:val="both"/>
        <w:rPr>
          <w:lang w:val="fr-FR"/>
        </w:rPr>
      </w:pPr>
      <w:r>
        <w:rPr>
          <w:lang w:val="ro-RO"/>
        </w:rPr>
        <w:t xml:space="preserve">Cu pacatele sexuale "sfintite" de acum si cu puteri oculte care să-l calauzeasca, Berg a indrumat "Copiii lui Dumnezeu" să se extinda în toata lumea, mai intai în Europa în 1971, pentru ca mai tarziu să atinga fiecare continent la mijlocul anilor 1970. De fapt zelul misionar nu a constituit singura motivatie din spatele efortului de extindere mondiala, existând în plus si nevoia lui Berg de a scapa atat de hartuiala parintilor infuriati ai caror copii fusesera convertiti, cat si de cea a autoritatilor din unele orase si state. </w:t>
      </w:r>
    </w:p>
    <w:p>
      <w:pPr>
        <w:pStyle w:val="Normal"/>
        <w:jc w:val="both"/>
        <w:rPr>
          <w:lang w:val="fr-FR"/>
        </w:rPr>
      </w:pPr>
      <w:r>
        <w:rPr>
          <w:b/>
          <w:bCs/>
          <w:lang w:val="ro-RO"/>
        </w:rPr>
        <w:t xml:space="preserve">  </w:t>
      </w:r>
    </w:p>
    <w:p>
      <w:pPr>
        <w:pStyle w:val="Normal"/>
        <w:jc w:val="both"/>
        <w:rPr>
          <w:lang w:val="fr-FR"/>
        </w:rPr>
      </w:pPr>
      <w:r>
        <w:rPr>
          <w:b/>
          <w:bCs/>
          <w:lang w:val="ro-RO"/>
        </w:rPr>
        <w:t>"Copiii lui Dumnezeu" intre anii 1970 si 1980</w:t>
      </w:r>
      <w:r>
        <w:rPr>
          <w:lang w:val="ro-RO"/>
        </w:rPr>
        <w:t xml:space="preserve"> </w:t>
      </w:r>
    </w:p>
    <w:p>
      <w:pPr>
        <w:pStyle w:val="Normal"/>
        <w:jc w:val="both"/>
        <w:rPr>
          <w:lang w:val="fr-FR"/>
        </w:rPr>
      </w:pPr>
      <w:r>
        <w:rPr>
          <w:lang w:val="ro-RO"/>
        </w:rPr>
        <w:t xml:space="preserve">  </w:t>
      </w:r>
    </w:p>
    <w:p>
      <w:pPr>
        <w:pStyle w:val="Normal"/>
        <w:jc w:val="both"/>
        <w:rPr/>
      </w:pPr>
      <w:r>
        <w:rPr>
          <w:lang w:val="ro-RO"/>
        </w:rPr>
        <w:t xml:space="preserve">In 1973, stabilit la Londra, Berg a poruncit adeptilor sai să inceteze a mai pune accentul pe marturisirea personala si să se concentreze pe distribuirea mesajelor lui scrise si să solicite donatii pentru propria lor finantare. Pozitia lui politica (anti-americana, anti-israeliana, pro-araba) si poemele lui cu nota explicit sexuala au starnit mania publicului si a presei, iar indraznetele lui profetii false privind distrugerea Americii odata cu aparitia cometei Kahoutek au provocat confuzie în randurile "Copiilor lui Dumnezeu" din toata lumea. </w:t>
      </w:r>
    </w:p>
    <w:p>
      <w:pPr>
        <w:pStyle w:val="Normal"/>
        <w:jc w:val="both"/>
        <w:rPr>
          <w:lang w:val="ro-RO"/>
        </w:rPr>
      </w:pPr>
      <w:r>
        <w:rPr>
          <w:lang w:val="ro-RO"/>
        </w:rPr>
        <w:t xml:space="preserve">  </w:t>
      </w:r>
    </w:p>
    <w:p>
      <w:pPr>
        <w:pStyle w:val="Normal"/>
        <w:jc w:val="both"/>
        <w:rPr>
          <w:lang w:val="fr-FR"/>
        </w:rPr>
      </w:pPr>
      <w:r>
        <w:rPr>
          <w:lang w:val="ro-RO"/>
        </w:rPr>
        <w:t xml:space="preserve">In 1976 Berg a aruncat bomba care avea să pulverizeze odata pentru totdeauna orice iluzie a "Copiilor lui Dumnezeu" de a fi o grupare crestina, facandu-i aberanti si inacceptabili atat în ochii crestinilor, cât si în fata societatii, în general. Dupa un an sau doi de experiment personal intr-o noua "lucrare" impreuna cu consoarta "Maria", Berg a cerut tuturor femeilor membre să inceapa "pescuitul prin flirt", care insemna acordarea de favoruri sexuale atat pentru castigarea de noi membri, cat si pentru obtinerea bunavointei functionarilor guvernamentali si a factorilor de putere din diferite tari. In epistolele sale, foarte explicite din punct de vedere sexual, Berg pretindea ca Dumnezeu a sfintit de acum adulterul si curvia (!!) cu conditia să fie "savarsite în dragoste" si "pentru slava lui Dumnezeu". Un </w:t>
      </w:r>
      <w:r>
        <w:rPr>
          <w:rFonts w:cs="Verdana" w:ascii="Verdana" w:hAnsi="Verdana"/>
          <w:lang w:val="ro-RO"/>
        </w:rPr>
        <w:t>“</w:t>
      </w:r>
      <w:r>
        <w:rPr>
          <w:lang w:val="ro-RO"/>
        </w:rPr>
        <w:t>frate de credintă</w:t>
      </w:r>
      <w:r>
        <w:rPr>
          <w:rFonts w:cs="Verdana" w:ascii="Verdana" w:hAnsi="Verdana"/>
          <w:lang w:val="ro-RO"/>
        </w:rPr>
        <w:t>”</w:t>
      </w:r>
      <w:r>
        <w:rPr>
          <w:lang w:val="ro-RO"/>
        </w:rPr>
        <w:t xml:space="preserve"> dezamăgit de familia lui putea găsi consolare (sexuală) în Familia lui Berg, totul săvârsindu-se desigur din </w:t>
      </w:r>
      <w:r>
        <w:rPr>
          <w:rFonts w:cs="Verdana" w:ascii="Verdana" w:hAnsi="Verdana"/>
          <w:lang w:val="ro-RO"/>
        </w:rPr>
        <w:t>“</w:t>
      </w:r>
      <w:r>
        <w:rPr>
          <w:lang w:val="ro-RO"/>
        </w:rPr>
        <w:t>dorinta de ajutorare si din dragoste de aproapele</w:t>
      </w:r>
      <w:r>
        <w:rPr>
          <w:rFonts w:cs="Verdana" w:ascii="Verdana" w:hAnsi="Verdana"/>
          <w:lang w:val="ro-RO"/>
        </w:rPr>
        <w:t>”</w:t>
      </w:r>
      <w:r>
        <w:rPr>
          <w:lang w:val="ro-RO"/>
        </w:rPr>
        <w:t xml:space="preserve">. Berg isi instruia adeptii cum să procedeze cu </w:t>
      </w:r>
      <w:r>
        <w:rPr>
          <w:rFonts w:cs="Verdana" w:ascii="Verdana" w:hAnsi="Verdana"/>
          <w:lang w:val="ro-RO"/>
        </w:rPr>
        <w:t>“</w:t>
      </w:r>
      <w:r>
        <w:rPr>
          <w:lang w:val="ro-RO"/>
        </w:rPr>
        <w:t>pescuitul prin flirt</w:t>
      </w:r>
      <w:r>
        <w:rPr>
          <w:rFonts w:cs="Verdana" w:ascii="Verdana" w:hAnsi="Verdana"/>
          <w:lang w:val="ro-RO"/>
        </w:rPr>
        <w:t>”</w:t>
      </w:r>
      <w:r>
        <w:rPr>
          <w:lang w:val="ro-RO"/>
        </w:rPr>
        <w:t xml:space="preserve"> si cum să ceara cadouri banesti. Curând zeci de membre ale "Copiilor lui Dumnezeu" au devenit în mod fatis prostituate, ducând la infectarea a sute de oameni cu boli venerice. Incepând cu această revolutie a </w:t>
      </w:r>
      <w:r>
        <w:rPr>
          <w:rFonts w:cs="Verdana" w:ascii="Verdana" w:hAnsi="Verdana"/>
          <w:lang w:val="ro-RO"/>
        </w:rPr>
        <w:t>“</w:t>
      </w:r>
      <w:r>
        <w:rPr>
          <w:lang w:val="ro-RO"/>
        </w:rPr>
        <w:t>agatamentului</w:t>
      </w:r>
      <w:r>
        <w:rPr>
          <w:rFonts w:cs="Verdana" w:ascii="Verdana" w:hAnsi="Verdana"/>
          <w:lang w:val="ro-RO"/>
        </w:rPr>
        <w:t>”</w:t>
      </w:r>
      <w:r>
        <w:rPr>
          <w:lang w:val="ro-RO"/>
        </w:rPr>
        <w:t xml:space="preserve">, "Copiii lui Dumnezeu" au inceput să-si spuna "Familia Dragostei". </w:t>
      </w:r>
    </w:p>
    <w:p>
      <w:pPr>
        <w:pStyle w:val="Normal"/>
        <w:jc w:val="both"/>
        <w:rPr>
          <w:lang w:val="fr-FR"/>
        </w:rPr>
      </w:pPr>
      <w:r>
        <w:rPr>
          <w:lang w:val="ro-RO"/>
        </w:rPr>
        <w:t xml:space="preserve">  </w:t>
      </w:r>
    </w:p>
    <w:p>
      <w:pPr>
        <w:pStyle w:val="Normal"/>
        <w:jc w:val="both"/>
        <w:rPr>
          <w:lang w:val="fr-FR"/>
        </w:rPr>
      </w:pPr>
      <w:r>
        <w:rPr>
          <w:lang w:val="ro-RO"/>
        </w:rPr>
        <w:t xml:space="preserve">Excesele sexuale au condus inevitabil la sex cu copii. Credincios trecutului său, Berg pretindea că incestul si sexul savarsit cu minori sunt permise, curând apărând o serie de cazuri de mame si tati deveniti intimi din punct de vedere sexual cu fiii si fiicele lor si chiar copii tineri savarsind acte sexuale cu alti copii sau cu membri adulti. </w:t>
      </w:r>
    </w:p>
    <w:p>
      <w:pPr>
        <w:pStyle w:val="Normal"/>
        <w:jc w:val="both"/>
        <w:rPr>
          <w:lang w:val="fr-FR"/>
        </w:rPr>
      </w:pPr>
      <w:r>
        <w:rPr>
          <w:lang w:val="ro-RO"/>
        </w:rPr>
        <w:t xml:space="preserve">  </w:t>
      </w:r>
    </w:p>
    <w:p>
      <w:pPr>
        <w:pStyle w:val="Normal"/>
        <w:jc w:val="both"/>
        <w:rPr>
          <w:lang w:val="fr-FR"/>
        </w:rPr>
      </w:pPr>
      <w:r>
        <w:rPr>
          <w:lang w:val="ro-RO"/>
        </w:rPr>
        <w:t xml:space="preserve">Amestecând imoralitatea lui sexuala cu ocultismul, Berg pretindea ca intretine relatii cu un intreg panteon de zeite pagane, inclusiv Afrodita, Diana, zeita Atlantidei, Mocumba (aceasta nu este o zeitate, ci reprezintă numele unui cult afro-brazilian). Fascinatia lui oculta l-a condus pe Berg la promovarea spiritismului, consultarea de medii spiritiste, astrologie si necromantie. El le-a scris adeptilor sai asigurandu-i ca toti au "ajutoare spirituale" si-i indemna să afle cine sunt aceste ajutoare spirituale, să le cunoasca. </w:t>
      </w:r>
    </w:p>
    <w:p>
      <w:pPr>
        <w:pStyle w:val="Normal"/>
        <w:jc w:val="both"/>
        <w:rPr>
          <w:lang w:val="fr-FR"/>
        </w:rPr>
      </w:pPr>
      <w:r>
        <w:rPr>
          <w:lang w:val="ro-RO"/>
        </w:rPr>
        <w:t xml:space="preserve">  </w:t>
      </w:r>
    </w:p>
    <w:p>
      <w:pPr>
        <w:pStyle w:val="Normal"/>
        <w:jc w:val="both"/>
        <w:rPr/>
      </w:pPr>
      <w:r>
        <w:rPr>
          <w:lang w:val="ro-RO"/>
        </w:rPr>
        <w:t xml:space="preserve">Originalitatea lui Berg nu s-a oprit aici. In timp ce continua să proclame mântuirea prin credinta în Iisus Hristos, el a inceput să nege dumnezeirea lui Hristos. Interpretând în mod eronat versetul din Luca 1:28, Berg pretindea ca Iisus nu a fost Fiul lui Dumnezeu născut în mod divin, ci urmarea coborarii peste Maria a Arhanghelului Gavriil si a impreunarii acestuia cu ea (!!). </w:t>
      </w:r>
    </w:p>
    <w:p>
      <w:pPr>
        <w:pStyle w:val="Normal"/>
        <w:jc w:val="both"/>
        <w:rPr>
          <w:lang w:val="ro-RO"/>
        </w:rPr>
      </w:pPr>
      <w:r>
        <w:rPr>
          <w:lang w:val="ro-RO"/>
        </w:rPr>
        <w:t xml:space="preserve">  </w:t>
      </w:r>
    </w:p>
    <w:p>
      <w:pPr>
        <w:pStyle w:val="Normal"/>
        <w:jc w:val="both"/>
        <w:rPr>
          <w:lang w:val="fr-FR"/>
        </w:rPr>
      </w:pPr>
      <w:r>
        <w:rPr>
          <w:lang w:val="ro-RO"/>
        </w:rPr>
        <w:t xml:space="preserve">Spre finele anilor 1970, în timp ce presa din lumea intreaga ii prezenta pe "Copiii lui Dumnezeu" intr-o lumina negativa din pricina agătatului religios stradal, Berg si-a instruit adeptii să declare publicului ca gruparea "Copiilor lui Dumnezeu" s-a destramat. Ei s-au retras în clandestinitate, au devenit inca si mai secreti, mai inselatori în metodele lor, cel putin în America de Nord. Ei nu au dispărut însă. Sub orice nume s-ar ascunde acum, ei raman bine organizati si continuă să castige prozeliti de-a lungul si de-a latul lumii, activând în secret chiar si în tari din care fusesera alungati. </w:t>
      </w:r>
    </w:p>
    <w:p>
      <w:pPr>
        <w:pStyle w:val="Normal"/>
        <w:jc w:val="both"/>
        <w:rPr>
          <w:lang w:val="fr-FR"/>
        </w:rPr>
      </w:pPr>
      <w:r>
        <w:rPr>
          <w:b/>
          <w:bCs/>
          <w:lang w:val="ro-RO"/>
        </w:rPr>
        <w:t xml:space="preserve">  </w:t>
      </w:r>
    </w:p>
    <w:p>
      <w:pPr>
        <w:pStyle w:val="Normal"/>
        <w:jc w:val="both"/>
        <w:rPr>
          <w:lang w:val="fr-FR"/>
        </w:rPr>
      </w:pPr>
      <w:r>
        <w:rPr>
          <w:b/>
          <w:bCs/>
          <w:lang w:val="ro-RO"/>
        </w:rPr>
        <w:t xml:space="preserve">Ultimele evolutii ale "Copiilor lui Dumnezeu" </w:t>
      </w:r>
    </w:p>
    <w:p>
      <w:pPr>
        <w:pStyle w:val="Normal"/>
        <w:jc w:val="both"/>
        <w:rPr>
          <w:lang w:val="fr-FR"/>
        </w:rPr>
      </w:pPr>
      <w:r>
        <w:rPr>
          <w:lang w:val="ro-RO"/>
        </w:rPr>
        <w:t xml:space="preserve">  </w:t>
      </w:r>
    </w:p>
    <w:p>
      <w:pPr>
        <w:pStyle w:val="Normal"/>
        <w:jc w:val="both"/>
        <w:rPr>
          <w:lang w:val="fr-FR"/>
        </w:rPr>
      </w:pPr>
      <w:r>
        <w:rPr>
          <w:rFonts w:cs="Verdana" w:ascii="Verdana" w:hAnsi="Verdana"/>
          <w:lang w:val="ro-RO"/>
        </w:rPr>
        <w:t>“</w:t>
      </w:r>
      <w:r>
        <w:rPr>
          <w:lang w:val="ro-RO"/>
        </w:rPr>
        <w:t>Profetul</w:t>
      </w:r>
      <w:r>
        <w:rPr>
          <w:rFonts w:cs="Verdana" w:ascii="Verdana" w:hAnsi="Verdana"/>
          <w:lang w:val="ro-RO"/>
        </w:rPr>
        <w:t>”</w:t>
      </w:r>
      <w:r>
        <w:rPr>
          <w:lang w:val="ro-RO"/>
        </w:rPr>
        <w:t xml:space="preserve"> David Berg s-a dus la dumnezeul lui acum un an. Spre bătrânete ajunsese să aibă o sanatate subreda, iar "Maria", consoarta lui, a preluat haturile puterii în supravegherea structurii piramidale de conducere a "Copiilor lui Dumnezeu" si în stabilirea directiei. Ea a insistat să debaraseze secta de excesele sexuale cele mai grave, interzicând incestul, abuzul minorilor si legaturile sexuale dintre adulti si adolescenti, toate pentru a salva miscarea de la auto-dizolvare. Practica de "pescuire prin flirt" a fost sistata în mod oficial spre sfarsitul anilor 1980 din pricina amenintarii flagelului SIDA, dar si asta doar dupa ce o membra a murit în Japonia rapusa de o pneumonie provocata de SIDA. De la aceasta data, membrii au fost instruti să utilizeze "pescuirea prin flirt" numai cu prietenii vechi, să foloseasca prezervative si să efectueze periodic teste HIV. Aceste schimbari au fost introduse, asa cum s-a afirmat, pentru auto-protectie si nu în urma vreunei schimbari de conceptie a grupului. </w:t>
      </w:r>
    </w:p>
    <w:p>
      <w:pPr>
        <w:pStyle w:val="Normal"/>
        <w:jc w:val="both"/>
        <w:rPr>
          <w:lang w:val="fr-FR"/>
        </w:rPr>
      </w:pPr>
      <w:r>
        <w:rPr>
          <w:lang w:val="ro-RO"/>
        </w:rPr>
        <w:t xml:space="preserve">  </w:t>
      </w:r>
    </w:p>
    <w:p>
      <w:pPr>
        <w:pStyle w:val="Normal"/>
        <w:jc w:val="both"/>
        <w:rPr>
          <w:lang w:val="fr-FR"/>
        </w:rPr>
      </w:pPr>
      <w:r>
        <w:rPr>
          <w:lang w:val="ro-RO"/>
        </w:rPr>
        <w:t xml:space="preserve">Doctrinele zeitelor si a spiritelor calauzitoare, negarea divinitatii lui Hristos, etc., au ramas intacte. De asemenea, în pofida faptului ca mii de membrii ai "Copiilor lui Dumnezeu" sunt infectati cu boli venerice, acestia continua totusi să se bucure de "libertatea" de a trai în curvie, adulter, "casatorii deschise" si poligamie, toate savarsite pe ascuns în timp ce fata de public pretind a fi "misionari crestini", momind noi membrii si straduindu-se să castige favorul unor oameni cu influenta în presa, guvern si armata. </w:t>
      </w:r>
    </w:p>
    <w:p>
      <w:pPr>
        <w:pStyle w:val="Normal"/>
        <w:jc w:val="both"/>
        <w:rPr>
          <w:lang w:val="fr-FR"/>
        </w:rPr>
      </w:pPr>
      <w:r>
        <w:rPr>
          <w:lang w:val="ro-RO"/>
        </w:rPr>
        <w:t xml:space="preserve">  </w:t>
      </w:r>
    </w:p>
    <w:p>
      <w:pPr>
        <w:pStyle w:val="Normal"/>
        <w:jc w:val="both"/>
        <w:rPr>
          <w:lang w:val="fr-FR"/>
        </w:rPr>
      </w:pPr>
      <w:r>
        <w:rPr>
          <w:lang w:val="ro-RO"/>
        </w:rPr>
        <w:t xml:space="preserve">Demascari ale sectei au avut loc frecvent în ultimii ani, lansandu-se campanii majore impotriva "Copiilor lui Dumnezeu" din partea presei sau a guvernelor unor tari ca India, Hong Kong, Filipine, Brazilia, Argentina, Spania, Elvetia si Australia si Japonia. Renuntând la tactica de atac folosita de-a lungul timpului, "Copiii lui Dumnezeu" au inceput să se apere în mod agresiv utilizând avocati si facând declaratii de presa. Ca toate sectele, "Copiii lui Dumnezeu" folosesc tehnici inselatoare de prozelitism. Fete zambitoare, copii cuminti, casete cu muzica si casete video, toate destinate să transmita imaginea unor crestini fericiti si devotati. Pliantele si afisele lor viu colorate prezintă imagini ale unui Paradis care îi asteaptă pe membrii sectei, un Paradis în care se află Tatăl Ceresc, având la dreapta pe Fiul si la stânga... o tânără zâmbitoare cu un decolteu adânc! Secta isi copleseste potentialii convertiti cu atentii, cuvinte magulitoare, priviri galese, atingeri dragastoase, imbratisari si cantece minunate. </w:t>
      </w:r>
    </w:p>
    <w:p>
      <w:pPr>
        <w:pStyle w:val="Normal"/>
        <w:jc w:val="both"/>
        <w:rPr>
          <w:lang w:val="fr-FR"/>
        </w:rPr>
      </w:pPr>
      <w:r>
        <w:rPr>
          <w:lang w:val="ro-RO"/>
        </w:rPr>
        <w:t xml:space="preserve">  </w:t>
      </w:r>
    </w:p>
    <w:p>
      <w:pPr>
        <w:pStyle w:val="Normal"/>
        <w:jc w:val="both"/>
        <w:rPr>
          <w:lang w:val="fr-FR"/>
        </w:rPr>
      </w:pPr>
      <w:r>
        <w:rPr>
          <w:lang w:val="ro-RO"/>
        </w:rPr>
        <w:t xml:space="preserve">Folosind astfel de metode si tactici, ei abordeaza pe oameni pe strada, la locul de munca, chiar în biserici si librarii crestine, în efortul lor de a strange fonduri prin vanzarea de casete video si cu muzica. Nu au autorizatie pentru a colecta donatii, nu sunt inregistrati ca societate de binefacere si nici nu platesc taxe. Bunavointa si aparenta lor decenta au rolul a a îndepărta suspiciunile si intrebarile de genul: "Cine sunteti voi?", "Din ce organizatie faceti parte?" sau "Cum folositi banii pe care-i strângeti?". In general, ei incearca să fie evazivi, vagi si să schimbe subiectul. Unul din raspunsurile mai des folosite este ca sunt doar "misionari independenti" sau uneori dau numele unei false organizatii care variaza de la tara la tara ("Farmecul Cerului" este un astfel de nume). Intrebati daca apartin "Copiilor lui Dumnezeu" sau "Familiei Dragostei", ei neaga de cele mai multe ori, chiar daca sunt confruntati cu dovezi contrare. Au ajuns pana acolo ca au produs carti umoristice ilustrate foarte reusit, cu scopul de a-i instrui pe copiii lor cu privire la justetea minciunii fata de cei din afara grupului si inaintea autoritatilor. </w:t>
      </w:r>
    </w:p>
    <w:p>
      <w:pPr>
        <w:pStyle w:val="Normal"/>
        <w:jc w:val="both"/>
        <w:rPr>
          <w:lang w:val="fr-FR"/>
        </w:rPr>
      </w:pPr>
      <w:r>
        <w:rPr>
          <w:lang w:val="ro-RO"/>
        </w:rPr>
        <w:t xml:space="preserve">  </w:t>
      </w:r>
    </w:p>
    <w:p>
      <w:pPr>
        <w:pStyle w:val="Normal"/>
        <w:jc w:val="both"/>
        <w:rPr>
          <w:lang w:val="fr-FR"/>
        </w:rPr>
      </w:pPr>
      <w:r>
        <w:rPr>
          <w:lang w:val="ro-RO"/>
        </w:rPr>
        <w:t xml:space="preserve">In primele luni de apartenentă la "Copiii lui Dumnezeu", un om poate să nu banuiasca deloc ca face parte dintr-o sectă foarte bine organizată, iar "Copiii lui Dumnezeu" vor face tot ce le sta în putinta să-l impiedice a descoperi adevarata lor identitate inainte de a fi profund implicat. </w:t>
      </w:r>
    </w:p>
    <w:p>
      <w:pPr>
        <w:pStyle w:val="Normal"/>
        <w:jc w:val="both"/>
        <w:rPr>
          <w:lang w:val="fr-FR"/>
        </w:rPr>
      </w:pPr>
      <w:r>
        <w:rPr>
          <w:lang w:val="fr-FR"/>
        </w:rPr>
        <w:t> </w:t>
      </w:r>
    </w:p>
    <w:p>
      <w:pPr>
        <w:pStyle w:val="Normal"/>
        <w:jc w:val="both"/>
        <w:rPr>
          <w:lang w:val="fr-FR"/>
        </w:rPr>
      </w:pPr>
      <w:r>
        <w:rPr>
          <w:lang w:val="ro-RO"/>
        </w:rPr>
        <w:t xml:space="preserve">Deoarece secta vorbeste despre Iisus si despre mantuire si preda studii biblice, potentiala victimă crede ca acestia sunt cei mai sinceri crestini intalniti vreodata si că cunosc Scriptura foarte bine. Odata convins să li se alature, victima va fi supusă unui intens program de pregatire cu scopul de a fi indoctrinat cu scrierile lui David Berg. Acest proces de indoctrinare va fi atat de profund incat odata ce o persoana este acaparata, aceasta va fi tinuta ani de zile în randurile lor chiar daca doreste să renunte. </w:t>
      </w:r>
    </w:p>
    <w:p>
      <w:pPr>
        <w:pStyle w:val="Normal"/>
        <w:jc w:val="both"/>
        <w:rPr>
          <w:lang w:val="fr-FR"/>
        </w:rPr>
      </w:pPr>
      <w:r>
        <w:rPr>
          <w:lang w:val="ro-RO"/>
        </w:rPr>
        <w:t xml:space="preserve">  </w:t>
      </w:r>
    </w:p>
    <w:p>
      <w:pPr>
        <w:pStyle w:val="Normal"/>
        <w:jc w:val="both"/>
        <w:rPr>
          <w:lang w:val="fr-FR"/>
        </w:rPr>
      </w:pPr>
      <w:r>
        <w:rPr>
          <w:lang w:val="ro-RO"/>
        </w:rPr>
        <w:t xml:space="preserve">Asemenea tuturor sectelor, îndoctrinarea si spălarea creierului merg mână în mână cu izolarea de sursele de informatie din afara, asa încât membrii nu-si dau seama că fac parte dintr-o structură închisă. Desi li se spune ca sunt liberi să plece oricand, consecintele </w:t>
      </w:r>
      <w:r>
        <w:rPr>
          <w:rFonts w:cs="Verdana" w:ascii="Verdana" w:hAnsi="Verdana"/>
          <w:lang w:val="ro-RO"/>
        </w:rPr>
        <w:t>“</w:t>
      </w:r>
      <w:r>
        <w:rPr>
          <w:lang w:val="ro-RO"/>
        </w:rPr>
        <w:t>cumplite</w:t>
      </w:r>
      <w:r>
        <w:rPr>
          <w:rFonts w:cs="Verdana" w:ascii="Verdana" w:hAnsi="Verdana"/>
          <w:lang w:val="ro-RO"/>
        </w:rPr>
        <w:t>”</w:t>
      </w:r>
      <w:r>
        <w:rPr>
          <w:lang w:val="ro-RO"/>
        </w:rPr>
        <w:t xml:space="preserve"> ale unei asemenea hotarari (pierderea mânturii, condamnarea la chinurile iadului si altele) le sunt descrise atat de raspicat, încat teama ii tine pe multi implicati chiar dacă ar dori să plece. </w:t>
      </w:r>
    </w:p>
    <w:p>
      <w:pPr>
        <w:pStyle w:val="Normal"/>
        <w:jc w:val="both"/>
        <w:rPr>
          <w:lang w:val="fr-FR"/>
        </w:rPr>
      </w:pPr>
      <w:r>
        <w:rPr>
          <w:lang w:val="ro-RO"/>
        </w:rPr>
        <w:t xml:space="preserve">  </w:t>
      </w:r>
    </w:p>
    <w:p>
      <w:pPr>
        <w:pStyle w:val="Normal"/>
        <w:jc w:val="both"/>
        <w:rPr>
          <w:lang w:val="fr-FR"/>
        </w:rPr>
      </w:pPr>
      <w:r>
        <w:rPr>
          <w:lang w:val="ro-RO"/>
        </w:rPr>
        <w:t xml:space="preserve">Membrii sunt puternic indoctrinati în a crede ca nu exista alta grupare în lume în cadrul careia să-l poti servi pe Dumnezeu 100%. Li se spune clar ca daca parasesc "Copiii lui Dumnezeu", parasesc prezenta si binecuvantarile lui Dumnezeu si ca singura alternativa este "sistemul lumii, potrivnic lui Dumnezeu". Ei publica "marturisirile traumatice" ale celor care nu s-au putut descurca în afara si s-au reintors. Pe langa acestea, multi dintre ei si-au petrecut o mare parte a vietii de adulti în cadrul grupului "Copiii lui Dumnezeu" ceea ce face ca lumea de afara să li se para coplesitoare si imposibil de supravietuit în ea. </w:t>
      </w:r>
    </w:p>
    <w:p>
      <w:pPr>
        <w:pStyle w:val="Normal"/>
        <w:jc w:val="both"/>
        <w:rPr>
          <w:lang w:val="fr-FR"/>
        </w:rPr>
      </w:pPr>
      <w:r>
        <w:rPr>
          <w:lang w:val="ro-RO"/>
        </w:rPr>
        <w:t xml:space="preserve">  </w:t>
      </w:r>
    </w:p>
    <w:p>
      <w:pPr>
        <w:pStyle w:val="Normal"/>
        <w:jc w:val="both"/>
        <w:rPr>
          <w:lang w:val="fr-FR"/>
        </w:rPr>
      </w:pPr>
      <w:r>
        <w:rPr>
          <w:lang w:val="ro-RO"/>
        </w:rPr>
        <w:t>Cine este abordat pe strada, la scoala sau la locul de munca, trebuie să fie atent la afisele viu colorate cu texte pe spate si la casetele video sau cu muzica oferite în pachete viu colorate. În România, aceste materiale au mentionată de obicei adresa "Maria Postfach, Martinelli, Viena</w:t>
      </w:r>
      <w:r>
        <w:rPr>
          <w:rFonts w:cs="Verdana" w:ascii="Verdana" w:hAnsi="Verdana"/>
          <w:lang w:val="ro-RO"/>
        </w:rPr>
        <w:t>”</w:t>
      </w:r>
      <w:r>
        <w:rPr>
          <w:lang w:val="ro-RO"/>
        </w:rPr>
        <w:t xml:space="preserve">. </w:t>
      </w:r>
    </w:p>
    <w:p>
      <w:pPr>
        <w:pStyle w:val="Normal"/>
        <w:jc w:val="both"/>
        <w:rPr>
          <w:lang w:val="fr-FR"/>
        </w:rPr>
      </w:pPr>
      <w:r>
        <w:rPr>
          <w:lang w:val="ro-RO"/>
        </w:rPr>
        <w:t xml:space="preserve">  </w:t>
      </w:r>
    </w:p>
    <w:p>
      <w:pPr>
        <w:pStyle w:val="Normal"/>
        <w:spacing w:before="0" w:after="240"/>
        <w:rPr>
          <w:lang w:val="fr-FR"/>
        </w:rPr>
      </w:pPr>
      <w:r>
        <w:rPr>
          <w:lang w:val="ro-RO"/>
        </w:rPr>
        <w:t>Multi membrii doresc să iasa din mijlocul lor. Acestia sunt oameni sinceri care s-au săturat de excesele sexuale ale sectei si de invataturile lui Berg. Ei sunt dezamagiti de asemenea de falsele lor profetii si sunt scarbiti de abuzul mental; ar dori să paraseasca gruparea, însă dupa ani de zile în care au citit doar "scrisori Mo" (David Berg era supranumit "Moses"), acum le este teama. Astfel, unii membri ai "Copiilor lui Dumnezeu", în vreme ce incearca să-si inabuse propriile lor indoieli, continua să promoveze invataturile lui Berg si să-i ademeneasca si pe altii în sectă.</w:t>
      </w:r>
      <w:r>
        <w:rPr>
          <w:lang w:val="fr-FR"/>
        </w:rPr>
        <w:t xml:space="preserve"> </w:t>
        <w:br/>
      </w:r>
      <w:bookmarkStart w:id="12" w:name="12"/>
      <w:bookmarkEnd w:id="12"/>
    </w:p>
    <w:p>
      <w:pPr>
        <w:pStyle w:val="Normal"/>
        <w:numPr>
          <w:ilvl w:val="0"/>
          <w:numId w:val="0"/>
        </w:numPr>
        <w:spacing w:before="280" w:after="280"/>
        <w:jc w:val="both"/>
        <w:outlineLvl w:val="1"/>
        <w:rPr>
          <w:b/>
          <w:b/>
          <w:bCs/>
          <w:i/>
          <w:i/>
          <w:sz w:val="28"/>
          <w:szCs w:val="28"/>
        </w:rPr>
      </w:pPr>
      <w:r>
        <w:rPr>
          <w:b/>
          <w:bCs/>
          <w:i/>
          <w:sz w:val="28"/>
          <w:szCs w:val="28"/>
          <w:lang w:val="ro-RO"/>
        </w:rPr>
        <w:t>Sectele - calul troian al Statelor Unite în Europa</w:t>
      </w:r>
    </w:p>
    <w:p>
      <w:pPr>
        <w:pStyle w:val="Normal"/>
        <w:spacing w:before="280" w:after="280"/>
        <w:jc w:val="both"/>
        <w:rPr>
          <w:lang w:val="fr-FR"/>
        </w:rPr>
      </w:pPr>
      <w:r>
        <w:rPr>
          <w:i/>
          <w:iCs/>
          <w:lang w:val="ro-RO"/>
        </w:rPr>
        <w:t xml:space="preserve">după Bruno Fouchereau </w:t>
      </w:r>
    </w:p>
    <w:p>
      <w:pPr>
        <w:pStyle w:val="Normal"/>
        <w:spacing w:before="280" w:after="280"/>
        <w:jc w:val="both"/>
        <w:rPr>
          <w:lang w:val="fr-FR"/>
        </w:rPr>
      </w:pPr>
      <w:r>
        <w:rPr>
          <w:lang w:val="ro-RO"/>
        </w:rPr>
        <w:t xml:space="preserve">De mai bine de zece ani, in Europa, chestiunea sectelor a trecut de la stadiul de </w:t>
      </w:r>
      <w:r>
        <w:rPr>
          <w:rFonts w:cs="Verdana" w:ascii="Verdana" w:hAnsi="Verdana"/>
          <w:lang w:val="ro-RO"/>
        </w:rPr>
        <w:t>“</w:t>
      </w:r>
      <w:r>
        <w:rPr>
          <w:lang w:val="ro-RO"/>
        </w:rPr>
        <w:t>fenomen social incitant</w:t>
      </w:r>
      <w:r>
        <w:rPr>
          <w:rFonts w:cs="Verdana" w:ascii="Verdana" w:hAnsi="Verdana"/>
          <w:lang w:val="ro-RO"/>
        </w:rPr>
        <w:t>”</w:t>
      </w:r>
      <w:r>
        <w:rPr>
          <w:lang w:val="ro-RO"/>
        </w:rPr>
        <w:t xml:space="preserve"> la acela de </w:t>
      </w:r>
      <w:r>
        <w:rPr>
          <w:rFonts w:cs="Verdana" w:ascii="Verdana" w:hAnsi="Verdana"/>
          <w:lang w:val="ro-RO"/>
        </w:rPr>
        <w:t>“</w:t>
      </w:r>
      <w:r>
        <w:rPr>
          <w:lang w:val="ro-RO"/>
        </w:rPr>
        <w:t>problema de securitate publica de prim ordin</w:t>
      </w:r>
      <w:r>
        <w:rPr>
          <w:rFonts w:cs="Verdana" w:ascii="Verdana" w:hAnsi="Verdana"/>
          <w:lang w:val="ro-RO"/>
        </w:rPr>
        <w:t>”</w:t>
      </w:r>
      <w:r>
        <w:rPr>
          <w:lang w:val="ro-RO"/>
        </w:rPr>
        <w:t xml:space="preserve">. Masacrele provocate de Ordinul Templului Solar in 1994 si 1995, atacul sectei Aum cu gaz Sarin in metroul din Tokyo in martie 1995, suicidul colectiv al celor de la Heaven’s Gate din Los Angeles in 1999 au fost cateva din evenimentele care au accelerat aceasta schimbare de atitudine. Franta, Belgia, Spania si Germania si-au marit arsenalul de supraveghere. O alegere a legislatorilor care, in general, se ghideaza dupa rapoartele parlamentare privind pericolul anumitor grupuri si metode coercitive de alienare exercitate asupra adeptilor. Franta si Germania sunt in fruntea acestei actiuni de supraveghere. </w:t>
      </w:r>
    </w:p>
    <w:p>
      <w:pPr>
        <w:pStyle w:val="Normal"/>
        <w:spacing w:before="280" w:after="280"/>
        <w:jc w:val="both"/>
        <w:rPr>
          <w:lang w:val="ro-RO"/>
        </w:rPr>
      </w:pPr>
      <w:r>
        <w:rPr>
          <w:lang w:val="ro-RO"/>
        </w:rPr>
        <w:t xml:space="preserve">Aproape peste tot in Europa au aparut organisme insarcinate cu supravegherea fenomenului. In Franta, o serie de legi votate in 1996 cresc, printre altele, protectia oferita persoanelor cu diferite slabiciuni. Guvernul francez a infiintat o misiune inter-ministeriala de lupta impotriva sectelor. In Germania, principala vizata a fost Biserica Scientologica. Incepand din 1997, dupa o ancheta a serviciilor de politie, guvernul federal a pus in garda populatia cu privire la pericolul prezentat de aceasta secta iar landul Bavaria a decis excluderea adeptilor sai din functiile publice. </w:t>
      </w:r>
    </w:p>
    <w:p>
      <w:pPr>
        <w:pStyle w:val="Normal"/>
        <w:spacing w:before="280" w:after="280"/>
        <w:jc w:val="both"/>
        <w:rPr>
          <w:lang w:val="fr-FR"/>
        </w:rPr>
      </w:pPr>
      <w:r>
        <w:rPr>
          <w:lang w:val="ro-RO"/>
        </w:rPr>
        <w:t xml:space="preserve">In fata acestei atitudini europene, toti observatorii fenomenului se asteapta la o contra-ofensiva a sectelor multinationale care dispun de resurse de milioane de dolari. Riposta vine din Statele Unite. Pe 27 ianuarie 1997, masurile impotriva sectei scientologice din Germania au fost denuntate oficial de Washington. Cateva zile mai tarziu, Biroul pentru Democratie, Drepturile Omului si Munca (BDHRL), o institutie a Departamentului de Stat, a facut public un raport privind drepturile omului in lume. Violent atacata, Germania era asezata alaturi de China pe lista statelor care incalca libertatea religioasa! </w:t>
      </w:r>
    </w:p>
    <w:p>
      <w:pPr>
        <w:pStyle w:val="Normal"/>
        <w:spacing w:before="280" w:after="280"/>
        <w:jc w:val="both"/>
        <w:rPr>
          <w:lang w:val="fr-FR"/>
        </w:rPr>
      </w:pPr>
      <w:r>
        <w:rPr>
          <w:lang w:val="ro-RO"/>
        </w:rPr>
        <w:t xml:space="preserve">Acest raport era lansat in cadrul campaniei lansate de scientologi impotriva Germaniei prin organizarea de manifestatii, spatii publicitare in presa internationala si un recurs la Comisia Europeana a Drepturilor Omului. Pentru a calma spiritele, in martie 1997, Departamentul de State a afirmat intr-un comunicat: „I-am criticat pe germani, insa nu ne raliem campaniei lansate de scientologi impotriva Germaniei...” </w:t>
      </w:r>
    </w:p>
    <w:p>
      <w:pPr>
        <w:pStyle w:val="Normal"/>
        <w:spacing w:before="280" w:after="280"/>
        <w:jc w:val="both"/>
        <w:rPr>
          <w:lang w:val="fr-FR"/>
        </w:rPr>
      </w:pPr>
      <w:r>
        <w:rPr>
          <w:lang w:val="ro-RO"/>
        </w:rPr>
        <w:t xml:space="preserve">In 1998, dupa ce Congresul a votat noua lege privind libertatea religioasa in lume, s-a constituit un departament in cadrul BDHRL: Biroul pentru Libertatea Religioasa Internationala. Legea care l-a nascut punea in fruntea lui un ambasador plenipotentiar insotit de cinci adjuncti de la Secretariatul de Stat. Comisia dispune de un reprezentant in toate ambasadele americane. </w:t>
      </w:r>
    </w:p>
    <w:p>
      <w:pPr>
        <w:pStyle w:val="Normal"/>
        <w:spacing w:before="280" w:after="280"/>
        <w:jc w:val="both"/>
        <w:rPr>
          <w:lang w:val="ro-RO"/>
        </w:rPr>
      </w:pPr>
      <w:r>
        <w:rPr>
          <w:lang w:val="ro-RO"/>
        </w:rPr>
        <w:t xml:space="preserve">Primul ambasador al acestei comisii a fost Robert A. Seiple, fost cadru militar de marina, caruia ii placea sa afirme ca „drepturile omului sunt un cadou de la Dumnezeu”. El a explicat ziarului Naples Daily News felul in care credinta sa l-a ajutat in incercarile vietii si in special in cele 300 de misiuni de lupta pe care le-a avut ca ofiter de marina in razboiul din Vietnam. </w:t>
      </w:r>
    </w:p>
    <w:p>
      <w:pPr>
        <w:pStyle w:val="Normal"/>
        <w:spacing w:before="280" w:after="280"/>
        <w:jc w:val="both"/>
        <w:rPr>
          <w:lang w:val="fr-FR"/>
        </w:rPr>
      </w:pPr>
      <w:r>
        <w:rPr>
          <w:lang w:val="ro-RO"/>
        </w:rPr>
        <w:t xml:space="preserve">In acelasi timp, Dl Seiple n-a fost ales decat pentru calitatile sale de preot-militar. Timp de peste 11 ani, el s-a aflat in fruntea organizatiei World Vision Inc., cea mai importanta organizatie evanghelica din lume. Aceasta a subventionat mii de proiecte in cele doua emisfere si are milioane de persoane afiliate, din America Latina pana in Asia. In primul raport publicat de comisie in septembrie 1998, Franta, Germania, Austria si Belgia erau acuzate de incalcarea libertatii religioase. Raportul comisiei de ancheta parlamentara franceza din 1995 era asimilat cu persecutia religioasa, iar deputatii erau acuzati de segregare religioasa deoarece au intocmit o lista de asociatii nevinovate, vizate nu pentru activitati ilegale, ci pentru credinta lor. </w:t>
      </w:r>
    </w:p>
    <w:p>
      <w:pPr>
        <w:pStyle w:val="Normal"/>
        <w:spacing w:before="280" w:after="280"/>
        <w:jc w:val="both"/>
        <w:rPr>
          <w:lang w:val="fr-FR"/>
        </w:rPr>
      </w:pPr>
      <w:r>
        <w:rPr>
          <w:lang w:val="ro-RO"/>
        </w:rPr>
        <w:t xml:space="preserve">Pe 22 martie 1999, la Viena, la invitatia Organizatiei pentru Cooperare si Dezvoltare Economica (OECD), a fost organizat un seminar al Biroului pentru Institutii Democratice si Drepturi ale Omului care a atacat violent politica franceza. Preluand si amplificand acuzatiile Departamentului de Stat, diplomatii si senatorii americani s-au transformat in procurori. Era pe cale izbucnirea unui incident diplomatic. Acelasi scenariu s-a repetat la Washington, in fata Comisiei pentru Securitate si Cooperare in Europa (OSCE). Trei vorbitori fac declaratii teribile: Franta este asimilata cu Guvernul de la Vichy, primul ministru francez este intoxicat de miscarile antireligioase, credinciosii sunt persecutati de gloate, unii isi pierd slujbele, Statul ia copiii de langa parinti... </w:t>
      </w:r>
    </w:p>
    <w:p>
      <w:pPr>
        <w:pStyle w:val="Normal"/>
        <w:spacing w:before="280" w:after="280"/>
        <w:jc w:val="both"/>
        <w:rPr>
          <w:lang w:val="fr-FR"/>
        </w:rPr>
      </w:pPr>
      <w:r>
        <w:rPr>
          <w:lang w:val="ro-RO"/>
        </w:rPr>
        <w:t xml:space="preserve">Tiparit in iunie 1999, raportul oficial al senatorilor americani prezinta nelinistea lor cu privire la libertatile fundamentale din Europa. Ei acuza guvernul francez ca a transformat administratia fiscala intr-un fel de brat armat al noii inchizitii. </w:t>
      </w:r>
    </w:p>
    <w:p>
      <w:pPr>
        <w:pStyle w:val="Normal"/>
        <w:spacing w:before="280" w:after="280"/>
        <w:jc w:val="both"/>
        <w:rPr>
          <w:lang w:val="fr-FR"/>
        </w:rPr>
      </w:pPr>
      <w:r>
        <w:rPr>
          <w:lang w:val="ro-RO"/>
        </w:rPr>
        <w:t xml:space="preserve">Atat misiunea interministeriala franceza, cat si Guvernul francez au explicat ca studiul structurilor si fluxurilor financiare ale scientologilor arata ca este vorba de o organizatie cu scop lucrativ, generand profituri colosale (ceea ce justifica din plin amenzile fiscale); ca raportul Adunarii a fost elaborat in colaborare cu juristi, politisti specializati, asociatii de utilitate publica recunoscute si cadre universitare. Raportul prezinta 180 de asociatii care se declarau religioase, insa studierea lor atenta demonstreaza caracterul totalitar si metodele coercitive exercitate asupra adeptilor lor. In mare parte, aceste asociatii au facut obiectul unor sentinte ale tribunalelor. </w:t>
      </w:r>
    </w:p>
    <w:p>
      <w:pPr>
        <w:pStyle w:val="Normal"/>
        <w:spacing w:before="280" w:after="280"/>
        <w:jc w:val="both"/>
        <w:rPr>
          <w:lang w:val="fr-FR"/>
        </w:rPr>
      </w:pPr>
      <w:r>
        <w:rPr>
          <w:lang w:val="ro-RO"/>
        </w:rPr>
        <w:t xml:space="preserve">Instantele franceze cauta in acelasi timp sa indrepte unele neadevaruri. De exemplu, Franta este acuzata ca refuza sa acorde statutul de religie unor grupuri minoritare, desi in virtutea legii din 1905 care stabileste separatie dintre Stat si biserici, Statul nu recunoaste nici o religie. </w:t>
      </w:r>
    </w:p>
    <w:p>
      <w:pPr>
        <w:pStyle w:val="Normal"/>
        <w:spacing w:before="280" w:after="280"/>
        <w:jc w:val="both"/>
        <w:rPr>
          <w:lang w:val="fr-FR"/>
        </w:rPr>
      </w:pPr>
      <w:r>
        <w:rPr>
          <w:lang w:val="ro-RO"/>
        </w:rPr>
        <w:t xml:space="preserve">Dialogul nu a dus la nici un rezultat. Pe 9 septembrie 1999, Biroul pentru libertate religioasa internationala publica un nou raport. Un atac si mai violent impotriva tarilor europene. Pe 8 decembrie, ministrul francez al afacerilor externe francez ii scria omologului sau american: „Aceasta acuza fara fundament la adresa actiunii franceze, lansata tocmai cand avem in desfasurare un dialog, nu face decat sa arunce o umbra asupra rostului acestui dialog...” </w:t>
      </w:r>
    </w:p>
    <w:p>
      <w:pPr>
        <w:pStyle w:val="Normal"/>
        <w:spacing w:before="280" w:after="280"/>
        <w:jc w:val="both"/>
        <w:rPr>
          <w:lang w:val="fr-FR"/>
        </w:rPr>
      </w:pPr>
      <w:r>
        <w:rPr>
          <w:lang w:val="ro-RO"/>
        </w:rPr>
        <w:t xml:space="preserve">Schimburile diplomatice in aceasta chestiune au fost oficial intrerupte si nu s-au mai reluat. Ultimul raport al Departamentului de Stat american, publicat pe 2 martie 2001, desi include unele elemente pozitive din legile din 1901 si 1905 si rectifica, fara prea multe complicatii, o serie de erori, ramane totusi extrem de acuzator la adresa Frantei. </w:t>
      </w:r>
    </w:p>
    <w:p>
      <w:pPr>
        <w:pStyle w:val="Normal"/>
        <w:numPr>
          <w:ilvl w:val="0"/>
          <w:numId w:val="0"/>
        </w:numPr>
        <w:spacing w:before="280" w:after="280"/>
        <w:jc w:val="both"/>
        <w:outlineLvl w:val="0"/>
        <w:rPr>
          <w:b/>
          <w:b/>
          <w:bCs/>
          <w:kern w:val="2"/>
          <w:lang w:val="fr-FR"/>
        </w:rPr>
      </w:pPr>
      <w:r>
        <w:rPr>
          <w:b/>
          <w:bCs/>
          <w:kern w:val="2"/>
          <w:lang w:val="ro-RO"/>
        </w:rPr>
        <w:t xml:space="preserve">Supravegherea supraveghetorilor </w:t>
      </w:r>
    </w:p>
    <w:p>
      <w:pPr>
        <w:pStyle w:val="Normal"/>
        <w:spacing w:before="280" w:after="280"/>
        <w:jc w:val="both"/>
        <w:rPr>
          <w:lang w:val="ro-RO"/>
        </w:rPr>
      </w:pPr>
      <w:r>
        <w:rPr>
          <w:lang w:val="ro-RO"/>
        </w:rPr>
        <w:t xml:space="preserve">Istoria si Constitutia americana nu sunt suficiente pentru a explica sprijinul SUA fata de aceste grupari. Biroul pentru libertate religioasa internationala este, asa cum am vazut, o structura a BDHRL, el insusi parte a Departamentului de Stat. Comisia pentru libertate religioasa a fost creata la Washington de catre parlamentari americani. In fine, exista o a treia structura legata direct de Casa Alba: Comisia Statelor Unite pentru Libertate Religioasa. Directorul acesteia din urma, Steven McFarland, afirma ca una din ratiunile principale de existenta a comisiei, in raport cu celelalte doua, este aceea de a fi un „caine de paza”: „Noi controlam activitatea celorlalte comisii astfel incat ele sa tina drumul drept...” Vizavi de o comisie care supravegheaza alte comisii insarcinate cu supravegherea libertatii religioase, cineva ar putea spune pe buna dreptate ca acesta este modelul sovietic de supraveghere! </w:t>
      </w:r>
    </w:p>
    <w:p>
      <w:pPr>
        <w:pStyle w:val="Normal"/>
        <w:spacing w:before="280" w:after="280"/>
        <w:jc w:val="both"/>
        <w:rPr>
          <w:lang w:val="ro-RO"/>
        </w:rPr>
      </w:pPr>
      <w:r>
        <w:rPr>
          <w:lang w:val="ro-RO"/>
        </w:rPr>
        <w:t xml:space="preserve">Intrebat daca a citit raportul Adunarii Nationale franceze, Steve McFarland a raspuns ca nu! Apoi, pentru a se scuza, el a precizat ca nu citeste si nici nu vorbeste limba franceza! La fel cu rapoartele si comunicatele autoritatilor franceze si cu notele de informare ale ambasadei Frantei la Washington. Diferitii functionari ai comisiilor pe care i-am putut contacta au declarat ca nu au cunostinta de aceste materiale, nici direct, nici in varianta tradusa. Dl McFarland se explica afirmand ca informatiile transmise de agentiile de informatii americane, de ambasada SUA de la Paris si de ONG-urile care se plangeau de intoleranta autoritatilor franceze i s-au parut suficient de credibile. In fine, atunci cand i s-a prezentat un fax al ambasadei SUA de la Madrid, demonstrand interventia BDHRL pentru oprirea actiunii unui judecator spaniol impotriva scientologilor, functionarul a preferat sa nu faca nici un comentariu. </w:t>
      </w:r>
    </w:p>
    <w:p>
      <w:pPr>
        <w:pStyle w:val="Normal"/>
        <w:spacing w:before="280" w:after="280"/>
        <w:jc w:val="both"/>
        <w:rPr>
          <w:lang w:val="fr-FR"/>
        </w:rPr>
      </w:pPr>
      <w:r>
        <w:rPr>
          <w:lang w:val="ro-RO"/>
        </w:rPr>
        <w:t xml:space="preserve">Membrii serviciilor de informatii care informeaza comisiile americane sunt, in esenta, imposibil de identificat. In schimb, ambasada SUA de la Pris recomanda pe site-ul ei de internet un avocat, Kay Gaetjens, membru notoriu al sectei scientologice. La un colocviu al Adunarii Nationale pe probleme de manipulare mentala, in februarie 2001, ambasada americana, desi n-a fost invitata, a trimis doi functionari insotiti de un membru francez al sectei scientologice. </w:t>
      </w:r>
    </w:p>
    <w:p>
      <w:pPr>
        <w:pStyle w:val="Normal"/>
        <w:spacing w:before="280" w:after="280"/>
        <w:jc w:val="both"/>
        <w:rPr>
          <w:lang w:val="ro-RO"/>
        </w:rPr>
      </w:pPr>
      <w:r>
        <w:rPr>
          <w:lang w:val="ro-RO"/>
        </w:rPr>
        <w:t xml:space="preserve">Daca e sa ne referim la declaratiile culese de aceste comisii, exista o serie de intrebari. Persoana insarcinata de OSCE cu prezidarea dezbaterilor de la Viena in martie 1999 nu era altul decat Massimo Introvigne, sociolog italian, fondatorul Centrului de Studii si Documentare pentru Noile Religii, de sorginte integrista catolica, foarte legat de secta neonazista „Munca, Familie, Proprietate”. Colaborator asiduu al publicatiilor scientologice, el s-a numarat printre persoanele favorabile sectei care au depus marturie in fata tribunalului din Lyon in cazul instrumentat de judecatorul Georges Fenech. </w:t>
      </w:r>
    </w:p>
    <w:p>
      <w:pPr>
        <w:pStyle w:val="Normal"/>
        <w:spacing w:before="280" w:after="280"/>
        <w:jc w:val="both"/>
        <w:rPr>
          <w:lang w:val="fr-FR"/>
        </w:rPr>
      </w:pPr>
      <w:r>
        <w:rPr>
          <w:lang w:val="ro-RO"/>
        </w:rPr>
        <w:t xml:space="preserve">Invitat la Viena si apoi la Washington, avocatul francez Alain Garay, aparator al Martorilor lui Iehova, este, printre altele, responsabil cu dosarul lor fiscal. El este de asemenea un obisnuit al publicatiilor scientologice. Un alt actor-cheie este Willy Fautre, presedinte al unei asociatii belgiene, Drepturile Omului fara Frontiere, o organizatie care nu este recunoscuta de Federatia Internationala a Drepturilor Omului. Dl Fautre a fost mult timp corespondent al News Network International, un important grup de presa si lobby evanghelist american. El este si membru al Comisiei Helsinki pentru Drepturile Omului, ale carei rapoarte sunt adesea citate de comisiile americane. </w:t>
      </w:r>
    </w:p>
    <w:p>
      <w:pPr>
        <w:pStyle w:val="Normal"/>
        <w:spacing w:before="280" w:after="280"/>
        <w:jc w:val="both"/>
        <w:rPr>
          <w:lang w:val="fr-FR"/>
        </w:rPr>
      </w:pPr>
      <w:r>
        <w:rPr>
          <w:lang w:val="ro-RO"/>
        </w:rPr>
        <w:t xml:space="preserve">Corespondentul grec al acestei Comisii a contribuit la publicatiile scientologice alaturi de alte secte, iar delegatia Moscovei a publicat o lucrare in colaborare cu secta scientologica. </w:t>
      </w:r>
    </w:p>
    <w:p>
      <w:pPr>
        <w:pStyle w:val="Normal"/>
        <w:spacing w:before="280" w:after="280"/>
        <w:jc w:val="both"/>
        <w:rPr>
          <w:lang w:val="ro-RO"/>
        </w:rPr>
      </w:pPr>
      <w:r>
        <w:rPr>
          <w:lang w:val="ro-RO"/>
        </w:rPr>
        <w:t xml:space="preserve">In fine, printre mari citati privind violarea libertatii religioase orchestrate de guvernul francez figureaza si pastorul Louis Demeo de la Institutul Teologic din Nimes. Acest institut face parte din reteaua evanghelica Greater Grace cu sediul in Baltimore, SUA. Greater Grace dispune de peste 3000 de misiuni in America Latina si sute de misiuni in Africa si Europa de Est. Scoala de cadre pentru Europa de Est este Institutul Teologic din Nimes. Greater Grace, ale carei metode au fost puternic contestate chiar in Statele Unite, poate fi definita ca „tovaras de drum” al sectei scientologice. </w:t>
      </w:r>
    </w:p>
    <w:p>
      <w:pPr>
        <w:pStyle w:val="Normal"/>
        <w:spacing w:before="280" w:after="280"/>
        <w:jc w:val="both"/>
        <w:rPr>
          <w:lang w:val="ro-RO"/>
        </w:rPr>
      </w:pPr>
      <w:r>
        <w:rPr>
          <w:lang w:val="ro-RO"/>
        </w:rPr>
        <w:t xml:space="preserve">Presedinte al Lisa McPherson Trust, principala asociatie americana de ajutor pentru victimele scientologilor, Dna Stacy Brooks a fost ea insasi membra in secta scientologica timp de 15 ani. A fost secretara lui David Miscavige, mostenitorul lui Ron Hubbard si actual guru al sectei. Ea isi aminteste foarte bine de pastorul George Robertson care conduce Greater Grace: „El are stranse legaturi cu conducatorii scientologilor. Atunci cand secta nu poate interveni in anumite chestiuni, din motive de imagine, ea apeleaza la Robertson pentru asta. El este principalul lor releu in miscarea evanghelista...” Sub bagheta lor, prin intermediul unor procese in instanta, Greater Grace si secta scientologica au adus la faliment principala organizatie de ajutorare a victimelor sectelor, fondata in anii '70, Cult Awareness Network. Ulterior aceasta organizatie a fost adusa in fata unui tribunal american de comert! </w:t>
      </w:r>
    </w:p>
    <w:p>
      <w:pPr>
        <w:pStyle w:val="Normal"/>
        <w:spacing w:before="280" w:after="280"/>
        <w:jc w:val="both"/>
        <w:rPr>
          <w:lang w:val="fr-FR"/>
        </w:rPr>
      </w:pPr>
      <w:r>
        <w:rPr>
          <w:lang w:val="ro-RO"/>
        </w:rPr>
        <w:t xml:space="preserve">Exista si un alt fapt care explica influenta sectei scientologice si a adeptilor ei in SUA. Incepand din 1993, puternica institutie americana de control al impozitului pe venit (IRS) a acordat sectei statutul de religie, scutind-o astfel de impozite. Anterior, timp de 25 de ani, IRS le refuzase scutirea de impozit de care beneficiau institutiile religioase. Un refuz confirmat de toate tribunalele americane si chiar de Curtea Suprema. Aceasta revenire a IRS a permis Bisericii Scientologice sa economiseasca milioane de dolari si i-a adus un extraordinar instrument in relatiile cu publicul, deschizandu-i usile administratiei americane. </w:t>
      </w:r>
    </w:p>
    <w:p>
      <w:pPr>
        <w:pStyle w:val="Normal"/>
        <w:numPr>
          <w:ilvl w:val="0"/>
          <w:numId w:val="0"/>
        </w:numPr>
        <w:spacing w:before="280" w:after="280"/>
        <w:jc w:val="both"/>
        <w:outlineLvl w:val="2"/>
        <w:rPr>
          <w:b/>
          <w:b/>
          <w:bCs/>
          <w:lang w:val="fr-FR"/>
        </w:rPr>
      </w:pPr>
      <w:r>
        <w:rPr>
          <w:b/>
          <w:bCs/>
          <w:lang w:val="ro-RO"/>
        </w:rPr>
        <w:t>Activitati planificate si concertate</w:t>
      </w:r>
    </w:p>
    <w:p>
      <w:pPr>
        <w:pStyle w:val="Normal"/>
        <w:spacing w:before="280" w:after="280"/>
        <w:jc w:val="both"/>
        <w:rPr>
          <w:lang w:val="ro-RO"/>
        </w:rPr>
      </w:pPr>
      <w:r>
        <w:rPr>
          <w:lang w:val="ro-RO"/>
        </w:rPr>
        <w:t xml:space="preserve">Istoria completa a acestei schimbari a fost prezentata patru ani mai tarziu de New York Times. Secta scientologica purta un adevarat razboi impotriva administratiei financiare, initiind peste 50 de proceduri judiciare si angajand detectivi particulari pentru a cerceta viata privata a inaltilor functionari ai IRS. Unul dintre acesti detectivi a relatat ziarului New York Times ca a lucrat timp de 18 luni pentru secta. Din biroul sau din Maryland, el colecta informatii despre responsabilii care lipseau de la reuniuni, care beau prea mult sau care aveau relatii extra-conjugale... Agrementarea sectei scientologice a beneficiat de o procedura speciala, in afara normelor, scurt-circuitand autoritatile decizionale, si s-a facut la cererea expresa a directorului IRS. </w:t>
      </w:r>
    </w:p>
    <w:p>
      <w:pPr>
        <w:pStyle w:val="Normal"/>
        <w:spacing w:before="280" w:after="280"/>
        <w:jc w:val="both"/>
        <w:rPr>
          <w:lang w:val="ro-RO"/>
        </w:rPr>
      </w:pPr>
      <w:r>
        <w:rPr>
          <w:lang w:val="ro-RO"/>
        </w:rPr>
        <w:t xml:space="preserve">Cu 300 de milioane de dolari beneficii anuale, prin tehnici de infiltrare si intimidare, recunoscuta acum de IRS, secta scientologica a inceput sa devina influenta pana la cel mai inalt nivel in administratia americana. Cercetator la departamentul de sociologie al Universitatii Alberta din Canada, Steven Kent a studiat indeaproape strategia de lobby a diverselor grupari religioase si sectare de la Washington. El explica cum scientologii, si inaintea lor moonistii, au dezvoltat importante scheme de relatii publice in directia membrilor Congresului, Senatului si ai Casei Albe. In acest scop, secta scientologica a platit 725.000 dolari in 1997 si 420.000 dolari in 1998 unei firma de relatii publice specializata in lobby politic. </w:t>
      </w:r>
    </w:p>
    <w:p>
      <w:pPr>
        <w:pStyle w:val="Normal"/>
        <w:spacing w:before="280" w:after="280"/>
        <w:jc w:val="both"/>
        <w:rPr>
          <w:lang w:val="ro-RO"/>
        </w:rPr>
      </w:pPr>
      <w:r>
        <w:rPr>
          <w:lang w:val="ro-RO"/>
        </w:rPr>
        <w:t xml:space="preserve">Actori de cinema, membri ai sectei, au platit peste 70.000 de dolari pentru campania senatoriala a Dnei Hillary Clinton, Tom Cruise donand personal 5.000 dolari pentru Albert Gore iar John Travolta organizand, impreuna cu alti scientologi, o gala pentru Partidul Democrat (cu bilet de intrare de 25.000 dolari). Un avocat din secta a platit 20.000 dolari pentru campania acestui partid. Ultimul exemplu din aceasta lunga lista il reprezinta Greg Jensen, un conducator principal al sectei, care a sponsorizat campania electorala a senatorului Benjamin Gillman cu 7.400 dolari. Acest senator a devenit, dupa alegerea sa, presedintele Comisiei pentru Libertate Religioasa a OSCE. </w:t>
      </w:r>
    </w:p>
    <w:p>
      <w:pPr>
        <w:pStyle w:val="Normal"/>
        <w:spacing w:before="280" w:after="280"/>
        <w:jc w:val="both"/>
        <w:rPr>
          <w:lang w:val="fr-FR"/>
        </w:rPr>
      </w:pPr>
      <w:r>
        <w:rPr>
          <w:lang w:val="ro-RO"/>
        </w:rPr>
        <w:t xml:space="preserve">In ceea ce-i priveste, secta  Moon, proprietara unui important cotidian american, Washington Time, publica saptamanal in acest cotidian o pastila umoristica a Dnei Hillary Clinton. Nu mai vorbim de senatorii si membrii Congresului „subventionati” de Moon. Amintim doar ca doi presedinti ai SUA participau regulat la conferintele organizate de „reverendul” Sun Myung Moon: George Bush (tatal) si Gerald Ford. Se stie acum ca secta scientologica si secta lui Moon au incheiat anumite acorduri. Incepand de la jumatatea anilor '90, cele doua secte organizeaza impreuna actiuni pentru libertatea religioasa atat in SUA, cat si in Europa. </w:t>
      </w:r>
    </w:p>
    <w:p>
      <w:pPr>
        <w:pStyle w:val="Normal"/>
        <w:spacing w:before="280" w:after="280"/>
        <w:jc w:val="both"/>
        <w:rPr>
          <w:lang w:val="fr-FR"/>
        </w:rPr>
      </w:pPr>
      <w:r>
        <w:rPr>
          <w:lang w:val="ro-RO"/>
        </w:rPr>
        <w:t xml:space="preserve">Facute publice pe internet, o serie de scrisori schimbate intre conducatorii scientologi si moonisti prezinta activitatile comune planificate pentru tarile din Est. Activismul moonistilor si al scientologilor, la care s-au raliat mai mult sau mai putin formal si alte secte, beneficiind de parteneriatul dintre scientologi si Greater Grace, primeste acum sprijinul grupurilor religioase fundamentaliste americane. Institutul pentru Religie si Politici Publice, recomandat cu caldura de Departamentul de Stat american, reuneste cativa senatori ultraconservatori, pe moonisti, pe guru sectei Sri Chinmoy si altii. Acest institut, care se declara „catolic integralist”, se afla la cateva strazi distanta de Casa Alba si militeaza deschis pentru respectarea drepturilor scientologilor, ale moonistilor si ale altor religii zise-minoritare din Europa. </w:t>
      </w:r>
    </w:p>
    <w:p>
      <w:pPr>
        <w:pStyle w:val="Normal"/>
        <w:spacing w:before="280" w:after="280"/>
        <w:jc w:val="both"/>
        <w:rPr>
          <w:lang w:val="fr-FR"/>
        </w:rPr>
      </w:pPr>
      <w:r>
        <w:rPr>
          <w:lang w:val="ro-RO"/>
        </w:rPr>
        <w:t xml:space="preserve">Institutul pentru Religie si Democratie, consultant al guvernelor Reagan si Bush (tatal si fiul), care exista de peste douazeci de ani si care a creat mii de misiuni protestante in intreaga lume, s-a alaturat acuzelor la adresa Frantei. Presedinta institutului, Diane Knippers, afirma: „Franta este un model pentru celelalte democratii europene. Ea trebuie neaparat sa abandoneze politica antireligioasa si sa garanteze din nou libertatea confesiunilor...” </w:t>
      </w:r>
    </w:p>
    <w:p>
      <w:pPr>
        <w:pStyle w:val="Normal"/>
        <w:spacing w:before="280" w:after="280"/>
        <w:jc w:val="both"/>
        <w:rPr>
          <w:lang w:val="fr-FR"/>
        </w:rPr>
      </w:pPr>
      <w:r>
        <w:rPr>
          <w:lang w:val="ro-RO"/>
        </w:rPr>
        <w:t xml:space="preserve">Explicatia dansei derapeaza repede si prezinta factorul comun al acestor grupari eterogene: „Ceea ce ne face astazi sa luptam pentru libertate religioasa este in esenta acelasi lucru care ne-a facut sa luptam impotriva comunismului. Ateismul si comunismul nu pot naste decat minciuna. Spiritualitatea este o garantie a civilizatiei, deoarece spiritualitatea si credinta creeaza cetateni corecti. Fara cetateni corecti nu exista comert, iar fara comert nu exista civilizatie.” </w:t>
      </w:r>
    </w:p>
    <w:p>
      <w:pPr>
        <w:pStyle w:val="Normal"/>
        <w:spacing w:before="280" w:after="280"/>
        <w:jc w:val="both"/>
        <w:rPr>
          <w:lang w:val="ro-RO"/>
        </w:rPr>
      </w:pPr>
      <w:r>
        <w:rPr>
          <w:lang w:val="ro-RO"/>
        </w:rPr>
        <w:t xml:space="preserve">Aceasta lupta pentru „spiritualizarea lumii” reuneste concret si activ miscari care vor sa impuna valorile americane odata cu mondializarea. Institutul mentionat mai sus a exprimat aceasta in mai multe randuri: mondializarea si globalizarea pietelor sunt misiuni inspirate Statelor Unite de catre Biblie (?!). Un concept mistico-imperial la care adera ansamblul grupurilor fundamentaliste si evangheliste americane si care este foarte prezent in atitudinea celor care se vor aparatorii libertatii religioase. John Bolton, membru al Comisiei SUA pentru Libertate Religioasa, a fost vice-presedintele Institutului American pentru Cercetari Politice, o grupare militanta ultraliberala. In guvernul George Bush (tatal), Dl Bolton era unul din principalii consilieri pe probleme de comert international. Dna Nina Shea, din aceeasi comisie, declara: „Scopul nostru principal este de a stabili la nivel mondial noua ordine liberala.” </w:t>
      </w:r>
    </w:p>
    <w:p>
      <w:pPr>
        <w:pStyle w:val="Normal"/>
        <w:spacing w:before="280" w:after="280"/>
        <w:jc w:val="both"/>
        <w:rPr>
          <w:lang w:val="fr-FR"/>
        </w:rPr>
      </w:pPr>
      <w:r>
        <w:rPr>
          <w:lang w:val="ro-RO"/>
        </w:rPr>
        <w:t xml:space="preserve">Definit la inceputul anilor 1980 de catre administratia Reagan, acest mecanism de dominare are o caracteristica interactiva. El a ajuns la apogeu cu universalizarea normelor juridice. Aceasta ultima batalie trebuie sa impuna globalizarea pietelor comerciale. Exista insa anumite puncte de rezistenta. Printre acestea se numara enorma piata educationala. In strategia lor, sectele si consortiile de comunicatii au un dusman comun: ideologia laica, foarte raspandita in Europa. </w:t>
      </w:r>
    </w:p>
    <w:p>
      <w:pPr>
        <w:pStyle w:val="Normal"/>
        <w:spacing w:before="280" w:after="280"/>
        <w:jc w:val="both"/>
        <w:rPr>
          <w:lang w:val="fr-FR"/>
        </w:rPr>
      </w:pPr>
      <w:r>
        <w:rPr>
          <w:lang w:val="ro-RO"/>
        </w:rPr>
        <w:t xml:space="preserve">Pentru secte, interesul in aceasta lupta este evident: acela de a se implanta in sistemul educational european si de a crea, ca in Statele Unite, scoli fara nici un control al statului, pepiniere de recrutare mai eficiente, cu rol in construirea psihologica si culturala a individului. Desi nu se poate vorbi de un front comun, creat in cadrul unei strategii comune de catre un stat major unificat, interpenetrarea principalelor grupuri sectare si a consortiilor de comunicatii din domeniul informatic sau TV este certa. Nu e nevoie sa amintim aici de legaturile care leaga ABC, CNN si lobby-urile fundamentaliste americane, sau totala lor adeziune la ideologia dominanta. </w:t>
      </w:r>
    </w:p>
    <w:p>
      <w:pPr>
        <w:pStyle w:val="Normal"/>
        <w:spacing w:before="280" w:after="280"/>
        <w:jc w:val="both"/>
        <w:rPr>
          <w:lang w:val="fr-FR"/>
        </w:rPr>
      </w:pPr>
      <w:r>
        <w:rPr>
          <w:lang w:val="ro-RO"/>
        </w:rPr>
        <w:t>Mentionam, doar cu titlu de anecdota, ca David Ichbia, primul biograf al lui Bill Gates, era scientolog; unul dintre cei mai apropiati colaboratori ai lui Bill Gates, Greg Jensen, era si el scientolog; una din principalele firme ale imperiului Microsoft – Executive Software – s-a declarat oficial scientologica.</w:t>
      </w:r>
    </w:p>
    <w:p>
      <w:pPr>
        <w:pStyle w:val="Normal"/>
        <w:spacing w:before="280" w:after="280"/>
        <w:jc w:val="both"/>
        <w:rPr>
          <w:lang w:val="ro-RO"/>
        </w:rPr>
      </w:pPr>
      <w:r>
        <w:rPr>
          <w:lang w:val="ro-RO"/>
        </w:rPr>
        <w:t>Da, The Big Brother - Fratele cel Mare - bate la usa.</w:t>
      </w:r>
    </w:p>
    <w:p>
      <w:pPr>
        <w:pStyle w:val="Normal"/>
        <w:spacing w:before="0" w:after="240"/>
        <w:jc w:val="both"/>
        <w:rPr/>
      </w:pPr>
      <w:r>
        <w:rPr/>
      </w:r>
      <w:bookmarkStart w:id="13" w:name="13"/>
      <w:bookmarkStart w:id="14" w:name="13"/>
      <w:bookmarkEnd w:id="14"/>
    </w:p>
    <w:p>
      <w:pPr>
        <w:pStyle w:val="Normal"/>
        <w:spacing w:before="280" w:after="240"/>
        <w:jc w:val="both"/>
        <w:rPr>
          <w:i/>
          <w:i/>
          <w:sz w:val="28"/>
          <w:szCs w:val="28"/>
        </w:rPr>
      </w:pPr>
      <w:r>
        <w:rPr>
          <w:b/>
          <w:bCs/>
          <w:i/>
          <w:sz w:val="28"/>
          <w:szCs w:val="28"/>
          <w:lang w:val="ro-RO"/>
        </w:rPr>
        <w:t>Miscarea New Age</w:t>
      </w:r>
    </w:p>
    <w:p>
      <w:pPr>
        <w:pStyle w:val="Normal"/>
        <w:spacing w:before="280" w:after="240"/>
        <w:jc w:val="both"/>
        <w:rPr/>
      </w:pPr>
      <w:r>
        <w:rPr>
          <w:i/>
          <w:iCs/>
        </w:rPr>
        <w:t xml:space="preserve">de </w:t>
      </w:r>
      <w:r>
        <w:rPr>
          <w:i/>
          <w:iCs/>
          <w:lang w:val="ro-RO"/>
        </w:rPr>
        <w:t>Pr. Dr. Sinica Palade</w:t>
      </w:r>
      <w:r>
        <w:rPr>
          <w:i/>
          <w:iCs/>
        </w:rPr>
        <w:t xml:space="preserve"> </w:t>
      </w:r>
    </w:p>
    <w:p>
      <w:pPr>
        <w:pStyle w:val="Normal"/>
        <w:spacing w:before="280" w:after="240"/>
        <w:jc w:val="both"/>
        <w:rPr>
          <w:lang w:val="fr-FR"/>
        </w:rPr>
      </w:pPr>
      <w:r>
        <w:rPr/>
        <w:t> </w:t>
      </w:r>
      <w:r>
        <w:rPr>
          <w:lang w:val="ro-RO"/>
        </w:rPr>
        <w:t xml:space="preserve">Asa numita miscare New-Age a aparut în secolul al XX-lea în SUA. Pâna aici, o afirmatie de putina acribie stiintifica. Dar am ales în mod intentionat aceasta formulare generala pentru a sublinia caracterul oarecum difuz al miscarii. Daca în privinta spatiului putem specifica statul California, problema datei de nastere a miscarii e mai controversata. În functie de perspectiva astrologica, antropologica sau psihologica, diferiti cercetatori au plasat momentul incipient fie în anul 1904 sau 1910 sau 1917, dupa altii la 5 februarie 1962 (când s-a produs o anume grupare a planetelor). Potrivit psihologului C. G. Jung, era Varsatorului începe în 1997 sau 2154 (!). Exista si o enciclopedie (NEW AGE ENCYCLOPEDIA, First Edition) care expune o cronologie a miscarii. Aceasta ar începe în 1875 cu formarea Societatii Teosofice la New York de catre Helena Petrovna Blavatsky, Henry Steel Scott si William Quan Judge. Aceasta totala imprecizie si lipsa de coerenta este tipica miscarii si se datoreaza faptului ca are la baza interpretari astrologice ce sunt supuse arbitrariului si subiectivismului celor în cauza. De altfel este imposibil de stabilit cu siguranta când începe aceasta numaratoare si dupa ce calendar. Si atunci se pune întrebarea: cum se poate pune vreo baza pe o datare total conventionala? </w:t>
      </w:r>
    </w:p>
    <w:p>
      <w:pPr>
        <w:pStyle w:val="Normal"/>
        <w:spacing w:before="280" w:after="240"/>
        <w:jc w:val="both"/>
        <w:rPr>
          <w:lang w:val="fr-FR"/>
        </w:rPr>
      </w:pPr>
      <w:r>
        <w:rPr>
          <w:lang w:val="ro-RO"/>
        </w:rPr>
        <w:t xml:space="preserve">Una din "virtutile" de care se prevaleaza atât post modernismul cât si New Age este anti-dogmatismul. Ca ortodocsi suntem întru totul de acord, numai ca new agerii confunda dogmatismul cu dogmele, combatându-le iresponsabil în egala masura. Prin dogmatism se întelege cu adevarat o atitudine condamnabila, în vreme ce dogmele sunt garantia statorniciei si adevarului învataturii crestine. În ceea ne priveste vom considera ca mai plauzibila datarea postbelica, fara ca aceasta sa fie un element în afara oricarei discutii. Urmatorul moment ar fi analizarea contextului religios si social în care a aparut miscarea. Aici lucrurile sunt deja binecunoscute si nu necesita lamuriri suplimentare. Este vorba de "noul imperiu roman", SUA, un imperiu fara împarat, cu forma republicana federativa, dar un imperiu de facto. Din punct de vedere istoric sunt la îndemâna paralelele cu imperiul roman pagân. Ambitia de stapânire a lumii s-a conturat pe deplin dupa victoria repurtata în 1945 asupra celor doua imperii pagâne rivale: al treilea Reich si imperiul soarelui rasare. Totodata a fost întrecut si imperiul aliat, cel britanic a carei stea începe sa decada treptat. Va ramâne un singur rival redutabil, si el în mod conjunctural fost aliat, imperiul pagân sovietic. Începe razboiul rece. Din punct de vedere confesional SUA se prezinta ca un mozaic în care putem totusi desprinde cu ajutorul datelor statistice furnizate de enciclopedia Encarta '98 urmatoarea structura: "La jumatatea secolului trecut, populatia SUA era predominant protestanta; ea includea relativ putini romano-catolici si evrei, si aproape nici un aderent al religiilor ne-crestine cum ar fi islamul sau budismul Printre noile fenomene religioase ale secolului trecut se numara fondarea mai multor denominatiuni americane originale printre care Biserica lui Iisus Hristos a Sfintilor din Ultimele Zile, cunoscuta popular ca Mormonii; Biserica lui Hristos, Scientista; Biserica adventista de ziua a 7-a si Martorii lui Iehova. Dupa anuarul statistic din 1998, cel mai mare grup religios american este cel romano-catolic, aproximativ 25% din populatie. Printre grupurile majore protestante sunt baptistii (19,4%), metodistii (8%), prezbiterienii (2,8%), penticostalii (1,8%) si episcopalienii (1,7%). Biserica Ortodoxa are un numar însemnat (n.n. nu este indicat în procente!). Cea mai raspândita religie ne-crestina din SUA este iudaismul (2%), dar si islamul, budismul si hinduismul au adepti numerosi." </w:t>
      </w:r>
    </w:p>
    <w:p>
      <w:pPr>
        <w:pStyle w:val="Normal"/>
        <w:spacing w:before="280" w:after="240"/>
        <w:jc w:val="both"/>
        <w:rPr>
          <w:lang w:val="fr-FR"/>
        </w:rPr>
      </w:pPr>
      <w:r>
        <w:rPr>
          <w:lang w:val="ro-RO"/>
        </w:rPr>
        <w:t xml:space="preserve">Conform fostului consilier de stat american Zbygniew Brzezinski (actualmente membru al Trilateralei Bilderberg, grup ce este creditat a fi un super guvern mondial), „trebuie (sa avem) o religie personala." Ca urmare a acestor directive ideologice si a aplicarii lor în practica, potrivit unui sondaj Gallup în februarie 1978, 10 milioane de americani, tineri de toate categoriile erau adeptii unor religii orientale; 9 milioane erau angrenati în ceea ce se cheama „spiritual healing" (vindecare spirituala - o forma tipica a practicilor terapeutice de tip New Age inspirata din religiile orientale si practicile samanilor nord-americani). În anul urmator, 1979, 500.000 de catolici americani erau practicanti ai healing-ului carismatic de influenta penticostala. Aici este cazul sa mentionam apriga concurenta dintre new-ageri si carismatici, conflictul si contradictia lor datorându-se mijloacelor lor diferite folosite în acelasi scop: bunastarea pamânteasca aici si acum. </w:t>
      </w:r>
    </w:p>
    <w:p>
      <w:pPr>
        <w:pStyle w:val="Normal"/>
        <w:spacing w:before="280" w:after="240"/>
        <w:jc w:val="both"/>
        <w:rPr>
          <w:lang w:val="ro-RO"/>
        </w:rPr>
      </w:pPr>
      <w:r>
        <w:rPr>
          <w:lang w:val="ro-RO"/>
        </w:rPr>
        <w:t>„</w:t>
      </w:r>
      <w:r>
        <w:rPr>
          <w:lang w:val="ro-RO"/>
        </w:rPr>
        <w:t xml:space="preserve">Nimic nu e nou sub soare." Fenomenul social cunoscut ca New Age a luat amploare vizibila în anii '60 în mediile hippy de pe coasta de vest, statul California, având ca centru orasul San Francisco, capitala „contraculturii", supranumit si ,,laborator noilor idei". Cartierul unde îsi avea sediul aceasta miscare se numea Height-Ashbury, dar a fost supranumit parodic Height-Hashbury, aluzie stravezie la consumul intensiv de droguri psihedelice practicat de personajele dubioase adunate aici din toate colturile tarii. </w:t>
      </w:r>
    </w:p>
    <w:p>
      <w:pPr>
        <w:pStyle w:val="Normal"/>
        <w:spacing w:before="280" w:after="240"/>
        <w:jc w:val="both"/>
        <w:rPr>
          <w:lang w:val="fr-FR"/>
        </w:rPr>
      </w:pPr>
      <w:r>
        <w:rPr>
          <w:lang w:val="ro-RO"/>
        </w:rPr>
        <w:t xml:space="preserve">La data de 14 ianuarie 1967 s-au adunat 10.000 de tineri îmbracati într-o tinuta kitsch pseudo-hinduista, autointitulati ,,flower-power children" în Golden Gate Park. Evenimentul a fost salutat în ziarul „underground" The City of San Francisco Oracle ca fiind inaugurarea unei noi epoci. Euforia nu a durat însa „decât o vara", cu toata raspândirea masiva – 250.000 de hippies numai în SUA. Expresia (luata din filmul suedez cu acelasi nume) trebuie luata ad-literam, deoarece în octombrie '67 miscarea a fost declarata moarta si înmormântata simbolic! Motivul principal al acestei disparitii rapide au fost drogurile si amorul liber practicate fara opreliste de acesti tineri iresponsabili, printre care s-au strecurat elemente subversive sau de-a dreptul criminali odiosi ca Charles Manson. Aceasta contra-cultura era caracterizata de cunoscutul simbol al pacii „Make love, not war”, în realitate un stravechi simbol ocult satanist. Muzica flower-power si combinatia de droguri psihedelice cu variantele de yoga occidentalizata au trecut în zilele noastre la stadiul de cultura oficiala si chiar considerata corecta din punct de vedere politic. </w:t>
      </w:r>
    </w:p>
    <w:p>
      <w:pPr>
        <w:pStyle w:val="Normal"/>
        <w:spacing w:before="280" w:after="240"/>
        <w:jc w:val="both"/>
        <w:rPr>
          <w:lang w:val="fr-FR"/>
        </w:rPr>
      </w:pPr>
      <w:r>
        <w:rPr>
          <w:lang w:val="ro-RO"/>
        </w:rPr>
        <w:t xml:space="preserve">Întrucât caracteristica esentiala a miscarii este structura de retea, au existat simultan în acei ani si alte centre de egala importanta ca: Esalen si Comunitatea Ananda (California), Findhorn Community (Scotiei), Lama Foundation (New Mexico), Lebensraum-Zentrum (Zürich) si altele. </w:t>
      </w:r>
    </w:p>
    <w:p>
      <w:pPr>
        <w:pStyle w:val="Normal"/>
        <w:spacing w:before="280" w:after="240"/>
        <w:jc w:val="both"/>
        <w:rPr>
          <w:lang w:val="fr-FR"/>
        </w:rPr>
      </w:pPr>
      <w:r>
        <w:rPr>
          <w:lang w:val="ro-RO"/>
        </w:rPr>
        <w:t xml:space="preserve">Institutul Esalen din Big Sur, California, s-a înfiintat în anul 1962 si este socotit a fi unul din leaganele miscarii. Sub conducerea lui Michael Murphy si Richard Price, institutul s-a orientat catre experimentarea de noi terapii si spiritualitate alternativa de orientare asiatica. Ambitia participantilor era aceea de a conferi acestor experimente de meditatie, medicina holistica si diverse forme de masaj o alura intelectuala academica. Aici s-au perindat figuri de seama ale „noii spiritualitati" ca Fritz Perls, întemeietorul gestalt-terapiei, apoi Ida Rolf cu a sa terapie rolfing, Roberto Assagioli, parintele psiho-sintezei, precum si Rollo May, Carl Rogers, Alexander Lowen, Christina si Stanislav Grof. Pe lânga acestia au mai fost prezente personalitati politice ca M. Gorbaciov, Mark Satin si cercetatori ai noii fizici (Fritjof Capra, Gary Zukav). În fiecare an 5.000-7.000 de cursanti participa la gama larga de oferte new-age: psihologie transpersonala, psihologie budista, samanism, hipnoza, yoga, tantra, intuitie practica, gestalt-terapie, metoda feldenkrais, rolfing si Cursul miracolelor. </w:t>
      </w:r>
    </w:p>
    <w:p>
      <w:pPr>
        <w:pStyle w:val="Normal"/>
        <w:spacing w:before="280" w:after="240"/>
        <w:rPr>
          <w:lang w:val="fr-FR"/>
        </w:rPr>
      </w:pPr>
      <w:r>
        <w:rPr>
          <w:lang w:val="ro-RO"/>
        </w:rPr>
        <w:t>Findhorn Community a fost fondata în Scotia de nord în anul 1962 de sotii Peter si Eileen Caddy împreuna cu Dorothy Maclean. În mod asemanator Helenei Skutch, autoarea celebrului Curs al Miracolelor, Eileen Caddy a auzit începând cu anul 1953 în timpul meditatiilor o voce launtrica ce-i dadea directive de conduita spirituala si practica. Fara „a cerceta duhurile", ea a luat aceasta voce drept Dumnezeu si a urmat-o întocmai. Astfel cei doi soti împreuna cu secretara Dorothy Maclean au fondat o ferma experimentala model în care s-au obtinut niste rezultate extraordinare în urma meditatiilor asupra plantelor.</w:t>
        <w:br/>
        <w:br/>
        <w:t>În anul 1970 a aparut la Findhorn o alta figura reprezentativa a New Age-ului, tânarul american David Spangler. Acesta a continuat cu dubioasele practici de transa spiritista, contribuind totodata prin lucrarile sale la prestigiul acestui fief al miscarii New Age.</w:t>
        <w:br/>
        <w:br/>
        <w:t xml:space="preserve">Din aceste centre miscarea s-a raspândit cu repeziciunea mai întâi în SUA si Europa de vest (spatiul asa-zis "euro-atlantic"), patrunzând apoi la sfârsitul anilor 70 si în Europa de rasarit, deci si în România. Aici desigur ca New Age-ul a întâmpinat de multe ori dificultatile inerente sistemului totalitar: cenzura vigilenta a sistemului mass-media aflat sub controlul statului-partid. </w:t>
      </w:r>
    </w:p>
    <w:p>
      <w:pPr>
        <w:pStyle w:val="Normal"/>
        <w:spacing w:before="280" w:after="240"/>
        <w:jc w:val="both"/>
        <w:rPr>
          <w:b/>
          <w:b/>
          <w:lang w:val="fr-FR"/>
        </w:rPr>
      </w:pPr>
      <w:r>
        <w:rPr>
          <w:b/>
          <w:u w:val="single"/>
          <w:lang w:val="ro-RO"/>
        </w:rPr>
        <w:t>a) Lideri si autori New Age</w:t>
      </w:r>
      <w:r>
        <w:rPr>
          <w:b/>
          <w:lang w:val="ro-RO"/>
        </w:rPr>
        <w:t xml:space="preserve"> </w:t>
      </w:r>
    </w:p>
    <w:p>
      <w:pPr>
        <w:pStyle w:val="Normal"/>
        <w:spacing w:before="280" w:after="240"/>
        <w:jc w:val="both"/>
        <w:rPr>
          <w:lang w:val="ro-RO"/>
        </w:rPr>
      </w:pPr>
      <w:r>
        <w:rPr>
          <w:lang w:val="ro-RO"/>
        </w:rPr>
        <w:t>Prezentarea „corifeilor" miscarii are un caracter selectiv. Alegerea reprezentantilor si a lucrarilor celor mai semnificative se loveste de obstacolul urmator: în cautarea unei legitimitati si autoritati cel putin cultural-stiintifice, în cataloagele si enciclopediile oficiale New Age apar nume de personalitati care nu s-au declarat nicicând a face parte din miscare. Asa ar fi nume ca Rudolf Steiner, Carl Gustav Jung, Teilhard de Chardin, Mircea Eliade si altii. Pe de alta parte, miscarea îsi poate revendica niste „prooroci" si chiar „înainte-mergatori", care pe drept cuvânt i-au pregatit - cu stiinta sau fara stiinta, cu voie sau fara voie - cararile.</w:t>
        <w:br/>
        <w:br/>
        <w:t xml:space="preserve">Cazul total opus, de asemenea întâlnit în practica, este acela al unor autori sau savanti ce propaga idei vadit de tip New Age, însa din anumite pricini se leapada deschis de apartenenta la miscare, ba mai mult, o critica vehement. Aici se pot încadra nume cunoscute autohtone ca Gregorian Bivolaru, Vasile Andru, Mario Vasilescu, Ion Tugui, Constantin Negureanu, Pavel Corut, Marian Zidaru. În aceasta situatie am cautat pe cât posibil sa folosim nume cât mai necontroversate, care nu ar putea face obiectul unor contestari personale sau din afara. Sursele de baza ale acestor informatii vor fi de-acum din ce în ce mai mult extrase din mijloacele post-moderniste de informatie: internetul (www), enciclopediile CD Rom multi-media, e mail-ul (@). Iata spre exemplificare o lista extrasa de pe un website cu nume „fierbinti" de autori New Age în voga: Lynn Andrews, Jose Arguelles, Sun Bear, Don Campbell, Ram Dass, Wayne Dyer, Louise Hay, Jean Houston, Barbara Marx Hubbard, Sue Hubbell, Laura Huxley, J.Z. Knight, John Randolph Price, James Redfield, John Robbin, Elisabeth Kubler Ross, Jamie Sams, Virginia Satir, David Spangler, Whitley Strieber, George Trevelyan, Marianne Williamson. </w:t>
      </w:r>
    </w:p>
    <w:p>
      <w:pPr>
        <w:pStyle w:val="Normal"/>
        <w:spacing w:before="280" w:after="280"/>
        <w:jc w:val="both"/>
        <w:rPr/>
      </w:pPr>
      <w:r>
        <w:rPr>
          <w:b/>
          <w:u w:val="single"/>
          <w:lang w:val="ro-RO"/>
        </w:rPr>
        <w:t>b) Lucrari semnificative</w:t>
      </w:r>
      <w:r>
        <w:rPr>
          <w:b/>
          <w:lang w:val="ro-RO"/>
        </w:rPr>
        <w:t xml:space="preserve"> </w:t>
      </w:r>
    </w:p>
    <w:p>
      <w:pPr>
        <w:pStyle w:val="Normal"/>
        <w:spacing w:before="280" w:after="240"/>
        <w:ind w:firstLine="720"/>
        <w:jc w:val="both"/>
        <w:rPr>
          <w:lang w:val="ro-RO"/>
        </w:rPr>
      </w:pPr>
      <w:r>
        <w:rPr>
          <w:lang w:val="ro-RO"/>
        </w:rPr>
        <w:t>În decursul navigarii pe internet am întâlnit în website-ul New Age Journal Online! o publicatie interesanta prin faptul ca se revendica a fi o continuare a revistei „remarcabile si revolutionare" cu numele de New Age Journal fondata acum 100 de ani de George Bernard Shaw si prietenii sai vizionari. Acestia se considerau a fi pionieri în domeniul aspectelor societatii moderne ca: educatia, tehnologia, sanatatea si spiritualitatea. Aceasta revista de avangarda si-a încetat activitatea în 1922. La 50 de ani dupa aceasta un grup eclectic de editori si jurnalisti „alternativi" au hotarât continuarea lui New Age Journal, de data aceasta în maniera post-modernista a anilor 70 caracterizata de cultura globalista. Am mentionat caracterul post-modernist deoarece aici, spre deosebire de avangarda si originalitatea modernistilor se trateaza subiecte legate de întelepciunea traditionala integrata tehnologiei moderne cum ar fi: vechi practici curative tibetane si noile descoperiri în programarea neuro-lingvistica, feng-shui (arta chinezeasca a design-ului interior, în voga anii acestia), precum si preocuparea pentru materialele si conditiile ecologice din arhitectura numita „baubiologie".</w:t>
      </w:r>
    </w:p>
    <w:p>
      <w:pPr>
        <w:pStyle w:val="Normal"/>
        <w:spacing w:before="280" w:after="240"/>
        <w:jc w:val="both"/>
        <w:rPr>
          <w:lang w:val="fr-FR"/>
        </w:rPr>
      </w:pPr>
      <w:r>
        <w:rPr>
          <w:lang w:val="ro-RO"/>
        </w:rPr>
        <w:t xml:space="preserve"> </w:t>
      </w:r>
      <w:r>
        <w:rPr>
          <w:lang w:val="ro-RO"/>
        </w:rPr>
        <w:tab/>
        <w:t xml:space="preserve">Desi Cursul Miracolelor pretinde ca nu are autor (pentru a suscita interesul unor cercuri cât mai largi), totusi urmarind cu atentie sursele indicate de însisi propagatorii acestui curs se pot descoperi persoanele implicate în alcatuirea si distribuirea sa. În site-ul numit THINKING ALLOWED se putea citi în 1998 un interviu pe marginea Cursului acordat de psihologul american Judith Skutch Whitson doctorului Jeffrey Mishlove. J. S. Whitson este printre altele presedinta Foundation for Inner Peace, organizatie ce se ocupa cu publicarea si raspândirea acestui curs. Dar adevaratii autori se numesc Helen Schucman (a murit în 1981) si William Thetford, autori care din „smerenie" se numesc „canalizatori", folosind un termen contemporan ce înlocuieste demodatul „medium" spiritist. Acesti doi psihologi (Helen Schucman s-a declarat evreica si atee militanta, iar Bill se considera agnostic!), au avut în 1975 o relatie personala ce s-a deteriorat, iar în aceasta situatie tensionata Helen a primit urmatorul mesaj: „Acesta este un curs de miracole. Va rog sa luati notite." Mesajul venea din partea unei entitati ce s-a recomandat a fi Iisus! Aici putem face o paralela cu mesajul „tolle, lege” primit de Fericitul Augustin, mesaj cu adevarat dumnezeiesc ce a dus la convertirea acestuia. Dar ateii si agnosticii de care ne ocupam n-au avut darul deosebirii duhurilor, si nici precautia de a consulta pe cei competenti ce ar fi putut sa-i fereasca de ratacire. Si aceasta în situatia când în America exista de zeci de ani milioane de ortodocsi organizati în diverse eparhii, publicatii ortodoxe si Institutul St. Vladimir din Crestwood, New York, cu teologi de prestigiu, sau chiar si mânastiri californiene cu viata ascetica exemplara. Cursul a avut o raspândire fulgeratoare în mediile „baby boom" din America, generatii postbelice total debusolate spiritual, în cautare neîncetata a adevarului trecând prin experienta rockului, drogurilor, perioada hippy, meditatie transcendentala si alte tehnici si filosofii orientale, astrologie, terapii naturiste sau psihologice, mediul ideal al New Age-ului. Astfel în ianuarie 1987 existau în circulatie 300.000 de copii ale cursului! Judith Skutch caracterizeaza acest curs - sa retinem, una din cartile „canonice" ale miscarii New Age! - ca fiind un sistem metafizic de psihoterapie spirituala. Recent (anii 90), au aparut noi carti care aspira la statutul de „carte de capatâi" si au un autor bine cunoscut, desi acesta locuieste retras într-un loc necunoscut din SUA. James Redfield a scris mai întâi The Celestine Profecy, apoi mai multe urmari ale acesteia, în volumul doi care se numeste The Tenth Insight. Pe internet se poate citi o productie literara înrudita, si anume The Celestine Journal. Dar tot pe internet n-au întârziat sa apara si recenzii critice, în special venite din zona neo-protestanta. Una din cele mai pertinente critici se intituleaza „Reflections On A Best-Seller” de Rolf Nosterud. Acolo se arata între altele ca: „Prin deghizarea conceptelor oculte într-o terminologie crestina, cartile New Age au introdus, înselator, multime de asa-zisi crestini în cercuri New Age si neo-pagâne... Observati marea cautare de care se bucura îngerii contrafacuti si distorsiunile feministe despre Dumnezeu. Întrucât cei mai multi dintre „cautatorii de adevar" contemporani nu cunosc nici datele si nu au nici vointa de a rezista acestor iluzii seducatoare, o noua paradigma - o schimbare masiva în viziunea Americii despre realitate - transforma cultura noastra. În timp ce natiunea noastra rationalizeaza pacatul si idealizeaza pagânismul, crestinii ar trebui în schimb sa ia aminte la avertismentele Scripturilor si la învataturile Duhului Sfânt." </w:t>
      </w:r>
    </w:p>
    <w:p>
      <w:pPr>
        <w:pStyle w:val="Normal"/>
        <w:spacing w:before="280" w:after="240"/>
        <w:jc w:val="both"/>
        <w:rPr>
          <w:lang w:val="ro-RO"/>
        </w:rPr>
      </w:pPr>
      <w:r>
        <w:rPr>
          <w:lang w:val="ro-RO"/>
        </w:rPr>
        <w:t xml:space="preserve">Aceste recenzii urmaresc - si realizeaza - o pozitie crestina apologetica, dar din pacate ele esueaza în zona eterodoxiei propunând solutii ce tradeaza carentele duhovnicesti tipic neo-protestante: lipsa ierarhiei si continuitatii apostolice, neîntelegerea sobornicitatii si a Sfintelor Taine, critica cultului sfintilor si liturgicii bisericesti în general, subiectivismul în interpretarea (adesea literala, fundamentalista) a Scripturii, considerata ca autoritate suprema si suficienta. Aceste grave abateri dauneaza chiar si celor cu cele mai bune intentii cum ar fi C. Cumbey, C. Matrisciana, D. Hunt sau L. Gassmann. </w:t>
      </w:r>
    </w:p>
    <w:p>
      <w:pPr>
        <w:pStyle w:val="Normal"/>
        <w:spacing w:before="280" w:after="280"/>
        <w:jc w:val="both"/>
        <w:rPr>
          <w:b/>
          <w:b/>
          <w:lang w:val="fr-FR"/>
        </w:rPr>
      </w:pPr>
      <w:r>
        <w:rPr>
          <w:b/>
          <w:u w:val="single"/>
          <w:lang w:val="ro-RO"/>
        </w:rPr>
        <w:t>Concluzii</w:t>
      </w:r>
      <w:r>
        <w:rPr>
          <w:b/>
          <w:lang w:val="ro-RO"/>
        </w:rPr>
        <w:t xml:space="preserve"> </w:t>
      </w:r>
    </w:p>
    <w:p>
      <w:pPr>
        <w:pStyle w:val="Normal"/>
        <w:spacing w:before="280" w:after="240"/>
        <w:jc w:val="both"/>
        <w:rPr>
          <w:lang w:val="ro-RO"/>
        </w:rPr>
      </w:pPr>
      <w:r>
        <w:rPr>
          <w:lang w:val="ro-RO"/>
        </w:rPr>
        <w:t xml:space="preserve">Mai rar se întâlnesc luari de pozitie ortodoxe, ce vin mai ales din spatiul american (OCA, Patriarhia Ecumenica, Patriarhia Antiohiei), dar si din surse atonite. Consideram ca o necesitate si abordarea mai sistematica a acestor probleme în spatiul nostru, întrucât aceste atacuri anticrestine se fac tot mai simtite în aceasta perioada tulbure de tranzitie. Un bun si promitator început a fost facut de Diaconul Profesor Doctor P. I. David în ultimele sale aparitii editoriale: Invazia Sectelor si Sectologie. Astfel în capitolul V al primei lucrari intitulat New Age: o „religie" mistico-pagâna si sincretista la dimensiunile întregului univers este prezentat mai întâi un scurt istoric, urmat de un minim doctrinar. New Age-ul este considerat pe buna dreptate a fi o provocare pentru crestini, acestia urmând sa aleaga liber si constient între Hristos sau Varsatorul. Suntem încredintati ca aceasta provocare se va înteti în anii ce vor urma, propaganda New Age fiind pregatita si promovata de la cele mai înalte nivele politice, acelea ale lojilor masonice supra-nationale, ale unor „guverne mondiale" ce au ca zona de actiune întreaga planeta. Dar chiar conform ideologului lor, Alvin Toffler ce a aratat în lucrarea sa „Socul viitorului” cum aceste perioade cultural ideologice se scurteaza aproape logaritmic, miscarea are toate sansele de a se curma mult mai rapid decât si-au planificat acesti „maestri arhitecti". Însa efectele ei duhovnicesti pot fi devastatoare pe o scara foarte larga, ceea ce îndeamna Biserica la o mare trezvie si reactie, atât la nivelul ierarhiei, cât si al fiecarui credincios în parte. </w:t>
      </w:r>
    </w:p>
    <w:p>
      <w:pPr>
        <w:pStyle w:val="Normal"/>
        <w:spacing w:before="280" w:after="280"/>
        <w:jc w:val="both"/>
        <w:rPr>
          <w:b/>
          <w:b/>
          <w:lang w:val="fr-FR"/>
        </w:rPr>
      </w:pPr>
      <w:r>
        <w:rPr>
          <w:b/>
          <w:u w:val="single"/>
          <w:lang w:val="ro-RO"/>
        </w:rPr>
        <w:t>Miscarea New Age in Romania</w:t>
      </w:r>
      <w:r>
        <w:rPr>
          <w:b/>
          <w:lang w:val="ro-RO"/>
        </w:rPr>
        <w:t xml:space="preserve"> </w:t>
      </w:r>
    </w:p>
    <w:p>
      <w:pPr>
        <w:pStyle w:val="Normal"/>
        <w:spacing w:before="280" w:after="280"/>
        <w:jc w:val="both"/>
        <w:rPr>
          <w:lang w:val="fr-FR"/>
        </w:rPr>
      </w:pPr>
      <w:r>
        <w:rPr>
          <w:lang w:val="ro-RO"/>
        </w:rPr>
        <w:t xml:space="preserve">Psihosectele se leaga direct de universul atat de variat, cunoscut sub numele de New Age, aceasta miscare sau mentalitate in expansiune, complexa si articulata, descrisa ca o „propunere existentiala" de sincretism exacerbat, uimitor, intre filosofiile orientale, psihologia inconstientului, ufologie si religii primitive. Un fel de „cloaca universala", cum a numit-o cineva, si in care poti gasi orice, pentru a-ti construi un "crez pe masura". </w:t>
      </w:r>
    </w:p>
    <w:p>
      <w:pPr>
        <w:pStyle w:val="Normal"/>
        <w:spacing w:before="280" w:after="280"/>
        <w:jc w:val="both"/>
        <w:rPr>
          <w:lang w:val="fr-FR"/>
        </w:rPr>
      </w:pPr>
      <w:r>
        <w:rPr>
          <w:lang w:val="ro-RO"/>
        </w:rPr>
        <w:t xml:space="preserve">Psihosectele, auto-intitulate "miscari pentru dezvoltarea mentalului", creează preocupari nu atat prin numarul crescand de aderenti, cat mai ales prin potentialul de pericol sociala. </w:t>
      </w:r>
    </w:p>
    <w:p>
      <w:pPr>
        <w:pStyle w:val="Normal"/>
        <w:spacing w:before="280" w:after="280"/>
        <w:jc w:val="both"/>
        <w:rPr>
          <w:lang w:val="fr-FR"/>
        </w:rPr>
      </w:pPr>
      <w:r>
        <w:rPr>
          <w:lang w:val="ro-RO"/>
        </w:rPr>
        <w:t xml:space="preserve">Vorbind de acest din urma aspect, documente statistice ale unor tari occidentale le considera in stare sa opereze o "destructurare mentala" la adeptii lor, conducandu-i sistematic si la ruina economica. De aceea, sunt numite uneori si "culte destructive". </w:t>
      </w:r>
    </w:p>
    <w:p>
      <w:pPr>
        <w:pStyle w:val="Normal"/>
        <w:spacing w:before="280" w:after="280"/>
        <w:jc w:val="both"/>
        <w:rPr>
          <w:lang w:val="ro-RO"/>
        </w:rPr>
      </w:pPr>
      <w:r>
        <w:rPr>
          <w:lang w:val="ro-RO"/>
        </w:rPr>
        <w:t xml:space="preserve">De obicei, intre aceste psihosecte gasim sistematic unele care activeaza si in tara noastra, chiar daca, de regula, au un numar limitat de adepti. Intre acestea amintim: </w:t>
      </w:r>
    </w:p>
    <w:p>
      <w:pPr>
        <w:pStyle w:val="Normal"/>
        <w:tabs>
          <w:tab w:val="left" w:pos="720" w:leader="none"/>
        </w:tabs>
        <w:spacing w:before="280" w:after="280"/>
        <w:ind w:left="720" w:hanging="360"/>
        <w:jc w:val="both"/>
        <w:rPr/>
      </w:pPr>
      <w:r>
        <w:rPr>
          <w:lang w:val="ro-RO"/>
        </w:rPr>
        <w:t xml:space="preserve">-          </w:t>
      </w:r>
      <w:r>
        <w:fldChar w:fldCharType="begin"/>
      </w:r>
      <w:r>
        <w:rPr>
          <w:rStyle w:val="InternetLink"/>
          <w:u w:val="single"/>
          <w:lang w:val="ro-RO"/>
        </w:rPr>
        <w:instrText xml:space="preserve"> HYPERLINK "http://www.ortodox.as.ro/carti/religii/religii.html" \l "12%2312"</w:instrText>
      </w:r>
      <w:r>
        <w:rPr>
          <w:rStyle w:val="InternetLink"/>
          <w:u w:val="single"/>
          <w:lang w:val="ro-RO"/>
        </w:rPr>
        <w:fldChar w:fldCharType="separate"/>
      </w:r>
      <w:r>
        <w:rPr>
          <w:rStyle w:val="InternetLink"/>
          <w:u w:val="single"/>
          <w:lang w:val="ro-RO"/>
        </w:rPr>
        <w:t xml:space="preserve">Scientologia </w:t>
      </w:r>
      <w:r>
        <w:rPr>
          <w:rStyle w:val="InternetLink"/>
          <w:u w:val="single"/>
          <w:lang w:val="ro-RO"/>
        </w:rPr>
        <w:fldChar w:fldCharType="end"/>
      </w:r>
    </w:p>
    <w:p>
      <w:pPr>
        <w:pStyle w:val="Normal"/>
        <w:tabs>
          <w:tab w:val="left" w:pos="720" w:leader="none"/>
        </w:tabs>
        <w:spacing w:before="280" w:after="280"/>
        <w:ind w:left="720" w:hanging="360"/>
        <w:jc w:val="both"/>
        <w:rPr>
          <w:lang w:val="ro-RO"/>
        </w:rPr>
      </w:pPr>
      <w:r>
        <w:rPr>
          <w:lang w:val="ro-RO"/>
        </w:rPr>
        <w:t xml:space="preserve">-          Live Discover Principles </w:t>
      </w:r>
    </w:p>
    <w:p>
      <w:pPr>
        <w:pStyle w:val="Normal"/>
        <w:tabs>
          <w:tab w:val="left" w:pos="720" w:leader="none"/>
        </w:tabs>
        <w:spacing w:before="280" w:after="280"/>
        <w:ind w:left="720" w:hanging="360"/>
        <w:jc w:val="both"/>
        <w:rPr>
          <w:lang w:val="ro-RO"/>
        </w:rPr>
      </w:pPr>
      <w:r>
        <w:rPr>
          <w:lang w:val="ro-RO"/>
        </w:rPr>
        <w:t xml:space="preserve">-          Silva and Mind Control </w:t>
      </w:r>
    </w:p>
    <w:p>
      <w:pPr>
        <w:pStyle w:val="Normal"/>
        <w:tabs>
          <w:tab w:val="left" w:pos="720" w:leader="none"/>
        </w:tabs>
        <w:spacing w:before="280" w:after="280"/>
        <w:ind w:left="720" w:hanging="360"/>
        <w:jc w:val="both"/>
        <w:rPr>
          <w:lang w:val="fr-FR"/>
        </w:rPr>
      </w:pPr>
      <w:r>
        <w:rPr>
          <w:lang w:val="ro-RO"/>
        </w:rPr>
        <w:t xml:space="preserve">-          Centrul Roman de Psihologie si Hipnoza Aplicata (Evo Cris) </w:t>
      </w:r>
    </w:p>
    <w:p>
      <w:pPr>
        <w:pStyle w:val="Normal"/>
        <w:tabs>
          <w:tab w:val="left" w:pos="720" w:leader="none"/>
        </w:tabs>
        <w:spacing w:before="280" w:after="280"/>
        <w:ind w:left="720" w:hanging="360"/>
        <w:jc w:val="both"/>
        <w:rPr>
          <w:lang w:val="ro-RO"/>
        </w:rPr>
      </w:pPr>
      <w:r>
        <w:rPr>
          <w:lang w:val="ro-RO"/>
        </w:rPr>
        <w:t xml:space="preserve">-          Valter Bredeon Seminars </w:t>
      </w:r>
    </w:p>
    <w:p>
      <w:pPr>
        <w:pStyle w:val="Normal"/>
        <w:tabs>
          <w:tab w:val="left" w:pos="720" w:leader="none"/>
        </w:tabs>
        <w:spacing w:before="280" w:after="280"/>
        <w:ind w:left="720" w:hanging="360"/>
        <w:jc w:val="both"/>
        <w:rPr>
          <w:lang w:val="ro-RO"/>
        </w:rPr>
      </w:pPr>
      <w:r>
        <w:rPr>
          <w:lang w:val="ro-RO"/>
        </w:rPr>
        <w:t xml:space="preserve">-          Cultural and Spiritual Association (Casa) </w:t>
      </w:r>
    </w:p>
    <w:p>
      <w:pPr>
        <w:pStyle w:val="Normal"/>
        <w:tabs>
          <w:tab w:val="left" w:pos="720" w:leader="none"/>
        </w:tabs>
        <w:spacing w:before="280" w:after="280"/>
        <w:ind w:left="720" w:hanging="360"/>
        <w:jc w:val="both"/>
        <w:rPr>
          <w:lang w:val="ro-RO"/>
        </w:rPr>
      </w:pPr>
      <w:r>
        <w:rPr>
          <w:lang w:val="ro-RO"/>
        </w:rPr>
        <w:t xml:space="preserve">-          Asociatia de Ontopsihologie </w:t>
      </w:r>
    </w:p>
    <w:p>
      <w:pPr>
        <w:pStyle w:val="Normal"/>
        <w:tabs>
          <w:tab w:val="left" w:pos="720" w:leader="none"/>
        </w:tabs>
        <w:spacing w:before="280" w:after="280"/>
        <w:ind w:left="720" w:hanging="360"/>
        <w:jc w:val="both"/>
        <w:rPr>
          <w:lang w:val="ro-RO"/>
        </w:rPr>
      </w:pPr>
      <w:r>
        <w:rPr>
          <w:lang w:val="ro-RO"/>
        </w:rPr>
        <w:t xml:space="preserve">-          Harmony Body Mind </w:t>
      </w:r>
    </w:p>
    <w:p>
      <w:pPr>
        <w:pStyle w:val="Normal"/>
        <w:spacing w:before="280" w:after="280"/>
        <w:jc w:val="both"/>
        <w:rPr>
          <w:lang w:val="fr-FR"/>
        </w:rPr>
      </w:pPr>
      <w:r>
        <w:rPr>
          <w:lang w:val="ro-RO"/>
        </w:rPr>
        <w:t xml:space="preserve">Psihosectele sunt o realitate in intregime occidentala, prezentand un amestec de intuitii psihanalitice, precepte morale, metode pseudo-stiintifice, practici initiatice, centrate, de obicei, pe credinta intr-o Fiinta suprema si pe speculatii escatologice. Ceea ce au in comun aceste secte este pretentia de a dezvolta pe deplin capacitatile mentale si psihologice ale omului, prin eliberarea de conditionarile mentale, de boala si de nefericire. </w:t>
      </w:r>
    </w:p>
    <w:p>
      <w:pPr>
        <w:pStyle w:val="Normal"/>
        <w:spacing w:before="280" w:after="280"/>
        <w:jc w:val="both"/>
        <w:rPr>
          <w:lang w:val="ro-RO"/>
        </w:rPr>
      </w:pPr>
      <w:r>
        <w:rPr>
          <w:lang w:val="ro-RO"/>
        </w:rPr>
        <w:t xml:space="preserve">Riscul consta si in faptul ca, adesea, se ascund sub masca unor asa-zise centre psiho-terapeutice, institute de cercetare si scoli formative, sau de-a dreptul in cursuri pentru manageri sau de dezvoltare a memoriei. Frecventarea acestor "cursuri" se face cu plata unor taxe adesea exorbitante, daca nu cu punerea intregului avut la dispozitia comunitatii respective si cu angajarea "cu norma intreaga" in activitatile organizatiei. </w:t>
      </w:r>
    </w:p>
    <w:p>
      <w:pPr>
        <w:pStyle w:val="Normal"/>
        <w:spacing w:before="280" w:after="280"/>
        <w:jc w:val="both"/>
        <w:rPr/>
      </w:pPr>
      <w:r>
        <w:rPr>
          <w:lang w:val="ro-RO"/>
        </w:rPr>
        <w:t xml:space="preserve">Dintre structurile religioase amintite, pare ca </w:t>
      </w:r>
      <w:r>
        <w:fldChar w:fldCharType="begin"/>
      </w:r>
      <w:r>
        <w:rPr>
          <w:rStyle w:val="InternetLink"/>
          <w:u w:val="single"/>
          <w:lang w:val="ro-RO"/>
        </w:rPr>
        <w:instrText xml:space="preserve"> HYPERLINK "http://www.ortodox.as.ro/carti/religii/religii.html" \l "12%2312"</w:instrText>
      </w:r>
      <w:r>
        <w:rPr>
          <w:rStyle w:val="InternetLink"/>
          <w:u w:val="single"/>
          <w:lang w:val="ro-RO"/>
        </w:rPr>
        <w:fldChar w:fldCharType="separate"/>
      </w:r>
      <w:r>
        <w:rPr>
          <w:rStyle w:val="InternetLink"/>
          <w:u w:val="single"/>
          <w:lang w:val="ro-RO"/>
        </w:rPr>
        <w:t>Scientologia</w:t>
      </w:r>
      <w:r>
        <w:rPr>
          <w:rStyle w:val="InternetLink"/>
          <w:u w:val="single"/>
          <w:lang w:val="ro-RO"/>
        </w:rPr>
        <w:fldChar w:fldCharType="end"/>
      </w:r>
      <w:r>
        <w:rPr>
          <w:lang w:val="ro-RO"/>
        </w:rPr>
        <w:t xml:space="preserve"> ar fi cea care isca preocuparile cele mai serioase, mai ales ca activeaza in Romania inca din anii comunismului. Caracteristica majora a acestei miscari e ambitia de a crea o "democratie scientologica" la scara planetara, mizand pe "purificarea" tuturor indivizilor. Cand acest lucru se va realiza, in proportie de 80% , nu va mai fi nevoie de alegeri si dezbateri politice, iar cine va continua sa se opuna miscarii va fi privat de statutul de cetatean. Cercetarile facute asupra acestei miscari au subliniat gravele repercusiuni asupra familiilor care au un membru devenit adept al sectei. Terapia tinde sa reduca adeptii la o stare totala de aservire, folosindu-se de sisteme de conditionare mentala. "Confesiunile" adeptilor privind viata lor privata, obtinute in urma sedintelor de terapie, sunt apoi folosite impotriva lor, ca instrumente de santaj. </w:t>
      </w:r>
    </w:p>
    <w:p>
      <w:pPr>
        <w:pStyle w:val="Normal"/>
        <w:spacing w:before="280" w:after="280"/>
        <w:jc w:val="both"/>
        <w:rPr>
          <w:lang w:val="fr-FR"/>
        </w:rPr>
      </w:pPr>
      <w:r>
        <w:rPr>
          <w:lang w:val="ro-RO"/>
        </w:rPr>
        <w:t xml:space="preserve">Se cunosc numeroase cazuri in Europa, dar si la noi in tara, cand diverse miscari psihoagresive, apartinatoare miscarii New Age, au tendinte sa intre in scoli fie prin intermediul elevilor si studentilor, fie al unor profesori deveniti adepti ai psihosectelor. A creat senzatie cazul unei scoli din Toscana (Italia), in care directorul a cerut profesorilor sa participe la un astfel de curs, care ulterior ar fi fost echivalat cu unul de reciclare. Consiliul profesoral a cerut demisia directorului si a solicitat retragerea dreptului de a mai profesa. </w:t>
      </w:r>
    </w:p>
    <w:p>
      <w:pPr>
        <w:pStyle w:val="Normal"/>
        <w:spacing w:before="280" w:after="280"/>
        <w:jc w:val="both"/>
        <w:rPr>
          <w:lang w:val="fr-FR"/>
        </w:rPr>
      </w:pPr>
      <w:r>
        <w:rPr>
          <w:lang w:val="ro-RO"/>
        </w:rPr>
        <w:t xml:space="preserve">Nu trebuie uitat ca si lumea politica si cea a afacerilor sunt poluate de New Age. Intr-o lume ambigua, e greu sa lupti contra universului New Age, care are elemente "nevinovate" si periculoase la un loc. Ne lipsesc elementele culturale pentru a-i face fata. Singura posibilitate este discernamantul duhovnicesc, care ne ajuta sa nu ne oprim la suprafata, fascinati de aparente, ci "sa aruncam mai la adanc", in marea tulbure pe care navigam, si sa vedem toate acele elemente ambigui si controversate, care spun ca nu acolo este Hristos. </w:t>
      </w:r>
    </w:p>
    <w:p>
      <w:pPr>
        <w:pStyle w:val="Normal"/>
        <w:spacing w:before="0" w:after="240"/>
        <w:jc w:val="both"/>
        <w:rPr>
          <w:i/>
          <w:i/>
          <w:sz w:val="28"/>
          <w:szCs w:val="28"/>
          <w:lang w:val="fr-FR"/>
        </w:rPr>
      </w:pPr>
      <w:r>
        <w:rPr>
          <w:lang w:val="fr-FR"/>
        </w:rPr>
        <w:br/>
      </w:r>
      <w:bookmarkStart w:id="15" w:name="14"/>
      <w:bookmarkEnd w:id="15"/>
      <w:r>
        <w:rPr>
          <w:b/>
          <w:bCs/>
          <w:i/>
          <w:sz w:val="28"/>
          <w:szCs w:val="28"/>
          <w:lang w:val="fr-FR"/>
        </w:rPr>
        <w:t>Romano-catolicii, dincolo de declaratii</w:t>
      </w:r>
    </w:p>
    <w:p>
      <w:pPr>
        <w:pStyle w:val="Normal"/>
        <w:spacing w:before="280" w:after="112"/>
        <w:jc w:val="both"/>
        <w:rPr>
          <w:lang w:val="fr-FR"/>
        </w:rPr>
      </w:pPr>
      <w:r>
        <w:rPr>
          <w:lang w:val="fr-FR"/>
        </w:rPr>
        <w:t> </w:t>
      </w:r>
    </w:p>
    <w:p>
      <w:pPr>
        <w:pStyle w:val="Normal"/>
        <w:spacing w:before="280" w:after="112"/>
        <w:jc w:val="both"/>
        <w:rPr>
          <w:lang w:val="fr-FR"/>
        </w:rPr>
      </w:pPr>
      <w:r>
        <w:rPr>
          <w:b/>
          <w:bCs/>
          <w:lang w:val="fr-FR"/>
        </w:rPr>
        <w:t>Romano-catolicii. Nesincerităti trecute si prezente</w:t>
      </w:r>
    </w:p>
    <w:p>
      <w:pPr>
        <w:pStyle w:val="Normal"/>
        <w:spacing w:before="280" w:after="280"/>
        <w:jc w:val="both"/>
        <w:rPr/>
      </w:pPr>
      <w:r>
        <w:rPr>
          <w:lang w:val="fr-FR"/>
        </w:rPr>
        <w:t>Orice analist avizat şi sincer, dar mai ales aparţinând Bisericii dreptmăritoare, poate observa un fapt pe cât de evident, pe atât de caracteristic pentru ideologia si politica pe care o desfăşoară Vaticanul şi biserica Romei. Anume că, cu precădere după Conciliul Vatican II, teologia romano-catolică se prezintă din ce în ce mai activ în mediile ecumenice ca păstrătoarea, îmbogăţitoarea Tradiţiei Ortodoxe Răsăritene (!), cu singura deosebire că romano-catolicii s-au manifestat într-un alt spaţiu geografic şi cultural; în plus, cu câteva excepţii care îşi vor găsi cât de curând o rezolvare facilă, esenţa teologiei lor şi scopul final al demersului lor teologic ar fi similar cu al Bisericii Ortodoxe. Această teorie a aşa numitelor "biserici-surori" este bazată pe recunoaşterea de către teologii ecumenişti a succesiunii apostolice, a tainelor şi a existenţei harului mântuitor şi sfinţitor în biserica Romei, dacă nu în plinătatea lui, măcar într-o măsură mai mică decât în Biserica Ortodoxă. Aceasta este opinia pe care curentul ecumenist încearcă s-o impună, în ciuda nenumăratelor dovezi din întreaga tradiţie a Bisericii dreptmăritoare, dar şi a faptelor concrete promovate de politica de dominaţie universală a Vaticanului. Realitatea este cu totul alta decât încearcă să o acrediteze teologii ecumenişti; aceştia nu îşi găsesc nici o susţinere în Tradiţia Bisericii Ortodoxe şi nici în Sfânta Scriptură. Sfinţii Părinţi nu au vorbit niciodată nici de "teoria ramificaţiilor" (anume că diversele confesiuni creştine ar fi ramuri ale unui trunchi comun care este Biserica lui Hristos) şi nici nu au pomenit de recunoaşterea succesiunii apostolice la romano-catolici. Succesiunea apostolică presupune înainte de toate succesiunea în adevăr şi nu doar o succesiune formală, istorică, a unei înlănţuiri de episcopi care au ocupat scaunul Romei. Recunoaşterea succesiunii apostolice este o eroare dogmatică şi canonică grosolană dacă ea se face fără ca o anume grupare eterodoxă să revină la ortodoxie. Iată opinia reputatului canonist român, părintele profesor Liviu Stan, într-un articol al său consacrat tocmai succesiunii apostolice:</w:t>
      </w:r>
    </w:p>
    <w:p>
      <w:pPr>
        <w:pStyle w:val="Normal"/>
        <w:spacing w:before="280" w:after="280"/>
        <w:jc w:val="both"/>
        <w:rPr/>
      </w:pPr>
      <w:r>
        <w:rPr>
          <w:lang w:val="fr-FR"/>
        </w:rPr>
        <w:t>"Este greu să se găsească în scrierile Sfinţilor Părinţi ceva care să infirme (</w:t>
      </w:r>
      <w:r>
        <w:rPr>
          <w:rFonts w:cs="Verdana" w:ascii="Verdana" w:hAnsi="Verdana"/>
          <w:lang w:val="fr-FR"/>
        </w:rPr>
        <w:t>“</w:t>
      </w:r>
      <w:r>
        <w:rPr>
          <w:lang w:val="fr-FR"/>
        </w:rPr>
        <w:t>) paralelismul între succesiunea apostolică sacramentală şi aceea în credinţă a episcopatului sau mai bine zis a preoţiei în totalitatea ei. De altfel, atitudinea vechii Biserici în chestiunea întreruperii succesiunii apostolice sacramentale prin căderea din credinţă, adică prin ruperea succesiunii în credinţă, este exprimată şi în hotărârile canonice ale Bisericii şi anume în canoanele 46, 47, 68 apostolice; 7.II Ec; 95 Trulan, etc. care prevăd rebotezarea ereticilor şi hirotonirea din nou a clericilor acestora de orice grad - episcopi, prezbiteri sau diaconi."</w:t>
      </w:r>
    </w:p>
    <w:p>
      <w:pPr>
        <w:pStyle w:val="Normal"/>
        <w:spacing w:before="280" w:after="280"/>
        <w:jc w:val="both"/>
        <w:rPr/>
      </w:pPr>
      <w:r>
        <w:rPr>
          <w:lang w:val="fr-FR"/>
        </w:rPr>
        <w:t xml:space="preserve">"De altfel, cum s-ar putea imagina o succesiune sacramentală fără una de credinţă? A admite aşa ceva, nu înseamnă oare a ne închipui sau a ne face iluzia că Mântuitorul ar îngădui ca prin puterea harului sfinţitor, prin puterea preoţiei să se întărească şi să se răspândească rătăcirile, ereziile? Ar fi însă cu neputinţă să se conceapă că harul preoţiei ar avea şi destinaţia de servi şi minciuna sau rătăcirea, nu numai adevărul, şi că Mântuitorul ar îngădui să fie pus acest har în slujba celor care năruiesc, iar nu zidesc Biserica? Este evident că harul preoţiei nu poate fi folosit împotriva credinţei sau în slujba necredinţei. De aceea el nu poate să existe la eretici, căci prezenţa lui la aceştia, ar însemna binecuvântarea păcatului, sfinţirea sau consacrarea lui. Ca urmare, în nici un chip succesiunea sacramentală nu poate exista fără succesiunea în credinţă." Recomandăm cu căldură acest articol al Pr. Prof. Liviu Stan, în care acesta, cu puterea argumentaţiei bazate pe cuvântul Sfinţilor Părinţi şi pe deciziile Sinoadelor ecumenice şi sinoadelor locale, arată fără putinţă de tăgadă că: "Trebuie să se înteleagă că Biserica ortodoxă nu este îndreptăţită să admită validitatea tainelor unei alte Biserici sau grupări religioase creştine, şi deci nici existenţa succesiunii apostolice în vreuna din acestea, decât dacă, fie respectivele, fie oarecari membri ai lor, ar cere să stabilească intercomuniune in sacris cu ea, sau să fie primiţi în Ortodoxie." </w:t>
      </w:r>
      <w:r>
        <w:rPr/>
        <w:t>(articolul se numeşte "Succesiunea apostolică" şi a apărut în revista "Studii Teologice" nr. 5-6/1955).</w:t>
      </w:r>
    </w:p>
    <w:p>
      <w:pPr>
        <w:pStyle w:val="Normal"/>
        <w:spacing w:before="280" w:after="280"/>
        <w:jc w:val="both"/>
        <w:rPr/>
      </w:pPr>
      <w:r>
        <w:rPr/>
        <w:t>Acestea fiind spuse, vom constata, examinând cu atenţie declaraţiile şi manifestările romano-catolicilor, că ei promovează nu numai inovaţii periculoase în aşa-zisa lor "Liturghie" dar şi adoptă iniţiative demne de a genera un râs general.</w:t>
      </w:r>
    </w:p>
    <w:p>
      <w:pPr>
        <w:pStyle w:val="Normal"/>
        <w:spacing w:before="280" w:after="280"/>
        <w:jc w:val="both"/>
        <w:rPr/>
      </w:pPr>
      <w:r>
        <w:rPr/>
        <w:t>În spatele declaraţiilor lor prieteneşti se regăsesc aceleaşi ambiţii politice lumeşti ca şi în trecut. De aceea, în ciuda declaraţiilor lor de iubire faţă de Tradiţia Ortodoxă (ca în bulele papale "Tertio Milenio Adveniente" şi "Orientale Lumen"), trecerea la dreapta credinţă a acelora care se declară cu tărie prietenii Ortodoxiei în mai toate întâlnirile ecumenice, nu se produce.</w:t>
      </w:r>
    </w:p>
    <w:p>
      <w:pPr>
        <w:pStyle w:val="Normal"/>
        <w:spacing w:before="280" w:after="280"/>
        <w:jc w:val="both"/>
        <w:rPr>
          <w:lang w:val="fr-FR"/>
        </w:rPr>
      </w:pPr>
      <w:r>
        <w:rPr>
          <w:lang w:val="fr-FR"/>
        </w:rPr>
        <w:t>Mulţi din studenţii noştri studiază la Universităţi apusene romano-catolice sau protestante. Strategia romano-catolicilor este veche şi binecunoscută din istorie. Spre exemplu, dacă ne aplecăm asupra istoriei uniatismului românesc, dar şi asupra acestui fenomen al uniaţiei din alte ţări. Teologii romano-catolici nu vor fi niciodată de acord dacă un student ortodox ce învaţă într-o universitate apuseană le-ar cere, spre exemplu, să treacă la romano-catolicism. Ei însă speră ca acel student, odată întors în ţara sa, mult mai lax şi mai tolerant în ceea ce priveşte acrivia dogmelor şi canoanelor ortodoxe, să accepte la momentul potrivit actul uniaţiei cu Roma ca pe ceva uşor de înfăptuit şi ca pe o normalitate.</w:t>
      </w:r>
    </w:p>
    <w:p>
      <w:pPr>
        <w:pStyle w:val="Normal"/>
        <w:spacing w:before="280" w:after="280"/>
        <w:jc w:val="both"/>
        <w:rPr>
          <w:lang w:val="fr-FR"/>
        </w:rPr>
      </w:pPr>
      <w:r>
        <w:rPr>
          <w:lang w:val="fr-FR"/>
        </w:rPr>
        <w:t>Aşa s-a întâmplat şi în veacul XVII, cu primul episcop român unit, Atanasie Anghel (1698-1701); el a urmat seminarul teologic calvin din Ciugud-Alba şi a izbutit să câştige prin importante sume de bani bunăvoinţa guvernatorului Transilvaniei şi a altor dregători, iar în septembrie 1697 a plecat în Ţara Românească, pentru ca să primească, potrivit vechiului obicei, darul arhieriei. Se pare că la Bucureşti se cunoşteau intenţiile catolicilor de a atrage pe români şi că noul candidat- tânăr şi fără multă învăţătură - nu prezenta prea multă încredere. De aceea a fost ţinut la Bucureşti vreo patru luni, pentru a i se completa învăţătura şi a fi întărit în Ortodoxie. Desigur că influenţa dogmatică eterodoxă primită anterior, relativismul său dogmatic şi slăbiciunea sa personală au avut ultimul cuvânt în deciziile sale.</w:t>
      </w:r>
    </w:p>
    <w:p>
      <w:pPr>
        <w:pStyle w:val="Normal"/>
        <w:spacing w:before="280" w:after="280"/>
        <w:jc w:val="both"/>
        <w:rPr>
          <w:lang w:val="fr-FR"/>
        </w:rPr>
      </w:pPr>
      <w:r>
        <w:rPr>
          <w:lang w:val="fr-FR"/>
        </w:rPr>
        <w:t>După semnarea unirii cu Roma, toate promisiunile catolicilor de a uşura existenţa credincioşilor noii Biserici unite şi de a avea reprezentare politică s-au prăbuşit. În plus, în documentul de unire semnat de preoţii ortodocşi la 7 octombrie 1698 se stipula că românii aparţinând Bisericii Unite cu Roma îşi vor păstra neatinse sărbătorile, calendarul şi Liturghia lor. Ei trebuiau doar să facă ascultare de papă. Noua Biserică Unită cu Roma a obţinut unele drepturi prin edictele date de împăratul Leopold în februarie 1699 şi martie 1701. Dar nici unul din aceste privilegii obţinute pe hârtie nu s-a transpus în practică. Drepturile promise s-au dovedit minciuni grosolane care au generat mai târziu tensiuni sociale şi multă vărsare de sânge pe tot parcursul secolului al XVIII-lea. Astfel, interesul prea mare manifestat de către ierarhie şi cler pentru avantaje materiale şi drepturi sociale, primând faţă de păstrarea credinţei, a condus la apostasie, cum de atâtea ori s-a întâmplat în istorie. Slujbele bisericeşti ale uniţilor au devenit pas cu pas din ce în ce mai asemănătoare cu cele ale romano-catolicilor. S-a arătat astfel încă o dată că puritatea credinţei şi apărarea ei sunt mult mai importante decât obţinerea unor avantaje lumeşti, fiind ele chiar şi drepturi sociale şi politice. În Transilvania, uniatismul a adus numai ură, sânge şi dezbinare între cei care au rămas fideli credinţei strămoşeşti şi cei care au aderat la biserica unită. Mai mult, chiar ierarhii uniţi n-au fost întotdeauna ascultaţi de către Roma; să ne amintim doar de cazul ierarhului unit Inochentie Micu Klein care a murit în mizerie şi dispreţ în Italia, cerşind drepturile sociale mult-promise pentru noua biserică unită.</w:t>
      </w:r>
    </w:p>
    <w:p>
      <w:pPr>
        <w:pStyle w:val="Normal"/>
        <w:spacing w:before="280" w:after="280"/>
        <w:jc w:val="both"/>
        <w:rPr>
          <w:lang w:val="fr-FR"/>
        </w:rPr>
      </w:pPr>
      <w:r>
        <w:rPr>
          <w:lang w:val="fr-FR"/>
        </w:rPr>
        <w:t>În 1761, generalul armatei austriece imperiale, Adolf von Bukow, a distrus cu tunurile în Ardeal - fiind trimis în misiune de împărăteasa Maria Tereza - peste 140 mănăstiri şi biserici ortodoxe care refuzau să renunţe la Ortodoxie. Astăzi greco-catolicii cer înapoi bisericile luate de comunisti după 1948. Ortodocsii nu le-au cerut niciodata acele 140 de mănăstiri si biserici distruse de Bukow.</w:t>
      </w:r>
    </w:p>
    <w:p>
      <w:pPr>
        <w:pStyle w:val="Normal"/>
        <w:spacing w:before="280" w:after="280"/>
        <w:jc w:val="both"/>
        <w:rPr/>
      </w:pPr>
      <w:r>
        <w:rPr>
          <w:lang w:val="fr-FR"/>
        </w:rPr>
        <w:t xml:space="preserve">Iată câteva doar din metodele "creştine" folosite de catolici pentru a-şi extinde dominaţia teritorială. Ca să nu mai vorbim de nenumărate alte exemple asemănătoare găsite în istoria altor naţii: cruciadele sângeroase care au culminat cu căderea Constantinopolului sub cruciaţi în 1204 şi slăbirea iremediabilă a puterii militare a Bizanţului confruntat cu ameninţarea turcească - in această cruciadă, a IV-a, armatele apusene au profanat şi distrus biserici şi catedrale, au jefuit şi înstrăinat odoare şi multe sfinte moaşte din locaşurile sfinte ale Constantinopolului. </w:t>
      </w:r>
      <w:r>
        <w:rPr/>
        <w:t>Alt fapt s-a petrecut în istoria Georgiei Evului Mediu: în secolul XIII, regina Rusudan a Georgiei a cerut ajutor din Occident contra invaziei mongole. Ea a scris chiar papei din Roma cerând un minim ajutor militar. Şi care a fost răspunsul papei? Papa a trimis reginei un ajutor imediat: cinci misionari romano-catolici.</w:t>
      </w:r>
    </w:p>
    <w:p>
      <w:pPr>
        <w:pStyle w:val="Normal"/>
        <w:spacing w:before="280" w:after="280"/>
        <w:jc w:val="both"/>
        <w:rPr/>
      </w:pPr>
      <w:r>
        <w:rPr/>
        <w:t xml:space="preserve">Apare însă imediat şi întrebarea firească: cum se mai pot declara romano-catolicii prietenii şi fraţii Ortodoxiei, când ei şi acum încurajează şi-şi întăresc prozelitismul în ţările ortodoxe ale Europei răsăritene? </w:t>
      </w:r>
      <w:r>
        <w:rPr>
          <w:lang w:val="fr-FR"/>
        </w:rPr>
        <w:t>Să ne amintim doar Colegiile din Roma deschise pentru greci sau pentru români, cu scopul declarat "să constituie pepiniere pentru viitorii apostoli ai acestor popoare"(1). Se găsesc deasemenea în Roma şi alte institute făcute pentru a susţine o intensă propagandă catolică în rândul popoarelor din Orient: "Institutum Pontificium Orientale" (din 1917), "Institutul Biblic Pontifical" (pentru promovarea uniatismului prin studii şi publicaţii). Din 1921 funcţionează la Roma un institut special pentru ruşi, numit "Russicum", iar în 1937 la Roma s-a desfăşurat primul "Congres Internaţional pentru Orientul Creştin"(1).</w:t>
      </w:r>
    </w:p>
    <w:p>
      <w:pPr>
        <w:pStyle w:val="Normal"/>
        <w:spacing w:before="280" w:after="280"/>
        <w:jc w:val="both"/>
        <w:rPr>
          <w:lang w:val="fr-FR"/>
        </w:rPr>
      </w:pPr>
      <w:r>
        <w:rPr>
          <w:b/>
          <w:bCs/>
          <w:lang w:val="fr-FR"/>
        </w:rPr>
        <w:t>Aggiornamento în teologia romano-catolică</w:t>
      </w:r>
    </w:p>
    <w:p>
      <w:pPr>
        <w:pStyle w:val="Normal"/>
        <w:spacing w:before="280" w:after="280"/>
        <w:jc w:val="both"/>
        <w:rPr>
          <w:lang w:val="fr-FR"/>
        </w:rPr>
      </w:pPr>
      <w:r>
        <w:rPr>
          <w:lang w:val="fr-FR"/>
        </w:rPr>
        <w:t>În vremurile de azi, atitudinile ierarhilor şi teologilor romano-catolici devin din ce în ce mai scandaloase. Astfel, într-un articol apărut în "The Washington Post", vineri, 25 Octombrie, 1996, pag.A1-A14, Academia Ştiinţifică Pontificală dădea publicităţii un document oficial privind tema principală a acelei întâlniri: originile şi evoluţia vieţii pe pământ! Menţionăm că raportul anual al acestei Academii reuneşte savanţi renumiţi din întreaga lume, catolici sau nu, mulţi dintre ei laureaţi ai Premiilor Nobel. Iată declaraţia papei Ioan Paul al II-lea, declaraţie publicată în numărul mai sus amintit din "The Washington Post":</w:t>
      </w:r>
    </w:p>
    <w:p>
      <w:pPr>
        <w:pStyle w:val="Normal"/>
        <w:spacing w:before="280" w:after="280"/>
        <w:jc w:val="both"/>
        <w:rPr/>
      </w:pPr>
      <w:r>
        <w:rPr>
          <w:lang w:val="fr-FR"/>
        </w:rPr>
        <w:t>"Astăzi, mai mult decât acum 50 de ani, cunoştinţele ştiinţei moderne ne fac să concluzionăm că teoria evoluţionistă este mai mult decât o ipoteză</w:t>
      </w:r>
      <w:r>
        <w:rPr>
          <w:rFonts w:cs="Verdana" w:ascii="Verdana" w:hAnsi="Verdana"/>
          <w:lang w:val="fr-FR"/>
        </w:rPr>
        <w:t>”</w:t>
      </w:r>
      <w:r>
        <w:rPr>
          <w:lang w:val="fr-FR"/>
        </w:rPr>
        <w:t xml:space="preserve"> Rezultatele cercetărilor ştiinţifice, nu raţionate sau induse, ci întreprinse separat de savanţi, constituie ele însele un argument major în favoarea acestei teorii." David Beyers, directorul executiv al Comitetului pentru Ştiinţă şi Valori Umane din cadrul Conferinţei Episcopilor Catolici, a spus cu această ocazie: "Acesta este un pas important: Biserica şi-a schimbat opiniile. Ieri, Biserica spunea că eşti liber să accepţi evoluţia sau orice formă de creaţionism. Astăzi Biserica declară că vom accepta evoluţia care oricum există de facto. Cine se mai îndoieşte astăzi în Biserica Romano-Catolică asupra evoluţiei? Eu cred că nimeni."</w:t>
      </w:r>
    </w:p>
    <w:p>
      <w:pPr>
        <w:pStyle w:val="Normal"/>
        <w:spacing w:before="280" w:after="280"/>
        <w:jc w:val="both"/>
        <w:rPr>
          <w:lang w:val="fr-FR"/>
        </w:rPr>
      </w:pPr>
      <w:r>
        <w:rPr>
          <w:lang w:val="fr-FR"/>
        </w:rPr>
        <w:t>Iată aşadar cum declaraţiile papei şi ale oficialilor catolici neagă întreaga relatare din Cartea Facerii. Ca şi pentru toate ereziile promovate de romano-catolici, aceasta ne face să ne întrebăm cum este posibil să considerăm biserica romano-catolică drept biserică "soră" şi să ne numim cu mândrie "fraţi în credinţă" cu partizanii lui Darwin? Şi ceea ce este cu mult mai scandalos, este că declaraţia papei reprezintă un răspuns la faimoasa "Humani Generis" - enciclica dată de papa Pius XII în 1950. (2) În acea enciclică, papa Pius concluziona că teoria evoluţionistă reprezintă o serioasă ipoteză. Iată aşadar cum gradul de apostazie al romano-catolicilor creşte generaţie cu generaţie.</w:t>
      </w:r>
    </w:p>
    <w:p>
      <w:pPr>
        <w:pStyle w:val="Normal"/>
        <w:spacing w:before="280" w:after="280"/>
        <w:jc w:val="both"/>
        <w:rPr>
          <w:lang w:val="fr-FR"/>
        </w:rPr>
      </w:pPr>
      <w:r>
        <w:rPr>
          <w:lang w:val="fr-FR"/>
        </w:rPr>
        <w:t>Dar prima falsificare a Sfintei Scripturi făcută de actualul papă Ioan Paul al II-lea, a fost atunci când a omis acele versete care îi acuzau pe iudei de răstignirea Mântuitorului Hristos. Mulţi îşi amintesc poate de discuţiile stârnite în jurul cazului lui Marcel June; el este profesor de teologie în Franţa şi a fost adus în faţa justiţiei de către o organizaţie anti-defăimare evreiască asociată cu cardinalul catolic Etchegaray. Motivul invocat a fost instigarea la ură de rasă, întrucât profesorul a protestat contra falsificării Bibliei, prin scoaterea acelor pasaje acuzative în mod direct pentru evrei.(2) O personalitate de marcă a conciliului Vatican II a fost Jules Isaac. El a lucrat timp de 20 de ani la purificarea bisericii romano-catolice de orice "antisemitism". Pe 13 Iunie 1960, el a fost primit în audienţă de papa Ioan VI; după această întrevedere cardinalul Augustin Bea a fost însărcinat să studieze mai bine cum s-ar putea stârpi orice urmă de antisemitism în biserica romano-catolică. Ca rezultat, pe 20 noiembrie 1964, s-a adoptat o schemă de reconciliere a religiei creştine cu iudaismul (3-Leon de Poncins, "Judaism and Vatican"). Pentru conceperea acestei scheme, cardinalul Augustin Bea (pe numele său adevărat, Beheim) s-a întâlnit la Roma cu rabinul Abraham J. Herschel, de la Seminarul Evreiesc din New York; în acelaşi timp, dr. Nahum Goldmann, şeful Conferinţei Internaţionale a Organizaţiilor Evreieşti, împreună cu alţi reprezentanţi ai lojei masonice iudaice B'nai B'rith s-au întâlnit la Roma cu papa. Jules Isaac i-a cerut papei să se renunţe la acele versete despre patimile Mântuitorului şi despre răstignire, el spunând: "cei patru evanghelişti au fost nişte scornitori şi calomniatori ai poporului evreu, fără să aibă vreun motiv real. Nici părinţii bisericii nu sunt mai buni; ei sunt defăimători plini de otravă, vinovaţi de genocid." - în "Jesus et Israel, Genese de l'Antisemitisme" (3)</w:t>
      </w:r>
    </w:p>
    <w:p>
      <w:pPr>
        <w:pStyle w:val="Normal"/>
        <w:spacing w:before="280" w:after="280"/>
        <w:jc w:val="both"/>
        <w:rPr/>
      </w:pPr>
      <w:r>
        <w:rPr>
          <w:lang w:val="fr-FR"/>
        </w:rPr>
        <w:t>Papa Paul VI, scria la 2 aprilie 1969, după Conciliul Vatican II că de acum se va propovădui în lume un creştinism cosmetizat: "Atractiv, plăcut, pozitiv, acceptabil şi amiabil; prieten al vieţii, al omului şi chiar al lucrurilor lumeşti</w:t>
      </w:r>
      <w:r>
        <w:rPr>
          <w:rFonts w:cs="Verdana" w:ascii="Verdana" w:hAnsi="Verdana"/>
          <w:lang w:val="fr-FR"/>
        </w:rPr>
        <w:t>”</w:t>
      </w:r>
      <w:r>
        <w:rPr>
          <w:lang w:val="fr-FR"/>
        </w:rPr>
        <w:t xml:space="preserve"> un creştinism indulgent, deschis, liber, descătuşat de rigiditatea Evului Mediu şi eliberat de interpretări pesimiste privind oamenii şi obiceiurile lor." (în "Catholic Family News") (3). Contribuţia lui Augustin Bea la recunoaşterea - adoptată de Conciliul Vatican II - a faptului că evreii nu sunt vinovaţi de răstignirea lui Iisus Hristos, a fost înalt apreciată de revista evreiască "The Jewish Sentinel" (Chicago, 26 noiembrie 1964). Revista "Look", în numărul său din ianuarie 1966, apărut după Conciliul II Vatican, dădea o înaltă apreciere cardinalului Augustin Bea şi de asemenea lui Jules Isaac, drept iniţiatori ai acelor decizii luate de Conciliul II Vatican asupra absolvirii evreilor de orice vină privind răstignirea Mântuitorului Iisus Hristos. (3) După numai 8 ani, Reuniunea Episcopatului Francez, adopta la 16 aprilie 1973, în aşa numitele "Directive Spirituale", următoarele patru principii recomandate de biserica romano-catolică:</w:t>
      </w:r>
    </w:p>
    <w:p>
      <w:pPr>
        <w:pStyle w:val="Normal"/>
        <w:numPr>
          <w:ilvl w:val="0"/>
          <w:numId w:val="4"/>
        </w:numPr>
        <w:spacing w:before="0" w:after="0"/>
        <w:jc w:val="both"/>
        <w:rPr>
          <w:lang w:val="fr-FR"/>
        </w:rPr>
      </w:pPr>
      <w:r>
        <w:rPr>
          <w:lang w:val="fr-FR"/>
        </w:rPr>
        <w:t xml:space="preserve">În ciuda refuzului de a-L accepta pe Mântuitorul Iisus Hristos ca Mesia, mozaismul este astăzi o binecuvântare pentru întreaga lume. </w:t>
      </w:r>
    </w:p>
    <w:p>
      <w:pPr>
        <w:pStyle w:val="Normal"/>
        <w:numPr>
          <w:ilvl w:val="0"/>
          <w:numId w:val="4"/>
        </w:numPr>
        <w:spacing w:before="0" w:after="0"/>
        <w:jc w:val="both"/>
        <w:rPr>
          <w:lang w:val="fr-FR"/>
        </w:rPr>
      </w:pPr>
      <w:r>
        <w:rPr>
          <w:lang w:val="fr-FR"/>
        </w:rPr>
        <w:t xml:space="preserve">Iudeii au astăzi "o misiune universală în lumea întreagă". </w:t>
      </w:r>
    </w:p>
    <w:p>
      <w:pPr>
        <w:pStyle w:val="Normal"/>
        <w:numPr>
          <w:ilvl w:val="0"/>
          <w:numId w:val="4"/>
        </w:numPr>
        <w:spacing w:before="0" w:after="0"/>
        <w:jc w:val="both"/>
        <w:rPr/>
      </w:pPr>
      <w:r>
        <w:rPr/>
        <w:t xml:space="preserve">Biserica creştină trebuie să urmeze "acelaşi plan universal al mântuirii". </w:t>
      </w:r>
    </w:p>
    <w:p>
      <w:pPr>
        <w:pStyle w:val="Normal"/>
        <w:numPr>
          <w:ilvl w:val="0"/>
          <w:numId w:val="4"/>
        </w:numPr>
        <w:spacing w:before="0" w:after="280"/>
        <w:jc w:val="both"/>
        <w:rPr/>
      </w:pPr>
      <w:r>
        <w:rPr/>
        <w:t xml:space="preserve">Atenţia comună atât a iudeilor cât şi a creştinilor este îndreptată către o aceeaşi eră mesianică. (4) </w:t>
      </w:r>
    </w:p>
    <w:p>
      <w:pPr>
        <w:pStyle w:val="Normal"/>
        <w:spacing w:before="112" w:after="280"/>
        <w:jc w:val="both"/>
        <w:rPr/>
      </w:pPr>
      <w:r>
        <w:rPr/>
        <w:t>Mai mult decât această aventură teologică a Episcopatului Catolic Francez, este următoarea declaraţie a cardinalului Etchegaray despre relaţiile dintre Biserica creştină şi iudei: "Aceste relaţii privesc Biserica nu numai în aspectele ei exterioare, ci şi în aspectele ei interne, cum ar fi însăşi definiţia Bisericii". (4) Acelaşi cardinal vede relaţiile dintre mozaism şi Biserica creştină ca "o asiduă competiţie între cei care încă îl aşteaptă pe viitorul Mesia şi cei care aşteaptă a doua venire a Lui."(4)</w:t>
      </w:r>
    </w:p>
    <w:p>
      <w:pPr>
        <w:pStyle w:val="Normal"/>
        <w:spacing w:before="280" w:after="280"/>
        <w:jc w:val="both"/>
        <w:rPr/>
      </w:pPr>
      <w:r>
        <w:rPr/>
        <w:t xml:space="preserve">După aceste scandaloase consideraţii ale ierarhiei romano-catolice, ne întrebăm dacă aceştia mai pot fi oare numiţi creştini; întreaga imnografie ortodoxă şi în special cântările Postului Mare se referă la pierderea caracterului mântuitor al Legii celei Vechi, odată cu întruparea, răstignirea, moartea şi învierea lui Hristos Iisus, Dumnezeul cel adevărat. Numai respectarea Legii Vechiului Testament, fără acceptarea lui Iisus Hristos ca pe Fiul Tatălui Ceresc şi Dumnezeu adevărat, nu poate duce la mântuire. </w:t>
      </w:r>
      <w:r>
        <w:rPr>
          <w:lang w:val="fr-FR"/>
        </w:rPr>
        <w:t>Vechiul Testament are desigur importanţa lui covârşitoare, proorocind despre certitudinea venirii lui Mesia. Profeţii Vechiului Testament vorbesc despre Mântuitorul şi despre Împărăţia Lui, despre Maica Domnului, despre Noul Templu - Biserica lui Hristos - mai strălucitor şi mai plin de slavă decât templul iudeilor din Ierusalim. Mesia Hristos a venit deja pentru noi creştinii, pe când iudeii încă Îl mai aşteaptă; orbirea şi învârtoşarea inimilor lor rămân şi astăzi aceleaşi ca pe vremea Mântuitorului. Legalismul, formalismul, răstălmăcirea până la extrem a Legii, persistă şi azi ca atunci când Mântuitorul îi Învinuia pe cărturari şi pe farisei că înţeleg semnele schimbării timpului, privind la cer , când e soare sau e nor, dar nu înţeleg semnele plinirii vremii. Însuşi mântuitorul Hristos a spus că El nu a venit să strice Legea, ci să o plinească. Cu aceeaşi semnificaţie este şi următorul fragment dintr-un imn ortodox. Acesta confirmă credinţa Bisericii Ortodoxe că păstrând numai vechile porunci ale Vechiului Testament şi totodată negând dumnezeirea Mântuitorului, aşa cum fac iudeii, reprezintă o veşnică osândă pentru iudei: "O, adunătură vicleană şi desfrânată (adică sinagoga)</w:t>
      </w:r>
      <w:r>
        <w:rPr>
          <w:rFonts w:cs="Verdana" w:ascii="Verdana" w:hAnsi="Verdana"/>
          <w:lang w:val="fr-FR"/>
        </w:rPr>
        <w:t>”</w:t>
      </w:r>
      <w:r>
        <w:rPr>
          <w:lang w:val="fr-FR"/>
        </w:rPr>
        <w:t xml:space="preserve"> de ce ţii Legământul dacă nu eşti moştenitoarea lui? De ce te lauzi cu Tatăl, dacă nu ai primit pe Fiul?" (stihira III pentru Vecernia Marii Luni).</w:t>
      </w:r>
    </w:p>
    <w:p>
      <w:pPr>
        <w:pStyle w:val="Normal"/>
        <w:spacing w:before="280" w:after="280"/>
        <w:jc w:val="both"/>
        <w:rPr/>
      </w:pPr>
      <w:r>
        <w:rPr>
          <w:lang w:val="fr-FR"/>
        </w:rPr>
        <w:t>De când si-a început studiile teologice, papa Ioan Paul al II-lea a fost influenţat de duhul filosofilor necreştini modernişti: Husserl, Kierkegaard, Scheler, Rudolf Steiner şi de asemenea de teoriilor eronate ale lui Hans Urs von Balthasar. Iată un exemplu din declaraţiile caracteristice papei Ioan Paul al II-lea: "Este nevoie să separăm creştinismul de forma lui europeană. Popoarele cu o cultură străveche au dificultăţi în a accepta creştinismul, întrucât această religie le este prezentată în formulele ei europene</w:t>
      </w:r>
      <w:r>
        <w:rPr>
          <w:rFonts w:cs="Verdana" w:ascii="Verdana" w:hAnsi="Verdana"/>
          <w:lang w:val="fr-FR"/>
        </w:rPr>
        <w:t>”</w:t>
      </w:r>
      <w:r>
        <w:rPr>
          <w:lang w:val="fr-FR"/>
        </w:rPr>
        <w:t xml:space="preserve"> Înţelegem că se impune o africanizare, o indianizare, o niponizare a slujbelor noastre creştine." Teologul ortodox va vedea fără îndoială în această declaraţie a papei greşeala tipică a catolicilor privind concepţia despre mântuire, despre Tradiţie şi despre adevărul mântuitor, anume că toate acestea sunt numai o chestiune de moştenire culturală.</w:t>
      </w:r>
    </w:p>
    <w:p>
      <w:pPr>
        <w:pStyle w:val="Normal"/>
        <w:spacing w:before="280" w:after="280"/>
        <w:jc w:val="both"/>
        <w:rPr>
          <w:lang w:val="fr-FR"/>
        </w:rPr>
      </w:pPr>
      <w:r>
        <w:rPr>
          <w:lang w:val="fr-FR"/>
        </w:rPr>
        <w:t>Actuala conversie păgână a romano-catolicismului nu a început însă cu Conciliul Vatican II. A fost un proces îndelungat, început în acel moment când s-au introdus primele erori dogmatice în teologia apuseană. Nu papa Ioan Paul al II-lea sau predecesorii săi au distrus romano-catolicismul; romano-catolicii înşişi au încetat de a mai fi Biserică în momentul în care s-au separat de Trupul cel Unu al Sfintei, Soborniceştii şi Apostolicii Biserici (Biserica Ortodoxă).</w:t>
      </w:r>
    </w:p>
    <w:p>
      <w:pPr>
        <w:pStyle w:val="Normal"/>
        <w:spacing w:before="280" w:after="280"/>
        <w:jc w:val="both"/>
        <w:rPr>
          <w:lang w:val="fr-FR"/>
        </w:rPr>
      </w:pPr>
      <w:r>
        <w:rPr>
          <w:lang w:val="fr-FR"/>
        </w:rPr>
        <w:t>Şi ce înţeleg romano-catolicii practic prin această "adaptare culturală" a vieţii Bisericii? În mai 1985, vizitând Belgia, papa Ioan Paul al II-lea, a declarat că atât musulmanii cât şi creştinii sunt supuşii aceluiaşi Dumnezeu, utilizând fiecare "cărţile noastre sfinte corespunzătoare." Astfel, papa pare să fi uitat că în una din aceste "cărţi sfinte", în Coran, sunt scrise următoarele blasfemii: "Sunt 11 lucruri spurcate - urina, excrementele, sperma, oasele, sângele, câinele, porcul, bărbatul şi femeia ne-musulmani şi Treimea." (Articolul 1) Şi încă: "Cine crede în Treime este spurcat precum urina şi fecalele." (Articolul 2) (5). În august 1985, vizitând Marocul, acelaşi papă a afirmat despre credinţa noastră că este comună atât creştinilor, cât şi musulmanilor. Aceste eforturi de a "adapta" religia creştină la obiceiurile şi tradiţiile culturale este foarte fructuoasă in Europa, mai mult decât în Asia. Pe 20 iunie 1980, o moschee s-a deschis la Lille, într-o fostă capelă dominicană. În 1981 o moschee s-a deschis în vechea biserică din Mureaux. Pe 7 decembrie 1982, o altă moschee s-a deschis la Sarcelles. În decembrie 1984, o altă moschee s-a deschis la Roma.</w:t>
      </w:r>
    </w:p>
    <w:p>
      <w:pPr>
        <w:pStyle w:val="Normal"/>
        <w:spacing w:before="280" w:after="280"/>
        <w:jc w:val="both"/>
        <w:rPr>
          <w:lang w:val="fr-FR"/>
        </w:rPr>
      </w:pPr>
      <w:r>
        <w:rPr>
          <w:lang w:val="fr-FR"/>
        </w:rPr>
        <w:t>Religiile păgâne asiatice par să beneficieze de aceeaşi bunăvoinţă papală. Putem menţiona următoarele fapte: complimentele adresate reprezentanţilor budişti şi şintoişti care au fost primiţi de papă la Tokio în 1981. Laudele aduse libertăţii religioase şi acelor religii care adoră natura (vizita papei la Bankok, când papa s-a plecat în faţa şefului spiritual budist). În India, papa şi-a scos pantofii pentru a aşeza o ghirlandă de flori la mormântul lui Mahatma Gandhi. Cu această ocazie, papa a declarat: "omul este acea rădăcină pe care Biserica trebuie să o cultive, pentru a-şi rămâne fidelă ei înşişi." Şi mai mult:" Hinduşii, budiştii şi creştinii se reunesc pentru a proclama adevărul despre om şi în special privind apărarea drepturilor omului; pentru a elimina sărăcia, foametea, ignoranţa, persecuţiile."(5) Putem cu uşurinţă să ne întrebăm ce adevăruri comune despre om pot proclama împreună creştinii şi păgânii, în momentul în care ei nu cinstesc aceeaşi divinitate.</w:t>
      </w:r>
    </w:p>
    <w:p>
      <w:pPr>
        <w:pStyle w:val="Normal"/>
        <w:spacing w:before="280" w:after="280"/>
        <w:jc w:val="both"/>
        <w:rPr>
          <w:lang w:val="fr-FR"/>
        </w:rPr>
      </w:pPr>
      <w:r>
        <w:rPr>
          <w:lang w:val="fr-FR"/>
        </w:rPr>
        <w:t>În Europa acţiunile papei au un efect magistral. În 1985 la Vincennes s-a inaugurat un Templu Tibetan, unde au fost "consacraţi" 10 francezi drept "lama" şi într-un timp scurt au fost consacraţi alţi 14 francezi drept "lama" tibetani. În Franţa s-au estimat 30 centre religioase tibetane la acel moment. În iulie 1987, un ziar local descrie modul de viaţă a unui lama tibetan şi menţionează că mulţi lama au sosit în Franţa de la Darjeeling, India. Unul dintre ei şi-a deschis în Franţa în 1987, în localitatea Plaigne, "Templul celor 1000 de Buda". Acesta este cel mai mare templu tibetan din Franţa şi unele dintre statui au peste 7 metri în înălţime. Aceşti călugări tibetani trăiesc aparent din donaţii, însă cum au reuşit ei atunci să ridice un asemenea templu? Pe banii cui?(5)</w:t>
      </w:r>
    </w:p>
    <w:p>
      <w:pPr>
        <w:pStyle w:val="Normal"/>
        <w:spacing w:before="280" w:after="280"/>
        <w:jc w:val="both"/>
        <w:rPr>
          <w:lang w:val="fr-FR"/>
        </w:rPr>
      </w:pPr>
      <w:r>
        <w:rPr>
          <w:lang w:val="fr-FR"/>
        </w:rPr>
        <w:t>Este bine ştiut că din trupul stricat al unei credinţe eretice odrăslesc noi erezii. Prin urmare vor fi uşor de înţeles următoarele fapte uimitoare şi scandaloase, nu mai puţin condamnabile decât faptele istorice despre opulenţa, erorile şi atitudinea departe de smerenia creştină a ierarhiei romano-catolice.</w:t>
      </w:r>
    </w:p>
    <w:p>
      <w:pPr>
        <w:pStyle w:val="Normal"/>
        <w:spacing w:before="280" w:after="280"/>
        <w:jc w:val="both"/>
        <w:rPr>
          <w:lang w:val="fr-FR"/>
        </w:rPr>
      </w:pPr>
      <w:r>
        <w:rPr>
          <w:lang w:val="fr-FR"/>
        </w:rPr>
        <w:t>La numai câteva ore după închiderea lucrărilor Conciliul Vatican II, Karol Wojtyla a declarat despre slujbele bisericeşti din Biserica Romano-Catolică: "Totul se va schimba: cuvintele, gesturile, culorile, veşmintele, imnografia, arhitectura. Problema reformării Liturghiei este enormă şi e dificil de prevăzut cum se va sfârşi." Anii următori au adus confirmarea acestei decizii. În mai 1980 în Zair, papa a consacrat 8 episcopi la o ceremonie de 1 milion de participanţi. Preoţii se legănau în timp ce mulţimea cânta "Gloria"; după aceea, au cântat în Swahili, Lingala şi Kikongo, acompaniaţi de chitare, acordeoane şi tam-tam. Apoi, la un serviciu divin oficiat de papă la Nairobi, ofertoriumul a fost de fapt, un ritual african: triburi de negri din Kenya au adus coşuleţe cu fructe, o oaie care behăia, obiecte de artizanat local. Papa însuşi şi-a aşezat pe cap faimoasa podoabă "Masai" de 40 centimetri înălţime, ornată cu pene, iar pe umeri purta o mantie "Masai" roşie. În februarie 1982, ultima liturghie a papei în Africa a constat din cântece şi dansuri tradiţionale africane, similare cu cele pe care le executau triburile africane atunci când îşi ucideau sclavii în ritualurile lor păgâne. Două luni mai târziu, Reuniunea Naţională Liturgică a Episcopilor din Volta Superioară a prescris ritualul liturgic, constând dintr-un amalgam de aşa-numite elemente creştine din dansuri tradiţionale, bătăi ritmice din palme, strigăte de femei, bătaia ritmică a tam-tamului, pentru a marca fiecare moment mai important. În Postul Mare, în Vinerea Mare, un grup de dansatori, bărbaţi şi femei, trebuie să salute Crucea.(5)</w:t>
      </w:r>
    </w:p>
    <w:p>
      <w:pPr>
        <w:pStyle w:val="Normal"/>
        <w:spacing w:before="280" w:after="280"/>
        <w:jc w:val="both"/>
        <w:rPr>
          <w:lang w:val="fr-FR"/>
        </w:rPr>
      </w:pPr>
      <w:r>
        <w:rPr>
          <w:lang w:val="fr-FR"/>
        </w:rPr>
        <w:t>În mai 1984, papa a celebrat liturghia în Papua Noua Guinee. Cu această ocazie, 250 de dansatori, pe jumătate dezbrăcaţi şi purtând ornamente multicolore, au executat dansuri rituale acompaniati de bătăi de tobe.</w:t>
      </w:r>
    </w:p>
    <w:p>
      <w:pPr>
        <w:pStyle w:val="Normal"/>
        <w:spacing w:before="280" w:after="280"/>
        <w:jc w:val="both"/>
        <w:rPr>
          <w:lang w:val="fr-FR"/>
        </w:rPr>
      </w:pPr>
      <w:r>
        <w:rPr>
          <w:lang w:val="fr-FR"/>
        </w:rPr>
        <w:t>În septembrie 1984 papa a hirotonit 8 diaconi în Canada. În timpul acestei ceremonii, indienii au aprins focul sacru, arzând plante pentru a chema Marele Spirit Ke-Jem-Manito, apoi i-au dăruit papei o pană înmuiată în sânge proaspăt. În 1985, în timpul călătoriei sale în Togo, papa a declarat: "Pentru prima dată m-am rugat împreună cu cei care cred în animism."(5) De fapt, în 1985 în Togo, papa a participat la un ritual păgân propriu-zis, nemaiascuns sub masca unei liturghii creştine. Astfel, papa însoţit de vrăjitori, s-a deplasat într-o pădure. Jurnalul l'Osservatore Romano descrie cum papa a acceptat să invoce puterea magică a apei şi a morţilor. Papa a executat toate mişcările şi gesturile rituale, folosind făină şi apă şi împrăştiindu-le pe pământ în mai multe direcţii. După aceea, el însuşi s-a plecat la pământ.(5)</w:t>
      </w:r>
    </w:p>
    <w:p>
      <w:pPr>
        <w:pStyle w:val="Normal"/>
        <w:spacing w:before="280" w:after="280"/>
        <w:jc w:val="both"/>
        <w:rPr/>
      </w:pPr>
      <w:r>
        <w:rPr>
          <w:lang w:val="fr-FR"/>
        </w:rPr>
        <w:t>E important să amintim că ideea unificării tuturor religiilor s-a conturat mai cu putere încă de la Chicago (1893) şi Paris (1900). Masoneria a propus să se facă un Congres al tuturor religiilor, pentru a promova "o religie universală, acceptată de popoare de toate culturile şi tradiţiile", aşa cum Loja Marelui Orient a declarat încă de la mijlocul sec. al XIX-lea. La 27 octombrie 1986, papa Ioan Paul al II-lea a adus la realitate acest proiect al masoneriei. El a primit în bazilica Sfântului Francisc din Assisi pe reprezentanţii marilor religii ale lumii pentru a se ruga împreună. Locul rezervat lui Dalai Lama era chiar altarul central, unde Dalai Lama a instalat o statuie a lui Buddha. Episcopii catolici au văzut statuia şi nu au spus nimic</w:t>
      </w:r>
      <w:r>
        <w:rPr>
          <w:rFonts w:cs="Verdana" w:ascii="Verdana" w:hAnsi="Verdana"/>
          <w:lang w:val="fr-FR"/>
        </w:rPr>
        <w:t>”</w:t>
      </w:r>
      <w:r>
        <w:rPr>
          <w:lang w:val="fr-FR"/>
        </w:rPr>
        <w:t xml:space="preserve"> Un an mai târziu evenimentul s-a repetat la Biserica Santa Maria din Trastavere, în Roma, spre satisfacţia masonilor, care şi-au publicat victoria în ziarul "Hiram" scos de Loja Marelui Orient. Masonul F.M. Marsaudon scria: "Catolici, ortodocşi, protestanţi, evrei, musulmani, hinduşi, budişti, liber-cugetători, pentru noi nu sunt decât porecle; francmasoneria este numele întregii familii."(5)</w:t>
      </w:r>
    </w:p>
    <w:p>
      <w:pPr>
        <w:pStyle w:val="Normal"/>
        <w:spacing w:before="280" w:after="280"/>
        <w:jc w:val="both"/>
        <w:rPr/>
      </w:pPr>
      <w:r>
        <w:rPr>
          <w:lang w:val="fr-FR"/>
        </w:rPr>
        <w:t xml:space="preserve">Relaţiile catolicilor cu francmasoneria au făcut multe valuri şi sunt binecunoscute în occident. Astfel, Mary Ball Martinez a scris în cartea </w:t>
      </w:r>
      <w:r>
        <w:rPr>
          <w:i/>
          <w:iCs/>
          <w:lang w:val="fr-FR"/>
        </w:rPr>
        <w:t>Subminarea Bisericii Catolice</w:t>
      </w:r>
      <w:r>
        <w:rPr>
          <w:lang w:val="fr-FR"/>
        </w:rPr>
        <w:t xml:space="preserve"> că în acest secol mulţi papi au fost masoni. Jurnalista Mary Ball Martinez a fost 15 ani reporter al Vaticanului pentru o seamă de reviste faimoase ("The Wonderer") sau la alte reviste (ca "The National Review"). Mary Ball afirmă că papa Ioan al XXIII-lea era iniţiat în francmasonerie şi că a participat la întrunirile Lojei Marelui Orient de la Paris din 1940. Carlos Vasquez, mare Comandor al Francmasoneriei Mexicane, a declarat că papa Ioan XXIII şi de asemenea Paul al VI-lea erau masoni; episcopul Sergio Mendez din Cuernabaca (care a introdus la Conciliul Vatican II iniţiativa de a anula interdicţia credincioşilor catolici de a putea fi şi masoni) a fost în aceeaşi lojă cu Carlos Vasquez, după cum declară chiar acesta din urmă. În "CDL Report" din mai 1995 găsim următoarea menţiune: "Pe 9 străzi ale Vaticanului sunt 4 loje masonice. Unii din cei mai înalţi reprezentanţi ai staffu-lui Vaticanului sunt membri ai masoneriei şi aparţin Ritului Scoţian."</w:t>
      </w:r>
    </w:p>
    <w:p>
      <w:pPr>
        <w:pStyle w:val="Normal"/>
        <w:spacing w:before="280" w:after="280"/>
        <w:jc w:val="both"/>
        <w:rPr>
          <w:lang w:val="fr-FR"/>
        </w:rPr>
      </w:pPr>
      <w:r>
        <w:rPr>
          <w:b/>
          <w:bCs/>
          <w:lang w:val="fr-FR"/>
        </w:rPr>
        <w:t>Concluzii</w:t>
      </w:r>
    </w:p>
    <w:p>
      <w:pPr>
        <w:pStyle w:val="Normal"/>
        <w:spacing w:before="280" w:after="280"/>
        <w:jc w:val="both"/>
        <w:rPr>
          <w:lang w:val="fr-FR"/>
        </w:rPr>
      </w:pPr>
      <w:r>
        <w:rPr>
          <w:lang w:val="fr-FR"/>
        </w:rPr>
        <w:t>Toate faptele prezentate mai sus pot fi explicate cu uşurinţă dacă luăm în considerare mai înainte de toate că romano-catolicii nu au refuzat niciodată să facă compromisuri cu puterea politică lumească pentru a-şi menţine şi extinde supremaţia. Confesiunea romano-catolică, bazată pe un sistem doctrinar complet străin de învăţătura apostolică, a luptat să supravieţuiască prin filosofia sa umanistă şi antropocentrică. Astfel, nici harul şi nici ajutorul dumnezeiesc nu pot fi împărtăşite credincioşilor prin tainele acestei confesiuni. O teologie deconectată de orice legătură cu Dumnezeu Cel slăvit în Sfânta Treime (prin refuzul lor de a accepta energiile necreate)  explică rolul major acordat omului (papei) pentru a susţine şi justifica credinţa lor falimentară şi nemântuitoare. Refuzul sistematic de a accepta dogmele Ortodoxiei, prozelitismul, uniatismul şi celelalte metode folosite pentru a-şi câştiga cât mai mulţi credincioşi, ne fac astăzi să privim cu multă circumspecţie la declaraţiile de iubire şi respect pe care le fac ei cu insistenţă faţă de creştinismul ortodox răsăritean.</w:t>
      </w:r>
    </w:p>
    <w:p>
      <w:pPr>
        <w:pStyle w:val="Normal"/>
        <w:spacing w:before="280" w:after="280"/>
        <w:jc w:val="both"/>
        <w:rPr>
          <w:lang w:val="fr-FR"/>
        </w:rPr>
      </w:pPr>
      <w:r>
        <w:rPr>
          <w:lang w:val="fr-FR"/>
        </w:rPr>
        <w:t>Bibliografie:</w:t>
      </w:r>
    </w:p>
    <w:p>
      <w:pPr>
        <w:pStyle w:val="Normal"/>
        <w:spacing w:before="280" w:after="280"/>
        <w:jc w:val="both"/>
        <w:rPr>
          <w:lang w:val="fr-FR"/>
        </w:rPr>
      </w:pPr>
      <w:r>
        <w:rPr>
          <w:lang w:val="fr-FR"/>
        </w:rPr>
        <w:t>1. "Istoria Bisericii universale", vol. II, Edit. IBMBOR, Bucureşti,1993.</w:t>
      </w:r>
    </w:p>
    <w:p>
      <w:pPr>
        <w:pStyle w:val="Normal"/>
        <w:spacing w:before="280" w:after="280"/>
        <w:jc w:val="both"/>
        <w:rPr/>
      </w:pPr>
      <w:r>
        <w:rPr>
          <w:lang w:val="fr-FR"/>
        </w:rPr>
        <w:t xml:space="preserve">2. "Rugăciune şi lumină mistică", Pr. </w:t>
      </w:r>
      <w:r>
        <w:rPr/>
        <w:t>Gheorghe Calciu Dumitreasa, Edit. Dacia, Cluj, 1998</w:t>
      </w:r>
    </w:p>
    <w:p>
      <w:pPr>
        <w:pStyle w:val="Normal"/>
        <w:spacing w:before="280" w:after="280"/>
        <w:jc w:val="both"/>
        <w:rPr/>
      </w:pPr>
      <w:r>
        <w:rPr/>
        <w:t>3. "Distrugerea Bisericii Romano-catolice", in Rev. "Francmasoneria", pag. 49-51, nr. 1, 1999.</w:t>
      </w:r>
    </w:p>
    <w:p>
      <w:pPr>
        <w:pStyle w:val="Normal"/>
        <w:spacing w:before="280" w:after="280"/>
        <w:jc w:val="both"/>
        <w:rPr/>
      </w:pPr>
      <w:r>
        <w:rPr/>
        <w:t>4. "Ortodoxie şi ecumenism", Arhim. Serafim Alexiev, Arhim. Jazadjiev, Mănăstirea Slătioara, 1997.</w:t>
      </w:r>
    </w:p>
    <w:p>
      <w:pPr>
        <w:pStyle w:val="Normal"/>
        <w:spacing w:before="280" w:after="280"/>
        <w:jc w:val="both"/>
        <w:rPr/>
      </w:pPr>
      <w:r>
        <w:rPr/>
        <w:t>5. "Cine atacă Biserica Romano-Catolică?", articol internet, "Romanian Historical Studies"</w:t>
      </w:r>
    </w:p>
    <w:p>
      <w:pPr>
        <w:pStyle w:val="Normal"/>
        <w:spacing w:before="280" w:after="280"/>
        <w:jc w:val="both"/>
        <w:rPr>
          <w:lang w:val="fr-FR"/>
        </w:rPr>
      </w:pPr>
      <w:r>
        <w:rPr>
          <w:lang w:val="fr-FR"/>
        </w:rPr>
        <w:t>6. "Studii Teologice", nr. 5-6, 1955</w:t>
      </w:r>
    </w:p>
    <w:p>
      <w:pPr>
        <w:pStyle w:val="Normal"/>
        <w:spacing w:before="0" w:after="240"/>
        <w:jc w:val="both"/>
        <w:rPr>
          <w:lang w:val="fr-FR"/>
        </w:rPr>
      </w:pPr>
      <w:r>
        <w:rPr>
          <w:lang w:val="fr-FR"/>
        </w:rPr>
        <w:br/>
      </w:r>
      <w:bookmarkStart w:id="16" w:name="15"/>
      <w:bookmarkEnd w:id="16"/>
    </w:p>
    <w:p>
      <w:pPr>
        <w:pStyle w:val="Normal"/>
        <w:spacing w:before="0" w:after="240"/>
        <w:jc w:val="both"/>
        <w:rPr>
          <w:lang w:val="fr-FR"/>
        </w:rPr>
      </w:pPr>
      <w:r>
        <w:rPr>
          <w:lang w:val="fr-FR"/>
        </w:rPr>
      </w:r>
    </w:p>
    <w:p>
      <w:pPr>
        <w:pStyle w:val="Normal"/>
        <w:spacing w:before="0" w:after="240"/>
        <w:jc w:val="both"/>
        <w:rPr>
          <w:lang w:val="fr-FR"/>
        </w:rPr>
      </w:pPr>
      <w:r>
        <w:rPr>
          <w:lang w:val="fr-FR"/>
        </w:rPr>
      </w:r>
    </w:p>
    <w:p>
      <w:pPr>
        <w:pStyle w:val="Normal"/>
        <w:spacing w:before="0" w:after="240"/>
        <w:jc w:val="both"/>
        <w:rPr>
          <w:lang w:val="fr-FR"/>
        </w:rPr>
      </w:pPr>
      <w:r>
        <w:rPr>
          <w:lang w:val="fr-FR"/>
        </w:rPr>
      </w:r>
    </w:p>
    <w:p>
      <w:pPr>
        <w:pStyle w:val="Normal"/>
        <w:spacing w:before="0" w:after="240"/>
        <w:jc w:val="both"/>
        <w:rPr>
          <w:lang w:val="fr-FR"/>
        </w:rPr>
      </w:pPr>
      <w:r>
        <w:rPr>
          <w:lang w:val="fr-FR"/>
        </w:rPr>
      </w:r>
    </w:p>
    <w:p>
      <w:pPr>
        <w:pStyle w:val="Normal"/>
        <w:spacing w:before="280" w:after="280"/>
        <w:jc w:val="both"/>
        <w:rPr>
          <w:lang w:val="fr-FR"/>
        </w:rPr>
      </w:pPr>
      <w:r>
        <w:rPr>
          <w:b/>
          <w:bCs/>
          <w:lang w:val="fr-FR"/>
        </w:rPr>
        <w:t>Trezirile religioase neoprotestante</w:t>
      </w:r>
    </w:p>
    <w:p>
      <w:pPr>
        <w:pStyle w:val="Normal"/>
        <w:spacing w:before="280" w:after="280"/>
        <w:jc w:val="both"/>
        <w:rPr>
          <w:lang w:val="fr-FR"/>
        </w:rPr>
      </w:pPr>
      <w:r>
        <w:rPr>
          <w:i/>
          <w:iCs/>
          <w:lang w:val="fr-FR"/>
        </w:rPr>
        <w:t>de Bogdan Mateciuc</w:t>
      </w:r>
    </w:p>
    <w:p>
      <w:pPr>
        <w:pStyle w:val="Normal"/>
        <w:spacing w:before="280" w:after="280"/>
        <w:jc w:val="both"/>
        <w:rPr>
          <w:lang w:val="fr-FR"/>
        </w:rPr>
      </w:pPr>
      <w:r>
        <w:rPr>
          <w:lang w:val="fr-FR"/>
        </w:rPr>
        <w:t> </w:t>
      </w:r>
      <w:r>
        <w:rPr>
          <w:lang w:val="fr-FR"/>
        </w:rPr>
        <w:t>Termenul de "trezire religioasă" este des folosit în mediile neoprotestante începând cu primele decenii ale secolului 18, cu referire la perioadele de interes religios crescut. Predicile si adunările de rugăciune, frecvent marcate de un emotionalism intens, sunt caracteristice acestei perioade, când se dorea reînnoirea credintei personale a membrilor din diferitele culte religioase si motivarea oamenilor de a-si mărturisi public credinta pentru prima oară. Prin extrapolare, termenul este folosit si pentru orice miscare religioasă importantă din trecut. În Evul Mediu în Europa occidentală, asemenea "treziri" au avut loc în conexiune cu organizarea Cruciadelor si sub auspiciile diferitelor ordine monastice catolice, uneori cu manifestări bizare, cum ar fi cazul Flagelantilor sau mania dansului. Reforma protestantă din secolul 16 a fost de asemenea însotită de treziri religioase.</w:t>
      </w:r>
    </w:p>
    <w:p>
      <w:pPr>
        <w:pStyle w:val="Normal"/>
        <w:spacing w:before="280" w:after="280"/>
        <w:jc w:val="both"/>
        <w:rPr>
          <w:lang w:val="fr-FR"/>
        </w:rPr>
      </w:pPr>
      <w:r>
        <w:rPr>
          <w:lang w:val="fr-FR"/>
        </w:rPr>
        <w:t>Ar fi mai exact însă a limita aplicarea termenului la istoria protestantismului modern, în special cel din Marea Britanie si din Statele Unite, tări în care asemenea miscări au înflorit cu o vigoare neobisnuită. Secta metodistă de exemplu a apărut dintr-o astfel de miscare în prima jumătate a secolului 18. Miscarea respectivă a numită ulterior Miscarea sau Trezirea Wesleyană.</w:t>
      </w:r>
    </w:p>
    <w:p>
      <w:pPr>
        <w:pStyle w:val="Normal"/>
        <w:spacing w:before="280" w:after="280"/>
        <w:jc w:val="both"/>
        <w:rPr/>
      </w:pPr>
      <w:r>
        <w:rPr>
          <w:lang w:val="fr-FR"/>
        </w:rPr>
        <w:t xml:space="preserve">"Marea Trezire" a fost una dintre aceste miscări de revigorare a credintei în coloniile americane, atingând un apogeu în anii 1740. </w:t>
      </w:r>
      <w:r>
        <w:rPr/>
        <w:t xml:space="preserve">Treziri religioase locale avuseseră loc si anterior, unul dintre sustinătorii acestora fiind predicatorul congregationalist Jonathan Edwards. În 1739 si 1740 predicatorul englez George Whitefield a întreprins lungi turnee peste Atlantic, atrăgând mase mari cu predicile despre necesitatea păcătosilor de a se pocăi. </w:t>
      </w:r>
      <w:r>
        <w:rPr>
          <w:lang w:val="fr-FR"/>
        </w:rPr>
        <w:t>Exemplu lui a fost urmat de alti predicatori, apărând astfel predicatorii itineranti.</w:t>
      </w:r>
    </w:p>
    <w:p>
      <w:pPr>
        <w:pStyle w:val="Normal"/>
        <w:spacing w:before="280" w:after="280"/>
        <w:jc w:val="both"/>
        <w:rPr>
          <w:lang w:val="fr-FR"/>
        </w:rPr>
      </w:pPr>
      <w:r>
        <w:rPr>
          <w:lang w:val="fr-FR"/>
        </w:rPr>
        <w:t>Marea Trezire a avut efecte variate si, într-o oarecare măsură, contradictorii asupra vietii religioase din Statele Unite. A creat tensiune, discordie si rivalitate, tulburând armonia si uniformitatea religioasă care existase până atunci. Totusi, fervoarea evanghelică i-a adus laolaltă pe sustinătorii trezirilor, generând astfel un anumit sentiment de unitate care depăsea granitele de cult. Marea Trezire a fost astfel o miscare intercolonială importantă, care a contribuit la formarea identitătii americane înainte de Revolutia Americană.</w:t>
      </w:r>
    </w:p>
    <w:p>
      <w:pPr>
        <w:pStyle w:val="Normal"/>
        <w:spacing w:before="280" w:after="280"/>
        <w:jc w:val="both"/>
        <w:rPr>
          <w:lang w:val="fr-FR"/>
        </w:rPr>
      </w:pPr>
      <w:r>
        <w:rPr>
          <w:lang w:val="fr-FR"/>
        </w:rPr>
        <w:t>Multe din sectele existente si astăzi (mormonii, adventistii, Martorii lui Iehova, penticostalii, etc.) au apărut ca urmare a acestor "treziri religioase", împrejurări în care diversi oameni animati de porniri nu tocmai smerite au purces si si-au întemeiat "biserici".</w:t>
      </w:r>
    </w:p>
    <w:p>
      <w:pPr>
        <w:pStyle w:val="Normal"/>
        <w:spacing w:before="280" w:after="280"/>
        <w:jc w:val="both"/>
        <w:rPr>
          <w:lang w:val="fr-FR"/>
        </w:rPr>
      </w:pPr>
      <w:r>
        <w:rPr>
          <w:lang w:val="fr-FR"/>
        </w:rPr>
        <w:t>Diferitele grupări religioase din Statele Unite au ajuns în scurt timp să depindă de asemenea "treziri" pentru a scutura apatia si plictiseala membrilor sau pentru a-si spori numărul de membri. Atunci când conducătorii adunărilor simteau că e nevoie de un aer proaspăt pentru trăirea religioasă, se instrumenta o "trezire religioasă", eventual cu ajutorul diversilor predicatori ambulati, care cutreierau tara în lung si-n lat în adevărate turnee programate. Acesti predicatori erau bine primiti la început. Diversele grupări religioase beneficiau de o revigorare a vietii religioase. Predicatorii stimulau zelul religios, produceau convertiri si le aduceau noi membri. Cu timpul însă, metodele predicatorilor itineranti si-au atras critici întrucât conducătorii locali si-au văzut amenintate propriile politici religioase. La rândul lor, predicatorii itineranti îi acuzau pe conducători de împietrire a inimii si îi comparau cu fariseii din vremea Mântuitorului. În consecintă, multe grupări religioase s-au scindat.</w:t>
      </w:r>
    </w:p>
    <w:p>
      <w:pPr>
        <w:pStyle w:val="Normal"/>
        <w:spacing w:before="280" w:after="280"/>
        <w:jc w:val="both"/>
        <w:rPr>
          <w:lang w:val="fr-FR"/>
        </w:rPr>
      </w:pPr>
      <w:r>
        <w:rPr>
          <w:lang w:val="fr-FR"/>
        </w:rPr>
        <w:t>În Marea Britanie, o importantă trezire religioasă din secolul 19 a fost Miscarea Oxford (1833-45) din cadrul Bisericii Anglicane, o trezire de o cu totul altă factură decât miscările cu caracter popular din SUA.</w:t>
      </w:r>
    </w:p>
    <w:p>
      <w:pPr>
        <w:pStyle w:val="Normal"/>
        <w:spacing w:before="280" w:after="280"/>
        <w:jc w:val="both"/>
        <w:rPr>
          <w:lang w:val="fr-FR"/>
        </w:rPr>
      </w:pPr>
      <w:r>
        <w:rPr>
          <w:lang w:val="fr-FR"/>
        </w:rPr>
        <w:t>Se consideră că numai într-un singur an din timpul trezirii din SUA din anii 1859-61 numărul celor convertiti a fost de o jumătate de milion de oameni. Marea problemă a acestor "treziri religioase" era faptul că ele erau lucrări omenesti, stârnite de predicatori priceputi în arta predicării, care se pricepeau să încălzească multimile cu subiecte de predică mereu noi si originale. Multi dintre cei "treziti" de aceste miscări reveneau la viata lor anterioră odată ce trecea moda trezirii.</w:t>
      </w:r>
    </w:p>
    <w:p>
      <w:pPr>
        <w:pStyle w:val="Normal"/>
        <w:spacing w:before="0" w:after="280"/>
        <w:jc w:val="both"/>
        <w:rPr>
          <w:lang w:val="fr-FR"/>
        </w:rPr>
      </w:pPr>
      <w:bookmarkStart w:id="17" w:name="16"/>
      <w:bookmarkEnd w:id="17"/>
      <w:r>
        <w:rPr>
          <w:b/>
          <w:bCs/>
          <w:lang w:val="ro-RO"/>
        </w:rPr>
        <w:t>Două conceptii despre mântuire</w:t>
      </w:r>
    </w:p>
    <w:p>
      <w:pPr>
        <w:pStyle w:val="Normal"/>
        <w:spacing w:before="280" w:after="280"/>
        <w:jc w:val="both"/>
        <w:rPr>
          <w:lang w:val="fr-FR"/>
        </w:rPr>
      </w:pPr>
      <w:r>
        <w:rPr>
          <w:lang w:val="ro-RO"/>
        </w:rPr>
        <w:t>de Mihai Oară</w:t>
      </w:r>
    </w:p>
    <w:p>
      <w:pPr>
        <w:pStyle w:val="Normal"/>
        <w:spacing w:before="280" w:after="280"/>
        <w:jc w:val="both"/>
        <w:rPr/>
      </w:pPr>
      <w:r>
        <w:rPr>
          <w:lang w:val="ro-RO"/>
        </w:rPr>
        <w:t xml:space="preserve">Biserica din Răsărit (prin care înteleg Biserica Ortodoxă) si cea din Apus (Biserica Catolică si confesiunile protestante si neoprotestante) au întelegeri diferite cu privire la mântuire. Pe scurt, Occidentul are o conceptie juridică în timp ce Răsăritul are o conceptie ontologică. Atunci când vorbesc despre mântuire, crestinii apuseni operează cu termeni cum ar fi </w:t>
      </w:r>
      <w:r>
        <w:rPr>
          <w:b/>
          <w:bCs/>
          <w:lang w:val="ro-RO"/>
        </w:rPr>
        <w:t>vină</w:t>
      </w:r>
      <w:r>
        <w:rPr>
          <w:lang w:val="ro-RO"/>
        </w:rPr>
        <w:t xml:space="preserve">, </w:t>
      </w:r>
      <w:r>
        <w:rPr>
          <w:b/>
          <w:bCs/>
          <w:lang w:val="ro-RO"/>
        </w:rPr>
        <w:t xml:space="preserve">pedeapsă </w:t>
      </w:r>
      <w:r>
        <w:rPr>
          <w:lang w:val="ro-RO"/>
        </w:rPr>
        <w:t>si</w:t>
      </w:r>
      <w:r>
        <w:rPr>
          <w:b/>
          <w:bCs/>
          <w:lang w:val="ro-RO"/>
        </w:rPr>
        <w:t xml:space="preserve"> justificare, </w:t>
      </w:r>
      <w:r>
        <w:rPr>
          <w:lang w:val="ro-RO"/>
        </w:rPr>
        <w:t xml:space="preserve">în timp ce crestinii ortodocsi folosesc termeni cum ar fi </w:t>
      </w:r>
      <w:r>
        <w:rPr>
          <w:b/>
          <w:bCs/>
          <w:lang w:val="ro-RO"/>
        </w:rPr>
        <w:t xml:space="preserve">moarte, viată </w:t>
      </w:r>
      <w:r>
        <w:rPr>
          <w:lang w:val="ro-RO"/>
        </w:rPr>
        <w:t>si</w:t>
      </w:r>
      <w:r>
        <w:rPr>
          <w:b/>
          <w:bCs/>
          <w:lang w:val="ro-RO"/>
        </w:rPr>
        <w:t xml:space="preserve"> îndumnezeire</w:t>
      </w:r>
      <w:r>
        <w:rPr>
          <w:lang w:val="ro-RO"/>
        </w:rPr>
        <w:t xml:space="preserve">.  Acest articol încearcă să explice diferentele dintre aceste conceptii, cât si consecintele acestor diferente. </w:t>
      </w:r>
    </w:p>
    <w:p>
      <w:pPr>
        <w:pStyle w:val="Normal"/>
        <w:spacing w:before="280" w:after="280"/>
        <w:jc w:val="both"/>
        <w:rPr/>
      </w:pPr>
      <w:r>
        <w:rPr>
          <w:b/>
          <w:bCs/>
          <w:lang w:val="ro-RO"/>
        </w:rPr>
        <w:t> </w:t>
      </w:r>
      <w:r>
        <w:rPr>
          <w:b/>
          <w:bCs/>
          <w:lang w:val="ro-RO"/>
        </w:rPr>
        <w:t>O perspectivă istorică</w:t>
      </w:r>
      <w:r>
        <w:rPr>
          <w:lang w:val="ro-RO"/>
        </w:rPr>
        <w:t xml:space="preserve"> </w:t>
      </w:r>
    </w:p>
    <w:p>
      <w:pPr>
        <w:pStyle w:val="Normal"/>
        <w:spacing w:before="280" w:after="280"/>
        <w:jc w:val="both"/>
        <w:rPr>
          <w:lang w:val="ro-RO"/>
        </w:rPr>
      </w:pPr>
      <w:r>
        <w:rPr>
          <w:lang w:val="ro-RO"/>
        </w:rPr>
        <w:t xml:space="preserve">În secolul XI, teologul scolastic Anselm (1034-1109) a prezentat o conceptie a mântuirii care părea foarte atrăgătoare prin simplitatea si logica ei. Această conceptie poate fi rezumată în următoarele puncte: </w:t>
      </w:r>
    </w:p>
    <w:p>
      <w:pPr>
        <w:pStyle w:val="Normal"/>
        <w:numPr>
          <w:ilvl w:val="0"/>
          <w:numId w:val="3"/>
        </w:numPr>
        <w:tabs>
          <w:tab w:val="clear" w:pos="720"/>
          <w:tab w:val="left" w:pos="810" w:leader="none"/>
        </w:tabs>
        <w:spacing w:before="0" w:after="0"/>
        <w:ind w:left="1530" w:hanging="360"/>
        <w:jc w:val="both"/>
        <w:rPr>
          <w:lang w:val="fr-FR"/>
        </w:rPr>
      </w:pPr>
      <w:r>
        <w:rPr>
          <w:lang w:val="ro-RO"/>
        </w:rPr>
        <w:t xml:space="preserve">Omul </w:t>
      </w:r>
      <w:r>
        <w:rPr>
          <w:rFonts w:cs="Verdana" w:ascii="Verdana" w:hAnsi="Verdana"/>
          <w:lang w:val="ro-RO"/>
        </w:rPr>
        <w:t>“</w:t>
      </w:r>
      <w:r>
        <w:rPr>
          <w:lang w:val="ro-RO"/>
        </w:rPr>
        <w:t xml:space="preserve"> o fiintă finită </w:t>
      </w:r>
      <w:r>
        <w:rPr>
          <w:rFonts w:cs="Verdana" w:ascii="Verdana" w:hAnsi="Verdana"/>
          <w:lang w:val="ro-RO"/>
        </w:rPr>
        <w:t>“</w:t>
      </w:r>
      <w:r>
        <w:rPr>
          <w:lang w:val="ro-RO"/>
        </w:rPr>
        <w:t xml:space="preserve"> a adus o ofensă infinită unui Dumnezeu infinit. </w:t>
      </w:r>
    </w:p>
    <w:p>
      <w:pPr>
        <w:pStyle w:val="Normal"/>
        <w:numPr>
          <w:ilvl w:val="0"/>
          <w:numId w:val="3"/>
        </w:numPr>
        <w:tabs>
          <w:tab w:val="clear" w:pos="720"/>
          <w:tab w:val="left" w:pos="810" w:leader="none"/>
        </w:tabs>
        <w:spacing w:before="0" w:after="0"/>
        <w:ind w:left="1530" w:hanging="360"/>
        <w:jc w:val="both"/>
        <w:rPr>
          <w:lang w:val="fr-FR"/>
        </w:rPr>
      </w:pPr>
      <w:r>
        <w:rPr>
          <w:lang w:val="ro-RO"/>
        </w:rPr>
        <w:t xml:space="preserve">Ofensa fiind infinită, ea nu poate fi înlăturată prin mijloacele finite ale omului, de aceea are drept consecintă o pedeapsă infinită a unui iad vesnic. </w:t>
      </w:r>
    </w:p>
    <w:p>
      <w:pPr>
        <w:pStyle w:val="Normal"/>
        <w:numPr>
          <w:ilvl w:val="0"/>
          <w:numId w:val="3"/>
        </w:numPr>
        <w:tabs>
          <w:tab w:val="clear" w:pos="720"/>
          <w:tab w:val="left" w:pos="810" w:leader="none"/>
        </w:tabs>
        <w:spacing w:before="0" w:after="0"/>
        <w:ind w:left="1530" w:hanging="360"/>
        <w:jc w:val="both"/>
        <w:rPr>
          <w:lang w:val="fr-FR"/>
        </w:rPr>
      </w:pPr>
      <w:r>
        <w:rPr>
          <w:lang w:val="ro-RO"/>
        </w:rPr>
        <w:t xml:space="preserve">Dumnezeu îi iubeste pe oameni, dar Justitia nu îngăduia un simplu act de iertare. Cumva Dumnezeu trebuia să reconcilieze dragostea lui cu această Justitie. </w:t>
      </w:r>
    </w:p>
    <w:p>
      <w:pPr>
        <w:pStyle w:val="Normal"/>
        <w:numPr>
          <w:ilvl w:val="0"/>
          <w:numId w:val="3"/>
        </w:numPr>
        <w:tabs>
          <w:tab w:val="clear" w:pos="720"/>
          <w:tab w:val="left" w:pos="810" w:leader="none"/>
        </w:tabs>
        <w:spacing w:before="0" w:after="0"/>
        <w:ind w:left="1530" w:hanging="360"/>
        <w:jc w:val="both"/>
        <w:rPr>
          <w:lang w:val="ro-RO"/>
        </w:rPr>
      </w:pPr>
      <w:r>
        <w:rPr>
          <w:lang w:val="ro-RO"/>
        </w:rPr>
        <w:t xml:space="preserve">Solutia a fost moartea pe cruce a lui Hristos. Fiind Dumnezeu, jertfa lui Hristos are a valoare infinită, de care El însusi nu are nevoie, fiind cu totul drept si lipsit de păcat. Mânia lui Dumnezeu este satisfăcută de această pedeapsă. </w:t>
      </w:r>
    </w:p>
    <w:p>
      <w:pPr>
        <w:pStyle w:val="Normal"/>
        <w:numPr>
          <w:ilvl w:val="0"/>
          <w:numId w:val="3"/>
        </w:numPr>
        <w:tabs>
          <w:tab w:val="clear" w:pos="720"/>
          <w:tab w:val="left" w:pos="810" w:leader="none"/>
        </w:tabs>
        <w:spacing w:before="0" w:after="280"/>
        <w:ind w:left="1530" w:hanging="360"/>
        <w:jc w:val="both"/>
        <w:rPr>
          <w:lang w:val="fr-FR"/>
        </w:rPr>
      </w:pPr>
      <w:r>
        <w:rPr>
          <w:lang w:val="ro-RO"/>
        </w:rPr>
        <w:t xml:space="preserve">Printr-un act de transfer, Dumnezeu le recunoaste credinciosilor acest exces de neprihănire câstigat de Hristos. Ei sunt astfel absolviti de vina păcatului lor, pentru că plata infinită păcatului a fost efectuată de Hristos. </w:t>
      </w:r>
    </w:p>
    <w:p>
      <w:pPr>
        <w:pStyle w:val="Normal"/>
        <w:spacing w:before="280" w:after="280"/>
        <w:jc w:val="both"/>
        <w:rPr>
          <w:lang w:val="fr-FR"/>
        </w:rPr>
      </w:pPr>
      <w:r>
        <w:rPr>
          <w:lang w:val="ro-RO"/>
        </w:rPr>
        <w:t xml:space="preserve">Această conceptie a fost o culminare a unei evolutii de mai multe veacuri în Biserica apuseană, ruptă de Biserica din Răsărit. Ea a început cu Jerome, care traducând Biblia în limba latină a împrumutat un termen folosit în tribunalele romane, acela de </w:t>
      </w:r>
      <w:r>
        <w:rPr>
          <w:i/>
          <w:iCs/>
          <w:lang w:val="ro-RO"/>
        </w:rPr>
        <w:t>justificatio</w:t>
      </w:r>
      <w:r>
        <w:rPr>
          <w:lang w:val="ro-RO"/>
        </w:rPr>
        <w:t xml:space="preserve">, pentru a reda termenul grecesc </w:t>
      </w:r>
      <w:r>
        <w:rPr>
          <w:i/>
          <w:iCs/>
          <w:lang w:val="ro-RO"/>
        </w:rPr>
        <w:t>dikaiosune</w:t>
      </w:r>
      <w:r>
        <w:rPr>
          <w:lang w:val="ro-RO"/>
        </w:rPr>
        <w:t xml:space="preserve">. Semnificatia termenului </w:t>
      </w:r>
      <w:r>
        <w:rPr>
          <w:i/>
          <w:iCs/>
          <w:lang w:val="ro-RO"/>
        </w:rPr>
        <w:t>justificatio</w:t>
      </w:r>
      <w:r>
        <w:rPr>
          <w:lang w:val="ro-RO"/>
        </w:rPr>
        <w:t xml:space="preserve"> este aceea de a declara liberă o persoană condamnată de lege. Crestinii din Răsărit, care au continuat să citească Noul Testament în limba greacă, au păstrat semnificatia originală a termenului, aceea de dreptate sau îndreptare. Un om drept, în greceste </w:t>
      </w:r>
      <w:r>
        <w:rPr>
          <w:i/>
          <w:iCs/>
          <w:lang w:val="ro-RO"/>
        </w:rPr>
        <w:t>dikaios</w:t>
      </w:r>
      <w:r>
        <w:rPr>
          <w:lang w:val="ro-RO"/>
        </w:rPr>
        <w:t xml:space="preserve">, este drept  prin bunătatea si corectitudinea lui proprie, nu în urma unei declaratii legale. Termenul </w:t>
      </w:r>
      <w:r>
        <w:rPr>
          <w:i/>
          <w:iCs/>
          <w:lang w:val="ro-RO"/>
        </w:rPr>
        <w:t>dikaios</w:t>
      </w:r>
      <w:r>
        <w:rPr>
          <w:lang w:val="ro-RO"/>
        </w:rPr>
        <w:t xml:space="preserve">, drept, este o continuare directă a termenului evreiesc din Vechiul Testament </w:t>
      </w:r>
      <w:r>
        <w:rPr>
          <w:i/>
          <w:iCs/>
          <w:lang w:val="ro-RO"/>
        </w:rPr>
        <w:t>tadic</w:t>
      </w:r>
      <w:r>
        <w:rPr>
          <w:lang w:val="ro-RO"/>
        </w:rPr>
        <w:t xml:space="preserve">, care implică de asemenea ideea de om drept, adică bun, fără nici o conotatie juridică. </w:t>
      </w:r>
    </w:p>
    <w:p>
      <w:pPr>
        <w:pStyle w:val="Normal"/>
        <w:spacing w:before="280" w:after="280"/>
        <w:jc w:val="both"/>
        <w:rPr>
          <w:lang w:val="fr-FR"/>
        </w:rPr>
      </w:pPr>
      <w:r>
        <w:rPr>
          <w:lang w:val="ro-RO"/>
        </w:rPr>
        <w:t xml:space="preserve">Latinii au continuat să vadă dreptatea în termenii juridici ai unui tribunal roman. Augustin, pe care unii îl numesc proto-protestant, a folosit acest cadru juridic pentru a întelege mântuirea. Contemporanii lui din Răsărit, Vasile cel Mare, Grigore de Nissa si Grigore de Niazanz au continuat si dezvoltat o teologie bazată pe întelegerea textelor originale grecesti în contextul lumii grecesti si iudaice în care s-a transmis original învătătura crestină. </w:t>
      </w:r>
    </w:p>
    <w:p>
      <w:pPr>
        <w:pStyle w:val="Normal"/>
        <w:spacing w:before="280" w:after="280"/>
        <w:jc w:val="both"/>
        <w:rPr>
          <w:lang w:val="fr-FR"/>
        </w:rPr>
      </w:pPr>
      <w:r>
        <w:rPr>
          <w:lang w:val="ro-RO"/>
        </w:rPr>
        <w:t xml:space="preserve">Dar lumea latină a fost tulburată si de alte tendinte, care se continuă în Apus până în zilele noastre, cum ar fi rationalismul si umanismul. </w:t>
      </w:r>
    </w:p>
    <w:p>
      <w:pPr>
        <w:pStyle w:val="Normal"/>
        <w:spacing w:before="280" w:after="280"/>
        <w:jc w:val="both"/>
        <w:rPr>
          <w:lang w:val="fr-FR"/>
        </w:rPr>
      </w:pPr>
      <w:r>
        <w:rPr>
          <w:b/>
          <w:bCs/>
          <w:lang w:val="ro-RO"/>
        </w:rPr>
        <w:t>Umanismul</w:t>
      </w:r>
      <w:r>
        <w:rPr>
          <w:lang w:val="ro-RO"/>
        </w:rPr>
        <w:t xml:space="preserve"> a însemnat exaltarea omului, văzut ca o culme a creatiei spre care se îndreaptă întreaga admiratie si slavă. Umanismul a căpătat un nou impuls prin redescoperirea artei si gândirii antice. Artistii crestini au încercat să reînvie tratarea omului ca centru al artei religioase. Arta traditională a portretului sau icoanei părea prea restrictivă si în consecintă artistii au început să înlăture unul câte unul toate tabu-urile precedente. Portretele sfintilor sau ale lui Hristos nu au mai avut ca tintă revelarea dumnezeirii în lumea fizică, ci revelarea frumusetii si armoniei trupului omenesc. În timp ce vechile icoane înfătisau oameni pătrunsi de lumina divină, noile picturi înfătisau oameni cu un trup real, cu picioarele pe pământ si însufletiti de pasiuni omenesti. Obiectul artei s-a mutat din cer pe pământ. </w:t>
      </w:r>
    </w:p>
    <w:p>
      <w:pPr>
        <w:pStyle w:val="Normal"/>
        <w:spacing w:before="280" w:after="280"/>
        <w:jc w:val="both"/>
        <w:rPr>
          <w:lang w:val="fr-FR"/>
        </w:rPr>
      </w:pPr>
      <w:r>
        <w:rPr>
          <w:b/>
          <w:bCs/>
          <w:lang w:val="ro-RO"/>
        </w:rPr>
        <w:t>Rationalismul</w:t>
      </w:r>
      <w:r>
        <w:rPr>
          <w:lang w:val="ro-RO"/>
        </w:rPr>
        <w:t xml:space="preserve"> a încercat să înlăture latura mistică a realitătii si să găsească explicatii logice, în termeni rationali si comuni. Ca un exemplu, teologii catolici de la începutul celui de al doilea mileniu, cum ar fi Toma d'Aquino si Anselm s-au străduit să găsească noi dovezi ale existentei lui Dumnezeu, un efort care ar fi fost considerat inutil înainte. Aceste dovezi nu aveau ca scop să convingă pe cineva într-o dezbatere, ci să înfătiseze o realitate ratională, în care toate lucrurile îsi au un sens care poate fi pătruns de mintea umană. Pentru ei Dumnezeu există nu simplu ca un fapt, ci ca o necesitate logică. Vechi concepte teologice ca mântuirea si tainele au început să fie explicate nu în lumina Scripturii si a Traditiei Bisericii, ci în lumina ratiunii. </w:t>
      </w:r>
    </w:p>
    <w:p>
      <w:pPr>
        <w:pStyle w:val="Normal"/>
        <w:spacing w:before="280" w:after="280"/>
        <w:jc w:val="both"/>
        <w:rPr>
          <w:lang w:val="fr-FR"/>
        </w:rPr>
      </w:pPr>
      <w:r>
        <w:rPr>
          <w:lang w:val="ro-RO"/>
        </w:rPr>
        <w:t xml:space="preserve">În timp ce problema umanismului a fost alungarea lui Dumnezeu din artă si literatură, problema rationalismului a fost reducerea realitătilor tainice, care nu puteau fi întelese decât într-un mod spiritual si prin lumina Duhului Sfânt, la niste realităti care să poată fi întelese prin puterea mintii si a logicii umane. Reductionismul a fost întotdeauna sâmburele ereziilor. Într-adevăr, conceptia monofizită a Islamului este mult mai logică si usor de înteles decât dogma crestină a celor două naturi ale lui Hristos. Modalismul, care afirma că Tatăl, Fiul si Duhul Sfânt sunt trei modalităti de manifestare ale unei singure persoane, era mult mai </w:t>
      </w:r>
      <w:r>
        <w:rPr>
          <w:rFonts w:cs="Verdana" w:ascii="Verdana" w:hAnsi="Verdana"/>
          <w:lang w:val="ro-RO"/>
        </w:rPr>
        <w:t>“</w:t>
      </w:r>
      <w:r>
        <w:rPr>
          <w:lang w:val="ro-RO"/>
        </w:rPr>
        <w:t>logic</w:t>
      </w:r>
      <w:r>
        <w:rPr>
          <w:rFonts w:cs="Verdana" w:ascii="Verdana" w:hAnsi="Verdana"/>
          <w:lang w:val="ro-RO"/>
        </w:rPr>
        <w:t>”</w:t>
      </w:r>
      <w:r>
        <w:rPr>
          <w:lang w:val="ro-RO"/>
        </w:rPr>
        <w:t xml:space="preserve"> si usor de înteles decât dogma crestină a celor Trei Persoane într-o singură Fiintă. Arianismul rezolva în mod simplu conceptia despre întrupare, pretinzînd că Hristos a fost o creatie si nu Dumnezeu vesnic. </w:t>
      </w:r>
    </w:p>
    <w:p>
      <w:pPr>
        <w:pStyle w:val="Normal"/>
        <w:spacing w:before="280" w:after="280"/>
        <w:jc w:val="both"/>
        <w:rPr>
          <w:lang w:val="fr-FR"/>
        </w:rPr>
      </w:pPr>
      <w:r>
        <w:rPr>
          <w:lang w:val="ro-RO"/>
        </w:rPr>
        <w:t xml:space="preserve">În ce priveste mântuirea, tendinta rationalistă a Bisericii apusene a dus în cele din urmă la o conceptie pur juridică a mântuirii. În această nouă conceptie, întregul univers este o mare sală de judecată în care sunt testati oamenii. Ei pot încheia un fel de contract cu Dumnezeu, primind absolvirea păcatelor; pot refuza si uneori pot călca acest contract, ceea ce rezultă în mod mecanic în pierderea mântuirii. Întreaga dramă a mântuirii este astfel explicată în termeni juridici, usor de înteles de oameni. O serie de alte metafore si explicatii ale mântuirii în Scriptură si în Traditie au fost abandonate. Adâncimea Scripturii si învătăturile adunate si exprimate de o mie de ani de Sfintii Părinti ai Bisericii Răsăriteane au fost înlocuite cu o nouă conceptie seducătoare prin logica ei. </w:t>
      </w:r>
    </w:p>
    <w:p>
      <w:pPr>
        <w:pStyle w:val="Normal"/>
        <w:numPr>
          <w:ilvl w:val="0"/>
          <w:numId w:val="0"/>
        </w:numPr>
        <w:spacing w:before="280" w:after="280"/>
        <w:jc w:val="both"/>
        <w:outlineLvl w:val="0"/>
        <w:rPr>
          <w:b/>
          <w:b/>
          <w:bCs/>
          <w:kern w:val="2"/>
          <w:lang w:val="fr-FR"/>
        </w:rPr>
      </w:pPr>
      <w:r>
        <w:rPr>
          <w:b/>
          <w:bCs/>
          <w:kern w:val="2"/>
          <w:lang w:val="ro-RO"/>
        </w:rPr>
        <w:t xml:space="preserve">Dificultăti ale învătăturii caltolice </w:t>
      </w:r>
    </w:p>
    <w:p>
      <w:pPr>
        <w:pStyle w:val="Normal"/>
        <w:spacing w:before="280" w:after="280"/>
        <w:jc w:val="both"/>
        <w:rPr>
          <w:lang w:val="ro-RO"/>
        </w:rPr>
      </w:pPr>
      <w:r>
        <w:rPr>
          <w:lang w:val="ro-RO"/>
        </w:rPr>
        <w:t xml:space="preserve">Conceptia juridică a mântuirii, exprimată atât de logic de Anselm, a dus cu timpul la o serie de dificultăti, unele dintre acestea având consecinte foarte grave.  Aceste false probleme nu au existat în teologia ortodoxă. </w:t>
      </w:r>
    </w:p>
    <w:p>
      <w:pPr>
        <w:pStyle w:val="Normal"/>
        <w:numPr>
          <w:ilvl w:val="0"/>
          <w:numId w:val="0"/>
        </w:numPr>
        <w:spacing w:before="280" w:after="280"/>
        <w:jc w:val="both"/>
        <w:outlineLvl w:val="1"/>
        <w:rPr/>
      </w:pPr>
      <w:r>
        <w:rPr>
          <w:b/>
          <w:bCs/>
          <w:i/>
          <w:iCs/>
          <w:lang w:val="ro-RO"/>
        </w:rPr>
        <w:t>Păcatul originar</w:t>
      </w:r>
      <w:r>
        <w:rPr>
          <w:b/>
          <w:bCs/>
          <w:lang w:val="ro-RO"/>
        </w:rPr>
        <w:t xml:space="preserve"> </w:t>
      </w:r>
    </w:p>
    <w:p>
      <w:pPr>
        <w:pStyle w:val="Normal"/>
        <w:spacing w:before="280" w:after="280"/>
        <w:jc w:val="both"/>
        <w:rPr>
          <w:lang w:val="ro-RO"/>
        </w:rPr>
      </w:pPr>
      <w:r>
        <w:rPr>
          <w:lang w:val="ro-RO"/>
        </w:rPr>
        <w:t xml:space="preserve">Dacă botezul oferă o anulare a vinovătiei până la un moment în timp, care ar fi în conceptia catolică rostul botezului pruncilor, dat fiind că acestia sunt lipsiti de responsabilitatea cu privire la călcarea legii? Pruncii au fost botezati din totdeauna în istoria bisericii si în primele sute de ani de crestinism nu a existat nici o controversă cu privire la acest subiect. Solutia problemei a fost doctrina păcatului originar, potrivit căreia copii se nasc deja cu un deficit în ce priveste starea juridică înaintea lui Dumnezeu. Prin această doctrină botezul căpăta o explicatie, fiind o spălare a vinei păcatului originar. </w:t>
      </w:r>
    </w:p>
    <w:p>
      <w:pPr>
        <w:pStyle w:val="Normal"/>
        <w:numPr>
          <w:ilvl w:val="0"/>
          <w:numId w:val="0"/>
        </w:numPr>
        <w:spacing w:before="280" w:after="280"/>
        <w:jc w:val="both"/>
        <w:outlineLvl w:val="1"/>
        <w:rPr/>
      </w:pPr>
      <w:r>
        <w:rPr>
          <w:b/>
          <w:bCs/>
          <w:i/>
          <w:iCs/>
          <w:lang w:val="ro-RO"/>
        </w:rPr>
        <w:t>Starea crestinului după botez</w:t>
      </w:r>
      <w:r>
        <w:rPr>
          <w:b/>
          <w:bCs/>
          <w:lang w:val="ro-RO"/>
        </w:rPr>
        <w:t xml:space="preserve"> </w:t>
      </w:r>
    </w:p>
    <w:p>
      <w:pPr>
        <w:pStyle w:val="Normal"/>
        <w:spacing w:before="280" w:after="280"/>
        <w:jc w:val="both"/>
        <w:rPr>
          <w:lang w:val="fr-FR"/>
        </w:rPr>
      </w:pPr>
      <w:r>
        <w:rPr>
          <w:lang w:val="ro-RO"/>
        </w:rPr>
        <w:t xml:space="preserve">Dacă botezul era o anulare juridică a vinovătiei existente până la un anumit punct, ce se întâmplă după acest act? Practica de zi cu zi ne arată că oamenii continuă să păcătuiască. Ce sens are deci un act care ne absolvă de pedeapsă până la un anumit punct, după care ne abandonează aceleiasi stări de vinovătie? Solutia Bisericii Catolice a fost practica penitentei, care era un mod de a absolvi pe om de păcatele de după botez. </w:t>
      </w:r>
    </w:p>
    <w:p>
      <w:pPr>
        <w:pStyle w:val="Normal"/>
        <w:numPr>
          <w:ilvl w:val="0"/>
          <w:numId w:val="0"/>
        </w:numPr>
        <w:spacing w:before="280" w:after="280"/>
        <w:jc w:val="both"/>
        <w:outlineLvl w:val="1"/>
        <w:rPr>
          <w:b/>
          <w:b/>
          <w:bCs/>
          <w:lang w:val="fr-FR"/>
        </w:rPr>
      </w:pPr>
      <w:r>
        <w:rPr>
          <w:b/>
          <w:bCs/>
          <w:i/>
          <w:iCs/>
          <w:lang w:val="ro-RO"/>
        </w:rPr>
        <w:t>Păcatele nemărturisit </w:t>
      </w:r>
      <w:r>
        <w:rPr>
          <w:b/>
          <w:bCs/>
          <w:lang w:val="ro-RO"/>
        </w:rPr>
        <w:t xml:space="preserve"> </w:t>
      </w:r>
    </w:p>
    <w:p>
      <w:pPr>
        <w:pStyle w:val="Normal"/>
        <w:spacing w:before="280" w:after="280"/>
        <w:jc w:val="both"/>
        <w:rPr>
          <w:lang w:val="ro-RO"/>
        </w:rPr>
      </w:pPr>
      <w:r>
        <w:rPr>
          <w:lang w:val="ro-RO"/>
        </w:rPr>
        <w:t xml:space="preserve">Păcatele noastre sunt atât de multe încât, în ciuda intentiei oamenilor de a le înlătura prin penitente, unele rămân nemărturisite. Ce se întâmplă cu aceste păcate pentru care uităm să plătim aici pe pământ? Ca răspuns la această întrebare, a apărut învătătura cu privire la Purgatoriu, ca o stare suspendată între Rai si Iad, un loc în care cei care au trecut din viata aceasta suferă anumite chinuri prin care plătesc pentru păcatele nemărturisite. </w:t>
      </w:r>
    </w:p>
    <w:p>
      <w:pPr>
        <w:pStyle w:val="Normal"/>
        <w:numPr>
          <w:ilvl w:val="0"/>
          <w:numId w:val="0"/>
        </w:numPr>
        <w:spacing w:before="280" w:after="280"/>
        <w:jc w:val="both"/>
        <w:outlineLvl w:val="1"/>
        <w:rPr>
          <w:b/>
          <w:b/>
          <w:bCs/>
          <w:lang w:val="fr-FR"/>
        </w:rPr>
      </w:pPr>
      <w:r>
        <w:rPr>
          <w:b/>
          <w:bCs/>
          <w:i/>
          <w:iCs/>
          <w:lang w:val="ro-RO"/>
        </w:rPr>
        <w:t>Criteriul judecătii</w:t>
      </w:r>
      <w:r>
        <w:rPr>
          <w:b/>
          <w:bCs/>
          <w:lang w:val="ro-RO"/>
        </w:rPr>
        <w:t xml:space="preserve"> </w:t>
      </w:r>
    </w:p>
    <w:p>
      <w:pPr>
        <w:pStyle w:val="Normal"/>
        <w:spacing w:before="280" w:after="280"/>
        <w:jc w:val="both"/>
        <w:rPr>
          <w:lang w:val="fr-FR"/>
        </w:rPr>
      </w:pPr>
      <w:r>
        <w:rPr>
          <w:lang w:val="ro-RO"/>
        </w:rPr>
        <w:t xml:space="preserve">Fiind absolviti de păcatul originar prin botez si de alte păcate (prin spovedanie si penitentă), starea juridică a omului rămâne totusi neclară. Pe de altă parte, nimeni nu doreste să petreacă prea mult timp în Purgatoriu. Solutia constă în facerea de fapte bune. Acestea au capacitatea de a compensa unele păcate, iar un Judecător drept nu va uita să le cântărească ca pe o contra-greutate la multele păcate nerezolvate. </w:t>
      </w:r>
    </w:p>
    <w:p>
      <w:pPr>
        <w:pStyle w:val="Normal"/>
        <w:spacing w:before="280" w:after="280"/>
        <w:jc w:val="both"/>
        <w:rPr>
          <w:lang w:val="fr-FR"/>
        </w:rPr>
      </w:pPr>
      <w:r>
        <w:rPr>
          <w:lang w:val="ro-RO"/>
        </w:rPr>
        <w:t xml:space="preserve">Să observăm că aceste probleme nu au existat în Biserica Ortodoxă. Într-adevăr, aceasta nu are o doctrină a păcatului originar (decât ca tendintă spre păcat a omului), nu practică penitenta (disciplina aplicată de preot sau episcop nu este tot una cu penitenta). În teologia ortodoxă nu există o doctrină a Purgatoriului si, în ciuda a ceea ce protestantii cred despre Ortodoxie, meritele nu sunt o compensare juridică a păcatelor. Dar aceste aspecte vor fi tratate aici mai târziu. </w:t>
      </w:r>
    </w:p>
    <w:p>
      <w:pPr>
        <w:pStyle w:val="Normal"/>
        <w:numPr>
          <w:ilvl w:val="0"/>
          <w:numId w:val="0"/>
        </w:numPr>
        <w:spacing w:before="280" w:after="280"/>
        <w:jc w:val="both"/>
        <w:outlineLvl w:val="0"/>
        <w:rPr>
          <w:b/>
          <w:b/>
          <w:bCs/>
          <w:kern w:val="2"/>
          <w:lang w:val="fr-FR"/>
        </w:rPr>
      </w:pPr>
      <w:r>
        <w:rPr>
          <w:b/>
          <w:bCs/>
          <w:kern w:val="2"/>
          <w:lang w:val="ro-RO"/>
        </w:rPr>
        <w:t xml:space="preserve">Consecinte tragice </w:t>
      </w:r>
    </w:p>
    <w:p>
      <w:pPr>
        <w:pStyle w:val="Normal"/>
        <w:spacing w:before="280" w:after="280"/>
        <w:jc w:val="both"/>
        <w:rPr>
          <w:lang w:val="fr-FR"/>
        </w:rPr>
      </w:pPr>
      <w:r>
        <w:rPr>
          <w:lang w:val="ro-RO"/>
        </w:rPr>
        <w:t xml:space="preserve">Dificultătile pe care le-am însirat si solutiile lor au dus în cele din urmă la anumite practici absurde, care erau de fapt consecinte logice ale acestei conceptii cu privire la mântuire. De exemplu, anumiti clerici catolici au descoperit un mijloc foarte lucrativ de a oferi credinciosilor oportunităti pentru fapte bune. De ce nu ar fi </w:t>
      </w:r>
      <w:r>
        <w:rPr>
          <w:rFonts w:cs="Verdana" w:ascii="Verdana" w:hAnsi="Verdana"/>
          <w:lang w:val="ro-RO"/>
        </w:rPr>
        <w:t>“</w:t>
      </w:r>
      <w:r>
        <w:rPr>
          <w:lang w:val="ro-RO"/>
        </w:rPr>
        <w:t>faptele bune</w:t>
      </w:r>
      <w:r>
        <w:rPr>
          <w:rFonts w:cs="Verdana" w:ascii="Verdana" w:hAnsi="Verdana"/>
          <w:lang w:val="ro-RO"/>
        </w:rPr>
        <w:t>”</w:t>
      </w:r>
      <w:r>
        <w:rPr>
          <w:lang w:val="ro-RO"/>
        </w:rPr>
        <w:t xml:space="preserve"> măsurate precis si chiar vândute sub forma indulgentelor? Practica indulgentelor a reprezentat nu numai dorinta de îmbogătire a Bisericii Catolice, ci si un triumf al rationalismului, al dorintei umane de a întelege si a măsura mântuirea. A început astfel un trafic de indulgente care sugea banii din buzunarele credinciosilor de rând si îi aduna în trezoreria Bisericii Catolice. </w:t>
      </w:r>
    </w:p>
    <w:p>
      <w:pPr>
        <w:pStyle w:val="Normal"/>
        <w:spacing w:before="280" w:after="280"/>
        <w:jc w:val="both"/>
        <w:rPr>
          <w:lang w:val="ro-RO"/>
        </w:rPr>
      </w:pPr>
      <w:r>
        <w:rPr>
          <w:lang w:val="ro-RO"/>
        </w:rPr>
        <w:t xml:space="preserve">Cu timpul, aceste practici au îndepărtat complet pe credinciosi de învătătura mântuirii prin har. În timp ce crestinii de rând erau lăsati nesiguri cu privire la soarta lor vesnică, papalitatea acumula averi care se transformau în palate si catedrale imense, împodobite de cei mai mari artisti umanisti ai lumii. Această stare de coruptie cerea o corectare urgentă, care a venit în cele din urmă prin Martin Luther si miscarea protestantă. Din păcate si în mod tragic, cei care s-au revoltat împotriva coruptiei bisericii au uitat să privească spre Biserica Ortodoxă, care a fost prin harul lui Dumnezeu ferită de aceste aberatii si care a păstrat cu credinciosie învătătura apostolilor.   </w:t>
      </w:r>
    </w:p>
    <w:p>
      <w:pPr>
        <w:pStyle w:val="Normal"/>
        <w:numPr>
          <w:ilvl w:val="0"/>
          <w:numId w:val="0"/>
        </w:numPr>
        <w:spacing w:before="280" w:after="280"/>
        <w:jc w:val="both"/>
        <w:outlineLvl w:val="0"/>
        <w:rPr>
          <w:b/>
          <w:b/>
          <w:bCs/>
          <w:kern w:val="2"/>
          <w:lang w:val="ro-RO"/>
        </w:rPr>
      </w:pPr>
      <w:r>
        <w:rPr>
          <w:b/>
          <w:bCs/>
          <w:kern w:val="2"/>
          <w:lang w:val="ro-RO"/>
        </w:rPr>
        <w:t xml:space="preserve">Protestantismul </w:t>
      </w:r>
    </w:p>
    <w:p>
      <w:pPr>
        <w:pStyle w:val="Normal"/>
        <w:spacing w:before="280" w:after="280"/>
        <w:jc w:val="both"/>
        <w:rPr>
          <w:lang w:val="ro-RO"/>
        </w:rPr>
      </w:pPr>
      <w:r>
        <w:rPr>
          <w:lang w:val="ro-RO"/>
        </w:rPr>
        <w:t xml:space="preserve">Înnoirea bisericii din Apus prin înlăturarea coruptiei si a unor învătături gresite a fost binevenită. Reforma a pornit pe acest drum, dar a alunecat imediat în directii gresite, introducând învătături care erau cu totul noi în crestinism. </w:t>
      </w:r>
    </w:p>
    <w:p>
      <w:pPr>
        <w:pStyle w:val="Normal"/>
        <w:spacing w:before="280" w:after="280"/>
        <w:jc w:val="both"/>
        <w:rPr>
          <w:lang w:val="fr-FR"/>
        </w:rPr>
      </w:pPr>
      <w:r>
        <w:rPr>
          <w:lang w:val="ro-RO"/>
        </w:rPr>
        <w:t xml:space="preserve">Una din problemele Reformei a fost faptul că ea a păstrat cadrul juridic în care era înteleasă mântuirea. Solutiile dezvoltate de Reformă au fost diferite de cele ale Bisericii Catolice, dar au păstrat aceeasi conceptie. Cu alte cuvinte, punctul de plecare a rămas acelasi. </w:t>
      </w:r>
    </w:p>
    <w:p>
      <w:pPr>
        <w:pStyle w:val="Normal"/>
        <w:spacing w:before="280" w:after="280"/>
        <w:jc w:val="both"/>
        <w:rPr>
          <w:lang w:val="fr-FR"/>
        </w:rPr>
      </w:pPr>
      <w:r>
        <w:rPr>
          <w:lang w:val="ro-RO"/>
        </w:rPr>
        <w:t xml:space="preserve">Ca răspuns la sistemul meritelor, Reforma a revenit la învătătura biblică a mântuirii prin har. Dintr-o singură trăsătură de condei, Luther si Calvin au rezolvat multe din dilemele si dificultătile teologiei catolice. Pentru protestanti, iertarea păcatelor a fost câstigată o singură dată de Hristos. Penitentele, Purgatoriul si faptele bune devin astfel lipsite de sens. Mântuirea este însusită de individ prin credintă, iar orice altfel de practici sunt inutile. Credinciosul nu mai trebuie nici sa se spovedească, nici sa agonisească fapte bune. El trebuie doar să creadă în mântuirea adusă de Hristos. Asentimentul mintal, acordul personal sunt singurele necesare pentru însusirea mântuirii. </w:t>
      </w:r>
    </w:p>
    <w:p>
      <w:pPr>
        <w:pStyle w:val="Normal"/>
        <w:spacing w:before="280" w:after="280"/>
        <w:jc w:val="both"/>
        <w:rPr/>
      </w:pPr>
      <w:r>
        <w:rPr>
          <w:lang w:val="ro-RO"/>
        </w:rPr>
        <w:t xml:space="preserve">De la început, Luther a trebuit să se lupte cu o serie de texte ale Scripturii care infirmau conceptia lui simplificatoare. În traducerea germană a Bibliei, el a făcut o modificare, introducând fraza </w:t>
      </w:r>
      <w:r>
        <w:rPr>
          <w:rFonts w:cs="Verdana" w:ascii="Verdana" w:hAnsi="Verdana"/>
          <w:lang w:val="ro-RO"/>
        </w:rPr>
        <w:t>“</w:t>
      </w:r>
      <w:r>
        <w:rPr>
          <w:lang w:val="ro-RO"/>
        </w:rPr>
        <w:t>numai prin credintă</w:t>
      </w:r>
      <w:r>
        <w:rPr>
          <w:rFonts w:cs="Verdana" w:ascii="Verdana" w:hAnsi="Verdana"/>
          <w:lang w:val="ro-RO"/>
        </w:rPr>
        <w:t>”</w:t>
      </w:r>
      <w:r>
        <w:rPr>
          <w:lang w:val="ro-RO"/>
        </w:rPr>
        <w:t xml:space="preserve">, cu toate că </w:t>
      </w:r>
      <w:r>
        <w:rPr>
          <w:rFonts w:cs="Verdana" w:ascii="Verdana" w:hAnsi="Verdana"/>
          <w:lang w:val="ro-RO"/>
        </w:rPr>
        <w:t>“</w:t>
      </w:r>
      <w:r>
        <w:rPr>
          <w:lang w:val="ro-RO"/>
        </w:rPr>
        <w:t>numai</w:t>
      </w:r>
      <w:r>
        <w:rPr>
          <w:rFonts w:cs="Verdana" w:ascii="Verdana" w:hAnsi="Verdana"/>
          <w:lang w:val="ro-RO"/>
        </w:rPr>
        <w:t>”</w:t>
      </w:r>
      <w:r>
        <w:rPr>
          <w:lang w:val="ro-RO"/>
        </w:rPr>
        <w:t xml:space="preserve"> nu exista în textul original. Anumiti învătati i-au atras atentia asupra acestei greseli intentionate, dar, cu siguranta care-l caracteriza, Luther a refuzat să o corecteze. Ulterior această falsificare a Scripturii a fost îndepărtată, dar era prea târziu. Între timp, </w:t>
      </w:r>
      <w:r>
        <w:rPr>
          <w:i/>
          <w:iCs/>
          <w:lang w:val="ro-RO"/>
        </w:rPr>
        <w:t>sola fide</w:t>
      </w:r>
      <w:r>
        <w:rPr>
          <w:lang w:val="ro-RO"/>
        </w:rPr>
        <w:t xml:space="preserve"> (</w:t>
      </w:r>
      <w:r>
        <w:rPr>
          <w:i/>
          <w:iCs/>
          <w:lang w:val="ro-RO"/>
        </w:rPr>
        <w:t>numai prin credintă</w:t>
      </w:r>
      <w:r>
        <w:rPr>
          <w:lang w:val="ro-RO"/>
        </w:rPr>
        <w:t xml:space="preserve">) a devenit unul din strigătele Protestantismului. Luther a pledat de asemenea pentru scoaterea Epistolei lui Iacov si a Apocalipsei din canonul Noului Testament. Într-adevăr, Iacov declară într-un mod explicit, fără să lase nici o îndoială cu privire la acest subiect: </w:t>
      </w:r>
    </w:p>
    <w:p>
      <w:pPr>
        <w:pStyle w:val="Normal"/>
        <w:spacing w:before="280" w:after="280"/>
        <w:ind w:left="720" w:hanging="0"/>
        <w:jc w:val="both"/>
        <w:rPr>
          <w:lang w:val="ro-RO"/>
        </w:rPr>
      </w:pPr>
      <w:r>
        <w:rPr>
          <w:lang w:val="ro-RO"/>
        </w:rPr>
        <w:t xml:space="preserve">"Vedeti dar că din fapte este îndreptat omul, nu numai din credintă." (Iacov 2:24) </w:t>
      </w:r>
    </w:p>
    <w:p>
      <w:pPr>
        <w:pStyle w:val="Normal"/>
        <w:spacing w:before="280" w:after="280"/>
        <w:jc w:val="both"/>
        <w:rPr>
          <w:lang w:val="ro-RO"/>
        </w:rPr>
      </w:pPr>
      <w:r>
        <w:rPr>
          <w:lang w:val="ro-RO"/>
        </w:rPr>
        <w:t xml:space="preserve">Este uimitor că cel care a sustinea Scriptura ca singura sursă de autoritate a ales să calce în picioare o învătătura a Scripturii si chiar să ceară mutilarea ei. </w:t>
      </w:r>
    </w:p>
    <w:p>
      <w:pPr>
        <w:pStyle w:val="Normal"/>
        <w:spacing w:before="280" w:after="280"/>
        <w:jc w:val="both"/>
        <w:rPr>
          <w:lang w:val="fr-FR"/>
        </w:rPr>
      </w:pPr>
      <w:r>
        <w:rPr>
          <w:lang w:val="ro-RO"/>
        </w:rPr>
        <w:t xml:space="preserve">Asa cum am arătat, Luther si Calvin au mentinut cadrul juridic al mântuirii, preluându-l de la Biserica Catolică. Toate doctrinele lor ulterioare au fost dezvoltate în acest cadru. </w:t>
      </w:r>
    </w:p>
    <w:p>
      <w:pPr>
        <w:pStyle w:val="Normal"/>
        <w:numPr>
          <w:ilvl w:val="0"/>
          <w:numId w:val="0"/>
        </w:numPr>
        <w:spacing w:before="280" w:after="280"/>
        <w:jc w:val="both"/>
        <w:outlineLvl w:val="0"/>
        <w:rPr>
          <w:b/>
          <w:b/>
          <w:bCs/>
          <w:kern w:val="2"/>
          <w:lang w:val="fr-FR"/>
        </w:rPr>
      </w:pPr>
      <w:r>
        <w:rPr>
          <w:b/>
          <w:bCs/>
          <w:kern w:val="2"/>
          <w:lang w:val="ro-RO"/>
        </w:rPr>
        <w:t xml:space="preserve">Neoprotestantii moderni </w:t>
      </w:r>
    </w:p>
    <w:p>
      <w:pPr>
        <w:pStyle w:val="Normal"/>
        <w:spacing w:before="280" w:after="280"/>
        <w:jc w:val="both"/>
        <w:rPr>
          <w:lang w:val="fr-FR"/>
        </w:rPr>
      </w:pPr>
      <w:r>
        <w:rPr>
          <w:lang w:val="ro-RO"/>
        </w:rPr>
        <w:t>Neoprotestantii au dus mai departe revolutia începută de Luther. Ideile lor au devenit tot mai radicale. Miscarea neoprotestantă a dezvoltat un iconoclasm si o aversiune fată de tainele Bisericii care nu era întâlnită la primii reformatori. Rând pe rând, neoprotestantii au înlăturat o serie de practici traditionale ale bisericii, cum ar fi ierarhia, botezul copiilor sau tainele. Într-un anumit sens, ei au fost consecventi. Într-adevăr, această dezvoltare a fost o consecintă logică a presupozitiilor fundamentale cu privire la autoritate (</w:t>
      </w:r>
      <w:r>
        <w:rPr>
          <w:i/>
          <w:iCs/>
          <w:lang w:val="ro-RO"/>
        </w:rPr>
        <w:t>Sola Scriptura</w:t>
      </w:r>
      <w:r>
        <w:rPr>
          <w:lang w:val="ro-RO"/>
        </w:rPr>
        <w:t>) si la mântuire (</w:t>
      </w:r>
      <w:r>
        <w:rPr>
          <w:i/>
          <w:iCs/>
          <w:lang w:val="ro-RO"/>
        </w:rPr>
        <w:t>Sola Fide</w:t>
      </w:r>
      <w:r>
        <w:rPr>
          <w:lang w:val="ro-RO"/>
        </w:rPr>
        <w:t xml:space="preserve">). Neoprotestantii au introdus o serie de noutăti, învătături neîntâlnite până atunci, uitând că noutatea este prima manifestare a oricărei erezii. Dar curând ei au fost confruntati cu anumite dificultăti care au izvorât din aceste presupozitii. </w:t>
      </w:r>
    </w:p>
    <w:p>
      <w:pPr>
        <w:pStyle w:val="Normal"/>
        <w:numPr>
          <w:ilvl w:val="0"/>
          <w:numId w:val="0"/>
        </w:numPr>
        <w:spacing w:before="280" w:after="280"/>
        <w:jc w:val="both"/>
        <w:outlineLvl w:val="1"/>
        <w:rPr>
          <w:b/>
          <w:b/>
          <w:bCs/>
        </w:rPr>
      </w:pPr>
      <w:r>
        <w:rPr>
          <w:b/>
          <w:bCs/>
          <w:i/>
          <w:iCs/>
          <w:lang w:val="ro-RO"/>
        </w:rPr>
        <w:t>Unitatea bisericii</w:t>
      </w:r>
      <w:r>
        <w:rPr>
          <w:b/>
          <w:bCs/>
          <w:lang w:val="ro-RO"/>
        </w:rPr>
        <w:t xml:space="preserve"> </w:t>
      </w:r>
    </w:p>
    <w:p>
      <w:pPr>
        <w:pStyle w:val="Normal"/>
        <w:spacing w:before="280" w:after="280"/>
        <w:jc w:val="both"/>
        <w:rPr>
          <w:lang w:val="ro-RO"/>
        </w:rPr>
      </w:pPr>
      <w:r>
        <w:rPr>
          <w:lang w:val="ro-RO"/>
        </w:rPr>
        <w:t xml:space="preserve">Mentionez această problemă doar în treacăt, ea nefiind legată în mod direct de tema acestui articol. </w:t>
      </w:r>
    </w:p>
    <w:p>
      <w:pPr>
        <w:pStyle w:val="Normal"/>
        <w:spacing w:before="280" w:after="280"/>
        <w:jc w:val="both"/>
        <w:rPr>
          <w:lang w:val="fr-FR"/>
        </w:rPr>
      </w:pPr>
      <w:r>
        <w:rPr>
          <w:lang w:val="ro-RO"/>
        </w:rPr>
        <w:t xml:space="preserve">Sola Scriptura însemna că fiecare individ este liber si chiar încurajat să înteleagă singur, pentru el însusi Scriptura. Dacă pentru catolici singura interpretare autoritativă provenea de la Papă, pentru neoprotestanti fiecare credincios devenea un mic Papă, hotărând pentru el însusi propria lui interpretare. Aceasta a dus în mod natural la o veritabilă explozie a numărului confesiunilor protestante. Solutia? Doctrina bisericii invizibile! După ce timp de 2000 de ani împărătia lui Dumnezeu s-a manifestat într-un popor vizibil </w:t>
      </w:r>
      <w:r>
        <w:rPr>
          <w:rFonts w:cs="Verdana" w:ascii="Verdana" w:hAnsi="Verdana"/>
          <w:lang w:val="ro-RO"/>
        </w:rPr>
        <w:t>“</w:t>
      </w:r>
      <w:r>
        <w:rPr>
          <w:lang w:val="ro-RO"/>
        </w:rPr>
        <w:t xml:space="preserve"> Israelul </w:t>
      </w:r>
      <w:r>
        <w:rPr>
          <w:rFonts w:cs="Verdana" w:ascii="Verdana" w:hAnsi="Verdana"/>
          <w:lang w:val="ro-RO"/>
        </w:rPr>
        <w:t>“</w:t>
      </w:r>
      <w:r>
        <w:rPr>
          <w:lang w:val="ro-RO"/>
        </w:rPr>
        <w:t xml:space="preserve"> si timp de 1500 de ani prin ceea ce Apostolul Pavel numeste Adevăratul Israel, Biserica, dintr-o dată împărătia devine invizibilă, ascunsă doar în inimile si mintile credinciosilor. Partea vizibilă este doar o institutie pur omenească, fără consecinte spirituale. </w:t>
      </w:r>
    </w:p>
    <w:p>
      <w:pPr>
        <w:pStyle w:val="Normal"/>
        <w:numPr>
          <w:ilvl w:val="0"/>
          <w:numId w:val="0"/>
        </w:numPr>
        <w:spacing w:before="280" w:after="280"/>
        <w:jc w:val="both"/>
        <w:outlineLvl w:val="1"/>
        <w:rPr>
          <w:b/>
          <w:b/>
          <w:bCs/>
          <w:lang w:val="fr-FR"/>
        </w:rPr>
      </w:pPr>
      <w:r>
        <w:rPr>
          <w:b/>
          <w:bCs/>
          <w:i/>
          <w:iCs/>
          <w:lang w:val="ro-RO"/>
        </w:rPr>
        <w:t>Mântuirea copiilor</w:t>
      </w:r>
      <w:r>
        <w:rPr>
          <w:b/>
          <w:bCs/>
          <w:lang w:val="ro-RO"/>
        </w:rPr>
        <w:t xml:space="preserve"> </w:t>
      </w:r>
    </w:p>
    <w:p>
      <w:pPr>
        <w:pStyle w:val="Normal"/>
        <w:spacing w:before="280" w:after="280"/>
        <w:jc w:val="both"/>
        <w:rPr>
          <w:lang w:val="fr-FR"/>
        </w:rPr>
      </w:pPr>
      <w:r>
        <w:rPr>
          <w:lang w:val="ro-RO"/>
        </w:rPr>
        <w:t xml:space="preserve">În cadrul juridic al conceptiei protestante despre mântuire, </w:t>
      </w:r>
      <w:r>
        <w:rPr>
          <w:rFonts w:cs="Verdana" w:ascii="Verdana" w:hAnsi="Verdana"/>
          <w:lang w:val="ro-RO"/>
        </w:rPr>
        <w:t>“</w:t>
      </w:r>
      <w:r>
        <w:rPr>
          <w:lang w:val="ro-RO"/>
        </w:rPr>
        <w:t>contractul</w:t>
      </w:r>
      <w:r>
        <w:rPr>
          <w:rFonts w:cs="Verdana" w:ascii="Verdana" w:hAnsi="Verdana"/>
          <w:lang w:val="ro-RO"/>
        </w:rPr>
        <w:t>”</w:t>
      </w:r>
      <w:r>
        <w:rPr>
          <w:lang w:val="ro-RO"/>
        </w:rPr>
        <w:t xml:space="preserve"> care duce la însusirea mântuirii trebuie </w:t>
      </w:r>
      <w:r>
        <w:rPr>
          <w:rFonts w:cs="Verdana" w:ascii="Verdana" w:hAnsi="Verdana"/>
          <w:lang w:val="ro-RO"/>
        </w:rPr>
        <w:t>“</w:t>
      </w:r>
      <w:r>
        <w:rPr>
          <w:lang w:val="ro-RO"/>
        </w:rPr>
        <w:t>semnat</w:t>
      </w:r>
      <w:r>
        <w:rPr>
          <w:rFonts w:cs="Verdana" w:ascii="Verdana" w:hAnsi="Verdana"/>
          <w:lang w:val="ro-RO"/>
        </w:rPr>
        <w:t>”</w:t>
      </w:r>
      <w:r>
        <w:rPr>
          <w:lang w:val="ro-RO"/>
        </w:rPr>
        <w:t xml:space="preserve"> de o persoană responsabilă din punct de vedere juridic. Aceasta este explicatia refuzului de a boteza copii. Dar ce se întâmplă deci cu acei copii care au murit înainte de vârsta responsabilitătii? Ei nu au încheiat un astfel de </w:t>
      </w:r>
      <w:r>
        <w:rPr>
          <w:rFonts w:cs="Verdana" w:ascii="Verdana" w:hAnsi="Verdana"/>
          <w:lang w:val="ro-RO"/>
        </w:rPr>
        <w:t>“</w:t>
      </w:r>
      <w:r>
        <w:rPr>
          <w:lang w:val="ro-RO"/>
        </w:rPr>
        <w:t>contract</w:t>
      </w:r>
      <w:r>
        <w:rPr>
          <w:rFonts w:cs="Verdana" w:ascii="Verdana" w:hAnsi="Verdana"/>
          <w:lang w:val="ro-RO"/>
        </w:rPr>
        <w:t>”</w:t>
      </w:r>
      <w:r>
        <w:rPr>
          <w:lang w:val="ro-RO"/>
        </w:rPr>
        <w:t xml:space="preserve">. Unii neoprotestanti cred că acesti copii sunt automat mântuiti. Alti teologi neoprotestanti sustin că acestia sunt pierduti. </w:t>
      </w:r>
    </w:p>
    <w:p>
      <w:pPr>
        <w:pStyle w:val="Normal"/>
        <w:numPr>
          <w:ilvl w:val="0"/>
          <w:numId w:val="0"/>
        </w:numPr>
        <w:spacing w:before="280" w:after="280"/>
        <w:jc w:val="both"/>
        <w:outlineLvl w:val="1"/>
        <w:rPr>
          <w:b/>
          <w:b/>
          <w:bCs/>
          <w:lang w:val="fr-FR"/>
        </w:rPr>
      </w:pPr>
      <w:r>
        <w:rPr>
          <w:b/>
          <w:bCs/>
          <w:i/>
          <w:iCs/>
          <w:lang w:val="ro-RO"/>
        </w:rPr>
        <w:t xml:space="preserve">Nevoia </w:t>
      </w:r>
      <w:r>
        <w:rPr>
          <w:rFonts w:cs="Verdana" w:ascii="Verdana" w:hAnsi="Verdana"/>
          <w:b/>
          <w:bCs/>
          <w:i/>
          <w:iCs/>
          <w:lang w:val="ro-RO"/>
        </w:rPr>
        <w:t>“</w:t>
      </w:r>
      <w:r>
        <w:rPr>
          <w:b/>
          <w:bCs/>
          <w:i/>
          <w:iCs/>
          <w:lang w:val="ro-RO"/>
        </w:rPr>
        <w:t>convertirii</w:t>
      </w:r>
      <w:r>
        <w:rPr>
          <w:rFonts w:cs="Verdana" w:ascii="Verdana" w:hAnsi="Verdana"/>
          <w:b/>
          <w:bCs/>
          <w:i/>
          <w:iCs/>
          <w:lang w:val="ro-RO"/>
        </w:rPr>
        <w:t>”</w:t>
      </w:r>
      <w:r>
        <w:rPr>
          <w:b/>
          <w:bCs/>
          <w:lang w:val="ro-RO"/>
        </w:rPr>
        <w:t xml:space="preserve"> </w:t>
      </w:r>
    </w:p>
    <w:p>
      <w:pPr>
        <w:pStyle w:val="Normal"/>
        <w:spacing w:before="280" w:after="280"/>
        <w:jc w:val="both"/>
        <w:rPr/>
      </w:pPr>
      <w:r>
        <w:rPr>
          <w:lang w:val="ro-RO"/>
        </w:rPr>
        <w:t xml:space="preserve">Dat fiind că partea omului în mântuire are aspectul juridic al consensului, al acceptării, al asentimentului mintal, acest asentiment trebuie dat în mod clar, altfel omul nu este sigur dacă a fost mântuit. În felul acesta, copiii credinciosilor sunt presati să aibă o artificială </w:t>
      </w:r>
      <w:r>
        <w:rPr>
          <w:rFonts w:cs="Verdana" w:ascii="Verdana" w:hAnsi="Verdana"/>
          <w:lang w:val="ro-RO"/>
        </w:rPr>
        <w:t>“</w:t>
      </w:r>
      <w:r>
        <w:rPr>
          <w:lang w:val="ro-RO"/>
        </w:rPr>
        <w:t>întoarcere la Dumnezeu</w:t>
      </w:r>
      <w:r>
        <w:rPr>
          <w:rFonts w:cs="Verdana" w:ascii="Verdana" w:hAnsi="Verdana"/>
          <w:lang w:val="ro-RO"/>
        </w:rPr>
        <w:t>”</w:t>
      </w:r>
      <w:r>
        <w:rPr>
          <w:lang w:val="ro-RO"/>
        </w:rPr>
        <w:t xml:space="preserve"> sau </w:t>
      </w:r>
      <w:r>
        <w:rPr>
          <w:rFonts w:cs="Verdana" w:ascii="Verdana" w:hAnsi="Verdana"/>
          <w:lang w:val="ro-RO"/>
        </w:rPr>
        <w:t>“</w:t>
      </w:r>
      <w:r>
        <w:rPr>
          <w:lang w:val="ro-RO"/>
        </w:rPr>
        <w:t>criză</w:t>
      </w:r>
      <w:r>
        <w:rPr>
          <w:rFonts w:cs="Verdana" w:ascii="Verdana" w:hAnsi="Verdana"/>
          <w:lang w:val="ro-RO"/>
        </w:rPr>
        <w:t>”</w:t>
      </w:r>
      <w:r>
        <w:rPr>
          <w:lang w:val="ro-RO"/>
        </w:rPr>
        <w:t xml:space="preserve">, altfel acest acord nu este în mod clar </w:t>
      </w:r>
      <w:r>
        <w:rPr>
          <w:rFonts w:cs="Verdana" w:ascii="Verdana" w:hAnsi="Verdana"/>
          <w:lang w:val="ro-RO"/>
        </w:rPr>
        <w:t>“</w:t>
      </w:r>
      <w:r>
        <w:rPr>
          <w:lang w:val="ro-RO"/>
        </w:rPr>
        <w:t>semnat</w:t>
      </w:r>
      <w:r>
        <w:rPr>
          <w:rFonts w:cs="Verdana" w:ascii="Verdana" w:hAnsi="Verdana"/>
          <w:lang w:val="ro-RO"/>
        </w:rPr>
        <w:t>”</w:t>
      </w:r>
      <w:r>
        <w:rPr>
          <w:lang w:val="ro-RO"/>
        </w:rPr>
        <w:t xml:space="preserve">. </w:t>
      </w:r>
    </w:p>
    <w:p>
      <w:pPr>
        <w:pStyle w:val="Normal"/>
        <w:numPr>
          <w:ilvl w:val="0"/>
          <w:numId w:val="0"/>
        </w:numPr>
        <w:spacing w:before="280" w:after="280"/>
        <w:jc w:val="both"/>
        <w:outlineLvl w:val="1"/>
        <w:rPr>
          <w:b/>
          <w:b/>
          <w:bCs/>
          <w:lang w:val="fr-FR"/>
        </w:rPr>
      </w:pPr>
      <w:r>
        <w:rPr>
          <w:b/>
          <w:bCs/>
          <w:i/>
          <w:iCs/>
          <w:lang w:val="ro-RO"/>
        </w:rPr>
        <w:t xml:space="preserve">Momentul mântuirii </w:t>
      </w:r>
    </w:p>
    <w:p>
      <w:pPr>
        <w:pStyle w:val="Normal"/>
        <w:spacing w:before="280" w:after="280"/>
        <w:jc w:val="both"/>
        <w:rPr>
          <w:lang w:val="fr-FR"/>
        </w:rPr>
      </w:pPr>
      <w:r>
        <w:rPr>
          <w:lang w:val="ro-RO"/>
        </w:rPr>
        <w:t xml:space="preserve">Un acord juridic presupune un moment precis în timp în care devine valabil. Una din două: un individ fie a </w:t>
      </w:r>
      <w:r>
        <w:rPr>
          <w:rFonts w:cs="Verdana" w:ascii="Verdana" w:hAnsi="Verdana"/>
          <w:lang w:val="ro-RO"/>
        </w:rPr>
        <w:t>“</w:t>
      </w:r>
      <w:r>
        <w:rPr>
          <w:lang w:val="ro-RO"/>
        </w:rPr>
        <w:t>semnat</w:t>
      </w:r>
      <w:r>
        <w:rPr>
          <w:rFonts w:cs="Verdana" w:ascii="Verdana" w:hAnsi="Verdana"/>
          <w:lang w:val="ro-RO"/>
        </w:rPr>
        <w:t>”</w:t>
      </w:r>
      <w:r>
        <w:rPr>
          <w:lang w:val="ro-RO"/>
        </w:rPr>
        <w:t xml:space="preserve">, fie </w:t>
      </w:r>
      <w:r>
        <w:rPr>
          <w:rFonts w:cs="Verdana" w:ascii="Verdana" w:hAnsi="Verdana"/>
          <w:lang w:val="ro-RO"/>
        </w:rPr>
        <w:t>“</w:t>
      </w:r>
      <w:r>
        <w:rPr>
          <w:lang w:val="ro-RO"/>
        </w:rPr>
        <w:t>nu a semnat</w:t>
      </w:r>
      <w:r>
        <w:rPr>
          <w:rFonts w:cs="Verdana" w:ascii="Verdana" w:hAnsi="Verdana"/>
          <w:lang w:val="ro-RO"/>
        </w:rPr>
        <w:t>”</w:t>
      </w:r>
      <w:r>
        <w:rPr>
          <w:lang w:val="ro-RO"/>
        </w:rPr>
        <w:t xml:space="preserve">. În orice moment din viată, omul este sau mântuit, sau pierdut. Mai mult decât atât, se presupune că fiecare trebuie să stie pentru el însusi starea în care se află. Problema este că multi dintre cei care au </w:t>
      </w:r>
      <w:r>
        <w:rPr>
          <w:rFonts w:cs="Verdana" w:ascii="Verdana" w:hAnsi="Verdana"/>
          <w:lang w:val="ro-RO"/>
        </w:rPr>
        <w:t>“</w:t>
      </w:r>
      <w:r>
        <w:rPr>
          <w:lang w:val="ro-RO"/>
        </w:rPr>
        <w:t>semnat</w:t>
      </w:r>
      <w:r>
        <w:rPr>
          <w:rFonts w:cs="Verdana" w:ascii="Verdana" w:hAnsi="Verdana"/>
          <w:lang w:val="ro-RO"/>
        </w:rPr>
        <w:t>”</w:t>
      </w:r>
      <w:r>
        <w:rPr>
          <w:lang w:val="ro-RO"/>
        </w:rPr>
        <w:t xml:space="preserve"> printr-un acord mintal sincer se dovedesc a fi departe de Dumnezeu. Care este explicatia? Sunt acestia cu adevărat mântuiti? Unii protestanti răspund în mod răspicat </w:t>
      </w:r>
      <w:r>
        <w:rPr>
          <w:rFonts w:cs="Verdana" w:ascii="Verdana" w:hAnsi="Verdana"/>
          <w:lang w:val="ro-RO"/>
        </w:rPr>
        <w:t>“</w:t>
      </w:r>
      <w:r>
        <w:rPr>
          <w:lang w:val="ro-RO"/>
        </w:rPr>
        <w:t>Da, pentru că singura conditie a mântuirii este credinta în jertfa Domnului Iisus</w:t>
      </w:r>
      <w:r>
        <w:rPr>
          <w:rFonts w:cs="Verdana" w:ascii="Verdana" w:hAnsi="Verdana"/>
          <w:lang w:val="ro-RO"/>
        </w:rPr>
        <w:t>”</w:t>
      </w:r>
      <w:r>
        <w:rPr>
          <w:lang w:val="ro-RO"/>
        </w:rPr>
        <w:t xml:space="preserve">. În felul acesta apare un fel de mântuire care nu atinge natura umană, o mântuire conditionată doar de acordul mintal. </w:t>
      </w:r>
    </w:p>
    <w:p>
      <w:pPr>
        <w:pStyle w:val="Normal"/>
        <w:spacing w:before="280" w:after="280"/>
        <w:jc w:val="both"/>
        <w:rPr>
          <w:lang w:val="ro-RO"/>
        </w:rPr>
      </w:pPr>
      <w:r>
        <w:rPr>
          <w:lang w:val="ro-RO"/>
        </w:rPr>
        <w:t xml:space="preserve">Alti neoprotestanti folosesc un mic subterfugiu logic. Ei spun că cei care se dovedesc nevrednici de Hristos, nici măcar nu au fost mântuiti. Sunt mântuiti doar aceia care au crezut (singura conditie) si a căror viată dovedeste mântuirea. Aceasta duce în cele din urmă la acceptarea implicită a necesitătii faptelor bune. </w:t>
      </w:r>
    </w:p>
    <w:p>
      <w:pPr>
        <w:pStyle w:val="Normal"/>
        <w:numPr>
          <w:ilvl w:val="0"/>
          <w:numId w:val="0"/>
        </w:numPr>
        <w:spacing w:before="280" w:after="280"/>
        <w:jc w:val="both"/>
        <w:outlineLvl w:val="1"/>
        <w:rPr>
          <w:b/>
          <w:b/>
          <w:bCs/>
          <w:lang w:val="ro-RO"/>
        </w:rPr>
      </w:pPr>
      <w:r>
        <w:rPr>
          <w:b/>
          <w:bCs/>
          <w:i/>
          <w:iCs/>
          <w:lang w:val="ro-RO"/>
        </w:rPr>
        <w:t xml:space="preserve">Siguranta mântuirii </w:t>
      </w:r>
    </w:p>
    <w:p>
      <w:pPr>
        <w:pStyle w:val="Normal"/>
        <w:spacing w:before="280" w:after="280"/>
        <w:jc w:val="both"/>
        <w:rPr>
          <w:lang w:val="fr-FR"/>
        </w:rPr>
      </w:pPr>
      <w:r>
        <w:rPr>
          <w:lang w:val="ro-RO"/>
        </w:rPr>
        <w:t xml:space="preserve">Dacă mântuirea este asociată cu un moment precis în timp, atunci mântuirea este </w:t>
      </w:r>
      <w:r>
        <w:rPr>
          <w:rFonts w:cs="Verdana" w:ascii="Verdana" w:hAnsi="Verdana"/>
          <w:lang w:val="ro-RO"/>
        </w:rPr>
        <w:t>“</w:t>
      </w:r>
      <w:r>
        <w:rPr>
          <w:lang w:val="ro-RO"/>
        </w:rPr>
        <w:t>posedată</w:t>
      </w:r>
      <w:r>
        <w:rPr>
          <w:rFonts w:cs="Verdana" w:ascii="Verdana" w:hAnsi="Verdana"/>
          <w:lang w:val="ro-RO"/>
        </w:rPr>
        <w:t>”</w:t>
      </w:r>
      <w:r>
        <w:rPr>
          <w:lang w:val="ro-RO"/>
        </w:rPr>
        <w:t xml:space="preserve"> de credincios, care o are sau nu o are. Într-un fel, mântuirea este ca o stampilă pe pasaport. Dacă am stampila, pot intra în Cer. Dacă nu o am, accesul este blocat. Hristos este </w:t>
      </w:r>
      <w:r>
        <w:rPr>
          <w:rFonts w:cs="Verdana" w:ascii="Verdana" w:hAnsi="Verdana"/>
          <w:lang w:val="ro-RO"/>
        </w:rPr>
        <w:t>“</w:t>
      </w:r>
      <w:r>
        <w:rPr>
          <w:lang w:val="ro-RO"/>
        </w:rPr>
        <w:t>biletul de intrare în cer</w:t>
      </w:r>
      <w:r>
        <w:rPr>
          <w:rFonts w:cs="Verdana" w:ascii="Verdana" w:hAnsi="Verdana"/>
          <w:lang w:val="ro-RO"/>
        </w:rPr>
        <w:t>”</w:t>
      </w:r>
      <w:r>
        <w:rPr>
          <w:lang w:val="ro-RO"/>
        </w:rPr>
        <w:t xml:space="preserve">. Dar poate un credincios mântuit pierde această viză de intrare? Diferiti neoprotestanti au diferite răspunsuri la această întrebare. Unii afirmă că mântuirea poate fi câstigată si pierdută. Dar aceasta creează o situatie paradoxală, în care ieri am fost mântuit, astăzi nu sunt mântuit iar mâine pot din nou să fiu mântuit.  Altii afirmă că odată câstigată, mântuirea nu se mai poate pierde. Dar înseamnă aceasta că nu există apostazie? Experienta umană confirmă posibilitatea apostaziei. Este absurd să credem că cel care se dezice în mod constient de Hristos poate mosteni împărătia cerurilor. </w:t>
      </w:r>
    </w:p>
    <w:p>
      <w:pPr>
        <w:pStyle w:val="Normal"/>
        <w:numPr>
          <w:ilvl w:val="0"/>
          <w:numId w:val="0"/>
        </w:numPr>
        <w:spacing w:before="280" w:after="280"/>
        <w:jc w:val="both"/>
        <w:outlineLvl w:val="1"/>
        <w:rPr>
          <w:b/>
          <w:b/>
          <w:bCs/>
          <w:lang w:val="fr-FR"/>
        </w:rPr>
      </w:pPr>
      <w:r>
        <w:rPr>
          <w:b/>
          <w:bCs/>
          <w:i/>
          <w:iCs/>
          <w:lang w:val="ro-RO"/>
        </w:rPr>
        <w:t xml:space="preserve">Semnificatia faptelor </w:t>
      </w:r>
    </w:p>
    <w:p>
      <w:pPr>
        <w:pStyle w:val="Normal"/>
        <w:spacing w:before="280" w:after="280"/>
        <w:jc w:val="both"/>
        <w:rPr>
          <w:lang w:val="fr-FR"/>
        </w:rPr>
      </w:pPr>
      <w:r>
        <w:rPr>
          <w:lang w:val="ro-RO"/>
        </w:rPr>
        <w:t xml:space="preserve">Cei mai multi neoprotestanti nu neagă importanta faptelor bune, dar ei afirmă că ele sunt doar o consecintă a primirii mântuirii. Cu alte cuvinte, cel care a crezut si a fost mântuit produce în mod natural fapte bune. Problema este că există atât de multi crestini </w:t>
      </w:r>
      <w:r>
        <w:rPr>
          <w:rFonts w:cs="Verdana" w:ascii="Verdana" w:hAnsi="Verdana"/>
          <w:lang w:val="ro-RO"/>
        </w:rPr>
        <w:t>“</w:t>
      </w:r>
      <w:r>
        <w:rPr>
          <w:lang w:val="ro-RO"/>
        </w:rPr>
        <w:t>mântuiti</w:t>
      </w:r>
      <w:r>
        <w:rPr>
          <w:rFonts w:cs="Verdana" w:ascii="Verdana" w:hAnsi="Verdana"/>
          <w:lang w:val="ro-RO"/>
        </w:rPr>
        <w:t>”</w:t>
      </w:r>
      <w:r>
        <w:rPr>
          <w:lang w:val="ro-RO"/>
        </w:rPr>
        <w:t xml:space="preserve"> care făptuiesc mult mai putin bine decât necrestinii. Unii cred (o învătătură sustinută de neoprotestantul chinez Watchman Lee) că omul nu trebuie să se străduiască deloc a face fapte bune, pentru că Duhul Sfânt le produce automat în el. Mai mult, orice străduintă în acest sens este chiar dăunătoare, pentru că nu dă loc lucrării Duhului Sfânt. Multi crestini au fost sedusi de această învătătură, dar au rămas complet dezamăgiti deoarece nu au descoperit nici o lucrare a Duhului Sfânt în ei separată de propriile lor eforturi. </w:t>
      </w:r>
    </w:p>
    <w:p>
      <w:pPr>
        <w:pStyle w:val="Normal"/>
        <w:numPr>
          <w:ilvl w:val="0"/>
          <w:numId w:val="0"/>
        </w:numPr>
        <w:spacing w:before="280" w:after="280"/>
        <w:jc w:val="both"/>
        <w:outlineLvl w:val="1"/>
        <w:rPr>
          <w:b/>
          <w:b/>
          <w:bCs/>
          <w:lang w:val="fr-FR"/>
        </w:rPr>
      </w:pPr>
      <w:r>
        <w:rPr>
          <w:b/>
          <w:bCs/>
          <w:i/>
          <w:iCs/>
          <w:lang w:val="ro-RO"/>
        </w:rPr>
        <w:t xml:space="preserve">Scopul vietii </w:t>
      </w:r>
    </w:p>
    <w:p>
      <w:pPr>
        <w:pStyle w:val="Normal"/>
        <w:spacing w:before="280" w:after="280"/>
        <w:jc w:val="both"/>
        <w:rPr>
          <w:lang w:val="ro-RO"/>
        </w:rPr>
      </w:pPr>
      <w:r>
        <w:rPr>
          <w:lang w:val="ro-RO"/>
        </w:rPr>
        <w:t xml:space="preserve">Odată mântuiti, cu biletul către cer în mână, de ce ne mai lasă Dumnezeu să asteptăm? Lumea acesta va trece oricum si astfel viata aici nu mai are nici o valoare. Una din putinele explicatii este că Dumnezeu ne lasă în viată pentru a-i aduce si pe altii la El. Aceasta explică de ce în lumea neoprotestantă se pune un accent mult mai mare pe evanghelizare iar nu pe căutarea sfinteniei si a unirii mistice cu Hristos. În timp ce eroii Ortodoxiei sunt sfintii în care Hristos a luat chip în mod desăvârsit, eroii neoprotestantilor sunt cei care au adus cât mai multe suflete la Hristos. Dar ce putem spune despre milioanele de credinciosi care nu au adus pe nimeni la Domnul? Este viata lor după mântuire complet ratată? </w:t>
      </w:r>
    </w:p>
    <w:p>
      <w:pPr>
        <w:pStyle w:val="Normal"/>
        <w:numPr>
          <w:ilvl w:val="0"/>
          <w:numId w:val="0"/>
        </w:numPr>
        <w:spacing w:before="280" w:after="280"/>
        <w:jc w:val="both"/>
        <w:outlineLvl w:val="2"/>
        <w:rPr>
          <w:b/>
          <w:b/>
          <w:bCs/>
          <w:lang w:val="ro-RO"/>
        </w:rPr>
      </w:pPr>
      <w:r>
        <w:rPr>
          <w:b/>
          <w:bCs/>
          <w:lang w:val="ro-RO"/>
        </w:rPr>
        <w:t xml:space="preserve">Conceptia ortodoxă a mântuirii </w:t>
      </w:r>
    </w:p>
    <w:p>
      <w:pPr>
        <w:pStyle w:val="Normal"/>
        <w:spacing w:before="280" w:after="280"/>
        <w:jc w:val="both"/>
        <w:rPr>
          <w:lang w:val="fr-FR"/>
        </w:rPr>
      </w:pPr>
      <w:r>
        <w:rPr>
          <w:lang w:val="ro-RO"/>
        </w:rPr>
        <w:t xml:space="preserve">Mântuirea implică taine care sunt mai presus de o întelegere simplistă. Pentru a o întelege, noi oamenii folosim o serie de metafore, care uneori sunt mai elocvente decât expunerile sistematice. Însusi Hristos a folosit astfel de metafore în pilda fiului risipitor sau în pilda celor zece fecioare. Aceste metafore ne ajută să ne formăm anumite modele mintale, fără ca nici unul dintre ele să epuizeze realitatea divină. Problema este dacă alegem acele metafore care ne apropie de adevăr sau dacă recurgem la scheme reductioniste care ne duc la conceptii gresite. </w:t>
      </w:r>
    </w:p>
    <w:p>
      <w:pPr>
        <w:pStyle w:val="Normal"/>
        <w:spacing w:before="280" w:after="280"/>
        <w:jc w:val="both"/>
        <w:rPr>
          <w:lang w:val="fr-FR"/>
        </w:rPr>
      </w:pPr>
      <w:r>
        <w:rPr>
          <w:lang w:val="ro-RO"/>
        </w:rPr>
        <w:t xml:space="preserve">După cum am văzut, atât catolicii cât si protestantii folosesc metafora Judecătorului care tine socoteala vinovătiei si aplică iertarea în urma consimtământului constient al individului, prin </w:t>
      </w:r>
      <w:r>
        <w:rPr>
          <w:rFonts w:cs="Verdana" w:ascii="Verdana" w:hAnsi="Verdana"/>
          <w:lang w:val="ro-RO"/>
        </w:rPr>
        <w:t>“</w:t>
      </w:r>
      <w:r>
        <w:rPr>
          <w:lang w:val="ro-RO"/>
        </w:rPr>
        <w:t>transferul</w:t>
      </w:r>
      <w:r>
        <w:rPr>
          <w:rFonts w:cs="Verdana" w:ascii="Verdana" w:hAnsi="Verdana"/>
          <w:lang w:val="ro-RO"/>
        </w:rPr>
        <w:t>”</w:t>
      </w:r>
      <w:r>
        <w:rPr>
          <w:lang w:val="ro-RO"/>
        </w:rPr>
        <w:t xml:space="preserve"> de neprihănire din contul lui Hristos în contul lui. Dar Scriptura si Biserica ne prezintă alte metafore, mai profunde si mai apropiate de adevăr. </w:t>
      </w:r>
    </w:p>
    <w:p>
      <w:pPr>
        <w:pStyle w:val="Normal"/>
        <w:spacing w:before="280" w:after="280"/>
        <w:jc w:val="both"/>
        <w:rPr/>
      </w:pPr>
      <w:r>
        <w:rPr>
          <w:lang w:val="ro-RO"/>
        </w:rPr>
        <w:t xml:space="preserve">Conceptia ortodoxă a mântuirii este în mod esential ontologică (ontos </w:t>
      </w:r>
      <w:r>
        <w:rPr>
          <w:rFonts w:cs="Verdana" w:ascii="Verdana" w:hAnsi="Verdana"/>
          <w:lang w:val="ro-RO"/>
        </w:rPr>
        <w:t>“</w:t>
      </w:r>
      <w:r>
        <w:rPr>
          <w:lang w:val="ro-RO"/>
        </w:rPr>
        <w:t xml:space="preserve"> fiintă, existentă). Conflictul nu este atât între vinovătie si justificare, cât între moarte si viată. În conceptia juridică, Dumnezeu apare ca un Suveran care se supără pentru că niste fiinte create de El I-au călcat legea.  În conceptia ontologică, Dumnezeu este sursa vietii si părăsirea Lui înseamnă în mod implicit moartea, văzută nu ca o pedeapsă, ci ca o lipsă a vietii. </w:t>
      </w:r>
    </w:p>
    <w:p>
      <w:pPr>
        <w:pStyle w:val="Normal"/>
        <w:numPr>
          <w:ilvl w:val="0"/>
          <w:numId w:val="0"/>
        </w:numPr>
        <w:spacing w:before="280" w:after="280"/>
        <w:jc w:val="both"/>
        <w:outlineLvl w:val="0"/>
        <w:rPr>
          <w:b/>
          <w:b/>
          <w:bCs/>
          <w:kern w:val="2"/>
          <w:lang w:val="fr-FR"/>
        </w:rPr>
      </w:pPr>
      <w:r>
        <w:rPr>
          <w:b/>
          <w:bCs/>
          <w:kern w:val="2"/>
          <w:lang w:val="ro-RO"/>
        </w:rPr>
        <w:t xml:space="preserve">De ce avem nevoie de mântuire? </w:t>
      </w:r>
    </w:p>
    <w:p>
      <w:pPr>
        <w:pStyle w:val="Normal"/>
        <w:spacing w:before="280" w:after="280"/>
        <w:jc w:val="both"/>
        <w:rPr>
          <w:lang w:val="fr-FR"/>
        </w:rPr>
      </w:pPr>
      <w:r>
        <w:rPr>
          <w:lang w:val="ro-RO"/>
        </w:rPr>
        <w:t xml:space="preserve">Mântuirea implică ideea de a fi salvati de la ceva. Care este nenorocirea, năpasta de care trebuie să fim salvati? Protestantii si catolicii răspund: suntem salvati de pedeapsa lui Dumenzeu. Ortodocsii răspund: suntem salvati de la moarte, de la tirania pasiunilor păcătoase, de la pierderea tintei noastre de a ne asemăna cu Dumnezeu. </w:t>
      </w:r>
    </w:p>
    <w:p>
      <w:pPr>
        <w:pStyle w:val="Normal"/>
        <w:spacing w:before="280" w:after="280"/>
        <w:jc w:val="both"/>
        <w:rPr>
          <w:lang w:val="fr-FR"/>
        </w:rPr>
      </w:pPr>
      <w:r>
        <w:rPr>
          <w:lang w:val="ro-RO"/>
        </w:rPr>
        <w:t xml:space="preserve">Baza acestei conceptii ortodoxe apare clar in primele capitole ale Genezei. Într-adevăr, Dumnezeu le spune primilor oameni, </w:t>
      </w:r>
      <w:r>
        <w:rPr>
          <w:rFonts w:cs="Verdana" w:ascii="Verdana" w:hAnsi="Verdana"/>
          <w:lang w:val="ro-RO"/>
        </w:rPr>
        <w:t>“</w:t>
      </w:r>
      <w:r>
        <w:rPr>
          <w:lang w:val="ro-RO"/>
        </w:rPr>
        <w:t>Dacă veti mânca din pomul acesta veti muri!</w:t>
      </w:r>
      <w:r>
        <w:rPr>
          <w:rFonts w:cs="Verdana" w:ascii="Verdana" w:hAnsi="Verdana"/>
          <w:lang w:val="ro-RO"/>
        </w:rPr>
        <w:t>”</w:t>
      </w:r>
      <w:r>
        <w:rPr>
          <w:lang w:val="ro-RO"/>
        </w:rPr>
        <w:t xml:space="preserve"> Conceptia juridică interpretează în mod fortat această declaratie a lui Dumnezeu, ca si cum Dumnezeu ar fi spus, </w:t>
      </w:r>
      <w:r>
        <w:rPr>
          <w:rFonts w:cs="Verdana" w:ascii="Verdana" w:hAnsi="Verdana"/>
          <w:lang w:val="ro-RO"/>
        </w:rPr>
        <w:t>“</w:t>
      </w:r>
      <w:r>
        <w:rPr>
          <w:lang w:val="ro-RO"/>
        </w:rPr>
        <w:t>Dacă veti mânca, vă voi omorî!</w:t>
      </w:r>
      <w:r>
        <w:rPr>
          <w:rFonts w:cs="Verdana" w:ascii="Verdana" w:hAnsi="Verdana"/>
          <w:lang w:val="ro-RO"/>
        </w:rPr>
        <w:t>”</w:t>
      </w:r>
      <w:r>
        <w:rPr>
          <w:lang w:val="ro-RO"/>
        </w:rPr>
        <w:t xml:space="preserve"> Dar Dumnezeul iubitor de oameni nu spune asa ceva. El afirmă doar un lucru evident, anume că dacă omul întoarce spatele sursei vietii, atunci implicit se îndreaptă către moarte. Moartea este o consecintă naturală a păcatului, nu un decret de pedeapsă de la Dumnezeu. Apostolul Pavel ne învată că plata păcatului este moartea. Legătura dintre păcat si moarte este directă, nu consecinta unui decret al unui Dumnezeu care Se supără si Se simte jignit. </w:t>
      </w:r>
    </w:p>
    <w:p>
      <w:pPr>
        <w:pStyle w:val="Normal"/>
        <w:spacing w:before="280" w:after="280"/>
        <w:jc w:val="both"/>
        <w:rPr>
          <w:lang w:val="fr-FR"/>
        </w:rPr>
      </w:pPr>
      <w:r>
        <w:rPr>
          <w:lang w:val="ro-RO"/>
        </w:rPr>
        <w:t xml:space="preserve">Păcatul afectează natura umană, o corupe si o murdăreste. Ca urmare omul îsi ratează scopul pentru care a fost creat, acela de a se uni cu Dumnezeu si de a avea chipul si asemănarea lui Dumnezeu. Apostolul Pavel scrie, </w:t>
      </w:r>
      <w:r>
        <w:rPr>
          <w:rFonts w:cs="Verdana" w:ascii="Verdana" w:hAnsi="Verdana"/>
          <w:lang w:val="ro-RO"/>
        </w:rPr>
        <w:t>“</w:t>
      </w:r>
      <w:r>
        <w:rPr>
          <w:lang w:val="ro-RO"/>
        </w:rPr>
        <w:t>Toti au păcătuit si sunt lipsiti de slava lui Dumnezeu.</w:t>
      </w:r>
      <w:r>
        <w:rPr>
          <w:rFonts w:cs="Verdana" w:ascii="Verdana" w:hAnsi="Verdana"/>
          <w:lang w:val="ro-RO"/>
        </w:rPr>
        <w:t>”</w:t>
      </w:r>
      <w:r>
        <w:rPr>
          <w:lang w:val="ro-RO"/>
        </w:rPr>
        <w:t xml:space="preserve"> Observati că el nu scrie, </w:t>
      </w:r>
      <w:r>
        <w:rPr>
          <w:rFonts w:cs="Verdana" w:ascii="Verdana" w:hAnsi="Verdana"/>
          <w:lang w:val="ro-RO"/>
        </w:rPr>
        <w:t>“</w:t>
      </w:r>
      <w:r>
        <w:rPr>
          <w:lang w:val="ro-RO"/>
        </w:rPr>
        <w:t>Toti au păcătuit si acum Dumnezeu îi va ucide.</w:t>
      </w:r>
      <w:r>
        <w:rPr>
          <w:rFonts w:cs="Verdana" w:ascii="Verdana" w:hAnsi="Verdana"/>
          <w:lang w:val="ro-RO"/>
        </w:rPr>
        <w:t>”</w:t>
      </w:r>
      <w:r>
        <w:rPr>
          <w:lang w:val="ro-RO"/>
        </w:rPr>
        <w:t xml:space="preserve"> Cuvintele lui Pavel ne arată care este de fapt problema noastră: păcatul ne-a afectat fiinta, natura si ne-a schimbat din purtători ai vietii si slavei divine în purtători ai mortii. </w:t>
      </w:r>
    </w:p>
    <w:p>
      <w:pPr>
        <w:pStyle w:val="Normal"/>
        <w:spacing w:before="280" w:after="280"/>
        <w:jc w:val="both"/>
        <w:rPr>
          <w:lang w:val="fr-FR"/>
        </w:rPr>
      </w:pPr>
      <w:r>
        <w:rPr>
          <w:lang w:val="ro-RO"/>
        </w:rPr>
        <w:t xml:space="preserve">Prin urmare starea de care trebuie să fim mântuiti este nu atât mânia unui Dumnezeu supărat cât întunecarea si murdăria naturii noastre lipsită de sursa vietii si pătrunsă de moarte. Am pierdut prin păcat asemănarea cu Dumnezeu si suntem incapabili să mai avem legătură cu El, sursa vietii. Problema tine nu de socoteala păcatelor, ci de starea fiintei noastre. Suntem nu respinsi de Dumnezeu, ci incapabili de a ne mai apropia de El din cauza stării noastre corupte. De aceea, în Ortodoxie mântuirea nu are un aspect juridic, ci unul terapeutic. Suntem cu totii bolnavi de păcat si de moarte si avem nevoie de vindecare. </w:t>
      </w:r>
    </w:p>
    <w:p>
      <w:pPr>
        <w:pStyle w:val="Normal"/>
        <w:numPr>
          <w:ilvl w:val="0"/>
          <w:numId w:val="0"/>
        </w:numPr>
        <w:spacing w:before="280" w:after="280"/>
        <w:jc w:val="both"/>
        <w:outlineLvl w:val="3"/>
        <w:rPr>
          <w:b/>
          <w:b/>
          <w:bCs/>
          <w:lang w:val="fr-FR"/>
        </w:rPr>
      </w:pPr>
      <w:r>
        <w:rPr>
          <w:b/>
          <w:bCs/>
          <w:lang w:val="ro-RO"/>
        </w:rPr>
        <w:t xml:space="preserve">Numai prin har </w:t>
      </w:r>
    </w:p>
    <w:p>
      <w:pPr>
        <w:pStyle w:val="Normal"/>
        <w:spacing w:before="280" w:after="280"/>
        <w:jc w:val="both"/>
        <w:rPr>
          <w:lang w:val="ro-RO"/>
        </w:rPr>
      </w:pPr>
      <w:r>
        <w:rPr>
          <w:lang w:val="ro-RO"/>
        </w:rPr>
        <w:t xml:space="preserve">Dar această vindecare de păcat si de moarte nu poate avea loc prin eforturile omului. Orice efort individual de schimbare a naturii noastre este sortit esecului. Toate faptele noastre bune nu au capacitatea de a ne mântui. Un om poate fi perfect din punct de vedere moral, se poate abtine de la orice păcat, dar despărtit de Dumnezeu tot rămâne pierdut. Numai initiativa si interventia lui Dumnezeu poate schimba omul si îl poate reaseza pe drumul care duce la unirea cu Dumnezeu.  Dar aceasta cere cooperarea omului, nu doar ca o declaratie de credintă, nu doar ca o semnătură care să-l treacă de partea cealaltă, ci ca o străduintă continuă de a fi transformat prin puterea Duhului Sfânt. </w:t>
      </w:r>
    </w:p>
    <w:p>
      <w:pPr>
        <w:pStyle w:val="Normal"/>
        <w:numPr>
          <w:ilvl w:val="0"/>
          <w:numId w:val="0"/>
        </w:numPr>
        <w:spacing w:before="280" w:after="280"/>
        <w:jc w:val="both"/>
        <w:outlineLvl w:val="0"/>
        <w:rPr>
          <w:b/>
          <w:b/>
          <w:bCs/>
          <w:kern w:val="2"/>
          <w:lang w:val="ro-RO"/>
        </w:rPr>
      </w:pPr>
      <w:r>
        <w:rPr>
          <w:b/>
          <w:bCs/>
          <w:kern w:val="2"/>
          <w:lang w:val="ro-RO"/>
        </w:rPr>
      </w:r>
    </w:p>
    <w:p>
      <w:pPr>
        <w:pStyle w:val="Normal"/>
        <w:numPr>
          <w:ilvl w:val="0"/>
          <w:numId w:val="0"/>
        </w:numPr>
        <w:spacing w:before="280" w:after="280"/>
        <w:jc w:val="both"/>
        <w:outlineLvl w:val="0"/>
        <w:rPr>
          <w:b/>
          <w:b/>
          <w:bCs/>
          <w:kern w:val="2"/>
          <w:lang w:val="ro-RO"/>
        </w:rPr>
      </w:pPr>
      <w:r>
        <w:rPr>
          <w:b/>
          <w:bCs/>
          <w:kern w:val="2"/>
          <w:lang w:val="ro-RO"/>
        </w:rPr>
      </w:r>
    </w:p>
    <w:p>
      <w:pPr>
        <w:pStyle w:val="Normal"/>
        <w:numPr>
          <w:ilvl w:val="0"/>
          <w:numId w:val="0"/>
        </w:numPr>
        <w:spacing w:before="280" w:after="280"/>
        <w:jc w:val="both"/>
        <w:outlineLvl w:val="0"/>
        <w:rPr>
          <w:b/>
          <w:b/>
          <w:bCs/>
          <w:kern w:val="2"/>
          <w:lang w:val="ro-RO"/>
        </w:rPr>
      </w:pPr>
      <w:r>
        <w:rPr>
          <w:b/>
          <w:bCs/>
          <w:kern w:val="2"/>
          <w:lang w:val="ro-RO"/>
        </w:rPr>
        <w:t xml:space="preserve">Semnificatia lucrării lui Hristos </w:t>
      </w:r>
    </w:p>
    <w:p>
      <w:pPr>
        <w:pStyle w:val="Normal"/>
        <w:numPr>
          <w:ilvl w:val="0"/>
          <w:numId w:val="0"/>
        </w:numPr>
        <w:spacing w:before="280" w:after="280"/>
        <w:jc w:val="both"/>
        <w:outlineLvl w:val="0"/>
        <w:rPr>
          <w:lang w:val="fr-FR"/>
        </w:rPr>
      </w:pPr>
      <w:r>
        <w:rPr>
          <w:b/>
          <w:bCs/>
          <w:kern w:val="2"/>
          <w:lang w:val="ro-RO"/>
        </w:rPr>
        <w:br/>
      </w:r>
      <w:r>
        <w:rPr>
          <w:lang w:val="ro-RO"/>
        </w:rPr>
        <w:t xml:space="preserve">În întelegerea juridică a mântuirii, singurul fapt cu adevărat semnificativ a fost jertfa de pe cruce a lui Hristos, care a </w:t>
      </w:r>
      <w:r>
        <w:rPr>
          <w:rFonts w:cs="Verdana" w:ascii="Verdana" w:hAnsi="Verdana"/>
          <w:lang w:val="ro-RO"/>
        </w:rPr>
        <w:t>“</w:t>
      </w:r>
      <w:r>
        <w:rPr>
          <w:lang w:val="ro-RO"/>
        </w:rPr>
        <w:t>satisfăcut mânia lui Dumnezeu</w:t>
      </w:r>
      <w:r>
        <w:rPr>
          <w:rFonts w:cs="Verdana" w:ascii="Verdana" w:hAnsi="Verdana"/>
          <w:lang w:val="ro-RO"/>
        </w:rPr>
        <w:t>”</w:t>
      </w:r>
      <w:r>
        <w:rPr>
          <w:lang w:val="ro-RO"/>
        </w:rPr>
        <w:t xml:space="preserve">. Întrebat cum a fost mântuit, de obicei un neoprotestant răspunde: </w:t>
      </w:r>
      <w:r>
        <w:rPr>
          <w:rFonts w:cs="Verdana" w:ascii="Verdana" w:hAnsi="Verdana"/>
          <w:lang w:val="ro-RO"/>
        </w:rPr>
        <w:t>“</w:t>
      </w:r>
      <w:r>
        <w:rPr>
          <w:lang w:val="ro-RO"/>
        </w:rPr>
        <w:t>Prin sângele lui Hristos</w:t>
      </w:r>
      <w:r>
        <w:rPr>
          <w:rFonts w:cs="Verdana" w:ascii="Verdana" w:hAnsi="Verdana"/>
          <w:lang w:val="ro-RO"/>
        </w:rPr>
        <w:t>”</w:t>
      </w:r>
      <w:r>
        <w:rPr>
          <w:lang w:val="ro-RO"/>
        </w:rPr>
        <w:t xml:space="preserve">. Fără a nega în nici un fel importanta crucii si a jertfei lui Hristos, ortodocsii văd lucrarea de mântuire într-un cadru mult mai vast. Pentru ortodocsi, Întruparea, Crucea, Învierea si Sederea la dreapta Tatălui sunt aspecte la fel de importante în lucrarea de mântuire. Crezul nicean le mentionează pe toate patru. </w:t>
      </w:r>
    </w:p>
    <w:p>
      <w:pPr>
        <w:pStyle w:val="Normal"/>
        <w:numPr>
          <w:ilvl w:val="0"/>
          <w:numId w:val="0"/>
        </w:numPr>
        <w:spacing w:before="280" w:after="280"/>
        <w:jc w:val="both"/>
        <w:outlineLvl w:val="1"/>
        <w:rPr>
          <w:b/>
          <w:b/>
          <w:bCs/>
          <w:lang w:val="fr-FR"/>
        </w:rPr>
      </w:pPr>
      <w:r>
        <w:rPr>
          <w:b/>
          <w:bCs/>
          <w:i/>
          <w:iCs/>
          <w:lang w:val="ro-RO"/>
        </w:rPr>
        <w:t>Întruparea</w:t>
      </w:r>
      <w:r>
        <w:rPr>
          <w:b/>
          <w:bCs/>
          <w:lang w:val="ro-RO"/>
        </w:rPr>
        <w:t xml:space="preserve"> </w:t>
      </w:r>
    </w:p>
    <w:p>
      <w:pPr>
        <w:pStyle w:val="Normal"/>
        <w:spacing w:before="280" w:after="280"/>
        <w:jc w:val="both"/>
        <w:rPr>
          <w:lang w:val="fr-FR"/>
        </w:rPr>
      </w:pPr>
      <w:r>
        <w:rPr>
          <w:lang w:val="ro-RO"/>
        </w:rPr>
        <w:t xml:space="preserve">Pentru neoprotestanti, Întruparea este un mijloc, o verigă necesară pentru a se ajunge la Cruce. Aceasta ne lasă cu întrebarea, de ce a fost necesar ca Logosul să devină om? De ce nu ar fi putut Dumnezeu aduce jertfa mântuitoare în cer, fără să fi devenit om? Răspunsul ortodox este că Întruparea nu a fost doar un mijloc (cum a fost de exemplu intrarea în Ierusalim înainte de condamnarea la moarte), ci un aspect esential al mântuirii. Prin Întrupare, Logosul a luat natura noastră pentru ca mai apoi noi să putem lua natura Lui. Întrupare reprezintă împlinirea unuia din scopurile creatiei, Dumnezeu iubind lumea, dorind să se unească si să se identifice cu creatia Lui. Dumnezeu a luat o natură umană pentru a putea transforma si îndumnezei această natură. </w:t>
      </w:r>
    </w:p>
    <w:p>
      <w:pPr>
        <w:pStyle w:val="Normal"/>
        <w:spacing w:before="280" w:after="280"/>
        <w:ind w:left="720" w:hanging="0"/>
        <w:jc w:val="both"/>
        <w:rPr>
          <w:lang w:val="fr-FR"/>
        </w:rPr>
      </w:pPr>
      <w:r>
        <w:rPr>
          <w:lang w:val="ro-RO"/>
        </w:rPr>
        <w:t xml:space="preserve">"...Care, Dumnezeu fiind în chip, n-a socotit o stirbire a fi El întocmai cu Dumnezeu, ci S-a desertat pe Sine, chip de rob luând, făcându-Se asemenea oamenilor si la înfătisare aflându-Se ca un om, S-a smerit pe Sine, ascultător făcându-Se până la moarte, si încă moarte pe cruce. Pentru aceea, si Dumnezeu L-a preaînăltat si I-a dăruit Lui nume, care este mai presus de orice nume; ca întru numele lui Iisus tot genunchiul să se plece, al celor ceresti si al celor pământesti si al celor de dedesubt. Si să mărturisească toată limba că Domn este Iisus Hristos, întru slava lui Dumnezeu-Tatăl." (Filipeni 2:6-11) </w:t>
      </w:r>
    </w:p>
    <w:p>
      <w:pPr>
        <w:pStyle w:val="Normal"/>
        <w:spacing w:before="280" w:after="280"/>
        <w:jc w:val="both"/>
        <w:rPr/>
      </w:pPr>
      <w:r>
        <w:rPr>
          <w:lang w:val="ro-RO"/>
        </w:rPr>
        <w:t xml:space="preserve">Dumnezeu S-a </w:t>
      </w:r>
      <w:r>
        <w:rPr>
          <w:rFonts w:cs="Verdana" w:ascii="Verdana" w:hAnsi="Verdana"/>
          <w:lang w:val="ro-RO"/>
        </w:rPr>
        <w:t>“</w:t>
      </w:r>
      <w:r>
        <w:rPr>
          <w:lang w:val="ro-RO"/>
        </w:rPr>
        <w:t>golit</w:t>
      </w:r>
      <w:r>
        <w:rPr>
          <w:rFonts w:cs="Verdana" w:ascii="Verdana" w:hAnsi="Verdana"/>
          <w:lang w:val="ro-RO"/>
        </w:rPr>
        <w:t>”</w:t>
      </w:r>
      <w:r>
        <w:rPr>
          <w:lang w:val="ro-RO"/>
        </w:rPr>
        <w:t xml:space="preserve"> de Sine si a luat o natură umană pentru ca prin aceasta să opereze o schimbare în natura umană. Omul se poate acum goli de sine (de păcat, moarte si egoism) si poate lua o natură dumnezeiască. Unul din Părintii Bisericii a spus, </w:t>
      </w:r>
      <w:r>
        <w:rPr>
          <w:rFonts w:cs="Verdana" w:ascii="Verdana" w:hAnsi="Verdana"/>
          <w:lang w:val="ro-RO"/>
        </w:rPr>
        <w:t>“</w:t>
      </w:r>
      <w:r>
        <w:rPr>
          <w:lang w:val="ro-RO"/>
        </w:rPr>
        <w:t>Hristos a luat natura umană pentru ca noi să putem lua natura divină</w:t>
      </w:r>
      <w:r>
        <w:rPr>
          <w:rFonts w:cs="Verdana" w:ascii="Verdana" w:hAnsi="Verdana"/>
          <w:lang w:val="ro-RO"/>
        </w:rPr>
        <w:t>”</w:t>
      </w:r>
      <w:r>
        <w:rPr>
          <w:lang w:val="ro-RO"/>
        </w:rPr>
        <w:t>. Dacă această golire a lui Hristos (termenul grecesc folosit de teologi este acela de</w:t>
      </w:r>
      <w:r>
        <w:rPr>
          <w:i/>
          <w:iCs/>
          <w:lang w:val="ro-RO"/>
        </w:rPr>
        <w:t xml:space="preserve"> kenosis</w:t>
      </w:r>
      <w:r>
        <w:rPr>
          <w:lang w:val="ro-RO"/>
        </w:rPr>
        <w:t xml:space="preserve">) a continuat în cursul întregii Lui vieti, culminând la cruce, golirea noastră de natura umană păcătoasă are si ea loc în cursul întregii vieti, printr-un proces continuu de îndumnezeire, de </w:t>
      </w:r>
      <w:r>
        <w:rPr>
          <w:i/>
          <w:iCs/>
          <w:lang w:val="ro-RO"/>
        </w:rPr>
        <w:t>theosis</w:t>
      </w:r>
      <w:r>
        <w:rPr>
          <w:lang w:val="ro-RO"/>
        </w:rPr>
        <w:t xml:space="preserve">. </w:t>
      </w:r>
    </w:p>
    <w:p>
      <w:pPr>
        <w:pStyle w:val="Normal"/>
        <w:numPr>
          <w:ilvl w:val="0"/>
          <w:numId w:val="0"/>
        </w:numPr>
        <w:spacing w:before="280" w:after="280"/>
        <w:jc w:val="both"/>
        <w:outlineLvl w:val="1"/>
        <w:rPr>
          <w:b/>
          <w:b/>
          <w:bCs/>
          <w:lang w:val="fr-FR"/>
        </w:rPr>
      </w:pPr>
      <w:r>
        <w:rPr>
          <w:b/>
          <w:bCs/>
          <w:i/>
          <w:iCs/>
          <w:lang w:val="ro-RO"/>
        </w:rPr>
        <w:t>Jertfa de pe Cruce</w:t>
      </w:r>
      <w:r>
        <w:rPr>
          <w:b/>
          <w:bCs/>
          <w:lang w:val="ro-RO"/>
        </w:rPr>
        <w:t xml:space="preserve"> </w:t>
      </w:r>
    </w:p>
    <w:p>
      <w:pPr>
        <w:pStyle w:val="Normal"/>
        <w:spacing w:before="280" w:after="280"/>
        <w:jc w:val="both"/>
        <w:rPr>
          <w:lang w:val="ro-RO"/>
        </w:rPr>
      </w:pPr>
      <w:r>
        <w:rPr>
          <w:lang w:val="ro-RO"/>
        </w:rPr>
        <w:t xml:space="preserve">Hristos a purtat păcatele noastre în trupul său pe cruce. Dar jertfa Lui nu a fost făcută doar către Dumnezeu ci si către natura umană. Jertfa Lui reprezintă cea mai înaltă expresie a dragostei, un act în care în mod suprem natura umană este golită de orice egoism si dăruită în mod total lui Dumnezeu. El a murit pentru păcat, si unindu-ne cu El ne unim cu moartea Lui. Atunci când omul este în Hristos si Hristos este în om, omul participă într-un mod tainic dar real la această moarte. Păcatul a fost spălat si omul poate participa la o natură nouă, dedicată cu totul lui Dumnezeu. Această îmbrăcare cu Hristos are loc prin participarea la tainele Bisericii, cum ar fi botezul. </w:t>
      </w:r>
    </w:p>
    <w:p>
      <w:pPr>
        <w:pStyle w:val="Normal"/>
        <w:spacing w:before="280" w:after="280"/>
        <w:ind w:left="561" w:hanging="0"/>
        <w:jc w:val="both"/>
        <w:rPr>
          <w:lang w:val="ro-RO"/>
        </w:rPr>
      </w:pPr>
      <w:r>
        <w:rPr>
          <w:lang w:val="ro-RO"/>
        </w:rPr>
        <w:t xml:space="preserve">"Au nu stiti că toti câti în Hristos Iisus ne-am botezat, întru moartea Lui ne-am botezat?" (Romani 6:3) </w:t>
      </w:r>
    </w:p>
    <w:p>
      <w:pPr>
        <w:pStyle w:val="Normal"/>
        <w:spacing w:before="280" w:after="280"/>
        <w:jc w:val="both"/>
        <w:rPr>
          <w:lang w:val="ro-RO"/>
        </w:rPr>
      </w:pPr>
      <w:r>
        <w:rPr>
          <w:lang w:val="ro-RO"/>
        </w:rPr>
        <w:t xml:space="preserve">Fiind în mod mistic dar real în Hristos (nu doar ca metaforă), suntem spălati de păcate. </w:t>
      </w:r>
    </w:p>
    <w:p>
      <w:pPr>
        <w:pStyle w:val="Normal"/>
        <w:numPr>
          <w:ilvl w:val="0"/>
          <w:numId w:val="0"/>
        </w:numPr>
        <w:spacing w:before="280" w:after="280"/>
        <w:jc w:val="both"/>
        <w:outlineLvl w:val="1"/>
        <w:rPr/>
      </w:pPr>
      <w:r>
        <w:rPr>
          <w:b/>
          <w:bCs/>
          <w:i/>
          <w:iCs/>
          <w:lang w:val="ro-RO"/>
        </w:rPr>
        <w:t>Învierea</w:t>
      </w:r>
      <w:r>
        <w:rPr>
          <w:b/>
          <w:bCs/>
          <w:lang w:val="ro-RO"/>
        </w:rPr>
        <w:t xml:space="preserve"> </w:t>
      </w:r>
    </w:p>
    <w:p>
      <w:pPr>
        <w:pStyle w:val="Normal"/>
        <w:spacing w:before="280" w:after="280"/>
        <w:jc w:val="both"/>
        <w:rPr>
          <w:lang w:val="ro-RO"/>
        </w:rPr>
      </w:pPr>
      <w:r>
        <w:rPr>
          <w:lang w:val="ro-RO"/>
        </w:rPr>
        <w:t xml:space="preserve">În timp ce pentru protestanti Învierea este doar o confirmare a dumnezeirii lui Hristos si un semn al acceptării jertfei Lui de către Dumnezeu-Tatăl, pentru ortodocsi ea înseamnă mult mai mult. Lucrarea lui Hristos nu s-a încheiat pe cruce, ci a continuat în Hades. După moartea sa pe cruce, Hristos s-a coborât în Hades, urmând drumul parcurs de toti oamenii. Dar Hadesul nu L-a putut retine pe Fiul lui Dumnezeu, care a rupt legăturile mortii nu numai pentru El, ci si pentru cei toti care se unesc cu El. Prin urmare, moartea a fost biruită si nu-i mai poate tine în bratele ei pe cei care sunt al lui Hristos. </w:t>
      </w:r>
    </w:p>
    <w:p>
      <w:pPr>
        <w:pStyle w:val="Normal"/>
        <w:spacing w:before="280" w:after="280"/>
        <w:ind w:left="561" w:hanging="0"/>
        <w:jc w:val="both"/>
        <w:rPr>
          <w:lang w:val="fr-FR"/>
        </w:rPr>
      </w:pPr>
      <w:r>
        <w:rPr>
          <w:lang w:val="ro-RO"/>
        </w:rPr>
        <w:t xml:space="preserve">"Dar acum Hristos a înviat din morti, fiind începătură (a învierii) celor adormiti." (1 Corinteni 15:20) </w:t>
      </w:r>
    </w:p>
    <w:p>
      <w:pPr>
        <w:pStyle w:val="Normal"/>
        <w:spacing w:before="280" w:after="280"/>
        <w:jc w:val="both"/>
        <w:rPr>
          <w:lang w:val="fr-FR"/>
        </w:rPr>
      </w:pPr>
      <w:r>
        <w:rPr>
          <w:lang w:val="ro-RO"/>
        </w:rPr>
        <w:t xml:space="preserve">În lucrarea lui de mântuire, Hristos a biruit moartea si portile Hadesului. Si aceasta este o parte si un aspect al mântuirii noastre. </w:t>
      </w:r>
    </w:p>
    <w:p>
      <w:pPr>
        <w:pStyle w:val="Normal"/>
        <w:numPr>
          <w:ilvl w:val="0"/>
          <w:numId w:val="0"/>
        </w:numPr>
        <w:spacing w:before="280" w:after="280"/>
        <w:jc w:val="both"/>
        <w:outlineLvl w:val="1"/>
        <w:rPr>
          <w:b/>
          <w:b/>
          <w:bCs/>
          <w:lang w:val="fr-FR"/>
        </w:rPr>
      </w:pPr>
      <w:r>
        <w:rPr>
          <w:b/>
          <w:bCs/>
          <w:i/>
          <w:iCs/>
          <w:lang w:val="ro-RO"/>
        </w:rPr>
        <w:t>Sederea la dreapta Tatălui</w:t>
      </w:r>
      <w:r>
        <w:rPr>
          <w:b/>
          <w:bCs/>
          <w:lang w:val="ro-RO"/>
        </w:rPr>
        <w:t xml:space="preserve"> </w:t>
      </w:r>
    </w:p>
    <w:p>
      <w:pPr>
        <w:pStyle w:val="Normal"/>
        <w:spacing w:before="280" w:after="280"/>
        <w:jc w:val="both"/>
        <w:rPr>
          <w:lang w:val="fr-FR"/>
        </w:rPr>
      </w:pPr>
      <w:r>
        <w:rPr>
          <w:lang w:val="ro-RO"/>
        </w:rPr>
        <w:t xml:space="preserve">Dar lucrarea de mântuire a lui Hristos se continuă si prin aceea că El se află la dreapta Tatălui, unde mijloceste pentru noi. </w:t>
      </w:r>
    </w:p>
    <w:p>
      <w:pPr>
        <w:pStyle w:val="Normal"/>
        <w:spacing w:before="280" w:after="280"/>
        <w:jc w:val="both"/>
        <w:rPr>
          <w:lang w:val="fr-FR"/>
        </w:rPr>
      </w:pPr>
      <w:r>
        <w:rPr>
          <w:lang w:val="ro-RO"/>
        </w:rPr>
        <w:t xml:space="preserve">Hristos este Căpetenia mântuirii noastre, cel care a deschis prin natura lui umană un nou drum, pe care îl putem urma si noi fiind în mod mistic uniti cu El, parte din Trupul Lui. </w:t>
      </w:r>
    </w:p>
    <w:p>
      <w:pPr>
        <w:pStyle w:val="Normal"/>
        <w:spacing w:before="280" w:after="280"/>
        <w:jc w:val="both"/>
        <w:rPr>
          <w:lang w:val="fr-FR"/>
        </w:rPr>
      </w:pPr>
      <w:r>
        <w:rPr>
          <w:lang w:val="ro-RO"/>
        </w:rPr>
        <w:t xml:space="preserve">Am trecut foarte repede peste această prezentare incompletă (si cine ar putea să o descrie în întregime?) a lucrării de mântuire a lui Hristos. Este important de observat că mântuirea apare astfel nu ca o lucrare într-un tribunal cosmic în care jignirea lui Dumnezeu trebuie satisfăcută, ci ca o lucrare care afectează bazele cele mai adânci ale creatiei si ale fiintei umane. Cu alte cuvinte, chiar dacă acceptăm anumite elemente juridice, în mod esential mântuirea are un caracter ontologic, unul care afectează natura lucrurilor, nu doar dosarul greselilor noastre. Această viziune ortodoxă este mult mai amplă si mai cuprinzătoare si se bazează pe o multitudine de texte, nu doar pe o selectie care are de-a face cu vinovătia si pedeapsa. </w:t>
      </w:r>
    </w:p>
    <w:p>
      <w:pPr>
        <w:pStyle w:val="Normal"/>
        <w:spacing w:before="280" w:after="280"/>
        <w:jc w:val="both"/>
        <w:rPr>
          <w:lang w:val="ro-RO"/>
        </w:rPr>
      </w:pPr>
      <w:r>
        <w:rPr>
          <w:lang w:val="ro-RO"/>
        </w:rPr>
        <w:t xml:space="preserve">În această viziune, Dumnezeu nu apare ca un suveran jignit, ci ca un iubitor de oameni. Ca în pilda fiului risipitor, Tatăl este Unul care iubeste si iartă, oricând gata să-Si primească fiul înapoi. Este necesar doar ca fiul să se întoarcă acasă. În această pildă fundamentală nu se mentionează nici idea substitutiei legale, nici ideea satisfacerii mâniei divine. </w:t>
      </w:r>
    </w:p>
    <w:p>
      <w:pPr>
        <w:pStyle w:val="Normal"/>
        <w:spacing w:before="280" w:after="280"/>
        <w:jc w:val="both"/>
        <w:rPr>
          <w:lang w:val="ro-RO"/>
        </w:rPr>
      </w:pPr>
      <w:r>
        <w:rPr>
          <w:lang w:val="ro-RO"/>
        </w:rPr>
        <w:t xml:space="preserve">Ne putem întreba ce se întâmplă atunci când un tată uman descoperă păcat sau stricăciune în fiul său. Este oare preocuparea principală a tatălui aceea de a-si satisface mânia si a restabili justitia prin pedepsirea fiului? Nu este el mai degrabă interesat să schimbe natura fiului său? Nu vrea el mai degrabă să-l facă drept asa cum el, tatăl, este drept? Dar această scoatere a fiului din starea decăzută nu se face fără sacrificiu. Tatăl fiului risipitor a trebuit să-l astepte, să-l curete si să-l spele de murdăria lumii. </w:t>
      </w:r>
    </w:p>
    <w:p>
      <w:pPr>
        <w:pStyle w:val="Normal"/>
        <w:spacing w:before="280" w:after="280"/>
        <w:jc w:val="both"/>
        <w:rPr>
          <w:lang w:val="fr-FR"/>
        </w:rPr>
      </w:pPr>
      <w:r>
        <w:rPr>
          <w:lang w:val="ro-RO"/>
        </w:rPr>
        <w:t xml:space="preserve">Conceptia juridică a mântuirii creează o altă problemă. Într-adevăr, lucrarea de mântuire a lui Hristos apare ca o rezolvare a unui conflict în interiorul Dumnezeirii, conflictul dintre justitie si dragoste. Pastorul baptist Iosif Ton descrie acest presupus conflict în cartea sa </w:t>
      </w:r>
      <w:r>
        <w:rPr>
          <w:i/>
          <w:iCs/>
          <w:lang w:val="ro-RO"/>
        </w:rPr>
        <w:t>Să ne cunoastem crezul</w:t>
      </w:r>
      <w:r>
        <w:rPr>
          <w:lang w:val="ro-RO"/>
        </w:rPr>
        <w:t xml:space="preserve">: </w:t>
      </w:r>
    </w:p>
    <w:p>
      <w:pPr>
        <w:pStyle w:val="Normal"/>
        <w:spacing w:before="280" w:after="280"/>
        <w:ind w:left="561" w:hanging="0"/>
        <w:jc w:val="both"/>
        <w:rPr>
          <w:lang w:val="fr-FR"/>
        </w:rPr>
      </w:pPr>
      <w:r>
        <w:rPr>
          <w:lang w:val="ro-RO"/>
        </w:rPr>
        <w:t xml:space="preserve">Asadar, problema lui Dumnezeu este aceasta: pe de-o parte, dreptatea Lui Îl obligă să ne ucidă si, pe de altă parte, Dumnezeu fiind dragoste, dragostea lui Îi spune: </w:t>
      </w:r>
      <w:r>
        <w:rPr>
          <w:rFonts w:cs="Verdana" w:ascii="Verdana" w:hAnsi="Verdana"/>
          <w:lang w:val="ro-RO"/>
        </w:rPr>
        <w:t>“</w:t>
      </w:r>
      <w:r>
        <w:rPr>
          <w:lang w:val="ro-RO"/>
        </w:rPr>
        <w:t>Găseste o cale prin care să poti îndreptăti pe oameni, o solutie prin care să-i poti justifica.</w:t>
      </w:r>
      <w:r>
        <w:rPr>
          <w:rFonts w:cs="Verdana" w:ascii="Verdana" w:hAnsi="Verdana"/>
          <w:lang w:val="ro-RO"/>
        </w:rPr>
        <w:t>”</w:t>
      </w:r>
      <w:r>
        <w:rPr>
          <w:lang w:val="ro-RO"/>
        </w:rPr>
        <w:t xml:space="preserve"> </w:t>
      </w:r>
    </w:p>
    <w:p>
      <w:pPr>
        <w:pStyle w:val="Normal"/>
        <w:spacing w:before="280" w:after="280"/>
        <w:jc w:val="both"/>
        <w:rPr>
          <w:lang w:val="ro-RO"/>
        </w:rPr>
      </w:pPr>
      <w:r>
        <w:rPr>
          <w:lang w:val="ro-RO"/>
        </w:rPr>
        <w:t xml:space="preserve">Acest fel de a vedea lucrurile ne duce usor către o erezie în care am considera Justitia lui Dumnezeu ca o realitate de sine-stătătoare, ca o necesitate impusă din afară sau de deasupra lui Dumnezeu. Este ca si cum am recunoaste o realitate supra-Dumnezeiască, o lege supremă căreia Însusi Dumnezeu trebuie să i se supună. În Biserica Ortodoxă o astfel de idee a unei Justitii universale nu este acceptată. Dreptatea lui Dumnezeu se referă la bunătatea lui Dumnezeu, iar între dreptatea si dragostea Lui nu există nici un conflict. Dumnezeu este drept pentru că din El izvorăsc doar acte de bunătate si dragoste. Fată de om Justitia poate exista ca ceva exterior si deasupra naturii umane. Dar atunci când vorbim de dreptatea lui Dumnezeu vorbim de fapt despre actele Lui drepte si bune, care izvorăsc din natura Lui. Dreptatea nu este nici componentă a Dumnezeirii, nici necesitate universală.  </w:t>
      </w:r>
    </w:p>
    <w:p>
      <w:pPr>
        <w:pStyle w:val="Normal"/>
        <w:spacing w:before="280" w:after="280"/>
        <w:jc w:val="both"/>
        <w:rPr>
          <w:lang w:val="ro-RO"/>
        </w:rPr>
      </w:pPr>
      <w:r>
        <w:rPr>
          <w:lang w:val="ro-RO"/>
        </w:rPr>
        <w:t xml:space="preserve">Conceptia juridică duce chiar la o distorsionare a învătăturii despre Sfânta Treime. Într-adevăr, după această conceptie, Tatăl este mâniat pe noi până la jertfa Fiului, iar Duhul Sfânt lucrează în credinciosi numai după ce această jertfă este săvârsită de Hristos si însusită de individ. Este ca si cum Cele Trei Persoane ar avea scopuri sau directii diferite. Dar în întreaga istorie a mântuirii vedem pe Cele Trei Persoane împreună active în lucrarea de mântuire. </w:t>
      </w:r>
    </w:p>
    <w:p>
      <w:pPr>
        <w:pStyle w:val="Normal"/>
        <w:spacing w:before="280" w:after="280"/>
        <w:jc w:val="both"/>
        <w:rPr>
          <w:lang w:val="fr-FR"/>
        </w:rPr>
      </w:pPr>
      <w:r>
        <w:rPr>
          <w:lang w:val="ro-RO"/>
        </w:rPr>
        <w:t xml:space="preserve">În timp ce în conceptia juridică Hristos rezolvă un conflictul dintre justitie si dragoste, în viziunea ortodoxă Hristos rezolvă conflictul dintre moarte si viată. Pentru ortodocsi Dumnezeu este întotdeauna drept si întotdeauna iubitor de oameni, iar Hristos a venit să-i scape pe oameni nu de mânia unui suveran jignit, căruia necesitatea Justitiei îi cere să ne pedepsească, ci de moartea pe care singuri si-au ales-o si din care nu pot iesi singuri. El a creat o nouă realitate cosmică, aceea a Omului desăvârsit, plăcut Tatălui si pătruns de energiile Duhului Sfânt. În mod mistic noi ne unim cu El si suntem transformati devenind si noi, în cuvintele Apostolului Petru, părtasi la natura divină. </w:t>
      </w:r>
    </w:p>
    <w:p>
      <w:pPr>
        <w:pStyle w:val="Normal"/>
        <w:spacing w:before="280" w:after="280"/>
        <w:jc w:val="both"/>
        <w:rPr>
          <w:lang w:val="fr-FR"/>
        </w:rPr>
      </w:pPr>
      <w:r>
        <w:rPr>
          <w:lang w:val="ro-RO"/>
        </w:rPr>
        <w:t xml:space="preserve">Tinta credinciosului nu este deci obtinerea stampilei de intrare în cer prin acceptarea mintală a jertfei lui Hristos, ci participarea la natura divină, participare care a fost făcută posibilă de către Hristos. Tinta este </w:t>
      </w:r>
      <w:r>
        <w:rPr>
          <w:rFonts w:cs="Verdana" w:ascii="Verdana" w:hAnsi="Verdana"/>
          <w:lang w:val="ro-RO"/>
        </w:rPr>
        <w:t>“</w:t>
      </w:r>
      <w:r>
        <w:rPr>
          <w:lang w:val="ro-RO"/>
        </w:rPr>
        <w:t>eu în Hristos si Hristos în mine</w:t>
      </w:r>
      <w:r>
        <w:rPr>
          <w:rFonts w:cs="Verdana" w:ascii="Verdana" w:hAnsi="Verdana"/>
          <w:lang w:val="ro-RO"/>
        </w:rPr>
        <w:t>”</w:t>
      </w:r>
      <w:r>
        <w:rPr>
          <w:lang w:val="ro-RO"/>
        </w:rPr>
        <w:t xml:space="preserve">. Asa cum declară Apostolul Pavel în Galateni 2:20, </w:t>
      </w:r>
    </w:p>
    <w:p>
      <w:pPr>
        <w:pStyle w:val="Normal"/>
        <w:spacing w:before="280" w:after="280"/>
        <w:ind w:left="561" w:hanging="0"/>
        <w:jc w:val="both"/>
        <w:rPr>
          <w:lang w:val="fr-FR"/>
        </w:rPr>
      </w:pPr>
      <w:r>
        <w:rPr>
          <w:lang w:val="ro-RO"/>
        </w:rPr>
        <w:t xml:space="preserve">"M-am răstignit împreună cu Hristos; si nu eu mai trăiesc, ci Hristos trăieste în mine. Si viata de acum, în trup, o trăiesc în credinta în Fiul lui Dumnezeu, Care m-a iubit si S-a dat pe Sine însusi pentru mine. " </w:t>
      </w:r>
    </w:p>
    <w:p>
      <w:pPr>
        <w:pStyle w:val="Normal"/>
        <w:spacing w:before="280" w:after="280"/>
        <w:jc w:val="both"/>
        <w:rPr>
          <w:lang w:val="fr-FR"/>
        </w:rPr>
      </w:pPr>
      <w:r>
        <w:rPr>
          <w:lang w:val="ro-RO"/>
        </w:rPr>
        <w:t xml:space="preserve">Tot asa si Apostolul Petru descrie tinta noastră nu ca o scăpare de iad, ci ca o părtăsie la natura divină: </w:t>
      </w:r>
    </w:p>
    <w:p>
      <w:pPr>
        <w:pStyle w:val="Normal"/>
        <w:spacing w:before="280" w:after="280"/>
        <w:ind w:left="630" w:hanging="0"/>
        <w:jc w:val="both"/>
        <w:rPr>
          <w:lang w:val="fr-FR"/>
        </w:rPr>
      </w:pPr>
      <w:r>
        <w:rPr>
          <w:lang w:val="ro-RO"/>
        </w:rPr>
        <w:t xml:space="preserve">"Dumnezeiasca Lui putere ne-a dăruit toate cele ce sunt spre viată si spre bună cucernicie, făcându-ne să cunoastem pe Cel ce ne-a chemat prin slava Sa si prin puterea Sa, prin care El ne-a hărăzit mari si pretioase făgăduinte, ca prin ele </w:t>
      </w:r>
      <w:r>
        <w:rPr>
          <w:b/>
          <w:bCs/>
          <w:lang w:val="ro-RO"/>
        </w:rPr>
        <w:t>să vă faceti părtasi dumnezeiestii firi</w:t>
      </w:r>
      <w:r>
        <w:rPr>
          <w:lang w:val="ro-RO"/>
        </w:rPr>
        <w:t xml:space="preserve">, scăpând de stricăciunea poftei celei din lume." (2 Petru 1:3,4) </w:t>
      </w:r>
    </w:p>
    <w:p>
      <w:pPr>
        <w:pStyle w:val="Normal"/>
        <w:numPr>
          <w:ilvl w:val="0"/>
          <w:numId w:val="0"/>
        </w:numPr>
        <w:spacing w:before="280" w:after="280"/>
        <w:jc w:val="both"/>
        <w:outlineLvl w:val="0"/>
        <w:rPr>
          <w:b/>
          <w:b/>
          <w:bCs/>
          <w:kern w:val="2"/>
          <w:lang w:val="fr-FR"/>
        </w:rPr>
      </w:pPr>
      <w:r>
        <w:rPr>
          <w:b/>
          <w:bCs/>
          <w:kern w:val="2"/>
          <w:lang w:val="ro-RO"/>
        </w:rPr>
        <w:t xml:space="preserve">Cum suntem mântuiti? </w:t>
      </w:r>
    </w:p>
    <w:p>
      <w:pPr>
        <w:pStyle w:val="Normal"/>
        <w:spacing w:before="280" w:after="280"/>
        <w:jc w:val="both"/>
        <w:rPr>
          <w:lang w:val="fr-FR"/>
        </w:rPr>
      </w:pPr>
      <w:r>
        <w:rPr>
          <w:lang w:val="ro-RO"/>
        </w:rPr>
        <w:t xml:space="preserve">Răspunsul pe care îl dau protestantii sau neoprotestantii la această întrebare este o continuare a conceptiei lor juridice cu privire la mântuire. Dacă jertfa lui Hristos a avut caracterul unei tranzactii de natură juridică, în care s-a plătit pentru o anumită vinovătie prin executarea unei pedepse, atunci primirea acestei mântuiri este tot o tranzactie juridică, în care omul trebuie să semneze printr-un act bine stabilit în timp. Acest act este descris prin diferite expresii, cum ar fi </w:t>
      </w:r>
      <w:r>
        <w:rPr>
          <w:rFonts w:cs="Verdana" w:ascii="Verdana" w:hAnsi="Verdana"/>
          <w:lang w:val="ro-RO"/>
        </w:rPr>
        <w:t>“</w:t>
      </w:r>
      <w:r>
        <w:rPr>
          <w:lang w:val="ro-RO"/>
        </w:rPr>
        <w:t>si-a predat viata lui Dumnezeu</w:t>
      </w:r>
      <w:r>
        <w:rPr>
          <w:rFonts w:cs="Verdana" w:ascii="Verdana" w:hAnsi="Verdana"/>
          <w:lang w:val="ro-RO"/>
        </w:rPr>
        <w:t>”</w:t>
      </w:r>
      <w:r>
        <w:rPr>
          <w:lang w:val="ro-RO"/>
        </w:rPr>
        <w:t xml:space="preserve">, </w:t>
      </w:r>
      <w:r>
        <w:rPr>
          <w:rFonts w:cs="Verdana" w:ascii="Verdana" w:hAnsi="Verdana"/>
          <w:lang w:val="ro-RO"/>
        </w:rPr>
        <w:t>“</w:t>
      </w:r>
      <w:r>
        <w:rPr>
          <w:lang w:val="ro-RO"/>
        </w:rPr>
        <w:t>L-a primit pe Hristos în inima lui</w:t>
      </w:r>
      <w:r>
        <w:rPr>
          <w:rFonts w:cs="Verdana" w:ascii="Verdana" w:hAnsi="Verdana"/>
          <w:lang w:val="ro-RO"/>
        </w:rPr>
        <w:t>”</w:t>
      </w:r>
      <w:r>
        <w:rPr>
          <w:lang w:val="ro-RO"/>
        </w:rPr>
        <w:t xml:space="preserve"> sau </w:t>
      </w:r>
      <w:r>
        <w:rPr>
          <w:rFonts w:cs="Verdana" w:ascii="Verdana" w:hAnsi="Verdana"/>
          <w:lang w:val="ro-RO"/>
        </w:rPr>
        <w:t>“</w:t>
      </w:r>
      <w:r>
        <w:rPr>
          <w:lang w:val="ro-RO"/>
        </w:rPr>
        <w:t>L-a primit pe Hristos ca mântuitor personal</w:t>
      </w:r>
      <w:r>
        <w:rPr>
          <w:rFonts w:cs="Verdana" w:ascii="Verdana" w:hAnsi="Verdana"/>
          <w:lang w:val="ro-RO"/>
        </w:rPr>
        <w:t>”</w:t>
      </w:r>
      <w:r>
        <w:rPr>
          <w:lang w:val="ro-RO"/>
        </w:rPr>
        <w:t xml:space="preserve">. Înainte de acest act, omul era pierdut. După acest act, omul este mântuit. </w:t>
      </w:r>
    </w:p>
    <w:p>
      <w:pPr>
        <w:pStyle w:val="Normal"/>
        <w:spacing w:before="280" w:after="280"/>
        <w:jc w:val="both"/>
        <w:rPr>
          <w:lang w:val="fr-FR"/>
        </w:rPr>
      </w:pPr>
      <w:r>
        <w:rPr>
          <w:lang w:val="ro-RO"/>
        </w:rPr>
        <w:t xml:space="preserve">Iată cum descrie Iosif Ton în cartea sa </w:t>
      </w:r>
      <w:r>
        <w:rPr>
          <w:i/>
          <w:iCs/>
          <w:lang w:val="ro-RO"/>
        </w:rPr>
        <w:t xml:space="preserve">Să ne cunoastem crezul </w:t>
      </w:r>
      <w:r>
        <w:rPr>
          <w:lang w:val="ro-RO"/>
        </w:rPr>
        <w:t xml:space="preserve">o experientă tipică de acest gen, în cazul lui Dumitru Cornilescu: </w:t>
      </w:r>
    </w:p>
    <w:p>
      <w:pPr>
        <w:pStyle w:val="Normal"/>
        <w:spacing w:before="280" w:after="280"/>
        <w:ind w:left="561" w:hanging="0"/>
        <w:jc w:val="both"/>
        <w:rPr>
          <w:lang w:val="ro-RO"/>
        </w:rPr>
      </w:pPr>
      <w:r>
        <w:rPr>
          <w:lang w:val="ro-RO"/>
        </w:rPr>
        <w:t xml:space="preserve">"Traducând Epistola către Romani, a înteles într-o clipită calea mântuirii. El a priceput că, desi era preot-călugăr, el nu era mântuit pentru că niciodată nu-L primise pe Iisus ca Mântuitor personal. Atunci s-a aplecat pe genunchi, s-a predat Domnului, L-a primit ca Mântuitor si o mare bucurie a pus stăpânire pe inima lui. Apoi a început să spună si altora despre calea mântuirii. Fratele Cornilescu s-a pocăit, apoi a fost dat afară din Biserica Ortodoxă. " </w:t>
      </w:r>
    </w:p>
    <w:p>
      <w:pPr>
        <w:pStyle w:val="Normal"/>
        <w:spacing w:before="280" w:after="280"/>
        <w:jc w:val="both"/>
        <w:rPr>
          <w:lang w:val="ro-RO"/>
        </w:rPr>
      </w:pPr>
      <w:r>
        <w:rPr>
          <w:lang w:val="ro-RO"/>
        </w:rPr>
        <w:t xml:space="preserve">Acest scurt pasaj are anumite implicatii cu caracter polemic, încercând să dovedească faptul că (1) un preot sau călugăr nu este mântuit decât dacă are o experientă tipic neoprotestantă si (2) că Biserica Ortodoxă nu suferă în interiorul ei oameni cu adevărat pocăiti. Lăsând la o parte continutul polemic, observăm caracterul clar juridic al acestei experiente în care omul îsi depune semnătura pe actul mântuirii. </w:t>
      </w:r>
    </w:p>
    <w:p>
      <w:pPr>
        <w:pStyle w:val="Normal"/>
        <w:spacing w:before="280" w:after="280"/>
        <w:jc w:val="both"/>
        <w:rPr>
          <w:lang w:val="fr-FR"/>
        </w:rPr>
      </w:pPr>
      <w:r>
        <w:rPr>
          <w:lang w:val="ro-RO"/>
        </w:rPr>
        <w:t xml:space="preserve">Dar această descriere a </w:t>
      </w:r>
      <w:r>
        <w:rPr>
          <w:rFonts w:cs="Verdana" w:ascii="Verdana" w:hAnsi="Verdana"/>
          <w:lang w:val="ro-RO"/>
        </w:rPr>
        <w:t>“</w:t>
      </w:r>
      <w:r>
        <w:rPr>
          <w:lang w:val="ro-RO"/>
        </w:rPr>
        <w:t>experientei mântuirii</w:t>
      </w:r>
      <w:r>
        <w:rPr>
          <w:rFonts w:cs="Verdana" w:ascii="Verdana" w:hAnsi="Verdana"/>
          <w:lang w:val="ro-RO"/>
        </w:rPr>
        <w:t>”</w:t>
      </w:r>
      <w:r>
        <w:rPr>
          <w:lang w:val="ro-RO"/>
        </w:rPr>
        <w:t xml:space="preserve"> ridică o serie de întrebări. Dacă un călugăr renuntă la lume si din dragoste jertfitoare pentru Dumnezeu îsi dedică întreaga viată rugăciunii si slujirii Lui, este oare posibil ca el să nu fie mântuit pentru că nu a avut un moment în care </w:t>
      </w:r>
      <w:r>
        <w:rPr>
          <w:rFonts w:cs="Verdana" w:ascii="Verdana" w:hAnsi="Verdana"/>
          <w:lang w:val="ro-RO"/>
        </w:rPr>
        <w:t>“</w:t>
      </w:r>
      <w:r>
        <w:rPr>
          <w:lang w:val="ro-RO"/>
        </w:rPr>
        <w:t>L-a invitat pe Hristos în inima lui</w:t>
      </w:r>
      <w:r>
        <w:rPr>
          <w:rFonts w:cs="Verdana" w:ascii="Verdana" w:hAnsi="Verdana"/>
          <w:lang w:val="ro-RO"/>
        </w:rPr>
        <w:t>”</w:t>
      </w:r>
      <w:r>
        <w:rPr>
          <w:lang w:val="ro-RO"/>
        </w:rPr>
        <w:t xml:space="preserve">? Ce se poate spune despre milioanele de credinciosi care de-a lungul veacurilor L-au iubit pe Dumnezeu, dar nu au cunoscut practica neoprotestantă a rugăciunii de predare? A fost oare Biserica lui Hristos un esec total timp de 1600 de ani pentru că nu a cunoscut această practică neoprotestantă? Se află oare în iad martirii din timpul persecutiei lui Diocletian pentru că au fost botezati ca prunci si au crezut toată viata, fără a avea o experientă de convertire?  </w:t>
      </w:r>
    </w:p>
    <w:p>
      <w:pPr>
        <w:pStyle w:val="Normal"/>
        <w:spacing w:before="280" w:after="280"/>
        <w:jc w:val="both"/>
        <w:rPr>
          <w:lang w:val="fr-FR"/>
        </w:rPr>
      </w:pPr>
      <w:r>
        <w:rPr>
          <w:lang w:val="ro-RO"/>
        </w:rPr>
        <w:t xml:space="preserve">Atât Scriptura cât si traditia milenară a Bisericii ne prezintă o conceptie mult mai bogată cu privire la primirea mântuirii. Conceptia neoprotestantă este seducătoare prin logica ei, dar sărăceste si fortează învătătura Scripturii. </w:t>
      </w:r>
      <w:r>
        <w:rPr>
          <w:b/>
          <w:bCs/>
          <w:lang w:val="ro-RO"/>
        </w:rPr>
        <w:t>Neoprotestantii pun un semn de identitate între convertire si mântuire</w:t>
      </w:r>
      <w:r>
        <w:rPr>
          <w:lang w:val="ro-RO"/>
        </w:rPr>
        <w:t xml:space="preserve">. Dar convertirea este un asentiment mintal, un eveniment necesar în viata celor care nu L-au cunoscut niciodată pe Hristos. Ea reprezintă doar un început de drum. Multe din experientele descrise în Faptele Apostolilor sunt experiente de convertire pentru că acolo este vorba de o lume care nu stia nimic despre Hristos. Convertirea era necesară pentru cei care fuseseră farisei sau păgâni. Era normal ca la un anumit moment acestia să-si schimbe conceptiile, să fie convertiti. </w:t>
      </w:r>
    </w:p>
    <w:p>
      <w:pPr>
        <w:pStyle w:val="Normal"/>
        <w:spacing w:before="280" w:after="280"/>
        <w:jc w:val="both"/>
        <w:rPr>
          <w:lang w:val="fr-FR"/>
        </w:rPr>
      </w:pPr>
      <w:r>
        <w:rPr>
          <w:lang w:val="ro-RO"/>
        </w:rPr>
        <w:t xml:space="preserve">De ce avem nevoie de mântuire? Pentru că în mod natural ne aflăm în păcat si în moarte si suntem despărtiti de Dumnezeu. Mântuirea înseamnă întoarcere către viată, unire cu Hristos si transformare a naturii noastre, transformare care se face numai prin puterea lui Dumnezeu, dar cu acordul si colaborarea omului. Această transformare a devenit posibilă prin lucrarea de mântuire a lui Hristos. </w:t>
      </w:r>
    </w:p>
    <w:p>
      <w:pPr>
        <w:pStyle w:val="Normal"/>
        <w:numPr>
          <w:ilvl w:val="0"/>
          <w:numId w:val="0"/>
        </w:numPr>
        <w:spacing w:before="280" w:after="280"/>
        <w:jc w:val="both"/>
        <w:outlineLvl w:val="0"/>
        <w:rPr>
          <w:b/>
          <w:b/>
          <w:bCs/>
          <w:kern w:val="2"/>
          <w:lang w:val="fr-FR"/>
        </w:rPr>
      </w:pPr>
      <w:r>
        <w:rPr>
          <w:b/>
          <w:bCs/>
          <w:i/>
          <w:iCs/>
          <w:kern w:val="2"/>
          <w:lang w:val="ro-RO"/>
        </w:rPr>
        <w:t xml:space="preserve">Îndreptătire si sfintire </w:t>
      </w:r>
    </w:p>
    <w:p>
      <w:pPr>
        <w:pStyle w:val="Normal"/>
        <w:spacing w:before="280" w:after="280"/>
        <w:jc w:val="both"/>
        <w:rPr>
          <w:lang w:val="fr-FR"/>
        </w:rPr>
      </w:pPr>
      <w:r>
        <w:rPr>
          <w:lang w:val="ro-RO"/>
        </w:rPr>
        <w:t xml:space="preserve">Protestantii si neoprotestantii văd o deosebire esentială între îndreptătire (justificare) si sfintire. Pentru ei, îndreptătirea este un act exterior făcut de Dumnezeu de la distantă, în care omul este declarat drept. Fiind declarat drept, omul este mântuit. În această conceptie, îndreptătirea este pur exterioară si nu afectează natura omului. În ultimă instantă, omul este mântuit printr-un acord dat la lucrarea lui Hristos. </w:t>
      </w:r>
    </w:p>
    <w:p>
      <w:pPr>
        <w:pStyle w:val="Normal"/>
        <w:spacing w:before="280" w:after="280"/>
        <w:jc w:val="both"/>
        <w:rPr>
          <w:lang w:val="ro-RO"/>
        </w:rPr>
      </w:pPr>
      <w:r>
        <w:rPr>
          <w:lang w:val="ro-RO"/>
        </w:rPr>
        <w:t xml:space="preserve">Dar si în protestantism se recunoaste nevoia ca natura omului să fie schimbată. Protestantii văd această schimbare în lucrarea de sfintire. Sfintirea operează, spun protestantii, în cei care au fost deja justificati sau mântuiti. </w:t>
      </w:r>
    </w:p>
    <w:p>
      <w:pPr>
        <w:pStyle w:val="Normal"/>
        <w:spacing w:before="280" w:after="280"/>
        <w:jc w:val="both"/>
        <w:rPr>
          <w:lang w:val="fr-FR"/>
        </w:rPr>
      </w:pPr>
      <w:r>
        <w:rPr>
          <w:lang w:val="ro-RO"/>
        </w:rPr>
        <w:t xml:space="preserve">Scriptura nu separă însă îndreptătirea de sfintire. Cele două apar împreună ca o singură lucrare care afectează fiinta omului. De multe ori confuzia apare dintr-o citire gresită a Epistolei către Romani, în care Apostolul Pavel foloseste în mod repetat termenul de îndreptătire. Pavel foloseste acest termen deoarece el se afla într-o controversă cu iudeii timpului său, care vedeau si ei mântuirea în termeni juridici, dar bazată pe faptele legii. Iudeilor care declarau că sunt drepti prin tinerea legii, Pavel le răspunde că îndreptătirea noastră se dobândeste nu prin faptele legii ci prin credinta în Hristos. Ca si ei, Pavel vorbeste despre îndreptătire, dar le răstoarnă argumentul. Dar nici pentru Pavel îndreptătirea nu este un act exterior, ci o realitate dinamică ce se primeste prin credinta care implică o participare a omului. Îndreptătirea este un proces care se dezvoltă în om prin puterea Duhului Sfânt care ne uneste cu Hristos si prin deplina cooperare a omului. </w:t>
      </w:r>
    </w:p>
    <w:p>
      <w:pPr>
        <w:pStyle w:val="Normal"/>
        <w:numPr>
          <w:ilvl w:val="0"/>
          <w:numId w:val="5"/>
        </w:numPr>
        <w:spacing w:before="0" w:after="0"/>
        <w:jc w:val="both"/>
        <w:rPr/>
      </w:pPr>
      <w:r>
        <w:rPr>
          <w:lang w:val="ro-RO"/>
        </w:rPr>
        <w:t xml:space="preserve">În Romani 1:5, Apostolul Pavel ne spune că el cheamă neamurile nu doar la credintă, ca o adeziune la o doctrină, ci la </w:t>
      </w:r>
      <w:r>
        <w:rPr>
          <w:b/>
          <w:bCs/>
          <w:lang w:val="ro-RO"/>
        </w:rPr>
        <w:t>ascultarea credintei</w:t>
      </w:r>
      <w:r>
        <w:rPr>
          <w:lang w:val="ro-RO"/>
        </w:rPr>
        <w:t xml:space="preserve">.  Această ascultare implică un efort personal. </w:t>
      </w:r>
    </w:p>
    <w:p>
      <w:pPr>
        <w:pStyle w:val="Normal"/>
        <w:numPr>
          <w:ilvl w:val="0"/>
          <w:numId w:val="5"/>
        </w:numPr>
        <w:spacing w:before="0" w:after="0"/>
        <w:jc w:val="both"/>
        <w:rPr>
          <w:lang w:val="fr-FR"/>
        </w:rPr>
      </w:pPr>
      <w:r>
        <w:rPr>
          <w:lang w:val="ro-RO"/>
        </w:rPr>
        <w:t xml:space="preserve">În Romani 6:12, Pavel ne îndeamnă, </w:t>
      </w:r>
      <w:r>
        <w:rPr>
          <w:rFonts w:cs="Verdana" w:ascii="Verdana" w:hAnsi="Verdana"/>
          <w:lang w:val="ro-RO"/>
        </w:rPr>
        <w:t>“</w:t>
      </w:r>
      <w:r>
        <w:rPr>
          <w:lang w:val="ro-RO"/>
        </w:rPr>
        <w:t>Deci să nu împărătească păcatul în trupul vostru cel muritor, ca să vă supuneti poftelor lui.</w:t>
      </w:r>
      <w:r>
        <w:rPr>
          <w:rFonts w:cs="Verdana" w:ascii="Verdana" w:hAnsi="Verdana"/>
          <w:lang w:val="ro-RO"/>
        </w:rPr>
        <w:t>”</w:t>
      </w:r>
      <w:r>
        <w:rPr>
          <w:lang w:val="ro-RO"/>
        </w:rPr>
        <w:t xml:space="preserve"> Din nou, este vorba de o ascultare care cere </w:t>
      </w:r>
      <w:r>
        <w:rPr>
          <w:b/>
          <w:bCs/>
          <w:lang w:val="ro-RO"/>
        </w:rPr>
        <w:t>efort personal</w:t>
      </w:r>
      <w:r>
        <w:rPr>
          <w:lang w:val="ro-RO"/>
        </w:rPr>
        <w:t xml:space="preserve">, nu doar o adeziune sau o invitatie a lui Hristos în viata noastră. </w:t>
      </w:r>
    </w:p>
    <w:p>
      <w:pPr>
        <w:pStyle w:val="Normal"/>
        <w:numPr>
          <w:ilvl w:val="0"/>
          <w:numId w:val="5"/>
        </w:numPr>
        <w:spacing w:before="0" w:after="0"/>
        <w:jc w:val="both"/>
        <w:rPr/>
      </w:pPr>
      <w:r>
        <w:rPr>
          <w:lang w:val="ro-RO"/>
        </w:rPr>
        <w:t xml:space="preserve"> </w:t>
      </w:r>
      <w:r>
        <w:rPr>
          <w:lang w:val="ro-RO"/>
        </w:rPr>
        <w:t xml:space="preserve">În Romani 8:17, Pavel introduce o conditie a mântuirii care transcende acordul mintal. </w:t>
      </w:r>
      <w:r>
        <w:rPr>
          <w:rFonts w:cs="Verdana"/>
          <w:lang w:val="ro-RO"/>
        </w:rPr>
        <w:t>“</w:t>
      </w:r>
      <w:r>
        <w:rPr>
          <w:lang w:val="ro-RO"/>
        </w:rPr>
        <w:t xml:space="preserve">Si dacă suntem fii, suntem si mostenitori - mostenitori ai lui Dumnezeu si împreună-mostenitori cu Hristos, </w:t>
      </w:r>
      <w:r>
        <w:rPr>
          <w:b/>
          <w:bCs/>
          <w:lang w:val="ro-RO"/>
        </w:rPr>
        <w:t>dacă pătimim împreună cu El</w:t>
      </w:r>
      <w:r>
        <w:rPr>
          <w:lang w:val="ro-RO"/>
        </w:rPr>
        <w:t>, ca împreună cu El să ne si preamărim.</w:t>
      </w:r>
      <w:r>
        <w:rPr>
          <w:rFonts w:cs="Verdana"/>
          <w:lang w:val="ro-RO"/>
        </w:rPr>
        <w:t>”</w:t>
      </w:r>
      <w:r>
        <w:rPr>
          <w:lang w:val="ro-RO"/>
        </w:rPr>
        <w:t xml:space="preserve"> </w:t>
      </w:r>
    </w:p>
    <w:p>
      <w:pPr>
        <w:pStyle w:val="Normal"/>
        <w:numPr>
          <w:ilvl w:val="0"/>
          <w:numId w:val="5"/>
        </w:numPr>
        <w:spacing w:before="0" w:after="0"/>
        <w:jc w:val="both"/>
        <w:rPr>
          <w:lang w:val="fr-FR"/>
        </w:rPr>
      </w:pPr>
      <w:r>
        <w:rPr>
          <w:lang w:val="ro-RO"/>
        </w:rPr>
        <w:t xml:space="preserve">În 1 Corinteni 1:30, Pavel uneste sfintirea si justificarea si ne arată că le primim prin unirea cu Hristos: </w:t>
      </w:r>
      <w:r>
        <w:rPr>
          <w:rFonts w:cs="Verdana"/>
          <w:lang w:val="ro-RO"/>
        </w:rPr>
        <w:t>“</w:t>
      </w:r>
      <w:r>
        <w:rPr>
          <w:lang w:val="ro-RO"/>
        </w:rPr>
        <w:t>Din El, dar, sunteti voi</w:t>
      </w:r>
      <w:r>
        <w:rPr>
          <w:b/>
          <w:bCs/>
          <w:lang w:val="ro-RO"/>
        </w:rPr>
        <w:t xml:space="preserve"> în Hristos Iisus</w:t>
      </w:r>
      <w:r>
        <w:rPr>
          <w:lang w:val="ro-RO"/>
        </w:rPr>
        <w:t xml:space="preserve">, Care pentru noi S-a făcut întelepciune de la Dumnezeu si </w:t>
      </w:r>
      <w:r>
        <w:rPr>
          <w:b/>
          <w:bCs/>
          <w:lang w:val="ro-RO"/>
        </w:rPr>
        <w:t>dreptate si sfintire</w:t>
      </w:r>
      <w:r>
        <w:rPr>
          <w:lang w:val="ro-RO"/>
        </w:rPr>
        <w:t xml:space="preserve"> si răscumpărare.</w:t>
      </w:r>
      <w:r>
        <w:rPr>
          <w:rFonts w:cs="Verdana"/>
          <w:lang w:val="ro-RO"/>
        </w:rPr>
        <w:t>”</w:t>
      </w:r>
      <w:r>
        <w:rPr>
          <w:lang w:val="ro-RO"/>
        </w:rPr>
        <w:t xml:space="preserve"> </w:t>
      </w:r>
    </w:p>
    <w:p>
      <w:pPr>
        <w:pStyle w:val="Normal"/>
        <w:numPr>
          <w:ilvl w:val="0"/>
          <w:numId w:val="5"/>
        </w:numPr>
        <w:spacing w:before="0" w:after="0"/>
        <w:jc w:val="both"/>
        <w:rPr>
          <w:lang w:val="fr-FR"/>
        </w:rPr>
      </w:pPr>
      <w:r>
        <w:rPr>
          <w:lang w:val="ro-RO"/>
        </w:rPr>
        <w:t xml:space="preserve">Îndreptătirea si sfintirea sunt alăturate si în 1 Corinteni 6:11: </w:t>
      </w:r>
      <w:r>
        <w:rPr>
          <w:rFonts w:cs="Verdana"/>
          <w:lang w:val="ro-RO"/>
        </w:rPr>
        <w:t>“</w:t>
      </w:r>
      <w:r>
        <w:rPr>
          <w:lang w:val="ro-RO"/>
        </w:rPr>
        <w:t>Dar v-ati spălat, dar</w:t>
      </w:r>
      <w:r>
        <w:rPr>
          <w:b/>
          <w:bCs/>
          <w:lang w:val="ro-RO"/>
        </w:rPr>
        <w:t xml:space="preserve"> v-ati sfintit</w:t>
      </w:r>
      <w:r>
        <w:rPr>
          <w:lang w:val="ro-RO"/>
        </w:rPr>
        <w:t xml:space="preserve">, dar </w:t>
      </w:r>
      <w:r>
        <w:rPr>
          <w:b/>
          <w:bCs/>
          <w:lang w:val="ro-RO"/>
        </w:rPr>
        <w:t>v-ati îndreptat</w:t>
      </w:r>
      <w:r>
        <w:rPr>
          <w:lang w:val="ro-RO"/>
        </w:rPr>
        <w:t xml:space="preserve"> în numele Domnului Iisus Hristos si în Duhul Dumnezeului nostru.</w:t>
      </w:r>
      <w:r>
        <w:rPr>
          <w:rFonts w:cs="Verdana"/>
          <w:lang w:val="ro-RO"/>
        </w:rPr>
        <w:t>”</w:t>
      </w:r>
      <w:r>
        <w:rPr>
          <w:lang w:val="ro-RO"/>
        </w:rPr>
        <w:t xml:space="preserve"> Sfintirea si îndreptarea nu apar ca fiind esential diferite. </w:t>
      </w:r>
    </w:p>
    <w:p>
      <w:pPr>
        <w:pStyle w:val="Normal"/>
        <w:numPr>
          <w:ilvl w:val="0"/>
          <w:numId w:val="5"/>
        </w:numPr>
        <w:spacing w:before="0" w:after="0"/>
        <w:jc w:val="both"/>
        <w:rPr/>
      </w:pPr>
      <w:r>
        <w:rPr>
          <w:lang w:val="ro-RO"/>
        </w:rPr>
        <w:t xml:space="preserve">În Galateni 5:5, Pavel foloseste termenul de îndreptătire într-un sens dinamic, diferit de sensul static după care am fi declarati drepti în urma unei tranzactii legale. El scrie, </w:t>
      </w:r>
      <w:r>
        <w:rPr>
          <w:rFonts w:cs="Verdana"/>
          <w:lang w:val="ro-RO"/>
        </w:rPr>
        <w:t>“</w:t>
      </w:r>
      <w:r>
        <w:rPr>
          <w:lang w:val="ro-RO"/>
        </w:rPr>
        <w:t xml:space="preserve">Căci noi </w:t>
      </w:r>
      <w:r>
        <w:rPr>
          <w:b/>
          <w:bCs/>
          <w:lang w:val="ro-RO"/>
        </w:rPr>
        <w:t>asteptăm în Duh nădejdea dreptătii</w:t>
      </w:r>
      <w:r>
        <w:rPr>
          <w:lang w:val="ro-RO"/>
        </w:rPr>
        <w:t xml:space="preserve"> din credintă.</w:t>
      </w:r>
      <w:r>
        <w:rPr>
          <w:rFonts w:cs="Verdana"/>
          <w:lang w:val="ro-RO"/>
        </w:rPr>
        <w:t>”</w:t>
      </w:r>
      <w:r>
        <w:rPr>
          <w:lang w:val="ro-RO"/>
        </w:rPr>
        <w:t xml:space="preserve"> Aceasta înseamnă că îndreptătirea este ceva care se dezvoltă în noi prin prefacerea firii noastre si participarea la firea divină, prin Duhul Sfânt. </w:t>
      </w:r>
    </w:p>
    <w:p>
      <w:pPr>
        <w:pStyle w:val="Normal"/>
        <w:numPr>
          <w:ilvl w:val="0"/>
          <w:numId w:val="5"/>
        </w:numPr>
        <w:spacing w:before="0" w:after="280"/>
        <w:jc w:val="both"/>
        <w:rPr/>
      </w:pPr>
      <w:r>
        <w:rPr>
          <w:lang w:val="ro-RO"/>
        </w:rPr>
        <w:t xml:space="preserve">În Filipeni 2:12, Pavel ne îndeamnă, </w:t>
      </w:r>
      <w:r>
        <w:rPr>
          <w:rFonts w:cs="Verdana"/>
          <w:lang w:val="ro-RO"/>
        </w:rPr>
        <w:t>“</w:t>
      </w:r>
      <w:r>
        <w:rPr>
          <w:lang w:val="ro-RO"/>
        </w:rPr>
        <w:t xml:space="preserve">cu frică si cu cutremur </w:t>
      </w:r>
      <w:r>
        <w:rPr>
          <w:b/>
          <w:bCs/>
          <w:lang w:val="ro-RO"/>
        </w:rPr>
        <w:t>lucrati mântuirea voastră</w:t>
      </w:r>
      <w:r>
        <w:rPr>
          <w:rFonts w:cs="Verdana"/>
          <w:lang w:val="ro-RO"/>
        </w:rPr>
        <w:t>”</w:t>
      </w:r>
      <w:r>
        <w:rPr>
          <w:lang w:val="ro-RO"/>
        </w:rPr>
        <w:t xml:space="preserve">. Aceasta exclude conceptual protestant după care am fost mântuiti odată pentru totdeauna prin actul precis al invitării lui Hristos în viata noastră.    </w:t>
      </w:r>
    </w:p>
    <w:p>
      <w:pPr>
        <w:pStyle w:val="Normal"/>
        <w:spacing w:before="280" w:after="280"/>
        <w:jc w:val="both"/>
        <w:rPr>
          <w:lang w:val="fr-FR"/>
        </w:rPr>
      </w:pPr>
      <w:r>
        <w:rPr>
          <w:lang w:val="ro-RO"/>
        </w:rPr>
        <w:t xml:space="preserve">Pentru Apostolul Pavel, sfintirea si îndreptătirea sunt parte a aceluiasi proces dinamic. El nu vorbeste niciodată de cei care au fost justificati ca fiind o categorie separată de a celor care au fost sfintiti. El nu vorbeste despre o mântuire care se capătă prin justificarea declarată de Dumnezeu în urma acordului nostru mintal. Îndreptătirea apare ca un proces dinamic, într-o mântuire la care se lucrează în tot cursul vietii. </w:t>
      </w:r>
    </w:p>
    <w:p>
      <w:pPr>
        <w:pStyle w:val="Normal"/>
        <w:spacing w:before="280" w:after="280"/>
        <w:jc w:val="both"/>
        <w:rPr>
          <w:lang w:val="ro-RO"/>
        </w:rPr>
      </w:pPr>
      <w:r>
        <w:rPr>
          <w:lang w:val="ro-RO"/>
        </w:rPr>
        <w:t xml:space="preserve">Fiind posibilă numai în urma lucrării lui Hristos si prin puterea Duhului Sfânt, mântuirea este un proces care cere nu numai acordul, dar si efortul omului. Scriptura contine nenumărate texte care vorbesc despre acest efort. </w:t>
      </w:r>
    </w:p>
    <w:p>
      <w:pPr>
        <w:pStyle w:val="Normal"/>
        <w:numPr>
          <w:ilvl w:val="0"/>
          <w:numId w:val="2"/>
        </w:numPr>
        <w:spacing w:before="0" w:after="0"/>
        <w:jc w:val="both"/>
        <w:rPr>
          <w:lang w:val="fr-FR"/>
        </w:rPr>
      </w:pPr>
      <w:r>
        <w:rPr>
          <w:lang w:val="ro-RO"/>
        </w:rPr>
        <w:t xml:space="preserve">În Predica de pe Munte, Hristos vorbeste </w:t>
      </w:r>
      <w:r>
        <w:rPr>
          <w:b/>
          <w:bCs/>
          <w:lang w:val="ro-RO"/>
        </w:rPr>
        <w:t>despre schimbarea firii umane</w:t>
      </w:r>
      <w:r>
        <w:rPr>
          <w:lang w:val="ro-RO"/>
        </w:rPr>
        <w:t xml:space="preserve"> si nu despre un acord mintal. Toate fericirile se referă la o schimbare a naturii, nu la acordul mintal. Hristos promite binecuvântarea divină pentru cei care manifestă o schimbare în natura lor. Acestia sunt cei umili, blânzi, milostivi si cu inima curată. </w:t>
      </w:r>
    </w:p>
    <w:p>
      <w:pPr>
        <w:pStyle w:val="Normal"/>
        <w:numPr>
          <w:ilvl w:val="0"/>
          <w:numId w:val="2"/>
        </w:numPr>
        <w:spacing w:before="0" w:after="0"/>
        <w:jc w:val="both"/>
        <w:rPr>
          <w:lang w:val="fr-FR"/>
        </w:rPr>
      </w:pPr>
      <w:r>
        <w:rPr>
          <w:lang w:val="ro-RO"/>
        </w:rPr>
        <w:t xml:space="preserve">În ce priveste acordul mintal, Hristos declară, </w:t>
      </w:r>
      <w:r>
        <w:rPr>
          <w:rFonts w:cs="Verdana"/>
          <w:lang w:val="ro-RO"/>
        </w:rPr>
        <w:t>“</w:t>
      </w:r>
      <w:r>
        <w:rPr>
          <w:lang w:val="ro-RO"/>
        </w:rPr>
        <w:t>Nu oricine Îmi zice: Doamne, Doamne, va intra în împărătia cerurilor, ci cel</w:t>
      </w:r>
      <w:r>
        <w:rPr>
          <w:b/>
          <w:bCs/>
          <w:lang w:val="ro-RO"/>
        </w:rPr>
        <w:t xml:space="preserve"> ce face </w:t>
      </w:r>
      <w:r>
        <w:rPr>
          <w:lang w:val="ro-RO"/>
        </w:rPr>
        <w:t>voia Tatălui Meu Celui din ceruri.</w:t>
      </w:r>
      <w:r>
        <w:rPr>
          <w:rFonts w:cs="Verdana"/>
          <w:lang w:val="ro-RO"/>
        </w:rPr>
        <w:t>”</w:t>
      </w:r>
      <w:r>
        <w:rPr>
          <w:lang w:val="ro-RO"/>
        </w:rPr>
        <w:t xml:space="preserve"> Conditia nu este nici măcar sinceritatea, ci conformarea la voia Tatălui. Cu alte cuvinte, recunoasterea mintală a lui Hristos ca Domn nu este suficientă. </w:t>
      </w:r>
    </w:p>
    <w:p>
      <w:pPr>
        <w:pStyle w:val="Normal"/>
        <w:numPr>
          <w:ilvl w:val="0"/>
          <w:numId w:val="2"/>
        </w:numPr>
        <w:spacing w:before="0" w:after="0"/>
        <w:jc w:val="both"/>
        <w:rPr>
          <w:lang w:val="ro-RO"/>
        </w:rPr>
      </w:pPr>
      <w:r>
        <w:rPr>
          <w:lang w:val="ro-RO"/>
        </w:rPr>
        <w:t xml:space="preserve">Hristos ne învată de asemenea că mântuirea cere un efort personal. </w:t>
      </w:r>
      <w:r>
        <w:rPr>
          <w:rFonts w:cs="Verdana"/>
          <w:lang w:val="ro-RO"/>
        </w:rPr>
        <w:t>“</w:t>
      </w:r>
      <w:r>
        <w:rPr>
          <w:lang w:val="ro-RO"/>
        </w:rPr>
        <w:t xml:space="preserve">Din zilele lui Ioan Botezătorul până acum împărătia cerurilor se ia </w:t>
      </w:r>
      <w:r>
        <w:rPr>
          <w:b/>
          <w:bCs/>
          <w:lang w:val="ro-RO"/>
        </w:rPr>
        <w:t>prin străduintă si cei ce se silesc</w:t>
      </w:r>
      <w:r>
        <w:rPr>
          <w:lang w:val="ro-RO"/>
        </w:rPr>
        <w:t xml:space="preserve"> pun mâna pe ea.</w:t>
      </w:r>
      <w:r>
        <w:rPr>
          <w:rFonts w:cs="Verdana"/>
          <w:lang w:val="ro-RO"/>
        </w:rPr>
        <w:t>”</w:t>
      </w:r>
      <w:r>
        <w:rPr>
          <w:lang w:val="ro-RO"/>
        </w:rPr>
        <w:t xml:space="preserve"> Matei 11:12. </w:t>
      </w:r>
    </w:p>
    <w:p>
      <w:pPr>
        <w:pStyle w:val="Normal"/>
        <w:numPr>
          <w:ilvl w:val="0"/>
          <w:numId w:val="2"/>
        </w:numPr>
        <w:spacing w:before="0" w:after="280"/>
        <w:jc w:val="both"/>
        <w:rPr>
          <w:lang w:val="fr-FR"/>
        </w:rPr>
      </w:pPr>
      <w:r>
        <w:rPr>
          <w:lang w:val="ro-RO"/>
        </w:rPr>
        <w:t xml:space="preserve">Apostolul Petru ne îndeamnă în 2 Petru 1:5-11 </w:t>
      </w:r>
      <w:r>
        <w:rPr>
          <w:b/>
          <w:bCs/>
          <w:lang w:val="ro-RO"/>
        </w:rPr>
        <w:t>să ne dăm toată silinta</w:t>
      </w:r>
      <w:r>
        <w:rPr>
          <w:lang w:val="ro-RO"/>
        </w:rPr>
        <w:t xml:space="preserve"> ... pentru a primi din belsug intrare în împărătia lui Dumnezeu. Si aici mântuirea apare ca un proces a cărui rezultat final este intrarea din belsug în împărătia lui Dumnezeu. </w:t>
      </w:r>
    </w:p>
    <w:p>
      <w:pPr>
        <w:pStyle w:val="Normal"/>
        <w:spacing w:before="280" w:after="280"/>
        <w:jc w:val="both"/>
        <w:rPr>
          <w:lang w:val="ro-RO"/>
        </w:rPr>
      </w:pPr>
      <w:r>
        <w:rPr>
          <w:lang w:val="ro-RO"/>
        </w:rPr>
        <w:t xml:space="preserve">Episcopul ortodox englez Kalistros Ware descrie mântuirea în felul următor: </w:t>
      </w:r>
    </w:p>
    <w:p>
      <w:pPr>
        <w:pStyle w:val="Normal"/>
        <w:spacing w:before="280" w:after="280"/>
        <w:ind w:left="561" w:hanging="0"/>
        <w:jc w:val="both"/>
        <w:rPr>
          <w:lang w:val="fr-FR"/>
        </w:rPr>
      </w:pPr>
      <w:r>
        <w:rPr>
          <w:lang w:val="ro-RO"/>
        </w:rPr>
        <w:t xml:space="preserve">... mântuirea este mai mult decât o schimbare externă a statutului nostru juridic, si mai mult decât o </w:t>
      </w:r>
      <w:r>
        <w:rPr>
          <w:rFonts w:cs="Verdana"/>
          <w:lang w:val="ro-RO"/>
        </w:rPr>
        <w:t>“</w:t>
      </w:r>
      <w:r>
        <w:rPr>
          <w:lang w:val="ro-RO"/>
        </w:rPr>
        <w:t>imitare a lui Hristos</w:t>
      </w:r>
      <w:r>
        <w:rPr>
          <w:rFonts w:cs="Verdana"/>
          <w:lang w:val="ro-RO"/>
        </w:rPr>
        <w:t>”</w:t>
      </w:r>
      <w:r>
        <w:rPr>
          <w:lang w:val="ro-RO"/>
        </w:rPr>
        <w:t xml:space="preserve"> prin comportarea noastră morală. Mântuirea este nu mai putin decât o transformare atotcuprinzătoare a umanitătii noastre. A fi mântuit înseamnă a participa cu toată natura noastră la puterea, bucuria si slava lui Dumnezeu. Înseamnă a afirma clar si într-un mod realist, </w:t>
      </w:r>
      <w:r>
        <w:rPr>
          <w:rFonts w:cs="Verdana"/>
          <w:lang w:val="ro-RO"/>
        </w:rPr>
        <w:t>“</w:t>
      </w:r>
      <w:r>
        <w:rPr>
          <w:lang w:val="ro-RO"/>
        </w:rPr>
        <w:t>Viata Lui este a mea.</w:t>
      </w:r>
      <w:r>
        <w:rPr>
          <w:rFonts w:cs="Verdana"/>
          <w:lang w:val="ro-RO"/>
        </w:rPr>
        <w:t>”</w:t>
      </w:r>
      <w:r>
        <w:rPr>
          <w:lang w:val="ro-RO"/>
        </w:rPr>
        <w:t xml:space="preserve"> </w:t>
      </w:r>
    </w:p>
    <w:p>
      <w:pPr>
        <w:pStyle w:val="Normal"/>
        <w:spacing w:before="280" w:after="280"/>
        <w:jc w:val="both"/>
        <w:rPr>
          <w:lang w:val="fr-FR"/>
        </w:rPr>
      </w:pPr>
      <w:r>
        <w:rPr>
          <w:lang w:val="ro-RO"/>
        </w:rPr>
        <w:t xml:space="preserve">Mântuirea nu se împlineste deci printr-un act unic de </w:t>
      </w:r>
      <w:r>
        <w:rPr>
          <w:rFonts w:cs="Verdana"/>
          <w:lang w:val="ro-RO"/>
        </w:rPr>
        <w:t>“</w:t>
      </w:r>
      <w:r>
        <w:rPr>
          <w:lang w:val="ro-RO"/>
        </w:rPr>
        <w:t>primire a lui Hristos în inimă</w:t>
      </w:r>
      <w:r>
        <w:rPr>
          <w:rFonts w:cs="Verdana"/>
          <w:lang w:val="ro-RO"/>
        </w:rPr>
        <w:t>”</w:t>
      </w:r>
      <w:r>
        <w:rPr>
          <w:lang w:val="ro-RO"/>
        </w:rPr>
        <w:t xml:space="preserve">, ci este un proces de o viată, care cere cooperarea si efortul omului. </w:t>
      </w:r>
    </w:p>
    <w:p>
      <w:pPr>
        <w:pStyle w:val="Normal"/>
        <w:numPr>
          <w:ilvl w:val="0"/>
          <w:numId w:val="0"/>
        </w:numPr>
        <w:spacing w:before="280" w:after="280"/>
        <w:jc w:val="both"/>
        <w:outlineLvl w:val="0"/>
        <w:rPr>
          <w:b/>
          <w:b/>
          <w:bCs/>
          <w:kern w:val="2"/>
          <w:lang w:val="fr-FR"/>
        </w:rPr>
      </w:pPr>
      <w:r>
        <w:rPr>
          <w:b/>
          <w:bCs/>
          <w:kern w:val="2"/>
          <w:lang w:val="ro-RO"/>
        </w:rPr>
        <w:t xml:space="preserve">Credinta si faptele </w:t>
      </w:r>
    </w:p>
    <w:p>
      <w:pPr>
        <w:pStyle w:val="Normal"/>
        <w:spacing w:before="280" w:after="280"/>
        <w:jc w:val="both"/>
        <w:rPr>
          <w:lang w:val="fr-FR"/>
        </w:rPr>
      </w:pPr>
      <w:r>
        <w:rPr>
          <w:lang w:val="ro-RO"/>
        </w:rPr>
        <w:t xml:space="preserve">Mântuirea se primeste prin credintă. Dar distinctia pe care protestantii si neoprotestantii o fac între fapte si credintă este pentru ortodocsi lipsită de sens. Într-adevăr, ne întrebăm, asemenea lui Iacov în Epistola sa, ce înseamnă credintă fără fapte? Este un nonsens. Toate exemplele de credintă pe care le găsim în Scriptură sunt exprimate prin fapte. Credinta adevărată este întotdeauna credinta faptelor. Dar nici faptele făcute în afara credintei nu au nici o valoare înaintea lui Dumnezeu.  Credinta si faptele nu sunt separate, nici nu decurg una din alta într-o legătură de cauză si efect, ci sunt concomitente.  Ele se află, după cum spun teologii ortodocsi, într-o relatie de </w:t>
      </w:r>
      <w:r>
        <w:rPr>
          <w:i/>
          <w:iCs/>
          <w:lang w:val="ro-RO"/>
        </w:rPr>
        <w:t>sinergie</w:t>
      </w:r>
      <w:r>
        <w:rPr>
          <w:lang w:val="ro-RO"/>
        </w:rPr>
        <w:t xml:space="preserve">. Una nu poate avea loc fără cealaltă. Asa cum natura umană si cea divină a lui Hristos se află într-o relatie de sinergie, tot asa si faptele si credinta. A fi mântuit prin credintă nu înseamnă a fi mântuit în urma unui proces mintal, prin acceptarea chiar sinceră a unei afirmatii, ci în urma credintei care se manifestă prin fapte. </w:t>
      </w:r>
    </w:p>
    <w:p>
      <w:pPr>
        <w:pStyle w:val="Normal"/>
        <w:spacing w:before="280" w:after="280"/>
        <w:jc w:val="both"/>
        <w:rPr/>
      </w:pPr>
      <w:r>
        <w:rPr>
          <w:lang w:val="ro-RO"/>
        </w:rPr>
        <w:t xml:space="preserve">În acelasi timp, Ortodoxia respinge ideea că faptele bune ne-ar crea merite prin care să fim mântuiti. Conceptul de </w:t>
      </w:r>
      <w:r>
        <w:rPr>
          <w:rFonts w:cs="Verdana"/>
          <w:lang w:val="ro-RO"/>
        </w:rPr>
        <w:t>“</w:t>
      </w:r>
      <w:r>
        <w:rPr>
          <w:lang w:val="ro-RO"/>
        </w:rPr>
        <w:t>merit</w:t>
      </w:r>
      <w:r>
        <w:rPr>
          <w:rFonts w:cs="Verdana"/>
          <w:lang w:val="ro-RO"/>
        </w:rPr>
        <w:t>”</w:t>
      </w:r>
      <w:r>
        <w:rPr>
          <w:lang w:val="ro-RO"/>
        </w:rPr>
        <w:t xml:space="preserve"> are o bază juridică, legală, pe care am văzut că Ortodoxia o respinge. Orice idee că omul si-ar putea reduce vina prin meritele faptelor bune este străină de gândirea ortodoxă. Si totusi faptele sunt importante, dar nu pentru </w:t>
      </w:r>
      <w:r>
        <w:rPr>
          <w:rFonts w:cs="Verdana"/>
          <w:lang w:val="ro-RO"/>
        </w:rPr>
        <w:t>“</w:t>
      </w:r>
      <w:r>
        <w:rPr>
          <w:lang w:val="ro-RO"/>
        </w:rPr>
        <w:t>meritele</w:t>
      </w:r>
      <w:r>
        <w:rPr>
          <w:rFonts w:cs="Verdana"/>
          <w:lang w:val="ro-RO"/>
        </w:rPr>
        <w:t>”</w:t>
      </w:r>
      <w:r>
        <w:rPr>
          <w:lang w:val="ro-RO"/>
        </w:rPr>
        <w:t xml:space="preserve"> lor, ci pentru puterea pe care o au de a ne transforma. Efortul credinciosului de a face fapte bune duce în el însusi la îndumnezeirea omului, la împărtăsirea naturii divine. Faptele sunt importante în mântuirea noastră nu prin meritele pe care le-ar câstiga pentru noi, ci prin transformarea interioară pe care o produc în noi. </w:t>
      </w:r>
    </w:p>
    <w:p>
      <w:pPr>
        <w:pStyle w:val="Normal"/>
        <w:spacing w:before="280" w:after="280"/>
        <w:jc w:val="both"/>
        <w:rPr>
          <w:lang w:val="fr-FR"/>
        </w:rPr>
      </w:pPr>
      <w:r>
        <w:rPr>
          <w:lang w:val="ro-RO"/>
        </w:rPr>
        <w:t xml:space="preserve">Sf. Serafim din Sarov dă o explicatie foarte frumoasă a importantei faptelor. El spune, folosind un limbaj metaforic, că prin faptele noastre bune noi </w:t>
      </w:r>
      <w:r>
        <w:rPr>
          <w:rFonts w:cs="Verdana"/>
          <w:lang w:val="ro-RO"/>
        </w:rPr>
        <w:t>“</w:t>
      </w:r>
      <w:r>
        <w:rPr>
          <w:lang w:val="ro-RO"/>
        </w:rPr>
        <w:t>cumpărăm Duh Sfânt</w:t>
      </w:r>
      <w:r>
        <w:rPr>
          <w:rFonts w:cs="Verdana"/>
          <w:lang w:val="ro-RO"/>
        </w:rPr>
        <w:t>”</w:t>
      </w:r>
      <w:r>
        <w:rPr>
          <w:lang w:val="ro-RO"/>
        </w:rPr>
        <w:t xml:space="preserve">. Asemenea unui negustor care vinde lucrurile de care nu are nevoie si cumpără altele mai de pret, tot asa si noi ne golim de noi însine, ne debarasăm de egoismul nostru si primim mai deplin Duhul Sfânt în viata noastră. Golirea noastră de natura păcătoasă prin practicarea faptelor bune are ca urmare umplerea de natura divină. Faptele noastre bune nu au ca scop acumularea de merite, ci transformarea fiintei noastre si implicit progresul pe cale mântuirii. Nu este vorba de o stare juridică, ci de una ontologică, care tine de fiinta si natura noastră. </w:t>
      </w:r>
    </w:p>
    <w:p>
      <w:pPr>
        <w:pStyle w:val="Normal"/>
        <w:numPr>
          <w:ilvl w:val="0"/>
          <w:numId w:val="0"/>
        </w:numPr>
        <w:spacing w:before="280" w:after="280"/>
        <w:jc w:val="both"/>
        <w:outlineLvl w:val="0"/>
        <w:rPr>
          <w:b/>
          <w:b/>
          <w:bCs/>
          <w:kern w:val="2"/>
          <w:lang w:val="fr-FR"/>
        </w:rPr>
      </w:pPr>
      <w:r>
        <w:rPr>
          <w:b/>
          <w:bCs/>
          <w:kern w:val="2"/>
          <w:lang w:val="ro-RO"/>
        </w:rPr>
        <w:t xml:space="preserve">Conceptia maximală privitoare la mântuire </w:t>
      </w:r>
    </w:p>
    <w:p>
      <w:pPr>
        <w:pStyle w:val="Normal"/>
        <w:spacing w:before="280" w:after="280"/>
        <w:jc w:val="both"/>
        <w:rPr/>
      </w:pPr>
      <w:r>
        <w:rPr>
          <w:lang w:val="ro-RO"/>
        </w:rPr>
        <w:t xml:space="preserve">Dacă mântuirea ar fi salvare de iad si bilet de intrare în cer, atunci ar fi natural să ne întrebăm </w:t>
      </w:r>
      <w:r>
        <w:rPr>
          <w:rFonts w:cs="Verdana"/>
          <w:lang w:val="ro-RO"/>
        </w:rPr>
        <w:t>“</w:t>
      </w:r>
      <w:r>
        <w:rPr>
          <w:lang w:val="ro-RO"/>
        </w:rPr>
        <w:t xml:space="preserve">Care sunt conditiile </w:t>
      </w:r>
      <w:r>
        <w:rPr>
          <w:b/>
          <w:bCs/>
          <w:lang w:val="ro-RO"/>
        </w:rPr>
        <w:t>minime</w:t>
      </w:r>
      <w:r>
        <w:rPr>
          <w:lang w:val="ro-RO"/>
        </w:rPr>
        <w:t xml:space="preserve"> pentru a fi mântuiti?</w:t>
      </w:r>
      <w:r>
        <w:rPr>
          <w:rFonts w:cs="Verdana"/>
          <w:lang w:val="ro-RO"/>
        </w:rPr>
        <w:t>”</w:t>
      </w:r>
      <w:r>
        <w:rPr>
          <w:lang w:val="ro-RO"/>
        </w:rPr>
        <w:t xml:space="preserve"> De cele mai multe ori, protestantii sau neoprotestantii răspund exact la această întrebare atunci când descriu mântuirea, spunând, </w:t>
      </w:r>
      <w:r>
        <w:rPr>
          <w:rFonts w:cs="Verdana"/>
          <w:lang w:val="ro-RO"/>
        </w:rPr>
        <w:t>“</w:t>
      </w:r>
      <w:r>
        <w:rPr>
          <w:lang w:val="ro-RO"/>
        </w:rPr>
        <w:t>Singura conditie a mântuirii este credinta în Iisus Hristos</w:t>
      </w:r>
      <w:r>
        <w:rPr>
          <w:rFonts w:cs="Verdana"/>
          <w:lang w:val="ro-RO"/>
        </w:rPr>
        <w:t>”</w:t>
      </w:r>
      <w:r>
        <w:rPr>
          <w:lang w:val="ro-RO"/>
        </w:rPr>
        <w:t xml:space="preserve">.  Ei insistă asupra învătăturii lor că faptele bune, Biserica, tainele, liturghia si icoanele nu sunt necesare mântuirii, sau sunt chiar dăunătoare, pentru că abat pe om de la “puritatea” credintei simple în Domnul Iisus. </w:t>
      </w:r>
    </w:p>
    <w:p>
      <w:pPr>
        <w:pStyle w:val="Normal"/>
        <w:spacing w:before="280" w:after="280"/>
        <w:jc w:val="both"/>
        <w:rPr/>
      </w:pPr>
      <w:r>
        <w:rPr>
          <w:lang w:val="ro-RO"/>
        </w:rPr>
        <w:t xml:space="preserve">Dar dacă mântuirea este unirea cu Hristos si îndumnezeirea omului, atunci întrebarea este alta, “Care sunt </w:t>
      </w:r>
      <w:r>
        <w:rPr>
          <w:b/>
          <w:bCs/>
          <w:lang w:val="ro-RO"/>
        </w:rPr>
        <w:t>toate</w:t>
      </w:r>
      <w:r>
        <w:rPr>
          <w:lang w:val="ro-RO"/>
        </w:rPr>
        <w:t xml:space="preserve"> lucrurile care îmi ajută să fiu mântuit?” Scriptura si Traditia ortodoxă oferă un răspuns amplu la această întrebare. Acest răspuns cuprinde toate acele aspecte pe care protestantii le resping. Pentru ortodocsi nu numai credinta, dar si faptele bune, Biserica, liturghia, preotii, icoanele, rugăciunile, posturile si asceza, toate au un rol în mântuirea omului. </w:t>
      </w:r>
    </w:p>
    <w:p>
      <w:pPr>
        <w:pStyle w:val="Normal"/>
        <w:spacing w:before="280" w:after="280"/>
        <w:jc w:val="both"/>
        <w:rPr/>
      </w:pPr>
      <w:r>
        <w:rPr>
          <w:lang w:val="ro-RO"/>
        </w:rPr>
        <w:t xml:space="preserve">Protestantii întrebă, “Ce nevoie aveti de icoane?” sau “Ce nevoie aveti de preoti sau de liturghie?” Ortodocsii răspund, “Toate acestea sunt date pentru mântuirea noastră pentru că ne ajută să ne unim cu Hristos, să ne curătim inimile, să ne transformăm si să primim natura divină.” </w:t>
      </w:r>
    </w:p>
    <w:p>
      <w:pPr>
        <w:pStyle w:val="Normal"/>
        <w:spacing w:before="280" w:after="280"/>
        <w:jc w:val="both"/>
        <w:rPr/>
      </w:pPr>
      <w:r>
        <w:rPr>
          <w:lang w:val="ro-RO"/>
        </w:rPr>
        <w:t xml:space="preserve">Cineva a spus odată, “Preocupare excesivă pentru salvarea de iad este o urâciune.” Ortodoxia ne învată nu atât să scăpăm de iad, cât să ne unim cu Hristos.  </w:t>
      </w:r>
    </w:p>
    <w:p>
      <w:pPr>
        <w:pStyle w:val="Normal"/>
        <w:spacing w:before="280" w:after="280"/>
        <w:jc w:val="both"/>
        <w:rPr>
          <w:lang w:val="ro-RO"/>
        </w:rPr>
      </w:pPr>
      <w:r>
        <w:rPr>
          <w:lang w:val="ro-RO"/>
        </w:rPr>
        <w:t xml:space="preserve">Dar ce se întâmplă cu cel care nu participă sau nu poate participa la toate aceste taine, simboluri sau lucrări ale Bisericii? Răspunsul este că ceea ce este obligatoriu pentru oameni nu este obligatoriu pentru Dumnezeu. Cu alte cuvinte eu trebuie să le fac pe toate, dar Dumnezeu mă poate mântui chiar dacă nu le-am făcut. Tâlharul de pe cruce a fost mântuit fără botez, cu toate că pentru noi botezul este obligatoriu. Dumnezeu poate mântui fără liturghie, fără icoane sau chiar fără taina botezului sau a euharistiei. Dar dacă doresc mântuirea trebuie să le caut si să le practic pe toate acestea. A face mai putin decât atât înseamnă să cad în păcatul prezumtiei, asemenea celui care îsi amână pocăinta, fără să stie ce-l asteaptă în ziua de mâine. </w:t>
      </w:r>
    </w:p>
    <w:p>
      <w:pPr>
        <w:pStyle w:val="Normal"/>
        <w:spacing w:before="280" w:after="280"/>
        <w:jc w:val="both"/>
        <w:rPr>
          <w:lang w:val="fr-FR"/>
        </w:rPr>
      </w:pPr>
      <w:r>
        <w:rPr>
          <w:lang w:val="ro-RO"/>
        </w:rPr>
        <w:t xml:space="preserve">În conceptia ortodoxă, omul se uneste cu Hristos printr-o credintă care lucrează, si această unire aduce în fiinta omului îndreptătire si sfintire. Asa cum declară Apostolul Petru, scăpând de stricăciunea poftei din lume, ne facem părtasi firii dumnezeiesti. </w:t>
      </w:r>
      <w:r>
        <w:rPr>
          <w:b/>
          <w:bCs/>
          <w:lang w:val="ro-RO"/>
        </w:rPr>
        <w:t>Tainele Bisericii si participarea activă la viata Trupului lui Hristos contribuie tocmai la această unire mistică între credinciosi si Hristos</w:t>
      </w:r>
      <w:r>
        <w:rPr>
          <w:lang w:val="ro-RO"/>
        </w:rPr>
        <w:t xml:space="preserve">. Botezul este identificarea “ nu doar simbolică, ci mistică si reală “ cu moartea si învierea lui Hristos, iar euharistia este identificarea - nu doar simbolică, ci mistică si reală - cu trupul lui Hristos. Tainele ne afectează nu doar mintea, ci întreaga noastră natură, care se pătrunde de natura dumnezeiască. </w:t>
      </w:r>
    </w:p>
    <w:p>
      <w:pPr>
        <w:pStyle w:val="Normal"/>
        <w:spacing w:before="280" w:after="280"/>
        <w:jc w:val="both"/>
        <w:rPr>
          <w:lang w:val="fr-FR"/>
        </w:rPr>
      </w:pPr>
      <w:r>
        <w:rPr>
          <w:lang w:val="ro-RO"/>
        </w:rPr>
        <w:t xml:space="preserve">Este posibil ca cineva să fie mântuit în afara Bisericii Ortodoxe? Da, este posibil. Este ca si cum cineva ar întreba, “Poate fi cineva vindecat fără doctor?” Da, este posibil, dar este mai dificil si mai riscant. Sf. Ignatiu, un discipol direct al Apostolului Ioan,  a scris că trupul si sângele lui Hristos pe care îl luăm în euharistie este “medicamentul nemuririi”. Poate unii care cred doar în simboluri dar nu în realităti se pot vindeca si fără acest medicament. Între neoprotestanti există multi credinciosi sinceri, care Îl iubesc cu adevărat pe Hristos. Multi dintre acestia nu au cunoscut niciodată Ortodoxia sau au auzit doar lucruri false despre ea, si Dumnezeu îi va judeca după ce au cunoscut, nu după ce nu au cunoscut. Noi nu suntem judecători ai inimii oamenilor, pe care doar Dumnezeu le cunoaste. </w:t>
      </w:r>
    </w:p>
    <w:p>
      <w:pPr>
        <w:pStyle w:val="Normal"/>
        <w:numPr>
          <w:ilvl w:val="0"/>
          <w:numId w:val="0"/>
        </w:numPr>
        <w:spacing w:before="280" w:after="280"/>
        <w:jc w:val="both"/>
        <w:outlineLvl w:val="3"/>
        <w:rPr>
          <w:b/>
          <w:b/>
          <w:bCs/>
          <w:lang w:val="fr-FR"/>
        </w:rPr>
      </w:pPr>
      <w:r>
        <w:rPr>
          <w:b/>
          <w:bCs/>
          <w:lang w:val="ro-RO"/>
        </w:rPr>
        <w:t xml:space="preserve">Concluzie </w:t>
      </w:r>
    </w:p>
    <w:p>
      <w:pPr>
        <w:pStyle w:val="Normal"/>
        <w:spacing w:before="280" w:after="280"/>
        <w:jc w:val="both"/>
        <w:rPr>
          <w:lang w:val="fr-FR"/>
        </w:rPr>
      </w:pPr>
      <w:r>
        <w:rPr>
          <w:lang w:val="ro-RO"/>
        </w:rPr>
        <w:t xml:space="preserve">În confesiunile neoprotestante se propagă o conceptie truncată si uneori falsă cu privire la mântuire. În această conceptie, mântuirea este o scăpare de iad prin declaratia de neprihănire făcută din exterior de Dumnezeu. Această declaratie de justificare este posibilă pentru că Hristos a suportat mânia lui Dumnezeu în jertfa Sa pe cruce. Primirea mântuirii este un act bine definit în timp, în care omul acceptă această jertfă. Mântuirea are un aspect juridic. </w:t>
      </w:r>
    </w:p>
    <w:p>
      <w:pPr>
        <w:pStyle w:val="Normal"/>
        <w:spacing w:before="280" w:after="280"/>
        <w:jc w:val="both"/>
        <w:rPr>
          <w:lang w:val="ro-RO"/>
        </w:rPr>
      </w:pPr>
      <w:r>
        <w:rPr>
          <w:lang w:val="ro-RO"/>
        </w:rPr>
        <w:t xml:space="preserve">Biserica Ortodoxă a păstrat în traditia si în practicile ei o conceptie completă a mântuirii, ca o împlinire a chemării omului de a se transforma după chipul si asemănarea lui Dumnezeu, de a se îndumnezei prin har.  Pentru ortodocsi, mântuirea nu înseamnă o schimbare a statutului juridic, ci o schimbare tainică dar si vizibilă a naturii umane prin unirea ei cu Hristos. Această schimbare a fost făcută posibilă de Hristos prin Întruparea, Răstignirea, Învierea si Sederea Lui la dreapta Tatălui. Ea este operată de Duhul Sfânt prin har în cel care crede, cu deplina participare a omului. Toate aspectele vietii Bisericii contribuie si sunt instrumente ale acestei mântuiri: tainele, închinarea, viata de asceză, rugăciunea, faptele bune. Mântuirea nu este un act, ci un proces care se continuă în tot cursul vietii credinciosului. Mântuirea nu are un aspect juridic, ci unul terapeutic. </w:t>
      </w:r>
    </w:p>
    <w:p>
      <w:pPr>
        <w:pStyle w:val="Normal"/>
        <w:spacing w:before="280" w:after="280"/>
        <w:jc w:val="both"/>
        <w:rPr>
          <w:lang w:val="ro-RO"/>
        </w:rPr>
      </w:pPr>
      <w:r>
        <w:rPr>
          <w:lang w:val="ro-RO"/>
        </w:rPr>
        <w:t xml:space="preserve">Biserica Ortodoxă, văzută nu doar ca o institutie umană, ci ca o manifestare a Trupului lui Hristos, ca Biserică apostolică si sobornicească (completă, întreagă), posedă cadrul cel mai potrivit pentru mântuire, prin tainele, traditiile si învătăturile ei. </w:t>
      </w:r>
    </w:p>
    <w:p>
      <w:pPr>
        <w:pStyle w:val="Normal"/>
        <w:spacing w:before="280" w:after="280"/>
        <w:jc w:val="both"/>
        <w:rPr>
          <w:lang w:val="ro-RO"/>
        </w:rPr>
      </w:pPr>
      <w:r>
        <w:rPr>
          <w:lang w:val="ro-RO"/>
        </w:rPr>
        <w:t>Omul care îsi caută într-adevăr mântuirea nu trebuie să se bazeze doar pe conditiile minime ale mântuirii, cum ar fi credinta, ci trebuie să caute oportunitătile maxime, pe care le poate găsi în această Biserică.</w:t>
      </w:r>
    </w:p>
    <w:sectPr>
      <w:footerReference w:type="default" r:id="rId3"/>
      <w:type w:val="nextPage"/>
      <w:pgSz w:w="11906" w:h="16838"/>
      <w:pgMar w:left="562" w:right="562" w:gutter="0" w:header="0" w:top="56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headline">
    <w:name w:val="adheadline"/>
    <w:basedOn w:val="Normal"/>
    <w:qFormat/>
    <w:pPr>
      <w:spacing w:before="280" w:after="280"/>
    </w:pPr>
    <w:rPr>
      <w:rFonts w:ascii="Arial" w:hAnsi="Arial" w:cs="Arial"/>
      <w:b/>
      <w:bCs/>
      <w:color w:val="990000"/>
      <w:sz w:val="20"/>
      <w:szCs w:val="20"/>
      <w:u w:val="single"/>
    </w:rPr>
  </w:style>
  <w:style w:type="paragraph" w:styleId="Adtext">
    <w:name w:val="adtext"/>
    <w:basedOn w:val="Normal"/>
    <w:qFormat/>
    <w:pPr>
      <w:spacing w:before="280" w:after="280"/>
    </w:pPr>
    <w:rPr>
      <w:rFonts w:ascii="Arial" w:hAnsi="Arial" w:cs="Arial"/>
      <w:color w:val="000099"/>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BodyTextIndent2">
    <w:name w:val="Body Text Indent 2"/>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thodox.truepat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32:00Z</dcterms:created>
  <dc:creator>Plohotniuc Andrei</dc:creator>
  <dc:description/>
  <cp:keywords/>
  <dc:language>en-US</dc:language>
  <cp:lastModifiedBy>andrei</cp:lastModifiedBy>
  <dcterms:modified xsi:type="dcterms:W3CDTF">2008-04-25T10:08:00Z</dcterms:modified>
  <cp:revision>5</cp:revision>
  <dc:subject/>
  <dc:title>Introducere generală</dc:title>
</cp:coreProperties>
</file>