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Cs w:val="24"/>
          <w:lang w:val="en-US" w:eastAsia="ru-RU"/>
        </w:rPr>
      </w:pPr>
      <w:r>
        <w:rPr>
          <w:rFonts w:eastAsia="Times New Roman"/>
          <w:b/>
          <w:bCs/>
          <w:kern w:val="2"/>
          <w:szCs w:val="24"/>
          <w:lang w:val="en-US" w:eastAsia="ru-RU"/>
        </w:rPr>
        <w:t>Simeon Noul Teolog</w:t>
      </w:r>
    </w:p>
    <w:p>
      <w:pPr>
        <w:pStyle w:val="Normal"/>
        <w:spacing w:lineRule="auto" w:line="240" w:before="120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Lepadarea de lume si retragerea desavarsita, insotita de instrainarea de toate mijloacele, obisnuintele, socotintele si de persoanele din viata, si lepadarea de trup si de voie se fac pricina de mare folos celui ce s-a lepadat in scurta vreme asa de fierbin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Daca fugi de lume, ia seama sa nu dai sufletului mangaieri la inceput si sa o cercetezi pe aceasta, chiar daca te silesc sa faci aceasta toate rudeniile si toti prietenii. Caci pe ei ii indeamna la aceasta demonii pentru a stinge caldura inimii tale. Chiar daca nu-ti vor putea impiedica cu desavarsire hotararea, ei o vor face cu siguranta mai moale si mai slaba.</w:t>
      </w:r>
    </w:p>
    <w:p>
      <w:pPr>
        <w:pStyle w:val="Normal"/>
        <w:numPr>
          <w:ilvl w:val="0"/>
          <w:numId w:val="2"/>
        </w:numPr>
        <w:spacing w:lineRule="auto" w:line="240" w:before="0" w:after="280"/>
        <w:jc w:val="both"/>
        <w:rPr>
          <w:rFonts w:eastAsia="Times New Roman"/>
          <w:color w:val="000000"/>
          <w:szCs w:val="24"/>
          <w:lang w:val="en-US" w:eastAsia="ru-RU"/>
        </w:rPr>
      </w:pPr>
      <w:r>
        <w:rPr>
          <w:rFonts w:eastAsia="Times New Roman"/>
          <w:color w:val="000000"/>
          <w:szCs w:val="24"/>
          <w:lang w:val="ro-RO" w:eastAsia="ru-RU"/>
        </w:rPr>
        <w:t>Cand te vei afla fata de toate dulcetile vietii cu suflet barbatesc si neinduplecat, demonii induioseaza rudeniile si le fac sa planga si sa se jeleasca in fata ta pentru tine. Ca acesta este adevarul, vei cunoaste daca tu vei ramanea neclintit si in fata acestei ispite. Caci ii vei vedea pe aceia aprinzandu-se deodata de manie si de ura impotriva ta si departandu-se de tine ca de un dusman, nemaivrand sa te vad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Vazand supararea ce s-a iscat pentru tine in parinti, frati si prieteni, sa razi de dracul care a pus la cale sa se faca acestea impotriva ta; si cu frica si sarguinta multa, retrage-te si roaga pe Dumnezeu cu staruinta ca sa ajungi degraba la limanul Bunului Parinte, la Care ajungand sufletul tau ostenit si impovarat, El il va odihni. Caci multe pricini de primejdii si de ultima pierzanie cuprinde marea vieti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Nu vrei sa mai ramai in lume pentru pricini binecuvantate sau neintemeiate, ci indata ce ai fost chemat, asculta degraba. Caci de nimic altceva nu se veseleste Dumnezeu asa de mult ca de repeziciunea noastra. Fiindca mai mare este ascultarea imediata cu saracie, decat intarzierea cu multime de bunuri. (</w:t>
      </w:r>
      <w:r>
        <w:rPr>
          <w:rFonts w:eastAsia="Times New Roman"/>
          <w:i/>
          <w:iCs/>
          <w:color w:val="000000"/>
          <w:szCs w:val="24"/>
          <w:lang w:val="ro-RO" w:eastAsia="ru-RU"/>
        </w:rPr>
        <w:t xml:space="preserve"> Mai multa bucurie face lui Dumnezeu raspunsul imediat la chemarea Lui, chiar daca nu esti pregatit, decat amanarea cu pretextul de a te pregati. Fapta buna ceruta de Dumnezeu trebuie savarsita imediat. Altfel te obisnuiesti cu amanarile si poate n-o mai implinesti niciodata. Sau, fapta buna pe care o poti face in imprejurarea aceasta, n-o mai poti face niciodat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Daca ai primit, frate, flacara si alergand ai ajuns din pricina ei la chinovie, sau la un parinte duhovnicesc, de vei fi indemnat de el, sau de fratii care se nevoiesc impreuna cu tine, sa te folosesti de bai sau de mancaruri, sau de alte mangaieri, pentru intarire, sa primesti acestea. Dar fii totdeauna pregatit pentru post, pentru patimire, pentru infranarea cea mai deplina. Ca de vei fi indemnat de parintele tau intru Domnul sa te impartasesti de mangaieri, sa te afli ascultator aceluia, ca voia ta sa nu o faci nici in aceasta. Iar de nu, rabda cu bucurie cele ce ai vrut sa le faci de bunavoie, folosindu-te sufleteste. Caci pazind aceasta, vei fi pururi intru toate postind si infranandu-te si ca unul ce te-ai lepadat cu voia intru totul. Ba nu numai atat, ci vei pastra nestinsa si flacara aflatoare in inima ta, care te sileste sa dispretuiesti toa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and dracii vor face toate din partea lor si nu ne vor putea clinti sau impiedica de la tinta noastra cea dupa Dumnezeu, se vor furisa in cei ce fataresc evlavia si vor incerca sa impiedice prin aceia pe cei ce se nevoiesc. Mai intai miscati, chipurile, de dragoste si de compatimire, acestia ii vor indemna pe cei ce se nevoiesc, sa se odihneasca spre a nu slabi trupul si a cadea in lancezeala. Pe urma ii atrag la intalniri fara folos, facandu-i sa-si piarda zilele in ele. De va asculta vreunul dintre cei ce se nevoiesc si se va potrivi lor, se vor intoarce si vor rade de pierderea lui. Iar de nu va asculta de cuvintele lor, ci se va pazi pe sine strain de toate, cu mintea adunata si infranata in toate, se vor aprinde de pizma si vor face totul pana ce il vor alunga si din obste. Caci nu sufera slava desarta cea necinstita sa vada in fata ei smerenia, laudat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a cercat folosul duhovnicesc si a dobandit credinta nemincinoasa, luand pe Dumnezeu ca martor al adevarului, si-a zis: ''Mi-am pus in mine gandul sa nu cer parintelui meu nici sa mananc, nici sa beau, sau sa ma impartasesc de ceva fara el, pana ce nu-i va da de stire Dumnezeu si imi va porunci mie. Si facand asa, niciodata, zice, n-am fost impiedicat de la scopul meu''.</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redinta neindoielnica dovedeste cel ce cinsteste cu evlavie ca sfant pana si locul in care vietuieste calauzitorul si parintele sau. El ia praful de pe picioarele aceluia cu dragoste fierbinte in maini sa-l puna pe capul sau si unge cu el pieptul sau, ca si un leac curatitor al patimilor si al pacatelor sale. Iar de el nu indrazneste sa se apropie, nici sa atinga vreo haina sau vreun acoperamant al lui fara voia sa; dar atingand ceva din ceea ce-i apartine aceluia, o face aceasta cu frica si cu respect, socotindu-se pe sine nevrednic nu numai de vederea si de slujirea lui, ci si de intrarea in chilia lu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Nimeni nu poate cunoaste cum se cuvine, cu ochii sensibili, marimea cerului si latimea pamantului si ratiunile tuturor celorlalte. Caci cum va putea cineva intelege cu ochii trupului cele ce intrec mintea si intelegerea? Numai mintea curatita de ganduri si eliberata de prejudecati si luminata de mintea si de harul lui Dumnezeu va putea incerca cum se cuvine, dupa masura luminarii primite, sa contemple fapturil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recum noaptea nu vedem cu ochii sensibili decat in locul acela unde aprindem lumina unui sfesnic, iar toata lumea cealalta ramane pentru noi o noapte intunecoasa, la fel celor ce dorm in noaptea pacatelor, Bunul Stapan li se face o lumina mica, macar ca, Dumnezeu fiind, ramane tuturor necuprins, crutand neputinta noastra. Si atunci deschizandu-si omul ochii mintii si privind firea celor ce sunt, cum n-a mai privit niciodata, se umple de uimire, si-l podidesc, fara sa vrea si fara durere, lacrimile, prin care se curateste cu al doilea botez, cu botezul acela de care zice Domnul in Evanghelie: ''De nu se va naste cineva din apa si din Duh, nu va intra in imparatia cerurilor'' (Ioan III, 5); si iarasi: ''De nu se va naste cineva de sus'' (Ioan III, 7). Spunand ''de sus'', a dat sa se inteleaga nasterea din Duh.</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rimul Botez are apa care preinchipuieste lacrimile, are mirul ungerii care e semnul premergator al mirului spiritual al Duhului, iar al doilea botez nu mai este chip al adevarului, ci este insusi adevarul.</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recum flacara focului se ridica neincetat spre inaltime, mai ales daca intorci materia care intretine focul, asa si inima celui iubitor de slava desarta nu se poate smeri, ci cand ii spui cele de folos pentru el, se inalta si mai mult. Caci mustrat sau sfatuit, el se impotriveste cu manie, iar laudat si lingusit, se inalta in chip pacatos.</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Omul care este obisnuit sa se impotriveasca isi este siesi o sabie cu doua taisuri, ucigandu-si sufletul fara sa stie si instrainandu-l de viata vesnic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se impotriveste in cuvant, este asemenea celui ce se preda pe sine cu voia dusmanilor imparatului. Caci contrazicerea este o cursa si are ca momeala apararea, prin care fiind amagiti, inghitim undita pacatului. Prin aceasta e prins de obicei nenorocitul suflet, fiind apucat de limba si de gatlej de catre duhurile rautatii, care aici il ridica la culmea mandriei, aici il pravalesc in prapastia pacatului, ca sa fie apoi dus la judecata cu cei cazuti din cer.</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e dispretuit si batjocorit si sufere din cauza aceasta mult in inima sa, sa cunoasca din aceasta ca poarta la san sarpele cel vechi. De va rabda deci in tacere, sau va raspunde cu multa smerenie, l-a facut pe acesta neputincios si i-a slabit stransoarea. Iar de va raspunde impotriva si cu acreala, sau va grai cu semetie, a dat putere sarpelui sa-si verse veninul in inima sa si sa-i roada cu cruzime cele dinauntru ale sale. Prin aceasta il face de fiecare data mai puternic, dandu-i spre mancare, indreptarea sa spre cele bune si puterea nenorocitului sau suflet. Aceasta il va face sa traiasca de aici inainte in pacat, si sa fie mort cu totul pentru drepta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De voiesti sa te lepezi toate si sa te deprinzi cu vietuirea evanghelica, sa nu te dai in seama unui invatator neincercat sau patimas, ca nu cumva in loc de petrecerea evanghelica, sa o inveti pe cea draceasca. Fiindca invataturile bune sunt de la invatatorii buni; iar cele rele, de la cei rai. Caci, desigur, din seminte rele, ies roade rel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Indupleca pe Dumnezeu cu rugaciuni si cu lacrimi, ca sa-ti trimita un calauzitor nepatimas si sfant. Dar cerceteaza si tu dumnezeiestile Scripturi si mai ales scrierile cu invataturi despre lucrare ale sfintilor parinti, ca punandu-le alaturi de cele invatate si faptuite de invatatorul si inaintestatatorul tau, sa le poti vedea si intelege pe acestea ca intr-o oglinda, si pe cele ce conglasuiesc cu Scripturile sa le iei in inima si sa le stapanesti cu cugetarea, iar pe cele mincinoase si straine sa le dai la o parte si sa le lepezi, ca sa nu ratacesti. Caci sa stii ca in zilele acestea multi s-au facut dascali mincinosi si inselator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Orbul, fata de Cel Unu, e orb in intregime fata de toate. Iar cel ce vede pe Unul are vederea tuturor. El se retine de la vederea tuturor, dar are vederea tuturor, fiind in afara de cele vazute. Fiind astfel in Unul, le vede pe toate. Si fiind in toate, nu vede nimic din toate. (</w:t>
      </w:r>
      <w:r>
        <w:rPr>
          <w:rFonts w:eastAsia="Times New Roman"/>
          <w:i/>
          <w:iCs/>
          <w:color w:val="000000"/>
          <w:szCs w:val="24"/>
          <w:lang w:val="ro-RO" w:eastAsia="ru-RU"/>
        </w:rPr>
        <w:t>Sfantul Maxim Marturisitorul declara ca in Cel Unul sunt ratiunile tuturor. Deci cel ce-l vede pe Cel Unul, vede ratiunile tuturor in El. Sfantul Simeon Noul Teolog plaseaza inca in viata aceasta putinta vederii tuturor in Dumnezeu, simultana cu ridicarea peste toate. Aceasta e o contemplare atotcuprinzatoare in simplitatea ei. Cine are intuitia intregului, le vede pe toate ale lui, fara sa se piarda in privirea unei parti sau a altei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vede pe Unul, prin Unul se vede si pe sine si pe toti si pe toate. Dar fiind ascuns in toate, nu priveste la nimic din toa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priveste la invatatorul si povatuitorul sau, ca la Dumnezeu, nu poate sa-l contrazica. Iar daca isi inchipuie si zice ca le poate impaca pe amandoua acestea, sa stie ca s-a ratacit. Caci nu stie ce simtamant au cei de la Dumnezeu fata de Dumnezeu.</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crede ca viata si moartea sa este in mana pastorului sau, nu-l va contrazice niciodata. Iar necunoasterea acestui lucru naste contrazicerea, care pricinuieste moartea spirituala si vesnic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Inainte ca cel osandit sa primeasca sentinta, i se da putinta de aparare, ca sa spuna judecatorului despre cele ce a facut. Dar dupa aratarea celor facute si dupa sentinta judecatorului, nu mai poate contrazice in nici un lucru mic sau mare pe cei randuiti sa aplice osand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Inainte de a se infatisa monahul la aceasta judecata si de a se descoperi cele din launtrul sau, poate ii mai este ingaduit sa ridice contraziceri in unele lucruri, pentru ca nu sunt cunoscute, iar in altele cu inchipuirea ca le poate ascunde. Dar dupa descoperirea gandurilor si dupa aratarea vadita a lor, nu-i mai este ingaduit sa contrazica pe judecatorul si stapanitorul sau dupa Dumnezeu, pana la moarte. Caci monahul, infatisandu-se la inceput la aceasta judecata si dezvaluindu-si cele ascunse ale inimii sale, s-a convins de la inceput, daca a dobandit oarecare cunostinta, ca e vrednic de nenumarate morti; dar crede ca prin ascultare si smerenia sa, se va izbavi de toate pedepsele si chinurile, daca cunoaste cu adevarat puterea taine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pazeste aceasta nesterse in cugetul sau nu se va impotrivi niciodata in inima sa cand va fi certat, sau sfatuit, sau mustrat. Fiindca cel ce cade in asemenea rele, adica in contrazicere si necredinta fata de parintele si invatatorul sau duhovnicesc, se rostogoleste jalnic in fundul si in prapastia iadului (Prov. IX, 18), inca traind; ca un fiu al neascultarii si al pierzaniei (Efes. II, 2; Ioan XVII, 12).</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Framantarea multa si la vreme nepotrivita intuneca si tulbura cugetarea si scoate din suflet rugaciunea curata si cainta. Pe de alta parte, aduce oboseala in inima si prin aceasta, inasprire si invartosare. Iar prin acestea cauta dracii sa duca la deznadejde pe cei duhovnicest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Trandavia si greutatea trupului, nascute in suflet din lene si negrija, ne departeaza de la canonul obisnuit si aduc in cugetare intuneric si descurajare. Prin aceasta se ivesc in inima ganduri de frica si de hulire, incat cel ispitit de dracul trandaviei nu mai poate nici macar sa mai intre in locul obisnuit al rugaciunii, ci ii este lene si pregeta si gandeste lucruri nebunesti impotriva Facatorului a toate. Cunoscand deci pricina si izvorul de unde ti-au venit acestea, intra cu sarguinta in locul obisnuit al rugaciunii tale si cazand la iubitorul de oameni Dumnezeu, roaga-te din inima cu suspine, intru durere si lacrimi, cerand izbavirea de povara trandaviei si a gandurilor rele; si ti se va da degraba tie, celui ce bati si staruiesti cu osteneala, izbavirea de aceste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a dobandit inima curata, a biruit frica. Iar cel ce se curateste inca, aici o biruie, aici e biruit de ea. Dar cel ce nu lupta nicidecum, sau nu simte deloc ca e prieten al patimilor si al dracilor si boala inchipuirii de sine, socotind ca este ceva fara sa fie nimic, sau e robul si prada fricii, tremurand ca un prunc cu cugetul si avand frica acolo unde nu este frica pentru cei ce se tem de Domnul.</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umbla in frica de Dumnezeu, chiar daca petrece in mijlocul oamenilor rai, nu se teme. El are in launtrul sau frica de Dumnezeu si poarta arma nebiruita a credintei, cu care poate sa le implineasca pe toate, chiar si pe cele ce par grele si cu neputinta celor multi. El petrece ca un urias in mijlocul piticilor, sau ca un leu mugind in mijlocul cainilor si al vulpilor, increzandu-se in Domnul. Cu taria cugetului sau ii loveste pe ei si inspaimanta inimile lor, invartind cuvantul intelepciunii, ca pe un toiag de fier.</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Sa nu te miri daca, stapanit de frica, tremuri temandu-te de toate. Caci esti inca nedesavarsit si lipsit de tarie si te temi ca de un prunc de mormoloci. Caci frica este o boala copilareasca si vrednica de ras a sufletului iubitor de slava desarta. Fata de acest drac sa nu cauti sa te folosesti de cuvinte si de contraziceri. Caci cuvintele nu folosesc nimic sufletului care tremura si se clatina. Lasandu-le pe acestea, smereste cu toata puterea gandirea ta si vei vedea cum dispare frica. (</w:t>
      </w:r>
      <w:r>
        <w:rPr>
          <w:rFonts w:eastAsia="Times New Roman"/>
          <w:i/>
          <w:iCs/>
          <w:color w:val="000000"/>
          <w:szCs w:val="24"/>
          <w:lang w:val="ro-RO" w:eastAsia="ru-RU"/>
        </w:rPr>
        <w:t>E demna de remarcat aceasta convietuire intre frica si slava desarta. Iubitorul de slava desarta tremura de parerile tuturor, chiar de ale celor mai neinsemnati oameni. De frica unor pareri care nu-ti cultiva slava desarta, nu vei putea scapa contrazicand pe cei ce nu recunosc meritele tale, ci acceptand simtirea smereniei. In smerenie sta adevaratul curaj fata de alti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Odata, cuprins fiind cineva de trandavie, avea mintea slabita si intunecata si sufletul molesit, incat putin mai trebuia ca sa fie lipsit de intristarea inimii si sa stinga in el flacara duhului si sa se umple toata casa trupului sau de fum. Ba mai mult, se ivi in el o amorteala a tuturor madularelor, care-i ducea, din cauza moleselii, la un somn fara masura, incat era silit sa lipseasca si de la slujbele obisnuite. El incearca sa se impotriveasca acestora prin infranare si veghere. Dar biruind somnul, inima lui se inaspri din mandrie si lipsindu-i de aici inainte intristarea, se strecura in el frica. Cand o simti pe aceasta in sine, iesi din chilia sa la vreme nepotrivita si plecand la un loc retras si intunecat, statu acolo si ridica mainile si se inseamna cu semnul crucii, iar ochiul sufletului si-l inalta spre Dumnezeu. Umilindu-si astfel putin gandirea, indata dracul fricii se desparta putin de la el. Dar dracul cumplit al slavei desarte, mai puternic decat el, ii fura gandul, vrand sa-l atraga si sa-l predea iarasi dracului fricii. Intelegand el aceasta, se mira si ruga fierbinte pe Dumnezeu sa izbaveasca sufletul lui din asemenea curse ale diavolulu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Mare si anevoie de inteles socotesc ca este pentru toti aceasta impreuna-lucrare, rautate si uneltire a dracilor. Caci am cunoscut pe dracul fricii insotindu-se si lucrand impreuna cu dracul trandaviei si pe acesta din urma ajutandu-l pe cei dintai si intarind lucrarea lui; de asemenea, pe cel dintai si intarind lucrarea lui; de asemenea, pe cel dintai sadind in  suflet frica impreunata cu invartosarea, iar pe al doilea intarind intunecarea, moleseala, invartosarea si deznadejdea sufletului si a mintii. Trandavia le este nevoitorilor o incercare menita sa le pricinuiasca smereni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Dracul trandaviei obisnuieste sa razboiasca, de cele mai multe ori, mai ales pe cei ce au inaintat in rugaciune, sau pe cei ce se sarguiesc cu ea. Caci nici un altul dintre ceilalti draci nu are putere impotriva acestora. Acesta isi are puterea fie dintr-o ingaduinta de sus si bun rost, fie, cum socotesc mai degraba, isi iau puterea impotriva noastra din niscai stari necuvenite ale trupului. Iar ceea ce vreau sa spun este aceasta: mancand mult si incarcandu-mi stomacul si adormind astfel prea satul, aceasta patima a pus stapanire pe mine si am fost biruit; apoi infranandu-ma iarasi peste masura, mi-am facut mintea intunecata si anevoie de mancat si iarasi am cazut in aceeasi patima. Cateodata se intampla insa aceasta celor ce se nevoiesc si din amestecarea aerului, despre care nu stiu sa spun ceva sigur, sau din grosimea vantului de miazaz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Trandavia este moartea sufletului si a mintii. Daca Dumnezeu i-ar ingadui sa lucreze impotriva noastra dupa puterea ei, nici unul dintre nevoitori nu s-ar mantui vreodata. Datoria noastra este sa i ne impotrivim cu toata puterea ce ne este data, dar sta in puterea lui Dumnezeu sa ne trezeasca in chip tainic si sa ne arate in chip vadit biruitori ai ei. Caci e cu neputinta ca, murind cineva, sa invie fara ajutorul Celui ce s-a inviat pe Sine din mort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and mintea e furata de mandrie si se infunda in ea insasi si-si inchipuie ca este cava prin sine insasi fiindca se nevoieste, harul care o lumineaza in chip nevazut se departeaza de la ea si, lasand-o indata goala, ea isi da seama repede de neputinta ei. Caci patimile navalesc asupra ei ca niste caini turbati si cauta sa o sfasie. Atunci nestiind ce sa faca si neavand unde sa alerge ca sa se izbaveasca, alearga, prin smerenie, la Domnul care poate sa se mantuiasc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a iesit deplin din lume se socoteste pe sine ca fiind intr-un pustiu neumblat ( Ps. LXI, 1) si plin de fiare. De aceea, cuprins de o frica negraita si de un cutremur de nedescris, striga catre Dumnezeu, ca Iona din chit si de marea vietii; ca Daniil din groapa leilor si a patimilor furioase; ca cei trei tineri din cuptorul focului launtric al poftei arzatoare; ca Manase din statuia de arama a trupului acesta pamantesc si muritor. Iar Domnul auzindu-l il izvabeste pe el din prapastia nestiintei si a dragostei de lume, ca pe proorocul din chit, pentru ca sa nu le mai daruiasca pe acestea; il izbaveste din groapa gandurilor rele ale poftei, care rapesc si rod sufletele oamenilor, ca pe Daniil; din atacurile patimase ale focului care-i arde si ii slabeste sufletul si-l impinge cu sila spre fapte necuvenite, racorindu-i sufletul cu roua Sfantului Duh, ca pe israelitii aceia; si de trupul acesta pamantesc si greu si prea patimas, pastrandu-l neinjosit si nedoborat si facandu-l fiu al luminii si al zilei (1 Tes. 5, 5) si invrednicindu-l sa guste invierea inca de aic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Nu numai cel ce se linisteste singur (sihastrul), sau cel ce se afla sub ascultare (in obste), ci si egumenul si intaistatatorul celor multi si chiar cel ce slujeste, trebuie sa fie numaidecat fara griji, sau liberi de toate lucrurile vietii. Caci daca ne pradam grijilor, calcam porunca lui Dumnezeu care zice: ''Nu va ingrijiti de sufletul vostru, ce veti manca sau ce veti bea si cu ce va veti imbraca. Caci toate acestea le cauta paganii'' ( Matei 6, 25); si iarasi: ''Vedeti sa nu se ingreuneze inimile voastre de multa mancare si de betie si de grijile vietii'' (Luca 21, 34).</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are gandirea ingrijorata de lucrurile vietii nu este liber. Caci e stapanit si robit de grija acestora, fie ca se ingrijeste de acestea pentru sine, fie pentru altii. Iar cel liber de acestea nu se ingrijeste in chip lumesc nici pentru sine si nu se va ingriji nici pentru altii, fie ca e episcop, fie ca e egumen, fie diacon. Cu toate acestea, nu va sta niciodata fara lucru si nu va dispretui nici pe cei mai umiliti si mai mici, ci facand toate in chip bineplacut lui Dumnezeu, va ramane in toate neingrijorat, toata viat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Exista o grija nefaptuitoare si o faptuire fara grija, ca si dimpotriva: o negrija faptuitoare si o lene plina de griji. (</w:t>
      </w:r>
      <w:r>
        <w:rPr>
          <w:rFonts w:eastAsia="Times New Roman"/>
          <w:i/>
          <w:iCs/>
          <w:color w:val="000000"/>
          <w:szCs w:val="24"/>
          <w:lang w:val="ro-RO" w:eastAsia="ru-RU"/>
        </w:rPr>
        <w:t>Prin aceasta frumoasa distinctie, sfantul Simeon dovedeste ca nu condamna activitatea, ci apasarea sufleteasca ce o poate insoti. Sa fii activ intr-un chip degajat, ca o pasare in zborul ei vesel, ca un artist, fericit in inaripata lui straduinta de a gasi expresia justa a ceea ce contempla. Aceasta e esenta recomandarii sfantului Simeon.)</w:t>
      </w:r>
      <w:r>
        <w:rPr>
          <w:rFonts w:eastAsia="Times New Roman"/>
          <w:color w:val="000000"/>
          <w:szCs w:val="24"/>
          <w:lang w:val="ro-RO" w:eastAsia="ru-RU"/>
        </w:rPr>
        <w:t xml:space="preserve"> Acestea le-a aratat si Domnul. Caci spunand: ''Tatal Meu pana acum lucreaza, si Eu lucrez'' (Ioan 5, 17), si iarasi: ''Lucrati nu pentru mancarea pieritoare, ci pentru cea care ramane spre viata vesnica'' (Ioan 6, 27), n-a desfiintat activitatea, ci ne-a recomandat activitatea fara grija. (</w:t>
      </w:r>
      <w:r>
        <w:rPr>
          <w:rFonts w:eastAsia="Times New Roman"/>
          <w:i/>
          <w:iCs/>
          <w:color w:val="000000"/>
          <w:szCs w:val="24"/>
          <w:lang w:val="ro-RO" w:eastAsia="ru-RU"/>
        </w:rPr>
        <w:t>De fapt, activitatea din iubire fata de altii si de Dumnezeu produce in suflet o stare de negrija lumeasca si-l duce la desavarsirea vesnica, pe cand cea din grija egoista de trup il duce la pieire. Deci Domnul condamna grija, dar nu recomanda inactivitatea. Mai mult chiar, el condamna si lenea, mai ales pe cea insotita de grija. De aici rezulta ca desi nu trebuie sa consideram lucrurile lumii eterne, totusi trebuie sa socotim ca activitatea sufletului in legatura cu ele, de dragul lui Dumnezeu si al altora, e un mijloc prin care sufletul sporeste in desavarsire si ajunge la vesnicia fericita pentru care este randuit. Dealtfel, si rugaciunea este o activitate.)</w:t>
      </w:r>
      <w:r>
        <w:rPr>
          <w:rFonts w:eastAsia="Times New Roman"/>
          <w:color w:val="000000"/>
          <w:szCs w:val="24"/>
          <w:lang w:val="ro-RO" w:eastAsia="ru-RU"/>
        </w:rPr>
        <w:t xml:space="preserve"> Apoi spunand iarasi: ''Cine, ingrijandu-se, poate sa adauge macar un cot la statura sa?'' (Matei 6, 27), a desfiintat grija nefaptuitoare. Iar despre grija intrupata in fapte, zice: ''Iar despre imbracaminte si mancare, ce va ingrijiti? Nu vedeti crinii campului si pasarile cerului, pe cei dintai cum cresc si pe cele din urma cum sunt hranite?'' (Matei 6, 28). Astfel, aproband pe una si dezaproband pe cealalta, Domnul ne invata cum sa lucram cu grija neingrijorandu-ne si cum, liberi de griji, sa ocolim o activitate necuvenit. (</w:t>
      </w:r>
      <w:r>
        <w:rPr>
          <w:rFonts w:eastAsia="Times New Roman"/>
          <w:i/>
          <w:iCs/>
          <w:color w:val="000000"/>
          <w:szCs w:val="24"/>
          <w:lang w:val="ro-RO" w:eastAsia="ru-RU"/>
        </w:rPr>
        <w:t>Ceea ce cere Domnul in fond e implinirea unei activitati cuvenite si retinerea de la cea necuvenit. Cea dintai trebuie sa o facem intr-un sens cu toata grija, dar in alt sens neingrijorati. Iar pe cea de a doua sa o evitam, mai ales cand o facem fara grija, adica neglijenta, sau cu nepasare de mantuirea sufletului. Exista deci grija si grija. Exista deci grija buna si grija rea, precum exista negrija buna si negrija re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Nu darama casa ta, voind sa o zidesti pe a vecinului. Sa stii ca lucrul acesta e obositor si greu. Ia seama ca nu cumva hotarandu-te la aceasta, sa o darami si pe a ta si sa nu poti sa o zidesti nici pe a altuia. (</w:t>
      </w:r>
      <w:r>
        <w:rPr>
          <w:rFonts w:eastAsia="Times New Roman"/>
          <w:i/>
          <w:iCs/>
          <w:color w:val="000000"/>
          <w:szCs w:val="24"/>
          <w:lang w:val="ro-RO" w:eastAsia="ru-RU"/>
        </w:rPr>
        <w:t>Mustrandu-l pe altul pentru greseli, poti sa-ti inaspresti sufletul tau si sa inaintezi la ura impotriva aceluia. Astfel nu-l zidesti nici pe acela si te inraiesti si pe tin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Daca n-ai dobandit o desavarsita nepatimire fata de lucruri si de bunurile vietii, sa nu primesti sa te ocupi cu chivernisirea lucrurilor, ca sa nu te prinzi in el si, in loc sa iei plata slujirii, sa suferi osanda pentru hotie si fur de cele sfinte. Iar de esti silit la acestea, de intiistatatorul, sa fii ca cel ce umbla cu focul care arde si sa opresti momeala gandului prin marturie si pocainta, ca sa te pastrezi neatins prin rugaciunea intiistatorului. (</w:t>
      </w:r>
      <w:r>
        <w:rPr>
          <w:rFonts w:eastAsia="Times New Roman"/>
          <w:i/>
          <w:iCs/>
          <w:color w:val="000000"/>
          <w:szCs w:val="24"/>
          <w:lang w:val="ro-RO" w:eastAsia="ru-RU"/>
        </w:rPr>
        <w:t>Marturisind ispita care ti-a venit de a lua din cele chivernisite ale Bisericii, sau ale manastirii, vei capata de la duhovnic intarite sa respingi ispit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n-a ajuns nepatimitor, nu stie ce este nepatimirea, ba nici nu poate crede ca este cineva astfel pe pamant. Caci cel ce nu s-a lepadat mai intai de sine (Matei 16, 24) si nu si-a golit cu bucurie sangele sau pentru aceasta viata cu adevarat fericita, cum va banui ca a facut cineva acestea ca sa dobandeasca nepatimirea? La fel si cel ce-si inchipuie ca are Duhul Sfant neavand nimic, auzind de lucrarile Duhului salasluite in cei ce au de fapt pe Duhul Sfant, nu va crede ca exista cineva in generatia de azi lucrat si miscat de Duhul dumnezeiesc sau ajuns la vederea Lui in chip constient si simtit, asemenea apostolilor lui Hristos si sfintilor de altadata. Caci fiecare judeca din starea ce o are el, si pe cele ale aproapelui, fie ca e vorba de virtute, fie de paca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Altceva este a nu ne revolta fata de necinstiri, de batjocuri, de incercari si necazuri, si altceva a ne arata multumiti de ele si a ne ruga pentru cei ce ne fac acestea. Altceva este a iubi din suflet pe acestia si altceva a intipari, pe langa aceasta, in mintea noastra fata fiecaruia din ei si s-i imbratisa fara patima ca pe niste prieteni adevarati, cu lacrimi de iubire sincera, fara sa se afle in acea clipa nici o urma a vreunei suparari in noi. Iar lucrul mai mare decat cele spuse este ca in timpul insusi al ispitelor sa aiba cineva, in chip neschimbat, aceeasi buna simtire egala pentru cei ce-l batjocoresc in fata, il calomniaza, il judeca, il osandesc, il injura si-l scuipa in fata, si pentru cei ce iau in afara infatisarea prieteniei, dar pe ascuns fac aceleasi lucruri fara sa se poata insa ascunde de fapt. Dar neasemanat mai mare lucru decat toate acestea, socotesc ca este ca cineva sa uite cu desavarsire cele ce le-a suferit si sa nu-si aduca aminte de ceva din ceea ce i s-a intamplat, fie ca lipsesc, fie ca sunt de fata cei ce l-au suparat, ci sa-i primeasca si pe acestia la fel ca pe prieteni, in convorbiri si la masa, fara nici o gandire la cele intamplat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Nici celui ce teologhiceste nu i se potriveste pocainta, nici celui ce se pocaieste, teologia. Caci pe cat sunt de departe rasariturile de apusuri (Ps. CII, 12), pe atata e mai inalta teologia decat pocainta. (</w:t>
      </w:r>
      <w:r>
        <w:rPr>
          <w:rFonts w:eastAsia="Times New Roman"/>
          <w:i/>
          <w:iCs/>
          <w:color w:val="000000"/>
          <w:szCs w:val="24"/>
          <w:lang w:val="ro-RO" w:eastAsia="ru-RU"/>
        </w:rPr>
        <w:t>Avem aici sensul patristic al teologiei, ca fiind contemplatie a lui Dumnezeu, atinsa pe treptele inalte ale curatiei si nepatimirii. Cel ce traieste desavarsit in Dumnezeu, vazandu-l cu mintea, nu mai simte nici trebuinta de pocainta, caci uita pana si de starea sa, fiind iesit intreg in Dumnezeu pe Care-l vede.)</w:t>
      </w:r>
      <w:r>
        <w:rPr>
          <w:rFonts w:eastAsia="Times New Roman"/>
          <w:color w:val="000000"/>
          <w:szCs w:val="24"/>
          <w:lang w:val="ro-RO" w:eastAsia="ru-RU"/>
        </w:rPr>
        <w:t xml:space="preserve"> Caci precum se vaita un om aflat in boala si neputinte, sau precum striga un cersetor imbracat in zdrente, asa face cel ce se afla in pocainta si savarseste cu adevarat faptele pocaintei. Iar cel ce teologhiceste este asemenea celui ce petrece in curtile imparatesti imbracat in stralucirea vestmantului si vorbeste neincetat cu imparatul ca un intim al lui si aude de la el in fiecare moment poruncile si voile lu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Fiind jos, nu cerceta cele de sus; iar inainte de ajunge sus, nu te ocupa prea mult cu cele de jos, ca nu cumva lunecand sa cazi din amandoua, mai bine-zis sa te pierzi cu cele de jos.</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Multi citesc Sfintele Scripturi, iar unii, citindu-le, le si aud. Dar putini dintre cei ce le citesc pot cunoaste drept puterea si intelesul celor citite. Acestia declara uneori ca cele spuse de Sfintele Scripturi sunt cu neputinta, alteori le socotesc cu totul de necrezut, sau le iau ca alegorii in sens rau. Pe cele spuse pentru timpul de fata le socotesc ca avand sa se implineasca in viitor, iar pe cele spuse despre cele viitoare, le iau ca deja intamplate si ca intamplandu-se in fiecare zi. Si altfel nu e o judecata dreapta in ei, nici o patrundere adevarata a lucrurilor dumnezeiesti si omenest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Singur omul din toate cele vazute si cugetate a fost zidit de Dumnezeu ca o fiinta indoita, avand trup alcatuit din patru elemente: din simtire si suflare, prin care participa la aceste elemente si traieste in ele, si din suflet intelegator si nematerial si necorporal, unit in chip negrait si neinteles cu acestea si amestecat cu ele in chip neamestecat si neconfundat. Iar acestea sunt omul cel unul, animal muritor si nemuritor, vazut si nevazut, sensibil si inteligibil, vazator al zidirii vazute, cunoscator al celei cugetate. Precum cei doi sori isi implinesc in chip despartit lucrarile in cele doua lumi, asa si in omul cel unul: unul lumineaza trupul, Celalalt sufletul si fiecare soare comunica lumina sa, prin participare, partii luminate de el, dupa puterea de primire a ei, fie in chip mai bogat, fie in chip mai sarac.</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e toti credinciosii, noi credinciosii trebuie sa-i vedem ca pe unul si in fiecare din ei trebuie sa vedem pe Hristos si sa avem atata dragoste fata de el, incat sa fim gata sa ne punem sufletul propriu pentru el. Nu trebuie sa numim sau sa socotim pe vreunul rau, ci pe toti sa-i vedem, cum am spus, ca buni. Chiar daca ai vedea pe unul tulburat de patimi, sa nu urasti pe fratele, ci patimile care il razboiesc. Iar daca il vezi tiranizat de pofte si de ganduri gresite, sa ai si mai multa mila de el,.ca nu cumva sa fii si tu ispitit (Col. 6, 1), ca unul sa te afli supus schimbarilor materiei nestatornic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Exista o paruta smereniei din lene, din neglijenta si dintr-o lipsa de nadejde a constiintei, pe care cei ce au o socotesc pricinuitoare de mantuire. Dar nu este, caci nu are plansul pricinuitor de bucurie, insotit cu ea.</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Exista un plans fara smerenie duhovniceasca si acesta e socotit de cei ce plang astfel cu un plans curatitor de pacate. Dar inchipuindu-si aceasta, se amagesc in zadar. Caci sunt lipsiti de dulceata Duhului, ivita in chip tainic in camara intelegatoare a sufletului (Ps. 33, 9). De aceea unii ca acestia se si aprind repede de pofta fata de lume si nu pot sa dispretuiasca in chip desavarsit lumea si cele din lume. Iar cel ce nu poate dispretui acestea in chip desavarsit lumea si n-a dobandit o deslipire din suflet fata de ele nu poate dobandi nici nadejdea sigura si neindoielnica a mantuirii sale. E purtat de indoiala, neincetat, ici si colo, nepunand temelia de piatra (Luca 6, 48).</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lansul este indoit in lucrarile lui. Unul este ca apa, care stinge prin lacrimi vapaia patimilor si curateste sufletul de intinaciunea pricinuita de ele; altul ca focul, care face viu, prin prezenta Sfantului Duh si reaprinde si incalzeste si face infocata inima si o inflacareaza de dragostea si de dorul lui Dumnezeu.</w:t>
      </w:r>
    </w:p>
    <w:p>
      <w:pPr>
        <w:pStyle w:val="Normal"/>
        <w:spacing w:lineRule="auto" w:line="240" w:before="120" w:after="120"/>
        <w:ind w:left="714" w:hanging="357"/>
        <w:jc w:val="both"/>
        <w:rPr>
          <w:rFonts w:eastAsia="Times New Roman"/>
          <w:szCs w:val="24"/>
          <w:lang w:val="ro-RO" w:eastAsia="ru-RU"/>
        </w:rPr>
      </w:pPr>
      <w:r>
        <w:rPr>
          <w:rFonts w:eastAsia="Times New Roman"/>
          <w:color w:val="000000"/>
          <w:szCs w:val="24"/>
          <w:lang w:val="ro-RO" w:eastAsia="ru-RU"/>
        </w:rPr>
        <w:t xml:space="preserve">ˇ        </w:t>
      </w:r>
      <w:r>
        <w:rPr>
          <w:rFonts w:eastAsia="Times New Roman"/>
          <w:color w:val="000000"/>
          <w:szCs w:val="24"/>
          <w:lang w:val="ro-RO" w:eastAsia="ru-RU"/>
        </w:rPr>
        <w:t>Observa si cunoaste lucrarile ce se ivesc in tine din smerenie si din plans si cerceteaza folosul ce ti se adauga din ele la vreme nepotrivita. Pentru cei incepatori aceasta inseamna lepadarea a toata grija pamanteasca, dezlipirea si renuntarea la parinti si la prieteni, parasirea grijii si dispretuirea tuturor lucrurilor si bunurilor, nu numai pana la un ac, ci si pana la trupul insusi.</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Precum cel ce pune pamant pe o flacara ce arde in cuptor o stinge pe aceasta, la fel grijile vietii si impatimirea de cel mai neinsemnat si mai mic lucru sting caldura aprinsa la inceput in suflet.</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s-a lepadat cu bucurie si intr-o deplina simtire a inimii de lucrurile din afara si de oameni si de toate cele ale vietii si a uitat de ele a sarit peste impatimire ca peste un zid si e ca un strain fata de lume si fata de toate cele din ea. El isi aduna mintea sa si-si concentreaza gandul si cugetarea numai la pomenirea mortii. De aceea se gandeste la judecata si la rasplata si e cu totul stapanit de acestea, patruns de o frica negraita din pricina acestor ganduri si a cugetarii la ele.</w:t>
      </w:r>
    </w:p>
    <w:p>
      <w:pPr>
        <w:pStyle w:val="Normal"/>
        <w:spacing w:lineRule="auto" w:line="240" w:before="120" w:after="120"/>
        <w:ind w:left="714" w:hanging="357"/>
        <w:jc w:val="both"/>
        <w:rPr>
          <w:rFonts w:eastAsia="Times New Roman"/>
          <w:szCs w:val="24"/>
          <w:lang w:val="en-US" w:eastAsia="ru-RU"/>
        </w:rPr>
      </w:pPr>
      <w:r>
        <w:rPr>
          <w:rFonts w:eastAsia="Times New Roman"/>
          <w:color w:val="000000"/>
          <w:szCs w:val="24"/>
          <w:lang w:val="ro-RO" w:eastAsia="ru-RU"/>
        </w:rPr>
        <w:t xml:space="preserve">ˇ        </w:t>
      </w:r>
      <w:r>
        <w:rPr>
          <w:rFonts w:eastAsia="Times New Roman"/>
          <w:color w:val="000000"/>
          <w:szCs w:val="24"/>
          <w:lang w:val="ro-RO" w:eastAsia="ru-RU"/>
        </w:rPr>
        <w:t>Cel ce poarta in sanul sau frica de judecata e ca un osandit legat in lanturi pe scena acestei vieti. De aceea, arata ca unul ce e tarat de frica ca de un calau, si dus pe drumul spre moarte, negandind la altceva decat la chinul sau si la durerea pe care va avea sa o sufere din pedeapsa vesnica. Purtand in inima acest gand, frica ce e intretinuta de el nu-l lasa sa se ingrijeasca de nici un lucru din cele omenesti. Aflandu-se astfel neincetat ca un pironit pe lemn, si stapanit fiind de dureri puternice, nu-si poate indrepta ochii spre fata cuiva si nu face nici un caz de cinstea sau de necinstea de la oameni. Caci socotindu-se vrednic de toata necinstirea si dispretuirea, nu-l intereseaza batjocurile ce vin asupra lui.</w:t>
      </w:r>
    </w:p>
    <w:p>
      <w:pPr>
        <w:pStyle w:val="Normal"/>
        <w:rPr>
          <w:rFonts w:eastAsia="Times New Roman"/>
          <w:szCs w:val="24"/>
          <w:lang w:val="en-US" w:eastAsia="ru-RU"/>
        </w:rPr>
      </w:pPr>
      <w:r>
        <w:rPr>
          <w:rFonts w:eastAsia="Times New Roman"/>
          <w:szCs w:val="24"/>
          <w:lang w:val="en-US" w:eastAsia="ru-RU"/>
        </w:rPr>
      </w:r>
    </w:p>
    <w:p>
      <w:pPr>
        <w:pStyle w:val="Normal"/>
        <w:spacing w:before="0" w:after="200"/>
        <w:rPr>
          <w:i/>
          <w:i/>
          <w:szCs w:val="24"/>
          <w:lang w:val="en-US"/>
        </w:rPr>
      </w:pPr>
      <w:r>
        <w:rPr>
          <w:i/>
          <w:szCs w:val="24"/>
          <w:lang w:val="en-US"/>
        </w:rPr>
        <w:t>http://teologie.do.am/index/simeon_noul_teolog/0-29</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4:00Z</dcterms:created>
  <dc:creator>UserXP</dc:creator>
  <dc:description/>
  <cp:keywords/>
  <dc:language>en-US</dc:language>
  <cp:lastModifiedBy>UserXP</cp:lastModifiedBy>
  <dcterms:modified xsi:type="dcterms:W3CDTF">2010-11-25T10:26:00Z</dcterms:modified>
  <cp:revision>2</cp:revision>
  <dc:subject/>
  <dc:title/>
</cp:coreProperties>
</file>