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fr-FR"/>
        </w:rPr>
      </w:pPr>
      <w:r>
        <w:rPr>
          <w:b/>
          <w:bCs/>
          <w:lang w:val="fr-FR"/>
        </w:rPr>
        <w:t xml:space="preserve">CARTE NUMITĂ </w:t>
      </w:r>
    </w:p>
    <w:p>
      <w:pPr>
        <w:pStyle w:val="Normal"/>
        <w:jc w:val="center"/>
        <w:rPr>
          <w:b/>
          <w:b/>
          <w:bCs/>
          <w:sz w:val="64"/>
          <w:szCs w:val="64"/>
          <w:lang w:val="fr-FR"/>
        </w:rPr>
      </w:pPr>
      <w:r>
        <w:rPr>
          <w:b/>
          <w:bCs/>
          <w:lang w:val="fr-FR"/>
        </w:rPr>
        <w:br/>
        <w:br/>
      </w:r>
      <w:r>
        <w:rPr>
          <w:b/>
          <w:bCs/>
          <w:sz w:val="56"/>
          <w:szCs w:val="56"/>
          <w:lang w:val="fr-FR"/>
        </w:rPr>
        <w:t xml:space="preserve">  </w:t>
      </w:r>
      <w:r>
        <w:rPr>
          <w:b/>
          <w:bCs/>
          <w:sz w:val="64"/>
          <w:szCs w:val="64"/>
          <w:lang w:val="fr-FR"/>
        </w:rPr>
        <w:t xml:space="preserve">VEDERE DUHOVNICEASCĂ </w:t>
        <w:br/>
        <w:br/>
      </w:r>
    </w:p>
    <w:p>
      <w:pPr>
        <w:pStyle w:val="Normal"/>
        <w:rPr>
          <w:lang w:val="fr-FR"/>
        </w:rPr>
      </w:pPr>
      <w:r>
        <w:rPr>
          <w:b/>
          <w:bCs/>
          <w:lang w:val="fr-FR"/>
        </w:rPr>
        <w:t xml:space="preserve">          </w:t>
      </w:r>
      <w:r>
        <w:rPr>
          <w:b/>
          <w:bCs/>
          <w:lang w:val="fr-FR"/>
        </w:rPr>
        <w:t>CONŢINÎND douăzeci de cuvinte ale unui călugăr aghiorit anonim, care se numeşte Deznădăjduit, în care descrie cu acrivie, din cele cîte prin experienţă a aflat şi a pătimit, felul începerii şi îndrumarea pentru înaintare şi desăvîrşire fără rătăcire a lucrării nesfîrşite a minţii, dată de sus Cuvioşilor Părinţi bineplăcuţi lui Dumnezeu şi numită RUGĂCIUNEA MINŢII.</w:t>
        <w:br/>
        <w:br/>
        <w:t xml:space="preserve">          Ca s-o aibă la îndemînă cei ce doresc să înceapă această sfîntă luptă a grabnicei intrări (prin lupte) în împărăţia cerească a lui Hristos Dumnezeu. </w:t>
        <w:br/>
        <w:br/>
        <w:t xml:space="preserve">Anul mîntuirii 1851. În Sfîntul Munte al Atosului. </w:t>
      </w:r>
      <w:r>
        <w:rPr>
          <w:lang w:val="fr-FR"/>
        </w:rPr>
        <w:br/>
        <w:b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b/>
          <w:bCs/>
          <w:lang w:val="fr-FR"/>
        </w:rPr>
        <w:t xml:space="preserve">Prolog </w:t>
      </w:r>
      <w:r>
        <w:rPr>
          <w:lang w:val="fr-FR"/>
        </w:rPr>
        <w:br/>
        <w:br/>
        <w:t xml:space="preserve">Sfantul Nicodim Aghioritul, in cartea sa Slujba Sfintilor Parinti Aghioriti, aduce laude nu numai sfintilor cunoscuti, care s-au sfintit in manastirile, in schiturile, in chiliile sihastrilor si-n crapaturile pamantului, pe care ii numeste cu numele lor, ci aminteste si multimea cuviosilor necunoscuti, a celor fara de nume, pe care numai Dumnezeu i-a cinstit cu sfintirea, deoarece s-au rugat sa ramana necunoscuti si sa fie uitati de oameni. Smerenia lor i-a condus la aceasta. Intr-adevar, in pamantul binecuvantat al pustiurilor Sfantului Munte au fost inmormantate trupuri sfinte, si inchinatorul care trece pe acolo fara sa ia seama este surprins de adieri pline de buna mireasma. Este vorba de Cuviosi care au trait si au adormit in Domnul necunoscuti. Am facut personal experienta acestor sfinti nevazuti cand, in tmeretea mea, scriam: "Existente cu fata ca de ceara' livide si nobile, care au jertfit totul si, «pentru a-L castiga pe Hristos», au sfintit tot ce era nefolositor si de aruncat si au ars cu flacara lor insile, linistit, cu pace, care respirau in genunchi in colturiie intunecoase si umede ale cuiburilor lor, suflete curate, «de care lumea nu era vrednica»". Au venit necunoscuti in mijlocul necunoscutilor, straini si exilati, trecand in cealalta parte a luminii dumnezeiesti, de la moarte la viata, fara zgomot, cu multa cuviosie, singuri, smeriti si necunoscuti, invrednicindu-se «sa fie vii chiar daca vor si muri» (Intre cer si pamant). </w:t>
        <w:br/>
        <w:br/>
        <w:t xml:space="preserve">Trupurile acestor cuviosi sfinti raspandesc mireasma de bun miros de sub pamant. intr-adevar, "fior sfant il cuprinde pe cel care strabate cararile acestea sfinte care duc spre chilia vreunui sihastru atunci cand se gandeste ca acestea au fost deschise de pasii cuviosi ai sfintilor "care binevestesc pacea si bunatatile imparatiei lui Dumnezeu". Locurile acestea neindnate sunt nascute din minuni, iar cel curat cu sufletul, caruia i se ofera rarul prilej de a umbla pe aceste locuri sfinte, primeste minunandu-se adieri de buna mireasma din sfintele moaste ale martirilor nesangerosi ai sfintei noastre credinte care s-au nevoit in acest pustiu..." (Monahul Theoklit Dionisiatul, Sfantul Nicodim Aghioritul). </w:t>
        <w:br/>
        <w:br/>
        <w:t xml:space="preserve">Trebuia sa-l pregatesc cu cele de mai sus pe iubitul cititor frate in Hristos, ca sa prezint cartea de fata ca lucrare a unui necunoscut sfant ieromonah aghiorit, a unui cuvios anonim care se descopera pe sine in cele scrise, cu toate dovezile duhovnicesti, ca fiind prieten al lui Iisus si ca avand din belsug Harul Lui. si nu numai atat, ci si adevereste cu propria marturie ca aceasta carte a fost scrisa sub inraurirea Harului Sfantului Duh si ca abia acum a venit plinirea vremii sa fie cunoscuta poporului nostru ortodox si mai ales monahilor. </w:t>
        <w:br/>
        <w:br/>
        <w:t xml:space="preserve">Este vorba de un manuscris cu numarul 202 din biblioteca Manastirii Xenofont din Sfantul Munte, scris la anul 1851, care a trezit interesul bibliotecarului manastirii si, in urma citirii acestuia, s-a hotarat publicarea lui. </w:t>
        <w:br/>
        <w:br/>
        <w:t xml:space="preserve">Staretul manastirii, Parintele Arhimandrit Alexios, dupa ce l-a fotografiat, l-a incredintat mai intai ieromonahului Athanasie Konstamonitul, pentru diortosirea textului, si apoi Domnului Stelian Kementzetzidis spre publicare la Editura Orthodoxos Kypseli. Subsemnatului i-a fost incredintata scrierea unui prolog cu cateva comentarii. </w:t>
        <w:br/>
        <w:br/>
        <w:t xml:space="preserve">Din insemnarile facute pe marginea paginilor reiese ca acest manuscris a fost proprietatea unui monah grigoriat, care se nevoia in Schitul Manastirii Xenofont, iar dupa moartea acestuia a ajuns in proprietatea manastirii, in anul 1877 - dupa cum scrie bibliotecarul de atunci. Sunt indicii ca este scrisa de mana cunoscutului sihastru papa Hariton, care se nevoia impreuna cu obstea lui in cunoscuta pestera a Sfantului Athanasie Atonitul. </w:t>
        <w:br/>
        <w:br/>
        <w:t xml:space="preserve">Un serios obiectiv al cercetarii stiintifice il constituie precizarea persoanei care a scris aceasta carte si cum a ajuns ea din pustiul partii de rasarit in partea de apus a Sfantului Munte. Trecand peste acest demers stiintific care ar avea totusi in vedere lucruri secundare, dam slava Domnului ca, intre alte multe marturii contemporane despre sfintii Sai, ne-a descoperit acum, cand a binevoit, aceasta comoara ascunsa. </w:t>
        <w:br/>
        <w:br/>
        <w:t xml:space="preserve">Intr-adevar, a fost in preainteleapta iconomie a lui Dumnezeu sa se descopere in zilele noastre aceasta carte, scrisa cu energia necreata a Harului Sfantuiui Duh si prin mana unui foarte putin cunoscator de carte, dar sfintit ieromonah necunoscut. El insusi, in vedenia pe care ne-o relateaza, ne instiinteaza intre altele si urmatoarele: La intrebarea ieromonahului adresata preadulcelui Iisus, care i Se aratase: "Doamne, deoarece din toate acestea am fost incredintat ca cele insemnate in aceasta smerita carte a mea sunt de la Harul Tau, Te rog primeste sa Ti-o inchin Tie, ca fiind a Ta, si ce vei dori Tu, aceea sa faci cu ea", Domnul i-a raspuns: "Mi-a spus atunci Mantuitorul: «Nu te ingriji tu de aceasta, adica acum ascunde-o si, cand voi dori Eu, o voi trimite din Muntele acesta»". si iubitorul de suflete Iisus ne-o arata acum, ca pe un puternic medicament, intr-o epoca foarte bolnava de pacat. </w:t>
        <w:br/>
        <w:br/>
        <w:t xml:space="preserve">Tema centrala si coloana vertebrala a acestei carti pline de har este rugaciunea mintii si a inimii, chemarea neincetata: "Doamne Iisuse Hristoase, Fiul lui Dumnezeu, miluieste-ma". Deoarece se refera si la alte teme duhovnicesti, anonimul si sfantul ieromonah si-a numit cartea "Vedere duhovniceasca". Este impartita in douazeci de cuvinte, care constituie rodul experientei personale in Duhul - deoarece, asa cum scrie si el insusi, in cuvintele acestea descrie "cu acrivie din cele cate prin experienta a aflat si a patimit", adica "a patimit cele dumnezeiesti". </w:t>
        <w:br/>
        <w:br/>
        <w:t xml:space="preserve">Impreuna cu transmiterea experientei sale duhovnicesti, descopera cu naturalete si fara lauda, ci cu dulceata sufletului, care a fost coplesit de Har, aratarile lui Hristos, ale Preasfintei Fecioare si ale ingerilor si convorbirile cu ei, descriind cu o simplitate inexprimabila frumusetea si stralucirea lor, atunci cand el insusi se afla intr-o betie extatica datorata bucuriei de neimaginat pe care o simtea inima lui atunci cand lucra in el Duhul. aa Asa cum am spus, ieromonahul autor stia putina carte, dar datorita luminarii Harului dumnezeiesc si cercetarii lucrarilor Sfintilor Parinti, precum si datorita experientei sale duhovnicesti, reuseste sa exprime in termeni patristici si duhovnicesti trairile sale. De asemenea, o autentica traire a Duhului Sfant este si sentimentul ca este gol de orice virtute, nevrednic ieromonah, vrednic de osanda si, daca avea ceva bun, aceasta se datora milei lui Dumnezeu. Tocmai din aceste motive isi alege o denumire graitoare pentru adanca lui smerenie: "Deznadajduit". Asadar, cartea aceasta este scrisa de un aghiorit necunoscut Deznadajduit. </w:t>
        <w:br/>
        <w:br/>
        <w:t xml:space="preserve">Pentru cei care au un simt duhovnicesc, acest calificativ arata sfintenia sufletului si nu are nici o legatura cu simtamantul satanic al deznadejdii care il conduce in cele din urma pe om la sinucidere. Starea Deznadajduitului este plina de dor dumnezeiesc, bucurie, speranta si lacrimi de iubire si evlavie. Cartile liturgice ale Bisericii sunt pline de asemenea experiente si exprimari. Ele amintesc, de asemenea, cuvantul lui Hristos catre Sfantul Siluan: "Tine-ti mintea in iad si nu deznadajdui". Este aceeasi traire, cu o expresie diferita, care ne aduce in minte cu vinte ale Sfantului Apostol Pavel si ale tuturor sfintilor, din trairile lor comune. </w:t>
        <w:br/>
        <w:br/>
        <w:t xml:space="preserve">Despre rugaciunea mintii si a inimii au scris multi Parintii filocalici intr-un limbaj teologic, cu referiri la premisele hristologice si antropologice ale acesteia, cu analiza naturii sufletului, a relatiei dintre minte si inima, descriind transmiterea lucrarilor Harului in trupul ome nesc, vedeniile si vederile mintii, adunarea puterilor su fletului, refacerea unitatii lucrarilor sufletesti si multe alte aspecte si probleme ale sufletului si ale vietii in Duhul Sfant. Si toate acestea intr-un limbaj de o finete plastica extraordinara, cu cuvinte expresive pentru adevarurile inalte la care avea acces mintea luminata de Harul lui Dumnezeu si cu o intemeiere teologica si dogmarica. Acesti Sfinti Parinti au fost invatatori plini de har, reusind sa asocieze calitatea extraordinara a puterilor naturale, cultura teologica si cea neteologica si iluminarea bogata datorata energiilor necreate si sa se adreseze Bisericii, inlauntrul careia exista totdeauna minti teoretice care, prin natura lor, cauta analiza si argumentarea teologica. </w:t>
        <w:br/>
        <w:br/>
        <w:t xml:space="preserve">Ieromonahul aghiorit "Deznadajduitul plin de nadejdi dumnezeiesti" care a scris aceasta carte a fost un crestin de mijloc din punct de vedere al aptitudinilor naturale, cu o educatie si pregatire teologica minimale, un monah preacuvios si apoi preot, aflat sub indrumarea duhovnicului sau la fel de cuvios, cu stradaniile sale duhovnicesti in vederea curatirii sufletului, cu asceza sa (post, priveghere, rugaciune) si cu rugaciunea neincetata a mintii si a inimii. </w:t>
        <w:br/>
        <w:br/>
        <w:t xml:space="preserve">Acesta a ajuns, prin lucrarea Duhului Sfant, un invatator practic. si, deoarece el insusi cunostea din experienta si "fericita patimire" tainele Imparatiei lui Dumnezeu, lucrand neincetat si cu multa silire rugaciunea inimii, din iubire pentru fratii sai a pus in scris ceea ce a trait cu ajutorul Duhului Sfant. </w:t>
        <w:br/>
        <w:br/>
        <w:t xml:space="preserve">Astfel trebuie sa vedem si sa primim cartea Deznadajduitului: o carte care raspandeste buna mireasma a Harului lui Dumnezeu, o carte plina de limbile de foc ale Mangaietorului, o carte care seamana cu un permanent semnal de alarma pentru lupta, care nu vorbeste despre teorii, care nu se joaca cu cuvintele si nici nu naste fantezii, ci, cu simplitate si prin participare la cele dumnezeiesti, descrie cate a "aflat si a patimit" si cu durere in suflet ii roaga pe fratii sai sa urmeze calea lui, care este calea raiului. Daca cineva nu are puterea Deznadajduitului, disponibilitatea lui pentru lupta si jertfire de sine, are totusi de castigat ceva pe masura puterilor lui. </w:t>
        <w:br/>
        <w:br/>
        <w:t xml:space="preserve">Ieromonahul anonim, Sfantul necunoscut noua, ne indeamna cu putere, ne recomanda silinta evanghelica, ne ajuta cu rugaciunile lui sa ne angajam in lupta impotriva lui satana, care in chip nevazut stapaneste sufletul nostru, pentru a reusi sa ne eliberam de robia diavolului si a pacatului si sa ajungem sa-L vedem tainic, inca de aici, pe Domnul in inimile noastre. De aceea si repeta cu atata tarie recomandarea pentru o rugaciune puternica: "Vrei, o, monahule, sa vezi cat de frumos este Hristos...? Roaga-te cu mintea neincetat catre Hristosul tau, din adancul inimii, pana la durere...." </w:t>
        <w:br/>
        <w:br/>
        <w:t xml:space="preserve">Sa-L rugam pe Domnul sa ne deschida ochii sufletului ca sa vedem necesitatea rugaciunii inimii neincetate si sa incepem lupta cu ajutorul Sfantului Duh. in felul acesta vom nadajdui pentru mantuirea noastra, dand slava Domnului nostru Iisus Hristos, in Tatal si Duhul, si aratand recunostinta fratelui nostru, necunoscutului Deznadajduit, care, ca organ al Duhului Sfant, ne indeamna la lucrarea mantuitoare si indumnezeitoare a rugaciunii mintii si a inimii. Amin. </w:t>
        <w:br/>
        <w:br/>
        <w:t xml:space="preserve">Monahul Theoklitos Dionysiatis </w:t>
        <w:br/>
        <w:br/>
        <w:t xml:space="preserve">Sfantul Munte, Sfintii Arhangheli, 1978. </w:t>
        <w:br/>
        <w:br/>
        <w:t xml:space="preserve">Casa Tie sa ma fac doresc nespus, Iisuse al meu. De aceea Te rog fierbinte, da-mi dupa dorul meu, Mantuitorule, in inima mea vino sa locuiesti si din aceasta toata rautatea sa stergi. Dumnezeiasca Ta iubire sa sadesti in ea si Harul Tau cel sfant peste ea sa-l reversi. Vederea mintii mele, Hristoase, sa-o luminezi si ochii cugetului meu, Mantuitorule sa curatesti Ca sa ma vad biserica Duhului Sfant si, dupa moarte, impreuna locuitor cu cetele ceresti. </w:t>
      </w:r>
      <w:r>
        <w:rPr/>
        <w:t>Amin.</w:t>
      </w:r>
    </w:p>
    <w:p>
      <w:pPr>
        <w:pStyle w:val="Normal"/>
        <w:rPr/>
      </w:pPr>
      <w:r>
        <w:rPr/>
      </w:r>
    </w:p>
    <w:p>
      <w:pPr>
        <w:pStyle w:val="Normal"/>
        <w:rPr>
          <w:b/>
          <w:b/>
          <w:bCs/>
          <w:lang w:val="fr-FR"/>
        </w:rPr>
      </w:pPr>
      <w:r>
        <w:rPr>
          <w:b/>
          <w:bCs/>
          <w:lang w:val="fr-FR"/>
        </w:rPr>
        <w:t xml:space="preserve">Un aghiorit necunoscut si deznãdãjduit </w:t>
        <w:br/>
        <w:b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lang w:val="fr-FR"/>
        </w:rPr>
      </w:pPr>
      <w:r>
        <w:rPr>
          <w:b/>
          <w:bCs/>
          <w:sz w:val="36"/>
          <w:szCs w:val="36"/>
          <w:u w:val="single"/>
          <w:lang w:val="fr-FR"/>
        </w:rPr>
        <w:t>Cuvântul întâi</w:t>
      </w:r>
      <w:r>
        <w:rPr>
          <w:b/>
          <w:bCs/>
          <w:lang w:val="fr-FR"/>
        </w:rPr>
        <w:t xml:space="preserve"> </w:t>
        <w:br/>
        <w:br/>
        <w:t xml:space="preserve">Despre rugãciunea mintii si a inimii si despre cum aceastã rugãciune a mintii si a inimii nimiceste demonii si-i arde neîntârziat. </w:t>
        <w:br/>
        <w:br/>
        <w:t xml:space="preserve">Binecuvinteazã, pãrinte! </w:t>
        <w:br/>
        <w:br/>
      </w:r>
      <w:r>
        <w:rPr>
          <w:lang w:val="fr-FR"/>
        </w:rPr>
        <w:t xml:space="preserve">Domnul nostru Iisus Hristos spune în sfânta si dumnezeiasca Sa Evanghelie: "Cel care crede în Mine, râuri de apã vie vor curge din pântecele lui". Oricine doreste, asadar, sã iasã din inima lui ca dintr-un izvor nesecat aceastã apã vie a Sfântului Duh, sã se nevoiascã sã dobândeascã în inima sa rugãciunea mintii si a inimii, adicã aceasta: "Doamne Iisuse Hristoase, Fiul lui Dumnezeu, miluieste-mã", pe care sã o spunã o datã cu fiecare respiratie. Cel care doreste sã aibã totdeauna în inima sa aceastã rugãciune sã asculte mai întâi despre pregãtirea de care este nevoie înainte de a o spune, apoi sã asculte si felul în care trebuie sã o spunã. </w:t>
        <w:br/>
        <w:br/>
        <w:t xml:space="preserve">Deoarece împãratul ceresc, Domnul nostru Iisus Hristos, curat fiind si mai presus decât orice curãtenie, nu intrã la întâmplare în inima murdarã, nesocotitã si nepregãtitã, pentru cã se spune: "In inima nesocotitã Dumnezeu nu va intra, iar de va intra, grabnic va iesi". Ci intrã în inima socotitã, pregãtitã si curatã. Ascultati pe proorocul David, care zice despre aceastã pregãtire a inimii astfel: "S-a pregãtit inima mea", apoi "Voi slãvi si voi cânta în slava mea", ceea ce aratã cã mai întâi trebuie sã ne pregãtim inima curatã pentru primirea lui Hristos si, dupã ce îl primim în inimã pe Hristos, putem sã spunem rugãciunea si sã o avem fãrã încetare în inima noastrã, bucurându-ne si veselindu-ne, dupã cum spune Apostolul: "Strigând si cântând în inima noastrã Domnului". </w:t>
        <w:br/>
        <w:br/>
        <w:t xml:space="preserve">Iar pregãtirea inimii este aceasta: postul permanent, chinuirea si ostenirea fãrã mãsurã a trupului, umilirea excesivã. Pentru cã, pe de o parte, postul neîncetat curãteste trupul postitorului de lucrarea si de materia poftei celei rele, pe de altã parte ostenirea trupului mordficã zvâcnirile necuviincioase ale cãrnii, iar umilirea exageratã aduce rugãciunea si devine, într-un anume fel, ca o prevestitoare a acesteia. Precum steaua de dimmeatã ne aratã si ne vesteste cã peste putin timp va rãsãri soarele strãlucitor, care odatã rãsãrit va lumina cu razele sale lumea întreagã, tot asa si umilinta binevesteste celui ce se pregãteste vestea cea bunã a mângâierii si-i aduce la cunostintã cã din clipã în clipã rugãciunea va sosi în inima lui. Odatã venitã rugãciunea, aceasta va lumina sufletul si inima si mintea cu razele luminoase si strãlucitoare, care izvorâsc în chip sensibil din numele lui Hristos. </w:t>
        <w:br/>
        <w:br/>
        <w:t xml:space="preserve">Iar dacã mintea este luminatã, atunci omul distinge ceea ce este folositor pentru suflet de ceea ce este vãtãmãtor. Si precum cel care merge noaptea având cu sine o luminã vede drumul si nu rãtãceste, tot asa si cel care îsi lumineazã mintea cu lumina adevãratã a lui Hristos distinge drumul adevãrat si drept care-l duce la Hristos de drumul cel amãgitor si rãtãcitor care-l duce la pieire si la diavol. </w:t>
        <w:br/>
        <w:br/>
        <w:t xml:space="preserve">Asadar, dupã ce se pregãteste cineva dupã cum am spus sau chiar si mai mult decât atât, adicã cu si mai multã ostenealã, omorându-si patimile prin nevointã, sã-si adune mintea sa de la risipirile spre lucrurile exterioare si, aplecându-si capul pânã la nivelul pieptului, sã încerce sã gãseascã locul care se aflã la mijlocul pieptului si acolo, înlãuntru, cu toatã atentia, ca un pãzitor sau ca o santinelã, sã înceapã a spune rugãciunea cu putinã sfortare si cu putinã zdrobire de inimã, fãrã sã o rosteascã si fãrã sãsi miste limba, ci sã o spunã din adâncul inimii, dupã cum se spune: "Din adâncuri am strigat cãtre Tine, Doamne, Doamne, auzi glasul meu". De asemenea, atunci când spune rugãciunea în felul acesta sã-si tinã putin respiratia. </w:t>
        <w:br/>
        <w:br/>
        <w:t xml:space="preserve">In plus, în acele momente, mintea lui trebuie sã nu se desprindã nicidecum de locul unde se spune rugãciunea. </w:t>
        <w:br/>
        <w:br/>
        <w:t xml:space="preserve">Si dacã începe sã se încãlzeascã locul unde se spune rugãciunea, atunci sã spunã rugãciunea din ce în ce mai tare, dupã cum se spune: "Vor merge din putere în putere". si, spunând astfel de multe ori rugãciunea, începe sã doarã înlãuntrul pieptului, acolo unde se spune rugãciunea cu zdrobire de inimã, iar rugãciunea începe de la sine sã fiarbã în inimã, adicã în adâncul fiintei, iar întelesuri dumnezeiesti si duhovnicesti izvorãsc ca dintr-un izvor nesecat; </w:t>
        <w:br/>
        <w:br/>
        <w:t xml:space="preserve">Din acest moment este clar cã Hristos a venit si a sãlãsluit în acea inimã, dupã cum a spus Hristos însusi în dumnezeiasca si sfânta Sa Evanghelie: "Unde sunt doi sau trei adunati în numele Meu acolo voi fi si Eu în mijlocul lor", adicã acolo unde sunt inima, mintea si atentia adu nate toate la un loc si cerceteazã în comun si cu evlavie numele Meu, acolo, voi fi si Eu. Si iarãsi spune Mântuitorul: "Eu si Tatãl Meu vom veni la el si Ne vom face sãlas întru el". De acum înainte rugãciunea se va spune cu usurintã deoarece, precum fierul înrosit bine în foc este prelucrat cu usurintã, si precum un om care doreste sã ardã un cuptor nu poate sã-1 aprindã si sã-l ardã dintr-o datã, ci putin câte putin, pânã când se va arde pe dinãuntru, si abia atunci, asezând lemnele în gura cup torului, focul le cuprinde deodatã si le înghite, tot asa se întâmplã si în inima omului. Dupã ce inima este aprinsã de focul Sfântului Duh, atunci spune rugãciunea cu multã cãldurã si cu multã usurintã. </w:t>
        <w:br/>
        <w:br/>
        <w:t xml:space="preserve">Dupã încetarea rugãciunii silite si cu zdrobire de inimã, omul îsi vine în fire si îsi cunoaste foarte bine propria fiintã, adicã ia aminte si mediteazã la gândurile si amintirile pe care le avea înainte de a-si zdrobi inima cu rugãciunea si le aflã pe toate ca fiind capcane, buruieni, centre si inventii ale diavolului. Acest lucru îl întelege si mai bine din ceea ce urmeazã. Deoarece, de îndatã ce începe sã-si zdrobeascã inima sa cu rugãciunea stãruitoare, dispar împrãstiindu-se ca fumul întelesurile acelea necurate si îngâmfate care îl fãceau mai înainte sã se îndreptãteascã pe sine si sã se creadã mare si tare pentru nimic. </w:t>
        <w:br/>
        <w:br/>
        <w:t xml:space="preserve">Atunci se împlineste în acesta cuvântul care spune: "Vãzut-am pe cel necredincios fãlindu-se si înãltându-se ca cedrii Libanului. Si am trecut si iatã nu era si l-am cãutat pe el si nu s-a aflat la locul lui". Si dacã se va duce si va pieri definitiv din inima lui acea amãgitoare îndreptãtire de sine, atunci se va vede pe sine nu numai gol de orice virtute, ci si pãcãtos si sãrman ca un vames. </w:t>
        <w:br/>
        <w:br/>
        <w:t xml:space="preserve">Acest lucru este arãtat si de parabola Mântuitorului Hristos despre fariseu si vames. Atâta timp cât inima o mului nu se zdrobeste cu rugãciunea, omul se îndrep tãteste pe sine si se socoteste drept si sfânt, precum fãcea fariseul. Dar dacã îsi va zdrobi inima înlãuntrul sãu cu suspinul rugãciunii, inima se smereste si se socoteste pe sine asemenea vamesului. </w:t>
        <w:br/>
        <w:br/>
        <w:t xml:space="preserve">Atâta timp cât omul are o inimã netãiatã împrejur, care se îndreptãteste pe sine necontenit, dacã intrã în bisericã, nu-i va veni nici un fel de gând pios, nici vreo evlavie adevãratã pentru Dumnezeu sau pentru cele sfinte, nici vreun dor ceresc, ci stã în bisericã numai cu trupul, ca un pom uscat, care fiind neroditor trebuie sã fie tãiat si arun cat în foc, dupã spusele: "Acum securea stã la rãdãcina pomilor; deci orice pom care nu face roadã bunã se taie si se aruncã în foc". Pentru cã rugãciunea unui astfel de om nu are cãldura inimii, ci se face numai cu cuvântul uscat si cu gândul rece. Rugãciunea lui îi va fi spre judecatã si spre osândã, cum s-a întâmplat cu fariseul. Pe cel care, însã, are inima lui smeritã si zdrobitã de stãruinta rugãciunii, de îndatã ce vrea sã intre în bisericã îl cuprinde o adevãratã si vie evlavie pentru Dumnezeu si pentru cele sfinte. Si îl cuprinde atât de mult acea evlavie dumnezeiascã, încât si el însusi întelege lucrarea ei, de oarece i se pare si este convins cã nu se aflã în aceastã bisericã pãmânteascã, ci cã se aflã în Ierusalimul cel de sus, în slava aceea dumnezeiascã, unde împãratul tuturor este slãvit si prealãudat de miriade si miriade de îngeri dumnezeiesti. Atunci, de bucurie si de evlavie, curg si aleargã din ochii lui râuri de lacrimi calde, care îl curãtesc de tot pãcatul, dupã cum se spune: "Spãla-mã-voi si mai alb decât zãpada mã voi albi". </w:t>
        <w:br/>
        <w:br/>
        <w:t xml:space="preserve">Pe lângã aceastã evlavie îl înconjoarã si îl cerceteazã si un alt har, adicã o datã cu lacrimile vine la acesta si o altã mângâiere dumnezeiascã, care nu se vede cu ochii trupesti, dar se vede foarte clar cu ochii mintii cum coboarã lin din cer, ca roua peste capul lui, precum roua profetului Ghedeon. Si de pe cap se revarsã peste tot trupul si rãspândeste mireasmã, sfintindu-l. De aceea spune Scriptura: "Binecuvântat este Dumnezeu Cel ce varsã Harul Sãu peste preotii Sãi, ca mirul ce se coboarã pe cap, pe marginea vesmintelor lui". Din pricina aceasta trupul lui devine usor si se umple de toatã mângâierea si dulceata duhovniceascã. </w:t>
        <w:br/>
        <w:br/>
        <w:t xml:space="preserve">Prin urmare, primeste o înstiintare de la acest har cã s-a împãcat cu Dumnezeu si spune împreunã cu profetul: "Auzului meu vei da bucurie, bucura-se-vor oasele mele cele smerite", adicã "multumesc, Doamne, cã m-ai înstiintat si mi-ai dat sã înteleg prin acest semn al Harului Tãu cã m-ai iertat pe deplin de toate pãcatele mele si am fost mângâiat eu, netrebnicul robul Tãu, pentru cã atât de mult mã umilise pãcatul meu, încât alergam întotdeauna în ascunzãtoare si oasele mele tremurau de frica iadului." </w:t>
        <w:br/>
        <w:br/>
        <w:t xml:space="preserve">Incã si alte multe cuvinte ale Sfintei Scripturi vin în gura lui în ceasul acela, care aratã cã Dumnezeu a primit pocãinta lui si rugãciunea lui, precum se spune: "Duhul umilit, inima înfrântã si smeritã, Dumnezeu nu o va urgisi". </w:t>
        <w:br/>
        <w:br/>
        <w:t xml:space="preserve">Dar nu numai acestea sunt cele de care se bucurã un astfel de credincios, ci încã si multe alte întelesuri ceresti si dumnezeiesti ies din inima lui. Deoarece a fost dezlegat si risipit norul întunecos al pãcatului de cãtre luminarea rugãciunii mintii si cugetã armonia cuvântului sfânt care spune: "Le-a deschis lor mintea ca sã înteleagã Scripturile" si "Cel ce crede în Mine, râuri de apã vie vor curge din pântecele lui" (Ioan 7, 38); deoarece inima omului clocoteste de întelesuri dumnezeiesti, iar gura lui vorbeste în parabole, precum se spune: "Deschide-voi în pilde gura mea, spune-voi cele ce au fost dintru început" (Psalm 77, 2). In clipa aceea inima este în întregime foc, pentru cã s-a aprins în inima lui focul, despre care spune Hristos: "Foc am venit sã arunc pe pãmânt, si cât as vrea sã fie acum aprins!" (Luca 12, 49). Atunci, în ceasul acela, omul acesta ceresc, care este aprins de lucrarea Sfântului Duh, hotãrãste în sine ca de acum înainte sã pãzeascã nestricate toate poruncile lui Hristos, dupã cum spune si profetul David: "Juratu-m-am si m-am hotãrât sã pãzesc judecãtile dreptãtii Tale" (Psalm 118, 106). Acest har fierbinte si izvorâtor de viatã al iubirii dumnezeiesti s-a dat acestuia pe mãsura strãdaniilor pe care le-a depus în timpul rugãciunii. </w:t>
        <w:br/>
        <w:br/>
        <w:t xml:space="preserve">Cãci, dacã se va ruga cineva dupã cum am spus timp de o jumãtate de orã, si lucrarea harului rugãciunii inimii rãmâne aproape o jumãtate de orã în ziua aceea, sau cel mult o zi întreagã, dar nu mai mult. Deoarece, precum fierul, când este scos de cãtre fierar din foc, este înrosit si arde asemenea focului, dar dacã stã mai mult timp în afara focului, începe putin câte putin sã-si piardã puterea de ardere, ajungând iarãsi la rãceala si aspectul lui dinainte, tot asa si omul, când spune rugãciunea cu silintã si zdrobire de inimã, se aprinde de lucrarea Duhului Sfânt si face sã izvorascã din inimã apa cea vie a întelesurilor dumnezeiesti; dar de îndatã ce înceteazã rugãciunea, înceteazã si izvorul întelesurilor dumnezeiesti. </w:t>
        <w:br/>
        <w:br/>
        <w:t xml:space="preserve">Aceasta se sãvârseste din iconomia lui Dumnezeu, pentru ca omul sã nu neglijeze rugãciunea, gândind cã, o datã ajuns acolo, nu mai trebuie sã se roage asa cum am spus la început, si pentru ca sã nu mai cadã iarãsi în patimile cele dinainte ale pãcatului sau în altele mai mari si mai rele. Deoarece spune: "Si când duhul necurat a iesit din om, umblã prin locuri fãrã apã, cãutând odihnã si nu gãseste. Atunci zice: «Mã voi întoarce la casa de unde am iesit»; si venind, o aflã golitã, mãturatã si împodobitã. Atunci se duce si ia cu sine alte sapte duhuri mai rele decât el si, intrând, sãlãsluiesc aici si se fac cele de pe urmã ale omului aceluia mai rele decât cele dintâi» (Matei 12, 43-45). </w:t>
        <w:br/>
        <w:br/>
        <w:t xml:space="preserve">De aceea este nevoie ca sã se roage mereu omul si rugãciunea lui sã se facã neîntrerupt, dupã cum ne porunceste si Apostolul Pavel, spunând: "Rugati-vã neîncetat" (1 Tes. 5, 17), "ca sã nu cãdeti întru ispitã" (Matei 26, 41). Sã se roage cineva neîncetat, dar nu totdeauna cu silintã si zdrobire de inimã, dupã felul în care am spus, deoarece acest lucru este aproape cu neputintã. Sã se roage însã neîncetat, dar si în alt fel. Adicã, dupã ce se roagã cu silire si cu zdrobire de inimã si începe a-l durea pieptul înlãuntru, în locul unde s-a lucrat rugãciunea stãruitoare, si nu mai primeste locul acesta mai multã silire, atunci sã se roage fãrã silire si fãrã zdrobire de inimã, ci într-un fel mai linistit, mãsurat si odihnitor, pânã când se va vindeca si se va odihni locul acela rãnit din piept. </w:t>
        <w:br/>
        <w:br/>
        <w:t xml:space="preserve">Dupã ce se va odihni si vindeca, sã înceapã din nou strãdania rugãciunii celei zdrobitoare de inimã ca mai înainte, cu silire. Iar mintea sã fie treazã si sã pãzeascã neîncetat inima de atacurile diavolului. Si când diavolul vrea sã nãvãleascã, de îndatã mintea sã trezeascã si sã zdrobeascã inima cu rugãciunea din ce în ce mai puternic, pânã când îl va durea inima; atunci fãrã întârziere atacul diavolului va dispãrea ca norul purtat de vânt. </w:t>
        <w:br/>
        <w:br/>
        <w:t xml:space="preserve">Pentru om este lucru cu neputintã sã alunge si sã nimiceascã atacurile diavoluiui în alt fel din inima lui decât prin rugãciunea aceasta stãruitoare a inimii, pe care, dacã o neglijeazã, este în pericol de a ajunge la moartea sufleteascã, dupã cum am spus mai înainte. Acest lucru îl aratã si cântarea sfintei Biserici a lui Hristos când spune: "Dacã dreptul cu greu se mântuieste, pãcãtosul unde se va arãta?" Deci, precum diavolul, vrãjmasul nostru cel fãrã de milã si neîmpãcat, luptã împotriva noastrã în multe chipuri pânã în ceasul mortii, la fel si noi sã-i stãm împotrivã cu numele lui Hristos, pânã la ultima noastrã suflare. </w:t>
        <w:br/>
        <w:br/>
        <w:t xml:space="preserve">Cum cã acest fel de rugãciune alungã din inima noastrã si nimiceste patimile si diavolii care ne rãzboiesc prin mijlocirea patimilor noastre, ascultã, o, frate, si o vedenie a Pãrintilor: </w:t>
        <w:br/>
        <w:br/>
        <w:t xml:space="preserve">Un frate oarecare, rugându-se odatã în chilia lui cu zdrobire de inimã si multã silintã, suspinând la fiecare rugãciune, a avut o vedenie si a vãzut multimi nenumãrate de demoni, dintre care unii erau ca niste câini, altii ca zebrele, altii ca niste capre, altii ca vulpile si ca alte fiare (spuneam cã patimile oamenilor sunt numeroase si diferite). Acesti demoni acopereau o mare suprafatã cu numãrul lor, deoarece fiecare tagmã era mare la numãr. Iar fratele, vãzându-i, nu s-a tulburat, ci cu tot curajul si multã nãdejde în Stãpânul Hristos, deoarece în ceasul acela clocotea înlãuntrul lui rugãciunea si inima lui era ca para de foc, s-a nãpustit asupra demonilor ca un leu furios, pentru a-i birui nu cu arme sensibile si vãzute, ci cu arme nevãzute si invincibile, cu numele lui Hristos adicã. Pentu cã, ajuns în fata lor, a început sã spunã din adâncul inimii: "Doamne Iisuse Hristoase, Fiul lui Dumnezeu, miluieste-mã". Si atât de tare îsi silea si zdrobea inima cu numele lui Hristos, încât cu putin inima nu a plesnit si nu a iesit din locul ei. Cum spunea o datã în felul acesta "Doamne Iisuse Hristoase, Fiul lui Dumnezeu, miluieste-mã", vedea cum prindea câte un diavol si-l arunca foarte departe de locul unde era. Si iarãsi spunând rugãciunea cu putere, arunca un altul... Si fãcând asa a reusit sã-i alunge pe cei mai multi cu numele lui Hristos; (spunem cã s-a eliberat de cele mai multe patimi prin Harul lui Hristos). Insã, câtiva dintre acei diavoli, îndãrãtnici si rãi, nu au plecat din locul acela, ci privindu-l pe frate cu urã si sãlbãticie îi spuneau: "Noi nu plecãm nicidecum din acest loc, deoarece acest loc este locuintã a noastrã veche", adicã sunt câteva patimi care, pentru cã s-au învechit, cu multã greutate pot fi alungate. </w:t>
        <w:br/>
        <w:br/>
        <w:t xml:space="preserve">Atunci fratele, auzind cuvântul acesta, s-a supãrat tare si din multa lui supãrare a aflat un fel de rugãciune a mintii mult mai înaltã, foarte rarã si nespus de grea. Voind sã-si sileascã si mai mult inima cu "Doamne Iisuse Hristoase, Fiul lui Dumnezeu, miluieste-mã", într-un anume fel inima lui se fãcea în întregime rugãciune, una cu rugãciunea; dupã aceastã mai presus de fiintã înfrângere a inimii scotea din adâncul sãu un fel de suspin greu, dupã cum spunea profetul David: "Din suspinul inimii mele" si din prea multa silintã si din nemãsurata supãrare, fratele era aproape sã-si dea sufletul. Dar când sfârsea acel suspin adânc si greu, demonii care mai înainte erau sãlbatici si de nebiruit fugeau de la fata fratelui, ca si când i-ar fi urmãrit o sabie de foc. Si, cum mi se pare, fratele voia sã spunã cuvântul acela al Scripturii, care spune: "Si cu suspinurile din adânc ai fãcut sã rodeascã însutit durerile". Deoarece cu cât mai din adânc scotea suspinul din fiinta sa cu durerea inimii, cu atât nimicea, pe acei demoni stãpânitori, si cu cât îi nimicea, cu atât rodea rod însutit. </w:t>
        <w:br/>
        <w:br/>
        <w:t xml:space="preserve">Dupã ce a curãtat fratele tot locul acela de demoni, si-a ridicat capul si a vãzut la depãrtare de sine ca la o aruncãturã de piatrã si chiar mai putin pe diavolii alungati, care stãteau si se uitau înapoi cãutând sã afle timp potrivit pentru a se întoarce la locul de unde fuseserã alungati. (Spunem cã atunci când patimile vor fi dezrãdãcinate din inimã cu silirea cea mai presus de fire a rugãciunii inimii, atunci se va pãstra numai în minte amintirea lor; si dacã se întâmplã sã lipseascã pentru o clipã frica de Dumnezeu si rugãciunea din om, atunci patimile înviazã din nou si se înnoiesc). Iar fratele, voind sã-i alunge si de acolo, s-a asezat ca pe un scãunel si, aplecându-si capul pânã la genunchi, se ruga precum se ruga oarecând vãzãtorul-de-Dumnezeu Moise, când L-a auzit pe Dumnezeu spunându-i: "Moise, Moise, de ce strigi cãtre Mine?" Rugâdu-se deci si fratele cu mintea în acelasi fel, iatã cã iesea din gura lui când foc, ce ajungea pânã la locul unde erau demonii, când ca un fel de gloante, ce ieseau din gura fratelui ca dintr-o puscã, cu atâta vitezã împotriva demonilor, încât pe multi i-au nimicit. Iar când fratele spunea rugãciunea, si cu mai multã putere, se fãcea cã ies din gura lui ca niste ghiulele de tun care ucideau dintr-o datã mai multi demoni, chiar pe cei mai puternici dintre ei. Când spunea rugãciunea fãrã multã silintã, ieseau si acestea mai mici, dar puternice, si loveau pe demonii mai mici. Vãzând acestea, fratele si-a venit în fire si, iatã, a înteles cã rugãciunea clocotea în inima lui precum fierbe si clocoteste apa în cazanul pus pe foc. </w:t>
        <w:br/>
        <w:br/>
        <w:t xml:space="preserve">La fel si un alt frate, rugându-se odatã cu mintea, a ajuns la aceastã vedere duhovniceascã: a vãzut demoni multi ca nisipul mãrii cu chip de soldati, care se nãpusteau asupra fratelui cu multã urã, ca sã-l nimiceascã de pe fata pãmântului. Atunci acesta s-a înfricosat de asaltul nãpraznic al demonilor si a fugit într-o bisericã, cerând ajutor Mântuitorului Hristos si Maicii Domnului. Si cum a intrat în bisericã, iatã, vede pe Mântuitorul si pe Maica Domnului ca vii în icoanele împãrãtesti, sezând amândoi ca doi împãrafi preaslãviti pe tronurile slavei. </w:t>
        <w:br/>
        <w:br/>
        <w:t xml:space="preserve">Si îndreptându-si de îndatã privirea spre Domnul Hristos, îl vãzu pe Acesta plin de bucurie si de frumusete, precum se spune: "Frumos cu frumusetea cea de la fiii oamenilor". Pe lângã acea frumusete de negrãit si minunatã a fetei Sale dumnezeiesti preacurate, mai era îmbrãcat si cu altã slavã si de o luminã mai curatã si mai strãlucitoare decât lumina soarelui, precum spune: "Intru strãlucire si în mare podoabã Te-ai îmbrãcat. Cel ce Te îmbraci cu lumina ca si cu o hainã". (Psalmul 103, 2). Fratele nu putu sã mai priveascã la Hristos, precum nu mai poate cineva sã priveascã a doua oarã la soare, pentru cã ochii lui erau orbiti, ci numai I se închina si sãruta preacurata Lui mânã dreaptã, cu cutremur si cu bucurie, precum spune: "Se bucurã cu sufletul si se cutremurã cu mâna". Se îndreptã apoi fratele si spre Preasfânta Fecioarã, i se închinã, sãrutã mâna sa feciorelnicã si preacuratã, îndrãznind sã-si ridice ochii si sã priveascã preasfânta ei fatã. Lumina si slava Domnului Hristos semãnau cu lumina si slava Preasfintei Fecioare cât seamãnã lumina fulgerului cu cea a soarelui. Adicã slava Preasfintei Fecioare era putin mai blândã privirii, asa încât fratele, îndreptându-si pentru a doua oarã privirea spre preacinstita ei fatã, ochii lui nu au orbit, asa cum nu orbesc atunci când se uitã putin la un fulger. </w:t>
        <w:br/>
        <w:br/>
        <w:t xml:space="preserve">Domnul nostru Iisus Hristos stãtea ca pruncul odihnindu-Se pe bratul sfânt al Preacuratei ca pe un tron de heruvimi, iar Preasfânta Fecioarã îl privea pe fratele cu privire milostivitoare si preadulce. Preadulcele Iisus era atât de frumos si plãcut la vedere întru toate, si atâta slavã împrumuta Preasfintei Fecioare cu împãrãteasca Lui asezare în bratele ei, si atât de mult se potrivea Cel preacurat cu cea preacuratã, Cel nepãtat cu cea nepãtatã, Domnul si Stãpânul cu Doamna si Stãpâna, Cel prealãudat cu cea prelãudatã, Cel preacinstit cu cea preacinstitã, Cel preafeciorelnic cu cea preafeciorelnicã, adicã Iisus cu Fecioara Maria, cum se potriveste mireasma trandafirului cu frumusetea acestuia. Domnul Iisus privea la fratele cu multã dulceatã si cu negrãitã iubire. Si iarãsi, asa cum este cu neputintã ca cel care tine în mânã un trandafir si îl miroase, sã nu se bucure de frumusetea lui si sã nu se împãrtãseascã de mireasma lui, tot asa si fratele, privind pe Mântuitorul Hristos si pe Maica Domnului si privit fiind de Acestia, era cu neputintã sã nu se împãrtãseascã de Harul Lor si sã nu se bucure de mângâierea Lor. Atunci, luând curaj de la privirea cea blândã a Preasfintei, fratele a strigat cãtre ea: "Preasfântã Fecioarã, Preacuratã, Maica Domnului meu, Stãpâna mea preadulce, cum sã scap de demonii care mã urmãresc?" Iar Preasfânta Nãscãtoare de Dumnezeu, izbãvitoare celor ce scapã cãtre ea, rãspunzând fratelui, i-a zis: "Cu numele Fiului meu si cu numele meu sunt biruiti si nimiciti demonii cei ce s-au lepãdat". De îndatã, fratele a fãcut închinãciune, a iesit din bisericã si a început sã spunã din inimã: "Doamne Iisuse Hristoase, Fiul lui Dumnezeu, miluieste-mã" si "Preasfântã Nãscãtoare de Dumnezeu, bucurã-te ceea ce esti plinã de har, Marie". Iar demonii, fãrã întârziere, au fugit neputinciosi si au pierit din fata fratelui. </w:t>
        <w:br/>
        <w:br/>
        <w:t xml:space="preserve">La fel si alt frate, lucrãtor si acesta al rugãciunii mintii si a inimii, a ajuns la aceastã vedere. </w:t>
      </w:r>
      <w:r>
        <w:rPr/>
        <w:t xml:space="preserve">I s-a arãtat cã s-ar fi aflat sub tartar, acolo unde este locuinta tuturor demonilor. Acolo a vâzut o cetate foarte puternicã. Pe dinlãuntru acea cetate era plinã de un întuneric gros si aproape pipãibil, despre care spune si Mântuitorul: "Acolo va fi întunericul cel din afarã", deoarece nici o razã de luminã nu pãtrunde acolo, pentru cã se aflã în inima pãmântului, unde Domnul Atottiitorul a hotãrât sã locuiascã demonii în veacuri nesfârsite. </w:t>
      </w:r>
      <w:r>
        <w:rPr>
          <w:lang w:val="fr-FR"/>
        </w:rPr>
        <w:t xml:space="preserve">De aceea si cuvântul profetului spune: "Intra-vor în cele mai de jos ale pãmântului". Iar portile cetãtii aceleia erau mari si puternice, fiind pãzite de câtiva demoni înfricosãtor de urâti. </w:t>
        <w:br/>
        <w:br/>
        <w:t xml:space="preserve">Inãuntrul cetãtii locuiau demoni fãrã de numãr, toti având aripi. Unii dintre ei ieseau din cetate zburând ca vrãbiile, altii intrau în cetate ca albinele în stup. Fratele stâtea într-un loc, lângã drum. Era aplecat, fruntea lui sprijinindu-se pe genunchi, trupul lui fiind arcuit ca un pod, iar pieptul lui adâncit ca o boltã. </w:t>
        <w:br/>
        <w:br/>
        <w:t xml:space="preserve">Asa fiind asezat, fratele spunea din inimã cu durere si cu multã silintã "Doamne Iisuse Hristoase, Fiul lui Dumnezeu, miluieste-mã". Si spunând astfel rugãciunea, la fiecare rugãciune iesea din gura lui ca o flacãrã aprinsã care se îndrepta cãtre un demon si-i ardea aripile, picioarele, mâinile si pãrul, încât demonul respectiv rãmânea nemiscat într-un loc ca un bustean sau ca un purice pârlit. Deoarece, atunci când este pârlit, puricele nu se mai poate misca. Spunând încã o datã rugãciunea fratele, un alt demon era ars, dintre cei care erau ajunsi de flacãra rugãciunii, pentru cã demonii ieseau si intrau cu mare vitezã, precum vântul. </w:t>
        <w:br/>
        <w:br/>
        <w:t xml:space="preserve">Rugându-se fratele astfel mult timp, a reusit sã ardã multi demoni, care alcãtuiau în fata portilor iadului o grãmadã mare. Demonii care erau înlãuntru vedeau cã dispar demonii aceia, vedeau si sabia de foc a rugãciunii inimii care îi nimicea, dar de unde venea aceasta nu puteau vedea, pentru cã numele lui Dumnezeu îi ametea precum ameteste fumul albinele. Atunci au mers si au spus cele întâmplate diavolului care era mai mare peste ei, cel numit satana, care, aflând de nenorocire, s-a tulburat foarte tare, dar se temea sã iasã din cetate pentru a nu pãti si el la fel. Si-a scos însã capul lui necurat pentru a vedea din ce loc vine sabia de foc. Aplecându-se astfel, flacãra de foc a rugãciunii inimii l-a atins în fatã, arzându-l. Acesta s-a tras repede înãuntru, închizând si portile iadului. </w:t>
        <w:br/>
        <w:br/>
        <w:t>Iar fratele, venindu-si în fire si cugetând la cele întâmplate, se bucura de nimicirea demonilor, slãvind si multumind Domnului nostru Iisus Hristos, Care a dat atâta har si putere celor care îl iubesc din tot sufletul si îl cheamã din adâncul inimii. Acestuia se cuvine slava si puterea în vecii vecilor. Amin.  </w:t>
      </w:r>
    </w:p>
    <w:p>
      <w:pPr>
        <w:pStyle w:val="Normal"/>
        <w:rPr>
          <w:sz w:val="36"/>
          <w:szCs w:val="36"/>
          <w:u w:val="single"/>
          <w:lang w:val="fr-FR"/>
        </w:rPr>
      </w:pPr>
      <w:r>
        <w:rPr>
          <w:sz w:val="36"/>
          <w:szCs w:val="36"/>
          <w:u w:val="single"/>
          <w:lang w:val="fr-FR"/>
        </w:rPr>
      </w:r>
    </w:p>
    <w:p>
      <w:pPr>
        <w:pStyle w:val="Normal"/>
        <w:rPr>
          <w:lang w:val="fr-FR"/>
        </w:rPr>
      </w:pPr>
      <w:r>
        <w:rPr>
          <w:b/>
          <w:bCs/>
          <w:sz w:val="36"/>
          <w:szCs w:val="36"/>
          <w:u w:val="single"/>
          <w:lang w:val="fr-FR"/>
        </w:rPr>
        <w:t>Cuvântul al doilea</w:t>
      </w:r>
      <w:r>
        <w:rPr>
          <w:b/>
          <w:bCs/>
          <w:lang w:val="fr-FR"/>
        </w:rPr>
        <w:t xml:space="preserve"> </w:t>
        <w:br/>
        <w:br/>
        <w:t xml:space="preserve">Despre trebuinta de a găsi un adevărat lucrător al rugăciunii mintii, de la care să învătăm felurile si semnele acestei rugăciuni, si despre aceea că cel care are neîncetat rugăciunea înlăuntrul său si o lucrează din adâncul inimii, cu multă evlavie si atentie, întelege uneori din anumite semne duhovnicesti că sufletul lui se împărtăseste în chip nevăzut cu Iisus Cel chemat cu stăruintă. Incă si despre rodul acestei rugăciuni. </w:t>
        <w:br/>
        <w:br/>
        <w:t xml:space="preserve">Binecuvintează, părinte! </w:t>
      </w:r>
      <w:r>
        <w:rPr>
          <w:lang w:val="fr-FR"/>
        </w:rPr>
        <w:br/>
        <w:br/>
        <w:t xml:space="preserve">Pentru ca să se elibereze omul de patimi si să le dezrădăcineze din inima lui este nevoie să dobândească în inimă rugăciunea mintii. Deoarece, dacă nu va locui, rugăciunea mintii în acel loc de unde izvorăsc patimile, acestea nu pot fi îndepărtate. </w:t>
        <w:br/>
        <w:br/>
        <w:t xml:space="preserve">Iar dacă nu sunt îndepărtate de la om patimile, nu pleacă de la acesta nici demonii. Deoarece demonii au obiceiul de a se aduna acolo unde sunt patimi, precum se adună si mustele acolo unde este vreo rană urâtă si rău mirositoare. Si precum ciorile si celelalte păsări carnivore, acolo unde văd sau simt vreun miros urât de animal mort, se adună de unde ar fi si îl mănâncă, tot asa si demonii, acolo unde văd vreun om trupesc si robit de patimi, îsi fac cuib si nu se lasă până nu mănâncă pe dinăuntru trupul acela carnal cu plăcerile cele de rusine. De aceea spunea si proorocul: "Când se vor apropia de mine cei ce îmi fac rău, ca să mănânce trupul meu" (Psalm 26, 3). Dar pentru ca să se elibereze cineva de patimi, asa cum s-a spus mai înainte, este nevoie să dobândească rugăciunea mintii în inima sa. </w:t>
        <w:br/>
        <w:br/>
        <w:t xml:space="preserve">Si iarăsi, pentru a dobândi cineva în inima sa rugăciunea mintii, lucru necesar este să roage pe Dumnezeu pentru aceasta de multe ori cu smerenie, chinuindu-si trupul său cu postul, cu metaniile si cu alte osteneli trupesti, pentru ca Dumnezeu să se milostivească văzând ostenelile sale si să-i arate un îndrumător nerătăcit, care lucrează această rugăciune a mintii si a inimii nestiut de nimeni, de la care să o învete si el cu precizie. Iar dacă nu se găseste un astfel de îndrumător în locul acela, să roage pe Dumnezeu să facă El ce stie pentru aceasta. Adică să-i arate Dumnezeu ce trebuie să facă. Dacă află un astfel de lucrător al rugăciunii si învată de la acesta, dar totusi nu poate să o înteleagă întru-totul, atunci, spun, să-l roage pentru această rugăciune a mintii pe Dumnezeu să-l îndrume prin vreun alt semn cum să o lucreze si cum să o dobândească. </w:t>
        <w:br/>
        <w:br/>
        <w:t xml:space="preserve">Odată, un frate, auzind pe cineva vorbind despre rugăciunea mintii, s-a rănit în inima sa, străduindu-se cum să facă să o dobândească si el. Dar pentru că nu reusea să o dobândească, nici să o înteleagă, pentru că rugăciunea mintii este greu de înteles si greu de lucrat, fratele acela a început să se roage lui Dumnezeu, cerându-I neîncetat să-i arate cum să lucreze si cum să spună rugăciunea fără să rătăcească. Deoarece cei care urmează gândul lor în această rugăciune, fără să aibă vreo înstiintare dumnezeiască, este cu neputintă să nu aibă vreo rătăcire de la diavol, în afară de cazul în care este cineva atât de smerit încât ocoleste uneltirile diavolului cu luminarea sa dumnezeiască. De aceea, spun, fratele acela îl ruga pe Dumnezeu pentru rugăciunea mintii cu multă smerenie, pentru că din clipa în care a auzit vorbindu-se despre această rugăciune, si-a dorit mult să o dobândească. Cu toate acestea, nu avea nici o înstiintare de sus: "Căci fără Mine spune Mântuitorul - nu puteti face nimic". Văzând, deci, Dumnezeu setea fratelui, i-a trimis în somn pe îngerul Său în chipul unui călugăr pe care fratele îl cunostea ca fiind desăvârsit în această rugăciune. Si îngerul i-a explicat rugăciunea mintii si a inimii în felul următor. Având numai pieptul său descoperit si spunând din tot sufletul său rugăciunea "Doamne Iisuse Hristoase, Fiul lui Dumnezeu, miluieste-mă", arăta fratelui cu multă claritate toate punctele rugăciunii mintii si a inimii. Când spunea îngerul rugăciunea, fratele vedea toată silinta acestuia, cum din cauza sfortării sale lăuntrice îngerul transpira si scuipa sânge, cum îsi chinuia peste măsură inima si cum avea multă atentie la rugăciune. Si când fata lui se vedea slăvită, strălucitoare si plină de Harul lui Dumnezeu, din pricina bucuriei pe care o primeste inima prin rugăciune, precum se spune: "Inima veselă îmbujorează fata omului", când iarăsi vederea fetei sale era tristă si chinuită de oftaturi adânci, după cum spune "întristat este sufletul meu", si iarăsi se vedea cum îngerul, cu puterea si lucrarea rugăciunii, îmblânzea fata sa furioasă si sălbatică. Uneori, părea că stă să cadă pe pământ din fortarea sa peste măsură la care ajungea rugăciunea inimii, din cauza slăbirii puterilor, iar alteori se vedea, ca într-o oglindă, inima lui că este gata să crape sau să sară de la locul ei din pricina muncii la care o supunea rugăciunea. Alteori, întregul său trup arăta ca un trup mort. </w:t>
        <w:br/>
        <w:br/>
        <w:t xml:space="preserve">Si spunea îngerul fratelui: "Asa cum m-ai văzut spunând rugăciunea, asa spune-o si tu, si va afla odihnă sufletul tău". Acest lucru l-a văzut fratele de două, de trei si de mai multe ori, si făcând asa s-a linistit cugetul său. Asemenea si un alt frate, rugându-se odată cu rugăciunea mintii, cu multă răbdare, a fost ridicat la ve derea cea duhovnicească. Si a văzut în fata sa doi îngeri, care tineau în mâini o carte deschisă, care se cheamă Filo calia, si arătau fratelui cu degetul partea aceea din Filo calie unde se vorbeste despre rugăciunea mintii si se spune că: "Este dator monahul ca la fiecare respiratie a sa să spună o rugăciune, rar si cât se poate de clar". Si când citea fratele acest lucru, si-a venit iarăsi în sine. </w:t>
        <w:br/>
        <w:br/>
        <w:t xml:space="preserve">Dar felul acesta de rugăciune, cu cât este mai înalt si mai de cinste, cu atât are nevoie de mai multă pregătire a celui care îl foloseste, după cum spune Avva Isaac într-un loc din cuvântul său despre aceasta: "In sudoare a binevoit înteleptul Stăpân să dea pâinea aceasta celor ce o caută. Si aceasta spre binele nostru, pentru ca nu cumva, împărtăsindu-ne înainte de vreme din aceasta, nepregătiti, să pătim indigestie si să murim". Adică, a binevoit preaînteleptul Dumnezeu ca darul acesta al rugăciunii mintii si al vederii duhovnicesti să-l primească acei oameni care transpiră si se luptă peste măsură din dragoste pentru această rugăciune a mintii, după cum a spus unul din părinti, cum că mult sânge a scuipat din cauza fortării în timpul rugăciunii până când a dobândit-o înlăuntrul său. </w:t>
        <w:br/>
        <w:br/>
        <w:t xml:space="preserve">Aceasta, adică faptul că Dumnezeu a binevoit să ne luptăm pentru rugăciune, arată iconomia, pogorământul lui Dumnezeu fată de noi, pentru binele nostru, pentru ca să luăm aminte si să nu ne apropiem de această rugăciune oricum. Deoarece, dacă se întâmplă să ne apropiem de această rugăciune la întâmplare si gustăm din ea fără pregătirea trebuincioasă, se poate întâmpla să murim de moarte sufletească sau chiar de moarte trupească, după cum au pătit multi si vedem că mai pătesc si astăzi, deoarece se întâmplă să nu putem digera această hrană si să murim, pentru că hrana cea tare este pentru cei desăvârsiti, după cum spune dumnezeiescul Apostol, si nu pentru pruncii care încă se mai hrânesc cu lapte. Acest lucru ni se întâmplă deoarece cel care lucrează această rugăciune a mintii cu pregătirea de cuviintă, acela, spun, se împărtăseste în chip nevăzut cu însusi Iisus Hristos ori de câte ori o spune din adâncul sinelui său cu evlavie peste măsură si cu nemăsurată atentie. Si aceasta o cunoaste din linistea si pacea lăuntrică care vine în ceasul acela. Spunând acesta "Doamne Iisuse Hristoase, Fiul lui Dumnezeu, miluieste-mă" din adâncul inimii de multe ori si cu credintă fierbinte, cu nemăsurată smerenie, cu cea mai mare evlavie, cu inimă curată, cu nâdejde vie si multe asemenea acestora, deodată începe să izvorască pacea dumnezeiască în inima sa din numele Domnului nostru Iisus Hristos, ca dintr-un izvor preadulce. si cu cât este coplesit de dumnezeiescul nume al lui Hristos si cu cât bea si se răcoreste sufletul lui din această băutură dumnezeiească a lui Hristos, cu atât doreste si mai mult cel ce se roagă si este cuprins de pacea dumnezeiască să cerceteze din inimă si mai mult si cu mai multă căldură numele lui Hristos. Deoarece, când acesta ajunge la această măsură a rugăciunii mintii, atunci nu numai trupul îsi află pace de patimi, ci si inima sa, în fata gândurilor rusinoase, si duce o viată linistită ca si când ar fi fără de trup, asemenea celui care se împărtăseste cu vrednicie de preacuratele Taine si care petrece ziua aceea în pace si liniste, cugetând si avându-L în fata ochilor mintii numai pe Hristos, si nu vrea să mai stie de lume si de lucrurile lumii, deoarece este stapănit de dragostea Mielului neprihănit din care a gustat sufletul său, iar Mielul este Hristos. </w:t>
        <w:br/>
        <w:br/>
        <w:t xml:space="preserve">Cei care însă îndrâznesc si lucrează acest fel de rugăciune a mintii fără să aibă nici o pregătire si fără să ceară sfatul despre aceasta vreunui părinte care lucrează rugăciunea, acestia se aseamănă cu cei care îndrăznesc să se împărtăsească nespovediti si fără vrednicie cu preacu ratele Taine ale Domnului. De aceea si Domnul nostru Iisus Hristos, Cel căutat de acesta, neplăcându-I si făcându-I-Se silă de starea lor de nepregătire, de mândria si de aroganta lor, li se face ca o hrană nedigerabilă si mor. Deoarece, precum Sfânta Impărtăsanie pe cei ce se împărtăsesc cu vrednicie îi sfinteste, îi luminează si îi răcoreste, iar pe cei ce se împărtăsesc cu nevrednicie îi arde, îi întunecă si îi dă mortii, tot asa si rugăciunea mintii, celor care'postesc, se înfrânează si se smeresc le dă pace trupeste si sufleteste si îi întăreste în lucrarea Domnului, iar celor lacomi, neînfrânati si mândri le încetosează mintea, le întunecă sufletul, le orbeste inima si îi predă mintii neîncercate. si dacă devin, astfel, fără măsură la cuget, adică limitati la mintea lor, orbi la inimă si întunecati la suflet, li se pare răul bine si amarul dulce. Unii ca acestia nu mai primesc să asculte sau să primească sfat de la cineva. Deoarece satana, care a sălăsluit întru ei din pricina înăltării de sine, îi învată cele ale sale si îi înstiintează în mintea lor rătăcită că numai ei au găsit adevărul si calea ea adevărată care duce la mântuire, iar ceilalti le par rătăciti. si pe bună dreptate li se întâmplă aceasta, din cauza mândriei lor, pentru că acesta, în loc să culeagă rod copt si strugure dulce din rugăciunea lor, culeg rod necopt prin necunoasterea lor si aguridă pentru înalta părere de sine. Cei care lucrează însă rugăciunea aceasta a mintii cu ascultare si asceză, cu smerenie, cu post si cu sfatul sfintilor părinti duhovnicesti purtători de Dumnezeu, acestia culeg din rugăciunea mintii roade de mântuire, roade coapte, bune, duhovnicesti, dulci si bi neplăcute. </w:t>
        <w:br/>
        <w:br/>
        <w:t xml:space="preserve">Acest rod care se naste din rugăciunea mintii se cunoaste bine din cuvântul care urmează. </w:t>
        <w:br/>
        <w:br/>
        <w:t xml:space="preserve">Omul este alcătuit din trup si suflet. Trupul este văzut si material, precum spune Scriptura: "Si a făcut Dumnezeu pe om, luând tărână din pământ", iar sufletul este nematerial si nevăzut, după cum spune în continuare Scriptura: "Si a suflat Dumnezeu în fata lui suflare de viată, si s-a făcut omul suflet viu". De aceea trupul, întrucât este din pământ, iubeste cele pământesti, iar sufletul, întrucât este de la Dumnezeul Cel ceresc, iubeste cele ceresti si nemateriale. Dar, pentru că sufletul locuieste înlăuntrul trupului material si văzut, este împiedicat de lucrarea poftelor trupesti si nu poate cerceta cele ceresti asa cum doreste si asa cum merită. Mai mult chiar, aceasta se întâmplă sufletului din momentul în care omul face ceva rău în fata lui Dumnezeu, îndepârtând si exilând sufletul de la dragostea lui Dumnezeu si a celor ceresti si de la nădejdea bucuriei dumnezeiesti ce va să vină. </w:t>
        <w:br/>
        <w:br/>
        <w:t xml:space="preserve">Iar dacă pleacă de la acesta iubirea lui Dumnezeu, a celor ceresti si nădejdea Raiului, atunci va împărăti în el dorinta lumii, plăcerea trupească si rătăcirea diavolului, aceasta însemnând că de atunci înainte el va petrece în desfrânare si în nepurtare de grijă fată de cele duhovnicesti, având adormită constiinta sa, iar vederea sufletului fiind întunecată si orbită. </w:t>
        <w:br/>
        <w:br/>
        <w:t xml:space="preserve">Fiind în această situatie, adică depărtat cu duhul de cele ceresri, pentru a putea după aceea să se depărteze de relele de care este biruit si pentru a putea sufletul să-si amintească cele ceresti cu care are asemănare, si pentru a se ridica cugetul omului de la cele sensibile la cele tainice, de la cele văzute la cele nevăzute, de la cele materiale la cele nemateriale, de la cele stricăcioase la cele nestricăcioase, de la cele pământesti la cele ceresti, pentru a se întâmpla, spun, aceasta, este nevoie ca inima să fie zdrobită cu rugăciunea "Doamne Iisuse Hristoase, Fiul lui Dumnezeu, miluieste-mă". Si, într-un anume fel, să se frământe si să se unească inima cu numele Domnului, precum se uneste făina cu apa si devine pâine, prin lucrarea focului (adică prin lucrarea Harului). Deoarece, atunci când spune cineva "Doamne Iisuse Hristoase, Fiul lui Dumnezeu, miluieste-mă", din adâncul inimii, atunci inima lui se umple de întelesuri ceresti si de gânduri duhovnicesti. si când se umple inima de astfel de întelesuri duhovnicesti (venite de la Duhul Sfânt), atunci din inimă se transmite acea lucrare dumnezeiască în toate mădularele si simtirile sale. De aceea, fiind omul atunci întru totul unit cu harul rugăciunii, orice vedere sensibilă ar avea cu simturile sale materiale, de la această vedere sensibilă mintea lui se urcă de îndată la vederea cea nematerială si tainică, fără ca să simtă plăcerea trupească si fără să fie biruită inima lui de frumusetea si plăcerea vederii sensibile. De exemplu, cel ce lucrează rugăciunea mintii, oricând ar vedea vreun om frumos sau altă făptură frumoasă a lui Dumnezeu, din aceasta dă motiv sufletului său să-si imagineze si să cugete la frumusetea făpturilor ceresti si nemateriale ale lui Dumnezeu. </w:t>
        <w:br/>
        <w:br/>
        <w:t xml:space="preserve">Deoarece un astfel de om îti spune, sau mai bine si mai corect este să spun că sufletul spune omului aceluia astfel: </w:t>
        <w:br/>
        <w:br/>
        <w:t xml:space="preserve">"Omule, dacă aceste făpturi materiale, care astăzi sunt si mâine nu mai sunt, le-a făcut Dumnezeu atât de frumoase si minunate si fac atâta bucurie celor care le văd, oare cu cât mai frumoase si mai minunate trebuie să fie bunătătile ceresti si vesnice ale Raiului, "cele pe care ochiul nu le-a văzut, si urechea nu le-a auzit,si la inima omului nu au ajuns", pe care Dumnezeu le-a pregătit pentru robii Săi de la facerea lumii?" Iar de aici îl urcă la o si mai înaltă ve dere, deoarece îi aduce aminte de Dumnezeu însusi, spunându-i astfel: "Dacă acelea care sunt făpturi ale lui Dumnezeu sunt atât de minunate si negrăite, oare Dum nezeu însusi, făcătorul si ziditoml acestora, cât trebuie să fie de strălucitor, de minunat?" La fel se întâmplă când lucrătorul rugăciunii mintii doreste să vadă cu ochii trupesti stelele cerului si luna, fulgerul si soarele strălucind atunci se ridică de îndată cu mintea la frumusetea Raiului si la negrăita strălucire a lui Dumnezeu, făcătorul si ziditorul tuturor acestora. Deoarece, iarăsi spune sufletul tainic omului: "Oare, omule smerit si cel din urmă, dacă cele văzute au o atât de mare frumusete si străludre, dar Dumnezeu, făcătorul soarelui, ziditorul cerului, creatorul stelelor, cu cât străluceste mai mult decât soarele?" </w:t>
        <w:br/>
        <w:br/>
        <w:t xml:space="preserve">Despre această strălucire dumnezeiască unul din părinti a spus urmâtoarele: </w:t>
        <w:br/>
        <w:br/>
        <w:t xml:space="preserve">Vedenie </w:t>
        <w:br/>
        <w:br/>
        <w:t xml:space="preserve">Un oarecare călugăr L-a rugat odată pe Dunmezeu să-i arate slava si străludrea sfinfilor, si s-a învrednidt de ceea ce râvnea, în felul acesta. A venit un înger dumnezeiesc si i-a spus: "Cel care cere primeste, cel care caută află si ce lui ce bate i se deschide", si de îndată a deschis ochiul cel drept duhovnicesc al sufletului fratelui si a văzut slava aceea dumnezeiască si bucuria de negrăit a tuturor sfintilor, de care se bucură acestia în cer. Spunea fratele acela că a văzut pe toti sfintii în slava si fericirea aceea dumnezeiască, în care fiecare sfânt strălucea la fel ca soarele, si strălucind fiecare ca soarele, ieseau din ei atâtea raze, câte are si soarele, si toti sfintii cântau cu glas preadulce: "Aliluia". </w:t>
        <w:br/>
        <w:br/>
        <w:t xml:space="preserve">Asadar, dacă aici soarele luminează lumea întreagă, fi ind numai un singur corp luminos, oare în cer, unde sunt mii si miriade de sfinti, străludnd fiecare precum soarele, cum trebuie oare să fie acea străludre, acele raze, acea revărsare de lumină, slava,: aceea?, Si iarăsi spunea călugărul acela că toti sfintii, care străluceau atâta, pri meau strălucirea lor din strălucirea si lumina lui Dum nezeu, si că o rază a lui Dumnezeu era asemenea soarelui întreg. Acum, gândeste tu singur, cititorule, atât cât poate gândi si cât poate ajunge mintea ta, cât de mare si ce fel de lumină este lumina dumnezeirii si slava aceea de negrăit si de necuprins a Dumnezeului Celui nevăzut, a Ziditorului si Făcătorului nostru? </w:t>
        <w:br/>
        <w:br/>
        <w:t xml:space="preserve">La fel atunci când cel care lucrează rugăciunea mintii va mirosi un trandafir sau altă floare frumos mirositoare, sau când va privi o floare dintre florile câmpului, mintea lui se va duce ca fulgerul la parfumul acela de negrăit pe care îl raspândesc florile Raiului, de care amintindu-si îsi va uda fata sa cu lacrimi de bucurie sfântă. Si cu cât va ofta mai din adâncul inimii sale, cu atât se va înălta mai mult, depărtându-se de cele pământesti. Oftează din adâncul sufletului său deoarece nu numai că doreste să se împărtăsească de bunătătile ceresti ale Paradisului, ci si pentru că îsi aminteste cât de cumplit este iadul celor care sunt lipsiti de toate acestea, întrucât, în mod inevitabil, omul se află ori cu Dumnezeu în Rai, ori cu diavolul în cele de dedesubt ale pământului. </w:t>
        <w:br/>
        <w:br/>
        <w:t xml:space="preserve">Mai spunea acel călugăr că, după ce a văzut slava aceea minunată a sfintilor, a văzut si înfricosătorul chin al celor din iad. Spunea că, după ce a încetat vederea aceea cerească a slavei dumnezeiesti, închizându-se ochiul cel drept al sufletului, s-a deschis de îndată ochiul cel stâng al sufletului, cu care a văzut iadul ca o mare întinsă, care era atât de adâncă, ca de la pământ la cer. Mai era marea aceea a iadului întunecoasă si încinsă, iar în ea erau amestecati cei ce se aflau în ea precum sunt amestecate semintele puse la fiert în cazan. Fierbea iadul acela precum fierb apele termale; pe unii îi scotea apa la suprafată, pe altii îi afunda, unuia i se vedea numai mâna, altuia numai capul, iar altuia piciorul. Unul striga "vai mie, vai mie" cu glas sfâsietor, altul blestema pe cel care a fost cauza trimiterii lui în iad. </w:t>
        <w:br/>
        <w:br/>
        <w:t xml:space="preserve">Atât de mult se urau si se dusmăneau unii pe altii, încât, dacă ar fi fost posibil să ajungă unii la altii, s-ar fi sfâsiat cu dintii, precum câinii. Deoarece acolo desfrânatul se mânia si blestema împotriva desfrânatei, pentru că din cauza ei ajunsese în iad. Părintii se îndreptau cu ură împotriva copiilor, deoarece, dorind să le facă acestora bogătii pentru o viată usoară, au ajuns ei în iad. Iar copiii se mâniau împotriva părintilor, deoarece i-au lăsat la voia lor si nu i-au condus la frica de Dumnezeu. Pe scurt, a spus, acolo era o mare nerânduială si un miros insuportabil. </w:t>
        <w:br/>
        <w:br/>
        <w:t xml:space="preserve">Toate acestea si multe asemenea văzând, luptătorul cel bun oftează din adâncul inimii, si cu cât oftează mai din adânc, cu atât este ridicat mai mult de la cele pământesti la cele ceresti. De aceea, nu numai că nu se prinde de pietrele în care este diavolul, ci devine si mai fierbinte doritor al celor duhovnicesti si ceresti, ajungând la despătimire, pentru că atunci, într-adevăr, niciun fel de patimă diavolească nu mai este în el. Dar cel care nu lucrează lucrarea duhovnicească a rugăciunii mintii cu inima zdrobită nu poate ajunge la această stare. De îndată ce vede o fată frumoasă sau un alt lucru scump si frumos de pe pământ, inima lui este cuprinsă de plăcere si este robit si se prinde de lucrul acela gândul lui precum se prinde pestele de undită, si aleargă la acea plăcere precum aleargă câinele la măcelărie, zbătându-se cum să mănânce pe săturate, precum se spune: "si dorea să-si umple pântecele său cu roscovele din care mâncau porcii". A căror parte să nu o avem, cu harul si iubirea de oameni a Domnului nostru Iisus Hristos. A Lui fie slava si puterea în vecii vecilor. </w:t>
        <w:br/>
        <w:br/>
        <w:t>Amin.</w:t>
      </w:r>
    </w:p>
    <w:p>
      <w:pPr>
        <w:pStyle w:val="Normal"/>
        <w:rPr>
          <w:lang w:val="fr-FR"/>
        </w:rPr>
      </w:pPr>
      <w:r>
        <w:rPr>
          <w:lang w:val="fr-FR"/>
        </w:rPr>
      </w:r>
    </w:p>
    <w:p>
      <w:pPr>
        <w:pStyle w:val="Normal"/>
        <w:rPr>
          <w:lang w:val="fr-FR"/>
        </w:rPr>
      </w:pPr>
      <w:r>
        <w:rPr>
          <w:lang w:val="fr-FR"/>
        </w:rPr>
      </w:r>
    </w:p>
    <w:p>
      <w:pPr>
        <w:pStyle w:val="Normal"/>
        <w:rPr/>
      </w:pPr>
      <w:r>
        <w:rPr>
          <w:b/>
          <w:bCs/>
          <w:sz w:val="36"/>
          <w:szCs w:val="36"/>
          <w:u w:val="single"/>
          <w:lang w:val="fr-FR"/>
        </w:rPr>
        <w:t xml:space="preserve">Cuvântul al treilea </w:t>
        <w:br/>
      </w:r>
      <w:r>
        <w:rPr>
          <w:b/>
          <w:bCs/>
          <w:lang w:val="fr-FR"/>
        </w:rPr>
        <w:br/>
        <w:t xml:space="preserve">Cum poate cineva să ajungă la calea (metoda) cea mai desăvarsită a rugăciunii mintii si cum poate să alunge din cugetul lui demonii temerii, care îl înfricosează foarte tare in timpul noptii, când vrea să se roage sau când doreste să meargă singur în vreo pesteră sau în vreun loc pustiu pentru a se ruga în liniste. </w:t>
        <w:br/>
        <w:br/>
        <w:t xml:space="preserve">Binecuvintează, părinte! </w:t>
        <w:br/>
        <w:br/>
      </w:r>
      <w:r>
        <w:rPr>
          <w:lang w:val="fr-FR"/>
        </w:rPr>
        <w:t xml:space="preserve">Adevăratule lucrător al rugăciunii mintii, dacă doresti să ajungi la măsura cea adevărată si înaltă a rugăciunii acesteia, ascultă cu atentie ceea ce vreau să-ti spun în continuare. Uneori, în timpul noptii, mergi singur în locuri neumblate, în locuri sălbatice, înfricosătoare, în astfel de locuri în care ai crede că este cuibul si locuinta demonilor. Dar înainte de a merge în astfel de locuri să te pregătesti pentru un astfel de drum si pentru un astfel de plan al tău. </w:t>
        <w:br/>
        <w:br/>
        <w:t xml:space="preserve">Constiinta ta să fie linistită si împăcată, să nu te chi nuiască pentru vreun păcat ascuns al tău. Să fii spovedit. Să te fi împărtâsit cu Trupul si Sângele Stăpânului si să te fi înarmat cu armele Duhului Sfânt. Astfel fiind pregătit, atunci când pornesti la drum, mergând singur în noaptea întunecată, cât mai des însemnează-te cu semnul cinstitei si atotputernicei cruci, având în mintea ta că mergi (acesta este de fapt adevărul) la un război mare, un astfel de război în urma căruia nu vei mai apuca Să vezi lumina soarelui, gândind că în noaptea aceea urmează să mori o dată pentru totdeauna, luptând cu demonii cei sălbatici si nemilosi ai fricii, pe care fie îi vei birui cu puterea nebi ruită a numelui Domnului si îi vei alunga din locumta lor, si în felul acesta te vei întoarce biruitor, fie, mai degrabă,' vei cădea pe câmpul de luptă al acestui război nevăzut, decât să te întorci învins. </w:t>
        <w:br/>
        <w:br/>
        <w:t xml:space="preserve">Asadar, frate, după ce te pregătesti asa cum am spus, mergi la acest râzboi nevăzut cu gândul de mai sus. Căci demonii, întelegând că vrei să mergi împotriva lor, pentru a-i lupta cu numele Domnului, se vor grăbi să ti-o ia înainte în chip nevăzut, cu viclenia lor cunoscută. Mai întâi, vor să te înfricoseze, să trezească în tine o astfel de frică încât să începi să transpiri cu o transpiratie rece din cauza fricii exagerate si să tremuri de o astfel de groază, pe care ti-o vor insufla în toate mădularele tale, încât să te pună pe fugă înapoi. Dacă tu vei lupta însă în asa fel încât nu te lasi biruit de războiul lor, atunci viclenii demoni vor schimba sălbăticia si felul lor înfricosător în laudă si într-un fel de îndemn, doar-doar vor reusi în acest fel să te întoarcă înapoi. îti vor trimite astfel de gânduri în cugetul tău, ca si când te-ar sfătui, amăgitorii, spunându-ti: "O, omule al lui Dumnezeu, te vedem că ai mare simplitate si de aceea nu cunosti ceea ce este mai bine pentru tine, că nu este bine să vii într-un astfel de loc în miezul noptii. Nu-ti este milă de viata ta si nu te temi ca nu cumva, din cauza nepregătirii tale, să mergi în iad dacă mori în clipa aceasta? Sau poate că nu stii cine suntem noi, de aceea pornesti împotriva noastră. Ascultă-ne pe noi, o, omule, si întoarce-te înapoi cât poti de repede, înainte de a ne mânia împotriva ta si înainte de a vedea în realitate puterea noastră cea mare. Stai linistit în chilia ta, străduieste-te acolo să placi lui Dumnezeu, săvârsind tot felul de virtuti, pentru că, să mai stii si asta, dacă mori acum în războiul cu noi, te vor mânca fiarele pădurii, fără să te învrednicesti de înmormântare si fără să ti se cânte slujba de înmormântare. </w:t>
        <w:br/>
        <w:br/>
        <w:t xml:space="preserve">Acestea si multe asemenea lor îti vor pune în fată după ce te vor înfricosa, ca si când ei ar dori să te determine la un lucru mai bun si la o petrecere mai folositoare si mai sigură. Tu, însă, iubite rob al Domnului, să nu dai în nici un fel ascultare sfatului lor, nici bunătătii lor, deoarece scris este: "Mila păcătosului să nu fie peste capul meu". De aceea, auzind toate acestea, fă-ti des semnul crucii si, spunând neîncetat în taină "Doamne Iisuse Hristoase, Fiul lui Dumnezeu, miluieste-mă", mergi împotriva lor, ca si când ai fi surd si mut, având gura pecetluită. Căci dacă cumva le asculti "sfatul" si te întorci pe fugă, să stii că vei fi în mare pericol. De îndată ce vei vrea să te întorci si să fugi înapoi, ti se vor arăta demonii, în cuget, ca si când te-ar fugări nenumărati tâlhari cu săbii sau ca si când ar sări asupra ta fiare sălbatice ca să te înghită de viu. Asa încât pericolul va fi dublu, punându-te în pericol si trupeste si sufleteste. Trupeste vei fi în pericol deoarece, fugind prea tare de frică sau din lucrarea demonilor care aleargă în urma ta, sau din cauza întunericului noptii si din cauza neatentiei mintii si a inimii tale tulburate, poti să cazi si să-ti rupi vreunul din mădularele tale. Sufleteste vei fi în mare pericol deoarece din fuga ta vor prinde curaj demonii asupra ta, tu arătându-le astfel că nu poti să le stai împotrivă; si stiind că de acum înainte ai să te temi si de umbra ta, vor veni asupra ta ca nebunii. De aceea, o, soldatule al lui Hristos, iesind la un astfel de război nevăzut, fii treaz si atent, cât poti de mult, pentru ca să nu te prindă în capcanele lor amăgitorii demoni cu nici un fel de momeală. </w:t>
        <w:br/>
        <w:br/>
        <w:t xml:space="preserve">Mergând împotriva lor, când îti vor iesi în cale astfel de atacuri, sprijină-ti întăi inima ta în amintirea lui Dumnezeu, crezând cu tot sufletul că Dumnezeu vrea să fie prezent în chip nevăzut în acest râzboi ca să vadă lupta ta. Din această aducere aminte de Dumnezeu vei simti imediat o oarecare mângâiere si bucurie în inima ta. Deoarece zice: "Mi-am adus aminte de Dumnezeu si m-am bucurat". Apoi vino în ajutorul trupului tău înfricosat cu nemiscarea si, aplecându-te putin spre pământ, sileste-ti inima cu rugăciunea, spunând-o din adâncul inimii tale de cinci-zece ori. Si după aceea, ridică-te si iarăsi îndreaptă-te linistit direct spre locul acela dinspre care socotesti că vin spre tine săgetile de foc ale demonilor, adică ispitele fricii, ca niste valuri învolburate nesfârsite. </w:t>
        <w:br/>
        <w:br/>
        <w:t xml:space="preserve">Mergând într-acolo, împotriva lor, însemnează-te iarăsi des cu semnul cinstitei si de viată făcătoarei cruci si ia aminte ca nu cumva să deschizi gura si să scoti vreun strigăt de frică, precum copiii, cerând ajutor cu glas tare. Ci, tinând gura închisă si spunând în taină si neîntrerupt, cu multă atentie "Doamne Iisuse Hristoase, Fiul lui Dumnezeu, miluieste-mă", o dată ia fiecare respiratie a ta, mergi cu curaj si fără frică împotriva vrăjmasilor tăi, care, vâzând că te îndrepti astfel spre ei, vor încerca să-ti tulbure din nou cugetul cu nesfârsitele ispite ale gândurilor de tot felul. Si atât de tare te vor lupta, încât vei simti aievea, pe fată, războiul înfricosător. Pentru că acesti de moni ai fricii se năpustesc asupra ta ca niste tauri sălbatici si ca niste bivoli înfricosători, ca si când te-ar împunge cu coarnele din toate părtile si te-ar călca în picioare. </w:t>
        <w:br/>
        <w:br/>
        <w:t xml:space="preserve">Tu, însă, iubite frate, în clipele acelea, vino în sprijinul inimii tale cu frica lui Dumnezeu, spunându-ti: "Acum viata mea se sfârseste, pentru că ori demonii mă vor omorî, ori că mă voi sili cu rugăciunea până voi muri. </w:t>
        <w:br/>
        <w:br/>
        <w:t xml:space="preserve">Dacă mă vor birui demonii si mă vor omorî, Dumnezeu va avea grijă de sufletul meu. Iar dacă voi muri din silinta la rugăciune, Dumnezeu cu atât mai mult va odihni su fletul meu acolo unde străluceste lumina fetei Lui, deoa rece va socoti această moarte a mea ca pe o moarte mar tirică. </w:t>
        <w:br/>
        <w:br/>
        <w:t xml:space="preserve">Astfel venindu-ti singur în ajutor, iubite frate, începe să spui: "Doamne Iisuse Hristoase, Fiul lui Dumnezeu, mi luieste-mă", din adâncul sufletului tău. Spunând această rugăciune din adâncul inimii tale, vei coborî din adâncul acesta al rugăciunii inimii într-un si mai mare adânc al rugăciunii inimii. Si cu cât vezi mai aproape de tine peri colul demonilor, cu atât te silesti mai mult în rugăciune. Silindu-te, silindu-ti inima în rugăciune, înaintezi din adânc în adânc în rugăciunea inimii, până când vei ajunge la cea mai înaltă si mai desăvârsită formă a rugăciunii neîncetate si, într-adevăr, adevărat este cuvântul pe care l-a spus odată un părinte, când a fost întrebat cum a de prins rugăciunea. Acela a răspuns că a învătat-o de la de moni, si un altul, iarăsi, a fost întrebat despre aceasta si a spus că a învâtat-o de la copiii necuviinciosi, care par că spun cuvinte fără înteles, dar care nu sunt fără înteles. </w:t>
        <w:br/>
        <w:br/>
        <w:t xml:space="preserve">Primul, silindu-si inima la rugăciune pentru a-i alunga pe demonii care îl atacau neîncetat, asa cum spuneam mai sus, atât de mult a înaintat în rugăciune încât a ajuns la măsura ei desăvârsită. Si, demonii au fost cei care l-au condus la aceasta, de aceea a spus că a învătat-o de la demoni. Iar celălalt, văzând copiii necuviinciosi, s-a temut ca nu cumva să se murdărească inima lui de la vreo vorbă rea sau de la vreun necuviincios cuget al inimii, de aceea si-a silit inima la rugăciune atât de tare, încât a descoperit si acesta metoda desăvârsită a rugăciunii inimii. De aceea spun că amândoi au răspuns corect. Noi însă să ne întoarcem la cuvântul nostru. </w:t>
        <w:br/>
        <w:br/>
        <w:t xml:space="preserve">Asadar, iubite frate, aflând desăvârsirea rugăciunii mintii si a inimii în acest fel, sileste-ti din nou inima la această rugăciune, până când se va întipări adânc în inima ta rugăciunea ca pe o placă de bronz sau de piatră si până când va fi alungată toată lucrarea demonilor fricii care te luptau atât de tare. Atunci vei vedea pe fată puterea rugăciunii, deoarece nu numai că vor dispărea acele arătări sălbatice si înfricosătoare si chipurile lor, care nu există de fapt, dar va si străluci în sufletul tău raza si lumina Domnului nostru Iisus Hristos, încât după aceea vei fi plin de bucurie, plin de mângâiere, plin de desfătare duhovnicească, lipsit de orice temere, ca si când ai fi înconjurat de prieteni dragi nenumărati si de păzitori credinciosi. Intr-adevăr, asa stau lucrurile. Deoarece vor veni acolo în chip nevăzut spre mângâierea ta îngeri dum nezeiesti, să te păzească si să te încununeze pentru biruinta ta asupra potrivnicilor. Atunci vei dori să cânti împreună cu profetul David, care spune: "Domnul este luminarea mea si Mântuitorul meu, de cine mă voi teme? Domnul este apărătorul vietii mele, de cine mă voi înfricosa? Când se vor apropia de mine cei ce-mi fac rău, ca să mănânce trupul meu, cei ce mă necăjesc si vrăjmasii mei, aceia au slăbit si au căzut. De s-ar rândui împotriva mea ostire, nu se va înfricosa inima mea, de s-ar ridica împotriva mea război, eu în El nădăjduiesc" si celelalte ale Psalmului 26; vei dori a le cânta cu nemăsurată bucurie a inimii tale. </w:t>
        <w:br/>
        <w:br/>
        <w:t xml:space="preserve">Deoarece cei care se ridicaseră de jur împrejurul tău si voiau să te înghită sau să te omoare si cei care te chinuiau cu atacurile lor mârsave, aceia au slăbit si au căzut, nea jungându-si scopul lor, si au pierit, biruiti fiind de lumi narea rugăciunii inimii, precum piere întunericul noptii o dată cu lumina zilei si a soarelui. </w:t>
        <w:br/>
        <w:br/>
        <w:t xml:space="preserve">De aceea, din clipa în care ai biruit pe vrăjmasii tăi cu numele cel puternic al Domnului, vei iubi atât de mult locul acela de care te temeai si te cutremurai mai înainte, incat de acum înainte, când vei voi să-ti aduci aminte de el sau să-l cercetezi, va tresări înlăuntru inima ta de bucurie si sufletul tău va dori să mergi cât mai des acolo pentru a te ruga tot asa lui Dumnezeu. </w:t>
        <w:br/>
        <w:br/>
        <w:t xml:space="preserve">Despre aceasta a spus unul dintre părinti următoarele : Un frate oarecare se lupta mereu cu rugăciunea mintii pentru a ajunge la înăltimea cea mai de sus si la desăvârsirea ei. Dar nu putea, deoarece înăltimea cea de sus a rugăciunii mintii este cu neputintă de aflat fără luptă mare si fără ispită înfricosătoare. De aceea, de multe ori acest frate încerca diferite lupte si strădanii în rugăciunea mintii, de cele mai multe ori în timpul noptii, când ceilalti frati dormeau. Uneori mergea singur în timpul noptii de parte de oameni, si acolo ,plecându-si capul spre piept, se ruga tainic din adâncul inimii, singur cu Dumnezeu. </w:t>
        <w:br/>
        <w:br/>
        <w:t xml:space="preserve">Făcând acest lucru de multe ori si mergând noaptea în adancul pustiului, s-au mâniat odată demonii împotriva lui si au vrut să-l sperie, ca să nu se mai roage în acel fel deoarece nu le plăcea deloc ceea ce făcea fratele si l-au speriat dintr-o dată, atât de tare încât fratele era să-si dea suflerul din cauza fricii si a spaimei. Si cu cât treceau clipele, cu atât frica crestea si punea stăpânire pe el, pentru ca demonii fricii îi apăreau fratelui în imaginatie ca si cand se năpusteau asupra lui multime mare, cu arme numeroase, ca să-l curete de pe fata pământului. Aflându-se in această mare încercare si neavând nici un fel de ajutor omenesc la îndemână, si-a adunat mai cu tărie mintea în inima sa, lucrând rugăciunea. Plecându-si capul său pe piept, a început să spună: "Doamne Iisuse Hristoase, Fiul lui Dumnezeu, miluieste-mă" atât de tare, atât de silit, atât de adânc, atât de atent, încât niciodată în toată viata sa nu reusise să-si silească astfel inima cu rugăciunea. Deoarece atunci când facerile sălbatice si înfricosătoare ale demonilor fricii îl copleseau cu frica în cugetul său, cu spaima în trup, cu înfricosarea în minte si cu un zgomot asurzitor în închipuire, atunci si fratele îsi silea peste fire inima sa cu rugăciunea, cu o trezvie si cu o concentrare la care nu mai ajunsese până atunci. Si într-adevăr, era de admirat acest frate în războiul său nevăzut si în lupta sa pe fată, deoarece îsi silea inima la rugăciune până la moarte. Atunci, deodată, puterea lui s-a pierdut în întregime si a venit în el o putere de sus, umbrit fiind de Harul lui Dumnezeu, care a alungat pe demoni si numeroasele închipuiri ale lor si apoi, la sfârsit, i s-a arătat în chip minunat mângâindu-l si bucurându-l nespus. Deoarece, mai întâi, cu silirea inimii la rugăciune, fratele a aflat desăvârsirea si capătul de sus al rugăciunii, iar în al doilea rând, atâta bucurie a primit, atâta mângâiere si atâta curaj si nădejde, ca si când ar fi fost înconjurat de cete de îngeri dumnezeiesti. Si cu adevărat asa este, pentru că spune: "Ingerul Domnului îl va înconjura pe cel ce se teme de el...." </w:t>
        <w:br/>
        <w:br/>
        <w:t xml:space="preserve">Iar Dumnezeului nostru slava, puterea, lauda si închinăciunea, în vecii vecilor. </w:t>
      </w:r>
      <w:r>
        <w:rPr/>
        <w:t>Amin.</w:t>
      </w:r>
    </w:p>
    <w:p>
      <w:pPr>
        <w:pStyle w:val="Normal"/>
        <w:rPr/>
      </w:pPr>
      <w:r>
        <w:rPr/>
      </w:r>
    </w:p>
    <w:p>
      <w:pPr>
        <w:pStyle w:val="Normal"/>
        <w:rPr/>
      </w:pPr>
      <w:r>
        <w:rPr/>
      </w:r>
    </w:p>
    <w:p>
      <w:pPr>
        <w:pStyle w:val="Normal"/>
        <w:rPr/>
      </w:pPr>
      <w:r>
        <w:rPr>
          <w:b/>
          <w:bCs/>
          <w:sz w:val="36"/>
          <w:szCs w:val="36"/>
          <w:u w:val="single"/>
        </w:rPr>
        <w:t xml:space="preserve">Cuvântul al patrulea </w:t>
      </w:r>
      <w:r>
        <w:rPr>
          <w:b/>
          <w:bCs/>
        </w:rPr>
        <w:br/>
        <w:br/>
        <w:t xml:space="preserve">Cel care doreste să se învrednicească de darul rugăciunii inimii trebuie să o ceară de la Dumnezeu cu cea mai fierbinte inimă, având o vietuire înaltă, curată, neprihănită si nevoitoare, stăruind în cererea sa la Dumnezeu dacă nu se va învrednici de dar prea repede, până când se va bucura de ea de sus, de la părintele luminilor. Deoarece, de multe ori Dumnezeu nu ne dă de îndată ceea ce cerem pentru a se arăta stăruinta noastră până la sfârsit, devenind astfel mai fierbinte în rugăciune ca la început. </w:t>
        <w:br/>
        <w:br/>
        <w:t>Binecuvintează, părinte!</w:t>
      </w:r>
      <w:r>
        <w:rPr/>
        <w:t xml:space="preserve"> </w:t>
        <w:br/>
        <w:br/>
        <w:t xml:space="preserve">A spus Domnul: "Strâmtă este poarta si îngustă este calea care duce la împărătia cerurilor". Această cără ruie strâmtă si nevoitoare nu este alta decât viata obositoare si nevo itoare în Dumnezeu, spre care se îndreaptă oricine doreste în această lume împărătia cerească. Deoarece această viată nevoitoare si ascetică în Dumnezeu naste în om omorârea patimilor, iar omorârea patimilor naste înstrăinarea mintii de lume si de vrăjmăsia diavolului. Dacă reuseste careva să-si omoare patimile printr-o vietuire nevoitoare, în sufletul său va străluci o rază dumnezeiască, care înstrăinează mintea sa de lumea aceasta si îl mână spre împotrivirea si lupta cu diavolul. Iar înstrăinarea de lume si împotrivirea si ura fată de diavol nasc nădejdea si încrederea în Dumnezeu. </w:t>
      </w:r>
      <w:r>
        <w:rPr>
          <w:lang w:val="fr-FR"/>
        </w:rPr>
        <w:t xml:space="preserve">Din clipa aceea, omul va cere ajutorul lui Dumnezeu pentru a-l birui pe diavol. Si cere ajutorul lui Dumnezeu neîncetat, deoarece diavolul nu încetează a purta război împotriva omului până în ceasul mortii acestuia. De aceea si omul cere lui Dumnezeu să i se dea ajutorul si puterea pentru a se putea împotrivi totdeauna la toate atacurile diavolului si să se păzească astfel nevătâmat de săgetile ascunse si înfricosătoare. Iar Dumnezeu îi dă mereu ajutorul la cererea sa, deoarece spune: "Cereti si vi se va da". Si ajutorul permanent pe care omul îl cere de la Dumnezeu pentru a birui mereu pe neadormitul diavol, nu este altul decât cercetarea neadormită si neîncetată a rugăciunii mintii si a inimii, care dacă se va da omului de către Tatăl Atottiitorul, va prinde rădăcini în inima curată asa cum prinde rădăcină sământa care cade în pământ bun si gras. Iar sământa rugăciunii îndulceste mintea, încălzeste inima, dă mângâiere sufletului cu Harul ei dumnezeiesc. Asa încât, de acum, sufletul începe să dea roade din rugăciunea mintii mai întâi treizeci, apoi saizeci si la sfârsit o sută. </w:t>
        <w:br/>
        <w:br/>
        <w:t xml:space="preserve">Acest lucru se întâmplă astfel deoarece rugăciunea mintii nu se dă omului cu măsura desăvârsirii de la început, după cum nici Apostolilor nu li s-a dat de la început Harul Duhului Sfânt, ci mai întâi li s-a dat mai putin, atunci când le-a spus Hristos înainte de patima Sa: "Iată vă dau vouă putere împotriva duhurilor necurate, pentru ca să puteti scoate si vindeca orice boală si orice neputintă". Apoi li s-a dat mai mult Har după înviere, când a suflat asupra lor si a zis: "Luati Duh Sfânt, cărora veti ierta păcatele, li se vor ierta lor, cărora le veti tine, tinute vor fi". Si abia a treia oară au primit Harul Sfântului Duh cu măsura deplinătătii, când Duhul Sfânt însusi S-a coborât din cer în persoană peste capetele Apostolilor, în chip de limbi de foc, în ziua Cincizecimii. </w:t>
        <w:br/>
        <w:br/>
        <w:t xml:space="preserve">In acelasi fel daruieste si acum Dumnezeu harul rugăciunii mintii omului. Mai întâi, cu putină rugăciune, omul se pregăteste si se antrenează pentru mai multă rugăciune. La fel, iarăsi, cu mai multă rugăciune si mai puternică, se pregăteste pentru darul desăvârsit al rugăciu nii mintii. Deoarece atunci când omul va ajunge la măsura desăvârsirii Evangheliei lui Iisus Hristos si va fi în măsură să întoarcă lui Dumnezeu roade vrednice, pe măsura darului dumnezeiesc, după cum spune: "Rodul său îl va da în vremea aceea", atunci, spun, Dumnezeu îi dă măsura deplină si darul desăvârsit al rugăciunii mintii. </w:t>
        <w:br/>
        <w:br/>
        <w:t xml:space="preserve">Dar acest dar desăvârsit care coboară de la părintele luminilor, pe cât este de înalt si de pretios, pe atât are ne voie de vietuire înaltă si cinstită, pentru că cel asemenea pe cel asemănător iubeste. Dar pentru a ne încredinta de adevărul celor spuse, să aducem exemplul unui sfânt. Sfântul Maxim Kavsocalivitul avea multă sete de a de prinde rugăciunea mintii si o ruga mereu pe Maica Dom nului să-i dâruiască acest dar al rugăciunii. Si i-a dat Dumnezeu după inima lui si i-a împlinit dorinta după cum cerea el, asa cum este scris: "îti va da tie Dumnezeu după inima ta, si toată voia ta o va împlini". Si iată cum s-a întâmplat. I s-a arătat lui Maica Domnului si i-a spus: "Maxime, urcă în vârful Athosului pentru a primi darul rugăciunii mintii". </w:t>
        <w:br/>
        <w:br/>
        <w:t xml:space="preserve">Si a urcat sfântul si a primit ceea ce dorea cu atâta ardoare. A urcat. Dar cum a urcat? A urcat însetat, a urcat înfometat, a urcat nedormit, nevoindu-si trupul, a urcat descult, cu credinta fierbinte, cu smerenie multă si cu netărmurită evlavie. A urcat având inima curată si mintea curătită. A urcat cu nădejde vie si cu căldură în inimă. A urcat în vârf si a udat pământul cu lacrimi fierbinti si multe. A urcat, dar nu a primit de îndată darul mult dorit. A coborât în biserica Maicii Domnului întristat, dar nu deznădăjduit, si iarăsi a urcat cu mai multă credintă, cu mai multă evlavie, cu mai multă smerenie, cu mai multă rugăciune, cu mai multă căldură, cu mai multă foame si cu îndoită sete a sufletului si a trupului, cu mai multe lacrimi si cu hotărârea că de nu se va învrednici de darul mult râvnit, să nu mai plece din vârful Athosului, nici să mănânce, nici să bea apă si nici să dea somn ochilor săi, nici amorteală pleoapelor sale, după cum scrie: "Cuvioase părinte, nu ai dat somn ochilor tăi, nici amorteală pleoapeior tale, până cînd n-ai eliberat de patimi sufletul si trupul tău; venind dar Hristos împreună cu Tatăl, si-a făcut în tine sălas". </w:t>
        <w:br/>
        <w:br/>
        <w:t xml:space="preserve">Acestea erau nevointele cele văzute ale cuviosului. Luptele cele nevăzute, pe care le dădea cu nevăzutii demoni, cine să le povestească? Deoarece demonii, cum au luat seama că sfântul râvneste să primească darul rugăciunii mintii, au ridicat aproape toate cetele diavolilor pentru a-l tulbura si a-l înfricosa pe sfânt, pentru ca, de frică, cuviosul să fugă fără a primi rodul stăruintelor sale. Demonii păreau că se năpustesc asupra lui în număr nesfârsit, cu strigăte si zgomote asurzitoare. </w:t>
        <w:br/>
        <w:br/>
        <w:t xml:space="preserve">Si alte nenumărate semne înfricosătoare trimiteau demonii în mintea cuviosului, pentru a-l face să fugă de frică, dar acesta a rămas neclintit, precum un stâlp nemiscat, până ce a primit în acest fel ceea ce râvnea. </w:t>
        <w:br/>
        <w:br/>
        <w:t xml:space="preserve">In vârful Atosului a coborât Prea Sfânta Născătoare de Dumnezeu, tinând în bratele sale pe Iisus Pruncul, înconjurată de nenumărati îngeri, iar vârful Atosului îi părea sfântului mai cuprinzător decât cerul. Si pe bună dreptate părea astfel, deoarece coborâse acolo Acoperitoarea cerurilor, împreună cu Fiul său si Dumnezeu Cel neîncăput de ceruri. Iar sfântul, vâzând cu ochii săi pe Prea Sfânta Născătoare de Dumnezeu, a căzut la pământ si i s-a închinat de trei ori, spunând de fiecare dată: </w:t>
        <w:br/>
        <w:br/>
        <w:t xml:space="preserve">"Născătoare de Dumnezeu Fecioară, bucură-te ceea ce esti plină de har, Marie, Domnul este cu tine. Binecuvântată esti tu între femei si binecuvântat este rodul pântecelui tău, pentru că ai născut pe Mântuitorul sufletelor noas tre". </w:t>
        <w:br/>
        <w:br/>
        <w:t xml:space="preserve">Si atunci, Maica Domnului a dat cuviosului cu preacu ratele sale mâini artos sfânt, pe care luându-l cu evlavie cuviosul l-a mâncat înmuiat în vin. Atunci Preasfânta Nascătoare de Dumnezeu s-a făcut deodată nevăzută de la fata sfântului, Iar acesta, în timp ce mânca pâinea sfântă, a simtit în inima sa fierberea si clocotirea rugăciunii. Si din ceasul acela, si când era treaz, si când dormea, rugăciunea clocotea în inima lui, îndulcindu-i sufletul, încălzindu-i inima si luminându-i ochii mintii. Incât, ajungând a fi lu minat astfel, vedea cu ochii lui în întunericul noptii atât de bine, ca si când ar fi strălucit soarele în plină zi Si de multe ori se ridica si era purtat prin aer cu trupul, ca un vultur. </w:t>
        <w:br/>
        <w:br/>
        <w:t xml:space="preserve">Acestea toate însă s-au întâmplat cu Sfântul Maxim Kavsocalivitul; noi să ne întoarcem la cele despre care vorbeam. </w:t>
        <w:br/>
        <w:br/>
        <w:t xml:space="preserve">Iar cuvântul ne arată că darul rugăciumi neîncetate se da celui care urcă în vârful Athosului, adică primeste de la Dumnezeu cu măsura deplinătătii darul rugăciunii inimii acela care petrece o vietuire înaltă, neprihănită si curată Aceasta este o vietuire chinuitoare pentru trup, dar odihnitoare si mângâietoare pentru suflet, o vietuire care inaltă mintea la cer, precum este înăltat vârful Athosului intre nori. </w:t>
        <w:br/>
        <w:br/>
        <w:t xml:space="preserve">Această vietuire înaltă si cerească este dorită nu numai de ingerii neprihăniti si de Protectoarea neprihănirii Stapâna tuturor, Maica Domnului Iisus, ci si de cerescul Si neajunsul cu mintea Tată al Domnului nostru Iisus Hristos. De aceea sădeste în inima celui ce are o astfel de vietuire pomul rugăciunii mintii, care, udat de râuri nesfarsite de lacrimi, creste si se măreste ca cedrii Li banului si îi răcoreste cu mireasma negrăită a cuvintelor dumnezeiesti pe cei care sunt atinsi de focul păcatului. Si îi hrăneste cu dulcele si înmiresmatul său fruct pe cei care flămânzesc îndeletnicindu-se cu lucrarea dumnezeiască. "Durerile roadelor tale vei mânca, fericit vei fi si îti va fi tie bine", adică, prin suferinte, prin osteneli, prin strădanii si prin celelalte nevointe în care te pui la încercare pe tine însuti luptând zi si noapte cu patimile tale, până când le dezrădăcinezi din inima ta, pentm a se sădi de sus în aceeasi inimă pomul rugăciunii duhovnicesti, al cugetării duhovnicesti, al vederii mintii duhovnicesti. Prin toate acestea, spun, ti se pregăteste în suflet rod ceresc, rod nestricăcios, rod duhovnicesc, mai dulce decât mierea. Cine gustă din acest rod este fericit cu adevărat si norocos, deoarece nu va mai flămânzi în veac, trâind el în Hristos si în el trăind Hristos. </w:t>
      </w:r>
      <w:r>
        <w:rPr/>
        <w:t>Căruia se cuvine slava si stâpânirea în veci. Amin.</w:t>
      </w:r>
    </w:p>
    <w:p>
      <w:pPr>
        <w:pStyle w:val="Normal"/>
        <w:rPr/>
      </w:pPr>
      <w:r>
        <w:rPr/>
      </w:r>
    </w:p>
    <w:p>
      <w:pPr>
        <w:pStyle w:val="Normal"/>
        <w:rPr/>
      </w:pPr>
      <w:r>
        <w:rPr/>
      </w:r>
    </w:p>
    <w:p>
      <w:pPr>
        <w:pStyle w:val="Normal"/>
        <w:rPr/>
      </w:pPr>
      <w:r>
        <w:rPr>
          <w:b/>
          <w:bCs/>
          <w:sz w:val="36"/>
          <w:szCs w:val="36"/>
          <w:u w:val="single"/>
        </w:rPr>
        <w:t xml:space="preserve">Cuvântul al cincilea </w:t>
        <w:br/>
      </w:r>
      <w:r>
        <w:rPr>
          <w:b/>
          <w:bCs/>
        </w:rPr>
        <w:br/>
        <w:t xml:space="preserve">Despre silirea extremă si prelungită a rugăciunii inimii, din care se naste înlăuntrul omului durerea, iar din acea durere se nasc lacrimile permanente si rugăciunea Sfântului Duh în suflet. </w:t>
      </w:r>
      <w:r>
        <w:rPr>
          <w:b/>
          <w:bCs/>
          <w:lang w:val="fr-FR"/>
        </w:rPr>
        <w:t xml:space="preserve">Incă si despre cum scuipă cineva sânge până când va alunga din inima sa pe satana si toate legiunile sale. </w:t>
        <w:br/>
        <w:br/>
        <w:t xml:space="preserve">Binecuvintează, părinte! </w:t>
      </w:r>
      <w:r>
        <w:rPr>
          <w:lang w:val="fr-FR"/>
        </w:rPr>
        <w:br/>
        <w:br/>
        <w:t xml:space="preserve">Monahule, care te îngrijesti de grija cea nepretuită si cerească a mântuirii prin mijlocirea dumne zeiestilor si luminatelor lacrimi! Când esti lipsit de aceste lacrimi mântuitoare si sfinte si cugetul tău este trist si acoperit ca de o ceată groasă a nesimtirii, care se revarsă asupra sufletului tău si îti tine mintea captivă si legată în întunericul si în umbra mortii, când te afli într-o asemenea stare, spun, să nu cauti altă vindecare a sufletului tău, nici vreun alt mijloc prin care să alungi din cugetul tău acea ceată groasă a nesimtirii si să eliberezi mintea ta de legăturile orbirii sufletesti, ci să cauti, cât poti de repede, să afli lacrimile de care esti lipsit. Deoarece numai lucrarea lacrimilor este în măsură să lumineze cugetul si sufletul, să trezească inima si s-o încălzească spre lucrare si să supună trupul voii sufletului. </w:t>
        <w:br/>
        <w:br/>
        <w:t xml:space="preserve">Aceste lacrimi provin si se nasc din nenumărate si diferite virtuti. Dar mai ales si în mod deosebit se nasc foarte repede si curg ca un suvoi nesfârsit din silirea fără măsură a rugăciunii inimii. Deoarece rugăciunea inimii, atunci când se spune cu silire multă, nu întârzie a naste lacrimile în trup si a le da si sufletului, pentru a se spăla cu ele si pentru a se face mai alb decât zăpada. "Spăla-mă-vei, si mai alb decât zăpada mă voi albi", spune profetul. </w:t>
        <w:br/>
        <w:br/>
        <w:t xml:space="preserve">Dar poate că îmi răspunzi si îmi spui: eu am silit de multe ori inima mea cu rugăciunea si niciodată n-am văzut lacrimi. Da! Te cred că ti-ai silit inima cu rugăciunea, dar cum ti-ai silit-o nu-mi spui? Deoarece diferă silire de silire, mestesug de mestesug, animal de animal si om de om. </w:t>
        <w:br/>
        <w:br/>
        <w:t xml:space="preserve">Când îti silesti inima cu rugăciunea si nicidecum nu-ti vin lacrimi, să stii că nu ai ajuns cu silinta ta până la durerea aceea a inimii si până la rănirea aceea, încât să te doară locul acela al inimii unde se lucrează rugăciunea cu durere de negrăit, ca si când ai fi tăiat locul acela din pieptul tău cu un cutit ascutit. De aceea nu ai lacrimi. Deoarece câtă deosebire este între un om care se roagă din adâncul inimii sale, si un altul, care nu se roagă din adâncul inimii sale, tot atâta deosebire este între acela care se roagă cu durere în inimă si spune rugăciunea în locul acela al durerii si acela care se roagă cu inima din toată puterea lui, dar fără durere în inimă, fără rană în inimă si fără a simti ca un cutit înfipt în pieptul lui. (Cel ce citeste să înteleagă ceea ce citeste, si cel care poate să cuprindă acestea, să le cuprindă; nu toti pot cuprinde cu mintea acestea. Martor îmi este ochiul lui Dumnezeu, cel care vede cele ascunse si cel care cercetează inimile si rărunchii, că nu mint.) Deoarece durerea inimii este acolo unde se atinge silirea extremă a rugăciunii, care taie pieptul celui care se nevoieste ca în bucăti cu cutitul ascutit. </w:t>
        <w:br/>
        <w:br/>
        <w:t xml:space="preserve">Acesta este care naste de îndată trezvia. Si uneori lacrimile se revarsă cu zgomot si udă nu numai fata omului, ci si îmbrăcămintea lui si pământul unde stă, alteori se udă de lacrimi numai ochii, iar alteori, asa cum se răcoreste fata pământului primăvara de la răcoarea cerului în timpul noptii, la fel se răcoreste si cugetul si inima pe dinlăuntru. </w:t>
        <w:br/>
        <w:br/>
        <w:t xml:space="preserve">Dar, iarăsi, dacă încetează lacrimile, iar durerea rămâne si rana nu se vindecă si inima ta nu se revarsă în lacrimi, din nou poti aduce lacrimile, atunci când vrei. Deoarece rana din care izvorăsc si se revarsă lacrimile este deschisă. Izvo rul este deschis, nu a secat. </w:t>
        <w:br/>
        <w:br/>
        <w:t xml:space="preserve">Altădată le poti înnoi iarăsi cu această rugăciune dure roasă, deoarece spunând din nou rugăciunea cu silintă si cu durere si cu multă atentie, cunosti si tu singur că împreună cu această rugăciune vin si lacrimile din du rerea aceea din care iese si rugăciunea. Deoarece, de îndată ce silesti inima cu rugăciunea, se deschid înlăuntrul tău si inima si ochii tăi. </w:t>
        <w:br/>
        <w:br/>
        <w:t xml:space="preserve">Altădată iarăsi, când este nouă durerea din inima ta, înnoieste trezvia prin contemplarea mintii tale. Deoarece mintea ta, fiind deja foarte curată, luminată si înăltată, se urcă la frumusetea cerească, la lucrurile cele nestricăcioase, la cetele cele întelegătoare, la slăvirea lui Dumnezeu, la închinarea Creatorului tău, la minunarea în fata făpturilor Sale, în fata măretiei Sale si la întelegerea faptului că dumnezeirea este de necuprins cu mintea. </w:t>
        <w:br/>
        <w:br/>
        <w:t xml:space="preserve">Cercetând cu oarecare vioiciune toate acestea, mintea întru totul curată si limpede se îndulceste nespus. Si îndulcindu-se, înnoieste trezvia în inima ta, iar ochii tăi varsă neîncetat lacrimi, nu mai putine ca la început, deoarece atunci, căzând cu fata la pământ, tu, cel care lucrezi la mântuirea ta prin mijlocirea lacrimilor, nu te scoli de acolo până când nu te saturi de plâns si până când nu te va scula îngerul nevăzut al mângâierii si al bucuriei duhovnicesti. </w:t>
        <w:br/>
        <w:br/>
        <w:t xml:space="preserve">După vărsarea lacrimilor, nesimtirea sufletului tău fuge, este alungată deznădejdea privitoare la mântuirea ta, este îndepărtată lipsa de evlavie a cuvântului, se pierde nepurtarea de grijă, dispare putinătatea credintei inimii tale. Si cugetul tău atât de curat se vede (si este cu adevărat), precum este de curat cerul însusi după încetarea ploii. </w:t>
        <w:br/>
        <w:br/>
        <w:t xml:space="preserve">Aceste lacrimi ti le-a dăruit Dumnezeu pentru mângâierea ta, ca arvună a împărătiei ceresti, pentru că si tu I-ai adus jertfă; nu jertfa arderii de tot, pe care nu o voieste de la tine, după cum spune: "Arderile de tot nu le vei voi", ci jertfirea inimii tale, jertfirea ta proprie, jertfa duhului tău: "Jertfa lui Dumnezeu, duhul umilit". Deoarece durerea cumplită pe care o simti înlăuntrul piep tului tău si sângele pe care îl scoti afară din inima ta prin silirea rugăciunii inimii, sunt socotite în fata lui Dumnezeu ca jertfă bineprimită. </w:t>
        <w:br/>
        <w:br/>
        <w:t xml:space="preserve">Dar de ce a apărut durerea în mijlocul pieptului tău si nu în altă parte? Si de ce, acolo, părea că rugăciunea îti face bucăti-bucâti pieptul tău, ca si când ar fi fost o sabie ascutită? Si de ce ajungi să scuipi sânge, când negru si rece, când rosu si cald? Acestea ti s-au întâmplat, frate, deoarece în acel loc al pieptului s-a luptat si s-a războit rugăciunea cu diavolul si cu slujitorii lui pentru izbăvirea si pentru mântuirea sufletului tău. Deoarece sabia cu două tăisuri a numelui lui Hristos, aflându-l pe diavolul împreună cu toate cetele lui, odihnindu-se în acel loc, nu l-a înjunghiat numai, ci l-a si ars, pentru că numele lui Dumnezeu este nu numai sabie cu două tăisuri împotriva diavolului, împotriva păcatului spun, ci este si foc mistuitor. </w:t>
        <w:br/>
        <w:br/>
        <w:t xml:space="preserve">Acolo împărătea satana cu sapte stăpânitori, deoarece sapte sunt păcatele de moarte. Dar din momentul în care a pătruns sabia numelui lui Hristos si a ajuns până într-acolo silirea rugăciunii inimii, de îndată s-a înfricosat acel fricos si înfricosător tiran. Spunem că s-a înfricosat diavolul ca să nu fie înjunghiat si să nu fie ars de înfricosătorul si nebiruitul nume al lui Dumnezeu, si el si ostile lui. De aceea s-a ascuns în cele mai adânci unghere ale pieptului si a tras o perdea pentru a nu fi văzut că este ascuns acolo. </w:t>
        <w:br/>
        <w:br/>
        <w:t xml:space="preserve">Această perdea în spatele căreia se ascunde diavolul se află în cele mai adânci unghere ale pieptului nostru. Această perdea spun că este ceva văzut si ceva nevăzut, după cum si pomul cunostintei, din fructul căruia a mâncat Adam, este înteles ca ceva văzut si ceva nevăzut. Si după cum omul este ceva văzut si ceva nevăzut, la fel si Raiul este înteles ca ceva văzut si ceva nevăzut, tot asa si această perdea este ceva văzut si ceva nevăzut. Nevăzut pentru că această perdea este toată puterea lui satana. Iti stăpâneste păsunile inimii fără să-ti dai seama. Este si ceva sesizabil deoarece, când îl atingi cu rugăciunea lăuntrică si cu silirea mintii, simti si tu singur că rugăciunea a aflat înlăuntrul tău locul unde se ascunde diavolul, cuibul lui satan, locuinta lui Belzebul, tronul lui Lucifer si cetatea demonilor. Acest loc diavolul nu vrea ca omul să-l simtă si să stie de el niciodată, pentru a nu căuta după aceea rugăciunea pentru a-l alunga de acolo, după cum spune Grigorie Sinaitul si alti părinti niptici. Dar dacă nu este simtită acea perdea sau cortină a satanei, cum este posibil să simti că rugăciunea ta a dat peste el, l-a aflat? Acest lu cru, pentru a fi spus într-un limbaj mai comun, este con siderat astfel: </w:t>
        <w:br/>
        <w:br/>
        <w:t xml:space="preserve">Când tu, omule, cercetezi adâncurile sinelui tău cu puterea si cu întelepciunea si cu judecata rugăciunii i nimii, atunci descoperi că si omul cel dinlăuntrul sinelui tău, precum si cel din afară, este coplesit de patimi si înclină totdeauna spre a face voile diavolului, în afară de cazul în care îl împiedici cu frica lui Dumnezeu si nu-l lasi să se linistească, aducându-i aminte de iadul cel înfricosător. Deoarece cu cât te apropii de Dumnezeu, prin lucrarea poruncilor Sale cele sfinte, cu atât vezi mai bine că sinele tău este îndepărtat de Dumnezeu, si cu cât se curăteste inima ta cu rugăciunea si cugetul tău este luminat de lacrimi, cu atât vezi mai bine că esti păcătos si desfrânat. </w:t>
        <w:br/>
        <w:br/>
        <w:t xml:space="preserve">Dar de ce, înainte de a se curăti inima ta si de a se lumina cugetul tău, nu vedeai astfel sinele tău? Intâi, nu vedeai sinele tău astfel deoarece nu stiai ce înseamnă îngerii si ce înseamnă Dumnezeu si Raiul. Acum însă, când inima ta le-a văzut oarecum pe acestea, datorită curăteniei ei, si cugetul tău le-a văzut, în timpul luminării lui, te vezi pe tine însuti atât de netrebnic si desfrânat, deoarece ai văzut neprihănirea îngerilor si frumusetea si strălucirea de negrăit si de necuprins cu mintea ale Domnului. </w:t>
        <w:br/>
        <w:br/>
        <w:t xml:space="preserve">De aceea spune, prin urmare, acel binecuvântat părinte, mai curând ceresc decât pământesc, mai curând fără de trup decât trupesc (despre Simeon Metafrastul vorbesc): "Am făcut deja si în fapte desfrânare, preadesfrânare, mândrie, semetie, blasfemie, lenevire, râs peste măsură, betie, lăcomie a pântecelui, ură, ucidere, iubire de argint, iubire de sine, ambitie, nedreptate, răpire, câstig urât, prea multă vorbire,- fărădelege, mi-am murdărit toate simturile si toate mădularele, le-am stricat, le-am făcut de nici o trebuintă, m-am făcut cu totul labo rator al diavolului." Cine este cel care nu face din toate acestea mai mult sau mai putin? Toti le facem, ca unii care purtăm trup si locuim în lume si ne lăsăm amăgiti de diavol. </w:t>
        <w:br/>
        <w:br/>
        <w:t xml:space="preserve">De aceea spunem că acea perdea este vasul răutătii diavolului, este cămara lui, pentru că acolo satana îsi păstrează adunate toate semintele răutătii. De acolo izvorăste desfrânarea, de acolo izvorăste nestăpânirea de sine, de acolo izvorăste risipa, de acolo izvorăste iubirea de argint, de acolo izvorăsc lăcomia, dorinta de câstig urât, hotia, nedreptatea, de acolo ies iubirea de sine, mândria, semetia, slava desartă, de acolo provin ura, dusmănia, invidia, judecata, de acolo abuzul, lauda, dorinta cea rea, blasfemia. Pe scurt, de acolo izvorăsc toate răutătile, ca dintr-un izvor murdar si urât mirositor. Acest lucru reiese si din ceea ce spune Mântuitorul Hristos în Evanghelia Sa: "Din inima omului ies desfrânările, uciderile, hulele, si acestea sunt care spurcă pe om", adică atunci când cineva nu se îngrijeste să-si curete pe dinlăuntru inima sa, adică omul cel dinlăuntru, atunci devine în întregime slab si casă lui satana, de unde izvorăsc si ies toate relele care murdăresc pe om, care îl duc pe acesta în iad. Ai văzut, iubite frate, că toate relele ies din inimă, unde si-a făcut cuib si casă satana? Acolo îsi agonisise satana toate semintele răutătilor sale si toate născocirile ucigătoare ale răutătii sale, deasupra cărora se odihneste el însusi, ca pe o pernă moale si pretioasă. Dar dacă ajunge rugăciunea până la această locuintă a diavolului si o zgâltâie cu putere, diavolul se tulbură si se sperie împreună cu îngerii săi răi, precum se tulbură si se mânie viespile, când le este deranjat cuibul. </w:t>
        <w:br/>
        <w:br/>
        <w:t xml:space="preserve">Dar tu, monahule, care cu Harul lui Dumnezeu ai ajuns si ai înaintat în lucrarea rugăciunii inimii până aproape de acel punct, te rog, pentru dragostea sufletului tău, si te îndemn, pune-ti toată puterea în rugăciune pentru a sfâsia acea perdea a diavoluiui. Deoarece acea perdea este făcută de mâna diavolului, este catastiful păcatelor, este mărturia scrisă a lui Lucifer, în care diavolul a scris toate păcatele. In momentul în care vei ajunge să sfâsii acea perdea sensibilă si nevăzută a diavolului si a ta cu silirea rugăciunii inimii, îti stergi dintr-o dată toate păcatele care sunt scrise pe acest catastif si zădărnicesti toate strădaniile diavolului, care s-a obosit până a înscris acolo toate răutătile tale. </w:t>
      </w:r>
      <w:r>
        <w:rPr/>
        <w:t xml:space="preserve">Iar această perdea o sfâsii cu rugăciunea stăruitoare, cum am spus. </w:t>
        <w:br/>
        <w:br/>
        <w:t xml:space="preserve">Iar rugăciunea stăruitoare, când ajunge acolo, vei cunoaste că ai ajuns la culcusul lupului, care stă acolo la pândă pentru a răpi mieluseaua Domnului, adică sufletul tău, în ceasul mortii, si să înghită astfel toate lucrările si faptele tale bune. De aceea, în clipa în care inima ta simte că acolo se ascunde sarpele cel vechi pentru a-ti otrăvi sufletul, în chip minunat si nevăzut se naste o dorintă de a strica această perdea a diavolului cu toată puterea rugăciunii inimii. De aceea, dacă ai ajuns să întelegi lucrările diavolului, miscat de zelul dumnezeiesc, atunci hotărăsti în sinea ta si spui: "Ori eu voi muri în această clipă de silirea prea mare a inimii la rugăciune, ori diavolul va fi alungat din inima mea, împreună cu toată răutatea lui." In felul acesta scuturi cu multă putere si lovesti acea cortină a diavolului până când reusesti să o străpungi si să o sfâsii de tot. </w:t>
        <w:br/>
        <w:br/>
        <w:t xml:space="preserve">Si dacă rugăciunea nebiruită si puternică ajunge în cele mai adânci unghere, alungă de acolo pe diavol si pe slujitorii săi. </w:t>
      </w:r>
      <w:r>
        <w:rPr>
          <w:lang w:val="fr-FR"/>
        </w:rPr>
        <w:t xml:space="preserve">Arde în chip nevăzut si minunat tot acel loc si toate acele seminte si cauze ale păcatului si ale patimilor, după care vine de îndată mângâierea lui Dumnezeu. De aceea spune si imnograful: "Arde cu focul nematerial păcatele mele si mă învredniceste să mă umplu de mângâierea ta". </w:t>
        <w:br/>
        <w:br/>
        <w:t xml:space="preserve">De aceea ajung unii să scuipe sânge, pentru că s-au silit pe sine cu rugăciunea până la moarte, până au biruit si au alungat din inima lor pe diavol. Spune-mi, unde se duce lupta cea mai curajoasă? Si unde apare curajul cel mai minunat? </w:t>
        <w:br/>
        <w:br/>
        <w:t xml:space="preserve">Desigur, toate acestea se întâmplă acolo unde este sediul vrăjmasilor, unde este tronul împotrivitorilor, unde este lauda tiranilor. Deoarece stând acolo, ca pe un tron, satana se trufeste cu multimea mestesugurilor rautatii sale. Dar ajungând acolo, rugăciunea dăruită de Dumnezeu, a numelui Domnului, striveste sediul lui satana, distruge tronul lui Lucifer si umileste trufia lui. </w:t>
        <w:br/>
        <w:br/>
        <w:t xml:space="preserve">Spune-mi acum, biruitorule ostas al cerescului si ne muritorului Impărat, când întelegi că a ajuns rugăciunea în locurile cele dinlăuntrul tău si când întelegi că ai înaintat în rugăciune până la măsura desăvârsirii, ce usurare a războiului trupesc nu simti în sufletul tău! Atunci nu vezi deloc fiara sălbatică si neîmblânzită a desfrânării să te tulbure nici în gânduri, nici în trup, nici nu cunosti că o astfel de patimă există în fiii oamenilor. Harul lui Hristos care locuieste în tine te apără de aceasta si te păzeste ca nu cumva pizmasul vrăjmas să murdărească curătenia vasului sufletului tău cu pofta lui cea murdară. </w:t>
        <w:br/>
        <w:br/>
        <w:t xml:space="preserve">Atunci vei vedea trupul tău mort pentru patimile de necinste, înnoit si rezidit de Harul Domnului. Deoarece silinta lăuntrică a rugăciunii inimii aduce cu sine adeseori slăbiciune mare si o neputintă de nedescris, din pricina căreia poti să cazi la pământ ca paralizat. Si iarăsi spunem că, atunci când ajungi la acele măsuri ale rugăciunii desăvârsite, mânia dispare complet, iar în locul mâniei împărăteste înlăuntrul tău dulcea pace a Hristosului tău. Atunci ura si dusmănia aproapelui tău nu-si mai află în nici un fel locul în inima ta, deoarece împărăteste în ea compasiunea si iubirea de frati. Atunci simti că este mai bine să te întristezi tu decât fratele tău. Atunci nu mai stii nici ce înseamnă judecata, deoarece Dumnezeu a deschis înlăuntrul tău ochii cei sufletesti ai inimii, cu care vezi numai si numai slăbiciunile sufletului tău, adică lipsurile tale firesti si cele fată de Dumnezeu. Acest har te apără de a-l mai judeca pe fratele tău. Atunci paiul din ochiul tău îl vezi mai mare decât bârna din ochiul fratelui tău. La fel si tântarul tău îl vezi mai mare decât cămila fratelui tâu. Iar bârna si cămila fratelui tău fie că nu le mai vede deloc ochiul cel rău al sufletului tău (pentru că ochiul răutătii este orbit), fie, dacă le vede, le vede ca pe niste nimicuri. </w:t>
        <w:br/>
        <w:br/>
        <w:t xml:space="preserve">Când ajungi la gradul acesta de desăvârsire a rugăciunii, mândria nu-si mai află locul nici măcar o clipă în inima ta, ci este topită de rugăciune îndată ce apare, precum ceata de căldura soarelui. Deoarece atunci lo cuieste înlăuntrul tău blândul si smeritul Iisus, Care întipăreste si crestează si pune în inima ta blândetea si smerenia Lui. Cum te-ai putea mândri atunci când, văzând si cunoscând slăbiciunea ta, ti se pare că dintotdeauna oamenii au stiut lipsurile tale si nevrednida ta. Mai curând ai dori să se arunce asupra ta cu pietre, pentru ca să dispari dintre oameni, pentru a nu mai murdări si vătăma pe ceilalti oameni cu răutatea ta. </w:t>
        <w:br/>
        <w:br/>
        <w:t xml:space="preserve">Acest dar l-au avut toti sfintii. De aceea unii se numeau si se socoteau pe ei însisi desfrânati si risipitori, fără să fie asa, altii se numeau si se socoteau pe ei însisi barbari si sălbatici, iar altii se socoteau pe ei însisi, si o spuneau tutu ror, că sunt cei mai păcătosi dintre toti păcătosii. Cum ai putea să te mândresti, atunci când nimic altceva nu doresti în această lume decât să găsesti vreo spărtură de piatră sau o bucătică de pământ, si acolo, plecându-ti capul, să plângi până când se va sfârsi petrecerea ta pe pământ. Atunci hula nu are nicidecum loc înlăuntrul tău, nici în afara ta, deoarece demonii hulei, care îl hulesc pe Dumnezeu prin oameni, sunt alungati dm cugetul tău si dimprejurul tău. In locul acestora esti înconjurat de îngeri dumnezeiesti, care slăvesc puterea numelui lui Hristos, împreună cu care si tu slăvesti bunătatea Domnului Iisus. </w:t>
        <w:br/>
        <w:br/>
        <w:t xml:space="preserve">Atunci grăirea în desert este în asa măsură îndepartată de la tine, încât n-ai să mai vrei să vorbesti nici ceea ce este de trebuintă, binecuvântând pe Hristos, împreună cu Care vorbesti dulce si tainic gură către gură. Atunci fierbe rea râsului ti se pare ca o lucrare necuviincioasă si întru totul străină si nepotrivită cu sufletul tău, deoarece sufletul tău culege în taină evlavia si cuviinta numelui Domnului. </w:t>
        <w:br/>
        <w:br/>
        <w:t xml:space="preserve">Atunci pofta de a mânca si de a bea vin atât de mult te dezgustă si o ocolesti, încât nu doresti să te saturi nici măcar de apa simplă, nici cu fărâma ta de pâine, ci numai atât mănânci si bei din acestea cât să trăiesti si să slujesti pe Hristosul tău cu curătenie si cu trezvie, mai curând ca unul fără trup decât ca unul ce are trup. </w:t>
        <w:br/>
        <w:br/>
        <w:t xml:space="preserve">Măsura si cantitatea acestei simple hrane ti-o pune rugăciunea însăsi, deoarece atunci rugăciunea nu numai că te împiedică în chip nevăzut si nesperat de la săturarea cu această simplă mâncare, alungând din cugetul tău pe demonul lăcomiei de mâncare si al nesatului, ci nici gândul tăău nu primeste să se sature cu altceva mai mult decât cu Harul lui Dumnezeu. </w:t>
        <w:br/>
        <w:br/>
        <w:t xml:space="preserve">Această măsură si această rânduială a mâncării te învată rugăciunea în felul următor: când te asezi la masa ta sărăcăcioasă si de necinste ca să mănânci pâinea ta cea spre vietuire pentru a ajuta inima ta slăbănogită, spune: "Si pâinea noastră cea spre fiintă dă-ne-o nouă astăzi"! atunci, spun, mâncând cu multă evlavie, te înconjoară frica de Dumnezeu, te înconjoară iubirea lui Dumnezeu, te înconjoară Harul lui Dumnezeu, în chip nevăzut, dar simti cu adevărat si vădit lucrarea lui, deoarece mâncând pâinea ta sau mâncarea simplă pe care ai pregătit-o, se îndulceste pe dinlăuntru gura ta de Harul lui Dumnezeu, ca si când ai fi umplut-o de zahăr, după cum spunea odată si unul dintre părinti. </w:t>
        <w:br/>
        <w:br/>
        <w:t xml:space="preserve">Alteori, iarăsi, atunci când mănânci, pâinea pe care o mesteci sau sărăcăcioasa ta mâncare, atunci când mănânci ti se pare, sau mai bine spus se fac precum mana pe care au mâncat-o evreii oarecând în pustie. Cu toate că mâncarea ta poate să fie numai niste seminte fierte, fără nici un adaos, sau ierburi fierte fără ulei, ti se pare ca si când ai mânca lapte sau fiertură de carne, sau miere, sau peste gustos. Mâncând si având acest gust minunat, se îndulceste si cugetul tău gustând în sine dulceata de nespus de care se bucură sfintii în cer, mâncând acea pâine cerească si bând nectarul minunat al slavei Domnului. Adică, contemplând slava lui Dumnezeu cea neschimbată si de negrăit si de necuprins cu mintea si mai presus decât orice cuget, sfintii se satură în chip minunat de toate bunătătile. . . </w:t>
        <w:br/>
        <w:br/>
        <w:t xml:space="preserve">De aceea spunea si profetul: "Mă voi sătura privind slava ta". In acelasi timp cu dulceata limbii tale si a mintii rale, tresaltă din tine si rugăciunea, de la sine, si prin aceasta te împiedică să ajungi la săturarea pântecelui, ca si când ti-ar spune cu glas: "Ajunge, ai mâncat!". Deoarece omul, ca fiintă ratională ce este, nu trăieste numai cu pâine, ci trăieste si cu Harul lui Dumnezeu, precum spune: "Nu numai cu pâine va trăi omul, ci si cu tot cuvântul care iese din gura lui Dumnezeu". </w:t>
        <w:br/>
        <w:br/>
        <w:t xml:space="preserve">Deci si tu, din momentul în care vei simti înlăuntrul tău tresăltarea rugăciunii, te bucuri peste măsură, aducându-ti aminte de darul lui Dumnezeu si de purtarea de grijă a Dumnezeului Celui Preaînalt si, din bucuria aceasta de negrăit, versi atâtea lacrimi încât nu se udă numai fata ta, ci se udă de acestea si mâncarea ta. </w:t>
        <w:br/>
        <w:br/>
        <w:t xml:space="preserve">La fel se întâmplă si atunci când bei apă. Iti vine aceeasi cercetare a Duhului Sfânt, deoarece, bând tu apa ta simplă, se deschide de îndată izvorul lacrimilor ochilor tăi. Din aceasta cunosti singur că îti este de ajuns cât ai băut pentru a trăi. De ce să mânânci si să bei mai mult? Ti se pare că ar fi spre pierzania sufletului tău. De aceea încetezi fără întârziere să mai mânânci si să mai bei si te scoli de la masă cu o îndoită bucurie. Una pentru că ai mâncat îndeajuns si se va întări inima tă slăbită, si alta pentru că si-a amintit Domnul de tine si ti-a bucurat inima si cugetul cu vinul neprefăcut al trezviei si al bucuriei dumnezeiesti. Dar pentru a vorbi un pic despre această bucurie duhov nicească, am iesit un pic din cuvântul meu în care vor beam despre durerea din inimă, deoarece amândouă ac estea sunt roade ale aceleiasi rugăciuni. Aceeasi rugăciune este cea care naste si mângâierea sufletului si durerea inimii. </w:t>
        <w:br/>
        <w:br/>
        <w:t xml:space="preserve">Asadar, să spunem că atunci când spui rugăciunea din adâncul inimii te doare înlăuntru inima, iar durerea inimii te face să oftezi greu. Căci cine oftează fără durere? Si cine este cel care suferă de durere si nu-si încruntă fata? Durerea despre care îti vorbesc este îndoită, deoarece nu numai că te doare înlăuntru în chip vădit, acolo unde se lucrează cu silintă mare rugăciunea, ci te doare în chip nevăzut sufletul tău, atunci când îti zdrobesti inima cu rugăciunea. </w:t>
        <w:br/>
        <w:br/>
        <w:t xml:space="preserve">Durerea simtită a inimii te face să oftezi, iar durerea sufletului dă nastere la încruntarea fetei, iar încruntarea si posomorârea fetei tale tin durerea inimii, deoarece, amintindu-ti de păcatul tău si cunoscând bine slăbiciunea firii tale, îti zdrobesti fără oprire inima cu rugăciunea si este cu neputintă să nu te stăpânească înlăuntrul tău durerea aceea mântuitoare de suflet a inimii. </w:t>
        <w:br/>
        <w:br/>
        <w:t xml:space="preserve">Această durere creste o dată cu silirea tot mai mare a rugăciunii inimii. Deoarece atunci când îti silesti inima cu rugăciunea, si mai ales când o faci mult timp, atunci simti în tine o durere mare si permanentă si întelegi cu oarecare presiune că moartea este în om. Deoarece durerea nu înseamnă altceva decât un mesaj din partea mortii. Simti moartea din cauza acestei dureri, dar cum o simti? 0 simti nu ca venind cu întârziere si nesigurantă, ci foarte aproape si foarte sigură. Căci durerea care te stăpâneste înlăuntru este foarte aproape de răsuflarea ta. La fiecare răsuflare cu care inspiri aer, simti o exagerată accentuare a durerii. Aceasta deoarece înlăuntrul tău rugăciunea puternică a inimii a străpuns atât de mult cele mai ascunse unghere ale pieptului tău, încât a dat nastere unei răni netrupesti foarte dureroase. Trecând pe acolo aerul inspirat si atin gând această rană din inima si din pieptul tău, simti o durere puternică. Iar uneori, când durerea creste si devine mai mare, simti în pieptul tău la o singură inspiratie de două si de trei ori acea durere în pieptul tău. Atunci ce altceva să mai astepti decât moartea? Ce altceva mai poti spera decât plecarea din această lume? Ce altceva poti să mai primesti în gândul tău decât mormântul? Adevărat îti spun, când ai acea durere, moartea ta îti stă în fata ochilor. Având moartea în fata ochilor, îl ai în fata ochilor tăi în chip tainic si pe Dumnezeu, pe Făcătorul si Creatorul tău. De aceea spune profetul: "Vedeam pe Domnul meu în fata mea mereu, căci în dreapta mea este, pentru a nu mă pierde". Această asteptare a mortii nu este asemenea asteptării mortii celei obisnuite, deoarece asteptarea mortii acesteia, care se întâmplă din pricina durerii născută de rugăciune, este amestecată cu dulceata dumnezeiască de negrăit. De aceea se spune: "Cinstită este înaintea Domnului moartea cuviosului Lui". In timp ce despre moartea păcătosului spune: "Iar moartea păcătosului este rea". Iar dulceata asteptării mortii este simtită de cei drepti în felul următor: </w:t>
        <w:br/>
        <w:br/>
        <w:t xml:space="preserve">Silindu-ti inima cu rugăciunea, îti vine durerea. Iar durerea îti aminteste de suferintele si de patimile lui Hristos. Când suferi împreună cu Hristos, atunci nădăjduiesti să fii slăvit împreună cu El. Dar când simti că durerea ta te face părtas suferintelor lui Hristos? Si când simti că vrei să mori în această durere pentru a fi slăvit împreună cu Hristos? Devine vădit acest lucru din cele ce am să spun în continuare. Inainte de a te durea inima din pricina rugăciunii si a suspinurilor, nu simti deloc Harul si nici dulceata crestinismului, nici nu ai vreo înstiintare adevărată despre mântuirea ta, ci te numesti numai crestin, fără să fi gustat si fără să simti cu adevărat, într-un fel sensibil, bunătatea si dulceata lui Hristos. Acest nume al lui Hristos este atât de folositor încât pretuieste mai mult decât lumea întreagă. Si atât de dulce si mângâietor este pentru cel care a gustat bunătatea lui, că nici toată dulceata si toată mângâierea acestui veac nu le pot egala. </w:t>
        <w:br/>
        <w:br/>
        <w:t xml:space="preserve">Cât pretuieste si cât de dulce este numele lui Hristos stiu si cunosc numai aceia care au ajuns să aibă înlăuntrul lor acea durere a rugăciunii, deoarece aceia au gustat în lucrare si în fapt din harul si din dulceata numelui lui Hristos. </w:t>
        <w:br/>
        <w:br/>
        <w:t xml:space="preserve">Omul este alcătuit din trup si suflet. Trupul se hrăneste si creste cu pâinea pământului, iar sufletul se hrăneste si se tine cu Pâinea Vietii. Iar pâinea pământului cu care se hrăneste si se tine trupul este pâinea de fiecare zi, în timp ce Pâinea Vietii este Hristos. De aceea spune: "Pâinea vietii vesnice să mi se facă mie trupul Tău cel sfânt, milostive Doamne!" </w:t>
        <w:br/>
        <w:br/>
        <w:t xml:space="preserve">Cel care mănâncă pâinea pământului fără durerea rugăciunii inimii si fără suspinurile amare si adânci, acela nu simte bunătatea si puterea si lucrarea numelui lui Hristos. Deoarece, mâncând pâinea pământului fără durere, inima lui se îngroasă si nu-L mai simte pe Dumnezeu. Adică acela devine întru totul nesimtitor fată de mântuirea sufletului său. Insă cel care simte durerea în inima lui, în pieptul lui, de la silirea rugăciunii, de la suspine, de la ispitele cele văzute si cele nevăzute, pe care le primeste si le rabdă din dragoste pentru Hristos, acela, spun, când aude numele Domnului nostru Iisus Hristos sau când îl cercetează cu durere lăuntrică, sau când cheamă cu credintă vie numele lui Hristos, cu adevărat în acela lucrează lucrarea dumnezeiască a Acestuia. Deoarece numele dumnezeiesc al lui Hristos apare cugetului său dulce ca mierea. Se simte în inima lui dulce ca zahărul. La fel în gura si pe gâtul său îl simte ca fiind nespus de dulce. De aceea spune si profetul: "Cuvintele tale sunt dulci gâtlejului meu, ca mierea sunt gurii mele". Iar simturilor tale pare ca ceva plin de viată. Se desfată si se bucură urechile tale când îl aud. Se bucură ochii tăi când îl văd scris undeva. Se bucură mai curând ochii sufletului când îl văd undeva scris. Deoarece acest nume dumnezeiesc al lui Hristos, ca nume împărătesc, este scris în chip tainic si nevăzut de către dumnezeiestii si nevăzutii îngeri în diferite locuri importante pentru sustinerea si alcătuirea lumii. </w:t>
        <w:br/>
        <w:br/>
        <w:t xml:space="preserve">Cel care are înlăuntrul său scris acest nume dumnezeiesc al lui Hristos, prin silirea rugăciunii inimii, când va auzi cu urechile sale acest nume, atât de multă evlavie va avea încât i se va umple sufletul de ea. Lângă această evlavie dumnezeiască îi vine si o bucurie de o dulceată nespusă în cugetul său. Pentru că îl aude ca pe numele unui prieten foarte apropiat si foarte drag. De aceea încep să curgă lacrimi din ochii lui de atâta bucurie. Inima lui vrea să iasă din piept tresăltând si bucurându-se de rugăciune. Sufletul lui se bucură în bucuria Domnului. Toate acestea, deci, ce altceva să însemne, ce altceva să arate, dacă nu apropierea pe care o are acel suflet de Hristos si cum poate lucra numele lui Hristos în cel care simte durere în inima sa de la silirea rugăciunii? </w:t>
        <w:br/>
        <w:br/>
        <w:t xml:space="preserve">Dar pentru că cel care ajunge să fie atât de apropiat cu Hristos nu se mai teme de durerea inimii, nici nu se mai înspăimântă la gândul acesteia, pentru că a primit deja înstiintare si asigurare de locul unde va ajunge atunci când sufletul va părăsi trupul lui, din gura lui, din cugetul lui, din inima lui si din sufletul lui nu mai lipseste nici o clipă numele lui Hristos; "Hristoase al meu! Hristoase al meu!" se spune înlăuntrul lui mai mult decât propriile respiratii. Oriunde priveste si orice vede, "Hristoase al meu" îi vine mai înainte în minte. Orice aude, "Hristoase al meu" se aude deja mai repede. Oriunde merge si oriunde se plimbă, "Hristoase al meu" merge înainte si îl conduce. Când doarme, "Hristoase al meu" doarme împreună cu el. Când mănâncă, "Hristoase al meu" este mâncat împreună cu mâncarea respectivă. Când lucrează lucrul mâinilor, "Hristoase al meu" îi stă înainte. </w:t>
        <w:br/>
        <w:br/>
        <w:t xml:space="preserve">Dorind să dovedesc că "Hristoase al meu!" "Hristoase al meu!" este sădit înlăuntrul lui, nu-mi ajunge timpul, deoarece după cum este cu neputintă simturilor omului să simtă ceva fără ca să fie mai înainte prezent cugetul său, la fel este. cu neputintă si cugetului să fie prezent fără "Hristoase al meu! Hristoase al meu!". Dacă nu sălăsluieste în inima lui Hristos, cum poate acesta să fie plin de numele lui Hristos si atât de îndulcit? Plin de numele lui Hristos si atât de îndulcit ajunge să fie prin rugăciunea inimii, care se spune înlăuntru cu durere. </w:t>
        <w:br/>
        <w:br/>
        <w:t xml:space="preserve">Iar durerea inimii, cu cât este mai tare, cu atât este mai dulce. "Este grea iarna, dar este dulce Paradisul, spuneau cei patruzeci de mucenici". Este grea durerea aceasta pentru trup, dar este Paradis pentru suflet, deoarece când inima simte durere din pricina rugăciunii, atunci se bucură sufletul si-si găseste linistea. Când va înceta durerea, se va odihni sufletul, dar se va întrista sufletul, pentru că a încetat cina cea tainică a hranei celei negrăite si a bucuriei ceresti. Când iarăsi vine durerea, nu se mai odihneste tru pul, dar prin silirea rugăciunii începe să fie atinsă înlăuntru inima, care tresare de îndată si sufletul se bu cură, înainte chiar de a veni, de nădejdea apropiatei hrane duhovnicesti. Si atunci când vine, sufletul scoate un strigăt mut de bucurie, amestecat cu dulceata inimii si a cugetu lui, deoarece rosteste plângând numele lui Hristos Iisus: "Primeste-mă, Doamne, în împărătia Ta! Primeste-mă, Iisuse acolo unde esti Tu, iubirea mea si lumina mea cea preadulce! Da, preadulce Iisuse al meu, primeste-mă acum, acum. Domnul meu si Dumnezeul meu, primeste-mă, deoarece, din clipa în care am gustat în parte, în chip de negrăit, din negrăita dragoste si bunătate a Ta, Hristoase al meu si Dumnezeul meu, nu mai pot să mă despart de Tine! Nu mai sufăr lipsa Ta. Ard si mă aprind de flacăra nestinsă a preadulcei Tale iubiri! Când îmi aduc aminte de Tine, mă aprind de setea după Tine! Când Te caut, îmi dau sufletul până Te găsesc si cad în neputintă din pricina despărtirii de Tine!" </w:t>
        <w:br/>
        <w:br/>
        <w:t xml:space="preserve">Acestea si altele asemenea acestora spune sufletul tău lui Hristos, arzând de iubirea cea peste măsură de care este cuprins pentru El, când, după ce a strigat destul cu trupul, este înstiintat că Hristos a auzit glasul lui si l-a scris în cartea vietii vesnice, unde sunt scrisi toti dreptii, despre care Scriptura spune: "Si în cartea Ta toti au fost scrisi". </w:t>
        <w:br/>
        <w:br/>
        <w:t xml:space="preserve">Dar Iisus Hristos, ale Cărui judecăti numai El le cunoaste, îl mai lasă încă în lume, pentru a îndoi sau a înzeci si însuti roadele sale. Si încetează pentru putin durerea inimii cu mângâierea Lui, nu pentru că Domnul împutinează durerea (pentru că Domnul voieste să simtim totdeauna durerea din iubire pentru El, care este si devine mântuire pentru noi), ci se împutinează durerea o dată cu înmultirea lacrimilor. </w:t>
        <w:br/>
        <w:br/>
        <w:t xml:space="preserve">Această durere, asadar, este un dar mare, dat de Dumnezeu celor care se nevoiesc si care Il iubesc pe El. fără această durere nimeni nu poate vedea pe Dumnezeu nici în această lume, în chip tainic, adică în extaz si în viziune, si nici pentru cealaltă lume nu este înstiintat si încredintat că va fi cu Dumnezeu. </w:t>
        <w:br/>
        <w:br/>
        <w:t xml:space="preserve">La această durere se ajunge cu multe nevointe si după mult timp cu silirea fără măsură a rugăciunii inimii. Pentru că, dacă cineva nu-si sileste de ajuns inima sa cu rugăciunea, este cu neputintă să afle durerea inimii. Se ajunge cu multe zbateri si cu multă silintă la această durere. Si numai ce pentru putin va neglija omul rugăciunea, atât de repede fuge de la el, încât el însusi se minunează cum a fost cu putintă să o piardă, pentru o clipită de neatentie. Dar cel care o află o singură dată, chiar dacă o pierde, o regăseste din nou foarte repede, atunci când doreste, pentru că stie drumul pe care trebuie să meargă pentru a o găsi. Chiar mai mult, nu o lasă să se depărteze pentru prea mult timp. De ce? Deoarece, dacă se va lipsi mai mult timp de ea, inima lui va fi prinsă din nou de plăcerile lumesti si va părăsi calea Domnului. Această durere este fructul inimii zdrobite, înfrânte, născătoare si a lacrimilor permanente si luminoase. Această durere este hrana sufletului, hrana cugetului si mângâiere a mintii. Această durere este bucurie a îngerilor si întristare a demonilor. </w:t>
        <w:br/>
        <w:br/>
        <w:t xml:space="preserve">Sufletul celui care păstrează această durere înlăuntrul său mereu, părăseste în scurt timp această lume si se îndreaptă spre lumea aceea, în care va avea parte cu dumnezeiestii îngeri. Această durere nimiceste patimile, alungă demonii, linisteste mintea, îndulceste sufletul, mângâie cugetul si încălzeste inima în cele ceresti. Această durere este pentru om un învătător ceresc, care îl învată tainele dumnezeiesti si îi încredintează întelesurile ceresti. </w:t>
        <w:br/>
        <w:br/>
        <w:t xml:space="preserve">Este cu neputintă omului care are înlăuntrul lui această durere să nu aibă si gând ceresc. De îndată ce apare înlăuntrul lui această durere, se înaltă cugetul si mintea lui la cele ceresti, părăsind ca nefolositoare cele pământesti. Mintea lui se înaltă la cele ceresti când are înlăuntrul său această durere pentru Hristos, deoarece l-a curătit vărsarea lacrimilor si l-a luminat rugăciunea curată, care s-a lucrat în taină în inimă. </w:t>
        <w:br/>
        <w:br/>
        <w:t xml:space="preserve">Iar dacă s-a urcat mintea în Sfânta Sfintelor, în cele mai presus de ceruri, acolo caută să vadă pe Acela a cărui dulceată de nespus a gustat-o în parte sufletul lui si inima lui. </w:t>
        <w:br/>
        <w:br/>
        <w:t xml:space="preserve">Plimbându-se netrupeste, ca unul netrupesc între cei netrupesti, în cele ceresti si nemateriale, îl găseste pe Acela pentru iubirea căruia s-a ostenit inima lui si a suferit durerea pieptul lui. Aflându-L pe Cel pe care îl dorea si văzându-L, pe Cel pe care L-a văzut proorocul Isaia sezând pe tronul slavei, cade de îndată la picioarele Lui si I se închină cu nespusă evlavie si smerenie. Si nu numai de această cinste l-a învrednicit durerea inimii, ci îl face să ajungă si în bratele preadulcelui Iisus si Domnului Atoatetiitor, precum ajunge pruncul în bratele maicii sale, bucurându-se de sărutarea preadulce cea mai presus de orice dulceată a Stăpânului si Hristosului său, ochii si gura lui vărsând în acelasi timp râuri de lacrimi. Si se roagă, rugând pe Hristos să nu Se despartă niciodată de el, ci lipit de El se roagă să rămână totdeauna cu Hristosul lui si cu Harul dumnezeirii Hristosului lui. Deoarece, în ceasul acela, spune lui Hristos ceea ce a spus Petru atunci când Hristos S-a schimbat la fată si Apostolii au văzut slava lui Hristos: "Bine ne este nouă să fim aici". </w:t>
        <w:br/>
        <w:br/>
        <w:t xml:space="preserve">Preadulcele nostru Iisus Hristos să ne dvruiască si nouă această durere a inimii, mântuitoare de suflet, să ne învrednicească aici să-L vedem tainic totdeauna cu ochii mintii, iar dincolo, în veacul viitor, legăturile sufletului fiind dezlegate, să-L vedem fată către fată si să-L slăvim împreună cu îngerii în veci de veci nesfârsiti. </w:t>
      </w:r>
      <w:r>
        <w:rPr/>
        <w:t>Amin.</w:t>
      </w:r>
    </w:p>
    <w:p>
      <w:pPr>
        <w:pStyle w:val="Normal"/>
        <w:rPr/>
      </w:pPr>
      <w:r>
        <w:rPr/>
      </w:r>
    </w:p>
    <w:p>
      <w:pPr>
        <w:pStyle w:val="Normal"/>
        <w:rPr>
          <w:lang w:val="fr-FR"/>
        </w:rPr>
      </w:pPr>
      <w:r>
        <w:rPr>
          <w:b/>
          <w:bCs/>
          <w:sz w:val="36"/>
          <w:szCs w:val="36"/>
          <w:u w:val="single"/>
        </w:rPr>
        <w:t xml:space="preserve">Cuvântul al şaselea </w:t>
        <w:br/>
      </w:r>
      <w:r>
        <w:rPr>
          <w:b/>
          <w:bCs/>
        </w:rPr>
        <w:br/>
        <w:t xml:space="preserve">Cum aceluia care se roagă cu mintea din adâncul inimii până la durere, acea durere a lui îi aduce simtământul si gustarea bunătătii si dulcetii Domnului, care este însemnată, pentru a spune astfel, în acelasi timp în omul cel dinlăuntru cu o evlavie profundă neîncetată, provocată de cuvintele lui Dumnezeu si de spusele Sfintei Scripturi ?i de orice cuvânt duhovnicesc. </w:t>
        <w:br/>
        <w:br/>
        <w:t>Binecuvintează, părinte!</w:t>
      </w:r>
      <w:r>
        <w:rPr/>
        <w:t xml:space="preserve"> </w:t>
        <w:br/>
        <w:br/>
        <w:t xml:space="preserve">Cercetează neîncetat, smeritule monah, cercetarea sfântă a rugăciunii inimii din adâncul inimii tale, până când inima ta va deveni în întregime rugăciune, asa cum fierul devine una cu focul atunci când este tinut în foc. Stăruieste încă si mai mult în această rugăciune a inimii, până când se face rană înlăuntrul tău, acolo unde se lucrează rugăciunea. Deoarece această rană pe care o primesti cu voie înlăuntrul tău prin rugăciunea cu multă silintă - martor pe Dumnezeu îl am - îti va deveni un izvor duhovnicesc de dumnezeiască evlavie, din care va izvorî totdeauna evlavia, ori de câte ori vrei, fără nici o silintă. Iar când, cu harul lui Hristos, ajungi la această stare duhovnicească, atunci gusti în taină bunătatea Domnului. "Gustati, si vedeti că bun este Domnul", spune proorocul, adică gustând în chip tainic, dar simtit, Harul Domnului tău, vei lua cunostintă si vei întelege în chip vădit că Domnul tău Iisus Hristos, pe care îl cauti, este dulce foarte si mai mult decât oricare dulceată. </w:t>
        <w:br/>
        <w:br/>
        <w:t xml:space="preserve">Cugetă acum, smeritule monah,dacă din putinul Har pe care îl gusti în chip tainic ai înteles cu adevărat că Domnul nostru Iisus Hristos este atât de dulce sufletului tău, inimii tale, cugetului tău si sinelui tău lăuntric întreg, încât nu poti să descrii, nici măcar cât de putin, dulceata Lui. Oare, când sufletul tău iese din trup si se urcă în fapt câtre Domnul si Dumnezeul lui si gustă dm bunătătile acelea, pe care ochi pământean nu le-a văzut, ureche trupească nu le-a auzit si inimă necurată nu le-a cugetat, atunci, spun, când se va desfăta în chip vădit cu toate acelea, pe care nu este cu putintă omului să le povestească, văzând fată către fată pe Creatorul si Domnul lui,Cel negrăit si necuprins cu gândul, ce fel de bucurie si desfătare duhovnicească va trăi sufletul acela? </w:t>
      </w:r>
      <w:r>
        <w:rPr>
          <w:lang w:val="fr-FR"/>
        </w:rPr>
        <w:t xml:space="preserve">Amin, amin, spun tie, iubite frate, că ori de câte ori va cugeta cineva la acest lucru, în chip tainic dar adevărat, gura lui va rămâne fără glas, precum pestele, si nu poate nimic însăila despre ce simte. Dar noi să revenim din nou la cele despre care doream să vorbim. </w:t>
        <w:br/>
        <w:br/>
        <w:t xml:space="preserve">Asadar, de trei ori fericite lucrător al Evangheliei lui Iisus, atât cât te afli duhovniceste în acea gustare tainică a bunătătii Domnului, atât cât mintea ta este hrănită cu laptele tainic al vederii duhovnicesti, atât cât gândul tău se îmbracă în Domnul ("îmbrăca-se-va gândul meu cu El si eu mă voi bucura în Domnul" spunea proorocul), atât cât inima ta se bucură de mila de negrăit si dumnezeiască a desfătării venite din mângâierea Duhului Sfânt, atât cât, spun, toate acestea continuă să se afle în tine, si mai multe decât acestea, pe care pana scriitorului nu le poate istorisi si prezenta, atunci mintea nu mai este atentă la rugăciune, după cum nu mai este nevoie pentru prietenul apropiat al împăratului să mai ia aminte la oaste când, pătrunzând în împărătie si petrecând împreună cu prietenul său împăratul, se bucură de masa împărătească în pace. Deoarece atunci mintea sa este atentă la această masă duhovnicească pe care i-o oferă dumnezeiescul Har, care o cercetează si îsi manifestă fată de ea o dragoste împărătească cu nemărginită bunătate, spunem, atunci sufletul cugetă numai si numai la Dumnezeu si la Harul lui Dumnezeu si îsi află odihna în starea duhovnicească de care se bucură în chip negrăit în clipa aceea. </w:t>
        <w:br/>
        <w:br/>
        <w:t xml:space="preserve">Deoarece tu, atunci, prietene duhovnicesc si iubit al lui Dumnezeu, care cu Harul Lui ai ajuns la o asa de înaltă treaptă a vederii duhovnicesti tainice, cugetând la mierea duhovnicească pe care o gustă mintea ta văzând pe Creatorul si Domnul tău Cel viu, esti cuprins de adâncă evlavie si îti afli odihna duhovnicească. </w:t>
        <w:br/>
        <w:br/>
        <w:t xml:space="preserve">Cugetând atunci si cercetând în sinea ta, cum lucrează Harul lui Dumnezeu în sufletul tău lucrarea nematerială si dumnezeiască si cum primeste mângâiere inima ta de la această lucrare, esti pătruns de adâncă evlavie si îti afli odihna. Cugetând atunci la veselia pe care o trăieste înlăutrul său fata inimii tale de la bucuria duhovnicească, care a fost din belsug revărsată asupra ei de Harul lui Dumnezeu, începi să versi nesfârsite lacrimi si îti afli odihna. Cugetând apoi la veselia simtită, pe care o trăieste fata trupului tău de la bucuria lăuntrică a Harului dumnezeiesc, care a inundat inima ta, esti cuprins de evlavie dulce si îti afli odihna. Cugetând atunci la bunătatea Domnului tău, esti pătruns de evlavie dulce si îti afli odihna. Cugetând atunci că Domnul si Dumnezeul tău este nemărginit de milostiv si iubitor de oameni, esti pătruns de evlavie dulce si îti afli odihna. Cugetând atunci că Domnul si Dumnezeul tău este Atoatetiitor si Atotputernic, esti cuprins de evlavie dulce-dulce si îti afli odihna. Cugetând atunci că împărătia Domnului tău este împărătia tuturor veacurilor si stăpânirea Lui este peste tot neamul si neamul, esti cuprins de evlavie dulce-dulce si îti afli odihna. Cugetând apoi că numele Domnului tău, pentru robii Săi, este sfânt si preadulce, iar pentru demoni este înfricosător si preaamar, esti cuprins de evlavie dulce-dulce si îti afli odihna. Cugetând că Domnul tău este mare si lăudat foarte în cetatea Dumnezeului nostru (în noi adică, cei care cunoastem puterea Lui dumneze iască), în muntele cei sfânt al Lui, esti pătruns de evlavie dulce-dulce si îti afli odihna. Cugetând că Domnului tău îi înaltă cântări îngerii, că Domnul tău este slăvit de arhan gheli si lăudat de toate puterile dumnezeiesti ale cerurilor, esti pătruns de evlavie dulce-dulce si îti afli odihna. Cugetând că Domnul tău păseste pe Heruvimi si zboară pe aripile vânturilor si umblă deasupra norilor în chip minunat, esti pătruns de evlavie dulce-dulce si îti afli odihna. Cugetând că, privind Domnul tău spre pământ, îl face de se cutremură, te minunezi de puterea Lui si îti afli odihna pătruns de evlavie. Cugetând că măretia Domnului tău este mai presus de toare cerurile, esti pătruns de evlavie dulce-dulce si îti afli odihna. Cugetând cum stă Domnul tău pe tronul cel sfânt al Lui si că tronul Lui este în veac si în veac, esti pătruns de evlavie dulce-dulce si îti afli odihna. Cugetând că tronul Domnului tău este în cer si slava Lui este sus în ceruri, esti pătruns de evlavie dulce-dulce si îti afli odihna. Cugetând că toate au fost făcute prin cuvântul Domnului tău si că Domnul tău a poruncit si s-a făcut, esti pătruns de evlavie si îti afli odihna. Dar, pe scurt să spun, când sufletul tău ajunge să se împace cu Dumnezeu prin inima înfrântă de rugăciune, atunci evlavia te inundă de la sine neîncetat si Dumnezeu este slăvit totdeauna în toate minunile Sale si în toate făpturile Sale. </w:t>
        <w:br/>
        <w:br/>
        <w:t xml:space="preserve">Deoarece în toate acestea si în celelalte, pe care le las, ca să fiu scurt, sufletul tău se hrăneste, mintea ta se îndulceste, inima ta tresaltă si se bucură trupul tău, precum se hrănesc, se îndulcesc, se bucură si tresaltă robii recunoscători ai împăratului de bogătia cea multă, de măretia împărătească si de trofeele strălucitoare ale împăratului. </w:t>
        <w:br/>
        <w:br/>
        <w:t>Asadar, după măsura dulcetii cu care te îndulcesc lucrurile minunate si dumnezeiesti ale Hristosului tău, tot asa izvorăste din inima ta evlavia, deoarece dulceata aceasta premerge evlaviei, după cum umbrirea Harului dumnezeiesc premerge dulcetii. Iar pogorârea Harului dumnezeiesc este prevestită de zdrobirea inimii. Si astfel pătruns de evlavie, te învrednicesti de vederea cea adevărată, care se petrece o dată cu răpirea mintii la cele tainice si de neînteles, după cum spune dumnezeiescul nostru părinte Isaac Sirul. Iar Dumnezeului nostru slava si puterea în vecii vecilor. Amin.</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bCs/>
          <w:sz w:val="36"/>
          <w:szCs w:val="36"/>
          <w:u w:val="single"/>
          <w:lang w:val="fr-FR"/>
        </w:rPr>
      </w:pPr>
      <w:r>
        <w:rPr>
          <w:b/>
          <w:bCs/>
          <w:sz w:val="36"/>
          <w:szCs w:val="36"/>
          <w:u w:val="single"/>
          <w:lang w:val="fr-FR"/>
        </w:rPr>
      </w:r>
    </w:p>
    <w:p>
      <w:pPr>
        <w:pStyle w:val="Normal"/>
        <w:rPr>
          <w:b/>
          <w:b/>
          <w:bCs/>
          <w:sz w:val="36"/>
          <w:szCs w:val="36"/>
          <w:u w:val="single"/>
          <w:lang w:val="fr-FR"/>
        </w:rPr>
      </w:pPr>
      <w:r>
        <w:rPr>
          <w:b/>
          <w:bCs/>
          <w:sz w:val="36"/>
          <w:szCs w:val="36"/>
          <w:u w:val="single"/>
          <w:lang w:val="fr-FR"/>
        </w:rPr>
      </w:r>
    </w:p>
    <w:p>
      <w:pPr>
        <w:pStyle w:val="Normal"/>
        <w:rPr>
          <w:b/>
          <w:b/>
          <w:bCs/>
          <w:sz w:val="36"/>
          <w:szCs w:val="36"/>
          <w:u w:val="single"/>
          <w:lang w:val="fr-FR"/>
        </w:rPr>
      </w:pPr>
      <w:r>
        <w:rPr>
          <w:b/>
          <w:bCs/>
          <w:sz w:val="36"/>
          <w:szCs w:val="36"/>
          <w:u w:val="single"/>
          <w:lang w:val="fr-FR"/>
        </w:rPr>
      </w:r>
    </w:p>
    <w:p>
      <w:pPr>
        <w:pStyle w:val="Normal"/>
        <w:rPr>
          <w:b/>
          <w:b/>
          <w:bCs/>
          <w:sz w:val="36"/>
          <w:szCs w:val="36"/>
          <w:u w:val="single"/>
          <w:lang w:val="fr-FR"/>
        </w:rPr>
      </w:pPr>
      <w:r>
        <w:rPr>
          <w:b/>
          <w:bCs/>
          <w:sz w:val="36"/>
          <w:szCs w:val="36"/>
          <w:u w:val="single"/>
          <w:lang w:val="fr-FR"/>
        </w:rPr>
      </w:r>
    </w:p>
    <w:p>
      <w:pPr>
        <w:pStyle w:val="Normal"/>
        <w:rPr/>
      </w:pPr>
      <w:r>
        <w:rPr>
          <w:b/>
          <w:bCs/>
          <w:sz w:val="36"/>
          <w:szCs w:val="36"/>
          <w:u w:val="single"/>
          <w:lang w:val="fr-FR"/>
        </w:rPr>
        <w:t xml:space="preserve">Cuvântul al şaptelea </w:t>
      </w:r>
      <w:r>
        <w:rPr>
          <w:b/>
          <w:bCs/>
          <w:lang w:val="fr-FR"/>
        </w:rPr>
        <w:br/>
        <w:br/>
        <w:t xml:space="preserve">Despre când îl cercetează dumnezeiescul Har pe cel care se roagă cu rugăciunea mintii lui Dumnezeu din inimă si care sunt semnele duhovnicesti ale acestei cercetări dumnezeiesti. </w:t>
        <w:br/>
        <w:br/>
        <w:t xml:space="preserve">Binecuvintează, părinte! </w:t>
      </w:r>
      <w:r>
        <w:rPr>
          <w:lang w:val="fr-FR"/>
        </w:rPr>
        <w:br/>
        <w:br/>
        <w:t xml:space="preserve">Asadar, iubite frate, când te rogi în taină din adâncul sinelui tău mult timp să stii că o cercetare dumnezeiască te cercetează în chip nevăzut spre sfintirea sufletului tău, spre mângâierea inimii tale si spre spri jinirea dumnezeiască a tuturor simturilor tale trupesti si sufletesti. Deoarece atunci când te cercetează Harul Preasfintei Treimi - întelegi aceasta, pentru că în numele Sfintei Treimi spunem "In numele Tatălui si al Fiului si al Sfântului Duh" - se bucură de asemenea sufletul tău, se îndulceste cugetul tău, iar din inima ta izvorăste ca dintr-un izvor nesecat evlavia si ochii tăi varsă lacrimi fierbinti. Atunci îi spunem cercetare a Preasfintei Treimi. </w:t>
        <w:br/>
        <w:br/>
        <w:t xml:space="preserve">Altă dată însă te cercetează în chip vădit Harul lui Dumnezeu si Tatăl. Acest lucru îl întelegi, deoarece esti pătruns de evlavie la rostirea numelui lui Dumnezeu si Tatăl si se îndulceste duhul tău mai mult si se îndulceste la rostirea numelui Fiului sau al Duhului Sfânt. Atunci îi spunem cercetare a lui Dumnezeu si Tatăl. Altă dată poti fi cercetat mai mult de Domnul nostru Iisus Hristos. Acest lucru îl întelegi deoarece la numele preadulce al lui Hristos si la toate tainele Lui dumnezeiesti esti pătruns de evlavie si te îndulcesti mai mult, decât la numele Tatălui si al Duhului Sfânt. Atunci îi spunem cercetare a Domnului nostru Iisus Hristos. Si altă dată, iarăsi, când te rogi tainic din adâncul inimii, te cercetează Duhul Sfânt si zboară în jurul tău ca un pommbel. Acest lucru îl întelegi deoarece la numele Duhului Sfânt esti pătruns de evlavie si te îndulcesti mai mult decât la numele Tatălui si al Fiului. Atunci îi spunem cercetare a Duhului Sfânt. </w:t>
        <w:br/>
        <w:br/>
        <w:t xml:space="preserve">Iar altă dată nu esti pătruns de evlavie si nici nu te îndulcesti la cele trei nume ale Sfintei Treimi, al Tatălui, al Fiului si al Sfântului Duh, ci fie la numele Tatălui esti pătruns de evlavie si te îndulcesti mai mult, fie la numele Fiului, fie la numele Sfântului Duh. Nu pentru că Sfânta Treime nu este de o fiintă. Departe de noi o astfel de blas femie. Ci pentru că nu esti pătruns de evlavie si nici nu te îndulcesti la fel uneori. Deoarece atunci când te rogi Sfintei Treimi nu ajungi cu ochii mintii tale si cu căldura inimii tale la firea cea una, la fiinta cea una, la puterea cea una a Sfintei Treimi, nici nu chemi din adâncul inimii tale cu aceeasi evlavie cele trei nume ale Sfintei Treimi, de aceea nu esti pătruns de evlavie si nu te îndulcesti în aceeasi măsură. </w:t>
        <w:br/>
        <w:br/>
        <w:t xml:space="preserve">Trebuie, asadar, atunci când aduci Sfintei Treimi rugăciunea ta si închinăciunea ta, să o aduci cu aceeasi cinstire nemărginită celor trei nume. Să o aduci cu aceeasi evlavie nemărginită si cu aceeasi căldură a inimii, deoarece numai asa esti pătruns de evlavie sfântă si te îndulcesti în aceeasi măsură. </w:t>
        <w:br/>
        <w:br/>
        <w:t xml:space="preserve">Cele trei Persoane ale Sfintei Treimi sunt de o Fire si de o Fiintă, deoarece lumină este Tatăl, lumină si Fiul, lumină este si Duhul Sfânt. Adică Dumnezeirea este una iar Persoanele sunt trei. Când tu te îndrepti în taină cu nemărginită cucernicie către Tatăl, atunci esti luminat de Tatăl, de aceea atunci esti pătruns de evlavie la numele Tatălui. Când te îndrepti tainic cu aceeasi cucernicie către Fiul, atunci esti luminat de Fiul, de aceea atunci esti pătruns de evlavie la numele Fiului. Acelasi lucru se întâmplă si cu Sfântul Duh. Iar când vrei să fii pătruns de evlavie în egală măsură la Numele Sfintei Treimi, trebuie, asa cum am spus mai sus, să fii cuprins de aceeasi evlavie pentru Sfânta Treime, să o cinstesti de asemenea cu aceeasi cinste si să o respecti cu acelasi respect. </w:t>
        <w:br/>
        <w:br/>
        <w:t xml:space="preserve">De aceea strigă cu glas mare Biserica, rugând dumnezeirea cea una a Sfintei Treimi, si spune: "Si ne dă nouă cu o gură si cu o inimă a cânta si a slăvi preacinstitul si de mare cuviintă numele Tău, al Tatălui si al Fiului si al Sfântului Duh, acum si pururea si în vecii vecilor. Amin." </w:t>
        <w:br/>
        <w:br/>
        <w:t xml:space="preserve">Altă dată, când te rogi tainic din inima ta mult timp, te cercetează lin Stăpâna noastră Prea Sfânta Născătoare de Dumnezeu. Acest lucru îl întelegi deoarece esti pătruns de îndată de evlavie sfântă la numele dumnezeiesti ale Maicii Domnului, la cuvintele ei dumnezeiesti si sfinte si la minu nile ei. Atunci îi spunem cercetare a Preasfintei Născătoare de Dumnezeu. </w:t>
        <w:br/>
        <w:br/>
        <w:t xml:space="preserve">Altă dată, când te rogi tainic din adâncul sinelui tău la vreun sfânt, a cărui viată citesti si cugeti la harul lui, versi lacrimi fierbinti deoarece te cercetează harul lui, ca împreună luptător si prieten al Domnului. Atunci când te rogi tainic din adâncul sinelui tău, te cercetează lin toti sfinfii aceia ale căror nume le chemi cu căldura inimii. De aceea sufletul tău se îndulceste si inima ta este pătrunsă de evlavie, cercetate fiind de harul lor. </w:t>
        <w:br/>
        <w:br/>
        <w:t xml:space="preserve">Altă dată iarăsi, când te rogi la fel, de sus, de la dumnezeiescul Har, ti se întâmplă cercetare tainică, fără să poti întelege de la care sfânt a fost. Faptul că în ziua aceea a avut loc o cercetare dumnezeiască în sufletul tău îl întelege si-l cunoaste numai sufletul tău după anumite semne duhovnicesti tainice, care s-au făcut si se fac însusi sufletului tău, pe care limba a le povesti nu are putere; dar dacă cercetarea a fost din partea lui Dumnezeu sau a Maicii Domnului sau a vreunui sfânt, nu poti să întelegi dintr-o dată. Dacă însă iei aminte la această cercetare dumnezeiască cu inima pâtrunsă de evlavie, cu mintea curată si cuget treaz, si dacă te rogi în taină, fierbinte si cu smerenie către cel care trimite cercetarea dumnezeiască, fără să-ti descopere si cine este, atund ti se descoperă si ti se arată prin vreun semn vădit acela care te-a cercetat tainic. </w:t>
        <w:br/>
        <w:br/>
        <w:t xml:space="preserve">Iar descoperirea dumnezeiestii si tainicei cercetări se întâmplă astfel: rugând tu pe necunoscutul tău binefăcător, începi întâi de la Dumnezeu să-L rogi si să-I aduci slavă. Când cercetarea este de la Dumnezeu însusi, numele Lui se înfătisează dulce cugetului tău, ca un fagure de miere din care picură (tainic, se întelege) miere în inima ta cu aceeasi dulceată. Iar inima picură în suflet lacrimi ceresti, lacrimi duhovnicesti, lacrimi dulci ca mierea, lacrimi ca zahărul. La fel picură si ochii tăi pe fata ta lacrimi asemănătoare cu cele dulci curgătoare din inimă si picurătoare în suflet si cu cele dulci picurătoare în cuget. Atunci, în clipa aceea, fata ta iradiază raza tainică a bucu riei duhovnicesti. Inima veselă luminează fata. De la aceste semne cunosti că cercetarea a fost de la Harul lui Dumnezeu. Iar dacă nu se întâmplă nici unul din semnele acestea la numele lui Dumnezeu, înseamnă că cercetarea a fost a vreunui alt sfânt. </w:t>
        <w:br/>
        <w:br/>
        <w:t xml:space="preserve">Si iarăsi rogi tainic cu cugetul tău si fierbinte cu inima ta pe toti sfintii, începând cu Maica Domnului si con tinuând cu toate cetele sfintilor. Rugându-te si cercetând cetele sfintilor, când ajunge cugetul tău la ceata acelui sfânt, care te-a cercetat tainic, numaidecât vine putină mângâiere duhovnicească si vreun semn vădit, prin care esti înstiintat că acolo este aproape prietenul tău pe care îl cauti, care te-a cercetat. </w:t>
        <w:br/>
        <w:br/>
        <w:t xml:space="preserve">Roagă-te fiecărui sfânt din ceata aceea, pe care îl cunosti din viata si din minunile lui, si numai ce ajungi să spui numele sfântului care te-a cercetat, si se vădeste sfântul acela printr-o miscare mai lămurită si prin semnele mai importante ale evlaviei bogate si imediate si ale căldurii duhovnicesti. Deoarece în ziua aceea, de îndată ce auzi numele sau minunile sfântului care te-a cercetat, sau numai ce îti trece prin minte pomenirea acelui sfânt, esti pătruns de evlavie fie în inima ta, fie în ochii tăi, fie îti vine o râvnă duhovnicească de a urma pe sfântul care te-a cercetat în faptele si în virtutile lui. După ce trece însă ziua aceea, va pleca de la tine si lucrarea aceea a evlaviei imediate si căldurii duhovnicesti. Aceasta se întâmplă în felul următor: </w:t>
        <w:br/>
        <w:br/>
        <w:t xml:space="preserve">Dacă cineva are un prieten sincer, care îl cheamă să vină la el pentru a se bucura unul de altul duhovniceste, pleacă spre el pentru a se bucura împreună. Plecând, trece prin piată, unde este multă lume. Acolo vede si alti prieteni ai săi, pe care îi salută cu fata veselă si se bucură de salutul si de îmbrătisarea lor, dar continuă drumul cu scopul de ajunge la prietenul său care l-a chemat. Si când ajunge, aude glasul lui si se bucură de îndată inima lui. Si când îl îmbrătisează se înmulteste atât de mult bucuria în inima lui, încât începe să verse lacrimi văzând pe prietenul său cel iubit si bucurându-se de vorbirea cu el si de împreuna petrecere. Iar când vine ora despărtirii, se întristează pentru despărtire, dar gândul său îsi află odihna, deoarece s-au bucurat unul de celălalt. Apoi, iarăsi, după trecerea unui timp sau chiar si mai repede, îl cheamă un alt prieten, la a cărui chemare răspunde la fel. </w:t>
        <w:br/>
        <w:br/>
        <w:t xml:space="preserve">La fel se întâmplă si în cele duhovnicesti. Când te cheamă vreun sfânt la bucuria lui duhovnicească, în ziua aceea se întâmplă cercetarea si mângâierea duhovnicească a acelui sfânt. După ce trece ziua aceea, trece de la sine si mângâierea duhovnicească. La fel cu aceasta se întâmplă când te cheamă prin cercetare dumnezeiască oricare alt sfânt pentru mângâiere duhovnicească. Iar cercetarea aceasta duhovnicească vine la om atunci când sufletul lui împreună cu trupul sunt muncite; sufletul este muncit nevăzut de multimea dusmanilor nevăzuti, iar trupul este muncit de nevointe sau de oamenii răi si tirani. Atunci, oricare sfânt vei chema, te va cerceta în chip paradoxal, cu apropierea cu care esti apropiat de sfântul acela, prin împărtăsirea de aceleasi patimi sau încercări pe care le suferă pentru iubirea Domnului. Mai mult chiar, vei fi cercetat de privirea lină a Harului Domnului, pentru a slăbi în lupta ta. </w:t>
        <w:br/>
        <w:br/>
        <w:t xml:space="preserve">Altă dată iarăsi îl cercetează Harul dumnezeiesc la nevoie, fără ca acesta să-L fi chemat, deoarece Dumnezeiasca Pronie cunoaste când trebuie să-l cerceteze. Altă dată, omul îl cheamă pe Dumnezeu, dar nu primeste nici un fel de cercetare dumnezeiască. Acest lucru îl îngăduie Dumnezeu pentru binele omului, deoarece Dumnezeu cunoaste binele nostru mult mai bine decât îl cunoastem noi însine. </w:t>
        <w:br/>
        <w:br/>
        <w:t xml:space="preserve">Tu însă, smeritule monah, când îl chemi pe Dumnezeu si nu primesti nici o cercetare, nu te întrista pentru aceasta, ci aruncă dispret si judecată asupra sinelui tău, adăugând si faptul că nu esti vrednic pentru o astfel de cercetare dumnezeiască. Si atunci cercetarea dumnezeiască nu este departe de tine, desi tu nu o simti. Cercetarea dumnezeiască se întâmplă mai ales în ziua aceea în care este praznic împărătesc în cinstea Mântuitorului sau a Maicii Domnului, sau ziua de pomenire a vreunui sfânt, zi în care se întâmplă cercetarea unora în chip tainic, iar altora vădit; fiecăruia, spun, după iubirea si râvna pe care le arată fată de cele dumnezeiesti i se face si cercetarea dumnezeiască. </w:t>
        <w:br/>
        <w:br/>
        <w:t xml:space="preserve">Deoarece atunci când tu, omule, iubesti si ai evlavie mai multă la un sfânt, atunci sfântul acela totdeauna îsi aminteste de tine si te cercetează nevăzut, fără să întelegi cercetarea tu, cel care ai beneficiat de ea. Dar te cercetează mai mult si mai vădit când este ziua lui de pomenire, iar ru arăti râvnă fierbinte pentru pomenirea lui. La fel si când ai multă credintă si evlavie fierbinte la Maica Domnului, totdeauna îti va purta de grijă Maica Domnului. Iar dacă în ziua întristării tale te va cerceta vădit, mai vădit te va cerceta în ziua în care se face pomenirea ei. La fel si atunci când ai în inima ta frica de Dumnezeu, Dumnezeu te păzeste totdeauna prin trimiterea îngerilor Săi ceresti, după cum spune: "Trimite Domnul pe îngerul Său către cei ce-l înfricosează pe el si-l va izbăvi de ei". In ziua necazului tău te cercetează vădit cu Harul Lui, dar mai ales te cercetează mai mult si mai vădit în zilele de praznic, atât din pricina bunătătii Sale nemărginite, cât si pentru că atunci îi aduci slavă neîncetat. Atunci, prin cercetarea Lui, îti cheamă sufletul la cina tainică, la odihna tainică, la bucuria duhovnicească. </w:t>
        <w:br/>
        <w:br/>
        <w:t xml:space="preserve">In ziua aceea sfântă si dumnezeiască în care ti se întâmplă cercetarea, sufletul tău se bucură tresăltând tainic si bucurându-se împreună cu duhurile tainice, gustând în chip tainic, prin mijlocirea acelei cercetări, parte din bunătătile pe care le gustă duhurile ceresti în locasurile tainice nefăcute de mână si dumnezeiesti ale Ierusalimului de sus, iar trupul tău se bucură împreună duhovniceste în Ierusalimul de jos, cu fratii tăi ortodocsi, după cum spune: "Aceasta este ziua pe care a făcut-o Domnul să ne bucurăm si să ne veselim într-însa". Iar Dumnezeului nostru slavă, putere, laudă si măretie în vecii vecilor. </w:t>
      </w:r>
      <w:r>
        <w:rPr/>
        <w:t>Amin.</w:t>
      </w:r>
    </w:p>
    <w:p>
      <w:pPr>
        <w:pStyle w:val="Normal"/>
        <w:rPr/>
      </w:pPr>
      <w:r>
        <w:rPr/>
      </w:r>
    </w:p>
    <w:p>
      <w:pPr>
        <w:pStyle w:val="Normal"/>
        <w:rPr/>
      </w:pPr>
      <w:r>
        <w:rPr/>
      </w:r>
    </w:p>
    <w:p>
      <w:pPr>
        <w:pStyle w:val="Normal"/>
        <w:rPr>
          <w:b/>
          <w:b/>
          <w:bCs/>
          <w:sz w:val="36"/>
          <w:szCs w:val="36"/>
          <w:u w:val="single"/>
        </w:rPr>
      </w:pPr>
      <w:r>
        <w:rPr>
          <w:b/>
          <w:bCs/>
          <w:sz w:val="36"/>
          <w:szCs w:val="36"/>
          <w:u w:val="single"/>
        </w:rPr>
      </w:r>
    </w:p>
    <w:p>
      <w:pPr>
        <w:pStyle w:val="Normal"/>
        <w:rPr/>
      </w:pPr>
      <w:r>
        <w:rPr>
          <w:b/>
          <w:bCs/>
          <w:sz w:val="36"/>
          <w:szCs w:val="36"/>
          <w:u w:val="single"/>
        </w:rPr>
        <w:t xml:space="preserve">Cuvântul al optulea </w:t>
        <w:br/>
      </w:r>
      <w:r>
        <w:rPr>
          <w:b/>
          <w:bCs/>
        </w:rPr>
        <w:br/>
        <w:t xml:space="preserve">Despre cum cel care se roagă tainic din adâncul sinelui său si se înfrânează de la toate mâncărurile care aduc plăcere, când este postitor, gura lui se îndulceste uneori de la rugăciune, ca si când ar avea în gură ceva de zahăr sau ca si când ar mânca miere din cea mai dulce, după cum spune si profetul: "Ca dulceata sunt cuvintele Tale gâtului meu, mai dulce decât mierea gurii mele". </w:t>
        <w:br/>
        <w:br/>
        <w:t xml:space="preserve">Binecuvintează, părinte! </w:t>
      </w:r>
      <w:r>
        <w:rPr/>
        <w:br/>
        <w:br/>
        <w:t xml:space="preserve">De trei lucruri să te îngrijesti, o, smeritule monah, pentru a le dobândi:post, înfrânare si rugăciunea in imii dacă vrei să gusti vreodată această minunată dulceată, care îti va îndulci în chip de negrăit vârful limbii. Dacă însă nu te nevoiesti cu toată dorinta si stăruinta în post, înfrânare si rugăciunea inimii, niciodată să nu nădăjduiesti a simti această minunată dulceată pe limba ta. </w:t>
      </w:r>
      <w:r>
        <w:rPr>
          <w:lang w:val="fr-FR"/>
        </w:rPr>
        <w:t xml:space="preserve">Iar această minunată dulceată pe care o simte limba ta, este o mare mângâiere a lui Dumnezeu pentru tine, pentru a te face mai fierbinte si mai râvnitor în lucrarea ta duhovnicească. </w:t>
        <w:br/>
        <w:br/>
        <w:t xml:space="preserve">Putini sunt cei care se bucură de această minunată si dumnezeiască dulceată a limbii. Mai mult chiar, nici acestia nu o simt întotdeauna, ci numai uneori, când binevoieste Domnul să-i mângâie cu ea. Când însă o simt cu adevărat cu limba lor, atunci cunosc ei însisi ce bun lucru este să postească cineva mereu, să se înfrâneze totdeauna si să se roage neîncetat lui Hristos din toată inima lui, pentru că fără acestea nu poate simti în gura lui această dulceată. </w:t>
        <w:br/>
        <w:br/>
        <w:t xml:space="preserve">Asadar, această dumnezeiască dulceată "este de negrăit, deoarece este duhovnicească, pentru că orice lucru duhovnicesc este de negrăit si tainic. Dar pentru a întelege cât de putin cineva cum lucrează aceasta asupra limbii, spunem cele de mai jos: </w:t>
        <w:br/>
        <w:br/>
        <w:t xml:space="preserve">Această minunată si dumnezeiască dulceată de care se îndulceste în chip negrăit limba seamănă la dulceată cu dulceata zahărului, dar este mult diferită de aceasta, deoarece ori de câte ori iei în gura ta zahăr, gura ta se îndulceste pentru putin, pentru că după ce se topeste zahărul si este înghitit, dulceata lui nu mai este simtită, în afară de cazul în care din nou iei în gură alt zahăr. Cu zahărul acesta tainic si duhovnicesc pe care îl pune în chip nevăzut Harul Domnului în gura ta si cu care atinge în chip minunat limba ta nu se întâmplă astfel, deoarece nu mai este necesar ca tu, după ce se termină dulceata din gura ta, să iei în gura altceva dulce pentru a-ti îndulci gura, pentru că dulceata lui Dumnezeu este nesfârsită. </w:t>
        <w:br/>
        <w:br/>
        <w:t xml:space="preserve">Este de ajuns numai să te învrednicesti de ea prin mijlocirea rugăciunii inimii si a postului curat. </w:t>
        <w:br/>
        <w:br/>
        <w:t xml:space="preserve">Când, deci, se îndulceste limba ta, simti dulceata în partea din fată a limbii, ca si când ai fi pus acolo o bucătică mică de zahăr, care a început să se topească în gura ta. Iar atunci când simti că se îndulceste astfel limba ta, pentru a simti si mai bine această dulceată duhovnicească dumnezeiască, tine bine închisă gura ta, deoarece în felul acesta vei simti că această dulceată dumnezeiască si negrăită izvorăste fără să se sfârsească din partea din fată a limbii, ca si cum ar izvorî apa dintr-un izvor. In timp ce o simti astfel izvorând, de îndată va dispărea de pe limba ta dacă cumva se întâmplă să vorbesti cu cineva vreun cuvânt. Dar dacă închizi gura si din nou esti cu luare aminte la gura ta, iată, din nou simti că se îndulceste limba ta. </w:t>
        <w:br/>
        <w:br/>
        <w:t xml:space="preserve">Există o plantă a cărei floare are un fel de miere naturală. Această floare, când o iei de pe tulpina ei, este ca un fel de tevisoară. Dacă pui în gură această tevisoară si tragi aer, simti dulceata ei pe limbă ca de miere. La fel ca aceasta este dulceata pe care o simti pe limba ta si care este de la Harul lui Dumnezeu. In cazul dulcetii plantei de care vorbeam, dacă o inspiri o dată, se termină si dulceata acesteia, numai dacă nu iei altă floare si o mirosi, atunci simtind din nou dulceata. In cazul dulcetii lui Dumnezeu, însă, aceasta nu se sfârseste atâta timp cât îti păstrezi gura curată de orice mâncare sau băutură materială. Dacă vei gusta ceva material, atunci nu vei mai simti acea prezentă vie a dulcetii lui Dumnezeu în gura ta în ziua aceea. </w:t>
        <w:br/>
        <w:br/>
        <w:t xml:space="preserve">Uneori, mai ales după gustarea a ceva material, dulceata aceasta dispare de tot în ziua aceea. Această dulceată a limbii, uneori, când tii mult timp gura închisă, izvorăste în chip minunat si neîncetat în gura ta, si o simti astfel izvorând si astfel lucrând lucrarea sa dulce vădită si de nedescris la fiecare respiratie. Uneori o simti si înăutrul buzelor tale, deoarece se îndulcesc si acestea pe partea dinăuntru a lor, ca si când le-ai fi uns cu pudră de zahăr sau cu miere preadulce. </w:t>
        <w:br/>
        <w:br/>
        <w:t xml:space="preserve">Asadar, fereste-te, smeritule monah, atunci când simti această dulceată, să gusti ceva pământesc, în afară de cazul când e mare nevoie, pentru ca să nu te întristezi după aceea fără folos. Chiar dacă suferă de foame pântecele tău, să nu-i dai nimic de mâncare, deoarece când pântecele suferă de foame se satură gura ta de această dulceată minunată si sensibilă a lui Dumnezeu. Dacă dai pântecelui tău hrană materială, limba ta va fi lipsită de această minunată dulceată. Când se îndulceste în felul acesta limba ta de această dumnezeiască dulceată, atunci să nu scuipi afară saliva ta, ci să o înghiti. Deoarece atunci când o înghiti simti mai departe dulceata în gura ta, iar dacă o scuipi afară, vei fi lipsit pentru un timp de această dulceată; (de aceea, probabil, un cuvios nu a scuipat niciodată în viata lui). Mai mult decât orice, încearcă să tii gura ta închisă, dacă nu se iveste vreo mare nevoie să vorbesti, pentru ca nu cumva să-ti pară rău după aceea. </w:t>
        <w:br/>
        <w:br/>
        <w:t xml:space="preserve">Dacă vreodată, în timp ce simti în gura ta această minunată si înaltă dulceată, este nevoie să citesti ceva din Sfânta Scriptură, citeste cu multă evlavie. In timp ce citesti, ia aminte în acelasi timp si la dulceata pe care o simti în gură, să vezi dacă se mai păstrează sau nu, dacă mai izvorăste din limba ta sau s-a oprit. Dacă se mai păstrează, fii atent si la dulceata aceasta minunată si la ci tire, deoarece în acest fel vei mai simti si o altă dulceată duhovnicească, nu pe limba ta, ci în cugetul tău, pentru că se va îndulci si cugetul tău de Harul lui Dumnezeu. Atunci, dacă se va înmulti de două ori mângâierea lui Dumnezeu, va dori să se înmultească de trei ori. Vei dori, fără întârziere, să simti si în ochii tăi mângâierea lui Dumnezeu, dorind ca si acestia să verse lacrimi curate din iubire pentru Dumnezeu, lacrimi care vor fi foarte dulci sufletului tău. Atunci, dacă se va înmulti de trei ori mângâierea lui Dumnezeu, vei dori fără întârziere să se înmultească si mai mult, râvnind o a patra mângâiere din partea lui Dumnezeu, deoarece în aceiasi timp cu cea de a treia mângâiere vei dori să vezi cum omul tău lăuntric se va unge în chip nevăzut de Harul Sfântului Duh cu untdelemnul dumnezeiesc al desfătării duhovnicesti, si prin aceasta vei deveni în întregime linistit, în întregime lin, în întregime desfătare duhovnicească. Nu a rămas nici o simtire a sufletului tău nemângâiată de mângâierea Harului Sfântului Duh. </w:t>
        <w:br/>
        <w:br/>
        <w:t xml:space="preserve">Toate acestea se vor întâmpla cu tine dacă vei reusi să păstrezi înlăuntrul tău, cum am spus, minunata si negrăita dulceată. Iar dacă nu vei reusi să păstrezi această înaltă dulceată pe limba ta atunci când citesti, să nu deznădăjduiesti si din aceasta să vrei să gusti ceva, să vorbesti fără rost sau să bati câmpii, ci păzeste-te de toate acestea si de multe asemenea lor, deoarece în felul acesta vei vedea peste putin timp cum se îndulceste din nou gura ta în chip minunat cu această dumnezeiască dulceată. </w:t>
        <w:br/>
        <w:br/>
        <w:t xml:space="preserve">Această dumnezeiască dulceată izvorăste din limba ta, sau provine din Harul lui Dumnezeu, care atinge fără să simti limba ta, îndulcind astfel limba? Acest lucru, smeritule monah, nu poti să-l întelegi cu precizie. Pare ca izvorând din limbă, dar în realitate nu izvorăste din limbă, ci din Harul dumnezeiesc, care atinge pe nesimtite limba ta si o străbate în chip de negrăit, în felul acesta îndulcind-o. Pentru aceasta pare că izvorăste din limbă. Aceasta însă, iubite frate, nu este nevoie să o cercetezi prea mult, deoarece dacă o cercetezi prea mult, nu vei afla nimic mai mult decât ceea ce ti-am spus noi. </w:t>
        <w:br/>
        <w:br/>
        <w:t xml:space="preserve">Această dulceată dumnezeiască izvorăste uneori în gura ta, si în timp ce izvorăste ti se pare că se împutinează si că urmează să se sfârsească. Dar în timp ce ti se pare că se împutinează, din nou, simti că se îndulceste limba ta pe neasteptate. </w:t>
        <w:br/>
        <w:br/>
        <w:t xml:space="preserve">Bucurie si desfătare duhovnicească, smeritule monah, vei trăi atunci când te vei învrednici de toate acestea despre care ti-am vorbit. Deoarece atunci nu va mai fi nevoie să mănânci nici să bei sicheră sau altceva dulce pentru a-ti îndulci gura ta, deoarece o îndulceste mângâierea lui Dumnezeu. Dulceata pe care ti-o dau sichera sau alte dulciuri, pe care le mănânci sau bei, nu este permanentă, ci se păstrează numai atâta timp cât ai în gură dulciurile respecrive, în timp ce mângâierea lui Dumnezeu păstrează în chip real dulceata în gura ta atâta timp cât te vei înfrâna de la roadele pământului. </w:t>
        <w:br/>
        <w:br/>
        <w:t xml:space="preserve">Evreii timpului aceluia în care îi hrănea Dumnezeu cu mană, atâta timp cât s-au înfrânat de la roadele pământului, au primit mana cerească, care îi îndulcea. Când au început să consume roadele pământului, s-a luat de la ei mana cerească. Dacă tu, smeritule monah, care cu Harul lui Hristos te-ai învrednicit în chip vădit pe limba ta de această negrăită dulceată si ai în gura ta hrana îngerilor, mana cerească, această minunată dulceată, vei dori să gusti din roadele pământului, vei fi lipsit de îndată de această tainică dulceată. Bine ar fi pentru tine să postesti totdeauna si să te înfrânezi de la toate si să te rogi neîncetat, pentru ca să te hrănesti mereu cu această minunată dulceată, decât să-ti saturi pântecele tău cu mâncăruri materiale si să fii lipsit de această mană cerească predulce. </w:t>
        <w:br/>
        <w:br/>
        <w:t xml:space="preserve">Am văzut odată un ieromonah care, în timp ce proscomidea la Sfânta Proscomidie, s-a umplut pe neasreptate de lacrimi si nu putea să-si oprească multimea lacrimilor, ci cât a proscomidit a plâns fără oprire. Când trebuia să spună: "Că a Ta este împărătia..." sau alt ecfonis, se silea să-si oprească pentru o clipă evlavia sfântă care-i cuprinsese inima, îngrosându-si într-un fel glasul pentru a nu se cunoaste că este pătruns de asa o evlavie. La fel, era pătruns de aceeasi evlavie si când spunea rugăciunile. Când a citit Sfânta Evanghelie, atâta evlavie sfântă l-a cuprins, încât i se înecau ochii în lacrimi si plângea pe fată, neputând să se mai stăpânească. Si nimeni din cei care luau parte la dumnezeiasca Liturghie nu a rămas nepătruns de acea sfântă evlavie, în afară de unul ca mine, care eram nesimtitor cu sufletul si cu inima împietrită. Pe tot parcursul dumnezeiestii Liturghii era pătruns de evlavia aceea când mai mult, când mai putin, dar cu o nemăsurată desfătare duhovnicească a sufletului. lar când s-a împărtăsit cu preacuratul Trup si cu cinstitul Sânge al Domnului, a umplut de lacrimi Sfântul Disc, acoperămintele si antimisul. </w:t>
        <w:br/>
        <w:br/>
        <w:t xml:space="preserve">După aceea, dacă s-a terminat dumnezeiasca Liturghie, l-am întrebat să-mi spună adevărul, de ce a fost pătruns atât de mult de evlavie si de ce a vărsat atâtea lacrimi, chiar în fata lumii, lacrimi pe care eu nu le pot vărsa nici într-ascuns pentru a milostivi sufletul meu. Si acesta, ca un iubitor de adevar, bun si fără răutate, mi-a spus tot adevărul, vorbindu-mi in felul acesta: "Eu, frate, când la Utrenie se citea slujba, cercetam în chip tainic si neîncetat în inima mea numele Domnului. Când slujba era în toi, am început să simt putin pe limba mea un fel de dulceată foarte fină, care îmi îndulcea limba putin câte putin. In acelasi timp cu această dulceată am simtit înlăuntrul meu putin si o oarecare mângâiere duhovnicească. Cu cât trecea timpul, eu lucram cu mai multă râvnă rugăciunea "Doamne Iisuse Hristoase, miluieste-mă" si s-a înmultit putin câte putin dulceata aceea minunată, s-a mărit si mângăierea duhovnicească care venea de la Dumnezeu. Atunci, dintr-o dată inima mea a fost pătrunsă de evlavie sfântă. După ce am făcut rugăciunile pentru începutul dumnezeiestii Liturghii, a prisosit si mai mult dulceata în gura mea si am simtit si mai vie mângâierea lui Dumnezeu înlăuntrul meu. Atunci nu am mai putut să-mi stăpânesc lacrimile. Când am citit Sfânta Evanghelie, la fel am simtit în gura mea această minunată si fină dulceată, de data aceasta într-o măsură mult mai mare. 0 dată cu ea s-a îndulcit peste măsură si cugetul meu la cuvintele sfintei si dumnezeiestii Evanghelii, întelegând mintea mea cu claritate puterea, întelesul si duhul fiecărui cuvânt al Sfintei Evanghelii. Atunci eu, neputând să mai ascund înlăuntrul meu si să opresc evlavia aceea sfântă, am început să plâng cu glas ca un copil mic, deoarece se umpluse si se revărsa din inima mea evlavia sfântă. Din clipa aceea si până când am terminat Dumnezeiasca Liturghie, întruna eram pătruns de evlavie, când mai mult, când mai putin, după dulceata pe care o simteam pe limbă si pe care o gusta cugetul meu la întelegerea cuvintelor sfinte". Ascultând toate acestea, eu, cel cu inima învârtosată, m-am certat pe mine însumi, deoarece niciodată nu am simtit pe limba mea această dulceată si nici în sufletul meau această mângâiere. </w:t>
        <w:br/>
        <w:br/>
        <w:t xml:space="preserve">Rugăciune </w:t>
        <w:br/>
        <w:br/>
        <w:t xml:space="preserve">Dăruieste, Doamne, Doamne, îndulcirea si dulceata tuturor robilor Tăi care cercetează din inimă si cu cucernicie numele Tău cel sfânt si dumnezeiesc, dăruieste-mi si mie să iubesc Numele Tău din toată inima mea si să-1 cercetez cu multă evlavie, pentru a simti si limba mea odată, când va binevoi Harul Tău, această dumnezeiască si înaltă dulceată. Deoarece atunci, Domnul meu, sunt înstiintat că, o dată cu această minunată dulceată, va străluci si lu mina cea sfântă a cunoasterii Tale dumnezeiesti înlăuntrul inimii mele, prin care va fi luminat ochiul cugetului meu pentru întelegerea adevărată si desăvârsită a cuvintelor Tale dumnezeiesti. Dacă se va întâmpla cu mine aceasta, Doamne, din. partea Ta, Făcătorul meu si Dumnezeul meu, cuvintele Tale se vor arâta ca o dulceată gâtului meu si mai dulci decât mierea gurii mele. Da, dulcele meu îisus, mă rog si implor împârâtia Ta, picură si mie, cel în multe amărât, o picâtură din dulceata Ta dumnezeiască, din marele si de necuprins adânc al dumnezeiestii si duhovnicestii Tale dulceti. Deoarece a dorit sufletul meu această dumnezeiască si minunată dulceată mai mult decât aurul sau topazul sau decât oricare piatră pretioasă si mă topesc eu, robul Tău, cu duhul, când mă gândesc că este mai dulce decât mierea si decât fagurele de miere. Deoarece Tu, Domnul meu, preadulce Iisuse al meu, esti îndulcirea noastră negrăită, a tuturor crestinilor, si Tie slavă înâltâm în vecii vecilor. </w:t>
      </w:r>
      <w:r>
        <w:rPr/>
        <w:t>Amin.</w:t>
      </w:r>
    </w:p>
    <w:p>
      <w:pPr>
        <w:pStyle w:val="Normal"/>
        <w:rPr/>
      </w:pPr>
      <w:r>
        <w:rPr/>
      </w:r>
    </w:p>
    <w:p>
      <w:pPr>
        <w:pStyle w:val="Normal"/>
        <w:rPr/>
      </w:pPr>
      <w:r>
        <w:rPr/>
      </w:r>
    </w:p>
    <w:p>
      <w:pPr>
        <w:pStyle w:val="Normal"/>
        <w:rPr>
          <w:b/>
          <w:b/>
          <w:bCs/>
          <w:sz w:val="36"/>
          <w:szCs w:val="36"/>
          <w:u w:val="single"/>
        </w:rPr>
      </w:pPr>
      <w:r>
        <w:rPr>
          <w:b/>
          <w:bCs/>
          <w:sz w:val="36"/>
          <w:szCs w:val="36"/>
          <w:u w:val="single"/>
        </w:rPr>
      </w:r>
    </w:p>
    <w:p>
      <w:pPr>
        <w:pStyle w:val="Normal"/>
        <w:rPr>
          <w:b/>
          <w:b/>
          <w:bCs/>
          <w:sz w:val="36"/>
          <w:szCs w:val="36"/>
          <w:u w:val="single"/>
        </w:rPr>
      </w:pPr>
      <w:r>
        <w:rPr>
          <w:b/>
          <w:bCs/>
          <w:sz w:val="36"/>
          <w:szCs w:val="36"/>
          <w:u w:val="single"/>
        </w:rPr>
      </w:r>
    </w:p>
    <w:p>
      <w:pPr>
        <w:pStyle w:val="Normal"/>
        <w:rPr>
          <w:b/>
          <w:b/>
          <w:bCs/>
          <w:sz w:val="36"/>
          <w:szCs w:val="36"/>
          <w:u w:val="single"/>
        </w:rPr>
      </w:pPr>
      <w:r>
        <w:rPr>
          <w:b/>
          <w:bCs/>
          <w:sz w:val="36"/>
          <w:szCs w:val="36"/>
          <w:u w:val="single"/>
        </w:rPr>
      </w:r>
    </w:p>
    <w:p>
      <w:pPr>
        <w:pStyle w:val="Normal"/>
        <w:rPr/>
      </w:pPr>
      <w:r>
        <w:rPr>
          <w:b/>
          <w:bCs/>
          <w:sz w:val="36"/>
          <w:szCs w:val="36"/>
          <w:u w:val="single"/>
        </w:rPr>
        <w:t xml:space="preserve">Cuvântul al nouălea </w:t>
        <w:br/>
      </w:r>
      <w:r>
        <w:rPr>
          <w:b/>
          <w:bCs/>
        </w:rPr>
        <w:br/>
        <w:t xml:space="preserve">Despre slăbirea extremă a stării exterioare si lăuntrice a omului, care provine din silirea extremă a rugăciunii inimii si din postul neîncetat, dar care aduce sufletului si inimii dulceata si mângâierea Sfântului Duh. </w:t>
        <w:br/>
        <w:br/>
        <w:t xml:space="preserve">Binecuvintează, părinte! </w:t>
      </w:r>
      <w:r>
        <w:rPr/>
        <w:br/>
        <w:br/>
        <w:t xml:space="preserve">Slăbeste inima mea, fratii mei, slăbesc rărunchii mei, slăbeste mâna mea si toată alcătuirea smeritului si jalnicului meu trup si nu pot eu, cel din urmă să scriu cum se cuvine despre folosul mare si puterea si negrăitul har pe care le aduce sufletului slăbirea extremă a inimii, care este provocată de silirea extremă a rugăciunii inimii. Cel care vrea să ajungă la această slăbire fără de margini a stării exterioare si lăuntrice a trupului sau, mai bine spus, cel care vrea să ajungă la măsura si la starea Sfintilor Părinti, pentru ca sufletul său si inima să guste din Harul lui Dumnezeu, pe măsura slăbirii sale, este nevoie să urmeze două lucruri: postul si rugăciunea inimii. </w:t>
        <w:br/>
        <w:br/>
        <w:t xml:space="preserve">Deoarece acestea două, adică postul si rugădunea inimii, sunt în suflet ca niste plante dumnezeiesti pline de miere si dulceată, din care picură în suflet, în chip minunat si neîncetat toată dulceata dumnezeiască. Toată dulceata dumnezeiască spun, deoarece cel care are aceste două lucrări gustă în sufletul si în inima sa în chip de negrăit toată mângâierea duhovnicească. Toată bogătia cerească si de neînteles si toată desfătarea duhovnicească si de nespus a Scripturilor insuflate de Dumnezeu, acesta, spun, le simte nu ca în vis si nu ca în oglindă, asa cum si le închipuie cu mintea cei care nu au cele două lucrări, ci le simte în chip adevărat, atât în sufletul cât si în inima sa. Le simte în felul acesta: </w:t>
        <w:br/>
        <w:br/>
        <w:t xml:space="preserve">Când un postitor doreste să-si silească inima sa la rugăciunea mintii atât de mult încât să simtă în adâncul fiintei sale durerea inimii, atunci acesta este stăpânit de o slăbiciune fără margini atât a întregii sale fiinte lăuntrice, cât si a stării exterioare a trupului său. Această slăbiciune face să înceteze orice plăcere trupească vădită sau mentală care se ascunde în trupul omului. Si după acestea omul gustă plăcerea aceea cerească si duhovnicească înlăuntrul său. </w:t>
      </w:r>
      <w:r>
        <w:rPr>
          <w:lang w:val="fr-FR"/>
        </w:rPr>
        <w:t xml:space="preserve">De aceea se spune: "Impărătia lui Dumnezeu este înlăuntrul vostru". </w:t>
        <w:br/>
        <w:br/>
        <w:t xml:space="preserve">Iar această plăcere cerească si duhovnicească, ce este gustată în chip tainic înlăuntrul său de către om, poate fi cunoscută mai bine în felul acesta: </w:t>
        <w:br/>
        <w:br/>
        <w:t xml:space="preserve">Spunând cineva "Doamne Iisuse Hristoase, Fiul lui Dumnezeu, miluieste-mă", după cum am spus de multe ori, dobândeste cu sigurantă înlăuntrul lui o evlavie adevărată si neprefăcută pentru Dumnezeu si pentru cuvintele dumnezeiesti minunate. In acelasi timp, împreună cu această evlavie curată si neprefăcută se face simtit înlâuntrul său si Harul Sfântului Duh, care este o mângâiere si o desfătare atât a sufletului cât si a inimii omului. Deoarece, când Harul Sfântului Duh atinge inima curată, se mângâie nu numai sufletul, ci se îndulceste dinlăuntru în chip minunat si inima într-un fel de neînteles si tainic, asa cum se îndulceste vârful limbii omului când acesta se roagă în inimă cu rugăciunea mintii multe ore, cu netărmurită evlavie si concentrare la rugăciune. </w:t>
        <w:br/>
        <w:br/>
        <w:t xml:space="preserve">Iarăsi spunem, că dulceata aceea a inimii, pe care inima o simte de la Harul Sfântului Duh este tainică si duhovnicească, dar se aseamănă cu dulceata care îndulceste gura omului atunci când mănâncă miere sau zahăr. </w:t>
        <w:br/>
        <w:br/>
        <w:t xml:space="preserve">Iar sufletul simte dulceata Harului Sfântului Duh în felul acesta: când Harul Sfântului Duh atinge sufletul, atunci se arată sufletului Sfânta Scriptură întreagă, ca un copac cu frunze din care picură miere, ale cărui rădăcini sunt udate de dulceata nemărginită a lui Hristos si ale cărui ramuri picură în suflet din toate părtile acea dulceată de negrăit. Iar inima simte această dulceată a Harului Sfântului Duh în felul acesta: când cineva întelege că Harul Sfântului Duh sălăsluieste în inima lui, atunci simte în centrul fiintei sale adică în adâncul fiintei sale, o bucurie dumnezeiască si o mângâiere duhovnicească. Când inima este mângâiată, atunci ea se încălzeste cu căldura aceea nematerială ,si cerească ce vine de la Harul Sfântului Duh. Si acesta este lucrul acela despre care spune Hristos: "Foc am venit să arunc pe pământ, si cât as vrea să fie acum aprins" (Luca 12, 49). </w:t>
        <w:br/>
        <w:br/>
        <w:t xml:space="preserve">si dacă inima ta se va încălzi cu acea căldură cerească, înlăuntrul ei se va aprinde focul cel mare al iubirii lui Hristos si aceasta se va lasă cu totul stăpânită de dorul si iubirea pentru El. si numai atunci îsi aminteste inima de Domnul si Stăpânul ei Iisus Hristos si de casnicii si prietenii Acestuia - despre Sfinti vorbim -, numai atunci, spun, inima se topeste coplesită de lacrimile pentru Iisus si pentru Sfinti. Si ca si când ar izvorî apă dintr-un izvor si nimeni nu poate să o oprească să mai izvorască, pentru că dacă astupă izvorul într-o parte, apa iese pe altă parte, la fel se întâmplă si cu inima în acele momente. Deoarece când inima se îndulceste cu dulceata lui Dumnezeu, atunci începe să plângă de la sine, minunându-se de dulceata lui Hristos. </w:t>
        <w:br/>
        <w:br/>
        <w:t xml:space="preserve">Iar dacă în momentele acelea în care inima varsă lacrimi, cineva vrea să oprească lacrimile, făcând vreo lucrare sau vreo faptă a stăpânitorului acestui veac, atunci, spun, desi inima varsă lacrimi nesecate si în timp ce acestea curg fără oprire, în clipa aceea în care face lucrarea stăpânitorului răului se opresc lacrimile inimii pentru un timp din cauza răului pe care îl provoacă cel ce urăste binele. Dar dacă inima, din nou, râvneste trezvia si ia aminte la Harul lui Dumnezeu, care încă o cercetează, plânge din nou ca mai înainte. Inima plânge deoarece atunci când plânge pentru Făcătorul ei, o dată cu lacrimile simte înlăuntrul ei dulceata duhovnicească a lui Hristos. Acestea sunt roadele plânsului, pe care toti Sfintii le-au avut în viata lor, ca arvună a desfătării aceleia de negrăit a veacului ce va să vină. </w:t>
        <w:br/>
        <w:br/>
        <w:t xml:space="preserve">Din momentul acela nimeni nu mai poate despărti definitiv inima de vederea dumnezeiască si de cercetarea duhovnicească, nici om, nici demon. Indrăznesc să spun că nici chiar îngerii nu pot să o îndepărteze de râvna ei cerească si duhovnicească pe care o are în adâncul ei, în cele mai ascunse fibre ale bucuriei duhovnicesti. Este ceea ce spune fericitul Pavel: "Cine ne va despărti pe noi de dragostea lui Hristos?" Nici un lucru nu poate să despartă inima de dorul duhovnicesc pe care îl simte pentru Harul lui Dumnezeu, deoarece, din clipa în care a gustat tainic bucuria de negrăit a Harului dumnezeiesc, a înteles amăgirea si rătăcirea în care trăia înainte de a afla si înainte de a gusta Harul lui Dumnezeu. Si precum un om sărac, nefericit, chinuit, suferind si deznădăjduit, printr-o anume împrejurare, devine prieten al împăratului, fiind îmbrăcat în haine strălucitoare, va petrece împreună cu împăratul viata acestuia de măretie si de fericire, te întreb dacă acela va dori să părăsească petrecerea împărătească pentru a se întoarce la mizeria vietuirii sale de mai înainte? Si dacă acest lucru se întâmplă cu omul trupesc, cu omul din afară, cu cât mai mult se va întâmpla cu omul cel dinlăuntru, duhovnicesc? </w:t>
        <w:br/>
        <w:br/>
        <w:t xml:space="preserve">Deoarece, dacă inima va gusta în fiecare zi si în fiecare clipă Harul lui Dumnezeu, întelege bine pe ce căi pline de spini si de bolovani si în ce locuri murdare a umblat până atunci si de acum nu se mai poate însela luând aminte la cele pe care demonul amăgitor i le prezintă drept odihnitoare si folositoare. Intelege de acum foarte bine că pe căile vrăjmasului nu există altceva decât pierderea sufletului, amărâciunea inimii si mustrarea de constiintă. In Harul lui Dumnezeu cunoaste că există cu adevărat mângâiere, bucurie si dulceată a sufletului si a inimii. De aceea si proorocul David se ruga spunând lui Dumnezeu: "Inimă curată zideste întru mine, Dumnezeule, si Duh drept înnoieste întru cele dinlăuntru ale mele". </w:t>
        <w:br/>
        <w:br/>
        <w:t xml:space="preserve">Proorocul David cunostea de la Duhul Sfânt că, din momentul în care inima omului se curăteste, el râvneste să vadă în inima lui pe Dumnezeu însusi, după cum spune Hristos: "Fericiti cei curati cu inima, că aceia vor vedea pe Dumnezeu". De aceea se ruga David: "Inimă curată zideste întru mine, Dumnezeule". Si iarăsi, prooroc fiind, stia că din momentul în care va sălăslui în inima lui Duhul Sfânt, va simti în inimă o bucurie de negrăit si se va încăizi înlăuntrul trupului său, până în cele mai adânci fibre ale fiintei sale, cu o căldură de neînteles, duhovnicească si dumnezeiască, însotită de multă dulceată duhovnicească si dumnezeiască. De aceea mai spune: "si Duh drept înnoieste întru cele dinlăuntru ale mele". </w:t>
        <w:br/>
        <w:br/>
        <w:t xml:space="preserve">Rugăciune </w:t>
        <w:br/>
        <w:br/>
        <w:t xml:space="preserve">O, Hristoase al meu Cel preadulce, înnoieste, Te rog, si în cele dinlăuntru ale mele Duhul Tău cel bun si mângâietor, ca să se îndulcească în chip nespus inima mea cea întristată si pentru ca să se lumineze în chip nevăzut fata inimii mele si în chip vădit fata trupului meu de mângâierea Duhului Tău. Căci "inimii vesele îi străluceste fata". </w:t>
        <w:br/>
        <w:br/>
        <w:t xml:space="preserve">Da! Dumnezeul meu Cel preadulce! Bucuria si dulceata sufletului meu să îndulcească inima mea, mă rog cu cuviintă, pentru ca să se îndulcească totodată si cugetul meu de harul mângâierii Tale. Doamne al slavei, de aceea Te numesti Mângâietor, deoarece mângâi pe prietenii Tăi cu Harul Sfântului Tău Duh, după cum ai făgăduit Tu însuti, Tu, Dumnezeul si Stâpânul meu. Tu ai spus, Doamne, sfintilor Tăi Ucenici si Apostoli: "Vă este de folos vouă ca Eu să merg la Tatăl Meu si la Tatăl vostru, la Dumnezeul Meu si la Dumnezeul vostru, deoarece atunci când voi merge voi ruga pe Tatăl Meu să vă trimită alt Mângâietor ca si Mine". Acest Mângâietor, Doamne, Te implor, roagă pe Tatăl Tău si Tatăl meu, pe Dumnezeul Tău si Dumnezeul meu, să mi-L trimită si mie, nimicnicul si cel din urma tuturor, si să mă întărească în dragostea Ta, a Stăpânului meu Atoatetiitor si Dumnezeul meu, precum zice iarăsi proorocul: "Si cu duh stăpânitor mă întăreste". Deoarece, Doamne al bucuriei inimii mele si Mântuitorule al oricărui suflet ce nădăjduieste cu căldură în Tine, atunci când Harul Duhului Tău cel Sfânt atinge inima mea si Se odihneste în sufletul meu, mi se dă dintr-o dată să gust si să simt bunătătile cele vesnice si de nespus pe care le-ai pregătit celor care Te iubesc pe Tine înainte de a face lumea, a căror simtire, Iisuse al meu, când o primeste inima mea, o face să se alipească de îndată iubirii Tale si se aprinde sufletul meu de iubirea cerească cea nestinsă pentru Tine Hristoase al meu. Doamne, când mă învrednicesti de Harul Tău cel Sfânt, atunci doresc să-Ti aduc laudă din inima mea, ca vitelul adus spre jertfire. "Atunci, voi pune pe altarul Tău vitei", spune Scriptura. Căci Tie se cuvine toată slava si lauda în vecii vecilor. </w:t>
      </w:r>
      <w:r>
        <w:rPr/>
        <w:t>Amin.</w:t>
      </w:r>
    </w:p>
    <w:p>
      <w:pPr>
        <w:pStyle w:val="Normal"/>
        <w:rPr/>
      </w:pPr>
      <w:r>
        <w:rPr/>
      </w:r>
    </w:p>
    <w:p>
      <w:pPr>
        <w:pStyle w:val="Normal"/>
        <w:rPr/>
      </w:pPr>
      <w:r>
        <w:rPr/>
      </w:r>
    </w:p>
    <w:p>
      <w:pPr>
        <w:pStyle w:val="Normal"/>
        <w:rPr>
          <w:b/>
          <w:b/>
          <w:bCs/>
        </w:rPr>
      </w:pPr>
      <w:r>
        <w:rPr>
          <w:b/>
          <w:bCs/>
          <w:sz w:val="36"/>
          <w:szCs w:val="36"/>
          <w:u w:val="single"/>
        </w:rPr>
        <w:t>Cuvântul al zecelea</w:t>
      </w:r>
      <w:r>
        <w:rPr>
          <w:b/>
          <w:bCs/>
        </w:rPr>
        <w:t xml:space="preserve"> </w:t>
        <w:br/>
        <w:br/>
        <w:t xml:space="preserve">Despre rugăciunea mintii, despre rugăciunea inimii si despre rugăciunea niptică. </w:t>
        <w:br/>
        <w:br/>
        <w:t xml:space="preserve">Binecuvintează, părinte! </w:t>
      </w:r>
      <w:r>
        <w:rPr/>
        <w:br/>
        <w:br/>
        <w:t xml:space="preserve">Când vrei, iubite frate, să te rogi în taină, din adâncul fiintei tale, imită în această rugăciune a inimii glasul greierelui. Greierele, atunci când cântă, o face în două feluri. La început strigă de cinci-zece ori cu voce înceată si retinută si după aceea, spre sfârsit, glasul devine mai puternic, mai accentuat si mai muzical. </w:t>
      </w:r>
      <w:r>
        <w:rPr>
          <w:lang w:val="fr-FR"/>
        </w:rPr>
        <w:t xml:space="preserve">Tu, iubite frate, când te rogi în taină, dinlăuntrul inimii tale, la fel să te rogi. Mai întâi să spui: "Doamne Iisuse Hristoase, Fiul lui Dumnezeu, miluieste-mă"-de vreo zece ori, puternic din inima ta si clar cu mintea si din adâncul fiintei tale, la fiecare respiratie o rugăciune, dar la fiecare rugăciune să-ti tii respiratia atunci când inima ta ia aminte la rugăciune din adâncul ei. Si după ce spui astfel de vreo zece ori rugăciunea si chiar de mai multe ori, până se încălzeste înlăuntrul tău locul unde se lucrează rugăciunea, atunci spune rugăciunea mai puternic din sinele tău si cu mai multă silintă din partea inimii, asa cum îsi termină cântarea greierele, cu glas mai puternic si mai muzical. </w:t>
        <w:br/>
        <w:br/>
        <w:t xml:space="preserve">Această rugăciune, care se numeste mai ales rugăciunea Mintii, se mai numeste si rugăciunea Inimii sau rugăciunea Niptică. Când o spui cu mintea si o cercetezi în chip tainic înlăuntrul tău cu cuvântul lăuntric, în liniste, atunci rugăciunea se numeste rugăciunea mintii (noera prosevhi). Când spui însă rugăciunea cu inima, din adâncul inimii tale, cu accent puternic din inimă, cu silintă lăuntrică a fiintei tale, atunci se numeste rugăciunea inimii. Niptică se numeste rugăciunea, atunci când prin această rugăciune a ta si din bunătatea nemărginită a lui Dumnezeu, în sufletul tău sălăsluieste Harul lui Dumnezeu si îti atinge usor inima sau îti arată vreo vedere dumnezeiască, în care ochiul cugetului tău rămâne treaz si contemplă. </w:t>
        <w:br/>
        <w:br/>
        <w:t xml:space="preserve">Atunci când lucrezi această rugăciune a mintii si o cercetezi cu multă evlavie si atât cât trebuie, si când prin aceasta se pogoară în sufletul tău Harul Sfântului Duh, atunci numele lui Hristos, care este contemplat cu mintea de tine, apare atât de mângâietor si dulce cugetului tău si sufletului tău, încât nu te mai saturi să-l cercetezi. </w:t>
        <w:br/>
        <w:br/>
        <w:t xml:space="preserve">Când lucrezi însă rugăciunea inimi (adică atunci când râvneste inima ta rugăciunea) si Harul lui Dumnezeu coboară să-ti umbrească inima, atunci în inimă se zămisleste trezvia, asa cum s-a zămislit Cuvântul lui Dumnezeu de la Duhul Sfânt în Preasfânta Născătoare de Dumnezeu. Atunci, zic, în inima ta se vede numele lui Iisus si al lui Dumnezeu, precum si întreaga Sfântă Scriptură ca o îndulcire de negrăit ce vine din vederea tuturor întelesurilor duhovnicesti (ca să spun astfel). Este coplesită inima de râul dulce curgător al dumnezeiestii contemplări care îndulceste inima si o încălzeste în chip minunat de iubirea pentru Dumnezeu, Creatorul ei. </w:t>
        <w:br/>
        <w:br/>
        <w:t xml:space="preserve">Alteori, iarăsi, când lucrezi rugăciunea inimii cu durere in inima ce stă să lesine si cu întristare a sufletului smerit, atunci sufletul tău simte vădit mângâierea si cercetarea Domnului. Aceasta este starea aceea despre care spune proorocul: "Este aproape Domnul de cei înfrânti cu inima", deoarece Domnul Se apropie în chip nevăzut, atunci când îti strivesti inima cu rugăciunea - asa cum spuneam - ca să-ti descopere vreun lucru tainic, vreo vedere dumnezeiască, pentru a te face si mai fierbinte în lucrarea duhovnicească a inimii tale. </w:t>
        <w:br/>
        <w:br/>
        <w:t xml:space="preserve">Iar când, iubite frate, cu Harul lui Hristos, sufletul tău vede vreo vedere dumnezeiască si esti cuprins de trezvie din pricina rugăciunii, atunci întelegi că rugăciunea niptică nu este altceva decât Harul dumnezeiesc însusi; de aceea o numim vedere cu mintea, vedere dumnezeiască, în care cugetul tău priveste si mintea ta contemplă, iar sufletul tău este cuprins de trezvie. si când Harul dumnezeiesc al Sfântului Duh se coboară peste sufletul tău si umbreste fără să simti inima ta si îndulceste în chip de negrăit cugetul tău, întelegi si cunosti numai tu însuti în sinea ta, deoarece din inima ta izvorăste ca dintr-un izvor nesecat evlavia, împreună cu dulceata de nespus a cugetului si cu netărmurita mângâiere a sufletului. Atunci, sufletul tău, prinzând un anume curaj duhovnicesc, se roagă în taină Făcătorului si Creatorului său si spune: "Pomeneste-mă, Doamne, întru împărătia Ta" sau vreun alt cuvânt asemănător din Sfânta Scriptură. </w:t>
        <w:br/>
        <w:br/>
        <w:t xml:space="preserve">Iar acea rugăciune sfântă si curată, care se face în felul acesta dinlăuntrul sufletului, este atât de puternică încât, străbătând cerurile, înaintează până la tronul Preasfintei Treimi, în fata căreia se înfătisează ca tămâia mult si minunat mirositoare. Despre această rugăciune vorbea si proorocul când spunea: "Să se îndrepteze rugăciunea mea ca tămâia înaintea Ta". Acea rugăciune sfântă primeste în chip de negrăit si minunat de la Dumnezeu Cel în Treime rodul Duhului Sfânt, pe care, primindu-l cu multă evlavie si cuviintă, rugăciunea îl transmite si sufletului ca pe un dar ceresc de nepretuit, trimis lui din cer de la Dumnezeul tuturor ca arvună a împărătiei ce va să vină si a învierii. Acest rod ceresc si dumnezeiesc al Duhului Sfânt, după ce este primit de suflet prin mijlocirea rugăciunii, a rugăciunii curate, dobândeste deodată si iubirea dumnezeiască, bucuria duhovnicească, pacea inimii, îndelunga răbdare la necazuri si la ispitele acestui veac, bunătatea, credinta neclintită, blândetea lui Hristos si înfrânarea cea ucigătoare de patimi. Toate acestea sunt numite "roadă a Duhului". Iar Dumnezeului nostru slava si puterea în vecii vecilor. </w:t>
      </w:r>
      <w:r>
        <w:rPr/>
        <w:t>Amin.</w:t>
      </w:r>
    </w:p>
    <w:p>
      <w:pPr>
        <w:pStyle w:val="Normal"/>
        <w:rPr>
          <w:b/>
          <w:b/>
          <w:bCs/>
        </w:rPr>
      </w:pPr>
      <w:r>
        <w:rPr>
          <w:b/>
          <w:bCs/>
        </w:rPr>
      </w:r>
    </w:p>
    <w:p>
      <w:pPr>
        <w:pStyle w:val="Normal"/>
        <w:rPr/>
      </w:pPr>
      <w:r>
        <w:rPr/>
      </w:r>
    </w:p>
    <w:p>
      <w:pPr>
        <w:pStyle w:val="Normal"/>
        <w:rPr>
          <w:b/>
          <w:b/>
          <w:bCs/>
          <w:sz w:val="36"/>
          <w:szCs w:val="36"/>
          <w:u w:val="single"/>
        </w:rPr>
      </w:pPr>
      <w:r>
        <w:rPr>
          <w:b/>
          <w:bCs/>
          <w:sz w:val="36"/>
          <w:szCs w:val="36"/>
          <w:u w:val="single"/>
        </w:rPr>
      </w:r>
    </w:p>
    <w:p>
      <w:pPr>
        <w:pStyle w:val="Normal"/>
        <w:rPr/>
      </w:pPr>
      <w:r>
        <w:rPr>
          <w:b/>
          <w:bCs/>
          <w:sz w:val="36"/>
          <w:szCs w:val="36"/>
          <w:u w:val="single"/>
        </w:rPr>
        <w:t xml:space="preserve">Cuvântul al unsprezecelea </w:t>
      </w:r>
      <w:r>
        <w:rPr>
          <w:b/>
          <w:bCs/>
        </w:rPr>
        <w:br/>
        <w:br/>
        <w:t xml:space="preserve">Despre cum inima necurată si mândră, care este refugiu pentru satana si pentru gândurile rele, devine după aceea, prin rugăciunea zdrobită, curată, smerită, locas al Duhului Sfânt si izvor de gânduri bune. </w:t>
        <w:br/>
        <w:br/>
        <w:t xml:space="preserve">Binecuvintează, părinte! </w:t>
      </w:r>
      <w:r>
        <w:rPr/>
        <w:br/>
        <w:br/>
        <w:t xml:space="preserve">Dacă vrei, iubite frate, să sălăsluiască si să prindă rădăcini în inima ta rugăciunea mintii, posteste neîncetat; depârtează-te de mâncărurile grase si placute; fă-te treaz si întelept ca sarpele, dispretuind orice zbatere ce tine de veacul acesta; iartă-i din inimă pe cei care îti gresesc, după cuvântul Domnului; ia aminte la sminteli, să nu fie din pricina ta. </w:t>
      </w:r>
      <w:r>
        <w:rPr>
          <w:lang w:val="fr-FR"/>
        </w:rPr>
        <w:t xml:space="preserve">Niciodată să nu doresti să spui cuvânt bun sau de laudă despre tine, ci totdeauna biruieste-te si dispretuieste-te pe tme însuti, numindu-te vicios, desfrânat, necurat si blestemat, după cum se spune: "Blestemati sunt cei ce fug de poruncile Tale". Si dacă ajungi să te socotesti cu adevărat în felul acesta, ca un lucru de necinste si dispretuit de pe pământ, atunci pune în fata ta si moartea, ca si când ai vrea să mori neapărat în ceasul acela, si în felul acesta începe să-ti silesti inima cu numele lui Hristos, spunând cât poti mai tare si mai puternic:"Doamne Iisuse Hristoase, Fiul lui Dumnezeu, miluieste-mă". Să nu dai în nici un fel atentie la câte îti spune în ascuns cel viclean în clipa aceea, în care ai hotărât să-ti zdrobesti inima ta cu rugăciunea. Deoarece cel viclean, fiind mult mestesugit si cunoscător în viclenia lui, cunoaste si rodul pe care sufletul tău îl va rodi, din moment ce vei dobândi în felul acesta rugăciunea mintii neîncetată. Pentru aceasta, în clipa aceea, Picioare-urâtestrâmbe-schioape prăvale cu picioarele lui urâte, strâmbe si schioape toate pietrele asupra ta si, după cum se spune: din o mie si una de gropi te stropeste cu apă. Mâinistrâmbe-viclene-otrăvite-mărăcinoase cu mâinile lui strâmbe, viclene, otrăvite, mărăcinoase, aducând în fata ta nenumărate motive, nenumărate temeri, nenumărate gânduri, pentru a te împiedica în clipa aceea de la silinta pentru rugăciunea inimii. </w:t>
        <w:br/>
        <w:br/>
        <w:t xml:space="preserve">Tu însă, iubite frate, dacă iubesti mai mult pe Hristos decât aurul si sufletul mai mult decât trupul, nu-l asculta deloc, ci spune cu silire multă rugăciunea, până când va sălăslui înlăuntrul inimii tale Domnul nostru Iisus Hristos. Deoarece, dacă va sălăslui Hristos în inima ta, Acesta singur va putea să vindece orice suferintă si orice boală din sufletul tău si din trupul tău: "Venind, îl voi vindeca". Deoarece, când tu spui rugăciunea cu silire multă, asa cum am spus mai sus, atunci strigi si chemi pe Hristos, pe cel mai bun doctor, ca să vină si să vindece patimile incurabile ale sufletului tău. Spun incurabile, pentru că altcineva nu poate să le vindece, decât numai Hristos. </w:t>
        <w:br/>
        <w:br/>
        <w:t xml:space="preserve">Dar când întelegi că vine în chip nevăzut Hristos în inima ta si alungă de acolo demonii, adică o eliberează de patimi, asa cum a alungat si din inima Mariei Magdalena multimea de demoni, adică a eliberat-o de toate patimile ei? Acest lucru se va arăta în cuvântul de mai jos. </w:t>
        <w:br/>
        <w:br/>
        <w:t xml:space="preserve">Numai ce inima ta va vedea în chip tainic pe Mântuitorul Hristos venind spre ea, de îndată se pierd si dispar toate gândurile rele si viclene. Blestemata părere de sine atâta fuge si dispare de la fata Blândului Iisus, precum dispare si se împrăstie întunericul noptii la arătarea zorilor, atunci când răsare soarele. Si dacă se pierd din inima ta acei tirani răi si nemilosi, atunci va împărăti în ea blândul si linistitul Impărat, Domnul nostru Iisus Hristos, făcându-Se pentru ea adevărat îndrumător si învătător. La fel si inima se face adevărată următoare si ucenică a învătătorului Iisus. Deoarece este învătată de Acesta să fie linistită, măsurată, înteleaptă, plină de evlavie, plăcută, blândă si smerită, precum spune: "învâtati de la Mine, căci sunt blând si smerit cu inima, si veti afla odihnă sufletelor voastre". </w:t>
        <w:br/>
        <w:br/>
        <w:t xml:space="preserve">Altfel, pe vreo altă cale, omul nu poate ajunge la odihna si pacea sufletească, dacă nu va dospi inima lui de frământătura numelui odihnitor si aducător de pace al Domnului nostru Iisus Hristos. </w:t>
        <w:br/>
        <w:br/>
        <w:t xml:space="preserve">Ascultă, asadar, iubite frate, cum se spune si în altă parte: "Omul bun din comoara cea bună a inimii sale scoate cele bune". Adică fiecare om are inima ca o vistierie. Si dacă inima lui este curată, înteleaptă, nevicleană, bună si sfântă, si gura lui va vorbi cuvinte bune si sfinte, după cum spune: "Din prisosul inimii sale vorbeste gura lui". Si, iarăsi, dacă inima lui este stricată si vicleană, si gura lui vorbeste cuvinte stricate si viclene. Asadar, cel care voieste să vorbească si să scrie cuvinte duhovnicesti si ceresti, să-si umple mai întâi inima sa cu gânduri si întelesuri duhovnicesti si ceresti, si după aceea să scoată din aceasta, ca dintr-o visterie bună, cuvinte duhovnicesti si ceresti. Iar dacă inima este plină de răutate, să scoată mai întâi răutatea din ea, după cum spune: "Lepădati de la inimile voastre răutătile voastre", si după aceea să adune în vistieria inimii lucrurile bune ca pe un mărgăritar de bun pret, făcând asemenea celui care are un ogor plin de mărăcini si de pomi sălbatici, care mai întâi scoate din ogorul său pomii neroditori si mărăcinii, si după aceea planteaza pe cei roditori si domestici. </w:t>
        <w:br/>
        <w:br/>
        <w:t xml:space="preserve">In acelasi fel, spun, să facă si cel care voieste să adune în vistieria inimii sale viclene comoara cea buna si să planteze în ogorul ei pomi roditori. Care este această comoară bună si care este pomul cel domestic si roditor, care rodeste la timpul său, precum lemnul acela proorocesc, care este sădit "la izvorul apelor"? Altul nu este decât numele lui Dumnezeu. Se adună în vistierie această comoară de pret a numelui Domnului si sădeste în inima omului acel binecuvântat pom al rugădunii mintii, atunci când va afla trupul omorât de asceză si de post neîntrerupt. Dacă se va aduna în vistieria inimii numele lui Hristos, atunci inima va îmbrăca îmbrăcămintea lui Hristos, adică Harul lui Hristos. Mai bine să spun, poate, se botează inima cu numele lui Hristos si se uneste Harul lui Hristos cu inima. Atunci, inima este în Hristos si Harul este în inimă. Hristos cuprinde inima, si inima, cuprinsă de Hristos, Il cuprinde pe Hristos. Argint curat este numele lui Hristos, curătit si încercat în foc de sapte ori si de nenumărate ori. Curată devine atunci si inima ca si acela. Si iarăsi, numele lui Hristos este lumină, si lumină devine si inima. </w:t>
        <w:br/>
        <w:br/>
        <w:t xml:space="preserve">In inima în care este cinstit, slăvit si cercetat numele lui Hristos, acolo locuieste Hristos. Iar acolo unde locuieste Hristos, acolo locuieste si Tatăl. Si acolo unde locuiesc Tatăl si Fiul, acolo Se odihneste si Duhul Sfânt. Deoarece Sfânta Treime este nedespărtită si de o fiintă. Unde sălăsluieste si odihneste Sfânta Treime, de acolo izvorăsc izvoare de apă vie, adică întelesurile duhovnicesti si suvoaiele întelepciunii. De aceea, asadar, spunem că inima care a devenit locas si altar al nevăzutului si atotînteleptului Dumnezeu naste si izvorăste cuvânt învătător, cuvânt mântuitor, cuvânt roditor, cuvânt întelept, cuvânt sfânt, cuvânt bun, precum spune: "A iesit din inima mea cuvânt bun, spun eu lucrurile mele împăratului". La fel si limba, nu ajunge să spună atunci întelesurile pe care le naste inima, de aceea spune: "Limba mea este pană de scris ascutită pentru cel ce scrie". </w:t>
        <w:br/>
        <w:br/>
        <w:t xml:space="preserve">Dar iarăsi spunem, iubite frate, că atunci când inima ta este plină de gânduri viclene si de întelesuri demonice, ca un trup plin de puroi, este nevoie să fii operat si cu ventuza să scoti puroiul si sângele stricat din inima care a fost vătămată si ucisă de vrăjmasii nevăzuti si fără de milă. lar ventuză numesc nu pe aceea pe care o folosesc la oameni doctorii trupului, ci aceea pe care o folosesc pentru gândurile inimii doctorii sufletului, adică lucrătorii rugăciunii mintii si a inimii. Deoarece, atât cât tu ai inima plină si îngreunată de gânduri viclene si de întelesuri ucigătoare de suflet, în alt fel nu este cu putintă să o usurezi de acestea si să o vindeci, decât făcând această operatie la piept cu rugăciunea inimii ca si cu o ventuză. Pentru că, asa cum o ventuză prinde cu putere partea trupului atinsă de boală si scoate din trupul bolnav tot sângele stricat, la fel si rugăciunea inimii, de îndată ce prinde pieptul tău cu putere dinlăuntru scoate din acesta toate întelesurile desfrânate si viclene si-l curătă. Aceasta poti să o încerci si tu, iubite frate, în faptă în felul de mai jos. </w:t>
        <w:br/>
        <w:br/>
        <w:t xml:space="preserve">Să stai, frate, într-un loc anume, pe un scaun sau chiar în picioare, să stai însă un pic îndoit si, plecându-ti capul în fată, să-ti faci spatele ca o cocoasă, si atunci să începi a spune rugăciunea din adâncul inimii, trăgând inima, adică partea cea de mijloc a pieptului, unde are adâncitura, cât poti în părtile cele mai adânci ale fiintei tale cu rugăciunea, tinându-ti si respiratia atâta timp cât tragi inima cu rugăciunea, având alipită acolo întreaga ta atentie. Deoarece, dacă procedezi astfel, adâncitura pieptului tău devine ca o ventuză, căci ventuza nevăzută a Numelui lui Hristos îl trage dinlăuntru mai puternic decât ventuza adevărată, pentru a scoate din piept plăcerea ascunsă a poftei trupesti si a pune în loc o altă plăcere, aceea a dorintei duhovnicesti. </w:t>
        <w:br/>
        <w:br/>
        <w:t xml:space="preserve">Pofta cea rea a omului îsi are cuibul si tronul său în piept, pentru a putea să lupte de acolo împotriva omului în toate părtile lui, ca dintr-un adevărat bastion. Acest lucru îl poate întelege oricine din cele de mai jos. Spunând cineva această rugăciune, asa cum am zis, se ridică dinlăuntrul omului si dispare de îndată, pofta trupească, precum se ridică si dispare roua din pricina căldurii soarelui. Si dacă dispare plăcerea satanică, atunci vine fără întârziere dorinta duhovnicească si-i ia locul. Dacă nu va fi alungat de acolo satana si dacă nu se ridică de acolo tronul lui murdar, care sunt gândurile desfrânate si viclene, nu este cu putintă să vină acolo preacuratul Har al lui Dumnezeu, ca să-si ridice acolo tronul strălucitor al întelesurilor dumnezeiesti si duhovnicesti. Cum ar fi cu putintă ca într-o cetate în care stau vrăjmasii si cei ce s-au lepădat de împărat, tocmai acolo să-si ridice împăratul tronul său si să-si impună propria rânduială, dacă nu-i alungă mai întâi de acolo pe dusmanii săi si dacă nu vor fi nimiciti aceia care îl urăsc? </w:t>
        <w:br/>
        <w:br/>
        <w:t>La fel si într-o casă plină de păianjeni si de necurătii, care este locas al viermilor celor murdari si al scorpionilor otrăvitori, cum ar fi cu putintă să intre în ea pentru a se odihni peste gunoaie si peste viermi un împărat plin de slavă, care poartă porfiră strălucitoare nepretuită, dacă nu se va face mai întâi curat în casa aceea, pentru a deveni astfel vrednică să primească un împărat? La fel si într-o inimă murdară si necurătită, cum ar fi cu putintă să intre si să se odihnească acolo prealuminatul si preacuratul Mire al Bisericii, Domnul nostru Iisus Hristos, dacă nu va fi curătită mai întâi acea inimă cu numele purificator al Aceluiasi Domn si Stăpân al nostru, Iisus Hristos? Căruia se cuvine slava si puterea în vecii vecilor nesfârsiti. Amin!</w:t>
      </w:r>
    </w:p>
    <w:p>
      <w:pPr>
        <w:pStyle w:val="Normal"/>
        <w:rPr/>
      </w:pPr>
      <w:r>
        <w:rPr>
          <w:b/>
          <w:bCs/>
          <w:sz w:val="36"/>
          <w:szCs w:val="36"/>
          <w:u w:val="single"/>
          <w:lang w:val="fr-FR"/>
        </w:rPr>
        <w:t xml:space="preserve">Cuvântul al doisprezecelea </w:t>
      </w:r>
      <w:r>
        <w:rPr>
          <w:b/>
          <w:bCs/>
          <w:lang w:val="fr-FR"/>
        </w:rPr>
        <w:br/>
        <w:br/>
        <w:t xml:space="preserve">Despre cum omul acela a cărui inimă cercetează neîncetat rugăciunea este cinstit de îngerii dumnezeiesti si păzit de orice păcat, deoarece a fost iubit de Dumnezeu, precum si acela L-a iubit pe Dumnezeu din toată inima lui. </w:t>
        <w:br/>
        <w:br/>
      </w:r>
      <w:r>
        <w:rPr>
          <w:b/>
          <w:bCs/>
        </w:rPr>
        <w:t xml:space="preserve">Binecuvintează, părinte! </w:t>
      </w:r>
      <w:r>
        <w:rPr/>
        <w:br/>
        <w:br/>
        <w:t xml:space="preserve">Asadar, tu, monahule care ai lăsat lumea si lucrurile lumii si ai îmbrăcat această shimă îngerească si bucurătoare, dacă vrei să se bucure si să se mângâie sufletul tău cu mângâierea dumnezeiască cea îmbucurătoare, îngrijeste-te si luptă pentru ca să dobândesti în inimă cercetarea rugăciunii mintii si îngrijeste-te, cât poti, să se înscrie si să se întipărească în inima ta numele mângâietor si îmbucurător al Domnului nostru Iisus Hristos. Deoarece în felul acesta vei face pe dumnezeiestii îngerii să te cinstească si să te iubească. </w:t>
      </w:r>
      <w:r>
        <w:rPr>
          <w:lang w:val="fr-FR"/>
        </w:rPr>
        <w:t xml:space="preserve">Pentru că îngerii, cinstitori si iubitori ai numelui lui Hristos, cinstesc si iubesc si locul unde este scris acest nume al lui Hristos. </w:t>
        <w:br/>
        <w:br/>
        <w:t xml:space="preserve">Deci, dacă înscrii în inima ta rugăciunea aceasta, care este numele lui Hristos, nu numai că îngerii vor dori să-l cinstească si să-l iubească pe prietenul rugăciunii, ci mai mult decât atât, vor dori să-ti devină prieteni nedespărtiti pentru tot restul vietii. In drumurile si pe cărările tale te vor însoti în chip nevăzut, noaptea te vor păzi de frica de noapte si ziua te vor păzi de săgeata otrăvitoare ce zboară ziua. In lucrările tale te vor sprijini si te vor întări. La întrebări te vor întelepti să răspunzi cu întelepciune si fără piedici. La rugăciune vor sta si acestia rugându-se împreună cu tine, plini de bucurie, implorând pe Cel Preaînalt pentru tine. In primejdii îti vor fi mângâiere si scăpare nesperată. Pe acesti îngeri nu-i vei vedea cu ochii trupesti, dar vei simti si vei întelege ajutorul lor. Uneori îi poti vedea chiar cu ochii, după puterea ta sufletească si după curătia inimii. </w:t>
        <w:br/>
        <w:br/>
        <w:t xml:space="preserve">Bucurie mare va fi pentru sufletul tău din momentul în care vei dobândi astfel de prieteni si astfel de păzitori puternici, care sunt rânduiti de Dumnezeu să păzească sufletul tău până în clipa în care va trebui să-l predea în fata Mirelui Hristos, ca mireasă neprihănită si curată. Deoarece, precum tu, iubite frate, ai aruncat de la tine orice vointă trupească si orice grijă desartă si te-ai dedat cu totul la lucrarea rugăciunii si la amintirea lui Dumnezeu, la fel si Dumnezeu îsi aminteste pururea de tine si te are ca pe unul din oamenii Lui, numele tău fiind înscris în cartea nestearsă a amintirii Sale dumnezeiesti. </w:t>
        <w:br/>
        <w:br/>
        <w:t xml:space="preserve">Pentru aceasta bucură-te si te veseleste, iubite frate precum spune si Domnul: "Bucurati-vă, căci numele voastre sunt scrise în ceruri". Si pentru că numele tău a fost scris în Cartea vietii cu scrisul cu care tu ai scris în cartea inimii tale numele Lui dumnezeiesc prin rugăciunea inimii neîncetată, Dumnezeu îti va purta de grijă, păzind cu Harul Lui sufletul tău ca pe lumina ochilor de orice păcat, "de orice lucru ce se lucrează întru întuneric si de demonul cel de amiază", deoarece si tu păzesti nestearsă în cartea fiintei tale iubirea Lui si amintirea Lui, despre care unul din părinti a vorbit astfel: </w:t>
        <w:br/>
        <w:br/>
        <w:t xml:space="preserve">Un frate oarecare, purtat fiind în afară de sine, în extaz, a văzut o biserică foarte mare, în mijlocul căreia era un arhiereu plin de strălucire si de slavă, fiind îmbrăcat cu toate vesmintele arhieresti, iar în fata strălucirii si frumusetii acestora tace orice limbă care ar dori să spună frumusetea si strălucirea acelui arhiereu. In jurul arhiereului stăteau, îmbrăcati cu totul în alb, niste diaconi purtând în mâinile lor cădelnite de nedescris, cu care îl tămâiau pe arhiereul acela ceresc, iar altii, ca niste preoti. stăteau de jur împrejurul lui cu nespusă evlavie. </w:t>
        <w:br/>
        <w:br/>
        <w:t xml:space="preserve">Toti acestia erau minunati la vedere, deoarece nu numai fata acestora era ca de lumină, ci si vesmintele pe care le purtau; ale unora erau albe ca zăpada si curate ca lumina, atât de curate si de subtiri încât dacă ar fi fost lăsate aici în aer singure, fără să aibă nici o greutate pământească pe ele, aerul le-ar fi ridicat de îndată în sus la cer si niciodată n-ar mai fi coborât de acolo pe pământ. Atât păreau de usoare si de fine. Vesmintele pe care le </w:t>
        <w:br/>
        <w:br/>
        <w:t xml:space="preserve">purtau altii se înfătisau ca o altă priveliste, pe care nu numai că limba aceasta pământească nu o poate reda, dar nici mintea nu poate să o înteleagă, pentru că nu este nici un lucru în lume cu care să se asemene. </w:t>
        <w:br/>
        <w:br/>
        <w:t xml:space="preserve">Altii purtau vesminte strălucitoare ca fulgerul. Unii stăteau de-a dreapta arhiereului, iar altii de-a stânga. Cu totii stăteau cu multă evlavie si cuviintă. Iar fericitul acela arhiereu era atât de plin de slavă si atât de mult îi întrecea pe ceilalti în slavă si strălucire si în har, precum întrece soarele pe ceilalti luminători ceresti. Stând drept, acest minunat si mai presus de minte arhiereu privea spre răsărit si cânta cu voce tare si clară o cântare scurtă întru mult preadulce si de negrăit. Iar acel monah, văzând lucrurile acelea care depăseau orice întelegere, era cuprins de nedumerire si, auzind cântarea aceea preadulce si armonioasă, se minuna, încât de prea multă mirare a uitat cuvintele pe care le cânta cerescul arhiereu si nu a putut să-si mai amintească nici măcar un cuvânt din câte auzise, cu toate că încerca să ia aminte la ele cu toată atentia, deoarece stia că o să se despartă de acea vedere minunată si voia ca acele cuvinte să-i folosească în viata de aici. In sfârsit, ascultând si uitând iarăsi, a reusit să tină minte un singur lucru, pe care l-a rostit la sfârsit cu voce tare minunatul arhiereu, si anume: "Cât îsi aduce cineva aminte si iubeste pe Dumnezeu, tot atât Isi aduce aminte de el si îl iubeste si Dumnezeu". Si îndată si-a venit fratele în sine si spunea că în clipele acelea simtise în inima lui ceva ca un foc, care-i ardea inima ca o lumânare aprinsă, precum spune: "Nu era inima noastră arzând în noi, când ne vorbea nouă pe cale si când ne explica Scripturile?" </w:t>
      </w:r>
      <w:r>
        <w:rPr/>
        <w:t>Acestuia slava si puterea în vecii vecilor. Amin.</w:t>
      </w:r>
    </w:p>
    <w:p>
      <w:pPr>
        <w:pStyle w:val="Normal"/>
        <w:rPr/>
      </w:pPr>
      <w:r>
        <w:rPr/>
      </w:r>
    </w:p>
    <w:p>
      <w:pPr>
        <w:pStyle w:val="Normal"/>
        <w:rPr/>
      </w:pPr>
      <w:r>
        <w:rPr/>
      </w:r>
    </w:p>
    <w:p>
      <w:pPr>
        <w:pStyle w:val="Normal"/>
        <w:rPr>
          <w:lang w:val="fr-FR"/>
        </w:rPr>
      </w:pPr>
      <w:r>
        <w:rPr>
          <w:b/>
          <w:bCs/>
          <w:sz w:val="36"/>
          <w:szCs w:val="36"/>
          <w:u w:val="single"/>
        </w:rPr>
        <w:t xml:space="preserve">Cuvântul al treisprezecelea </w:t>
      </w:r>
      <w:r>
        <w:rPr>
          <w:b/>
          <w:bCs/>
        </w:rPr>
        <w:br/>
        <w:br/>
        <w:t xml:space="preserve">Despre cum de îndată ce monahul luptător se va ruga în taină cu inima zdrobită la Hristos în vreme de necaz si ispită, acestuia i se va descoperi de către Hristos vreo vedere dumnezeiască, care nu numai că-l mângâie duhovniceste în necazul lui si-i dă nădejdi binefăcătoare pentru bunătătile ce vor să vină, ci îl face si mult mai fierbinte în virtute decât era mai înainte. </w:t>
        <w:br/>
        <w:br/>
        <w:t xml:space="preserve">Binecuvintează, părinte! </w:t>
      </w:r>
      <w:r>
        <w:rPr/>
        <w:br/>
        <w:br/>
        <w:t xml:space="preserve">Ascultă, o monahule, ca în parabolă, cum îsi află har si mângâiere sufletul tău langă Dumnezeu. Un om curajos si viteaz gata să-si pună viata în pericol din dragoste pentru împăratul său si să facă fapte de vitejie pentru slava împărătiei, nu va fi oare cinstit de împăratul cu daruri împărătesti si mărete? </w:t>
      </w:r>
      <w:r>
        <w:rPr>
          <w:lang w:val="fr-FR"/>
        </w:rPr>
        <w:t xml:space="preserve">Da! Il va cinsti precum se cuvine si-i va încredinta si o vrednicie împărătească pe măsura faptei sale. Si iarăsi, dacă acesta va arăta împăratului si mai multă iubire decât prima dată si îsi va pune în fiecare clipă în pericol viata lui pentru el si va fi gata să suporte orice necaz si suferintă pentru el, oare împăratul, văzând buna lui intentie si vitejia lui, nu-l va ridica la o cinste si mai mare si la o vrednicie si mai înaltă? Da! Il va cinsti si mai mult pentru a-l face si mai curajos în războaie si mai puternic în iubirea lui. Si iarăsi, dacă prietenul împăratului se poartă cu multă credinciosie si se arată întru toate vrednic si arată împăratului iubire mai mare, iar în războaie si în primejdii mai multă jertfelnicie, oare împăratul nu-l va ridica la un grad si mai mare de cinstire? Da! Il va ridica la un grad si mai mare de cinstire si va dori sv-l considere nu ca pe un străin sau ca pe un prieten, ci ca pe un adevărat frate de inimă al lui. </w:t>
        <w:br/>
        <w:br/>
        <w:t xml:space="preserve">Dar împăratul nu i-a dat dintr-o dată atâta cinste, ci l-a cinstit după faptele sale si la ridicat din vrednicie în vrednicie, din mărire în mărire, din cinste în cinste, din grad în grad, din har în har, până l-a urcat la ultimul grad, împărtind tronul cu el si făcându-l părtas la împărătia sa. Aceasta a făcut-o împăratul cu mult discernământ si cu întelepciune, pentru ca prietenul său să-si aducă aminte că pentru a ajunge la acel ultim grad de cinstire a trecut prin multe încercări si prin multe primejdii si să se poarte asa cum îi cere noua vrednicie, păzindu-si împăratul si arătându-i respectul si credinciosia până la sfârsit. Dacă împăratul l-ar fi ridicat dintr-o dată la acea cinste, poate că prietenul său s-ar fi mândrit cu mărire, crezând că a fost un norocos, si prin urmare nu s-ar mai fi purtat cum se cuvine. Atunci ar fi fost cu putintă să-si piardă iarăsi cinstea la care fusese ridicat. </w:t>
        <w:br/>
        <w:br/>
        <w:t xml:space="preserve">La fel face si Domnul nostru Iisus Hristos, Impăratul ceresc Cel preaîntelept. Răsplăteste din belsug cu daruri dumnezeiesti pe cel care-L iubeste cu adevărat si care ridică cu bucurie jugul Său cel bun si sarcina Sa cea usoară. Acestuia îi descoperă diferite vedenii si taine, după curătia inimii sale, si-i arată slava Sa dumnezeiască, uneori mai mult alteori mai putin, după lupta si osteneala acestuia, deoarece se odihneste în el Duhul Lui cel bun, atât pentru tinerea cu străsnicie a poruncilor dumnezeiesti, cât si pentru netărmurita smerenie a inimii lui, pentru care l-a înzestrat cu Harul Lui, după cum spune Scriptura: "Celor smeriti li se va da har". Deoarece si Domnul slavei atât de mult a iubit această smerenie, incât atunci când a fost în lume cu trupul Cel netrupesc si în chip văzut Cel nevăzut si de necontemplat în dumnezeirea Lui, nu a binevoit să-Si acopere trupul Său cu slava dumnezeirii Sale, pe care a arătat-o la vremea cuvenită numai la înfricosătoarea Schimbare la Fată, ci cu trupul Lui cel sfânt a acoperit dumnezeirea Sa. Alt lucru mai smerit nu se poate întâmpla, căci ce poate fi mai smerit decât aceasta? </w:t>
        <w:br/>
        <w:br/>
        <w:t xml:space="preserve">Un Dumnezeu de necuprins cu mintea, nevăzut neajuns cu întelegerea, nemărginit, fără de început, vesnic, preaîntelept, Dumnezeu care a făcut cerul si pământul, luminătorii cerului, îngerii, arhanghelii, marea si toate animalele, târâtoarele, păsările zburătoare si toate cele văzute si nevăzute, Acesta, zic, să primească a purta trup omenesc peste dumnezeirea Lui si să slujească făpturii Sale ca si când I-ar fi fost slugă? "Nu am venit, să Mi se slujească, ci să slujesc si să dau sufletul Meu pret de răscumpărare" - spune Hristos. </w:t>
        <w:br/>
        <w:br/>
        <w:t xml:space="preserve">Din această cauză, pe omul acela care urmează smereniei si simplitătii lui Hristos îl iubeste Hristos peste măsură. Si nu numai că îl iubeste, ci pentru bucuria si desfătarea lui îmbracă smerenia si simplitatea aceluia. De aceea spune dumnezeiescul Evanghelist: "In ceasul acela S-a bucurat în duhul Iisus si a spus: "Mărturisesc Tie, părinte, Domnul cerului si al pământului, că ai ascuns acestea celor întelepti si priceputi si le-ai descoperit pruncilor"". De aceea arată si descoperă aceluia diferite vedenii si-l mângâie cu Harul Său în necazuri si ispite. Chiar atunci îl mângâie Harul lui Hristos mai mult, când îl vede că arată fată de El bună vrere si hotărâre curajoasă de a lupta cu asceză fără măsură pentru iubirea Lui, asceză prin care îsi supără trupul foarte mult, dar în timpul acestei strâmtorări si lupte ajunge la timp Harul si îl mângâie în necaz cu prezenta Sa. Iar mângâierea se face în felul acesta: </w:t>
        <w:br/>
        <w:br/>
        <w:t xml:space="preserve">Precum un om împărătesc, prieten al împăratului, când are război cu dusmanii împăratului pentru cetătile împărătiei, în vreme de întristare din pricina războiului, primind din partea împăratului scrisori de îmbărbătare, de laudă, pline de făgăduinte, devine mai curajos si mai dispus să continue războiul, mânat de sperantă că va fi cinstit de împăratul dacă va birui, la fel si cel care se osteneste si se strâmtorează pentru împărătia cerurilor, acesta devine mai fierbinte în lucrarea lui si primeste mai mare mângâiere dacă Domnul îi arată vreo vedere cerească în timpul necazului său. Deoarece, dacă Domnul îi deschide ochiul nevăzut al sufletului si acel adevărat rob al Domnului poate vedea ceea ce binevoieste Tatăl să-i arate slugii sale, de îndată, zic, tresaltă înlăuntrul lui inima, bucurându-se nespus si veselindu-se în chip minunat trupul lui din pricina prezentei acelei descoperiri dumnezeiesti. De aceea spune: "Inima si trupul meu s-au bucurat de Dumnezeu Cel viu". Se bucură inima si trupul lui în felul acesta, deoarece în clipa aceea în care vede în chip văzut cele nevăzute, este ca si cum trupul lui îsi pierde greutatea sa firească si devine usor ca ceva fără de trup. De aceea se bucură si se veseleste peste măsură. Si pentru această nemărginită bucurie dântuieste tainic si minunat asa cum a dăntuit tainic si minunat creatia întreagă o dată cu Taina întrupării lui Hristos, cea străină si de neînteles, despre care proorocul a spus: "Dealurile au tresăltat precum mieluseii si muntii precum mieii oilor". </w:t>
        <w:br/>
        <w:br/>
        <w:t xml:space="preserve">De aceea, din clipa în care robul lui Hristos a văzut pe Hristos fie ca patriarh slujind sau ca împărat în slava sa, fie ca prieten preaiubit, din clipa aceea, spun, iubeste peste măsură felul acela, mijlocul acela si cauza aceea prin care a fost învrednicit să vadă pe Domnul slavei. Iar mijlocul acela prin care s-a învrednicit să vadă pe Hristos si prin care Acela a binevoit să i Se arate nu este altul decât rugăciunea pe care a făcut-o la Hristos în Sion, adică în inima sa cu duh înfrânt; "Se va vedea Dumnezeul dumnezeilor în Sion", spune proorocul. Din clipa aceea în care i S-a arătat Hristos si inima lui L-a văzut în taină, inima lui se aprinde atât de mult de iubirea lui Dumnezeu, iar văzătorul dumnezeiestilor descoperiri este coplesit de îndată de evlavie nespusă si începe a vărsa lacrimi fierbinti, neputând să-si oprească lacrimile, după cum nici lumânarea nu poate să nu se topească atunci când atinge focul. După aparitia vedeniei dumnezeiesti, inima lui se înmoaie si se pleacă întru totul poruncilor lui Dumnezeu. Atunci, hotărăste să împlinească orice virtute hotărăste să împlinească, reuseste cu Harul lui Dumnezeu să o ducă la bun sfârsit cu multă usurintă, deoarece îl are pe Hristos, care-l întăreste spre bine, după cum spune fericitul Pavel: "Toate le pot în Hristos, Cel care mă întăreste pe mine". Si încheie, spunând: "Nu mai trăiesc eu, ci Hristos trăieste in mine". </w:t>
        <w:br/>
        <w:br/>
        <w:t xml:space="preserve">Ascultă, asadar, ce căldură si putere aduce cu sine vederea dumnezeiască asupra celui care o vede. Dacă un împărat care doreste să cucerească lumea întreagă si să fie dedat cu totul plăcerilor trupesti, precum Sardanapal acela, sau să dobândească slava oamenilor, precum Alexandru cel Mare, ar ajunge să vadă în ascuns fie si cât de putin din slava lui Dumnezeu, de îndată, spun, fără întârziere, ar părăsi împărătia sa si slava lumii, precum si plăcerile si desfătările poftelor sale trupesti, s-ar îmbrăca în sac si în vesminte vechi, rătăcind, după cum spune dumnezeiescul Pavel, "în munti si pesteri si în crăpăturile pământului" (Evrei 11, 38), hrănindu-se cu ierburi sălbatice, pentru ca să se bucure în viata ce va să vină de bunătătile acelea ceresti si vesnice din care, în parte si foarte putin, a gustat în această lume. Acest lucru se va întâmpla deoarece vederea celor dumnezeiesti are darul nu numai de a îndepărta de lucrurile lumesti, de desfătarea si plăcerea trupească pe cel care se învredniceste de ea, ci mai mult chiar, dacă este împins din nou să se aplece spre lenevire si răceală, îl încălzeste si îl împinge din nou spre lucrare. </w:t>
        <w:br/>
        <w:br/>
        <w:t xml:space="preserve">Un om, spre exemplu, se leapădă de satana si se fereste de lume si de cele lumesti cu toată silinta si, devenind monah lucrează pentru Hristos cu multă dragoste si cu multă căldură a inimii. Când vin însă peste el luptele si ispitele si necazurile celui viclean, dacă se va împutina sufletul lui si se va înfricosa inima lui, atunci căldura inimii se va cufunda în marea deznădejdii, precum Apostolul Petru când L-a văzut pe Hristos mergând pe valurile mării. A dorit să meargă spre Acela si, sărind în mare, a mers ca pe uscat, dar când a văzut vântul si valurile urcând spre cer si coborând spre adâncul pământului, s-a înfricosat de îndată din pricina putinei sale credinte, deoarece a uitat pe Hristos care îi spusese: "Vino!". Deci, împutinându-i-se credinta, a început să se cufunde în mare. Dar atunci când a strigat "Doamne, scapă-mă", Hristos a întins fără întârziere dreapta Sa cea sfântă si l-a scăpat. </w:t>
        <w:br/>
        <w:br/>
        <w:t xml:space="preserve">Astfel se întâmplă cu cel care merge spre Hristos prin lucrarea cea dumnezeiască. </w:t>
        <w:br/>
        <w:br/>
        <w:t xml:space="preserve">Când va fi strâmtorat de ispite si necazuri, de care este mare nevoie pentru a se arâta răbdarea lui, dacă i se va împutina credinta si va uita cuvintele si mângâierea lui Dumnezeu si va începe râvna si căldura lui pentru asceză să se piardă, atunci să strige la Hristos ca Petru. Harul Lui nu va întârzia să-l întărească cu ajutorul Lui, cu vreo vedere dumnezeiască sau arătare, prin care se înnoiesc si râvna si căldura sufletului lui. De aceea spune: "înnoi-sevor ca ale vulturului tineretile tale". Si pentru că a venit vorba de vultur, acestuia, atunci când îmbătrâneste, îi cad aripile din pricina bătrânetii si din pricina neputintei sale, dar Dumnezeu face să-i crească aripi noi, si în felul acesta vulturul întinereste. La fel se întâmplă si cu cel care se chinuie pe sine cu asceza si care este înconjurat de ispitele si luptele stăpânitorului veacului acestuia. De îndată ce acesta va vedea vreo vedenie, de îndată ce va avea vreo cercetare dumnezeiască în necazul si în strâmtorarea lui cea mare, atunci nu numai că nu-si va mai aminti de ostenelile sale trecute si de ispite, ci va adăuga si alte noi lupte la cele dintâi, după cum spune fericitul Pavel: "Uitând cele ce sunt în urma mea si tinzând către cele dinainte" (Filipeni 3, 14). si iarăsi, altcineva spune: "Luptând i se înnoieste puterea". Deoarece ispitele si necazurile si relele, când sunt suportate cu curaj si bucurie, aduc cu ele cercetare dumnezeiască, iar cercetarea dumnezeiască îl face să aibă mai multă râvnă în necazurile ce vor veni si în ispite si lupte. Despre necazurile si despre ispitele acestea, un Părinte a spus următoarele: </w:t>
        <w:br/>
        <w:br/>
        <w:t xml:space="preserve">Un frate a fost ispitit si supărat de cineva, dar a tăcut si a suportat ispita cu bucurie pentru Hristos. Dar, ca om ce era, purtând trup ca ceilalti, după putin timp a început să fie chinuit de gânduri si de tristete. S-a ascuns, atunci într un loc îndepărtat si se ruga lui Dumnezeu din adâncul inimii, udand pământul cu lacrimi si rugându-L pe Dumnezeu însusi să-i dea răbdare, îngăduintă si nerăutate. iar Domnul l-a mângâiat atât de mult încât l-a făcut mult mai răbdător si mai râvnitor. Deoarece, în timp ce se ruga în taină cu durere de inimă, l-a prins un somn dulce si usor si i s-a arătat că era într-un câmp frumos, atât de mare, încât semâna cu cerul în măretia lui. Câmpul era plin de oameni, mai multi decât stelele cerului si decât nisipul mării. Se adeverea cuvântul pe care l-a auzit ucenicul iubit Ioan Teologul si Evanghelistul, care spune în Apocalipsă: "Si iată multime multă, pe care nimeni nu putea s-o numere, din tot neamul si semintiile si popoarele si limbile, stând înaintea tronului si înaintea Mielului, îmbrăcati în vesminte albe si având în mână ramuri de finic" (Apocalipsa 7,9). </w:t>
        <w:br/>
        <w:br/>
        <w:t xml:space="preserve">Acesti nenumărati oameni îmbrăcati în alb, care erau în câmpul acela minunat, cântau toti cu glas mare si cu o dulceată de negrăit cuvântul acela care spune: "Câti în Hristos v-ati botezat, în Hristos v-ati si-mbrăcat; Aliluia!" Mirat fiind fratele în fata acelei multimi de oameni si minunându-se de cântarea aceea preadulce, l-a întrebat pe unul dintre ei, cine sunt si ce virtute mare au săvârsit de sunt asa îmbrăcati în alb, si de cântă tocmai cuvintele acelea. Aceala a răspuns fratelui, spunând: "Noi, cei pe care ne vezi si te minunezi, când eram în viata trecătoare a lumii celei desarte, am trecut din dragoste pentru Hristos prin neîncetate supărări si ispite, si de aceea s-au albit atât de mult si strălucesc hainele noastre. Sau nu auzi ce spune </w:t>
        <w:br/>
        <w:br/>
        <w:t xml:space="preserve">Teologul despre noi: "Acestia sunt cei ce vin din strâmtorarea cea mare si si-au spălat vesmintele lor si le-au făcut albe cu sângele Mielului" (Apocalipsa 7, 14). Acea strâmtorare mare prin care am trecut în lume s-a transformat acum în mare bucurie, si pentru că am suferit strâmtorare si ispite pentru Hristos, cantăm acum, ca pe o laudă: "Câti în Hristos v-ati botezat, în Hristos v-ati simbrăcat; Aliluia!" Deoarece cu Hristos nu se îmbracă crestinul prin bucuria lumii ci Il îmbracă prin necazurile lumii. De aceea a spus Hristos: "In lume necazuri veti avea... iar lumea se va bucura. Voi vă veti întrista, dar întristarea voastră se va preface în bucurie" (Ioan 16, 20). Crestinul care are curaj si nădejde în Hristos să îndrăznească si să nădăjduiască în Hristos când are necazuri si suferă pentru El, când este dispretuit si ocărât pentru El, când este urât si alungat din cetate pentru El, deoarece spune Hristos: "Fericiti veti fi când vă vor ocărî pe voi si vă vor prigoni si vor zice tot cuvântul rău împotriva voastră, mintind pentru mine." Iar dacă nu suferă toate acestea pentru Hristos, nu se îmbracă în Hristos, de aceea nici în bucuria lui Hristos nu va intra. </w:t>
        <w:br/>
        <w:br/>
        <w:t xml:space="preserve">Acestea spunând omul acela fratelui, si-a venit în sine fratele si a dobândit după aceea mai multă râvnă decât avea înainte în a suportat orice supărare, luptă sau ispită pentru numele lui Hristos, pentru ca Hristos să-l numere, după viata aceasta, între cei îmbrăcati cu vesminte albe, care stau lângă tronul lui Hristos si Ii aduc slavă cu multă bucurie. </w:t>
        <w:br/>
        <w:br/>
        <w:t xml:space="preserve">Gândeste-te, deci, si cugetă, iubite frate, la mărimea bucuriei acelor crestini care trec aici prin strâmtorâri si îsi petrec viata în asceză si chinuri. Deoarece cuvintele acelea pe care le vor cânta acolo arată desfătarea duhovnicească nemăsurată pe care o vor avea acolo, precum si aici. Cântarea "Câti în Hristos v-ati botezat, în Hristos v-ati simbrăcat; Aliluia!" nu se cântă întotdeauna, ci numai la praznicele împărătesti ale Domnului. Cei care petrec aici în multă strâmtorare si cu ispite mari pentru Hristos vor fi acolo cu Hristos si Il vor vedea pe Hristos fată către fată, întâlnindu-se cu Acesta cu bucuria cu care se întâlneste un fiu iubitor de tată cu un tată iubitor de fii. </w:t>
        <w:br/>
        <w:br/>
        <w:t xml:space="preserve">Hristos va fi pentru acestia toată mângâierea si desfătarea duhovnicească. Deoarece acolo nu vor mai flămânzi asa cum flămânzesc aici după porunca lui Hristos, care zice: "Fericiti cei ce flămânzesc acum, căci se vor sătura". Se vor sătura nu de mâncare si de băutură, ci de slava lui Hristos, după cum zice dumnezeiescul prooroc David: "Mă voi sătura văzând slava Ta". Nici nu vor mai înseta acolo, asa cum însetau aici pentru a-si nevoi trupul. Nici nu se vor mai arde acolo de flacăra necazurilor si a ispitelor, asa cum se ardeau aici de necazuri si ispite precum aurul în foc, pentru a arăta dragostea pe care o au pentru Hristos. Deoarece Hristos, Păstorul cel bun al oilor, acolo, în împărătia Lui, îi va păstori si-i va conduce în Rai în livezi pururea înflorite si bine mirositoare, în care curg râuri fermecătoare si izvoarele răcoritoare ale apelor nesecate ale vietii vesnice. Deoarece spune iarăsi ucenicul iubit, Ioan, în Apocalipsa sa: "Nu vor mai flămânzi, nici nu vor mai înseta, nici nu vor mai cădea peste ei razele soarelui, nici altceva dogoritor, pentru că Mielul cel din mijloc de pe tron îi va păstori si-i va duce pe ei la izvoare de apă vie, si le va sterge orice lacrimă de pe fata lor". Să ne dea si nouă Dumnezeu în această viată strâmtorare mare în inima noastră si lacrimi multe ochilor nostri, pentru ca să ni le steargă acolo, în împărătia Lui, si să se bucure inima noastră de bucuria cea adevărată si vesnică, de care să ne învrednicim în Hristos Dumnezeul nostru, căruia se cuvine slava si puterea în vecii vecilor. </w:t>
      </w:r>
      <w:r>
        <w:rPr/>
        <w:t>Amin.</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bCs/>
          <w:sz w:val="36"/>
          <w:szCs w:val="36"/>
          <w:u w:val="single"/>
          <w:lang w:val="fr-FR"/>
        </w:rPr>
      </w:pPr>
      <w:r>
        <w:rPr>
          <w:b/>
          <w:bCs/>
          <w:sz w:val="36"/>
          <w:szCs w:val="36"/>
          <w:u w:val="single"/>
          <w:lang w:val="fr-FR"/>
        </w:rPr>
      </w:r>
    </w:p>
    <w:p>
      <w:pPr>
        <w:pStyle w:val="Normal"/>
        <w:rPr>
          <w:lang w:val="fr-FR"/>
        </w:rPr>
      </w:pPr>
      <w:r>
        <w:rPr>
          <w:b/>
          <w:bCs/>
          <w:sz w:val="36"/>
          <w:szCs w:val="36"/>
          <w:u w:val="single"/>
          <w:lang w:val="fr-FR"/>
        </w:rPr>
        <w:t xml:space="preserve">Cuvântul al patrusprezecelea </w:t>
        <w:br/>
      </w:r>
      <w:r>
        <w:rPr>
          <w:b/>
          <w:bCs/>
          <w:lang w:val="fr-FR"/>
        </w:rPr>
        <w:br/>
        <w:t xml:space="preserve">Despre cum cugetul care s-a curătit prin rugăciunea mintii neîncetat lucrată în inimă, maica lacrimilor, întelege diferitele gânduri care intră în suflet, deosebind care sunt de la Dumnezeu si care sunt de la demoni; încă si despre plâns. </w:t>
        <w:br/>
        <w:br/>
        <w:t xml:space="preserve">Binecuvintează, părinte! </w:t>
      </w:r>
      <w:r>
        <w:rPr>
          <w:lang w:val="fr-FR"/>
        </w:rPr>
        <w:br/>
        <w:br/>
        <w:t xml:space="preserve">De îndată ce coboară în suflet Harul lui Dumnezeu, si doreste să sălăsluiască în acel suflet, cugetul curat si treaz simte în clipa aceea si în orice clipă ca a venit si a sălăsluit în el Harul lui Dumnezeu. Iar cugetul îsi are scaunul si tronul său în mijlocul fruntii, în cel mai înalt loc al trupului omului, ca pe niste metereze înalte de unde vede totul si în toate părtile. Si simte totodată si fără întârziere că se apropie de suflet si dă de stire mintii omului să ia aminte si să se încredinteze dacă de la Dumnezeu este ceea ce a intrat în cetate - adică în suflet - sau de la diavoli. </w:t>
        <w:br/>
        <w:br/>
        <w:t xml:space="preserve">Această lucrare si cugetare a mintii si a cugetului se cheamă deosebire, si această deosebire este adevărată, deoarece mintea si cugetul judecă si cercetează împreună cu cugetare exactă si înaltă diferitele lucrări pe care le săvârsesc în simturile sufletului si trupului gândurile si provocările cele care au intrat în suflet, trecând de paza cugetului si a mintii. Această judecată, care se face de cuget si de minte, este dreaptă si bună. Deoarece spune: "Sunt mai buni doi decât unul". De aceea gândurile bune si folositoare sunt lăsate să intre liber în suflet, în timp ce gândurile rele si înselătoare sunt îndepărtate cu luptă. </w:t>
        <w:br/>
        <w:br/>
        <w:t xml:space="preserve">Când cugetul îsi află sănătatea deplină, adică este curat si purificat de la mâncărurile si băuturile care aduc plăceri, prin înfrânare de la somnul prea mult si de la hrana prea multă, prin rugăciunea neîncetată a inimii, prin vărsarea neîntreruptă a lacrimilor, prin înfrânarea si tăcerea cele luminate de Dumnezeu, prin curătenia sufletului si a trupului, prin smerenie si umilintă, prin îndelunga răbdare pe care o arată în ispite; pe scurt spunând, când este luminat de deasa împărtăsire cu Preacuratele Taine ale Domnului, atunci simte cu multă claritate tot ceea ce trece prin sine sau prin altă parte ("căci furul, nu intră în staulul oilor pe poartă, ci pe altă parte") si intră în suflet. Si întelege dacă este lucru dumnezeiesc sau diavolesc. Si dacă este dumnezeiesc, dă de îndată de stire inimii, care este pregătită să-l primească asa cum se cuvine. Iar dacă este ceva diavolesc, dă de stire si convinge inima să nu deschidă usa de intrare, adică să nu-l primească. Intelege-le, asadar, pe amândouă când sunt. Deoarece lucrul diavolesc când trece pe acolo face mult zgomot si tulbură starea si linistea sufletului si ale simtirilor trupului, precum tulbură lupul linistea si starea oilor atunci când intră în curtea si în staulul lor. De aceea spune: "Furul nu vine decât să fure si să piardă". </w:t>
        <w:br/>
        <w:br/>
        <w:t xml:space="preserve">Iar Harul lui Dumnezeu, mângâierea Sfântului Duh, când vine de sus de la Tatăl luminilor la om, mai întâi trece pe la paza cugetului, si acolo, după ce se opreste putin cât să-l salute, intră după aceea direct în inimă, mai iute decât fulgerul. Si precum atunci când fulgeră vezi strălucirea fulgerului în norii întunecosi si negri si ti se pare fulgerul ca o sfoară de foc luminoasă, la fel si Harul lui Duirmezeu: când salută cugetul si se arată acestuia, cugetul simte aparitia si salutul său într-un fel foarte tainic. Si iarăsi, când Harul lui Dumnezeu se miscă si se îndreaptă spre inimă, cugetul simte cu ce viteză de negrăit trece puterea si lucrarea Harului dumnezeiesc din cugetul omului în inimă. Si dacă ajunge în inimă Harul lui Dumnezeu, inima curată simte venirea si sălăsluirea Harului, adică inima simte că Harul lui Dumnezeu si-a făcut locas în ea, deoarece s-a săvârsit si în inimă aceeasi lucrare care s-a săvârsit în cuget de către Har. Si atunci, după ce Harul lui Dumnezeu s-a coborât si s-a atins de inimă, dispare de îndată învârtosarea inimii, precum se topeste ceara la fata focului si se nasc în inimă lacrimile aducătoare de bucurie, care sunt numite mai ales "fericita întristare". Această întristare aduce mângâiere inimii, bucurie sufletului, înaltă mintea la Dumnezeu, îndulceste cugetul, dă lumină de bucurie în chip minunat fetei, alungă acedia, taie patimile trupesti, omoară patimlle sufletesti, naste frica de Dumnezeu si opreste precum o cetate întărită orice răutate si orice păcat. Deoarece atâta timp cât sălăsluieste în sufletul omului această întristare, demonii nu îndrăznesc să-si facă aparitia în fata inimli, pentru că răutatea lor este arsă de această întristare precum sunt arse vreascurile de foc. Si nu se prinde planul păcatului, cel plănuit de demoni în inima omului, precum nu aprinde iasca atunci când este udă, oricât ar încerca omul. De aceea nici nu se apropie demonii de inima întristată. Si iarăsi, chiar dacă îndrăznesc să se apropie, miscati de multa lor răutate si vrăjmăsie de oameni si de frică, nu reusesc să facă nimic. </w:t>
        <w:br/>
        <w:br/>
        <w:t xml:space="preserve">Atâta timp cât această întristare nu părăseste inima omului, neîncetat plânge inima si varsă lacrimi omul acela. Varsă lacrimi mai multe decât apa din colimvitra în care sa botezat. Să ia aminte cel care ajunge la această întristare să n-o piardă, deoarece ea se poate pierde, sau mai bine zis pleacă singură, când mintea nu priveghează si inima nu se roagă. De aceea spune si Domnul: "Privegheati si vă rugati pentru ca să nu cădeti în ispită". </w:t>
        <w:br/>
        <w:br/>
        <w:t xml:space="preserve">Intr-adevâr, când lipseste această întristare, sufletul poate cădea în mare ispită. Deoarece atunci, ispitit puternic si luptat din toate părtile de vicleanul diavol, omul este usor biruit si poate fi rănit de moarte. Iar întristarea aceea pleacă, dar cum pleacă nimeni nu stie si nici nu întelege, asa cum nu întelege cineva cum trec zilele vietii lui. Numai aceea cunoaste si întelege cel care a pierdut întristarea aceea, că a plecat de la el, precum fiecare dintre noi întelege că trec zilele vietii lui, dar cum trec nu întelege. </w:t>
        <w:br/>
        <w:br/>
        <w:t xml:space="preserve">Dar când pleacă întristarea, să o ceară omul din nou de la Dumnezeu. Deoarece cât lipseste întristarea, omul este lipsit de daruri mari si ceresti, iar sufletul lui sărăceste ca o văduvă săracă. Nnumai după ce revine întristarea omul întelege si cunoaste pierderea de mai înainte. Iar când omul vrea să ceară de la Dumnezeu întristarea de care a fost lipsit din pricina neatentiei lui, să o ceară prin mijlocirea adevăratei smerenii. Să arate lui Dumnezeu o fată încruntată, inimă si minte necăjite. Să aducă înaintea lui Dumnezeu toată strâmtorarea pe care o are în suflet si tot necazul de care suferă inima lui. Si să reverse în fata lui Dumnezeu într-un fel anume toată rugăciunea lui, cerând milă pentru nenorocirea în care se află, după cum spune si cuvântul proorocului David: "înaintea Lui revărs rugăciunea mea si necazul meu înaintea Lui îl spun". </w:t>
        <w:br/>
        <w:br/>
        <w:t xml:space="preserve">Să ia asupra lui omul Harul lui Dumnezeu, acuzânduse numai pe sine că este de vină si că a devenit pricina plecării întristării de la el. Să făgăduiască lui Dumnezeu că de acum înainte va lua aminte să arate o adevărată pocăintă înaintea Lui. si, asa cum, atunci când este întristarea aceea în inimă, sunt mângâiate nu numai inima si sufletul, ci si toate puterile sufletului si ale inimii, si chiar trupul însusi primeste din nou mângâiere, tot asa, atunci când lipseste întristarea, să cadă toate la rugăciune si s-o ceară de la Dumnezeu. Fiecare să-si împlinească datoria sa. Trupul să se nevoiască cu cea mai vădită nevointă. Rugăciunea să fie înfrântă cu oftaturile si cu silinta rugăciunii. Sufletul să se îmbrace cu tristetea precum se îmbracă în negru mireasa când rămâne văduvă. Mintea si cugetul să însotească sufletul până la tronul dumnezeirii, si atunci sufletul să cadă plin de lacrimi si de evlavie, precum fecioara aceea cuminte si plină de durere la picioarele Domnului nostru Iisus Hristos, Mirele ei, Cel preacurat si nestricăcios. si sărutându-le, să cuprindă vesmântul Lui strălucitor, si, privind zi după zi fata Lui dumnezeiască cea preadulce si de necuprins cu mintea, săL roage cu smerenie si cu rugăciune fierbinte, cu cuvintele de mai jos, cu frică multă si cutremur si cu iubire. Să spună astfel: </w:t>
        <w:br/>
        <w:br/>
      </w:r>
    </w:p>
    <w:p>
      <w:pPr>
        <w:pStyle w:val="Normal"/>
        <w:rPr>
          <w:lang w:val="fr-FR"/>
        </w:rPr>
      </w:pPr>
      <w:r>
        <w:rPr>
          <w:lang w:val="fr-FR"/>
        </w:rPr>
        <w:t xml:space="preserve">Rugăciune </w:t>
        <w:br/>
        <w:br/>
        <w:t xml:space="preserve">Adu-Ti aminte, Doamne, că pentru om Te-ai făcut om adevărat si mântuieste-mă pentru iubirea Ta de oameni; nu lăsa, Stâpâne, rugăciunea mea fără răspuns, pentru numele Tău Cel preasfânt, ci dăruieste-mi mângâierea Ta. Pentru tronul Dumnezeirii Tale, Făcătorul meu, nu Te mânia pe mine, desfrânatul. Pentru slava Ta cea negrăită, Dumnezeul meu Cel preadulce, trimite-mi si mie milele Tale cele bogate. Varsă cu milostivire din locasul Tău preasfânt Harul Tău îmbelsugat asupra mea, că prin mare necaz trece robul Tău când este lipsit de Harul Tău. Nu Te mânia pe mine, Sfinte, pentru că vin în fata Ta cu multe cuvinte. Deoarece Tu stii că toate le spun din multa mea amărăciune, care vine din învârtosarea inimii mele. Iartă, lasă, Milostive, toate fărădelegile mele, câte Ti-am gresit din tineretile mele si cu care am întristat Duhul Tău cel Sfânt si pe Tine, Stâpânul si Dumnezeul meu preadulce. Intoarce fata Ta de la păcatele mele si toate fărădelegile mele sterge-le. Inimă curată zideste întru mine, Domnul meu, si Duhul Tău cel Sfânt înnoieste-L întru mine. Deoarece, Doamne, Doamne, când Tu trimiti mângâierea Ta asupra mea cu Duhul Tău cel Sfânt si mă îndulcesc de Harul Tău, atunci doresc să rămân sub stăpânirea Ta cu toată puterea si dorirea. </w:t>
        <w:br/>
        <w:br/>
        <w:t xml:space="preserve">Da, Impărate Ceresc, preadulce Iisuse al meu! Domnul slavei, Cel slăvit în voia sfintilor, iarăsi si iarăsi Te rog, eu nevrednicul, ascultă-mă pe mine smeritul si netrebnicul robul Tău si dă-mi înapoi Harul Tău si desfătarea mântuirii Tale, pe care cu dreptate le-ai luat de la mine din pricina păcatelor mele cele nemăsurate. Mă rog, Stâpâne, întăreste-mă cu Harul Preasfântului Tău Duh, ca să nu mai ajungă la smeritul Tău rob, cel care în multe feluri totdeauna mă luptă, năvălind asupra mea ca un leu sălbatic si trufas fără măsură. Deoarece Tie, iubitorule de oameni, Iti încredintez ca pe un testament viata mea întreagă si nădejdea mântuirii mele. Că pe Tine Te laudă toate puterile ceresti, si Tie slavă îti înaltă în vecii vecilor. Amin!" </w:t>
        <w:br/>
        <w:br/>
        <w:t xml:space="preserve">Zicând acestea omul, tainic, adică cu duhul său, plecându-si fata inimii si a trupului, având acolo si cugetul, afundat în adâncul smereniei, va vedea că inima lui începe să se înmoaie; să stie atunci că mântuirea lui este aproape. Deoarece S-a apropiat de el Domnul, să împrăstie cu arătarea Lui cea nevăzută si să îndepărteze toată învârtosarea si toată împotrivirea, prin care sufletul este împiedicat de la vederea adevărată a lui Dumnezeu si este lipsit de întristare. Iar dacă împietrirea inimii rămâne si nu plânge inima, nici sufletul nu jeleste pentru Mirele lui si mintea lui nu este acoperită nu poate vedea pe Făcătorul ei, Cel nevăzut, atunci să nu deznădăjduiască si să nu înceteze lupta cea bună, ci să se osândească si mai mult în tot ceasul, si după putin timp va primi mângâierea lui Dumnezeu în inima lui înfrântă, după cum spune: "Este aproape Domnul de inima înfrântă". Atunci, dacă Se apropie în chip nevăzut Domnul, va vedea si Harul lui Dumnezeu lucrând din nou. Si lacrimile vor începe să curgă cu usurintă, inima îsi va afla odihna si gândul pacea sa, iar sufletul va fi ca născut din nou, asa cum era când a fost creat. "Se vor înnoi ca ale vulturului tineretile tale". De la aceste semne duhovnicesti omul ia de stire că Dumnezeu a primit pocăinta inimii lui înfrânte ca pe o mireasmă cu bun miros. De acum înainte, va lucra poruncile Domnului, bucurându-se si smerindu-se deopotrivă. </w:t>
      </w:r>
      <w:r>
        <w:rPr/>
        <w:t>Iar Dumnezeului nostru slava si măretia totdeauna. Amin!</w:t>
      </w:r>
    </w:p>
    <w:p>
      <w:pPr>
        <w:pStyle w:val="Normal"/>
        <w:rPr>
          <w:lang w:val="fr-FR"/>
        </w:rPr>
      </w:pPr>
      <w:r>
        <w:rPr>
          <w:lang w:val="fr-FR"/>
        </w:rPr>
      </w:r>
    </w:p>
    <w:p>
      <w:pPr>
        <w:pStyle w:val="Normal"/>
        <w:rPr>
          <w:lang w:val="fr-FR"/>
        </w:rPr>
      </w:pPr>
      <w:r>
        <w:rPr>
          <w:lang w:val="fr-FR"/>
        </w:rPr>
      </w:r>
    </w:p>
    <w:p>
      <w:pPr>
        <w:pStyle w:val="Normal"/>
        <w:rPr>
          <w:lang w:val="fr-FR"/>
        </w:rPr>
      </w:pPr>
      <w:r>
        <w:rPr>
          <w:b/>
          <w:bCs/>
          <w:sz w:val="36"/>
          <w:szCs w:val="36"/>
          <w:u w:val="single"/>
          <w:lang w:val="fr-FR"/>
        </w:rPr>
        <w:t>Cuvântul al cincisprezecelea</w:t>
      </w:r>
      <w:r>
        <w:rPr>
          <w:b/>
          <w:bCs/>
          <w:lang w:val="fr-FR"/>
        </w:rPr>
        <w:t xml:space="preserve"> </w:t>
        <w:br/>
        <w:br/>
        <w:t xml:space="preserve">Despre cum poate încearca cineva prin intermediul rugăciunii mintii orice fel de vedenie si orice fel de gând, care pare să fie de la Dumnezeu, dacă cu adevărat este de la Dumnezeu sau de la demoni. </w:t>
        <w:br/>
        <w:br/>
        <w:t xml:space="preserve">Binecuvintează, părinte! </w:t>
      </w:r>
      <w:r>
        <w:rPr>
          <w:lang w:val="fr-FR"/>
        </w:rPr>
        <w:br/>
        <w:br/>
        <w:t xml:space="preserve">Iubite frate, când un om îti dă o monedă de aur sau de argint care are chipul regelui si literele si care la vedere arată la fel cu celelalte monezi de aur ale regelui, nu stii sigur dacă nu cumva are înlăuntrul ei aur înselător, dar de îndată ce o încerci cu ceva anume, cu care se încearcă monezile de aur, atunci întelegi dacă este aur adevărat sau nu, asa cum se arată pe dinafară. Iar când tu nu o încerci, deoarece nu ai această experientă, o arăti altcuiva, care stii că este foarte priceput la aceasta si bun cunoscător, pentru ca să o încerce acela si să-ti spună ce fel este moneda, dacă este bună sau amăgitoare. Dacă o arăti unui om care nu are experientă, care nu are nici un fel de stiintă despre aceasta, mintea ta nu va avea pace, deoarece nu stii sigur dacă ti-a spus adevărul, dacă moneda este bună sau nu. Iar dacă păstrezi moneda amăgitoare vei avea pagubă, si nu folos. </w:t>
        <w:br/>
        <w:br/>
        <w:t xml:space="preserve">Tot la fel, deci, să faci si cu tine, smerite frate, o foarte precisă încercare (după cum vei auzi mai jos), si pentru vedeniile pe care le are sufletul tău, care par a fi din partea lui Dumnezeu, dar nu stii dacă sunt cu adevărat de la Dumnezeu sau de la demoni, si din pricina aceasta mintea ta are luptă mare si îndoială, gândindu-te să nu fie de la demoni vedenia aceea. Deoarece demonii mai mici au obiceiul, atunci când văd pe cineva necunoscător, să-i arate astfel de vedenii, ca fiind de la Dumnezeu, pentru a-l amăgi în felul acesta foarte usor, încet-încet, până îl vor arunca în cel mai cumplit labirint al amăgirii celei de nevindecat si al răutătii lor de multe feluri. Asa se va întâmpla de va primi vedeniile arătate ca fiind din partea lui Dumnezeu, fără să le cerceteze cu multă precizie, crezând din tot sufletul si fără discernâmânt că sunt de la Dumnezeu si i-au fost date spre binele lui. </w:t>
        <w:br/>
        <w:br/>
        <w:t xml:space="preserve">Tu însă, iubite frate, când vezi vreuna din aceste vedenii, să nu-i îngădui imediat, fără să iei mai bine seama, să intre în suflet, nici să o primesti fără întârziere si fără grijă în inima ta, crezând din suflet că este de la Dumnezeu, până când nu o încerci cu încercătorul care nu dă gres al rugăciunii tainice a mintii sau până când nu o spui vreunui părinte purtător de duh si lucrător al rugăciunii, pe care-l stii a fi cu experientă la acestea si care poate să-ti alunge îndoiala si să te izbăvească de aceasta prin ceea ce el însusi a făptuit, a învătat si a încercat. </w:t>
        <w:br/>
        <w:br/>
        <w:t xml:space="preserve">Deoarece, dacă tu nu primesti imediat vedenia care ti s-a arătat, până când nu afli despre ce este vorba, dacă vedenia arătată este de la Dumnezeu, află că nu ai până acum nici un păcat, deoarece te temi ca nu cumva să fie aceasta de la diavol sau vreo rătăcire (de aceea spune si fericitul Apostol: "Iubitilor, nu credeti în orice duh, ci încercati duhuriie"), pentru că de multe ori astfel de vedenii, care par a fi din partea lui Dumnezeu, nu stii dacă sunt cu adevărat din partea lui Dumnezeu, pentru că se întâmplă ca să fie si de la demoni (după cum unii oameni pe din afară arată ca niste sfinti, dar pe dinăuntru sunt mai răi si decât demonii, a căror amăgire o mustră Hristos când zice: "Vai vouă fătarnicilor"); aceasta o fac demonii înselători, pentru ca să le dai intrare liberă si necercetată în cetatea ta, adică în sufletul tău. Si atunci, după ce intră în sufletul tău printr-o astfel de amăgire, si dacă pun piciorul lor acolo, după ce mai întâi vor pune stăpânire si vor înrobi puterile tale sufletesti, după aceea cu usurintă vor pune stăpânire si pe puterile tale trupesti. Deoarece, încet-încet, vor îndepărta fata lor amăgitoare de oaie blândă si vor arăta sufletului tău fata si sălbăticia lupului, încercând să murdărească si inima ta cu pofta cea murdară. Vor stărui, apoi, să te arunce în lucrări vădite ale diavolului, pe care niciodată nu le-ai fi urmat dacă vedenia ar fi fost de la Dumnezeu. </w:t>
        <w:br/>
        <w:br/>
        <w:t xml:space="preserve">Această încercare duhovnicească pe care trebuie să o aplici vedeniilor pe care le ai trebuie să se facă astfel: dacă în ziua în care ai avut o astfel de vedenie te afli în stare duhovnicească bună si în mare odihnă din partea patimilor tale, iar cugetul tău, de asemenea, este linistit, netulburat de valurile potrivnice care totdeauna obisnuiesc sa-l tulbure, iar inima ta se găseste si aceasta în stare de netulburare si în ziua aceea este cuprinsă de evlavie cu multă usurintă la orice cuvânt duhovnicesc, sau este cuprinsă de evlavie când în cugetul tău apare vedenia respectivă; dacă se întâmplă toate acestea si vezi că fiinta ta se află într-o astfel de stare, să cunosti că vedenia care ti se arată este de la Dumnezeu si să nu ai nici o îndoială în privinta aceasta. Iar dacă nimic din toate acestea nu ti se întâmplă după arătarea vedeniei, care se arată ca fiind de la Dumnezeu si din această cauză ai îndoială si te gândesti ca nu cumva să fie de la demoni, atunci, spun, iubite frate, încearc-o în felul următor. </w:t>
        <w:br/>
        <w:br/>
        <w:t xml:space="preserve">Adună toată atentia mintii tale în adâncul inimii tale si roagă-te de acolo în chip tainic, spunând această rugăciune: "Doamne Iisuse Hristoase, Fiul lui Dumnezeu, miluieste-mă". Altceva să nu spui, nici să nu lasi mintea să gândească, nici să cerceteze si nici să se întrebe în legătură cu ceea ce a văzut în vedenie. Iar dacă cugetul tău se duce singur la vedenia pe care ai văzut-o, îndepărtează-l fără întârziere si alipeste-l de rugăciunea inimii, pentru ca rugăciunea ta să fie curată în fata lui Dumnezeu. Si dacă te rogi în felul acesta destul timp cu evlavie netărmurită fată de Dumnezeu si cu smerenie, dacă vedenia este de la Dumnezeu, vei simti în inima ta o tresărire duhovnicească cu lacrimi duhovnicesti, fără ca tu să vrei să-ti amintesti de vedenia care ti s-a arătat. In acelasi timp cu această dulce, negrăită, duhovnicească si dumnezeiască tresăltare a inimii si cu aceste lacrimi dulci si duhovnicesti, vei simti că se linisteste, că se îmblânzeste, că îsi află pacea si odihna toate miscările tale sufletesti si trupesti. In acelasi timp cu această stare de liniste se aprinde în ziua aceea înlâuntrul tau si flacăra cea mare a iubirii Domnului tău, din care coplesit de această flacără, scoti în ziua aceea (pentru ca dintr-o dată se aprind de dragoste pentru Domnul toate maruntaiele tale), si glas către Dumnezeu, repezindu-te catre Acesta, precum se reped câinii care si-au pierdut stapanul. In clipa aceea vei spune, vărsând lacrimi, lui Dumnezeu, cu glas plâns si plin de evlavie: "Unde esti, Dumnezeul meu, Dumnezeul meu, si nu ma iei un ceas mai devreme acolo unde esti Tu, iubirea mea cea preadulce? Nu Ti-e milă de mine, Dumnezeul meu, Dumnezeul meu, că ard măruntaiele mele ca o flacară aprinsă de dorul nestins al iubirii Tale, care s-a aprins înlăuntrul meu ca un cuptor încins? Nidodată niciodata, Dumnezeul meu, să nu stingi din inima mea aceasta flacără aprinsă, atâta timp cât sunt departe de Tine, in valea plângerii a acestei lumi, Drumetului însetat Doamne, câtă usurare în suflet îi provoacă amintirea izvorului răcoros, atunci când acesta îi lipseste! Dar nu numai usurare, ci îi aprinde si mai mult setea. Tot asa si acum, Doamne, nu numai suferintă îi provoacă sufletului meu amintirea Ta si a arătărilor Tale, care era atât de insetat după Tine, ci un dor si mai mare se aprinde inlăuntrul meu, când Tu, dulcele meu Iisus, nu mă iei acolo unde esti Tu, izvorul cel răcoros care astâmpără setea sufletului. </w:t>
        <w:br/>
        <w:br/>
        <w:t xml:space="preserve">Ce se întâmplă cu fiul iubitor de tată si de mamă, de frati si de surori si iubitor de tară atunci când se află departe, printre străini, si primeste o scrisoare de la părintii lui dragi sau de la rudele lui? </w:t>
      </w:r>
      <w:r>
        <w:rPr/>
        <w:t xml:space="preserve">Doamne, nu udă oare cu lacrimile sale scrisoarea, citind-o? </w:t>
      </w:r>
      <w:r>
        <w:rPr>
          <w:lang w:val="fr-FR"/>
        </w:rPr>
        <w:t xml:space="preserve">Nu se aprind oare în ziua aceea măruntaiele lui, văzând în scrisoare numele dragi si preadulci ale părintilor sau ale fratilor lui? Nu oftează din adâncul sufletului lui amintindu-si de rudele sale? Nu strigă cât poate înlăuntrul său, închipuindu-si pe prietenii săi si tara lui? Si dacă, Doamne, aceasta se întâmplă cu omul trupesc, cu cât mai mult se va întâmpla omului duhovnicesc, când Tu, Dumnezeul si Tatăl nostru ceresc ne cercetezi în sărăcăciosul si vrednicul de milă exil al nostru, cu harul dumnezeiestilor Tale arătări, vedenii si vederi, ca si cu niste scrisori adevărate? Deoarece, Doamne, o dată ce harul acestor dumnezeiesti arătări îsi vor lăsa pecetea lor în chip de neînteles în inima vreunui credincios rob al Tău, Harul Tău dumnezeiesc face ca inima aceea să se aprindă de focul iubirii Tale si să fiarbă din pricina lacrimilor fierbinti, dorind să întălnească priviriie Tale tămăduitoare, când în chip deosebit, în ziua aceea, ochii mintii privesc spre Tine, Dumnezeule preadulce si Tată ceresc. </w:t>
        <w:br/>
        <w:br/>
        <w:t xml:space="preserve">Dar, Doamne, Doamne, caută din cer, din sfântul locas al nespusei slavei Tale si priveste la fata smeritei mele inimi, cum, rănită fiind de preadulcea, mie, săgeată a iubirii Tale dumnezeiesti si duhovnicesti, s-a topit precum lumânarea de ceară la apropierea de căldură, din pricina prea multei sfinte evlavii din clipa în care i s-a arătat vederea Ta dumnezeiască si i s-a dat această vedenie dumnezeiască precum o scrisoare cerească, care fiind desfăcută si citită de cugetul meu, smeritul meu suflet s-a lipit de îndată de Tine. Deoarece era însetat de Tine precum era însetat si sufletul blândului David, sfântul Tău prooroc. Deoarece acest dumnezeiesc David, proorocul Tău, Doamne, al cărui suflet era atât de însetat de Tine din pricina dumnezeiestilor Tale arătări, vedenii si descoperiri, pe care i le-ai arătat de-a lungul timpului, în diferite împrejurări, nu a mai putut niciodată, atât cât a trăit în această lume, să-si astâmpere setea de Tine, înainte de a veni la Tine, înainte de a bea din apa răcoroasă si odihnitoare de suflet a dulcei împărtăsiri si împreună petreceri cu Tine. De aceea, năpustindu-se ca un pui de leu din adâncul sufletului său, cerea să Te vadă fată către fată pe Tine, Stăpânul si Dumnezeul lui, spunând, Doamne: "Precum doreste cerbul izvoarele apelor, asa Te doreste sufletul meu pe Tine Dumnezeule. însetat este sufletul meu de Dumnezeu Cel puternic, Cel viu. Când voi putea să văd fata Dumnezeului meu?" </w:t>
        <w:br/>
        <w:br/>
        <w:t xml:space="preserve">La fel cu acesta, Doamne, pătimind si sărăcăciosul meu suflet, suferă de setea de Tine, care, precum văd, putin căte putin ajunge să cuprindă toate cele dinlăuntru ale mele si nu mă părăseste până când nu vine acea binecuvântată clipă a plecării mele din această lume si înainte de a veni la Tine, preadulcele meu Stăpân si Dumnezeu. </w:t>
        <w:br/>
        <w:br/>
        <w:t xml:space="preserve">Dacă mă iubesti, Doamne (lucru de care sunt sigur că asa este), să se întâmple acest lucru cu mine mai repede, pentru ca si sufletul meu să-si astâmpere setea mai curând. Amin. Asa să fie. Asa să fie. </w:t>
        <w:br/>
        <w:br/>
        <w:t xml:space="preserve">De la aceste semne, asadar, si de la multe altele asemenea lor sau apropiate de acestea, întelegi, iubite frate, si esti înstiintat că de la Dumnezeu a fost vedenia ta. Iar dacă nu ti se întâmplă nimic din toate acestea, după ce te-ai rugat mult pentru aceasta lui Dumnezeu din adâncul inimii tale si ai adus în fata bunătâtii Domnului toate cererile tale si toată smerenia ta, să cunosti atunci că vedenia ta a fost din partea demonilor, deoarece la vedeniile demonilor nu se petrece nimic din ceea ce am spus mai sus. Mai mult chiar, se întâmplă lucruri contrare acestora, atunci când vedenia ta este de la diavol. Cum se întâmplă aceasta, ascultă. </w:t>
        <w:br/>
        <w:br/>
        <w:t xml:space="preserve">Dumnezeu este atotbun, iubitor de oameni, milostiv, milosârd, îndelung răbdător, curat si iubire curată. Asa fiind, doreste să fii si tu asemenea Lui în toate aceste calităti. Adică, doreste să devii si tu bun, iubitor de oameni, milostiv, milosârd, îndelung răbdător, îngăduitor, curat fată de tine si cu iubire curată fată de semenul tău. Iar diavolul este în întregime răutate si viclenie, si fiind asa, doreste să-l urmezi în răutatea si în viclenia lui. </w:t>
        <w:br/>
        <w:br/>
        <w:t xml:space="preserve">După ce ti s-a arătat vedenia, iubite frate, dacă vezi în sinele tău că se bucură sufletul tău de calitătile acestea ale lui Dumnezeu, inima ta este cuprinsă de evlavie contemplând aceste calităti ale lui Dumnezeu, si în întregime esti cuprins de o liniste nemărginită, cunoscând astfel că vedenia este de la Dumnezeu, si fiind de la Dumnezeu se veseleste sufletul tău de aceste calităti ale lui Dumnezeu si îti vine dor ceresc ca să urmezi după putintă pe Dumnezeul Cel ceresc si Tatăl în calitătile Lui. Deoarece atunci, doresti să faci ceea ce bucură pe Dumnezeul si pe părintele tău. </w:t>
        <w:br/>
        <w:br/>
        <w:t xml:space="preserve">Iar dacă, după ce ti s-a arătat vedenia, nu se bucură sufletul tău de calitătile lui Dumnezeu si nici nu este cuprinsă inima ta de evlavie în fata acestor calităti ale lui Dumnezeu, nici nu-ti vine dorintă aprinsă duhovnicească să urmezi după putintă pe Dumnezeul Cel ceresc si Tatăl în calitătile Lui, să cunosti că vedenia ta este de la diavoli. Atunci când vedenia ta este de la rătăcire, dacă cercetezi cu multă atentie adâncurile stării tale sufletesti si trupesti, vei vedea că întru ascuns, foarte tainic, cu multă acoperire, înclină spre însusirile diavolului si spre voia lui, toată dorinta diavolului rătâcirii fiind de a te aduce, putin câte putin, fără să simti, la voia lui. Si precum un om, care îti toarnă apă, pe sub paie, nu simti când curge apa si udă paiele, la fel se întâmplă si cu tine, umilule, dacă nu esti cu multă luare aminte. </w:t>
        <w:br/>
        <w:br/>
        <w:t xml:space="preserve">Tot asa, iubite frate, să încerci cu multă exactitate, prin rugăciunea ta tainică, orice fel de gând care-ti vine din partea dreaptă ca de la Dumnezeu, si care nu stii dacă este cu adevărat de la Dumnezeu sau de la diavol. Deoarece si atunci, dacă este un gând din dreapta de la Dumnezeu, cu cât îl încerci mai mult cu durerea rugăciunii inimii, cu atât acesta străluceste mai mult înlăuntrul tău ca un mărgăritar. Si cu cât îl arzi cu si mai îndelungată si mai profundă rugăciune, pe care o faci către Hristos din adâncul fiintei tale, pentru a-l îndepărta de la tine, cu atât mai mult acesta este luminat de rugăciune si străluceste în inima ta, precum aurul curat, atunci când este trecut prin foc si bătut cu ciocanul, cu atât mai mult străluceste. Iar dacă acest gând venit din dreapta este de la demoni, de îndată ce vei voi să-l arzi cu rugăciunea inimii zdrobite va dispare din tine cu desăvârsire. Iar dacă nu va dispărea din tine cu desăvârsire, va slăbi totusi puterea lui, si astfel, putin câte putin, se va pierde cu totul. De aceea si Cuviosii părinti, când erau luptati de gândul din dreapta, îl încercau cu sfânta rugăciune, care, dacă gândul era de la Dumnezeu, îi întărea si mai mult, iar dacă era de la demoni, îl făcea să dispară dintr-o dată. Sau, în fine, dacă acest gând din dreapta venea tie la un demon si nu dispărea dintr-o dată, putin câte putin era alungat din inimă de această sfântă rugăciune a inimii. </w:t>
        <w:br/>
        <w:br/>
        <w:t xml:space="preserve">Asadar, iubite frate, când te rogi neîncetat cu această rugăciune a inimii si a trezviei, în adâncurile fiintei tale, atunci nu numai că nu ai nici un fel de teamă de demonii care năvălesc asupra ta prin păcat de mii de ori, dar nu ai nici un fel de teamă nici atunci când demonii atacă sufletul tău cu viclenie, ca din partea virtutii, voind să te prindă în cursă din această parte mai usor. Deoarece atunci (când te rogi neîncetat cu mintea în cămările ascunse ale inimii tale), ai, spun, numele lui Hristos înlăuntrul tău, care nu îngăduie să caute la inima ta si nici să atingă sufletul tău nici un fel de viclenie diavolească. De aceea spune si proorocul: "De ar cădea asupra ta din dreapta mii si zecii de mii, pe tine nu te vor atinge". Iar Dumnezeului nostru slavă, putere, laudă si mărire, acum si în vecii vecilor. </w:t>
      </w:r>
      <w:r>
        <w:rPr/>
        <w:t>Amin.</w:t>
      </w:r>
    </w:p>
    <w:p>
      <w:pPr>
        <w:pStyle w:val="Normal"/>
        <w:rPr>
          <w:lang w:val="fr-FR"/>
        </w:rPr>
      </w:pPr>
      <w:r>
        <w:rPr>
          <w:lang w:val="fr-FR"/>
        </w:rPr>
      </w:r>
    </w:p>
    <w:p>
      <w:pPr>
        <w:pStyle w:val="Normal"/>
        <w:rPr>
          <w:lang w:val="fr-FR"/>
        </w:rPr>
      </w:pPr>
      <w:r>
        <w:rPr>
          <w:lang w:val="fr-FR"/>
        </w:rPr>
      </w:r>
    </w:p>
    <w:p>
      <w:pPr>
        <w:pStyle w:val="Normal"/>
        <w:rPr>
          <w:lang w:val="fr-FR"/>
        </w:rPr>
      </w:pPr>
      <w:r>
        <w:rPr>
          <w:b/>
          <w:bCs/>
          <w:sz w:val="36"/>
          <w:szCs w:val="36"/>
          <w:u w:val="single"/>
          <w:lang w:val="fr-FR"/>
        </w:rPr>
        <w:t>Cuvântul al saisprezecelea</w:t>
      </w:r>
      <w:r>
        <w:rPr>
          <w:b/>
          <w:bCs/>
          <w:lang w:val="fr-FR"/>
        </w:rPr>
        <w:t xml:space="preserve"> </w:t>
        <w:br/>
        <w:br/>
        <w:t xml:space="preserve">Despre zdrobirea inimii, care biciuie pe demoni mai mult decât oricare altă pedeapsă, arzând degrabă ca un cuptor toate viclesugurile lor. </w:t>
        <w:br/>
        <w:br/>
        <w:t xml:space="preserve">Binecuvintează, părinte! </w:t>
      </w:r>
      <w:r>
        <w:rPr>
          <w:lang w:val="fr-FR"/>
        </w:rPr>
        <w:br/>
        <w:br/>
        <w:t xml:space="preserve">Zdrobeste-ti, o, monahule, inima ta cu rugăciunea, pentru a se zdrobi puterea lui satana cu desăvârsire din inima ta. </w:t>
        <w:br/>
        <w:br/>
        <w:t xml:space="preserve">2. Suspină din adâncul tău cu amare suspine la fiecare rugăciune a inimii, pentru a scăpa de gâtlejul si de cursele diavolului. </w:t>
        <w:br/>
        <w:br/>
        <w:t xml:space="preserve">3. Strigă din centrul inimii tale către Dumnezeu, pentru a ajunge strigătul tău la urechile Domnului Savaot. </w:t>
        <w:br/>
        <w:br/>
        <w:t xml:space="preserve">4. Strigă cu strigătul fără de glas al inimii tale către Hristosul tău, ca să-i judece pe demonii cei ce te nedreptătesc pe tine si să lupte cu fulgerul dumnezeirii Sale pe diavolii cei ce te luptă pe tine. </w:t>
        <w:br/>
        <w:br/>
        <w:t xml:space="preserve">5. Precum totdeauna te luptă si te ispiteste diavolul, vrăjmasul tău nemilos, tot asa si tu suspină mereu către Hristosul tău, pentru a ajunge ajutorul Lui grabnic la tine. </w:t>
        <w:br/>
        <w:br/>
        <w:t xml:space="preserve">6. Luptă cu putere mereu împotriva înselătorului satan cu zdrobirea inimii tale, pentru a se zdrobi capul lui plin de răutăti. </w:t>
        <w:br/>
        <w:br/>
        <w:t xml:space="preserve">7. Precum se teme omul să prindă cu mâna sa un fier înrosit în foc si aruncând scântei, tot asa se teme si diavolul de inima zdrobită. Căci zdrobirea inimii este zdrobirea răutătii în întregimea ei. </w:t>
        <w:br/>
        <w:br/>
        <w:t xml:space="preserve">8. In inima odihnită si neînfrântă, dacă apare gândul trimis de diavol, este primit de inimă fără întârziere si se întipăreste adânc în aceasta, în timp ce în inima înfrântă si zdrobită nu are loc nici un fel de amăgire. </w:t>
        <w:br/>
        <w:br/>
        <w:t xml:space="preserve">9. Unde există zdrobire a inimii, de acolo este alungată toată răutatea diavolească si este arsă toată lucrarea demonică. </w:t>
        <w:br/>
        <w:br/>
        <w:t xml:space="preserve">10. Zdrobirea inimii umileste semetia lui lucifer si îl ridică la ceruri pe cel care o are. </w:t>
        <w:br/>
        <w:br/>
        <w:t xml:space="preserve">11. Zdrobeste, asadar, iubite frate, semetia lui lucifer cu zdrobirea permanentă a inimii tale, pentru a fi încununat sufletul tău de Domnul Atottiitorul. </w:t>
        <w:br/>
        <w:br/>
        <w:t xml:space="preserve">12. Dacă se va zdrobi inima ta, de îndată se va pierde răutatea demonilor de la tine si va străluci în sufletul tău raza dreptătii lui Dumnezeu. </w:t>
        <w:br/>
        <w:br/>
        <w:t xml:space="preserve">13. Zdrobeste inima ta cu rugăciunea, ca să vezi sufletul tău ca un înger al Domnului năpustindu-se asupra </w:t>
        <w:br/>
        <w:br/>
        <w:t xml:space="preserve">diavolului, fără nici o frică, fiindcă este îmbrăcat cu puterea Celui Preaînalt. </w:t>
        <w:br/>
        <w:br/>
        <w:t xml:space="preserve">14. Zdrobeste-ti inima cu rugăciunea, pentru a se zdrobi păcatul din inima ta. </w:t>
        <w:br/>
        <w:br/>
        <w:t xml:space="preserve">15. De la fata inimii celei zdrobite prin rugăciune fuge nu numai demonul, slujitorul lui satana, ci fuge mai repede decât fulgerul si satana însusi, primul dintre demoni. </w:t>
        <w:br/>
        <w:br/>
        <w:t xml:space="preserve">16. Precum nu îndrăzneste omul să intre în cuptorul aprins, asa nu îndrăzneste diavolul să intre în inima aprinsă de rugăciunea făcută cu silintă. </w:t>
        <w:br/>
        <w:br/>
        <w:t xml:space="preserve">17. Precum nu poti să numeri miscarile aripilor albinelor atunci când acestea zboară, tot asa nu poti să măsori si să vezi pasii repezi ai lui satana atunci când fuge de la fata inimii zdrobite de rugăciune. </w:t>
        <w:br/>
        <w:br/>
        <w:t xml:space="preserve">18. Precum se teme fugarul de soldatul vestit si viteaz, tot asa se teme si demonul de cel care totdeauna reuseste să-si zdrobească inima cu rugăciunea. </w:t>
        <w:br/>
        <w:br/>
        <w:t xml:space="preserve">19. Când însă voieste demonul să se apropie prin amăgire, pentru a vedea ce se întâmplă, mai întâi se pregăteste pentru fugă, pentru a putea scăpa de fulgerul arzâtor al inimii zdrobite prin rugăciune. </w:t>
        <w:br/>
        <w:br/>
        <w:t xml:space="preserve">20. De îndată ce va vedea că a început cineva să-si zdrobească inima sa cu rugăciunea, nu mai dă târcoale si nici nu stă să vadă zdrobirea inimii, ci fără întârziere o rupe la fugă de la fata aceluia. </w:t>
        <w:br/>
        <w:br/>
        <w:t xml:space="preserve">21. Precum retorul, dacă este cuprins de flăcări, nu mai stă să vorbească despre foc în clipa aceea, ci se uită cum să </w:t>
        <w:br/>
        <w:br/>
        <w:t xml:space="preserve">scape din incendiu, la fel si demonul, când vede inima aprinsă de rugăciune, nu mai stă să privească starea acesteia, ci se uită cum să scape mai repede de ea. </w:t>
        <w:br/>
        <w:br/>
        <w:t xml:space="preserve">22. Precum iepurele, atunci când este alergat de un câine oarecare, nădăjduieste să scape de acesta prin repeziciunea salturilor picioarelor sale, dar când îl aleargă un câine de vânâtoare, desi fuge cu toată puterea lui, este prins de acesta, tot asa si demonul, când este luptat cu oricare altă virtute, nădăjduieste să scape de sabia focului, dar când este luptat de sabia de foc a rugăciunii inimii înfrânte, este convins că îl va ajunge foarte repede tunetul acestei rugăciuni si-i va răspândi oasele răutătii lui în iad. </w:t>
        <w:br/>
        <w:br/>
        <w:t xml:space="preserve">23. Nu se tem vrăbiile de năpustirea vulturului, cât se tem demonii de năpustirea inimii zdrobite de rugăciune. </w:t>
        <w:br/>
        <w:br/>
        <w:t xml:space="preserve">24. Când este pusă piatra de var în ceva fierbinte, nu este înghitită atât de repede cât de repede arde si face să dispară zdrobirea inimii orice viclesug diavolesc. </w:t>
        <w:br/>
        <w:br/>
        <w:t xml:space="preserve">25. A văzut diavolul o inimă rănită de zdrobirea rugăciunii? îsi aminteste de îndată de rănile lui Hristos, pe care Acesta le-a suferit pentru om, de aceea se înfricosează si este cuprins de groază. </w:t>
        <w:br/>
        <w:br/>
        <w:t xml:space="preserve">26. Zdrobeste dar, iubite frate, pe diavol cu zdrobirea inimii tale, pentru ca să intri biruitor în bucuria Domnului tău. </w:t>
        <w:br/>
        <w:br/>
        <w:t xml:space="preserve">27. Zdrobeste-ti inima ta cu rugăciunea pentru a fi zdrobit în nenumărate bucăti rătăcitorul tău, satana. </w:t>
        <w:br/>
        <w:br/>
        <w:t xml:space="preserve">28. Zdrobeste-ti inima ta cu rugăciunea, pentru ca să fugă de la tine acela care te pândeste cum să te prindă în plasa iubirii de plăceri. </w:t>
        <w:br/>
        <w:br/>
        <w:t xml:space="preserve">29. Nu te teme de zdrobirea inimii tale, pentru a se teme demonii de tine. Căci demonii nu se tem de omul virtuos niciodată cum se tem atunci când acesta îsi zdrobeste inima cu rugăciunea. </w:t>
        <w:br/>
        <w:br/>
        <w:t xml:space="preserve">30. Precum sarpele, mai mult decât oricare altă rană, se teme de unghiile pisicii, tot asa si satana, mai mult decât oricare virtute, se teme de zdrobirea inimii. </w:t>
        <w:br/>
        <w:br/>
        <w:t xml:space="preserve">31. Otrăvitoare sunt pentru sarpe ghearele pisicii, dar pentru sufletul omului de sapte ori mai otrăvitoare sunt ghearele diavolului. Iar pentru diavol de saptezeci de ori mai otrăvitoare este zdrobirea inimii omului, decât ghiarele sale. </w:t>
        <w:br/>
        <w:br/>
        <w:t xml:space="preserve">32. Dacă a auzit satana suspine grele iesind din adâncul inimii, o ia de îndată la fugă, pentru că a înteles că acolo, undeva, este o inimă zdrobită de rugăciune, si prin urmare acolo este Hristos însusi. </w:t>
        <w:br/>
        <w:br/>
        <w:t xml:space="preserve">33. Unde este inimă zdrobită, acolo este aproape Domnul. De aceea spune profetul: "Aproape este Domnul de cei zdrobiti cu inima." </w:t>
        <w:br/>
        <w:br/>
        <w:t xml:space="preserve">34. Dacă a auzit lupul glasul câinilor, a fugit de îndată, deoarece a înteles că acolo aproape este si păstorul si păzirorul oilor. </w:t>
        <w:br/>
        <w:br/>
        <w:t xml:space="preserve">35. Au auzit soarecii vocea pisicii. Se linistesc neîntârziat în găurile lor si se opresc de la mestesugul lor de a fura. </w:t>
        <w:br/>
        <w:br/>
        <w:t xml:space="preserve">36. Au auzit slujitorii lui lucifer suspinele grele ale inimii? si-au adunat în grabă răutatea lor si se linistesc în clipa aceea. </w:t>
        <w:br/>
        <w:br/>
        <w:t xml:space="preserve">37. Au auzit demonii pe cineva că suspină din centrul inimii sale? S-au făcut nevăzuti de acolo, deoarece s-au temut de pedeapsa Domnului. </w:t>
        <w:br/>
        <w:br/>
        <w:t xml:space="preserve">38. Când aude hotul pe aproape împuscături de armă, nu se uită ce să mai fure, ci cum să scape cu fuga si cu ascunzătoarea. </w:t>
        <w:br/>
        <w:br/>
        <w:t xml:space="preserve">39. Când aude satana pe cineva că scoate strigăte din suspinul inimii, după cum spune profetul, cu vărsare de lacrimi căutând pe Făcătorul său, nu se uită să mai fure ceva în clipa aceea din sufletul aceluia, adică să-l mai lupte cu vreo patimă, ci se uită cum să se scape pe sine. </w:t>
        <w:br/>
        <w:br/>
        <w:t xml:space="preserve">40. Zdrobeste-ti asadar, o, monahule, inima ta cu rugăciunea, ca să se zdrobească tronul si semetia lui satan. </w:t>
        <w:br/>
        <w:br/>
        <w:t xml:space="preserve">41. Zdrobeste-ti inima cu rugăciunea, pentru a se înfricosa de tine satana, când te va vedea ca pe un soldat desăvârsit si bine înarmat al lui Hristos. </w:t>
        <w:br/>
        <w:br/>
        <w:t xml:space="preserve">42. Zdrobind, zdrobeste-ti inima ta cu rugăciunea pentru a umili sub picioarele tale pe semetul si îngâmfatul satana. </w:t>
        <w:br/>
        <w:br/>
        <w:t xml:space="preserve">43. A auzit diavolul glasul răgusit de zdrobirea inimii? S-a topit de îndată puterea lui de frică si s-a stins flacăra răutătii lui de supărare. </w:t>
        <w:br/>
        <w:br/>
        <w:t xml:space="preserve">44. A văzut satana sir de lacrimi pe fata celui cu inima zdrobită? A fost ars pe loc în inima lui. </w:t>
        <w:br/>
        <w:br/>
        <w:t xml:space="preserve">45. Ai scuipat sânge de prea multă silire a rugăciunii inimii? Var stins ai vărsat în centrul iadului. </w:t>
        <w:br/>
        <w:br/>
        <w:t xml:space="preserve">46. Ai suspinat din adâncul tău? Ai săgetat buricul lui lucifer. </w:t>
        <w:br/>
        <w:br/>
        <w:t xml:space="preserve">47. Ti-ai amintit de Făcătorul tău, Iisus, si ai lăcrimat de bucurie? Ploaie de foc a căzut peste capul lui lucifer. </w:t>
        <w:br/>
        <w:br/>
        <w:t xml:space="preserve">48. Ai chemat pe Stăpânul tău Hristos din inima ta? Lai scos din sărite pe satan. </w:t>
        <w:br/>
        <w:br/>
        <w:t xml:space="preserve">49. Au văzut ochii tăi icoana lui Hristos si a Maicii Domnului si s-a bucurat sufletul tâu? Nenumărate gânduri îl stăpânesc pe satana si-l năpădesc pe lucifer. </w:t>
        <w:br/>
        <w:br/>
        <w:t xml:space="preserve">50. Din adâncuri ai chemat preadulcele nume al lui Hristos si al Preacuratei Născătoare de Dumnezeu? Ai afundat în cele mai de jos pe vrăjmasul tău cel nevăzut. </w:t>
        <w:br/>
        <w:br/>
        <w:t xml:space="preserve">51. Te-a durut inima ta de la rugăciune? Durerea de pântece l-a apucat pe satana. </w:t>
        <w:br/>
        <w:br/>
        <w:t xml:space="preserve">52. S-a sfârsit puterea ta din pricina silirii la rugăciune? Ai slăbit puterea lui lucifer. </w:t>
        <w:br/>
        <w:br/>
        <w:t xml:space="preserve">53. Suferind ai suferit în timpul rugăciunii inimii? Su fletul tău a văzut slava Domnului ca slavă dumnezeiască. </w:t>
        <w:br/>
        <w:br/>
        <w:t xml:space="preserve">54. Ai zdrobit inima ta cu rugăciunea? Sufletul tău a fost cuprins de dragostea dumnezeiască si inima ta a simtit în chip tainic dulceata de negrăit a Ziditorului tău Hristos. </w:t>
        <w:br/>
        <w:br/>
        <w:t xml:space="preserve">55. Ai zdrobit inima ta cu rugăciunea si ai adormit? Vedere dumnezeiască si mângâietoare vei vedea în somnul tău. </w:t>
        <w:br/>
        <w:br/>
        <w:t xml:space="preserve">56. Ai zdrobit inima ta cu rugăciunea până la durere? sir de lacrimi a apărut de îndată în ochii tăi. </w:t>
        <w:br/>
        <w:br/>
        <w:t xml:space="preserve">57. Te-a durut inima ta din pricina silirii la rugăciune? Ai simtit în aceasta dumnezeiescul Har. </w:t>
        <w:br/>
        <w:br/>
        <w:t xml:space="preserve">58. Ai primit dureri si junghiuri în inima ta de la rugăciunea făcută cu silire? Ai văzut degrabă vedere dum nezeiască cu ochii tăi sufletesri. </w:t>
        <w:br/>
        <w:br/>
        <w:t xml:space="preserve">59. Ai ajuns la deznădăjduire în viata ta din pricina durerilor inimii înfrânte? Ti s-a descoperit una din tainele ascunse ale lui Dumnezeu. </w:t>
        <w:br/>
        <w:br/>
        <w:t xml:space="preserve">60. Ai încercat supărarea si amărăciunea durerii inimii tale zdrobite? Sufletul tău a gustat cu adevărat de la Dom nul Atotiitorul dulceata preadulce a împărătiei Sale. </w:t>
        <w:br/>
        <w:br/>
        <w:t xml:space="preserve">61. .Ti-ai pierdut inima ta din pricina silirii; la rugăciune? Ti-ai salvat sufletul tău, ai câstigat Raiul. </w:t>
        <w:br/>
        <w:br/>
        <w:t xml:space="preserve">62. Ai dat sânge din inima ta? Ai primit Duh Sfânt în sufletul tău. </w:t>
        <w:br/>
        <w:br/>
        <w:t xml:space="preserve">63. Ai transpirat de strâmtorare, rugându-te din inimă? Ai urmat sudorii lui Hristos, care s-a făcut ca stropii de sange în rugăciunea Lui, căzând pe pământ. </w:t>
        <w:br/>
        <w:br/>
        <w:t xml:space="preserve">64. Ai zdrobit inima ta cu rugăciunea? Ai ridicat fruntea sufletului tău si ai zdrobit fruntea lui lucifer. </w:t>
        <w:br/>
        <w:br/>
        <w:t xml:space="preserve">65. Tuse uscată a cuprins pieptul tău de la silirea rugăciunii? A dispărut satana, necăjit foarte de supărarea ta. </w:t>
        <w:br/>
        <w:br/>
        <w:t xml:space="preserve">66. Ti s-a luat glasul de la nemăsurata silire a rugăciunii inimii? Sufletul tău a auzit cântare cerească, de neînteles cu mintea si preadulce. </w:t>
        <w:br/>
        <w:br/>
        <w:t xml:space="preserve">67. A slăbit tonul glasului tău din pricina zdrobirii inimii? Ai auzit nesperate cântări îngeresti, slăvind preafrumos pe Făcătorul Iisus. </w:t>
        <w:br/>
        <w:br/>
        <w:t xml:space="preserve">68. Te-ai rugat Hristosului tău din adâncul inimii tale? Ai spart urechile lui satan care nu suferă să te audă. </w:t>
        <w:br/>
        <w:br/>
        <w:t xml:space="preserve">69. Din adâncul tău ai suspinat? Si-a pierdut orice control satana de frica ta. </w:t>
        <w:br/>
        <w:br/>
        <w:t xml:space="preserve">70. Ai trimis strigăt din inimă lui Dumnezeu împotriva diavolului? Ai pregătit înfricosătoare ploaie împotriva rătăcitorului satan. </w:t>
        <w:br/>
        <w:br/>
        <w:t xml:space="preserve">71. Ai pierdut zdrobirea inimii tale? S-a ridicat trupul împotriva sufletului. Ai zdrobit din nou inima ta cu rugăciunea? S-a ridicat sufletul împotriva trupului. </w:t>
        <w:br/>
        <w:br/>
        <w:t xml:space="preserve">72. Ai zdrobit inima ta cu rugăciunea? S-a ridicat su fletul tău împotriva diavolului si împotriva păcatului. </w:t>
        <w:br/>
        <w:br/>
        <w:t xml:space="preserve">73. A văzut lucifer inimă zdrobită? S-a înfricosat de grabă, deoarece a slăbit puterea lui de la aceasta. </w:t>
        <w:br/>
        <w:br/>
        <w:t xml:space="preserve">74. S-a zdrobit inima ta de la rugăciune? S-a pogorât Duhul Domnului în sufletul tău si s-au amărât cetele lui lucifer. </w:t>
        <w:br/>
        <w:br/>
        <w:t xml:space="preserve">75. De-ndată ce ai zdrobit inima ta cu rugăciunea, s-a aprins în aceasta căldura virtutii si din aceasta dorul după Dumnezeu. </w:t>
        <w:br/>
        <w:br/>
        <w:t xml:space="preserve">76. Zdrobind,zdrobeste, o smeritule monah, inima ta cu rugăciunea pentru a se înnoi cele dinlăuntru ale tale de Duhul Domnului: "Duh nou înnoieste întru cele dinlăuntru ale mele", spune profetul. </w:t>
        <w:br/>
        <w:br/>
        <w:t xml:space="preserve">77. Zdrobind, zdrobeste si smereste, iubite frate, inima ta cuprinsă de rugăciune pentru ca să fie iubit sufletul tău de Făcătorul tău Iisus, Cel blând după adevăr si smerit cu inima. </w:t>
        <w:br/>
        <w:br/>
        <w:t xml:space="preserve">78. Zdrobeste-fi inima, o, monahule, cu rugăciunea, pentru ca să înseli pe diavol, mai-marele răutătii, săgetile lui fiind pentru tine ca săgetile de joacă ale unui copil. </w:t>
        <w:br/>
        <w:br/>
        <w:t xml:space="preserve">79. Cel care îsi zdrobeste inima sa cu rugăciunea îl vede pe satana ca pe o furnică si nu se teme de el. </w:t>
        <w:br/>
        <w:br/>
        <w:t xml:space="preserve">80. Ai zdrobit puternic inima ta cu rugăciunea? Ai simtit grabnic odihna atât în sufletul tău, cât si în trupul tău. Deoarece în zdrobirea multă a inimii străluceste totdeauna steaua nepătimirii si a curăteniei. </w:t>
        <w:br/>
        <w:br/>
        <w:t xml:space="preserve">81. Zdrobeste-ti, asadar, o, monahule, inima ta cu rugăciunea, pentru a vorbi sufletul tău cu îngerii lui Dumnezeu, lucru care este cu adevărat fericit, dorit si greu de ajuns si de aflat. </w:t>
        <w:br/>
        <w:br/>
        <w:t xml:space="preserve">82. Zdrobind, zdrobeste, o smeritule monah, inima ta cu rugăciunea, pentru a dobândi curătenia în trupul tău si trezvia în cugetul tău, care sunt ca două aripi ale sufletului tău si prin care zboară liber spre cer. </w:t>
        <w:br/>
        <w:br/>
        <w:t xml:space="preserve">83. Zdrobeste-ti totdeauna, smeritule monah, inima cu rugăciunea, pentru a se lumina ochii cugetului tău, cu care vei putea vedea cele nevăzute ale Raiului, asa cum vezi cele materiale cu ochii trupului tău. </w:t>
        <w:br/>
        <w:br/>
        <w:t>84. Adună-ti, o monahule, mintea ta în adâncul fiintei tale, unde este tronul inimii tale, si după ce te lipesti de aceasta ca un paznic treaz, cercetează din adâncul tău rugăciunea, până când se va îndulci negrăit de harul acestei rugăciuni. Atunci o vei vedea zburând nematerial sus la ceruri la Dumnezeu, unde este adevărata odihnă.</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b/>
          <w:bCs/>
          <w:sz w:val="36"/>
          <w:szCs w:val="36"/>
          <w:u w:val="single"/>
          <w:lang w:val="fr-FR"/>
        </w:rPr>
        <w:t>Cuvântul al saptesprezecelea</w:t>
      </w:r>
      <w:r>
        <w:rPr>
          <w:b/>
          <w:bCs/>
          <w:lang w:val="fr-FR"/>
        </w:rPr>
        <w:t xml:space="preserve"> </w:t>
        <w:br/>
        <w:br/>
        <w:t xml:space="preserve">Despre cum se păstrează cu rugăciunea mintii si a in imii haina sufletului curată, nepătată si vrednică de Impărătia Cerească. </w:t>
        <w:br/>
        <w:br/>
        <w:t xml:space="preserve">Binecuvintează, părinte! </w:t>
      </w:r>
      <w:r>
        <w:rPr>
          <w:lang w:val="fr-FR"/>
        </w:rPr>
        <w:br/>
        <w:br/>
        <w:t xml:space="preserve">Mintea omului este podoaba sufletului, iar cugetul este bunăcuviinta su fletului. când ne păzim prin rugăciunea inimii mintea noastră cu rată de ganduri murdare si cugetul nostru curat de cugetare necuviin cioasă, atunci sufletul nostru, frumos împodobit si cuviincios rânduit, intră în cămara Mirelui slavei nu cu teamă si rusine (căci podoaba lui si cuviinta lui strălucesc precum soarele), ci intră cu curaj si îndrăzneală, ca un prieten binecunoscut al Mirelui ceresc. Intrând în cămara Mirelui, se va bucura împreună cu toti sfintii. Ori de câte ori avem mintea noastră murdară, plină de gânduri ucigase, nemilostivă, desfrânată, necinsrită, rădăcină a relelor, la fel avem si cugetul nostru pângărit de gândurile necuviincioase si vi clene. Si atunci, pentru că haina sufletului nostru nu este vrednică de nuntă împărătească, sufletul nostru va intra în cămara de nuntă a Mirelui cu teamă si rusine. Deoarece stie foarte bine că, dacă are să dea seama până si de cuvântul spus cu lenevire, cu cât mai mult va fi cercetat pentru faptele sale mai rele si mai viclene? Dar cel care stie despre sine acestea crede că se poate ascunde? Nu! Nu! Deoarece spune: "Si intrând Impăratul să vadă pe cei chemati, a văzut pe un om care nu era îmbrăcat cu haină de nuntă si i-a spus: Prietene, cum ai intrat aici neavând haină de nuntă?" O, ce rusine va fi pentru omul acela, care nu si-a păzit curată mintea si nepătate inima sa si cugetul său, ci a consimtit cu toate acestea la păcat si le-a pângărit cu lucrarea păcatului! </w:t>
        <w:br/>
        <w:br/>
        <w:t xml:space="preserve">Atât de mare este rusinea aceea care îl va cuprinde atunci când va fi cercetat de preaslăvitul acela Impărat în fata tuturor celor prezenti, încât i se va încurca limba si va râmâne fără de răspuns, precum se spune: "Iar el s-a rusinat". Dar credeti că osândirea si pedeapsa aceluia au rămas numai la acea dureroasă rusine? Nu! Nu! Ce urmează este mult mai rău. Deoarece zice: "Atunci împăratul a spus slujitorilor: "Legati-l de mâini si de picioare, luati-l si aruncati-l în focul cel din afară. Acolo va fi plângerea si scrâsnirea dintilor". </w:t>
        <w:br/>
        <w:br/>
        <w:t xml:space="preserve">Pentru ca să nu auzim si noi aceleasi cuvinte atunci când se va despărti sufletul nostru de trup si se va înfătisa plin de necurătie în fata preacuratului împărat, să ne îngrijim ca, înainte de a apune soarele nostru (adică înainte de a muri), sa curătim si să înălbim precum zăpada haina sufletului cu lacrima pocăintei, cu suspinele si cu zdrobirea inimii, si mai mult decât orice cu aducerea aminte de Dumnezeu. Deoarece aducerea aminte de Dumnezeu, suspinul din adâncul inimii si zdrobirea inimii fac să izvorască lacrima aceea mântuitoare, iar lacrima zdrobirii inimii si a aducerii aminte de Dumnezeu face să strălucească cugetul, curătă mintea, adică podoaba su fletului, si-l face numai lumină, cu totul curat si fără pată. </w:t>
        <w:br/>
        <w:br/>
        <w:t xml:space="preserve">Această lacrimă a pocăintei, desi pare a fi ceva pământesc, nu este asa, ci este de fapt ceva ceresc. De oarece cu această lacrimă se spală tainic haina sufletului si o face curată si albă ca lumina. Aceasta înseamnă că, atunci când cineva varsă lacrimi pentru Dumnezeu, străluceste mintea lui si cugetul lui se luminează de lumina pocăintei si haina sufletului devine luminoasă, asa cum era înainte de a fi murdărită de consimtământul rusinos cu fapta fărădelegii. Că mintea devine curată în felul acesta si cugetul se luminează de către lacrima iubirii lui Dumnezeu sau de lacrima pocăintei, acest lucru se face vădit după cum urmează. </w:t>
        <w:br/>
        <w:br/>
        <w:t xml:space="preserve">Când mintea omului se va curăti si cugetul lui la fel, cu lacrima, cum am spus, atunci omul vede nu numai generozitatea sufletului său, si familiaritatea pe care sufletul o are cu îngerii si cu celelalte făpturi nemateriale ale lui Dumnezeu, ci vede încă si pe Cel întru cele înalte Preaînalt Dumnezeu, pe Cel nevăzut, cât încape în firea omenească să-L vadă după măsura curăteniei cu care s-a curătit cugetul si după luminarea cu care s-a luminat mintea omului prin multa si neîncetata vărsare de lacrimi. </w:t>
        <w:br/>
        <w:br/>
        <w:t xml:space="preserve">Acest lucru vrea să-l arate si ceea ce a spus unul dintre întelepti: "Mintea vede pe Dumnezeu", adică atât cât se curăteste mintea prin lacrimile iubirii lui Dumnezeu, tot atât vede si slava lui Dumnezeu. </w:t>
        <w:br/>
        <w:br/>
        <w:t xml:space="preserve">Dacă cineva nu are iubirea lui Dumnezeu în inima sa, este cu neputintă să vadă slava lui Dumnezeu. Deoarece atunci când lipseste iubirea lui Dumnezeu din inima lui, acesta nu stie nici ce vrea să-nsemne lacrima iubirii lui Dumnezeu. Asadar, atunci când acesta nu varsă lacrimi pentru Dumnezeu, cum să se curete mintea si cugetul lui de ceata păcatului? Iar păcat numesc aici orice lucru care împiedică mintea să ajungă la lacrima iubirii lui Dumnezeu. </w:t>
        <w:br/>
        <w:br/>
        <w:t xml:space="preserve">Pentru aceasta spunem că, dacă mintea nu se va curăti cu această lacrimă, nu va putea vedea slava lui Dumnezeu. Nu poate nici să guste în inima sa Harul si mângâierea Sfântului Duh (ceea ce spun acum stiu numai acei robi ai lui Dumnezeu care au gustat acest duhovnicesc Har si această mângâiere în sufletele lor). Si când cineva nu va gusta în fapt, într-un anume fel si în realitate, în sufletul lui Harul si bucuria lui Dumnezeu, acela nu poate nici să se concentreze în inima sa din iubire si din râvnă pentru Dumnezeu si, prin urmare, nu poate nici să se elibereze de pofta si de râvna pe care le are inima sa pentru cele pământesti. </w:t>
        <w:br/>
        <w:br/>
        <w:t xml:space="preserve">Deoarece ceea ce gustă inima omului, aceea si doreste, si la ceea ce lucrează, lucrului aceluia îi este si roabă. "Tot cel ce face păcatul este rob păcatului". Cine este rob al păcatului, acela are cugetul lui foarte departe de vederea lui Dumnezeu. La fel, are si inima lui lipsită de mângâierea Duhului Sfânt, cu care sunt mângâiati oamenii virtuosi. Această mângâiere a Sfântului Duh este arvună a împărătiei Ceresti. Cu această arvună ne cheamă Hristos, ca printr-o chemare, la acele bunătăti "pe care ochiul nu le-a văzut si urechea nu le-a auzit si la inima omului nu au ajuns", pe care le-a pregătit mai înainte de facerea lumii pentru prietenii Săi. Deoarece, precum acel om care este chemat la bucuria nuntii cu o chemare, văzând chemarea, îsi aminteste de bucuria nuntii si asteaptă cu nerăbdare să vină ziua nuntii, pentru a se bucura si pentru a gusta din bucuria nuntii, precum se zice. A spus Domnul parabola aceasta: "Asemenea este împărătia Cerurilor unui împărat care a făcut nuntă fiului său", adică Cerescul Dumnezeu si Tată a trimis la noi pe Unul născut si nepretuitul Său Fiu, pentru a ne chema în împărătia Lui, care rămâne vesnică. "Impărătia Ta, Hristoase, Dumnezeul nostru, este împărătia tuturor veacurilor, si stăpânirea Ta este din neam în neam". </w:t>
        <w:br/>
        <w:br/>
        <w:t xml:space="preserve">Ne-a chemat, asadar, Hristos în împărătia Lui. Dar cum ne-a chemat? Numai cu cuvântul simplu, sau si prin altceva? Să nu fie să ne fi chemat numai cu cuvântul simplu! Deoarece, dacă un om al acestui veac, atunci când cheamă pe cineva la nuntă si la bucuria fiului său, îi trimite chemare cu dar, cu cât mai mult Hristos, Cel care S-a coborât din ceruri ("nimeni, spune, nu va urca la cer, decât Cel care a coborât din cer"), Fiul singurului Ceresc si Preaînalt Impărat, nu ne cheamă oare în împărătia Lui cu chemare si cu dar de cinste? Adică trimitându-ne vreun semn ceresc, nematerial, duhovnicesc, si negrăit? Deoarece, dacă ne-ar chema numai cu cuvântul, fără nici un semn ceresc si duhovnicesc, cum s-ar încredinta cineva că ceea ce ne făgăduieste ne va si da în împărătia Sa cerească, dacă Il vom urma, sunt asa cum ne spune? </w:t>
        <w:br/>
        <w:br/>
        <w:t xml:space="preserve">Acest semn îl vrei, o, ascultătorule, si doresti să-ntelegi ce fel de semn este? Ascultă! si după ce asculti, cere-l de la Hristos să ti-l dea, deoarece Hristos Insusi spune: "Cereti si vi se va da". Inima ta va întelege atunci putin din cele ce ochiul nu a văzut, urechea nu a auzit si mintea nu a gândit. </w:t>
        <w:br/>
        <w:br/>
        <w:t xml:space="preserve">Acest semn ceresc, pe care ni-l arată numai nouă, celor credinciosi (precum steaua cerească a arătat numai împăratilor persani pe împăratul Ceresc născut pe pământ pentru mântuirea noastră), semn ceresc si duhovnicesc, spun, care ne arată si ne face să întelegem bunătătile cele viitoare pe care ni le făgăduieste Hristos în Impărătia Sa, nu este altceva decât Harul Sfântului Duh, care, dacă atinge inima omului, atât de mult o îndulceste, atât de mult o mângâie, atât de mult o înstiintează despre bunătătile ce va să vină, încât devine ca o săgeată de aur a iubirii dumnezeiesti în inima omului si o rană preadulce a iubirii Lui si-l face pe acel om să se răcească si să uite lucrurile veacului de acum si să iubească cu nesat si să se încălzească cu dorintă nemărginită pentru lucruri ale veacului viitor, asteptând cu nerăbdare vremea când sufletul său se va despărti de trup si va merge la cele râvnite. </w:t>
        <w:br/>
        <w:br/>
        <w:t xml:space="preserve">Pentru că ai auzit care este semnul acesta pe care ni l-a dat Hristos, prin care putem să întelegem si celelalte bunătăti nădăjduite pe care ni le-a pregătit, ascultă acum, iubite frate, cum poti să te învrednicesti în inima ta, fără întârziere, de acest semn ceresc si duhovnicesc al lui Hristos. </w:t>
        <w:br/>
        <w:br/>
        <w:t xml:space="preserve">Zdrobindu-ti inima cu "Doamne Iisuse Hirtoase, Fiul lui Dumnezeu, miluieste-mă" si spunând această rugăciune mult timp, din adâncul fiintei tale si din centrul inimii tale, inima ta se centrează dintr-o dată înlăuntrul iubirii lui Dumnezeu si se aprinde în aceasta dorul si iubi rea lui Dumnezeu însusi. Deoarece, spunând tu în felul acesta rugăciunea, este curătită inima ta de aceasta de îndată si devine pregătită pentru a locui în ea Acela care a creat-o. "Vom veni - spune Hristos, Eu si Tatăl Meu, si Ne vom face locas în el". </w:t>
        <w:br/>
        <w:br/>
        <w:t xml:space="preserve">Ai văzut deci acum, iubite frate, de ce a fost săgetată inima ta de iubirea lui Dumnezeu si de dorul Lui? </w:t>
      </w:r>
      <w:r>
        <w:rPr/>
        <w:t xml:space="preserve">Deo arece a locuit în ea însusi Dumnezeu care a creat-o. </w:t>
        <w:br/>
        <w:br/>
      </w:r>
      <w:r>
        <w:rPr>
          <w:lang w:val="fr-FR"/>
        </w:rPr>
        <w:t xml:space="preserve">Dar numai acest semn este, de la care cunosti că a sălăjluit în inima ta Dumnezeu, sau mai este si altul? Da! Si acesta si multe alte semne sunt, care ne arată si ne încredintează că a sălăsluit în noi Dumnezeu. Aceste semne sunt si se numesc tainice (mistice) deoarece numai acea inimă le cunoaste care a devenit sălas si casă a nevăzutului Dumnezeu. Le cunoaste numai inima deoarece lucrează în ea în chip minunat si negrăit Dumnezeu lucrarea Lui dumnezeiască si duhovnicească. Dar, mai special si mai vădit, putem spune despre acestea în felul următor: când trece prin inimă amintirea lui Dumnezeu, cum să nu se bucure nespus inima la această amintire a lui Dumnezeu si să nu tresalte înlăuntrul ei cu căldura duhovnicească a evlaviei sfinte, când, spun, se întâmplă aceasta? Atunci cunoaste inima că a devenit templu si locas al nevăzutului Dumnezeu. Această evlavie sfântă, care izvorăste din amintirea lui Dumnezeu este o bucurie negrăită a sufletului si a inimii deopotrivă. Aceasta ur mează în chip special după descoperirea dumnezeiască, după arătarea dumnezeiască, după vederea dumnezeiască, după contemplarea dumnezeiască. </w:t>
        <w:br/>
        <w:br/>
        <w:t xml:space="preserve">Deci, când auzi în Sfânta si Dunmezeiasca Scriptură că dăntuiesc sfintii, când spune: "Isaia dăntuieste, Fecioara a avut în pântece...", atunci să întelegi această nemăsurată bucurie pe care o gustă cei care văd frumusetea neschimbătoare si negrăită a Domnului slavei. Căci sfintii care văd fata lui Dumnezeu însusi, care este cu adevărat preafericit, dăntuiesc tainic în bucuria Domnului lor, adică se bucură si se veselesc peste măsură în bucuria Stâpânului lor. La fel cu aceasta se întâmplă si acum, în această lume, când vreun rob al lui Dumnezeu se învredniceste să vadă slava înfricosâtoare si de nevăzut a Domnului. Deoarece atunci atâta bucurie primeste inima lui, încât este cu neputintă să o povestească orice limbă omenească. </w:t>
        <w:br/>
        <w:br/>
        <w:t xml:space="preserve">De aceea spune Domnul: "Bine, slugă bună si credincioasă; peste putine ai fost credincios, peste multe te voi pune, intră întru bucuria Domnului tău", adică atunci când cineva lucrează fără odihnă si cu dragoste toate poruncile Domnului si inima lui nu se semeteste din pricina virtutilor pe care le reuseste datorită Harului Domnului, ci mai curând se smeresre, atunci Domnul slavei face să se arate o rază a slavei Sale dumnezeiesti în inima robului credincios, ca cea pe care a arătat-o pe Muntele Tabor ucenicilor Săi. Dacă această rază a slavei Sale dumnezeiesti este văzută tainic de sufletul slujitorului credincios si gustată nespus de inima sa, se bucură peste măsură sufletul lui de slava aceea a Domnului, tresaltă si dăntuieste dinlăuntru si inima lui. Deoarece "a intrat întru bucuria Domnului ei", înseamnă, ca si când ar zice mai vădit Domnul slavei astfel: "Deoarece tu, o, sluga mea bună si credincioasă, lucrezi neobosit si cu dragoste lucrarea poruncilor mele, iată, si Eu te învrednicesc să vezi slava Mea si să contempli mai clar (asa cum Eu stiu) fata Mea cea nevăzută, fata Mea cea necuprinsă cu gândul, fata Mea pe care cel ce se învredniceste prin Harul Meu să o vadă se va bucura inima lui si se va veseli sufletul lui la vederea fetei Mele de nenumărate ori mai mult decât sar bucura dacă ar avea toate bunătătile lumii acesteia. </w:t>
        <w:br/>
        <w:br/>
      </w:r>
      <w:r>
        <w:rPr>
          <w:b/>
          <w:lang w:val="fr-FR"/>
        </w:rPr>
        <w:t xml:space="preserve">Rugăciune foarte trezvitoare de suflet </w:t>
      </w:r>
      <w:r>
        <w:rPr>
          <w:lang w:val="fr-FR"/>
        </w:rPr>
        <w:br/>
        <w:br/>
        <w:t xml:space="preserve">Dar Doamne, Doamne! Dulcele meu Iisus Hristos, Impăratul slavei, iată, plecând genunchiul sufletului meu nelegiuit si al trupului meu pângărit, mă rog împărătiei Tale si de multe ori si fierbinte cer bunătătii Tale celei negrăite, descoperă-mi si mie, netrebnicului robului Tău si smeritului rugător, fata Ta cea dumnezeiască, fata Ta cea frumoasă, fata Ta cea veselă, fata Ta cea curată si mai presus decât orice curătenie, pentru ca să o văd si eu, cel din urmă rob al tău, atât cât poate slăbiciunea mea să o vadă. Deoarece, Doamne al slavei, dacă mă voi învrednici de Harul Tău să o văd, se va îndulci întru ea cugetul meu si se va veseli întru ea gândul meu ("Se va veseli întru el gândul meu, iar eu mă voi veseli întru Domnul" spunea proorocul). Si când, Doamne al slavei, preadulce Hristoase al meu, îmi vei descoperi si-mi vei arăta fata Ta preaslăvită si înveselitoare, atunci mă voi bucura minunat la arătarea Ta dumnezeiască, deoarece, văzând eu fata Ta preaslăvită, mă voi sătura în chip tainic de Harul slavei Tale dumnezeiesti, precum spune iarăsi proorocul Tău: "Mă voi sătura văzând slava Ta". Dacă însă, Doamne al mângâierii, nu-mi vei arăta Tu slava preaslăvitei Tale fete, cum este cu putintă pentru mine să mă veselesc duhovniceste si să Te iubesc asa cum trebuie să Te iubesc pe Tine, Dumnezeul meu? si dacă nu mă voi învrednici de Harul Tău să Te iubesc pe Tine, Dumnezeul meu, asa cum se cuvine, cum este cu putintă să rămân eu întru Tine si Tu să rămâi întru mine? </w:t>
        <w:br/>
        <w:br/>
        <w:t xml:space="preserve">Da! Doamne al puterilor, arată-mi mie, Te rog, slava Ta, pentru a o vedea, deoarece se topeste sufletul meu de dorul de a fi în curtile Tale, ale preadulceului meu Domn si Dumnezeu. Deoarece, Doamne, eu, cel mai nevrednic decât viermii si mai păcătos decât cei mai păcătosi, dacă mă voi învrednici de bunătatea Ta să Te văd în chip arătat cu ochii sufletului meu (asa cum stii Tu) pe Tine Domnul si Dumnezeul meu Cel viu, se va bucura inima mea de îndată si trupul meu deopotrivă la această vedere si arătare dumnezeiască ("Inima mea, spune, si trupul meu se vor veseli de Dumnezeul meu, Cel viu"). </w:t>
        <w:br/>
        <w:br/>
        <w:t xml:space="preserve">Această bucurie, cu care se vor bucura inima mea si trupul meu când mă voi învrednici să Te văd, va fi minu nată si de necuprins cu gândul. Deoarece, Domnul meu, Domnul slavei, în clipa aceea în care vei binevoi să Te văd, cred că, trupul meu îsi va pierde mult din greutatea lui si va deveni usor ca ceva netrupesc. Deoarece atâta usurare simte de la această nespusă bucurie si desfătare duhovnicească, pe care o primeste la arătarea Ta, încât i se pare că nu mai are asupra sa nici un fel de greutate. Atunci, întâmplându-se aceasta, se bucură peste măsură de prezenta Ta dumnezeiască si atât de mult doreste să se bucure, încât din pricina bucuriei acesteia fără de margini ar vrea să dăntuiască în chip tainic, asa cum dântuiesc tai nic muntii si dealurile văzând străina si de neînteles iconomie a întrupării Tale. "Muntii, spune, au tresăltat precum berbecii, si dealurile precum mieii oilor" la vede rea dulce a preaslăvitei Tale fete. </w:t>
        <w:br/>
        <w:br/>
        <w:t xml:space="preserve">Iarăsi, Doamne, dacă Tu mă vei învrednici să Te văd, primesc astfel o încredintare si o instiintare că Tu mă iubesti si că eu mă aflu în chip nevăzut sub acoperământul aripilor Tale, ale Atottiitorului Domnului si Dumnezeului meu. Apoi, având această înstiintare, doresc să-Ti slujesc cu multă dragoste, din toată inima mea si din tot cugetul meu, fiind aprins în duhul meu de focul Sfântului Tău Duh. Mai mult, având în fata ochilor mei dumnezeiasca Ta arătare, doresc să pun urcus în inima mea, hotărândumă eu, în sinele meu, să păzesc nestricate poruncile Tale, după cum ne-ai poruncit: "Tie îti poruncesc să păzesti' poruncile Mele foarte", desi port acest trup al meu de tărână si mă aflu în tulburările văii plângerii a acestui veac. Aceasta, Domnul meu, Doamne, doresc să reusesc eu, cel din urma tuturor, cu Harul Tău; "Căci Harul Meu - ai spus, Doamne - în slăbiciune se desăvârseste". Deoarece doresc să fiu întărit de cercetarea Ta dumnezeiască, ce mă va întări în păzirea poruncilor Tale. Si, Doamne, când Te voi odihni cu păzirea poruncilor Tale, atunci voi vedea întru nădejde în chip nevăzut, dar ca si văzut, în minte, dar ca si vădit, cu ochiul tainic al sufletului meu, o mână nevăzută si mai albă decât zăpada binecuvântândumă în chipul crucii din slava Ta nevăzută si înfricosătoare. Atunci, Tu, Hristoase al meu, Dumnezeul meu Atoatetiitor si Domnul meu, vei întinde mâna Ta dumnezeiască cea nevăzută din locasul Tău cel sfânt si mă vei binecuvânta cu iubire părintească si cu bunătate duhovnicească. Acea binecuvântare a bunătătii Tale va trece nevăzut în sufletul meu din preacurata si dumnezeiasca Ta mână preaîmbelsugată si cu prisosintă. </w:t>
        <w:br/>
        <w:br/>
        <w:t xml:space="preserve">Binecuvântarea aceea a bunătătii Tale, necuprinsă cu mintea, dar înteleasă, din dumnezeiasca Ta mână care mă închină pe mine, se va revărsa nevăzut asupra sufletului meu atât de linistit-linistit, precum cade zăpada din înăltimea cerului, atunci când nu suflă deloc vântul. Dar zăpada, desi cade lin-lin, este totusi foarte rece, în timp ce binecuvântarea care se revarsă din mâna Ta cea sfântă în sufletul meu în felul acesta nu este rece precum zăpada, ci albă sau chiar mai albă decât zăpada ("Si mai alb decât zăpada mă voi albi", spune Scriptura) si preamângâietoare, preaîmbucurătoare si preaîncălzitoare de suflet. Deci, asa fiind, va spori dragostea, va încălzi si va întări sufletul meu mai mult si mai mult în slujirea Ta si în împlinirea voii Tale preasfinte. De aceea, după aceasta, doresc să trec de la o putere duhovnicească la altă putere duhovnicească; "Vor merge, din putere în putere", zice psalmistul. </w:t>
        <w:br/>
        <w:br/>
        <w:t xml:space="preserve">Deoarece, Doamne al slavei, faptele acelea si virtutile acelea care, înainte de a gusta din Harul Tău, mi se păreau mari si peste puterea mea, după ce primesc darul Harului Tău, atunci doresc să le înmultesc pentru că doresc să fiu întărit de binecuvântarea Ta. Si atunci, Doamne, când doresc să le înmultesc cu ajutorul Tău, sunt înstiintat si încredintat că din nou voi fi cercetat de Tine Dumnezeul meu, cu o cercetare nu mai mică decât cea dintâi. Deoarece atunci Tu, Domnul tuturor Sfântul lui Israel, Impăratul slavei, Te vei arăta iarăsi mai presus de întelegere ochilor mei (cum Tu stii), spre nevoia mea, când mă voi ruga în Sionul sfânt din adâncul inimii mele, după cum spune iarăsi profetul: "Se va vedea Dumnezeul dumnezeilor în Sion". </w:t>
        <w:br/>
        <w:br/>
        <w:t xml:space="preserve">Da! Doamne al puterilor si Doamne al milei! Pentru rugăciunile tuturor celor ce au bineplăcut Tie de la începutul veacurilor, fă-mi acest dar si descoperă-mi si mie fata Ta cea îmbucurătoare si preasfântă, care este mai presus de orice. Deoarece, Doamne, bucuria duhovnicească este mai presus decât orice, încât doresc să o am eu, robul Tău, si să Te văd o oră, după care să mor, decât să trăiesc mii si mii de zile fără să Te văd niciodată. Căci, Doamne al dreptătii, dacă m-am învrednicit de Harul Tău să Te văd o dată, inima mea a fost înstiintată că această vedere dumnezeiască si mai presus de orice cuvânt a Ta si sfânta Ta arătare, îmi va fi o arvună neschimbătoare a viitoarei si dumnezeiestii Tale împărătii. Precum si contrariul, când nu mă învrednicesc să Te văd niciodată în această viată, atunci inima mea nu are nici o înstiintare adevărată că voi gusta slava împărătiei Tale în viata viitoare. </w:t>
        <w:br/>
        <w:br/>
        <w:t xml:space="preserve">De aceea, Doamne, învredniceste-mă, mă rog, să Te văd si să mă bucur de dumnezeiasca si sfânta Ta arătare. Deoarece Tu, Doamne, care cercetezi inimile si rărunchii tuturor oamenilor, stii prea bine si dorul inimii mele, pe care-l am eu, netrebnicul Tău rob, pentru Tine, Dumnezeul meu. "Căci am fost ales, să mă adăpostesc în casa Ta, Dumnezeule, si nu să locuiesc în corturile păcătosilor", spune proorocul. Deci, Doamne, drept fiind întru toate, miluiesti si iubesti pe toti cei care pentru iubi rea Ta locuiesc în curtile Tale. </w:t>
        <w:br/>
        <w:br/>
        <w:t xml:space="preserve">Această dreptate a Ta, Doamne, ne-a fost vestită si de proorocul si părintele Tău, care spune: "Drept este Dom nul si dreptatea a iubit", pentru că, Doamne, Tu nu bucuri si nu slăvesti atât cât bucuri si slăvesti pe cel care Te slăveste pururea. Că numai Tu esti binecuvântat si slăvit în vecii vecilor. </w:t>
      </w:r>
      <w:r>
        <w:rPr/>
        <w:t>Amin. Amin. Asa să fie. Să fie.</w:t>
      </w:r>
    </w:p>
    <w:p>
      <w:pPr>
        <w:pStyle w:val="Normal"/>
        <w:rPr/>
      </w:pPr>
      <w:r>
        <w:rPr/>
      </w:r>
    </w:p>
    <w:p>
      <w:pPr>
        <w:pStyle w:val="Normal"/>
        <w:rPr/>
      </w:pPr>
      <w:r>
        <w:rPr/>
      </w:r>
    </w:p>
    <w:p>
      <w:pPr>
        <w:pStyle w:val="Normal"/>
        <w:rPr>
          <w:b/>
          <w:b/>
          <w:bCs/>
          <w:sz w:val="36"/>
          <w:szCs w:val="36"/>
          <w:u w:val="single"/>
        </w:rPr>
      </w:pPr>
      <w:r>
        <w:rPr>
          <w:b/>
          <w:bCs/>
          <w:sz w:val="36"/>
          <w:szCs w:val="36"/>
          <w:u w:val="single"/>
        </w:rPr>
      </w:r>
    </w:p>
    <w:p>
      <w:pPr>
        <w:pStyle w:val="Normal"/>
        <w:rPr/>
      </w:pPr>
      <w:r>
        <w:rPr>
          <w:b/>
          <w:bCs/>
          <w:sz w:val="36"/>
          <w:szCs w:val="36"/>
          <w:u w:val="single"/>
        </w:rPr>
        <w:t>Cuvântul al optsprezecelea</w:t>
      </w:r>
      <w:r>
        <w:rPr>
          <w:b/>
          <w:bCs/>
        </w:rPr>
        <w:t xml:space="preserve"> </w:t>
        <w:br/>
        <w:br/>
        <w:t xml:space="preserve">Despre semnele duhovnicesti care se arată preotului vrednic si curat, prin care acesta primeste în sufletul lui o adevărată înstiintare că este după rânduială hirotonit (hirotonit mai întâi de Harul Sfântului Duh); si că Dum nezeiasca lui Liturghie este primită în fata Sfintei Treimi. </w:t>
        <w:br/>
        <w:br/>
        <w:t xml:space="preserve">Binecvuintează, părinte! </w:t>
      </w:r>
      <w:r>
        <w:rPr/>
        <w:br/>
        <w:br/>
        <w:t xml:space="preserve">Preotul curat si vrednic, atunci când vine la sfântul jertfelnic pentru a jertfi pe Fiul lui Dumnezeu Dum nezeului Ceresc si Tatălui Acestuia, adică aninci când merge la Sfântul Altar pentru a săvârsi Dumnezeiasca Liturghie, atunci îl înconjoară în număr mare, nevăzut, îngerii dumnezeiesti netrupesti care îl slujesc în timpul întregii Liturghii cu multă evlavie. Deoarece sfintii îngeri slujesc pe preot în timpul Dumnezeiestii Liturghii, căci ei singuri nu pot săvârsi Dumnezeiasca Liturghie fără preot. Deoarece în timpul Dumnezeiestii Liturghii îngerii au lucrare de care diaconi slujesc si ajută pe preot la Dumnezeiasca Liturghie, dar ei însisi, singuri, nu pot săvârsi Dumnezeiasca Liturghie fără preot. Iar preotul este asemenea unui om mare, cu înaltă vrednicie, al împăratuiui, în timp ce îngerii sunt asemenea ostasilor si slujitorilor împăratului. </w:t>
        <w:br/>
        <w:br/>
      </w:r>
      <w:r>
        <w:rPr>
          <w:lang w:val="fr-FR"/>
        </w:rPr>
        <w:t xml:space="preserve">Slava unui împărat pământesc sunt conducătorii de osti si ostasii. Slava lui Hristos, a împăratului împăratilor si a Domnului domnilor, este preotia si îngerii Acestuia. </w:t>
        <w:br/>
        <w:br/>
        <w:t xml:space="preserve">Când spunem că preotia este înaintea îngerilor în fata lui Hristos, este precum conducătorii de osti au întâietate la împăratul pământesc fată de ostasii săi. Atunci când împăratul pământesc dă putere si vreun însemn împărătesc unui conducător, sunt cinstiti prin aceasta toti oamenii care se află în ascultarea lui. La fel si împăratul ceresc, dacă a pecetluit preotia cu slava Sa, a cinstit si a slăvit preotia mai presus decât orice slavă îngerească si decât orice cinste îngerească. </w:t>
        <w:br/>
        <w:br/>
        <w:t xml:space="preserve">Preotul a fost cinstit si este cinstit de Biserică, adică de cresrinii buni si evlaviosi, ca si când ar fi cinstit de către acestia Insusi Hristos. Deoarece preotul, în Dumnezeiasca Liturghie, este chip si în locul persoanei (anti-prosopon) lui Hristos. Cel care îl cinsteste pe preot si are evlavie la acesta, cinsteste si are evlavie fată de Hristos însusi. Iar cel care necinsteste pe preot necinsteste pe Hristos însusi. </w:t>
        <w:br/>
        <w:br/>
        <w:t xml:space="preserve">Si precum un om cu vrednicie înaltă al unui împărat pământesc, când merge la împărat, merge cu curaj, si întâlnind pe împărat îi face plecăciune cu bucurie si îl îmbrătisează bucurându-se, după aceea, asezându-se, vorbeste împreună cu prietenul său împăratul gură către gură, ureche către ureche, ochi câtre ochi, dragoste către dragoste, precum ar vorbi doi frati după trup care se iu besc mult. Si niciodată nu se întâmplă conducătorului de osti să se adreseze împăratului, iar împăratul să nu-l as culte cu atentie. După cum, iarăsi, niciodată nu se întâmplă ca împăratul să se adreseze conducătorului de osti si conducătorul de osti să nu-l asculte cu mare atentie " si să-i răspundă: "Da! Da! împărate! Asa să fie; asa să fie", precum spune: "Fie voia ta, precum în cer asa si pe pământ". Văzând slujitorii si soldatii împăratului că acesta îi dă atâta cinste si îi arată atâta iubire prietenului său, conducătorului de osti, si acestia vor avea încă mai multă evlavie fată de împăratul. Mai mult, văzând cum îl îmbrătisează pe conducătorul de osti si cum acesta stă de vorbă despre cum să sporească si să întărească slava împăratului până la marginile pământului, îl ascultă si îl cinstesc si au si mai multă evlavie pentru el. </w:t>
        <w:br/>
        <w:br/>
        <w:t xml:space="preserve">De aceea, asadar, au evlavie dumnezeiestii îngeri fată de preot si îl cinstesc. Deoarece preotul vorbeste fără teamă cu împăratul tuturor, Iisus Hristos, la care îngerii nu îndrăznesc să privească, cinstind măretia slavei Lui si neputând să-si vadă strălucirea dumnezeiască si nespusă a fetei Sale. Preotul vrednic vorbeste împreună cu Hristos Insusi gură către gură, precum vorbeste un prieten neînselător si mult iubit cu prietenul său sincer si adevărat. Si precum, atunci când ai curaj si prietenie multă cu un om mare, mergi la el si îi spui ceea ce ai de spus, la fel si preotul, având curaj fată de Hristos, pentru harul si vrednicia preotiei, merge la Acesta si-I spune toate tainele sale într-o convorbire tainică, adică cu voce foarte atentă, linistită si măsurată. Deoarece în felul acesta spune preotul rugăciunile, arătând două lucruri. Unul este măretia fără de margini a acelei persoane câtre care vorbeste si celălalt iubirea curată si curajul mare pe care îl are fată de acesta cel care îi vorbeste. </w:t>
        <w:br/>
        <w:br/>
        <w:t xml:space="preserve">Când preotul curat îsi face rugăciunile înainte de a începe Dumnezeiasca Liturghie, inima lui se bucură, deoarece simte pe Cel pe care îl urmează a-L primi. Si după ce îmbracă vesmintele preotesti, inima devine înlăuntrul lui ca un izvor dulce curgător, deoarece izvorăste din ea ceva întru totul tainic, întru totul pretios, întru totul cinstit si preadulce, pe care îl putem numi "untdelemnul bucuriei". Deoarece este unsă atunci, tainic dar simtit, pe dinăuntru inima (adică omul lăuntric) preotului aceluia curat si vrednic cu "untdelemnul bucurie". </w:t>
        <w:br/>
        <w:br/>
        <w:t xml:space="preserve">De aceea preotul acela plânge dulce-dulce si mângâietor pentru Hristos Cel preaiubit lui. Si cu cât plânge neîncetat dulce-dulce pentru Iisus, cu atât prisoseste dulceata bucuriei. Deoarece lacrima cu care plânge inima când preotul vorbeste cu Hristos prieteneste, gură către gură, această lacrimă, spun, este numai bucurie, numai desfătare duhovnicească, numai mângâiere, liniste si dulceată inimii si cugetului. Acest Har este revărsat de </w:t>
        <w:br/>
        <w:br/>
        <w:t xml:space="preserve">Hristos ca un mir ceresc în inimă, adică peste omul tainic si nevăzut, adică în sufletul preotului curat, pentru a-l îndulci cu acest Har, pentru a-i da curaj să se apropie de El si să nu se teamă de focul dumnezeirii, precum s-a temut Ioan Botezătorul, care nu a îndrăznit să se atingă de capul Lui pentru a-L boteza, până când Hristos însusi nu l-a încurajat cu cuvintele Lui încurajatoare. </w:t>
        <w:br/>
        <w:br/>
        <w:t xml:space="preserve">Atunci când plânge inima preotului curat la Dumneze iasca Liturghie, plânge pentru că L-a văzut pe preadulcele Iisus, preaiubit si nepretuit lui. Plânge deoarece a simtit dumnezeiasca prezentă si buna mireasmă de negrăit a lui Hristos. De negrăit bună mireasmă, spun, deoarece, une ori, fiind preotul cel curat îmbrăcat în vesmintele preotesti, îi vine dintr-o dată la miros o bună mireasmă minunată si de negrăit, care îl face să plângă cu inima sa ca un copil mic si să se topească inima lui de evlavie sfântă si de vărsarea de lacrimi nesfârsite. De la această bună mireasmă, ca mirul mirositoare, nespusă, dumnezeiască, cerească si duhovnicească, întelege atunci acest dumnezei esc râvnitor al slavei Domnului Hristos, că atunci s-a arătat în chip nevăzut în fafa sa Hristos începătorul dumnezeiestii bune miresme, sau, mai bine să spun că, plânge atunci inima acestui binecuvântat preot, deoarece venind la el Tatăl, Fiul si Sfântul Duh, Si-au făcut la el casă si locas. Plânge, asadar, deoarece îi arată Hristos, ca în oglindă, în ce slavă negrăită si strălucitoare îl va aseza atunci când se va învrednici de împărătia Lui. </w:t>
        <w:br/>
        <w:br/>
        <w:t xml:space="preserve">Cu cât îl vede mai viu atunci preotul pe Hristos, cu ochii luminati ai sufletului lui curătit, cu atât mai mult îl cuprinde evlavia pentru Hristos. Si cu cât îl cuprinde mai mult evlavia pentru Hristos, cu atât mai mult simte în sufletul lui Harul lui Hristos. Cu cât mai vădit lucrează în sufletul lui tainic Harul lui Hristos, cu atât mai mult plânge inima lui. Deoarece atunci inima lui este coplesită de lacrimi până când nu le mai poate ascunde. Atunci începe să plângă cu glas acel fericit preot pentru Hristosul lui Cel preadulce. </w:t>
      </w:r>
      <w:r>
        <w:rPr/>
        <w:t xml:space="preserve">Atunci îl poate vedea oricine cum udă cu lacrimile sale vesmintele preotesti. Udă sfânta Masă cu lacrimile ochilor săi si le sterge cu sfintele acoperăminte, miscat de o adâncă iubire a inimii, pe care o are pentru Hristos, ca si când le-ar sterge cu vejmintele lui Hristos Insusi, arătând astfel lui Hristos că doreste din tot sufletul să fie cu El în veacurile nesfârsite ale veacurilor nesfârsite. Deoarece spune Acestuia din suflet cu un glas tainic plin de trezvie al inimii: "Până când, Doamne, Doamne, mă lasi în această lume si nu mă iei cât mai repede, Tu, care esti dulcele meu Iisus?" Udă cu lacrimile sale chiar si însusi preasfântul Agnet, atund când, plecându-se să se împărtăsească, face semnul crucii cu multă evlavie peste fata sa cu acesta, adică mai întâi îl sărută dulce cu gura lui, apoi îl atinge de frunte, de ochiul drept si de ochiul stâng si apoi se împărtăseste. </w:t>
        <w:br/>
        <w:br/>
        <w:t xml:space="preserve">Uneori, tinând Sfântul Potir pentru a se împărtăsi cu preasfântul precuratul si preacinstitul Sânge al lui Hristos varsă atâtea lacrimi din ochii lui, încât se poate întâmpla să cadă vreo picătură în Sfântul Potir din lacrimile care curg suvoi în clipa aceea, dulci-dulci, fierbinti-fierbinti, mângâietoare-mângâietoare. In acelasi timp cu curgerea lacrimilor celor multe si fierbinti, acesta spune lui Hristos blând-blând si curajos-curajos: "Pomeneste-mă, Doamne, întru Impărătia Ta. </w:t>
      </w:r>
      <w:r>
        <w:rPr>
          <w:lang w:val="fr-FR"/>
        </w:rPr>
        <w:t xml:space="preserve">Doamne, dacă vrei, primeste sufletul meu în clipa aceasta în pace în Rai si liberează-mă de această lume desartă. Căci acum, când sufletul meu Te-a văzut pe Tine, iubirea mea cea fără de margini si preadulce, acum când m-am împărtăsit cu Domnul si Dumnezeul meu, nu vreau să mai trăiesc nici o clipă fără Tine, lumina mea preadulce, deoarece Tu esti suflarea mea si viata mea cea preadulce". </w:t>
        <w:br/>
        <w:br/>
        <w:t xml:space="preserve">In ceasul acela, curatul si nepătatul preot este tainic în întregime lumină curată si lumină lină. Atunci întelege el însusi lucruri mari, ceresti si de negrăit. Deoarece, uneori se vede pe sine diferit si se minunează, pentru că se vede fără de trup. Si gândind la ce poate fi aceasta si cum s-a petrecut această schimbare, varsă din nou râu de lacrimi. </w:t>
        <w:br/>
        <w:br/>
        <w:t xml:space="preserve">Uneori, iarăsi, se vede pe sine deasupra pământului, înăltat în aer ca de una-două palme, săvârsind astfel Dumnezeiasca Liturghie ca înger al Domnului. Acest lucru, de îndată ce îl vede, îl si pierde. Adică doar cât să tragi o dată aer în piept sau cel mult de două ori, atâta timp stă în această contemplatie acel preot curat si apoi iarăsi îsi vine în fire. Altă dată se simte pe sine ca nematerial, deoarece îsi simte trupul mult mai usor. Altă dată, împărtăsindu-se, devine tot o bucurie, tot o veselie, usor cu trupul si liber cu duhul, cu multă îndrăzneală, preabun, fără nici o răutate, plin de sfintenie si de desfătare duhovnicească. </w:t>
        <w:br/>
        <w:br/>
        <w:t xml:space="preserve">Când se împărtăseste cu vrednicie preotul vrednic cu Preacuratele Taine ale lui Hristos, se întipăreste înlăuntrul lui numele lui Hristos si se răneste inima lui de miezul dulce al iubirii dumnezeiesti, de aceea doreste si este însetat să-si verse sângele său, dacă se iveste prilej potrivit, din iubirea aceasta a lui pentru Domnul si Dumnezeul lui. </w:t>
        <w:br/>
        <w:br/>
        <w:t xml:space="preserve">"Paharul mântuirii voi lua si numele Domnului voi chema", a spus proorocul. </w:t>
        <w:br/>
        <w:br/>
        <w:t xml:space="preserve">S-a împărtăsit preotul curat cu Dumnezeiestile Taine si a băut din paharul Sângelui mântuitor al lui Hristos? S-a îmbătat de îndată sufletul lui de cele ceresti, coplesit de dorul pentru Hristos. De atunci încolo este stăpânit de iubire si de dorul pentru Hristos si nu mai vrea să stie după aceea de lume si de lucrurile lumii. Deoarece, de atunci înainte, si mai ales în ziua aceea, numai pe Hristos Il vede în fata ochilor săi si numai la Hristos se gândeste. De aceea nu mai are nici un fel de poftă pentru mâncarea cea stricăcioasă, deoarece s-a săturat sufletul lui de mâncarea cea care rămâne spre viata vesnică. Mâncarea si băutura lui sunt Preacuratul Trup si Preascumpul Sânge ale lui Hristos. Mângâierea lui este întristarea mângâietoare si lacrimile pe care le varsă pentru Hristosul lui. Voluptatea si petrecerea lui sunt amintirea si cercetarea lui Hristos. </w:t>
        <w:br/>
        <w:br/>
        <w:t xml:space="preserve">Preotul, care în chip nevăzut este hirotonit de sus de dumnezeiescul Har si îi înaltă Liturghia lui Dumnezeu, când îsi pune epitrahilul, pe care, binecuvântându-l, spunându-si rugăciunea si plecându-si capul, si-l pune pe grumaz, simte înainte de a-l pune sau chiar în momentul în care-l pune Harul lui Dumnezeu, care-îl atinge lin în mijlocul fruntii, ca o suflare dulce si blândă, care pare a nu fi simtită trupului, fiind nematerială, dar cugetului, inimii si sufletului le este simtită ca lucrând lucrarea cea duhovnicească în ele. Deoarece, de îndată ce a atins vârful capului acel Har al suflării dumnezeiesti si tainice, se re varsă în aceeasi clipă în tot trupul preotului si în tot su fletul lui lucrarea aceea dumnezeiască a epitrahilului, de aceea preotul devine atunci bucuros, plin de nădejde, ve sel si cuprins de trezvie. Din acest punct simte singur cu cugetul lui si primeste o înstiintare adevărată că este primit ca mijlocitor la Dumnezeu si lucrător sfintit al dumnezeiestilor si preacuratelor Taine ale Domnului Iisus, la care mijloceste pentru păcatele lui si pentru păcatele oricărui suflet care crede în Hristos cu nemărginită evlavie si cu multe lacrimi. </w:t>
        <w:br/>
        <w:br/>
        <w:t xml:space="preserve">Dar acest semn al dumnezeiestii mângâieri nu se întâmplă mereu preotului, ci numai uneori, din timp în timp, când binevoieste Hristos să-l mângâie cu acest semn bun. </w:t>
        <w:br/>
        <w:br/>
        <w:t xml:space="preserve">Deoarece, asa cum atunci când plouă nu fulgeră întotdeauna cerul, ci uneori fulgeră mult, alteori putin, tot asa se întâmplă si preotului vrednic si slujitorului curat al Domnului, Preotul vrednic este totdeauna bine primit ca mijlocitor la Dumnezeu si este ascultat de Dumnezeu, dar Dumnezeu nu-i arată mereu Harul Său în chip vădit, încât să poată fi simtit de preot. Dar aceasta nu înseamnă că Dumnezeu nu-i dă totdeauna Harul Său preotului vred nic. Preotul care doreste să înteleagă că Harul lui Dum nezeu este înlăuntrul lui trebuie să aibă trupul lui omorât de nevointa trupească si, de asemenea, să aibă inima zdro bită si rănită de silirea la rugăciune si cugetul lui să-l aibă unit si nedespărtit de amintirea lui Dumnezeu. </w:t>
        <w:br/>
        <w:br/>
        <w:t xml:space="preserve">Preotul vrednic, când sufletul lui doreste să slujească, slujeste cu duhul lui, împreună cu îngerii în chip de negrăit si cu cuvânt de neexplicat. Deoarece de multe ori, mai ales atunci când se pregăteste (cel totdeauna pregătit) cu mai multă pregătire, si cu o astfel de pregătire încât constiinta lui să nu-i poată reprosa nici un lucru, chiar si cel mai mic, atunci, spun, deodată si pe neasteptate, fără să-L roage pe Dumnezeu pentru aceasta, se deschide ochiul inimii lui, si vede fiinta lui cu ochiul sufletului, când îmbrăcat cu tot vesmântul preotesc, desi nu este încă îmbrăcat cu vesmântul material al preotiei, când că se deschide deasupra acoperisul locuintei. Pe acolo vede cum se deschide cerul de sus si de acolo niste fiinte îmbrăcate în alb si nemateriale îi aduc întregul vesmânt preotesc pe un paner ceresc preacinstit. Ii aduc acel vesmânt ceresc si dumnezeiesc pentru a-l îmbrăca cu el spre mângâierea lui duhovnicească si spre bucurie. Cum este acel vesmânt dumnezeiesc al preotiei numai cei care-l văd pot să înteleagă cu sufletul, deoarece l-au văzut cu ochiul sufletului, dar să-l descrie în cuvinte nu pot nici acestia, deoarece cele ceresti si nemateriale sunt de necuprins cu cuvântul si mai presus de întelegere. </w:t>
        <w:br/>
        <w:br/>
        <w:t xml:space="preserve">Dar sufletul le vede cu claritate si le vede cu adevărat, neînselându-se, si stie că le vede - deoarece vede si cum sunt - iar cugetul, după aceea, adică după vedere, gândeste numai la felul cum i s-au descoperit acelea. Dar ca să le înteleagă deplin nu este cu putintă, deoarece nu poate să pătrundă mai în adâncul lor. De aceea spune: "Si la inima omului nu s-a suit". Altă dată, iarăsi, purtând preotul vrednic vesmântul lui preotesc, îl vede în extaz ca vesmânt dumnezeiesc si nematerial. I se arată vesmântul lui preotesc ca fulgerul, i se arată ca vesmânt de lumină, de aceea se spune: "Iar hainele lui s-au făcut albe ca lumina". </w:t>
        <w:br/>
        <w:br/>
        <w:t xml:space="preserve">Când preotul vrednic poartă vesmântul preotesc si tămâiază Sfânta Masă, înainte de a da binecuvântarea mare "Binecuvântată este împărătia...", simte uneori în inima lui Harul Sfântului Duh într-un fel de neînteles. Harul Sfântului Duh care se odihneste peste inima lui la începutul Dumnezeiestii Liturghii stă în ea în chip simtit, lucrând lucrarea lui duhovnicească si dumnezeiască în chip de negrăit până la sfârsitul Dumnezeiestii Liturghii. Altă dată stă în chip simtit în inima lui acel Har al Duhului Sfânt toată ziua aceea, dacă acest adevărat slujitor al Domnului ia aminte cu multă grijă la îndatoririle lui duhovnicesti. In acest fel simte că în ziua aceea are asupra sa Harul Sfântului Duh lucrând nematerial si nespus în inima lui. Ziua aceea este pentru el zi de bucurie si desfătare duhovnicească, zi de adevărată veselie, zi de mângâiere vie, zi de negrăită bucurie si plăcere. </w:t>
        <w:br/>
        <w:br/>
        <w:t xml:space="preserve">Despre această zi în care omul lui Dumnezeu petrece împreună cu Harul lui Dumnezeu, mănâncă împreună cu el si doarme împreună, dulce-dulce, stă împreună cu el si-l însoteste, despre această zi, spun, zicea si proorocul: "Aceasta este ziua, pe care a făcut-o Domnul, să ne bucurăm si să ne veselim într-însa". </w:t>
        <w:br/>
        <w:br/>
        <w:t xml:space="preserve">Bucuria duhovnicească pe care o are slujitorul acela curat al lui Hristos, atunci când simte că îl mângâie Harul Sfântului Duh este mare si sfântă, este o bucurie nestricăcioasă, si această bucurie nu i-o poate lua nimeni si nimeni nu-l poate lipsi de ea, nici om, nici demon, nici vreo altă făptură văzută sau nevăzută. Despre această bucurie vorbeste Mântuitorul atunci când spune: "Bucuria voastră nimeni nu vă va lua". Altă dată, iarăsi, când preotul vrednic si curat face proscomidia, pe neasteptate îl cuprind lacrimile, împreună cu o minunată dulceată a inimii si a cugetului. </w:t>
        <w:br/>
        <w:br/>
        <w:t xml:space="preserve">Asadar, preotul care doreste să slujească fără de osândă Dumnezeiasca Liturghie, trebuie să aibă o vietuire fără de osândă, adică să fie curat de orice gând trupesc sau duhovnicesc. Cugetul lui să fie luminat de nesfârsitele lacrimi. Mintea lui să fie curată, liberă si deasupra tuturor lucrurilor, pentru ca să poată, dacă este posibil, să se păstreze totdeauna între cele ceresti. Inima lui să fie locas si casă Duhului Sfânt. Gândurile lui să fie bune si folositoare. Intelesurile lui să fie duhovnicesti. Cercetarea lui Dumnezeu să-si afle cuib pentru totdeauna în inima lui. Frica Domnului să aibă râdăcini în adâncurile fiintei lui. Iubirea lui Dumnezeu să se sălăsluiască în sufletul lui. Să urască cele rele, să alunge de la el lucrurile vicioase, să cerceteze cele bune si numai pe acestea să le înfăptuiască. Citirea cuvintelor sfinte să nu lipsească de la acesta. Poruncile lui Hristos să împărătească înlăuntrul lui. Precum mănâncă Preacuratul Trup al lui Hristos si bea Preacinstitul Sânge al lui Hristos cu gura lui, la fel să fie curat la întelepciunea gurii si la întelepciunea sufletului. </w:t>
        <w:br/>
        <w:br/>
        <w:t xml:space="preserve">Să gândească bine al cărui slujitor este si pe cine slujeste. Să se teamă de slujirea lui dar si să se bucure de ea. Să se cutremure cu trupul si să se bucure cu sufletul. Să aibă trupul supus vointei sufletului si sufletul supus vointei Domnului. Să trăiască nu el în sinele său, ci să trăiască Hristos în el. "Trăiesc, nu eu, ci în mine trăieste Hristos", spune dumnezeiescul Pavel. Să trăiască în Hristos si Hristos să trăiască în el. Să nevoiască trupul său cu diferite lupte, până când vor fi omorâte patimile lui rele, si să strălucească tainic raza curăteniei lui nestirbite precum fulgerul, precum străluceste înfătisarea si vederea îngerilor: "Si înfătisarea Lui era ca fulgerul iar îmbrăcămintea Lui albă ca zăpada", spune Scriptura. Atât să mănânce preotul numai cât îi trebuie ca să trăiască. Să aibă asa un regim si o vietuire, curată si cu trezvie, încât să nu poată potrivnicul nostru să-l rănească cu propriul lui trup, adică cu plăcerea trupului, nici atunci când doarme. Deoarece preotul care si-a omorât trupul său si patimile sale este întotdeauna vrednic să slujească si totdeauna, slujind, simte si întelege tainic puterea Dumnezeiestii Liturghii. Inainte de toate, preotul trebuie să aibă o smerenie fără de margini în toate lucrurile sale si să se gândească la cele pe care le lucrează Harul lui Hristos în el, lucrarea lui Hristos, si nu strădania lui. De aceea spune: "fără Mine nu puteti face nimic". </w:t>
        <w:br/>
        <w:br/>
        <w:t xml:space="preserve">De multe ori satana ispiteste din pizmă pe preot în somn cu unele imaginatii, pentru a-l împiedica în ziua aceea de la Dumnezeiasca Liturghie. Deoarece Liturghia preotului curat arde foarte mult lucrarea lui satana, de aceea nu-si găseste pace satana până nu-l ispiteste pe preot. Preotul însă, pentru a birui cu desăvârsire această ispitire a lui satana, să postească în toată viata lui si nicio dată să nu se dezlege pe sine la mâncare de dulce. Si nu numai acest lucru să-l facă pentru a-si curăti trupul său de necurătenia trupească pe care o are în el, ci mai mult, să aibă o neîncetată cercetare a rugăciunii mintii si a inimii în cugetul si în inima lui. Si precum orologiul bate neîncetat, pentru a ajunge la ora lui în timpul potrivit si să fie pe plac oamenilor, tot asa să bată neîncetat si rugăciunea în inima preotului, pentru a plăcea lui Hristos. </w:t>
        <w:br/>
        <w:br/>
        <w:t xml:space="preserve">Postul preotului, atunci când este fără rugăciunea inimii, nu are atâta valoare ca atunci când este împreună cu rugăciunea. Deoarece, când postul este însotit si împletit cu rugăciunea, alungă de la acesta demonii care îl ispitesc în somn, adică îl eliberează de patimi si-l face nepătimitor. Acest lucru este acela despre care vorbeste Domnul: "Acest neam de demoni nu iese decât cu rugăciune si cu post". Deoarece, spune-mi, care dintre oameni nu are acest "neam" de patimi? Si care dintre ei, postind totdeauna si rugându-se neîncetat, nu se eliberează de acest "neam" de patimi? Acest lucru este evident din vietile Cuviosilor părinti, care, îndeletnicindu-se cu postul si cu rugăciunea si eliberându-se de patimi, au bineplăcut lui Dumnezeu. Deoarece postul usucă patimile iar rugăciunea îi arde pe demoni, care aprind patimile si le întărâtă. </w:t>
        <w:br/>
        <w:br/>
        <w:t xml:space="preserve">Cugetul preotului trebuie să fie totdeauna luminat, preocupat, în trezvie. Gura lui să nu vorbească înaintea cugetului. Ochii lui să fie simpli si fără viclesug. Picioarele lui să fie adevărate si fără să stârnească sminteala, adică preotul să aibă mersul respectuos si smerit. Mâinile lui să fie curate si să nu atingă din vicleană curiozitate vreun mădular sau parte si să nu pipăie cu plăcere vreun alt lu cru. Când gândul îi spune să facă vreun astfel de lucru, să si aducă aminte si să se gândească pe cine ia în mâini la Dumnezeiasca Liturghie, si pe cine privesc ochii lui fată câtre fată si în fata cui stă. Deoarece, de îndată ce se va gândi la toate acestea si la încă mai multe decât acestea se va risipi fără întârziere gândul acela viclean din inima lui, sau, mai bine spus, va dispărea fără întârziere satana care seamănă în inimă astfel de gânduri. </w:t>
        <w:br/>
        <w:br/>
        <w:t xml:space="preserve">Precum oile fără păstori si fără câini sunt mâncate de lupi si de celelalte fiare sălbatice, tot asa si oile întelegătoare, cuvântătoare ale lui Hristos, adică crestinii, fără preotie si fără rugăciumle prietenilor Domnului devin mâncare si vânat pentru demoni. </w:t>
        <w:br/>
        <w:br/>
        <w:t xml:space="preserve">Intr-adevăr, binecuvântată turmă a lui Hristos! Mare ajutor este preotia pentru întreg neamul crestinilor. De oarece atunci când preotul vrednic si curat al lui Iisus Hristos si al Dumnezeului Celui înalt, vărsând lacrimi, îsi pleacă în chip vădit si tainic genunchii trupului si sufletului si se roagă Creatorului si Milostivului Hristos pentru turma cea aleasă a lui Hristos, pentru care Hristos însusi Si-a vărsat Preasfântul Său Sânge pe Cruce, când, spun, se face lucrul acesta, este cu neputintă să nu fie auzită de Hristos Insusi rugăciunea lui smerită si rugămintea lui făcută cu trezvie, pe care o face pentru turma lui Hristos! Precum este cu neputintă să nu fie auzită de un împărat pământesc rugămintea si mijlocirea binevoitoare a unui mare conducător de osti si prieten al împăratului, atunci când acesta mijloceste pentru vreo cetate vrednică de in cendiat si de distrugere si, câstigând simpatia lui pentru aceasta, împăratul să crute cetatea. Asadar, când Domnul nostru Iisus Hristos este rugat fierbinte de către slujitorul Lui cel curat si vrednic, care varsă înaintea Sfintei Mese lacrimile sale ca un untdelemn preacurat, cum este cu putintă să nu-l audă si să nu-i împlinească cererea lui folositoare de suflet si mântuitoare? "Căci voia celor ce se tem de El o va face, si rugăciuniîe'acestora le va asculta Domnul", spune Scriptura. </w:t>
        <w:br/>
        <w:br/>
        <w:t xml:space="preserve">Preotii si slujitorii Domnului, curati si vrednici, când vor bate cu rugăciunile lor pline de trezvie la poarta ce rească a Ierusalimului celui de sus, îngerii ceresti vor alerga îndată si, deschizând poarta vietii, îi vor băga înlăuntru împreună cu însotitorii lor, deoarece îi cunosc după harul preotiei că sunt robii si slujitorii aceluiasi Stăpân si slujitorii aceleiasi singure Taine. Infătisarea îngerilor străluceste ca fulgerul, la fel si înfătisarea preotilor vrednici străluceste tainic ca lumina. Flacără de foc sunt îngerii, ca flacăra de foc sunt sufleteste si slujitorii vrednici ai Domnului, precum este scris: "Cel ce face pe îngerii Săi duhuri si pe slujitorii Săi pară de foc". Ceea ce au acei îngeri, au în omul lor lăuntric si nevăzut si slujitorii vrednici ai Domnului. La tronul dum nezeirii sunt îngeri, lucrare dumnezeiască împlinesc si acestia. Sunt mai prejos decât îngerii dumnezeiesti numai cu aceea că poartă trup pământesc, pe care, peste putin, îl leapădă la cele străine (vorbim de trupul sensibil, pe care îl va părăsi în cele din care a fost alcătuit). Ingerii, păzitorii fiecăruia dintre crestini, se roagă lui Dumnezeu pentru sufletul care a fost dat fiecăruia dintre ei să-l păzească. Si preotii vrednici se roagă nu numai pentru un suflet, ci pentru sufletele tuturor crestinilor. </w:t>
        <w:br/>
        <w:br/>
        <w:t xml:space="preserve">Preotia trebuie (asa cum am spus mai înainte) să meargă împreună cu postul si cu rugăciunea mintii si a inimii. Deoarece, atunci când preotul posteste de toate si se roagă neîncetat cu mintea din adâncul fiintei lui, atunci, slujind, simte Harul lui Dumnezeu, în realitate, înlăuntrul lui. Spunem că simte atunci unele semne duhovnicesti ale împărătiei Ceresti înlăuntrul său. Deoarece ori de câte ori îsi deschide în inimă ochiul mintii, cu care vede ca în oglindă (numai într-o clipeală) tainele lui Dumnezeu, simte ca si când este sus în cer. Atunci, tainele lui Dumnezeu, care sunt acoperite, nevăzute si ascunse ochiului inimii al celorlalti oameni, pentru ochiul inimii acestuia nu mai sunt ascunse, nevăzute si acoperite, ci sunt cunoscute si vădite. De aceea, în continuare mintea este răpită de acolo în cer si se lipeste de cele descoperite ei cu toată puterea omului lăuntric. </w:t>
        <w:br/>
        <w:br/>
      </w:r>
      <w:r>
        <w:rPr/>
        <w:t xml:space="preserve">Aceasta este starea aceea pe care o numesc "trezvia mintii". Deoarece, după aceasta, cugetul nu încetează să vadă si să se roage la ceea ce a văzut înlăuntru ochiul inimii. </w:t>
      </w:r>
      <w:r>
        <w:rPr>
          <w:lang w:val="fr-FR"/>
        </w:rPr>
        <w:t xml:space="preserve">Nici inima nu încetează a dori si a fi însetată de Cel care i-a arătat ca în oglindă tainele cele ascunse ochilor trupesti. Pe Care (adică pe Dumnezeu), neputându-L afla cu adevărat acest slujitor al Domnului, văzător al tainelor dumnezeiesti, începe să suspine din adâncul lui cu mare tristete a inimii, deoarece nu-L află pe Dumnezeu Cel iubit inimii lui, care este pentru el iubirea fără de margini, de miezul dulce al căreia este rănită inima sa si încurcat cugetul său. De aceea strigă cu putere, la Dumnezeu din adâncul fiintei lui, suspină din inimă, strigă si cheamă cu putere, cu lacrimi amare si dulci, să-l mute cât mai repede cu putintă de la cele triste ale vietii de aici la cele preaîmbucurătoare ale fericirii viitoare. </w:t>
        <w:br/>
        <w:br/>
        <w:t xml:space="preserve">Altă dată, iarăsi, acest preot curat, la Chinonic, citind din inimă, cu evlavie si cu claritate rugăciunile Sfintei împărtăsanii, adică: "Cred, Doamne, si mărturisesc că Tu esti cu adevărat Hristos, Fiul lui Dumnezeu Cel viu..." si celelalte, priveste cu ochii trupului său Sfântul Agnet si Cinstitul Sânge al Domnului, iar cu ochii mintii priveste ca viu pe Domnul slavei, Cel ce Se odihneste în aceste înfricosătoare Taine, în fata căruia stă în clipa aceea, cu nemărginită evlavie si teamă, gândindu-se în acelasi timp la iubirea negrăită a Acestuia, pentru om, pentru care întrupându-Se Cel fără de trup a dat această Preasfântă Taină pentru a-l sfinti cu aceasta si pentru a-l face una cu El, adică pentru a-l îndumnezei pe om prin împărtăsirea Preacuratelor Sale Taine. ("Trupul lui Dumnezeu, si mă îndumnezeieste si mă hrăneste, îndumnezeieste duhul adică sufletul - iar cugetul îl hrăneste în chip străin"). </w:t>
        <w:br/>
        <w:br/>
        <w:t xml:space="preserve">Acestea si altele asemănătoare acestora gândind cu oarecare vioiciune si cercetându-le cu multă evlavie, atât de multă evlavie îl cuprinde, încât nu poate atunci limba să o spună cu cuvinte. In acelasi timp; atâtea lacrimi varsă din cei doi ochi ai săi, încât stergându-le cu mâna, acestea cad pe Sfânta Masă udând Sfântul Antimis, Sfântul Disc, Sfântul Potir, acoperămintele, steluta, icoanele de pe Sfânta Masă, si aproape toate acoperămintele Sfintei Mese. </w:t>
        <w:br/>
        <w:br/>
        <w:t xml:space="preserve">Când se întâmplă acestea adevăratului prieten al lui Hristos si vrednicului Său slujitor, atunci, lăsând acest preot citirea rugăciunilor, sau, mai bine spus, pierzând fără să vrea sirul rugăciunilor din pricina suvoiului de la crimi, spune cuvintele următoare tainic în inima sa cu multă evlavie pentru Hristos: </w:t>
        <w:br/>
        <w:br/>
        <w:t xml:space="preserve">"Să se facă, o dulcele meu Iisus, aceste smerite lacrimi ale mele în fata Ta ca mirul femeilor mironosite, pe care acestea l-au vărsat cu lacrimi pe mormântul Tău. Să se facă, Iisuse al meu, aceste lacrimi ale mele părăsite precum mirul de mare pret cu care Te-a uns sora lui Lazăr, Maria, care Ti-a sters sfintele Tale picioare cu părul capului ei, miscată de o dragoste duhovnicească, care s-a aprins ca flacăra înlăuntrui ei, văzându-Te pe Tine în fata ei, pe Tine, iubire fără de margini si curată. Doamne al meu, aceste lacrimi, pe care Ti le ofer din inimă în această clipa să se facă primite înaintea Ta precum banul văduvei, pe care ai fericit-o pentru gestul ei generos, spunând că si-a dat toată viata ei pentru a cumpăra împărătia Ta. Să se facă, Doamne, aceste sărăcăcioase lacrimi, care curg fără încetare acum în fata Ta, o baie pentru spălarea tuturor păcatelor mele. Să se facă, Doamne, aceste sărăcăcioase lacrimi ale mele, care se varsă fierbinti din inimă, bine primite înaintea Ta ca o tămâie bine mirositoare, precum spune proorocul. Să se facă, Doamne, aceste preafierbinti lacrimi ale mele, pe care le vărs în clipa aceasta eu, smeritul rugător al milostivirii Tale, arvună duhovnicească a împărătiei vesnice. </w:t>
        <w:br/>
        <w:br/>
        <w:t xml:space="preserve">Da, dulcele meu Iisus! îndurărilor Tale celor bogate încredintez smeritul si preasăracul meu suflet să-l primesti întru bucuria Ta. Mare plângere am către Tine, dulcele meu Iisus, că nu mă iei cât mai repede acolo unde esti Tu, dorul inimii mele si al doririi mele. </w:t>
        <w:br/>
        <w:br/>
        <w:t xml:space="preserve">Tu stii prea bine, Doamne, că Te doresc din tot sufletul, Te iubesc din toată inima cu dragoste curată si nefătarnică. Această iubire pentru Tine s-a făcut în mine ca o flacără de nesuportat, de care fără încetare arde inima mea, dar niciodată nu este mistuită. </w:t>
        <w:br/>
        <w:br/>
        <w:t xml:space="preserve">Iarăsi, Doamne al meu, către Tine îndrept ochiul mintii, primind de la Tine toată mângâierea duhovnicească. Niciodată! Nicodată, Dulcele meu Iisus, Stăpânul meu si Dumnezeul meu, nu vreau să încetez a mă ruga iubirii Tale bătând la poarta milostivirii Tale cu suspinele grele ale inimii mele, până, când Te vei îngreuia de mine si mă vei lua un ceas mai devreme acolo unde esti Tu, lumina mea preadulce. Vai mie Doamne, vai mie! De câte ori- vai mie! Că s-a îndepărtat de Tine locuinta mea. Dar mă rog Tie, liberează-mă, Doamne, în acest ceas de legăturile vietii acesteia spre fericirea aceea a dum nezeiestii Tale Impărătii si nu întârzia de la acestea pe cel care a iubit bunătatea Ta. Pe cel pe care l-a ars iubirea Ta, Doamne, nu-l vei răcori cu mângâierea Ta? îl vei răcori, Doamne, si-l vei usura, dacă-l iei pe acesta la Tine, acolo unde esti Tu, mângâierea mea. </w:t>
        <w:br/>
        <w:br/>
        <w:t xml:space="preserve">Către voi acum, îngeri ceresti, împreună slujitori cu mine, întorc cuvântul meu si vă întreb nu cu glas mare, ci cu vărsare de lacrimi si cu inimă zdrobită, să-mi spuneti: unde este iubirea mea cea mare? Unde este, spun, Dumnezeul inimii mele? Pânâ când mă va părăsi si mă va arde iubirea Lui? Vă mărturisesc acum, îngeri dumnezeiesti, durerea inimii mele zdrobite, că am hotărât în ceasul acesta să nu dau somn ochilor mei si genelor mele si nici odihnă tâmplelor mele până când nu-L voi întâlni pe Dumnezeul meu si Dumnezeul vostru, pe care atât L-a dorit sufletul meu. </w:t>
        <w:br/>
        <w:br/>
        <w:t xml:space="preserve">Spune-ti, vă rog, îngeri ceresti, spuneti-mi. Unde să fie oare dulcele meu Iisus, pe care L-am dorit din adâncul inimii mele din ceasul în care, în chip nespus, am gustat din bunătatea Lui? Până când se ascunde de mine si nu-i este milă de mine milostivirii Sale? El, pentru această iubire, plecând cerurile, S-a pogorât pe pâmânt întrupându-Se din Pururea Fecioara si dumnezeiasca Mireasă Maria, iar acum ce se întâmplă de nu mi se arată? </w:t>
        <w:br/>
        <w:br/>
        <w:t xml:space="preserve">Unde este, Iisuse al meu, Iisuse al meu preadulce? Unde esti? Ajunge că nu Te văd pe Tine, care totdeauna mă vezi. Să se dezlege, Doamne al meu, Doamne, acoperământul sufletului meu, pentru ca să Te vadă sufletul meu nu ca în oglindă, în vedenie, în contemplare si în extaz, ci vădit, fată către fată, si căzând în sfintele si dumnezeiestile Tale brate să nu mă satur niciodată sărutânduTe dulce pe Tine, preadulcele meu Iisus si Dumnezeul meu. Deoarece, numai atunci m-i se va astâmpăra setea nestinsă a iubirii Tale. </w:t>
        <w:br/>
        <w:br/>
        <w:t xml:space="preserve">Nu-mi dai nici un fel de răspuns, dulcele meu Iisus? Te întreb: de ce ai venit pe pământ? Ce ai căutat în această lume mult îndurerată? Nu-mi spui, Doamne, Tu, adevărata întelepciune a Tatălui, ce vrea să însemne spusa aceea a cântării de la înăltare, care zice: "Pe umeri, Hristoase, ai ridicat firea cea rătăcită, ducându-o la Dumnezeu si Tatăl"? Ridică-mă, deci, si pe mine, Doamne, din viata aceasta si du-mă de îndată înaintea Dumnezeului meu si a Impărătiei Tale dumnezeiesti, ca proprietate a Ta, pe care ai răscumpărat-o cu cinstitul Tău Sânge. Deoarece, Doamne, rob al Tău sunt eu, desi nevrednic, dar totusi rob al Tău si fiu al roabei Tale si al mostenirii Tale. Unul din turma Ta sunt si eu, Doamne, pentru care ai pătimit atât de mult, Tu, dulcele meu Iisus, Stăpânul meu. Si pe mine m-ai izbăvit din robia vesnică a mortii celei amare, viată vesnică dăruindu-mi pentru milele Tale cele bogate. </w:t>
        <w:br/>
        <w:br/>
        <w:t xml:space="preserve">Atâta timp, Doamne, cât nu mă iei cu Tine pentru a mă sătura de Tine, precum doresc, strâmtorare mare are sufletul meu pentru despărtirea de Tine. De ce, Doamne, Tu, Cel care cercetezi măruntaiele mele si cunosti dorul meu si iubirea inimii mele, pe care le am pentru Tine, de ce mă tii departe de împărătia Ta? Vie, Doamne, vie Impărătia Ta, acum-acum si pentru mine. Pentru că am ars, am ars în întregime înlăuntrul meu din iubire pentru Tine si din dorul doririi Tale. Ce înseamnă aceasta, Doamne, ca unui om înfometat să-i arate cineva o pâine caldă si bine mirositoare si să nu-i dea să mănânce din ea? îl satură cumva cu acest gest pe care îl facă? Cum să mă satur de Tine, Dumnezeul meu, Dumnezeul meu, numai arătând putin sufletului meu Harul Tău si iarăsi ascuzându-l? Ca aceasta nu este pentru mine, Doamne, mai mare arsită si mai mare flacără? Am cunoscut, Doamne, am cunoscut si am înteles prea bine că Tu esti sufletului meu săturarea fără de sat a tuturor bunătătilor duhovnicesti, de la cea mai mică si putină arătare a Harului Tău cel sfânt, pe care din când în când mi-l arăti si mie, smeritului Tău rob, atunci când binevoiesti. </w:t>
        <w:br/>
        <w:br/>
        <w:t xml:space="preserve">Dar, acum, Doamne, după ce am cunoscut cum esti, de ce mă lipsesti si nu-mi dai pentru totdeauna, vesnic, pururea ceea ce am cunoscut, mutându-mă acolo unde esti Tu, Dumnezeul inimii mele, săturarea fără de sat a tuturor bunătătilor duhovnicesti si negrăite? </w:t>
        <w:br/>
        <w:br/>
        <w:t xml:space="preserve">Ce înseamnă aceasta, Doamne, ca un împărat pământesc să dezlege de lanturile închisorii un condamnat si să-l plimbe prin cămările tezaurului împărătesc si, după ce-i arată toate bunătătile împărătesti, să-i făgăduiască tot atâtea alte lucruri mari si pretioase si după aceea să-l ducă iarăsi la închisoarea, în care nu se mai bucură de nici o mângâiere? </w:t>
        <w:br/>
        <w:br/>
        <w:t xml:space="preserve">Ce mângâiere să aibă sufletul meu, dulcele meu Iisus, care esti nectarul preadulce al sufletului meu, când Tu, Domnul meu si Dumnezeul meu, arătând numai acestui suflet al meu harul minunat si dulceata dumnezeiască a Impărătiei Tale (ca si când cu aceasta m-ai dezlegat de legăturile smeritului meu trup pentru a mă plimba prin Impărătia Ta, cea măreată si negrăită), si după aceea, ascunzând iarăsi Harul Tău de smeritul meu suflet, ca si când l-ai dus iarăsi în închisoarea jalnicului meu trup? </w:t>
        <w:br/>
        <w:br/>
        <w:t xml:space="preserve">La voia Ta, Doamne, sunt toate. Tot ceea ce vrei se împlineste de îndată. Căci, Doamne, ce lucru ai dorit să se împlinească si nu s-a împlinit asa cum ai spus si asa cum ai binevoit? Tu, Doamne, ai spus să se facă cerul si s-a făcut. Ai spus să se facă pământul si s-a făcut. Tot ceea ce ai spus să se facă, Doamne, cuvântul Tău lucru s-a făcut de îndată. Numai ce-ai spus si lucrul s-a si făcut. Acum, Doamne, ce lucru asa mare este pentru Tine să spui un cuvânt dulce si pentru mine si să se împlinească? Da, Doamne, se face! Se face, deoarece tot ceea ce ai spus s-a făcut. "Dumnezeul nostru, în cer si pe pământ, toate câte a voit a făcut". Doamne, ceea ce am dorit din inima mea, eu, rugătorul Tău fierbinte,să-mi dea bunătatea Ta cât mai repede! Amin. Asa să fie. </w:t>
        <w:br/>
        <w:br/>
        <w:t xml:space="preserve">Dar, o, fericite preot si slujitor ai Domnului! Când te închini Celui pe care văzându-L proorocul Isaia stând pe tronul slavei si slăvit de multimi nenumărate de sfinti îngeri, s-a cutremuratde frică; când vorbesti cu îndrăzneală cu Cel la a cârui stralucire de negrăit Serafimii nu îndrăznesc să privească, acoperindu-si fetele lor cu două aripi iar cu două albe acoperindu-si picioarele lor, pentru ca să nu fie arse de focul dumnezeirii, si cu cele lalte două aripi zburând cu multă evlavie în jurul tronului dumnezeirii, cântând, strigând, glas înăltând si grăind: "Sfânt, Sfânt, Sfânt, Domnul Savaot, plin e cerul si pământul de slava Lui"; când prinzi în mâinile tale si pipăi ceea ce este de necuprins si nepipăibil si, tinând în mâini ceea este cu neputintă a fi tinut, cu multă evlavie spui: "Sfintele sfintilor!", si versi din amândoi ochi suvoi de la crimi, încât fata ta se udă de la acestea si barba ta de ase menea; când, spun, vărsând lacrimi, tii în mâini pe Cel care te tine pe tine si zidirea întreagă si când vezi pe Cel Care priveste peste tot pământul si-l face de se cutremură, atunci, te rog, pentru iubirea pe care o ai pentru Cel care Se împarte de către tine si nu Se desparte, să-ti amintesti si de mine, sărmanul si deznădăjduitul, pentru Acela care totdeauna se mănâncă si niciodată nu se sfârseste. </w:t>
        <w:br/>
        <w:br/>
        <w:t xml:space="preserve">Pe Acesta, te rog, roagă-L si pentru mine, care nu am asupra mea nici o urmă de bunătate, să mă privească cu ochi milostivi si preadulci la a doua venire a Sa, când va judeca lumea toată. Deoarece eu, smeritul rugător al sfinteniei tale, cred că totdeauna este ascultată cererea rugăciunii tale la Dumnezeu, dar mai mult este ascultată la Hristosul tău în ceasul acela, în care, săvărsind Dumnezeiasca Liturghie, versi în fata măretiei Sale dumnezeiesti multime de lacrimi cu iubire curată pentru lumea întreagă. Mai potrivit si mai bun timp decât clipa aceea nu există pentru a fi ascultat. Deoarece în ceasul acela Sfântul Agnet, adică Preacuratul Trup al lui Hristos, este încă în gura ta; ochii tăi varsă ca un suvoi lacrimi fierbinti; mâinile tale sterg cu buretele Sfântul Disc; limba ta si cugetul tău se roagă si spun: "Spală, Iubitorule de oameni, păcatele, fărădelegile si greselile robilor Tăi care s-au pomenit aici" (cutare si cutare). De aceea, asadar, te rog, slujitorule al Celui Preaînalt, să pomenesti atunci si pentru mine un cuvânt Hristosului tău si să versi si pentru mine o lacrimă, pentru sufletul meu deznădăjduit, pentru că altă putere au lacrimile tale curate, pe care le versi în ceasul acela pe Sfânta Masă, si altă putere au lacrimile mele, cele sărace si lipsite de curaj. Deoarece lacrimile pe care le varsă păcătosul pentru păcatele sale sunt ca lacrimile desfrânatei, ale vamesului sau ale celorlalti păcătosi, care s-au salvat cu mare silire prin acestea. In timp ce lacrimile pe care le varsă preotul drept si vrednic si nepătat la Dumnezeiasca Liturghie din iubire pentru Hristos sunt mult mai cinstite si mult mai bineprimite de Hristos Insusi, ca si când ar fi lacrimile Preaslăvitei Stăpânei noastre, de Dumnezeu Născătoarei si Pururea Fecioarei Maria, pe care le-a vărsat la răstignirea lui Hristos. </w:t>
        <w:br/>
        <w:br/>
        <w:t xml:space="preserve">"Dar Tu, Doamne Iisuse Hristoase, dorul, iubirea, dulceata si îndulcirea nespusă a tuturor celor care Te iubesc din tot sufletul lor, înduplecat de lacrimile acestora, curăteste-ne si pe noi de toată fărădelegea si de tot păcatul si mai albă decât zăpada albeste sufletul nostru murdar Amin." </w:t>
        <w:br/>
        <w:br/>
        <w:t xml:space="preserve">Preotul curat si slujitorul vrednic al Domnului, uneori, când poartă vesmintele preotesti si slujeste, se vede pe sine, în extaz fiind, ca o flacără de foc. Simtind acest ex taz, inima lui este cuprinsă de îndată de trezvie, si, astfel, până la sfârsitul Dumnezeiestii Liturghii, se adânceste în această trezvie, precum a spus cândva un preot, întrebat fiind după Dumnezeiasca Liturghie de ce a fost cuprins de atâta evlavie la Vohodul mare,în timpul Heruvicului, întorcându-se cu Sfintele în Altar: "Când mi-am făcut semnul crucii, am ridicat Sfântul Disc la frunte, tinându-l cu mâna stângă si am spus: "S-a suit Dumnezeu în glas de cântare, Domnul în glas de trâmbită", atunci mi-a atins inima ceva care a făcut-o să tresalte înlăuntrul ei cu o nespusă bucurie duhovnicească. Făcându-mi apoi iarăsi semnul crucii cu mâna dreaptă, am luat si Sfântul Potir în dreapta mea si, sărutându-l, am zis: "Puternic; Sfinte Dumnezeule", când am spus "Dumnezeule", iarăsi a tresăltat dăntuind în chip de negrăit inima mea de bucurie, de aceea a fost si cuprinsă de trezvie duhovnicească. Intorcându-mă să ies pentru a face Vohodul cu sfintele daruri, am privit înaintea mea cu frică dar si cu bucurie. si, în timp ce eram cuprins de atentie nemărgintă înlăuntrul meu, privind astfel în fata mea, iată, mă văd pe mine însumi numai foc; adică mi s-a părut că sunt de la picioare până la cap numai de foc, mult înrosit, precum se vâd în timpul noptii cărbunii aprinsi. Tot atunci m-am văzut pe mine iarăsi ca o flacără de foc, adică nu numai că eram în întregime precum cărbunii aprinsi sau numai ca o flacără, ci eram în acelasi timp si foc curat, precum cărbunii aprinsi si flacără de foc arzând. Adică eram si flacără de foc, pe care o vedeam iesind din mine si înăltându-se drept în sus, deasupra capului meu ca la un cot, în mijlocul căreia vedeam că tin Sfântul Disc. Văzând aceasta, mă minunam; nu stiam că lucrul acela este un extaz, ci mi se părea că este o realitate văzută, de aceea mă aflam cuprins de mirare multă si mă minunam. si cum vedeam eu aceasta, iată, mi-am venit în fire si, iarăsi, mă gândeam ce să fi fost aceasta ce tocmai văzusem. In timp ce mă gândeam, am înteles că aceasta este ceea ce spune sfântul prooroc: "Cel care face pe îngerii Săi duhuri si pe slujitorii Săi pară de foc", adică atunci am înteles, din vedenia pe care am avut-o, că slujitorii Domnului, adică preotii vrednici, sunt în chip tainic, în sufletul lor, ca o flacără de foc. </w:t>
        <w:br/>
        <w:br/>
        <w:t xml:space="preserve">Si, în timp ce mă gândeam la aceasta, mi-a venit deo dată atâta evlavie, încât au fost orbiti ochii mei de lacrimi si nu vedeam să mai merg de aceea, în timp ce ieseam afară din Sfântul Altar, am început sa spun: "Pe noi pe toti să ne pomenească Domnul Dumnezeu întru împărătia Sa". Dar nu puteam să spun aceste cuvinte de multa evlavie de care eram cuprins, care ca un izvor izvora din inima mea făra oprire. </w:t>
        <w:br/>
        <w:br/>
        <w:t xml:space="preserve">Silindu-mă, am reusit să spun aceste cuvinte cu multă evlavie. Iar când am început să spun: "Preotia noastră să o pomenească Domnul Dumnezeu întru împărătia Sa", nu am putut să spun de prea multa evlavie care în chip minunat izvora din inima mea. M-am silit iarăsi foarte mult, pentru a reusi să spun aceasta cu glas tare, si nu puteam deloc să o spun. De aceea am intrat în Sfântul Altar neputând să spun nimic cu gura, dar strigând si grăind cu lacrimi cu duhul meu către Hristosul meu: "Pomenestemă, Doamne, întru împărătia Ta". Lucru care să se întâmple cu fiecare dintre noi, cu Harul si cu îndurările si cu Iubirea de oameni ale Domnului nostru Iisus Hristos căruia se cuvine slava si puterea totdeauna. </w:t>
      </w:r>
      <w:r>
        <w:rPr/>
        <w:t>Amin.</w:t>
      </w:r>
    </w:p>
    <w:p>
      <w:pPr>
        <w:pStyle w:val="Normal"/>
        <w:rPr/>
      </w:pPr>
      <w:r>
        <w:rPr/>
      </w:r>
    </w:p>
    <w:p>
      <w:pPr>
        <w:pStyle w:val="Normal"/>
        <w:rPr/>
      </w:pPr>
      <w:r>
        <w:rPr>
          <w:b/>
          <w:bCs/>
          <w:sz w:val="36"/>
          <w:szCs w:val="36"/>
          <w:u w:val="single"/>
        </w:rPr>
        <w:t xml:space="preserve">Cuvântul al nouăsprezecelea </w:t>
        <w:br/>
      </w:r>
      <w:r>
        <w:rPr>
          <w:b/>
          <w:bCs/>
        </w:rPr>
        <w:br/>
        <w:t xml:space="preserve">La cuvântul "Pentru aceasta te-a uns Dumnezeu cu untdelemnul bucuriei mai mult decât pe cei de aproape ai tăi". Incă si despre cine sunt cei de aproape ai lui Hristos, unsi cu untdelemnul bucuriei si din ce semne duhovnicesti întelege cineva cu cugetul său că este uns cu untdelemnul bucuriei. </w:t>
        <w:br/>
        <w:br/>
        <w:t>Binecuvintează, părinte!</w:t>
      </w:r>
      <w:r>
        <w:rPr/>
        <w:t xml:space="preserve"> </w:t>
        <w:br/>
        <w:br/>
        <w:t xml:space="preserve">Deoarece spune proorocul: "Tu, Hristoase, ai iubit dreptatea, care se vede în desăvârsita iubire a aproapelui, si deoarece ai urât fărădelegea, care se vede în chipul si asemănarea lui Dumnezeu, păzind curătenie desăvârsită, pentru aceea Te-a uns Dumnezeu, Dumnezeul Tău, cu untdelemnul bucuriei mai mult decât pe cei de aproape ai Tăi, adică mai mult decât pe Sfintii Tăi si pe credinciosii Tăi." </w:t>
        <w:br/>
        <w:br/>
      </w:r>
      <w:r>
        <w:rPr>
          <w:lang w:val="fr-FR"/>
        </w:rPr>
        <w:t xml:space="preserve">Să vedem acum, aici, cum unge Dumnezeu si Tatăl cu untdelemnul bucuriei si ce lucru este acest untdelemn al bucuriei despre care se vorbeste si pe cine unge mai mult, pe cine mai putin si pentru ce îi unge. </w:t>
        <w:br/>
        <w:br/>
        <w:t xml:space="preserve">Cerescul Dumnezeu si Tatăl Domnului nostru Iisus Hristos, când a trimis în lume pe Unulnăscut si nepretuitul Său Fiu, L-a uns cu untdelemnul bucuriei mai mult decât pe toti Sfintii, care sunt unsi si ei de Dumnezeu cu untdelemnul bucuriei, pentru curătenia lor si pentru dreptatea lor. Faptul că L-a uns Dumnezeu Tatăl pe Hristos cu untdelemnul bucuriei mai mult decât pe toti Sfintii vrea să spună si să arate iubirea nemărginită pe care a avut-o si pe care o are Tatăl pentru Hristos, pentru deofiintimea lor si pentru nemărginita ascultare pe care a făcut-o Hristos fată de Tatăl Său. De aceea L-a uns Tatăl cu untdelemnul bucuriei mai mult decât pe toti cei de aproape ai Săi. Deoarece pe cel pe care-l iubeste mai mult pe acela îl unge mai mult si-l dăruieste mai mult. </w:t>
        <w:br/>
        <w:br/>
        <w:t xml:space="preserve">Deoarece Domnul nostru Iisus Hristos, când a fost cu trupul pe pământ, si-a arătat fata Sa atât de frumoasă si de dulce celor care îl priveau cu inima nevicleană, încât celor care gustau o singură dată în sufletul lor acea dulceată a cuvintelor lui Hristos, pe care le vorbea preasfânta Lui gură si erau atrasi de Hristos, de fata Lui plină de frumusete, era cu neputintă să li se steargă din cuget si din inimă Harul acela. Atât de nespus si de dumnezeiesc era Harul acela ce se revărsa din Hristos ("S-a revărsat, harul în buzele tale"), atât de mult, spun, era Harul lui Hristos ce se revărsa, încât se transmitea cu multă bogătie de la Acesta spre cei care Il ascultau si Il urmau cu multă sinceritate si cu tot sufletul. </w:t>
        <w:br/>
        <w:br/>
        <w:t xml:space="preserve">De aceea se spune: "Mai mult decât cei de aproape ai Tăi". Si iarăsi spun ca cei de aproape si cei ce cred în Hristos sunt unsi de Dumnezeul Cel ceresc, fiecare după dorul pe care îl arată după Hristos. In multe locuri din Sfânta Scriptură si în multe vieti ale sfintilor auzim vorbindu-se despre Har, pe care sfintii îl dobândeau fiind încă în viată. </w:t>
        <w:br/>
        <w:br/>
        <w:t xml:space="preserve">Care este acest har, sau mai bine spus, care este harul pe care îl numeste "untdelemnul bucuriei", pe care l-au avut si îl au în sufletul lor cei ce se împărtăsesc de Hristos, adică cei ce L-au urmat si cei ce-L urmează? Ascultă, o, cititorule! si din cuvântul însusi se desprinde întelesul, deoarece spune "untdelemnul bucuriei" ca si când ar spune "bucurie duhovnicească", care provoacă desfătare de negrăit si bucurie dumnezeiască celor care se învrednicesc de ea. </w:t>
        <w:br/>
        <w:br/>
        <w:t xml:space="preserve">Când crestinul păzeste cu străsnicie toate poruncile lui Hristos, atunci crestinul acela devine iubit de către Dumnezeul ceresc Cel Atotputernic si de către Domnul nostru Iisus Hristos, si din acest motiv Hristos Se arată acestuia, după cum spune: "Cel ce are poruncile Mele si le păzeste pe ele, va fi iubit de Tatăl Meu si Eu îl voi iubi pe el si Mă voi arăta lui". Hristos asadar, precum credem si suntem foarte bine înstiintati, este dulceata si îndulcirea de negrăit a sufletelor noastre. </w:t>
        <w:br/>
        <w:br/>
        <w:t xml:space="preserve">Asadar, când Se va arăta Hristos pe Sine nouă, atunci ne împărtăseste si ne face să gustăm din dulceata aceasta a Lui de negrăit si din îndulcirea Lui dumnezeiască. Acest lucru se întâmplă în felul următor: </w:t>
        <w:br/>
        <w:br/>
        <w:t xml:space="preserve">Precum atunci când apropii de simtul mirosului tău mirul binemirositor si curat, gusti si tu din mireasma lui si te înveselesti de această mireasmă, la fel, arătându-Se pe Sine Hristos nouă (acest lucru cititorul să-l înteleagă în chip simtit si tainic, asupra trupului si a sufletului), ne împărtăsim si noi de Harul Lui si de bucuria Lui. Si iarăsi, cei care au fost miruiti si au gustat, s-au împărtăsit si au participat la Harul lui Hristos, cei care au fost unsi cu untdelemnul bucuriei de către Hristos, aceia ne împărtăsesc si nouă si ne transmit parte din acel Har duhovnicesc nesecat pe care l-au primit de la Hristos, precum atunci când atingi mâna ta sau altceva de mirul preacurat, miroase după aceea si răspândeste si aceasta mireasmă precum mirul, producând plăcere celor care o miros. </w:t>
        <w:br/>
        <w:br/>
        <w:t xml:space="preserve">Altă mireasmă însă dă mirosului nostru mirul însusi (adică alt Har dă sufletelor noastre Hristos însusi) si altă mireasmă dă mirosului nostru acel lucru pe care l-am afundat si l-am atins de mir. Adică, alt har dau sufletului nostru sfintii lui Hristos, care au primit har de la Hristos si au fost unsi în omul lor lăuntric cu untdelemnul bucuriei. Acest lucru (adică faptul că sfintii care primesc har de la Hristos împărtăsesc în chip minunat si ei har celor care îi cinstesc cu multă evlavie) este semn al sfinteniei acelora care au mers pe calea cea dreaptă a Domnului, semn al bunei miresme si al Harului duhovnicesc cu care îi slăveste Hristos între oameni. Deoarece, văzând cineva sfintele moaste si trupurile acelea răspândind o astfel de bună mireasmă, fără să fi fost unse cu nici un fel de mir, si dând sufletului atâta har si bucurie, încât se minunează, ce altceva se arată si se înseamnă prin aceasta decât apropierea si comuniunea pe care o au acestia cu Hristos, Stăpânul negrăitei miresme si a Harului nesecat? </w:t>
        <w:br/>
        <w:br/>
        <w:t xml:space="preserve">Ai văzut, acum, că cei ale căror sfinte moaste răspândesc mireasmă sunt aproape de Hristos, sunt prieteni cu Hristos, părtasi la bucuria si la desfătarea duhovnicească a lui Hristos? Priveste acum si cum lucrează Harul lui Hristos în sfinti, chiar atunci când sunt în viată. </w:t>
        <w:br/>
        <w:br/>
        <w:t xml:space="preserve">Domnul nostru Iisus Hristos este Judecătorul cel preadrept, deoarece răsplăteste fiecăruia după virtutile pe care le are. Răsplăteste atât de drept si de corect, încât nu poate gresi nici cât un fir de păr. Acest lucru este încredintat de ceea ce a spus Hristos mamei lui Ioan si Iacob, fiii lui Zevedei, care a cerut de la Hristos ca fiii ei să stea unul de-a dreapta si unul de-a stânga Lui. Hristos i-a spus: "Aceasta nu-Mi este Mie a da, ci este pentru cei pentru care a fost pregătit". Iar întelesul este acesta: "Cea ce ceri, o, femeie, să-ti împlinesc, nu este sortit să se împlinească. Deoarece Eu, fiind judecător drept, voiesc a aseza de-a dreapta Mea pe Preacurata Mea Maică, si de-a stânga pe Ioan Botezâtorul. Deoarece acestia depăsesc cu mult pe fiii tăi în virtute si în sfintenie. Si Ioan, fiul tău, este curat si feciorelnic, si de aceea îl iubesc mai mult decât pe toti ceilalti ucenici ai Mei, dar decât acesta este mult mai curată si mai sfântă Maica Mea. De aceea, pe aceasta, pe Preacurata Mea Mamă, doresc să o asez de-a dreapta Mea, ca Maică a Mea si Impărăteasă. Despre aceasta spune si Scriptura: "A stat împărăteasa de-a dreapta ta, în haină aurită îmbrăcată si preaînfrumusetată". Si iarăsi, Iacob este bun si virtuos si plăcută îmi este petrecerea lui. Dar decât acesta este altcineva mai virtuos si mai bun, fată de care nimeni nu este mai mare din cei născuti din femeie. Acesta este Ioan, Botezătorul Meu, pe care îl voi aseza de-a stânga Mea întru împărătia Mea." </w:t>
        <w:br/>
        <w:br/>
        <w:t xml:space="preserve">Pentru că Dumnezeu judecă lucurile cu multă dreptate, de aceea pune mai aproape de Sine pe cel care este mai virtuos între cei virtuosi. Iar celui pe care îl asază mai aproape de Sine, aceluia îi dă si Harul Său mai mult si mai îmbelsugat decât celorlalti. Astfel îl unge cu untdelemnul bucuriei mai mult decât pe ceilalti, pentru a-l înstiinta mai mult si mai bine prin aceasta că numele lui a fost scris în Cartea Vietii si că va fi împreună cu Dumnezeu după viata aceasta. De aceea spune: " Nu vă bucurati pentru că duhurile vi se supun, ci bucurati-vă mai curând pentru că numele voastre au fost înscrise în ceruri". Spune "în ceruri", si nu "în cer", pentru a arăta diferitele trepte ale slavei pe care o va primi fiecare după virtutile sale. Acelasi lucru vrea să-l spună si prin: "Mai mult decât cei de aproape ai tăi", ca si când ar spune cineva mai simplu astfel: "Pe unul îl unge Dumnezeu în această viată cu untdelemnul bucuriei mult, pe altul putin, pe fiecare după nevointele sale, după virtutile sale si după smerenia sa. Si prin aceasta înstiintează pe fiecare să înteleagă în ce cer este înscris numele lui, adică ce slavă va primi când va pleca din această viată. Fiecare dintre acestia cunoaste că sufletul lor a gustat din acest untdelemn al bucuriei, din semnul despre care voi vorbi mai jos. </w:t>
        <w:br/>
        <w:br/>
        <w:t xml:space="preserve">Inainte de a gusta omul în chip tainic în sufletul lui si în chip simtit, într-un fel anume, în inima lui acest untdelemn al bucuriei dumnezeiesti, este greoi în priceperea celor dumnezeiesti, este acru si amar în cele duhovnicesti, este greoi în ceea ce priveste lucrurile bine plăcute lui Dumnezeu si are inima lui rece. Rece atât fată de Dumnezeu, cât si fată de sfinti. Si precum atunci când mănâncă cineva mâncâre fără untdelemn, i se pare mâncarea fără gust, iar după ce îi pune untdelemn i se pare gustoasă si o potfeste mai mult, tot asa si omul acela care nu a fost uns în sufletul lui cu untdelemnul bucuriei este rece si greoi la cuvântul lui Dumnezeu. De aceea sunt multi astfel de oameni în lume, care sunt greoi la ascultarea cuvântului lui Dumnezeu si la post, care este prima poruncă a lui Dumnezeu, prin care toti Sfintii au bineplăcut în fata lui Dumnezeu. Atât de mult se îngreuiază unii la ascultarea cuvântului lui Dumnezeu si la post, neprimind să postească atunci când le spune cineva să postească, ca si când le-ar pune în spate un sac plin cu nisip sau cu plumb. Si nu stiu cum de au uitat cuvântul acela al Domnului, care spune: "Căci jugul meu este bun si sarcina mea este usoară". </w:t>
        <w:br/>
        <w:br/>
        <w:t xml:space="preserve">Dar aceasta li se întâmplă,-pe drept, acelora deoarece nu au în inima lor Harul lui Dumnezeu. De aceea se tulbură si îi îngreuiază mult lucrarea poruncilor dumnezeiesti. </w:t>
        <w:br/>
        <w:br/>
        <w:t xml:space="preserve">Dar cel care s-a silit pe sine mai întâi spre împlinirea cuvântului lui Dumnezeu (căci de la Sfântul Ioan Botezătorul, împărătia cerurilor se ia cu forta, cei ce se silesc o dobândesc), si a fost gata să se piardă pe sine pentru iubirea lui Dumnezeu, pentru care pricină, salvându-si sufletul său, a primit în suflet Harul lui Dumnezeu si în inima lui untdelemnul bucuriei, pe care o numim arvună a împărătiei, adică a primit în sufletul său pe Duhul Sfânt, acela este gata să asculte si să împlinească cuvântul lui Dumnezeu. Primeste cu căldură poruncile lui Dumnezeu. Este neobosit si râvnitor în cele duhovnicesti. Este astfel, deoarece, sufletul lui a gustat din Harul lui Dumnezeu si inima lui a gustat din untdelemnul bucuriei, care a luminat, a linistit si a îndulcit atât simturile lui lăuntrice, adică cele dinlăuntrul trupului său, cât si simturile sufletului. De aceea un astfel de om este numai bucurie, numai lumină este pe fata inimii sale si pe cea a trupului. </w:t>
        <w:br/>
        <w:br/>
        <w:t xml:space="preserve">Acesta este întelesul cuvintelor: "în untdelemn se va lumina fata", sau în altă parte: "Inima bucuroasă face să strălucească fata". Deoarece, spune-mi, un om care se înfrânează foarte mult si străluceste de bucurie duhovnicească si veselie, care izvorăsc din sufletul lui, fiind postitor de mâncărurile si băuturile pământesti, cum am spus, cum este judecat de inima ta si de cugetul tău? Oare nu ti se pare că aceasta s-a făcut lui de către Harul lui Dumnezeu si de mângâierea Sfântului Duh? </w:t>
        <w:br/>
        <w:br/>
        <w:t xml:space="preserve">Da! Acesta este adevărul. Deoarece, dacă cineva care este stăpânit de zavistie si de patima invidiei si a părerii de sine (cum erau iudeii fată de Domnul) se face că nu întelege de unde i se întâmplă aceasta, de aceea tace sau spune una sau alta, după cum este mânat de patima care îl stăpâneste, atunci cele necuvântătoare vor da mărturie despre adevăr cu lucrarea lor, după cuvântul Domnului: "Dacă acestia vor tăcea, pietrele vor striga". Când fiarele sălbatice văd unul dintre acestia la fată sau îi aud glasul, de îndată se îmblânzesc si devin blânde ca mieluseii, deoarece cinstesc fata lui si arătarea si glasul lui. </w:t>
        <w:br/>
        <w:br/>
      </w:r>
      <w:r>
        <w:rPr/>
        <w:t xml:space="preserve">Dar acestea sunt de ajuns pentru cât am spus despre untdelemnul bucuriei. Să spunem acum câteva cuvinte si despre untdelemnul diavolului. Precum unge Dumnezeu cu untdelemnul bucuriei capul omului ("Ai uns cu untdelemn capul meu"), adică precum îndulceste cugetul omului curat si întelept Harul Sfântului Duh si îl întăreste cu această dulceată duhovnicească spre toată lucrarea duhovnicească si miscarea sfântă, tot asa unge si diavolul, cu untdelemnul lui necurat, capul omului desfrânat si risipitor. Adică îi îndulceste cugetul spre lucruri trupesri si, prin aceasta, îl mână să facă lucrurile care sunt rusinoase, după cum spune dumnezeiescul Pavel. Despre untdelemnul diavolului spune iarăsi proorocul: "Cu untdelemnul păcătosului nu voi unge capul meu". </w:t>
        <w:br/>
        <w:br/>
      </w:r>
      <w:r>
        <w:rPr>
          <w:lang w:val="fr-FR"/>
        </w:rPr>
        <w:t xml:space="preserve">Deoarece diavolul, pentru a-l prinde bine pe om în capcana sa si pentru a-l atrage spre sine cu usurintă, îl prinde mai întâi de cap. Si mai întâi îi unge capul, adică cugetul lui, cu untdelemnul iubirii de plăcere, care în imaginatie apare cugetului omului ca untdelemnul, adică este dulce. Dar nu este întru totul dulce, asa cum este untdelemnul, ci mai curând amărăciune, mai amar decât fierea. Deoarece, cum am spus, diavolul dă mai întâi plăcere cugetului omului, plăcerea dorintei, iar după ce primeste cu bucurie ispita plăcerii, adică după ce cugetul este biruit de curiozitate pentru cele trupesti si simte plăcere pentru ele, vine repede-repede dorinta diavolului până în inimă. Si dacă prinde rădăcini în inima omului dorinta cărnii, sau, mai bine spus, lucrarea diavolului, atunci diavolul îl face să desfrâneze cu inima lui ori de câte ori vrea. </w:t>
        <w:br/>
        <w:br/>
        <w:t xml:space="preserve">Despre aceasta vorbeste Hristos în cuvintele: "Cel care, văzând femeia, a poftit-o, a si desfrânat în inima lui". Dacă se întâmplă omului acest lucru si prinde rădăcini iubirea de plăcere înlăuntru în inima lui, este usor după aceea diavolului să-l facă sa desfrâneze si cu trupul, atunci când voieste, lucru care înseamnă moartea sufletului. </w:t>
        <w:br/>
        <w:br/>
        <w:t xml:space="preserve">De aceea spune si dumnezeiescul Apostol: "Căci fiecare este ispitit de propria sa poftă, atunci când este atras si momit de ea. Apoi pofta, zămislind, naste păcatul, iar păcatul, odată săvârsit, odrăsleste moartea" (Iacob 1,1415). Ca să nu mai ajungă însă omul până acolo, să alunge dintru început din cugetul său si din inima lui iubirea de plăcere si dorinta cea rea, care se numeste untdelemnul diavolului, adică înaintemergător al păcatului si cale a desfrâului. Si să spună lui Dumnezeu, rugându-se din inimă si cu lacrimi: "Cu untdelemnul păcătosului să nu ungi capul meu", adică: "Acoperă-mă, Dumnezeul meu, cu Harul Tău si nu lăsa, Doamne, să prindă rădăcini în inima mea dorinta cea rea. Mai mult, Dumnezeul meu, varsă peste inima mea untdelemnul bucuriei si unge capul meu cu untdelemnul curăteniei, pentru ca să se îndulcească gândul meu cu amintirea si cercetarea gândului Tău, să cercetez Legea Ta dumnezeiască ziua si noaptea. Deoarece toată darea cea bună si tot darul desăvârsit de sus vine, de la Tine, părintele luminilor, si Tie slavă înăltăm, Tatălui si Fiului si Sfântului Duh, Dumnezeirii celei Una în trei Persoane, neîmpărtită, acum si totdeauna si în vecii vecilor. </w:t>
      </w:r>
      <w:r>
        <w:rPr/>
        <w:t>Amin."</w:t>
      </w:r>
    </w:p>
    <w:p>
      <w:pPr>
        <w:pStyle w:val="Normal"/>
        <w:rPr/>
      </w:pPr>
      <w:r>
        <w:rPr/>
      </w:r>
    </w:p>
    <w:p>
      <w:pPr>
        <w:pStyle w:val="Normal"/>
        <w:rPr>
          <w:sz w:val="36"/>
          <w:szCs w:val="36"/>
          <w:u w:val="single"/>
        </w:rPr>
      </w:pPr>
      <w:r>
        <w:rPr>
          <w:sz w:val="36"/>
          <w:szCs w:val="36"/>
          <w:u w:val="single"/>
        </w:rPr>
      </w:r>
    </w:p>
    <w:p>
      <w:pPr>
        <w:pStyle w:val="Normal"/>
        <w:rPr>
          <w:b/>
          <w:b/>
          <w:bCs/>
          <w:sz w:val="36"/>
          <w:szCs w:val="36"/>
          <w:u w:val="single"/>
        </w:rPr>
      </w:pPr>
      <w:r>
        <w:rPr>
          <w:b/>
          <w:bCs/>
          <w:sz w:val="36"/>
          <w:szCs w:val="36"/>
          <w:u w:val="single"/>
        </w:rPr>
      </w:r>
    </w:p>
    <w:p>
      <w:pPr>
        <w:pStyle w:val="Normal"/>
        <w:rPr/>
      </w:pPr>
      <w:r>
        <w:rPr>
          <w:b/>
          <w:bCs/>
          <w:sz w:val="36"/>
          <w:szCs w:val="36"/>
          <w:u w:val="single"/>
        </w:rPr>
        <w:t>Cuvântul al douăzecilea</w:t>
      </w:r>
      <w:r>
        <w:rPr>
          <w:b/>
          <w:bCs/>
        </w:rPr>
        <w:t xml:space="preserve"> </w:t>
        <w:br/>
        <w:br/>
        <w:t xml:space="preserve">Despre cât har duhovnicesc se învredniceste a primi în sufletul lui si câtă întărire si câtă putere împotriva diavolului are cel care se roagă lui Hristos cu rugăciunea mintii neîncetat, cu curătenia constiintei, adică spune cu cugetul lui, o dată la fiecare respiratie a sa: "Doamne Iisuse Hristoase, Fiule si Cuvântul lui Dumnezeu Celui viu, miluieste-mă", păzindu-si în acelasi timp constiinta curată prin abtinerea de la orice rău si prin lucrarea tuturor virtntilor, după putere. Iar din adâncul inimii sale, spune această rugăciune până simte durere, adică până îl doare înlăuntrul lui, acolo unde se lucrează rugăciunea, si apoi opreste silirea din inimă a rugăciunii, si începe iarăsi rugăciunea odihnitoare, până când va afla din nou locul acela dinlăuntrul său, care îl durea din pricina silirii rugăciunii, si va începe din nou din adânc rugăciunea inimii, păstrând toată viata lui această rânduială a rugăciunii. </w:t>
        <w:br/>
        <w:br/>
        <w:t xml:space="preserve">Binecvuintează, părinte! </w:t>
      </w:r>
      <w:r>
        <w:rPr/>
        <w:br/>
        <w:br/>
        <w:t xml:space="preserve">O monahule, către tine ca un răstignit pentru lume, după cuvântul: "Lumea este răstignită pentru mine si eu pentru lume" - Gal. 6,14 -, se adresează mai curând această carte, decât câtre cel lumesc., Vrei, spun, o, monahule, să gusti din bunătatea Domnului în fiinta ta? Adică, vrei să curgă bunătatea si dulceata Domnului în sufletul tău si să se îndulcească de acestea sufletul tău? Roagă-te cu rugăciunea mintii neîncetat către Hristosul tău, din adâncul inimii, până la durere. </w:t>
        <w:br/>
        <w:br/>
        <w:t xml:space="preserve">Vrei, o, monahule, să guste inima ta din nectarul Domnului încă în viată fiind? Roagă-te cu rugăciunea mintii neîncetat către Hristosul tău, din adâncul inimii, până la durere. </w:t>
        <w:br/>
        <w:br/>
        <w:t xml:space="preserve">Vrei, o monahule, să vezi ca în oglindă prin descoperire dumnezeiască frumusetea si nobletea dumnezeiască a sufletului tău? Roagă-te cu rugăciunea mintii neîncetat către Hristosul tău, din adâncul inimii, până la durere. </w:t>
        <w:br/>
        <w:br/>
        <w:t xml:space="preserve">Vrei, o, monahule să fie luminati ochii cugetului tău, sau mai bine spus, vrei să se deschidă ochii sufletului tău, prin care să vezi ceea ce ochiul n-a văzut? Roagă-te cu rugăciunea mintii neîncetat către Hristosul tău, din adâncul inimii, până la durere. </w:t>
        <w:br/>
        <w:br/>
      </w:r>
      <w:r>
        <w:rPr>
          <w:lang w:val="fr-FR"/>
        </w:rPr>
        <w:t xml:space="preserve">Vrei, o, monahule, să auzi ceea ce urechea omului nu a auzit? Roagă-te cu rugăciunea mintii neîncetat către Hristosul tău, din adâncul inimii, până la durere. </w:t>
        <w:br/>
        <w:br/>
        <w:t xml:space="preserve">Vrei, o, monahule, să întelegi cele de negrăit, cele ceresti si de neînteles ale împărătiei ceresti, pe care ni le făgăduieste Hristos în Sfânta Sa Evanghelie? Acestea, spun, vrei să cunosti cât de putin în realitate cum sunt acestea? Roagă-te cu rugăciunea mintii neîncetat către Hristosul tău, din adâncul inimii, până la durere. </w:t>
        <w:br/>
        <w:br/>
        <w:t xml:space="preserve">Vrei, o, monahule, să locuiască în sufletul tău Hristos, pentru ca să-ti arate cele pe care lumea văzută nu le cunoaste? Roagă-te cu rugăciunea mintii neîncetat către Hristosul tău, din adâncul inimii, până la durere. </w:t>
        <w:br/>
        <w:br/>
        <w:t xml:space="preserve">Vrei, o, monahule, să fii iubit de Dumnezeu Atottiitorul si Tatăl Domnului nostru Iisus Hristos? Roagă-te cu rugăciunea mintii neîncetat către Hristosul tău, din adâncul inimii, până la durere. </w:t>
        <w:br/>
        <w:br/>
        <w:t xml:space="preserve">Vrei, o, monahule, să primesti simtirea bunătătilor ceresti în sinele tău? Roagă-te cu rugăciunea mintii neîncetat către Hristosul tău, din adâncul inimii, până la durere. </w:t>
        <w:br/>
        <w:br/>
        <w:t xml:space="preserve">Vrei, o, monahule, să devii prieten iubit al lui Hristos? Roagă-te cu rugăciunea mintii neîncetat către Hristosul tău, din adâncul inimii, până la durere. </w:t>
        <w:br/>
        <w:br/>
        <w:t xml:space="preserve">Vrei, o, monahule, să se înfricoseze satana si să se cutremure când te vede? Roagă-te cu rugăciunea mintii neîncetat către Hristosul tău, din adâncul inimii, până la durere. </w:t>
        <w:br/>
        <w:br/>
        <w:t xml:space="preserve">Vrei, o, monahule, să nu fi prins în capcanele ascunse si subtiri ale diavolului? Roagă-te cu rugăciunea mintii neîncetat către Hristosul tău, din adâncul inimii, până la durere. </w:t>
        <w:br/>
        <w:br/>
        <w:t xml:space="preserve">Vrei, o, monahule, să zădărnicesti vicleniile vrăjmasului tău, satana? Roagă-te cu rugăciunea mintii neîncetat către Hristosul tău, din adâncul inimii, până la durere. </w:t>
        <w:br/>
        <w:br/>
        <w:t xml:space="preserve">Vrei, o, monahule, să amăgesti pe cel care se luptă totdeauna cum să te amăgească cu viclenia lui? Roagă-te cu rugăciunea mintii neîncetat către Hristosul tău, din adâncul inimii, până la durere. </w:t>
        <w:br/>
        <w:br/>
        <w:t xml:space="preserve">Vrei, o, monahule, să te bucuri văzând osândirea vrăjmasului tău, care ti-a rănit oarecând inima ta cu săgetile dorintei celei păcătoase? Roagă-te cu rugăciunea mintii neîncetat către Hristosul tău, din adâncul inimii, până la durere. </w:t>
        <w:br/>
        <w:br/>
        <w:t xml:space="preserve">Vrei, o, monahule, să săgetezi de fiecare dată pe cel care de fiecare dată te săgetează? Roagă-te cu rugăciunea mintii neîncetat către Hristosul tău, din adâncul inimii până la durere. </w:t>
        <w:br/>
        <w:br/>
        <w:t xml:space="preserve">Vrei, o, monahule, să arunci săgetile tale asupra vrăjmasului tău neîmpăcat, care nevăzut aruncă săgetile lui asupra ta din adâncurile întunecate? Roagă-te cu rugăciunea mintii neîncetat către Hristosul tău, din adâncul inimii până la durere. </w:t>
        <w:br/>
        <w:br/>
        <w:t xml:space="preserve">Vrei, o, monahule, să lovesti de moarte si să cutremuri puterea lui satana? Roagă-te cu rugăciunea mintii neîncetat către Hristosul tău, din adâncul inimii, până la durere. </w:t>
        <w:br/>
        <w:br/>
        <w:t xml:space="preserve">Vrei, o, monahule, să iei cu asalt ostirile lui satana si să . iesi biruitor spre pomenire vesnică? Roagă-te cu rugăciunea mintii neîncetat către Hristosul tău, din adâncul inimii, până la durere. </w:t>
        <w:br/>
        <w:br/>
        <w:t xml:space="preserve">Vrei, o, monahule, să biruiască si să iasă victorios sufletul tău împotriva cetelor tuturor duhurilor celor rele? Roagă-te cu rugăciunea mintii neîncetat către Hristosul tău, din adâncul inimii, până la durere. </w:t>
        <w:br/>
        <w:br/>
        <w:t xml:space="preserve">Vrei, o, monahule, nu numai să te arăti înfricosător si temător diavolului, ci să fii astfel cu adevărat? Roagă-te cu rugăciunea mintii neîncetat către Hristosul tău, din adâncul inimii, până la durere. </w:t>
        <w:br/>
        <w:br/>
        <w:t xml:space="preserve">Vrei, o, monahule, să fie fărâmitat fugind de la tine demonul desfrâului? Roagă-te cu rugăciunea mintii neîncetat către Hristosul tău, din adâncul inimii, până la durere. </w:t>
        <w:br/>
        <w:br/>
        <w:t xml:space="preserve">Vrei, o, monahule, când treci printre demoni să le orbesti ochii, precum orbeste cineva cu fierul rosu ochii vrăjmasului său, si astfel să treci mai departe nevătămat si nederanjat de acestia? Roagă-te cu rugăciunea mintii neîncetat către Hristosul tău, din adâncul inimii, până la durere. </w:t>
        <w:br/>
        <w:br/>
        <w:t xml:space="preserve">Vrei, o, monahule, să înseli mestesugirile cele viclene ale diavolului si să strivesti toată răutatea lui ca si cu un ciocan gros? Roagă-te cu rugăciunea mintii neîncetat către Hristosul tău, din adâncul inimii, până la durere. </w:t>
        <w:br/>
        <w:br/>
        <w:t xml:space="preserve">Vrei, o, monahule, să se teamă de tine demonii, precum se tem vrăbiile de vultur si animalele cu patru picioare de leu? Roagă-te cu rugăciunea mintii neîncetat către Hristosul tău, din adâncul inimii, până la durere. </w:t>
        <w:br/>
        <w:br/>
        <w:t xml:space="preserve">Vrei, o, monahule, să pui pe fugă pe vicleanul si nevăzutul Amalic, adică pe diavol, si să-l nimicesti? Roagă-te cu rugăciunea mintii neîncetat către Hristosul tău, din adâncul inimii, până la durere. </w:t>
        <w:br/>
        <w:br/>
        <w:t xml:space="preserve">Vrei, o, monahule, să-L dobândesti pe Hristos în inima ta si să-L vezi prin vreun extaz sau vreo dumnezeiască vedere, după putere? Roagă-te cu rugăciunea mintii neîncetat către Hristosul tău, din adâncul inimii, până la durere. </w:t>
        <w:br/>
        <w:br/>
        <w:t xml:space="preserve">Vrei, o, monahule, să-ti descopere Hristos, Cel pe care neîncetat îl cercetezi si care locuieste în tine, Fiul Unul născut si Cuvântul lui Dumnezeu, pe cerescul Lui Părinte si Dumnezeu, pentru a-L întelege în chip tainic? Roagă-te cu rugăciunea mintii neîncetat către Hristosul tău, din adâncul inimii, până la durere. </w:t>
        <w:br/>
        <w:br/>
        <w:t xml:space="preserve">Vrei, o, monahule, să întelegi că Hristos este bun, blând, îngăduitor si dulce pentru prietenii Lui? Roagă-te cu rugăciunea mintii neîncetat către Hristosul tău, din adâncul inimii, până la durere. </w:t>
        <w:br/>
        <w:br/>
        <w:t xml:space="preserve">Vrei, o, monahule, să întelegi cum este împărătia lui Hristos? Roagă-te cu rugăciunea mintii neîncetat către Hristosul tău, din adâncul inimii, până la durere. </w:t>
        <w:br/>
        <w:br/>
        <w:t xml:space="preserve">Vrei, o, monahule, să ametească mintea ta si să cadă în extaz cugetul tău la cele pe care le vede prin Harul lui Hristos, adevăratul nostru Dumnezeu, adică, vrei, o, monahule, să cazi în extaz si să te minunezi la cele pe care ti le descoperă Hristos? Roagă-te cu rugăciunea mintii neîncetat către Hristosul tău, din adâncul mimii, până la durere. </w:t>
        <w:br/>
        <w:br/>
        <w:t xml:space="preserve">Vrei, o, monahule, să vezi ce har lăuntric dă Hristos robilor săi? Roagă-te cu rugăciunea mintii neîncetat către Hristosul tău, din adâncul inimii, până la durere. </w:t>
        <w:br/>
        <w:br/>
        <w:t xml:space="preserve">Vrei, o, monahule, să fii, pe de o parte, împreună cu lumea si pe de altă parte să te lupti împotriva ei din adâncul inimii, fără să stie oamenii că te lupti împotriva ei? Roagă-te cu rugăciunea mintii neîncetat către Hristosul tău, din adâncul inimii, până la durere. </w:t>
        <w:br/>
        <w:br/>
        <w:t xml:space="preserve">Vrei, o, monahule, să se afle trupul tău pe pământ cu oamenii si, pe de altă parte, sufletul tău să fie în cer împreună cu îngerii lui Dumnezeu, adică să-L slăvească neobosit precum îngerii? Roagă-te cu rugăciunea mintii neîncetat către Hristosul tău, din adâncul inimii, până la durere. </w:t>
        <w:br/>
        <w:br/>
        <w:t xml:space="preserve">Vrei, o, monahule, să privesti în jos dar să gândesti cele de sus? Roagă-te cu rugăciunea mintii neîncetat către Hristosul tău, din adâncul inimii, până la durere. </w:t>
        <w:br/>
        <w:br/>
        <w:t xml:space="preserve">Vrei, o, monahule, să te plimbi printre cursele diavolului si să nu cazi în acestea, precum nu se lasă prinsă pasărea care zboară în aer în plasele pe care i le întinzi tu pe pământ? Roagă-te cu rugăciunea mintii neîncetat către Hristosul tău, din adâncul inimii până la durere. </w:t>
        <w:br/>
        <w:br/>
        <w:t xml:space="preserve">Vrei, o, monahule, să ametesti mâinile si nervii demonilor, precum ameteste albina de fum? Roagă-te cu rugăciunea mintii neîncetat către Hristosul tău, din adâncul inimii, până la durere. </w:t>
        <w:br/>
        <w:br/>
        <w:t xml:space="preserve">Vrei, o, monahule, să întinzi curse înfricosătoare si fără de greseală vrăjmasului tău nevăzut? Roagă-te cu rugăciunea mintii neîncetat către Hristosul tău, din adâncul inimii, până la durere. </w:t>
        <w:br/>
        <w:br/>
        <w:t xml:space="preserve">Vrei, o, monahule, să împrăstii orice lucrare demonică în iad si să faci pe demoni să grohăie precum porcii la tăiere, chinuiti în chip nevăzut de puterea rugăciunii tale? Roagă-te cu rugăciunea mintii neîncetat către Hristosul tău, din adâncul inimii până la durere. </w:t>
        <w:br/>
        <w:br/>
        <w:t xml:space="preserve">Vrei, o, monahule, să-Si afle odihnă si locas în sufletul tău Duhul lui Dumnezeu, si corabia sufletului tău să plutească fără pericol pe calea cea bună, împreună cu Duhul lui Dumnezeu? Roagă-te cu rugăciunea mintii neîncetat către Hristosul tău, din adâncul inimii, până la durere. </w:t>
        <w:br/>
        <w:br/>
        <w:t xml:space="preserve">Vrei, o, monahule, să fii cu adevărat rob al lui Hristos, după făgăduinta ta, si să te mângâie în chip nevăzut în încercările tale Hristos, ca un prieten al tău adevărat? Roagă-te cu rugăciunea mintii neîncetat către Hristosul tău, din adâncul inimii, până la durere. </w:t>
        <w:br/>
        <w:br/>
        <w:t xml:space="preserve">Vrei, o, monahule, să întelegi tu singur, prin descoperire dumnezeiască cele ce sunt scrise în Sfânta Scriptură despre Rai si despre iad? Roagă-te cu rugăciunea mintii neîncetat către Hristosul tău, din adâncul inimii, până la durere. </w:t>
        <w:br/>
        <w:br/>
        <w:t xml:space="preserve">Vrei, o, monahule, să întelegi cum omul, dacă păzeste cele ce ne-a poruncit Hristos, devine Rai întelegător, iar dacă nu le păzeste devine iad întelegător? Roagă-te cu rugăciunea mintii neîncetat către Hristosul tău, din adâncul inimii, până la durere. </w:t>
        <w:br/>
        <w:br/>
        <w:t xml:space="preserve">Vrei, o, monahuie, să vezi în tine însuti cele ce sunt scrise în Sfânta Scriptură si să întelegi cu cuvânt de neînteles cele ce nu au putut să ne transmită prin scrisul lor învătătorii Bisericii din pricina greutătii de întelegere si a înăltimii acestora? Roagă-te cu rugăciunea mintii neîncetat către Hristosul tău, din adâncul inimii, până la durere. </w:t>
        <w:br/>
        <w:br/>
        <w:t xml:space="preserve">Vrei, o, monahule, să vezi dacă ai primit Duh Sfânt în sufletul tău si să fii înstiintat dacă a fost scris numele tău în Cartea Vietii? Roagă-te cu rugăciunea mintii neîncetat câtre Hristosul tău, din adâncul inimii până la durere. </w:t>
        <w:br/>
        <w:br/>
        <w:t xml:space="preserve">Vrei, o, monahule, să Se răstignească Hristos în inima ta, ca să te învete cum să te răstignesti si tu pentru lume si lumea pentru tine, cum spune dumnezeiescul Pavel: "Lumea este răstignită pentru mine si eu pentru lume"? Roagă-te cu rugăciunea mintii neîncetat către Hristosul tău, din adâncul inimii, până la durere. </w:t>
        <w:br/>
        <w:br/>
        <w:t xml:space="preserve">Vrei, o, monahule, să te păzească Harul Domnului de "orice lucru ce se petrece întru întuneric" si să te înconjoare nevăzut îngerii ceresti, îmbrăcati în vesminte albe ca zăpada? Roagă-te cu rugăciunea mintii neîncetat către Hristosul tău, din adâncul inimii, până la durere. </w:t>
        <w:br/>
        <w:br/>
        <w:t xml:space="preserve">Vrei, o, monahule, să auzi cu urechile sufletului tău doxologiile ceresti si să întelegi în fapt, într-un fel anume, cum Il vei slăvi tu pe făcătorul tău, când te vei învrednici de împărătia Lui? Roagă-te cu rugăciunea mintii neîncetat câtre Hristosul tău, din adâncul inimii, până la durere. </w:t>
        <w:br/>
        <w:br/>
        <w:t xml:space="preserve">Vrei, o, monahule, să întelegi cum este mana cerească, adică să întelegi cât de preadulce si de negrăit este gustul lui Hristos, Domnul slavei? Roagă-te cu rugăciunea mintii neîncetat către Hristosul tău, din adâncul inimii până la durere. </w:t>
        <w:br/>
        <w:br/>
        <w:t xml:space="preserve">Vrei, o, monahule, să întelegi cum strălucesc sfintii în cer si cum sunt vesmintele lor? Roagă-te cu rugăciunea mintii neîncetat către Hristosul tău, din adâncul inimii, până la durere. </w:t>
        <w:br/>
        <w:br/>
        <w:t xml:space="preserve">Vrei, o, monahule, să întelegi cum sunt comorile duhovnicesti ale sfintilor lui Dumnezeu si cum se satură sfintii de slava Domnului? Roagă-te cu rugăciunea mintii neîncetat către Hristosul tău, din adâncul inimii, până la durere. </w:t>
        <w:br/>
        <w:br/>
        <w:t xml:space="preserve">Vrei, o, monahule, să devii tu însuti Rai întelegător al Domnului, adică să vezi în tine însuti toate bunătătile pe care le are Raiul într-o clipeală de ochi în chip de neînteles, adică vrei, o, monahule, să devii biserică Dumnezeului Celui viu si să întelegi cum ai devenit cu adevărat astfel? Roagă-te cu rugăciunea mintii neîncetat către Hristosul tău, din adâncul inimii, până la durere. </w:t>
        <w:br/>
        <w:br/>
        <w:t xml:space="preserve">Vrei, o, monahule, să vezi prin descoperire dumnezeiască cum este sufletul omului în sine si să cazi în extaz minunându-te de întelepciunea lui Dumnezeu, pe care a arătat-o în suflet? Roagă-te cu rugăciunea mintii neîncetat către Hristosul tău, din adâncul inimii, până la durere. </w:t>
        <w:br/>
        <w:br/>
        <w:t xml:space="preserve">Vrei, o, monahule, să izvorască din inima ta, ca dintrun izvor, râuri de apă vie, adică dumnezeiesti cuvinte si întelesuri duhovnicesti? Roagă-te cu rugăciunea mintii neîncetat către Hristosul tău, din adâncul inimii, până la durere. </w:t>
        <w:br/>
        <w:br/>
        <w:t xml:space="preserve">Vrei, o, monahule, să bea sufletul tău din acea apă vie pe care o dă Hristos celor care îl iubesc si păzesc poruncile Lui, ca arvună a împărătiei Lui ceresti? Roagăte cu rugăciunea mintii neîncetat către Hristosul tău, din adâncul inimii, până la durere. </w:t>
        <w:br/>
        <w:br/>
        <w:t xml:space="preserve">Vrei, o, monahule, să simti în gâtul tău si pe limba ta cuvintele Sfintei Scripturi mai dulci decât mierea, după spusele proorocului: "Ca mierea sunt gâtului meu cuvintele Tale si mai dulci decât mierea gurii mele"? Roagă-te cu rugăciunea mintii neîncetat către Hristosul tău, din adâncul inimii, până la durere. </w:t>
        <w:br/>
        <w:br/>
        <w:t xml:space="preserve">Vrei, o, monahule, să fii mângâiat de bunătatea Domnului si să guste sufletul tău Harul, asa cum se întâmplă cu cei care tin poruncile sfinte ale lui Hristos? Roagă-te cu rugăciunea mintii neîncetat către Hristosul tău, din adâncul inimii, până la durere. </w:t>
        <w:br/>
        <w:br/>
        <w:t xml:space="preserve">Vrei, o, monahule, să devii vas preaales al Harului lui Hristos, adică vas al Duhului Sfânt, si să întelegi că ai devenit cu adevărat un astfel de vas ales? Roagă-te cu rugăciunea mintii neîncetat câtre Hristosul tău, din adâncul inimii, până la durere. </w:t>
        <w:br/>
        <w:br/>
        <w:t xml:space="preserve">Vrei, o, monahule, să devii mamă si frate al lui Hristos, precum ne spune: "Mama Mea si fratii Mei sunt aceia care ascultă si împlinesc cuvântul lui Dumnezeu", adică, vrei, o, monahule, să locuiască în inima ta Hristos, nu trupeste, ci duhovniceste, si să te aibă ca mamă si ca frate Hristos Insusi? Vrei, o, monahule, să întelegi că ai devenit mamă si frate lui Hristos? Roagă-te cu rugăciunea mintii neîncetat către Hristosul tău, din adâncul inimii, până la durere. </w:t>
        <w:br/>
        <w:br/>
        <w:t xml:space="preserve">Vrei, o, monahule, să fii cu adevărat monah, după dorinta ta? Numai pe Hristos să-L iubesti din inima ta, adică roagă-te din inimă totdeauna câtre Hristosul tău. </w:t>
        <w:br/>
        <w:br/>
        <w:t xml:space="preserve">Vrei, o, monahule, să intri în cămara tezaurului lui Hristos, unde se află cele care nu pot fi explicate cu cuvinte omenesti si să vezi acolo cele în fata cărora tace orice limbă care vrea să le descrie? Roagă-te cu rugăciunea mintii neîncetat către Hristosul tău, din adâncul inimii, până la durere. </w:t>
        <w:br/>
        <w:br/>
        <w:t xml:space="preserve">Vrei, o, monahule, să-ti arate Hristos tainele împărătiei Sale dumnezeiesti, care ameteste orice minte care vrea să le cugete? Roagă-te cu rugăciunea mintii neîncetat către Hristosul tău, din adâncul inimii, până la durere. </w:t>
        <w:br/>
        <w:br/>
        <w:t xml:space="preserve">Vrei, o, monahule, ca Hristos, Cel pretutindeni prezent, adevăratul nostru Dumnezeu, Cel cercetat de tine neîncetat, să te mângâie mai presus de minte în orice supărare a ta si să te cerceteze lin si binefăcător cu Harul Său? Roagă-te cu rugăciunea mintii neîncetat către Hristosul tău, din adâncul inimii, până la durere. </w:t>
        <w:br/>
        <w:br/>
        <w:t xml:space="preserve">Vrei, o, monahule, să întelegi în fapt că această lucrare duhovnicească a rugăciunii mintii si a inimii este coroana tuturor virtutilor si cea mai mare putere a sufletului tău si că fără aceasta nu poate cineva să se învrednicească a vedea lucruri nevăzute si duhovnicesti? Roagă-te cu rugăciunea mintii neîncetat către Hristosul tău, din adâncul inimii, până la durere. </w:t>
        <w:br/>
        <w:br/>
        <w:t xml:space="preserve">Vrei, o, monahule, să se topească de la tine precum fumul orice gând viclean si să fie puse pe fugă de această miscare a lucrării tale duhovnicesti toate ostirile demonice? Roagă-te cu rugăciunea mintii neîncetat către Hristosul tău, din adâncul inimii, până la durere. </w:t>
        <w:br/>
        <w:br/>
        <w:t xml:space="preserve">Vrei, o, monahule, să te lupte demonii mai mult decât pe toti oamenii, dar să nu aibă împotriva ta nici un fel de tărie si putere, ci în fata acestei lucrări dumnezeiesti a ta să se socotească săgetile lor ca săgeti ale unui copil mic? Roagă-te cu rugăciunea mintii neîncetat către Hristosul tău, din adâncul inimii, până la durere. </w:t>
        <w:br/>
        <w:br/>
        <w:t xml:space="preserve">Vrei, o, monahule, să se strice precum pânza de păianjen mestesugurile lui satana si să poruncesti ca unor sclavi slujitorilor lui satana, adică demonilor? Roagă-te cu rugăciunea mintii neîncetat către Hristosul tău, din adâncul inimii, până la durere. </w:t>
        <w:br/>
        <w:br/>
        <w:t xml:space="preserve">Vrei, o, monahule, să slăbesti puterea celor care se luptă mereu cum să slăbească puterea sufletului tău si să rusinezi pe cei care caută mereu cum să fii tu rusinat în fata făpturilor ceresti, pământesti si a celor de dedesubt? Roagă-te cu rugăciunea mintii neîncetat către Hristosul tău, din adâncul inimii, până la durere. </w:t>
        <w:br/>
        <w:br/>
        <w:t xml:space="preserve">Vrei, o, monahule, să se ascundă de tine demonii, când te întâlnesc, până când treci, temându-se de Harul Domnului care sălăsluieste întru tine? Roagă-te cu rugăciunea mintii neîncetat către Hristosul tău, din adâncul inimii, până la durere. </w:t>
        <w:br/>
        <w:br/>
        <w:t xml:space="preserve">Vrei, o, monahule, ca atunci când intri pe neasteptate si fără să vrei în mijlocul adunării satanice, unde sunt adunate căpeteniile demonilor, să-i biciuiesti cu numele Domnului, atât de tare încât neputând să sufere în tăcere tăria durerilor, aceste căpetenii ale demonilor Sa facă mare vaiet si plânset, jelind nenorocirea care a dat peste ei? Vrei, spun, ca aceasta să se întâmple neapărat demonilor, vrăjmasilor tăi? Roagă-te cu rugăciunea mintii neîncetate către Hristosul tău, din adâncul inimii, până la durere. </w:t>
        <w:br/>
        <w:br/>
        <w:t xml:space="preserve">Vrei, o, monahule, ca atunci când treci pe lângă turnurile de pază ale demonilor (adică acolo unde biruiesc cu usurintă demonii si reusesc să strângă multe trofee), vrei, spun, ca tu să fii acolo cel care strânge trofee si biruinte strălucitoare? Roagă-te cu rugăciunea mintii neîncetat si fără odihnă către Hristosul tău, din adâncul inimii, până la durere si slăbire. </w:t>
        <w:br/>
        <w:br/>
        <w:t xml:space="preserve">Vrei, o, monahule, să-i tai (mental întelege cele spuse) în bucătele mici pe vrăjmasii tăi nevăzuti si nearătati, cu sabia cu două tăisuri si foarte ascutită care este numele lui Dumnezeu? Roagă-te cu rugăciunea mintii neîncetat către Hristosul tău, din adâncul inimii, până la durere. </w:t>
        <w:br/>
        <w:br/>
        <w:t xml:space="preserve">Vrei, o, monahule, să săgetezi cu săgetile tale duhovnicesti inima lui lucifer si să arunci fulgere înfricosătoare asupra ostirilor iadului lipsit de har? Roagăte cu rugăciunea mintii neîncetat către Hristosul tău, din adâncul inimii, până la durere. </w:t>
        <w:br/>
        <w:br/>
        <w:t xml:space="preserve">Vrei, o, monahule, să arunci foc arzător în casele demonilor, care se aprind ca paiele de mânia Domnului? Roagă-te cu rugăciunea mintii neîncetat către Hristosul tău, din adâncul inimii, până la durere. </w:t>
        <w:br/>
        <w:br/>
        <w:t xml:space="preserve">Vrei, o, monahule, să se teamă de tine demonii ca de un viteaz si vestit ostas al împărătiei ceresti? Roagă-te cu rugăciunea mintii neîncetat către Hristosul tău, din adâncul inimii, până la durere. </w:t>
        <w:br/>
        <w:br/>
        <w:t xml:space="preserve">Vrei, o, monahule, să scoti din pântecele iadului vreun suflet cu rugăciunea ta? Roagă-te cu rugăciunea mintii neîncetat către Hristosul tău, din adâncul inimii, până la durere. </w:t>
        <w:br/>
        <w:br/>
        <w:t xml:space="preserve">Vrei, o, monahule, să curgă precum pâraiele din ochii tăi lacrimile pentru Hristosul tău si să se aprindă măruntaiele tale de iubirea lui Hristos, din pricina căreia să strigi cu putere din inimă către Hristosul tău, după cuvântul proorocului, care spune: "Am strigat cu putere din suspinul inimii mele"? Roagă-te cu rugăciunea mintii neîncetat către Hristosul tău, din adâncul inimii, până la durere. </w:t>
        <w:br/>
        <w:br/>
        <w:t xml:space="preserve">Vrei, o, monahule, să nu lipseasca fericita întristare din inima ta si lacrimile mântuitoare de suflet din ochii tăi, care înălbesc vesmântul sufletului tău si-l fac mai alb decât zăpada? Roagă-te cu rugăciunea mintii neîncetat către Hristosul tău, din adâncul inimii, până la durere. </w:t>
        <w:br/>
        <w:br/>
        <w:t xml:space="preserve">Vrei, o, monahule, să-si afle pacea oriunde te-ai afla si oriunde ai locui, gândul la cele sufletesti ale tale si să nu te chinuie constiinta ta pentru purtarea ta? Roagă-te cu rugăciunea mintii neîncetat către Hristosul tău, din adâncul inimii, până la durere. </w:t>
        <w:br/>
        <w:br/>
        <w:t xml:space="preserve">Vrei, o, monahule, să-si amintească totdeauna de tine Dumnezeu si să te păzească cu mijlocirea nevăzută a sfintilor Săi îngeri? Roagă-te cu rugăciunea mintii neîncetat către Hristosul tău, din adâncul inimii, până la durere. </w:t>
        <w:br/>
        <w:br/>
        <w:t xml:space="preserve">Vrei, o, monahule, ca de la întunericul care esti, adică de la starea aceea în care sufletul tău este departe de mângâierea lui Dumnezeu, să devii dintr-o dată lumină, adică să vezi într-o clipeală, fără întârziere, mângâierea lui Dumnezeu în sinele tău? Roagă-te cu rugăciunea mintii neîncetat câtre Hristosul tău, din adâncul inimii, până la durere. </w:t>
        <w:br/>
        <w:br/>
        <w:t xml:space="preserve">Vrei, o, monahule, să se plimbe cugetul tău în cele nevăzute, în cele dumnezeiesti, în cele ceresti si în cele duhovnicesti? Roagă-te cu rugăciunea mintii neîncetat către Hristosul tău, din adâncul inimii, până la durere. </w:t>
        <w:br/>
        <w:br/>
        <w:t xml:space="preserve">Vrei, o, monahule, ca nu trupul tău în chip simtit, ci sufletul tău în extaz să cânte: "Hristos a înviat!" atunci când sufletul tău a înviat din mormântul patimilor cu Harul lui Hristos Cel înviat din morti, adică să devină sufletul tău nepătimas cu ajutorul Domnului? Vrei, spun, o, monahule, să vezi acest lucru în tine? Roagă-te cu rugăciunea mintii neîncetat către Hristosul tău, din adâncul inimii, până la durere. </w:t>
        <w:br/>
        <w:br/>
        <w:t xml:space="preserve">Vrei, o, monahule, să vorbesti împreună cu duhurile nevăzute nu numai tainic, cu cugetul tău, ci uneori să vorbesti si duhovniceste cu aceste duhuri nevăzute, adică sufletul tău să stea de vorbă uneori cu duhurile nevăzute ca si când ar vorbi duhurile nevăzute între ele? Roagă-te cu rugăciunea mintii neîncetat către Hristosul tău, din adâncul inimii, până la durere. </w:t>
        <w:br/>
        <w:br/>
        <w:t xml:space="preserve">Vrei, o, monahule, să vezi cu ochii mintii Harul lui Dumnezeu ca pe un fulger care fulgeră în sufletul tău, precum vezi cu ochii trupesti fulgerul care fulgeră peste nori? Roagă-te cu rugăciunea mintii neîncetat către Hristosul tău, din adâncul inimii, până la durere. </w:t>
        <w:br/>
        <w:br/>
        <w:t xml:space="preserve">Vrei, o, monahule, să fie mângâiat duhul tău de Duhul lui Dumnezeu si să nu poată nici o făptură, văzută sau nevăzută, să te despartă de Hristosul tău? Roagă-te cu rugăciunea mintii neîncetat către Hristosul tău, din adâncul inimii, până la durere. </w:t>
        <w:br/>
        <w:br/>
        <w:t xml:space="preserve">Vrei, o, monahule, să vezi cât de frumos este Hristos "Cel împodobit cu frumusete mai mult decât fiii oamenilor"(Psalm 44, 3). Roagă-te cu rugăciunea mintii neincetat către Hristosul tău, din adâncul inimii, până la durere. </w:t>
        <w:br/>
        <w:br/>
        <w:t xml:space="preserve">Vrei, o, monahule, să vezi dumnezeiasca frumusete de necuprins cu mintea a Preasfintei Maici a lui Iisus, a Dumnezeului Atottiitorul? Roagă-te din inima ta până când se va zdrobi inima ta, adică până la durere. </w:t>
        <w:br/>
        <w:br/>
        <w:t xml:space="preserve">Vrei, o, monahule, să te privească cu dulceata ochilor Săi Iisus si să te iubească Maica lui Iisus si să te mângâie Harul lor? Roagă-te Hristosului tău cu inima zdrobită, adică roagă-te din inimă până la durere. </w:t>
        <w:br/>
        <w:br/>
        <w:t xml:space="preserve">Vrei, o, monahule, să ti se arate Hristosul meu în chip de neînteles si să fi se arate Maica lui Dumnezeu, Stăpâna îngerilor, Impărăteasa arhanghelilor, bucuria tuturor sfintilor, măretia, podoaba si buna mireasmă a Raiului? Roagă-te cu rugăciunea mintii neîncetat către Hristosul tău, din adâncul inimii, până la durere. </w:t>
        <w:br/>
        <w:br/>
        <w:t xml:space="preserve">Vrei, o, monahule, să fie atras sufletul tău de vederea frumoasă a lui Iisus al meu si al Preacuratei Stăpânei mele, Născătoarei de Dumnezeu si Pururea Fecioarei Maria, a fiicei lui Dumnezeu si a Miresei dumnezeiesti celei nenuntite? Roagă-te cu rugăciunea mintii neîncetat câtre Hristosul tău, din adâncul inimii, până la durere. </w:t>
        <w:br/>
        <w:br/>
        <w:t>Vrei, în sfârsit, o, monahule, privind sfânta icoană a Hristosului meu si a Maicii Domnului, să verse ochii tăi lacrimi preafierbinti? Roagă-te cu rugăciunea mintii neîncetat către Hristosul tău, din adâncul inimii, până la durere. Amin.</w:t>
      </w:r>
    </w:p>
    <w:p>
      <w:pPr>
        <w:pStyle w:val="Normal"/>
        <w:rPr>
          <w:lang w:val="fr-FR"/>
        </w:rPr>
      </w:pPr>
      <w:r>
        <w:rPr>
          <w:lang w:val="fr-FR"/>
        </w:rPr>
      </w:r>
    </w:p>
    <w:p>
      <w:pPr>
        <w:pStyle w:val="Normal"/>
        <w:rPr>
          <w:lang w:val="fr-FR"/>
        </w:rPr>
      </w:pPr>
      <w:r>
        <w:rPr>
          <w:lang w:val="fr-FR"/>
        </w:rPr>
      </w:r>
    </w:p>
    <w:p>
      <w:pPr>
        <w:pStyle w:val="Normal"/>
        <w:rPr/>
      </w:pPr>
      <w:r>
        <w:rPr>
          <w:b/>
          <w:bCs/>
          <w:sz w:val="36"/>
          <w:szCs w:val="36"/>
          <w:u w:val="single"/>
          <w:lang w:val="fr-FR"/>
        </w:rPr>
        <w:t>Vedenie preadulce a scriitorului despre această carte, dacă a fost scrisă cu Harul lui Dumnezeu.</w:t>
      </w:r>
      <w:r>
        <w:rPr>
          <w:b/>
          <w:bCs/>
          <w:lang w:val="fr-FR"/>
        </w:rPr>
        <w:t xml:space="preserve"> </w:t>
      </w:r>
      <w:r>
        <w:rPr>
          <w:lang w:val="fr-FR"/>
        </w:rPr>
        <w:br/>
        <w:br/>
        <w:br/>
        <w:t xml:space="preserve">M-am sculat odată, într-o noapte, pe la miezul noptii ca să citesc canonul Sfintei împărtăsanii cu metaniile si să-mi fac rugăciunile de Pregătire pentru Dumnezeiasca Liturghie, după "Ceea ce esti mai cinstită...". Pentru că în ziua precedentă, seara, mi-am ostenit trupul peste măsură, după care, mi-am silit si inima la rugăciune peste măsură, până la durere, am slăbit atât de mult în starea mea exterioară, ca si în cea lăuntrică, încât nu am mai putut nici să mănânc ceva de seară, ci am adormit asa, nemâncat si slăbit. </w:t>
        <w:br/>
        <w:br/>
        <w:t xml:space="preserve">Pe la miezul noptii deci, sculându-mă din somn, slăbiciunea inimii mele si a trupului erau aceleasi - adică pieptul meu încă nu-si revenise din durerea pe care o suferise de silirea rugăciunii si nici trupul meu nu se odihnise de osteneala peste măsură la care fusese supus. De aceea, neputând să stau în picioare, după obicei, am stat jos, îndreptat cu fata spre răsărit. Si asa stând, lucram rugăciunea, nu cu multă silire, din pricina pe care tocmai am spus-o, însă nu fără durere înlăuntrul pieptului si fără suspine grele ale inimii. Ci, având dureri, suspinam deseori din adâncul fiintei mele, amintindu-mi de mult mestesugita viclenie a demonilor, de nevrednicia mea si de toate celelalte datorii ale mele, pe care totdeauna le datorez lui Dumnezeu si pe care nu le împlinesc nidodată cum trebuie. </w:t>
        <w:br/>
        <w:br/>
      </w:r>
      <w:r>
        <w:rPr/>
        <w:t xml:space="preserve">Am petrecut astfel aproape o oră si am adormit asa cum sedeam. </w:t>
      </w:r>
      <w:r>
        <w:rPr>
          <w:lang w:val="fr-FR"/>
        </w:rPr>
        <w:t xml:space="preserve">Si am văzut deodată în vedenie unele lucruri tainice, pe care limba se încurcă si nu poate a le grăi. Si unele din acestea au plecat din amintirea mea de îndată ce mi-am venit în fire, pentru că erau prea înalte si întru totul de neînteles si de necuprins cu mintea. Altele, însă, cu toate că mintea mea se roteste în jurul lor si înfătisarea lor este întipărită în cugetul meu, cu toate acestea, spun, limba mea nu le poate povesti cu claritate si în amănunt, asa cum sunt întipărite în cugetul meu. Insă atât cât ajunge cunoasterea mea scurtă si cât poate limba mea barbară, vorbesc si spun. </w:t>
        <w:br/>
        <w:br/>
        <w:t xml:space="preserve">Am văzut, deci, în vedenie, pe Domnul nostru Iisus Hnstos, pe Arhiereul nostru mult dorit si preadulce îmbrăcat în vesmânt arhieresc si slujind după rânduiala Bisencii noastre. Dar si Hristos însusi si vesmântul Lui arhieresc mi se înfătisau ca ceva cu totul de necuprins cu mintea. </w:t>
        <w:br/>
        <w:br/>
        <w:t xml:space="preserve">Eu, cel din urmă, si duhovnicul meu slujeam împreună cu Hristos, dar Hristos era Cel care, în chip de neînteles aducea si Se aducea jertfă. Deoarece Hristos însusi, desi noi slujeam împreună cu El, cu toate acestea, spun, El era săvârsitorul. Slujea împreună cu noi si un diacon care, atunci când pomenea numele crestinilor, plecându-si capul spre Hristos - sau mai bine si mai pe fată să spun precum proorocul: "Pleacă, Doamne, urechea Ta si mă auzi"; plecându-Si Hristos urechea către diacon, a spus: "Să aibă si acestia parte împreună cu Mine în împărătia Mea". Dar pe diacon n-am putut să-l cunosc cine era. Din obstea staretului meu, câtiva erau de fată la Liturghie, dintre care si doi frati (pe care îi cunosteam foarte bine), ale căror fete erau ca fetele îngerilor si străluceau de Harul lui Dumnezeu. Raze strălucitoare si aurii ieseau din fetele lor. Schima lor si crucea pe care o tineau în mâini, erau mai strălucitoare decât fulgerul. Iar îmbrăcămintea lor, nu pot să spun în cuvinte cum erau, nici chiar dacă asa avea limba îngerilor. Dar în mintea mea stricată si în cugetul meu răvăsit este întipărită înfătisarea slavei si a frumusetii acestor vesminte. </w:t>
        <w:br/>
        <w:br/>
        <w:t xml:space="preserve">Eu, de îndată ce am văzut că vesmintele acestora si Harul si slava fetelor lor întreceau cu mult orice minte si orice cugetare omenească, m-am minunat si sufletul meu a prins mare evlavie pentru ei, ca pentru dumnezeiestii îngeri si prietenii lui Hristos. Iar camilafca lor era de multe ori mai albă decât zapada. </w:t>
        <w:br/>
        <w:br/>
        <w:t xml:space="preserve">In timpul Dumnezeiestii Liturghii, staretul meu era coplesit de o bucurie nespusă si veselia inimii lui se revărsa pe fata lui. însă inima mea fiind cuprinsă de evlavie, încă de la începutul Liturghiei, eu plângeam într-una de bucurie si mă lăsam coplesit de dulceata nemăsurată a sufletului. Văzând în fata mea pe preadulcele Iisus, Cel mai preusus de orice dulceată, plângeam bucurându-mă si minunându-mă totodată, deoarece mă învrednicisem să gust din preadulcea vedere si arătare a lui Iisus, Stăpânul meu si Dumnezeul meu, pe care demult sufletul meu o dorise si pentru care ardea inima mea, căutând-o cu suvoi de lacrimi. </w:t>
        <w:br/>
        <w:br/>
        <w:t xml:space="preserve">Când L-am îmbrătisat, la preacuratul si multdoritul Lui piept, am simtit în cele dinlăuntru ale mele Duhul Cel Sfânt ("Si Duh nou înnoieste întru cele dinlăuntru ale mele", cum spunea David), care îmi încălzea duhul si inima si mai mult în iubirea lui Iisus însusi si mă făcea să mă topesc în ceasul acela, precum se topeste ceara, de evlavia ce eram cuprins, care sălta în inima mea, ca ceva viu si făcea ochii mei să verse lacrimi dulci si multe în fata lui Iisus, ca două izvoare răcoroase si dulci. </w:t>
        <w:br/>
        <w:br/>
        <w:t xml:space="preserve">Luând eu atunci ceva curaj din toate acestea, mi-am deschis necurata mea gură si am spus cu smerenie lui Hristos, vărsând lacrimi: "Pomeneste-mă, Doamne, întru împărătia Ta". </w:t>
        <w:br/>
        <w:br/>
        <w:t xml:space="preserve">Si am auzit limba lui Iisus, mai dulce decât zahărul si decât mierea mai îndulcitoare: "Să fie asa cum ai spus" (0 dumnezeiescul! o, preaiubitul!, o preadulcele Tău glas pe care l-a vorbit cea întru totul adevărata Ta gură, Hristoase al meu!). Am spus, iarăsi, cu toată evlavia către Stăpânul meu Hristos: "Iartă-mă, Doamne, că îndrăznesc să vorbesc putin în fata Ta, să spun câteva lucruri pe care de mult doream să Ti le spun". Si mi-a spus Mântuitorul: "Vorbeste cu curaj, de nimic temându-te". </w:t>
        <w:br/>
        <w:br/>
      </w:r>
      <w:r>
        <w:rPr/>
        <w:t xml:space="preserve">Atunci i-am spus cu multă smerenie si cutremurare: "Spune-mi, Doamne, cărticica aceea a mea smerită, pe care am scris-o despre rugăciunea mintii, am scris-o cu Harul Tău sau nu?" </w:t>
      </w:r>
      <w:r>
        <w:rPr>
          <w:lang w:val="fr-FR"/>
        </w:rPr>
        <w:t xml:space="preserve">Si Acesta mi-a răspuns: "Da, cu Harul Meu a fost scrisă." Atunci, am spus iarăsi eu: "După ce să înteleg, Doamne, că a fost scrisă cu Harul Tău?" Mi-a spus Mântuitorul: "Din evlavia de care esti cuprins atunci când scrii". Iarăsi am spus eu: "si cum este aceasta, Doamne? Deoarece uneori, când scriam, atâta evlavie îmi venea, încât curgeau suvoi lacrimile din ochii mei. Alteori însă, eram cuprins de prea putină evlavie, încât numai ce se umezeau un pic ochii mei de la aceasta." Mi-a spus Mântuitorul: "Atunci când, scriind erai coplesit de evlavie si de lacrimi, Duhul Meu Cel Sfânt era cel care îti vorbea. Când, scriind, erai numai putin cuprins de evlavie, atunci era cercetarea Harului Meu, care, atunci când se lua de la tine, înceta deodată si evlavia. De aceea nu mai puteai să scrii cu libertatea mintii, cu toate că doreai. Iar dacă scriai ceva, scriai fără dulceata duhovnicească a cugetului, de aceea te si opreai" Am spus iarăsi eu: "Spune-mi, Doamne, de ce uneori vedeam cu ochii mintii nenumărate întelesuri duhovnicesti, pe care văzându-le doream nespus să le scriu toate cu multă râvnă, dar nu puteam să le duc toate, ci numai foarte putine din acestea puteam tine, pe care le si însemnam? Celelalte, cu toate că le vedeam cu ochii mintii, mintea mea nu putea să le păstreze si să le pună în scris; si din pricina aceasta aveam mare supărare" </w:t>
        <w:br/>
        <w:br/>
        <w:t xml:space="preserve">Mi-a spus Mântuitorul: "Atunci când Eu îti arătam în vedenie nenumărati porumbei albi ca zăpada, al căror număr era ca nisipul mării, iar tu prindeai numai putini, pe cei care zburau în jurul tău, si te bucurai pentru cei pe care îi prindeai, dar te întristai deoarece nu puteai să prinzi mai multi. Din porumbeii aceia pe care îi prindeai, atât am binevoit Eu să însemnezi despre rugăciunea mintii, cât poate firea umană să pună în lucrare. Ceilalti porumbei,pe care numai îi vedeai, dar nu-i puteai prinde, arătau întelesurile acelea pe care am binevoit să nu fie însemnate despre rugăciunea mintii, care sunt cu putintă omului numai să le vadă si să le dorească, dar nu si să le împlinească". Am spus iarăsi eu: "Si de ce, Doamne, uneori, unele preadulci întelesuri se roteau în jurul mintii aproape-aproape, precum se roteste vulturul desupra unui loc unde vrea să se aseze, si dintr-o dată, când credeam că sunt gata să se lipească de minte, se făceau nevăzute, precum si vulturul uneori când se pregăteste să se aseze, se înaltă deodată mult în aer si zboară unde vrea?" Mi-a spus Mântuitorul: "Nu stii, atunci când vedeai porumbeii, unii dintre ei, numai ce-i vedeai un pic aproape de tine, se înăltau drept în sus, în aer, si nu-i mai vedeai sau nu stii că judecătile mele sunt adânc de nepătruns?" Am spus iarăsi eu: "Doamne, când îmi arătai acei nenumărati porumbei am văzut si un râu, care se vedea ca iesind din mijlocul pământului si curgea încet-încet, cu o liniste prea minunată. Câtiva porumbei care zburau deasupra râului loveau cu aripile lor apele râului ca si când se bucurau si se jucau. Ce însemna, Doamne, acel râu si ceea ce făceau porumbeii?" Mi-a spus Mântuitorul: "Acel râu înseamnă evlavia vesnică, care izvorăste din acele inimii care ajung la iubirea Mea. Iar ceea ce făceau porumbeii arată bucuria cu care se bucură Harul Meu de inima zdrobită si coplesită de evlavie sfântă". Am spus iarăsi eu: "Ce este aceasta, Doamne? Uneori simt că izvorând din inima mea unele întelesuri; iese în acelasi timp de acolo si o mângâiere foarte vie, care în chip negrăit mângâie cugetul meu, asa cum îl mângâie pe călătorul ars de arsita verii aerul acela răcoros care iese de acolo de unde ies vânele apelor". Mi-a spus Mântuitorul: "Aceasta este ceea ce am spus Eu în Evanghelia Mea: "Cel care crede în Mine, râuri de apă vie vor curge din pântecele lui"". Am spus iarăsi eu: "De ce, Doamne, uneori, când dorm, simt în inima mea fierbere si iarăsi o fierbere, când a Numelui Tău Dumnezeiesc, pentru că inima mea spune singură "Doamne Iisuse Hristoase, Fiul lui Dumnezeu, miluiestemă"; când a preaslăvitului nume al Preacuratei Tale Maici, deoarece spune iarăsi inima mea singură: "Născătoare de Dumnezeu, Fecioară, bucură-te cea plină de har, Marie, Domnul este cu tine. Binecuvântată esti tu între femei si binecuvântat este rodul pântecelui tău, că ai născut pe Mântuitorul sufletelor noastre"?" Mi-a spus Mântuitorul: "Când simti că în somn fierbe de la sine în inima ta si în gura ta rugăciunea mintii, când a Numelui Meu, când a Preacuratei Mele Maici, să stii că în ceasul acela urmează să fii cercetat de mine sau de Preacurata Mea Maică. Atunci, Harul Meu, care păzeste inima ta, îti miscă inima pentru a o pregăti să primească cercetarea Mea sau a Maicii Mele. Asa cum fac oamenii împăratului, care păzesc vreo tară a împărătiei si care, atunci când sunt anuntati că urmează să vină împăratul sau împărăteasa în tara aceea, înstiintează toată tara si-i îndeamnă pe toti să se pregătească si să iasă în întâmpinarea împăratului sau a împărătesei, după cum s-a întâmplat de multe ori si în inima ta. Si iarăsi, tot în tara aceea unde stau oamenii împăratului, atunci când află că dusmani ai împăratului au năvălit asupra tării aceleia cu multă dusmănie, pe fată sau în ascuns, voind să supună tara aceea si să stăpânească ei peste ea, oamenii împăratului sună alarma si adună pe toti cetătenii tării să lupte cu toată puterea lor împreună si să se opună până la moarte trădătorilor si dusmanilor împăratului, pe unii dintre acestia ucigându-i, pe altii pedepsindu-i cu pedepse înfricosătoare, până când vor reusi să-i alunge, după cum s-a întâmplat de multe ori si cu tine, cu Harul Meu". Atunci eu am spus: "Doamne, deoarece din toate acestea am fost încredintat că cele însemnate în această smerită carte a mea sunt de la Harul Tău, Te rog primeste să Ti-o închin Tie ca fiind a Ta si ce vei dori Tu, aceea să faci cu ea". Mi-a spus atunci Mântuitorul: "Nu te îngriji în de aceasta, adică acum ascunde-o si când voi dori Eu o voi trimite din Muntele acesta". Acestea spunând, Mântuitorul nu S-a mai arătat, făcându-Se nevăzut din fata mea. Si în timp ce cercetam eu cele spuse, aflându-mă încă în vedenie, iată, aud un glas asemănător, la dulceată cu un glas de înger, iar la ton si la putere ca glasul multor oameni vorbind cu putere. </w:t>
        <w:br/>
        <w:br/>
        <w:t xml:space="preserve">Intorcându-mă, iată, văd pe staretul meu, care cânta singur cu glas mare si cu nemărginită dulceată în glas ca un înger al Domnului: "Bucură-te, usă a Domnului prin care nu se trece, bucură-te, zid si acoperământ al celor care aleargă la tine, bucură-te, liman netulburat, cea care ai născut în trup pe Făcătorul tău si Dumnezeu, nelipsit rugându-te pentru cei care slăvesc si se închină nasterii tale". </w:t>
        <w:br/>
        <w:br/>
        <w:t xml:space="preserve">Si cu acest cuvânt mi-am venit si eu în sinele meu din vedenie si n-am putut în ziua aceea să opresc inima mea din trezvia sfântă care o coplesea când îsi amintea de vedenia care mi s-a arătat. Iar Dumnezeului nostru slavă, putere, laudă si închinare, acum si pururea si în vecii vecilor. </w:t>
      </w:r>
      <w:r>
        <w:rPr/>
        <w:t>Amin.</w:t>
      </w:r>
    </w:p>
    <w:p>
      <w:pPr>
        <w:pStyle w:val="Normal"/>
        <w:rPr/>
      </w:pPr>
      <w:r>
        <w:rPr/>
      </w:r>
    </w:p>
    <w:p>
      <w:pPr>
        <w:pStyle w:val="Normal"/>
        <w:rPr/>
      </w:pPr>
      <w:r>
        <w:rPr/>
      </w:r>
    </w:p>
    <w:p>
      <w:pPr>
        <w:pStyle w:val="Normal"/>
        <w:rPr>
          <w:lang w:val="fr-FR"/>
        </w:rPr>
      </w:pPr>
      <w:r>
        <w:rPr>
          <w:lang w:val="fr-FR"/>
        </w:rPr>
      </w:r>
    </w:p>
    <w:sectPr>
      <w:footerReference w:type="default" r:id="rId2"/>
      <w:footerReference w:type="first" r:id="rId3"/>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0:36:00Z</dcterms:created>
  <dc:creator>WWW</dc:creator>
  <dc:description/>
  <cp:keywords/>
  <dc:language>en-US</dc:language>
  <cp:lastModifiedBy>Boxyng</cp:lastModifiedBy>
  <dcterms:modified xsi:type="dcterms:W3CDTF">2007-04-07T10:17:00Z</dcterms:modified>
  <cp:revision>12</cp:revision>
  <dc:subject/>
  <dc:title>CARTE NUMITA </dc:title>
</cp:coreProperties>
</file>