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Arhim. Ilie Cleopa </w:t>
      </w:r>
    </w:p>
    <w:p>
      <w:pPr>
        <w:pStyle w:val="Normal"/>
        <w:rPr>
          <w:sz w:val="16"/>
        </w:rPr>
      </w:pPr>
      <w:r>
        <w:rPr>
          <w:sz w:val="16"/>
        </w:rPr>
        <w:t>Calauza in credinta ortodoxa</w:t>
      </w:r>
    </w:p>
    <w:p>
      <w:pPr>
        <w:pStyle w:val="Normal"/>
        <w:rPr>
          <w:sz w:val="16"/>
        </w:rPr>
      </w:pPr>
      <w:r>
        <w:rPr>
          <w:sz w:val="16"/>
        </w:rPr>
        <w:t>Tiparita cu binecuvantarea Inalt Prea Sfintitului Dr. Antim Nica Arhiepiscopul Dunarii de Jos</w:t>
      </w:r>
    </w:p>
    <w:p>
      <w:pPr>
        <w:pStyle w:val="Normal"/>
        <w:rPr>
          <w:sz w:val="16"/>
        </w:rPr>
      </w:pPr>
      <w:r>
        <w:rPr>
          <w:sz w:val="16"/>
        </w:rPr>
        <w:t>Editura Episcopiei Dunarii de Jos , Galati 19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35. Despre „Oastea Domnului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Dar despre „oastea Domnului”, ce imi puteti spune ?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Graitorul de Dumnezeu , Gura lui Hristos si marele vas al alegerii , dumnezeiescul Apostol Pavel , in multe locuri din epistolele sale ne arata ca toti crestinii care s-au botezat in numele Sfintei Treimi sunt ostasi ai lui Iisus Hristos . Avand in vedere acest lucru , el sfatuieste pe ucenicul sau Timotei sa se lupte ca un adevarat ostas al Domnului si ii zice : „Ia-ti partea ta de suferinta , ca un bun ostas al lui Iisus Hristos” ( II Tim. 2,3 ) . Apoi , aratandu-i ca adevaratului ostas al lui Hristos nu i se cade a se amesteca cu lucrurile si desertaciunile lumii , ii zice : „Nici un ostas nu se incurca cu treburile vietii , ca sa fie pe plac celui ce strange oaste” ( II Tim. 2,4 ) . Ba , si mai mult , marele Apostol Pavel arata si care sunt armele duhovnicesti si ii indeamna pe efeseni sa le ia asupra lor : „Pentru aceea , luati toata armatura lui Dumnezeu , ca sa puteti sta impotriva in ziua cea rea si , toate biruindu-le , sa ramaneti in picioare , gata fiind pentru Evanghelia pacii , luand pavaza credintei cu care veti putea stinge toate sagetile cele arzatoare ale vicleanului . Luati si coiful mantuirii si si sabia Duhului , care este cuvantul lui Dumnezeu” ( Efes. 6,13-17 ) . Si iar ii spune lui Timotei : „Lupta-te lupta cea buna a credintei , cucereste viata cea vesnica …” ( I Tim. 6,12 ) . Apoi aratandu-i ca si el singur , ca un bun ostas al lui Iisus Hristos , s-a lupta in viata , ii zice : „Lupta cea buna m-am luptat , calatoria am savarsit , credinta am pazit ,  de acum mi s-a pregatit mie cununa dreptatii , pe care Domnul imi va da-o in ziua aceea” ( II Tim. 4,7-8 ) . Deci , intelege frate , din marturiile acestea ale Sfintei Scripturi , ca toti crestinii sunt ostasi ai lui Iisus Hristos ( vezi Kiriacodromion, Cuvant dupa Evanghelia Mironositelor, Bucuresti , 1857, pag. 58 ) . Si daca vor duce lupta cea buna si dupa lege , vor lua cununa vietii celei vesnice ( II Tim. 4,7-8 )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Ati aratat din Sfanta Sriptura ca toti crestinii sunt ostasi ai lui Iisus Hristos . Dar eu va intreb : cum au devenit crestinii ostasi ai lui Iisus Hristos ? </w:t>
      </w:r>
    </w:p>
    <w:p>
      <w:pPr>
        <w:pStyle w:val="Normal"/>
        <w:ind w:firstLine="708"/>
        <w:rPr/>
      </w:pPr>
      <w:r>
        <w:rPr>
          <w:b/>
          <w:bCs/>
        </w:rPr>
        <w:t xml:space="preserve">Preotul : </w:t>
      </w:r>
      <w:r>
        <w:rPr/>
        <w:t xml:space="preserve">De la sfantul si dumnezeiescul botez , caci de atunci fiecare crestin botezat s-a imbracat cu Hristos si a devenit ostas si fiu al lui Dumnezeu , dupa har ( I Cor. 6,11 ; Tit. 3,5 ; Gal. 3,27 ) .  Asadar , intelege , frate , ca Biserica este mama noastra duhovniceasca . Ea ne-a nascut pe noi la dumnezeiscul botez „prin apa si prin Duh” ( Ioan 3, 5  ) si de atunci suntem fii dupa har ai lui Iisus Hristos si ostasi ai Lui . Iar cum ca de la sfantul botez am devenit ostasi ai lui Iisus Hristos arata si rugaciunea cea de la sfantul botez , care , printre altele , zice : „Si il fa pe acesta ( copilul care se boteaza ) ostas ales al lui Iisus” ( vezi Moliftelnic la randuiala sfantului botez ) . Iar pentru a te incredinta si mai puternic in aceasta privinta , asculta pe Sfantul Ioan Gura de Aur care , vorbind catre crestinii cei ce se botezasera la Sfintele Pasti , zice : „Te-ai facut ostas al lui Iisus Hristos , ai luat mare putere , sabie ascutita , cu ea impunge sarpele” . Apoi , aratand ca Dumnezeu ingaduie ca si dupa sfantul botez sa se infrunte crestinul cu ispita spre a se incununa din lupta zice : „In adevar , Domnul putea sa indeparteze pe dusman ( care ne lupta dupa botez ) , dar ca sa cunosti tu bogatia darului si maretia puterii ce ai primit de la botez , lasa-l pe el sa se lupte cu tine , oferindu-ti tie multe prilejuri de a te incununa in lupte  ( Cuvand la inviere , „Izvoarele Ortodoxiei” , nr. 5 , Bucresti , 1942, pag. 210 )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Dar „Oastea Domnului” de astazi cum a aparut ?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„Oastea Domnului” a fost o asociatie crestina , la inceput aprobata de Sfantul Sinod al Bisericii Ortodoxe Romane . Cat timp aceasta asociatie a avut conducatori buni , ea a adus mare folos Bisericii , caci foarte multi crestini paraseau imoralitatile , betiile , fumatul , desfranarile , hotiile si alte feluri de rautati , care periclitau morala publica . Dupa ce a ramas fara povatuitori buni si invatati , cei ce au ramas adevaratii ostasi ai lui Iisus Hristos si bunii crestini s-au imputinat ; multi din ei , din cauza lipsei de povatuitori luminati si necunoscand Sfintele Scripturi , dogmele , Sfanta Traditie a Bisericii Ortodoxe , nici invataturile sfintilor parinti , s-au ratacit de la adevar . Marele apostol Pavel arata ca ostasii lui Iisus Hritos , daca vor sa se incununeze , trebuie sa se lupte dupa lege ( II Tim. 2,5 ) , iar daca sunt ostasi numai cu numele si au parasit practica traditionala a Bisericii lui Hristos , apoi unii ca acestia nu mai sunt ostasi ai lui Iisus Hristos , ci dezertori si oameni nelamuriti in credinta , care , in loc de folos , aduc pagube Bisericii . </w:t>
      </w:r>
    </w:p>
    <w:p>
      <w:pPr>
        <w:pStyle w:val="Normal"/>
        <w:ind w:firstLine="708"/>
        <w:rPr/>
      </w:pPr>
      <w:r>
        <w:rPr/>
        <w:t xml:space="preserve">Aici la noi vin preoti de pe la multe parohii din diferite parti ale tarii noastre si se plang de greutatile pe care le fac unii din cei ce-si zic „ostasi ai Domnului” , deoarece – spun preotii- unii din „ostasii Domnului” au trecut la sectari ; altii se aduna singuri , fara voia si stirea preotilor din parohia respectiva ; altii defaima cantarile Bisericii si zic ca numai cantarile de la oastea Domnului sunt bune . Altii , din asa-zisii „ostasi ai Domnului” , vin in biserica dar nu fac semnul sfintei cruci , nu vor sa ia sfanta anafora , nu vor sa se inchine si sa sarute icoane , si alte multe abateri pe care nu le mai scriu aici . </w:t>
      </w:r>
    </w:p>
    <w:p>
      <w:pPr>
        <w:pStyle w:val="Normal"/>
        <w:rPr/>
      </w:pPr>
      <w:r>
        <w:rPr/>
        <w:tab/>
        <w:t xml:space="preserve">Din aceste plangeri , ale multor preoti , vedem ca multi din cei ce se socotesc ca fac parte din „Oastea Domnului” se opun Bisericii Ortodoxe si credintei stramosesti a poporului nostru romanesc , pe care noi am pastrat-o de la intemeierea Bisericii si a neamului nostru .  Noi nu trebuie sa inchidem ochii fata de aceste abateri ale acelora carora le place sa se cheme „ostasi ai Domnului” . Noi , cu credinta noastra ortodoxa , pe care au pastrat-o din veac stramosii nostri in frunte cu voievozii lor , am biruit toate necazurile si furtunile vremurilor grele prin care a trecut neamul nostru si de aceea trebui sa tinem cu sfintenie la dreapta noastra credinta cea de totdeauna . </w:t>
      </w:r>
    </w:p>
    <w:p>
      <w:pPr>
        <w:pStyle w:val="Normal"/>
        <w:rPr/>
      </w:pPr>
      <w:r>
        <w:rPr/>
        <w:tab/>
        <w:t xml:space="preserve">De aceea rugam staruitor pe fratii nostri preoti care au in parohiile lor „ostasi ai Domnului” sa se ocupe cat mai de-aproape de ei si sa-i invete , cand vin la biserica , randuiala , dogmele , liturghia , si toata Sfanta Traditie apostolica si invataturile sfintilor parinti . Numai asa vor putea sa-i faca pe ei adevarati ostasi ai Domnului si sa-i aiba ca pe niste adevarati crestini si ajutatori in misiunea lor preoteasca .  Mare plata vor avea acei preoti care se vor osteni sa duca pe drumul cel bun al Ortodoxiei noastre pe aceia dintre „ostasii Domnului” , care se abat de la randuiala unor buni fii ai Bisericii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Am auzit ca unii din cei ce-si zic „ostasi ai Domnului” fac adunari si predica prin casele oamenilor , fara sa stie preotii si fara sa ramana in legatura cu ei . E un lucru bun acesta ? </w:t>
      </w:r>
    </w:p>
    <w:p>
      <w:pPr>
        <w:pStyle w:val="Normal"/>
        <w:rPr/>
      </w:pPr>
      <w:r>
        <w:rPr/>
        <w:tab/>
      </w:r>
      <w:r>
        <w:rPr>
          <w:b/>
          <w:bCs/>
        </w:rPr>
        <w:t>Preotul :</w:t>
      </w:r>
      <w:r>
        <w:rPr/>
        <w:t xml:space="preserve"> Nu este bun , fratele meu . Caci sfintele si dumnezeiestile canoane nu dau voie mireanului si nici chiar preotului sa predice in public , fara de porunca episcopului locului. In dreptul canonic al Bisericii de Rasarit se scrie asa : „Cu imputernicirea episcopului, si preotii pot sa predice in biserica , dar episcopul le poate lua acest drept , cand nu va fi convins sau va avea o indoiala asupra curatiei credintei lor” . Si iarasi zice : „Fara de imputernicirea episcopului , nimeni nu poate predica in biserica” ( vezi , Nicodim Milas , Dreptul Canonic al Bisericii , pag. 324-334 si 360 )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Au fost cazuri in istoria Bisericii cand episcopii au oprit pe preoti sa predice in biserica ? 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Au fost . In acelasi Drept Canonic , aratat mai sus , citim : „In urma ereziei lui Arie , in Biserica Alexandriei li s-a interzis preotilor de a mai predica” ( cap 139, pag. 360 ) . Mai vezi despre acest lucru si la Socrate ( Hist. eccl. , V , 22 ) , si la istoricul Sozomen ( His. eccl. , VII , 19 ) . La fel spune si comentariul lui Nicodim Milsa la canonul 64 Trulan ; Pravila I , 549-550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Dar de ce episcopii ii opreau uneori chiar pe preoti sa predice in biserica ? 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Din cauza ca multi dintre preoti erau imbolnaviti de blestematele invataturi ale lui Arie . De aceea i-au oprit episcopii ca sa nu strecoare in popor erezia care a tulburat Biserica dreptmaritoare a lui Hristos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Dar crestinii mireni au voie sa predice in public ? 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Nu au voie nicidecum , fara de aprobarea episcopului locului si a preotului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Nici misionarii mireni nu pot predica in public si prin biserici fara voia episcopului ? 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Nu au voie , deoarece , dupa cum ai auzit mai sus , atat preotii cat si misionarii laici nu au voie sa predice , sa invete in adunari pe crestini , fara aprobarea verbala sau scrisa a episcopului locului . Iata ce spune Dreptul bisericesc  in aceasta privinta : „Misionarii sunt totdeauna dependenti de episcopul locului si sunt obligati ca , la anumite intervale , sa prezinte anumite rapoarte asupra activitatii lor” ( Drept Bisericesc , cap. 132, pag 361 ) . Numai asa se mentine unitatea credintei si a Bisericii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Dar sfintele canoane ale Bisericii Ortodoxe ce zic in aceasta privinta ? 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Iata ce zic : „Nu se cuvine crestinului mirean a porni cuvant in public sau a invata , insusindu-si lui dregatoria bisericeasca , ci a urma randuielii celei predate de Domnul si a deschide auzul la cei ce au luat darul invatatorescului cuvant si a invata de la dansii cele dumnezeiesti . Caci intr-o Biserica , osebite madulare a facut Dumnezeu , dupa glasul Apostolului , care la talcuirea lui Grigorie Teologul , zice asa : „Aceasta randuiala sa o cinstim , fratilor , pe aceasta sa o pazim . Un oarecare sa fie ureche , iar altul limba ; unul mana , iar celalalt altceva . Acela sa invete , iar altul sa se invete” . Si iarasi zice : „Si cel ce invata sa fie intru buna smerenie , si cel ce da , intru blandete , si cel ce slujeste , intru osardie ; sa nu fim toti limba , parte cea prea gata ; au doara toti suntem apostoli , au doara toti proroci , au doara toti suntem talcuitori ? „ ( I Cor. 12,29-20 ) . Iar apoi adauga : „Ce te faci pe tine pastor , oaie fiind ? Ce te faci cap , picior fiind ? Ce te apuci a comanda osti , fiind randuit intre soldati ? Caci intelepciunea porunceste : sa nu fii grabnic in cuvinte ; nu te intinde cu bogatul , sarac fiind ; nici cauta sa fii mai intelept decat cei intelepti . Apoi , spre incheierea acestui Canon , spune : „Iar de se va prinde cineva stramutand canonul acesta , patruzeci de zile sa se afuriseasca „ ( Canonul 64 al Sinodului al VI-lea Ecumenic ; Pidalion de Neamt , editia 1844 , fila 187 verso )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Deci nicidecum nu poate predica mireanul in biserica si in adunari ? 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Numai daca va avea autorizatie scrisa sau invoire verbala ( blagoslovenie ) de la episcopul locului sau de la preotul parohiei unde vrea sa predice . </w:t>
      </w:r>
    </w:p>
    <w:p>
      <w:pPr>
        <w:pStyle w:val="Normal"/>
        <w:ind w:firstLine="708"/>
        <w:rPr/>
      </w:pPr>
      <w:r>
        <w:rPr/>
        <w:t xml:space="preserve">Atunci , atat clericul cat si mireanul poate sa predice in biserica si la adunari publice ; dar si atunci va fi sub directa supraveghere a episcopului si a preotului din acea parohie si eparhie ( vezi Dreptul Canonic, cap. 133, p. 363 )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Dupa cate am inteles , totusi , cineva din randul crestinilor mireni , daca are darul cuvantului , poate sa predice , cu aprobarea episcopului sau a preotului , in biserici si in adunarile crestinilor . Dar va rog sa-mi spuneti , unde se scrie ca mireanul are voie sa predice in biserica sau in oarecari adunari crestinesti , cu voia episcopului locului sau a preotului din acea parohie ? </w:t>
      </w:r>
    </w:p>
    <w:p>
      <w:pPr>
        <w:pStyle w:val="Normal"/>
        <w:rPr/>
      </w:pPr>
      <w:r>
        <w:rPr/>
        <w:tab/>
      </w:r>
      <w:r>
        <w:rPr>
          <w:b/>
          <w:bCs/>
        </w:rPr>
        <w:t>Preotul :</w:t>
      </w:r>
      <w:r>
        <w:rPr/>
        <w:t xml:space="preserve"> Iata unde : in Pidalionul de la Neamt citat mai sus la fila 183 pe verso , srie asa : „De va fi vreun mirean iscusit in cuvant si cu chip cucernic , nu se opresete si de a invata , indeosebi pe cei ce il  intreaba , precum zice Zonara in cap. 32 al cartii a opta din apostolestile Asezaminte . Caci vor fi , zice , toti invatati de Dumnezeu . In acest chip a vorbit Apollo si invata cele pentru Domnul , cu toate ca nu stia decat botezul lui Ioan ( Fapte 18,25 ) ;  la fel Acvila si Priscila , care l-au invatat pe Apollo , mai cu scumpatate , calea lui Dumnezeu”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Din cele de pana aici am inteles ca fiecare crestin este ostas ales al lui Iisus Hristos , de la sfantul botez si ca oricand poate sa se mantuiasca , chiar de nu s-ar inscrie in „Oastea Domnului”, numai sa faca cele fagaduite la sfantul botez , prin martorul sau ( nasul de botez ) . Am mai inteles ca nici un crestin , mirean si chiar nici un preot nu poate sa predice in biserica sau in vreo adunare , fara voia scrisa sau verbala a episcopului locului sau a preotului respectiv . Dar , care ar fi , dupa Sfanta Scriptura , motivul de a nu predica cineva din crestini sau chiar preoti fara voia episcopului locului ? 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Ti-am aratat mai sus , destul de clar , ca in Biserica lui Hristos nu toti sunt apostoli , nu toti dascali , nu toti talcuitori ( I Cor. 12,29-30 ) si de aceea nu toti pot sa fie predicatori . Iar pricina pentru care cineva are voie sa predice numai cu voia episcopului locului , este , dupa Sfanta Scriptura , ca el trebuie sa mearga pe calea ascultarii de cei ce sunt pusi de Dumnezeu in Biserica episcopi ( Fapte 20,28 )   si nu mai de acestia sa fie trimisi la predicarea cuvantului lui Dumnezeu . Auzi ce spune Sfanta Scriptura : „Cum vor propovadui daca nu vor fi trimisi ?” ( Rom. 10,15 ) . Deci , cel ce predica fara sa fi fost trimis de episcopul sau preotul sau , acela este pe calea neascultarii si stim cu totii ca neascultarea lucreaza moarte ( Fac. 3,6-16 ; Rom. 5,12 ) . </w:t>
      </w:r>
    </w:p>
    <w:p>
      <w:pPr>
        <w:pStyle w:val="Normal"/>
        <w:ind w:firstLine="708"/>
        <w:rPr/>
      </w:pPr>
      <w:r>
        <w:rPr>
          <w:rFonts w:eastAsia="Book Antiqua"/>
        </w:rPr>
        <w:t xml:space="preserve"> </w:t>
      </w:r>
      <w:r>
        <w:rPr>
          <w:b/>
          <w:bCs/>
        </w:rPr>
        <w:t>Credinciosul :</w:t>
      </w:r>
      <w:r>
        <w:rPr/>
        <w:t xml:space="preserve"> Dar care a fost intentia celor care au infiintat asociatia „oastea Domnului” si ce au urmarit ei prin organizarea ei ? 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Intentia celor ce au infiintat la inceput asociatia „Oastea Domnului” a fost buna si cu scop bun de a aduce pe crestini la cele ce au fagaduit la sfantul botez , cand au zis : „Ma lepad de satana si de toate lucrurile lui” . Si cum am spus mai sus , aceasta asociatie crestina , cat a avut la carma ei conducatori buni , duhovnicesti si bine orientati in Ortodoxie , a fost de mare folos Bisericii noastre si moralei publice si a poporului roman . Dar acum destul de multi dintre ei au deviat de la adevarul dreptei credinte si s-au ratacit . </w:t>
      </w:r>
    </w:p>
    <w:p>
      <w:pPr>
        <w:pStyle w:val="Normal"/>
        <w:ind w:firstLine="708"/>
        <w:rPr/>
      </w:pPr>
      <w:r>
        <w:rPr>
          <w:b/>
          <w:bCs/>
        </w:rPr>
        <w:t>Credinciosul :</w:t>
      </w:r>
      <w:r>
        <w:rPr/>
        <w:t xml:space="preserve"> In acest caz ce este de facut ? </w:t>
      </w:r>
    </w:p>
    <w:p>
      <w:pPr>
        <w:pStyle w:val="Normal"/>
        <w:ind w:firstLine="708"/>
        <w:rPr/>
      </w:pPr>
      <w:r>
        <w:rPr>
          <w:b/>
          <w:bCs/>
        </w:rPr>
        <w:t>Preotul :</w:t>
      </w:r>
      <w:r>
        <w:rPr/>
        <w:t xml:space="preserve"> Cred ca toata sarcina de indreptare a celor ce au luat calea gresita si s-au departat de adevarata si Sfanta Traditie a Bisericii Ortdoxe sta numai si numai pe seama fratilor nostri preoti de la orase si sate , unde sunt crestini „ostasi” . Ei trebuie sa-i adune prin biserici , sa-i lamureasca , sa le citeasca din invataturile de credinta ortodoxa , din catehisme , din colectiile de canoane si din invataturile sfintilor si dumnezeistilor parinti , spre a-i lamuri in credinta ortodoxa , ca sa devina cu adevarat ostasi ai Domnului , asa cum au fagaduit la sfantul si dumnezeiscul botez . Preotii care se vor osteni pentru lamurirea si indreptarea celor ce au luat cale gresita , aducandu-i pe ei la fagasul dogmelor si al randuielilor canonice ale Bisericii noastre Ortodoxe , vor avea mare plata de la bunul Dumnezeu , ca adevarati pastori de suflet si adevarati povatuitori sufletesti ai poporului nostru romanesc . Iar cei ce nu se vor ingriji de indreptarea lor si a altor fii sufletesti vor da seama in ziua Judecatii de Ap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50" w:gutter="0" w:header="0" w:top="56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52:00Z</dcterms:created>
  <dc:creator>AR</dc:creator>
  <dc:description/>
  <dc:language>en-US</dc:language>
  <cp:lastModifiedBy>AR</cp:lastModifiedBy>
  <dcterms:modified xsi:type="dcterms:W3CDTF">2005-02-28T21:09:00Z</dcterms:modified>
  <cp:revision>7</cp:revision>
  <dc:subject/>
  <dc:title>Arhim</dc:title>
</cp:coreProperties>
</file>