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Benguiat" w:hAnsi="Benguiat" w:cs="Benguiat"/>
          <w:b/>
          <w:b/>
          <w:sz w:val="32"/>
          <w:szCs w:val="32"/>
        </w:rPr>
      </w:pPr>
      <w:r>
        <w:rPr>
          <w:rFonts w:cs="Benguiat" w:ascii="Benguiat" w:hAnsi="Benguiat"/>
          <w:b/>
          <w:sz w:val="32"/>
          <w:szCs w:val="32"/>
        </w:rPr>
        <w:t>Danion Vasile</w:t>
      </w:r>
    </w:p>
    <w:p>
      <w:pPr>
        <w:pStyle w:val="Normal"/>
        <w:jc w:val="center"/>
        <w:rPr>
          <w:rFonts w:ascii="Benguiat" w:hAnsi="Benguiat" w:cs="Benguiat"/>
          <w:b/>
          <w:b/>
          <w:sz w:val="32"/>
          <w:szCs w:val="32"/>
        </w:rPr>
      </w:pPr>
      <w:r>
        <w:rPr>
          <w:rFonts w:cs="Benguiat" w:ascii="Benguiat" w:hAnsi="Benguiat"/>
          <w:b/>
          <w:sz w:val="32"/>
          <w:szCs w:val="32"/>
        </w:rPr>
      </w:r>
    </w:p>
    <w:p>
      <w:pPr>
        <w:pStyle w:val="Normal"/>
        <w:jc w:val="center"/>
        <w:rPr>
          <w:rFonts w:ascii="Benguiat" w:hAnsi="Benguiat" w:cs="Benguiat"/>
          <w:b/>
          <w:b/>
          <w:sz w:val="32"/>
          <w:szCs w:val="32"/>
          <w:lang w:val="en-US" w:eastAsia="en-US"/>
        </w:rPr>
      </w:pPr>
      <w:r>
        <w:rPr>
          <w:rFonts w:cs="Benguiat" w:ascii="Benguiat" w:hAnsi="Benguiat"/>
          <w:b/>
          <w:sz w:val="32"/>
          <w:szCs w:val="32"/>
          <w:lang w:val="en-US" w:eastAsia="en-US"/>
        </w:rPr>
        <mc:AlternateContent>
          <mc:Choice Requires="wpg">
            <w:drawing>
              <wp:anchor behindDoc="0" distT="0" distB="0" distL="114935" distR="114935" simplePos="0" locked="0" layoutInCell="0" allowOverlap="1" relativeHeight="98">
                <wp:simplePos x="0" y="0"/>
                <wp:positionH relativeFrom="column">
                  <wp:posOffset>1346835</wp:posOffset>
                </wp:positionH>
                <wp:positionV relativeFrom="paragraph">
                  <wp:posOffset>13335</wp:posOffset>
                </wp:positionV>
                <wp:extent cx="914400" cy="228600"/>
                <wp:effectExtent l="0" t="0" r="0" b="0"/>
                <wp:wrapSquare wrapText="bothSides"/>
                <wp:docPr id="1"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nvSpPr>
                          <wps:cNvPr id="0" name=""/>
                          <wps:cNvSpPr/>
                        </wps:nvSpPr>
                        <wps:spPr>
                          <a:xfrm>
                            <a:off x="0" y="0"/>
                            <a:ext cx="914400" cy="228600"/>
                          </a:xfrm>
                          <a:prstGeom prst="rect">
                            <a:avLst/>
                          </a:prstGeom>
                          <a:noFill/>
                          <a:ln w="0">
                            <a:noFill/>
                          </a:ln>
                        </wps:spPr>
                        <wps:bodyPr/>
                      </wps:wsp>
                    </wpg:wgp>
                  </a:graphicData>
                </a:graphic>
              </wp:anchor>
            </w:drawing>
          </mc:Choice>
          <mc:Fallback>
            <w:pict>
              <v:group id="shape_0" style="position:absolute;margin-left:106.05pt;margin-top:1.05pt;width:72pt;height:18pt" coordorigin="2121,21" coordsize="1440,360">
                <v:rect id="shape_0" fillcolor="white" stroked="f" o:allowincell="f" style="position:absolute;left:2121;top:21;width:1439;height:359;mso-wrap-style:none;v-text-anchor:middle">
                  <v:fill o:detectmouseclick="t" type="solid" color2="black" opacity="0"/>
                  <v:stroke color="#3465a4" joinstyle="round" endcap="flat"/>
                  <w10:wrap type="square"/>
                </v:rect>
              </v:group>
            </w:pict>
          </mc:Fallback>
        </mc:AlternateContent>
      </w:r>
    </w:p>
    <w:p>
      <w:pPr>
        <w:pStyle w:val="Normal"/>
        <w:jc w:val="center"/>
        <w:rPr>
          <w:rFonts w:ascii="Benguiat SWC;Benguiat Bk BT" w:hAnsi="Benguiat SWC;Benguiat Bk BT" w:cs="Benguiat SWC;Benguiat Bk BT"/>
          <w:b/>
          <w:b/>
          <w:sz w:val="32"/>
          <w:szCs w:val="32"/>
        </w:rPr>
      </w:pPr>
      <w:r>
        <w:rPr>
          <w:rFonts w:cs="Benguiat SWC;Benguiat Bk BT" w:ascii="Benguiat SWC;Benguiat Bk BT" w:hAnsi="Benguiat SWC;Benguiat Bk BT"/>
          <w:b/>
          <w:sz w:val="32"/>
          <w:szCs w:val="32"/>
        </w:rPr>
      </w:r>
    </w:p>
    <w:p>
      <w:pPr>
        <w:pStyle w:val="Normal"/>
        <w:jc w:val="center"/>
        <w:rPr>
          <w:rFonts w:ascii="Benguiat SWC;Benguiat Bk BT" w:hAnsi="Benguiat SWC;Benguiat Bk BT" w:cs="Benguiat SWC;Benguiat Bk BT"/>
          <w:b/>
          <w:b/>
          <w:sz w:val="32"/>
          <w:szCs w:val="32"/>
        </w:rPr>
      </w:pPr>
      <w:r>
        <w:rPr>
          <w:rFonts w:cs="Benguiat SWC;Benguiat Bk BT" w:ascii="Benguiat SWC;Benguiat Bk BT" w:hAnsi="Benguiat SWC;Benguiat Bk BT"/>
          <w:b/>
          <w:sz w:val="32"/>
          <w:szCs w:val="32"/>
        </w:rPr>
      </w:r>
    </w:p>
    <w:p>
      <w:pPr>
        <w:pStyle w:val="Normal"/>
        <w:jc w:val="center"/>
        <w:rPr>
          <w:rFonts w:ascii="Benguiat SWC;Benguiat Bk BT" w:hAnsi="Benguiat SWC;Benguiat Bk BT" w:cs="Benguiat SWC;Benguiat Bk BT"/>
          <w:b/>
          <w:b/>
          <w:sz w:val="32"/>
          <w:szCs w:val="32"/>
        </w:rPr>
      </w:pPr>
      <w:r>
        <w:rPr>
          <w:rFonts w:cs="Benguiat SWC;Benguiat Bk BT" w:ascii="Benguiat SWC;Benguiat Bk BT" w:hAnsi="Benguiat SWC;Benguiat Bk BT"/>
          <w:b/>
          <w:sz w:val="32"/>
          <w:szCs w:val="32"/>
        </w:rPr>
      </w:r>
    </w:p>
    <w:p>
      <w:pPr>
        <w:pStyle w:val="Normal"/>
        <w:jc w:val="center"/>
        <w:rPr/>
      </w:pPr>
      <w:r>
        <w:rPr>
          <w:rFonts w:cs="Benguiat SWC;Benguiat Bk BT" w:ascii="Benguiat SWC;Benguiat Bk BT" w:hAnsi="Benguiat SWC;Benguiat Bk BT"/>
          <w:b/>
          <w:sz w:val="44"/>
          <w:szCs w:val="44"/>
        </w:rPr>
        <w:t>MÂNGÂIERE</w:t>
      </w:r>
    </w:p>
    <w:p>
      <w:pPr>
        <w:pStyle w:val="Normal"/>
        <w:jc w:val="center"/>
        <w:rPr>
          <w:b/>
          <w:b/>
          <w:sz w:val="44"/>
          <w:szCs w:val="44"/>
        </w:rPr>
      </w:pPr>
      <w:r>
        <w:rPr>
          <w:rFonts w:cs="Benguiat SWC;Benguiat Bk BT" w:ascii="Benguiat SWC;Benguiat Bk BT" w:hAnsi="Benguiat SWC;Benguiat Bk BT"/>
          <w:b/>
          <w:sz w:val="44"/>
          <w:szCs w:val="44"/>
        </w:rPr>
        <w:t>PENTRU BOLNAVI</w:t>
      </w:r>
    </w:p>
    <w:p>
      <w:pPr>
        <w:pStyle w:val="Normal"/>
        <w:jc w:val="center"/>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Carte tipărită cu binecuvântarea</w:t>
      </w:r>
    </w:p>
    <w:p>
      <w:pPr>
        <w:pStyle w:val="Normal"/>
        <w:jc w:val="center"/>
        <w:rPr>
          <w:b/>
          <w:b/>
          <w:bCs/>
        </w:rPr>
      </w:pPr>
      <w:r>
        <w:rPr>
          <w:bCs/>
        </w:rPr>
        <w:t>Prea Sfinţitului Părinte GALACTION,</w:t>
      </w:r>
    </w:p>
    <w:p>
      <w:pPr>
        <w:pStyle w:val="Normal"/>
        <w:jc w:val="center"/>
        <w:rPr>
          <w:b/>
          <w:b/>
          <w:bCs/>
        </w:rPr>
      </w:pPr>
      <w:r>
        <w:rPr/>
        <w:t>Episcopul Alexandriei şi  Teleormanulu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Editura Biserica Ortodoxă</w:t>
      </w:r>
    </w:p>
    <w:p>
      <w:pPr>
        <w:pStyle w:val="Normal"/>
        <w:autoSpaceDE w:val="false"/>
        <w:jc w:val="center"/>
        <w:rPr/>
      </w:pPr>
      <w:r>
        <w:rPr>
          <w:b/>
          <w:sz w:val="28"/>
          <w:szCs w:val="28"/>
        </w:rPr>
        <w:t>Editura Egumeniţ</w:t>
      </w:r>
      <w:r>
        <w:rPr>
          <w:b/>
          <w:sz w:val="28"/>
          <w:szCs w:val="28"/>
          <w:lang w:eastAsia="en-US"/>
        </w:rPr>
        <w:t>a</w:t>
      </w:r>
    </w:p>
    <w:p>
      <w:pPr>
        <w:pStyle w:val="Normal"/>
        <w:jc w:val="center"/>
        <w:rPr>
          <w:b/>
          <w:b/>
        </w:rPr>
      </w:pPr>
      <w:r>
        <w:rPr/>
        <w:t>Galaţi 2004</w:t>
      </w:r>
    </w:p>
    <w:p>
      <w:pPr>
        <w:pStyle w:val="Normal"/>
        <w:ind w:firstLine="540"/>
        <w:jc w:val="both"/>
        <w:rPr>
          <w:b/>
          <w:b/>
        </w:rPr>
      </w:pPr>
      <w:r>
        <w:rPr>
          <w:b/>
        </w:rPr>
      </w:r>
    </w:p>
    <w:p>
      <w:pPr>
        <w:pStyle w:val="Normal"/>
        <w:ind w:firstLine="540"/>
        <w:jc w:val="both"/>
        <w:rPr>
          <w:b/>
          <w:b/>
        </w:rPr>
      </w:pPr>
      <w:r>
        <w:rPr>
          <w:b/>
        </w:rPr>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Normal"/>
        <w:ind w:firstLine="540"/>
        <w:jc w:val="both"/>
        <w:rPr>
          <w:b/>
          <w:b/>
        </w:rPr>
      </w:pPr>
      <w:r>
        <w:rPr>
          <w:b/>
        </w:rPr>
      </w:r>
    </w:p>
    <w:p>
      <w:pPr>
        <w:pStyle w:val="Normal"/>
        <w:jc w:val="center"/>
        <w:rPr>
          <w:sz w:val="28"/>
          <w:szCs w:val="28"/>
        </w:rPr>
      </w:pPr>
      <w:r>
        <w:rPr>
          <w:sz w:val="28"/>
          <w:szCs w:val="28"/>
        </w:rPr>
        <w:t>CUPRINS</w:t>
      </w:r>
    </w:p>
    <w:p>
      <w:pPr>
        <w:pStyle w:val="Contents1"/>
        <w:tabs>
          <w:tab w:val="clear" w:pos="708"/>
          <w:tab w:val="right" w:pos="5659" w:leader="dot"/>
        </w:tabs>
        <w:rPr>
          <w:sz w:val="28"/>
          <w:szCs w:val="28"/>
          <w:lang w:val="en-US" w:eastAsia="en-US"/>
        </w:rPr>
      </w:pPr>
      <w:r>
        <w:rPr>
          <w:sz w:val="28"/>
          <w:szCs w:val="28"/>
          <w:lang w:val="en-US" w:eastAsia="en-US"/>
        </w:rPr>
      </w:r>
    </w:p>
    <w:p>
      <w:pPr>
        <w:pStyle w:val="Contents1"/>
        <w:tabs>
          <w:tab w:val="clear" w:pos="708"/>
          <w:tab w:val="right" w:pos="5659" w:leader="dot"/>
        </w:tabs>
        <w:rPr>
          <w:b w:val="false"/>
          <w:b w:val="false"/>
          <w:bCs w:val="false"/>
          <w:caps w:val="false"/>
          <w:smallCaps w:val="false"/>
          <w:sz w:val="28"/>
          <w:szCs w:val="28"/>
          <w:lang w:val="fr-FR" w:eastAsia="en-US"/>
        </w:rPr>
      </w:pPr>
      <w:r>
        <w:rPr>
          <w:sz w:val="28"/>
          <w:szCs w:val="28"/>
          <w:lang w:val="en-US" w:eastAsia="en-US"/>
        </w:rPr>
        <w:t>I. MÂNGÂIERE PENTRU BOLNAVI</w:t>
      </w:r>
    </w:p>
    <w:p>
      <w:pPr>
        <w:pStyle w:val="Contents2"/>
        <w:jc w:val="both"/>
        <w:rPr>
          <w:sz w:val="28"/>
          <w:szCs w:val="28"/>
          <w:lang w:val="fr-FR" w:eastAsia="en-US"/>
        </w:rPr>
      </w:pPr>
      <w:r>
        <w:rPr>
          <w:sz w:val="28"/>
          <w:szCs w:val="28"/>
          <w:lang w:val="fr-FR" w:eastAsia="en-US"/>
        </w:rPr>
        <w:t>Nota autorului…………………………………………………..…………………….3</w:t>
      </w:r>
    </w:p>
    <w:p>
      <w:pPr>
        <w:pStyle w:val="Contents2"/>
        <w:jc w:val="both"/>
        <w:rPr>
          <w:sz w:val="28"/>
          <w:szCs w:val="28"/>
          <w:lang w:val="en-US" w:eastAsia="en-US"/>
        </w:rPr>
      </w:pPr>
      <w:r>
        <w:rPr>
          <w:sz w:val="28"/>
          <w:szCs w:val="28"/>
          <w:lang w:val="en-US" w:eastAsia="en-US"/>
        </w:rPr>
        <w:t>Scrisoare despre sănătate şi boală.............................................................................4</w:t>
      </w:r>
    </w:p>
    <w:p>
      <w:pPr>
        <w:pStyle w:val="Contents2"/>
        <w:jc w:val="both"/>
        <w:rPr>
          <w:sz w:val="28"/>
          <w:szCs w:val="28"/>
          <w:lang w:val="fr-FR" w:eastAsia="en-US"/>
        </w:rPr>
      </w:pPr>
      <w:r>
        <w:rPr>
          <w:sz w:val="28"/>
          <w:szCs w:val="28"/>
          <w:lang w:val="en-US" w:eastAsia="en-US"/>
        </w:rPr>
        <w:t>Scrisoare către cei care îngrijesc sau vor îngriji bolnavi......................................7</w:t>
      </w:r>
    </w:p>
    <w:p>
      <w:pPr>
        <w:pStyle w:val="Contents2"/>
        <w:jc w:val="both"/>
        <w:rPr>
          <w:sz w:val="28"/>
          <w:szCs w:val="28"/>
          <w:lang w:val="fr-FR" w:eastAsia="en-US"/>
        </w:rPr>
      </w:pPr>
      <w:r>
        <w:rPr>
          <w:sz w:val="28"/>
          <w:szCs w:val="28"/>
          <w:lang w:val="fr-FR" w:eastAsia="en-US"/>
        </w:rPr>
        <w:t>Catedrala milosteniei………………………………………………………………..19</w:t>
      </w:r>
    </w:p>
    <w:p>
      <w:pPr>
        <w:pStyle w:val="Contents2"/>
        <w:jc w:val="both"/>
        <w:rPr>
          <w:sz w:val="28"/>
          <w:szCs w:val="28"/>
          <w:lang w:val="fr-FR" w:eastAsia="en-US"/>
        </w:rPr>
      </w:pPr>
      <w:r>
        <w:rPr>
          <w:sz w:val="28"/>
          <w:szCs w:val="28"/>
          <w:lang w:val="fr-FR" w:eastAsia="en-US"/>
        </w:rPr>
        <w:t>Când duhovnicul e bolnav…………………………………………………………..24</w:t>
      </w:r>
    </w:p>
    <w:p>
      <w:pPr>
        <w:pStyle w:val="Contents2"/>
        <w:jc w:val="both"/>
        <w:rPr>
          <w:sz w:val="28"/>
          <w:szCs w:val="28"/>
          <w:lang w:val="fr-FR" w:eastAsia="en-US"/>
        </w:rPr>
      </w:pPr>
      <w:r>
        <w:rPr>
          <w:sz w:val="28"/>
          <w:szCs w:val="28"/>
          <w:lang w:val="fr-FR" w:eastAsia="en-US"/>
        </w:rPr>
        <w:t>Nu îl mai support………………………………………………………… ...…………36</w:t>
      </w:r>
      <w:r>
        <w:rPr>
          <w:sz w:val="28"/>
          <w:szCs w:val="28"/>
          <w:lang w:val="en-US" w:eastAsia="en-US"/>
        </w:rPr>
        <w:fldChar w:fldCharType="begin"/>
      </w:r>
      <w:r>
        <w:rPr>
          <w:sz w:val="28"/>
          <w:szCs w:val="28"/>
          <w:lang w:val="en-US" w:eastAsia="en-US"/>
        </w:rPr>
        <w:instrText xml:space="preserve"> PAGEREF __RefHeading___Toc66675388 \h </w:instrText>
      </w:r>
      <w:r>
        <w:rPr>
          <w:sz w:val="28"/>
          <w:szCs w:val="28"/>
          <w:lang w:val="en-US" w:eastAsia="en-US"/>
        </w:rPr>
        <w:fldChar w:fldCharType="separate"/>
      </w:r>
      <w:r>
        <w:rPr>
          <w:sz w:val="28"/>
          <w:szCs w:val="28"/>
          <w:lang w:val="en-US" w:eastAsia="en-US"/>
        </w:rPr>
        <w:t>37</w:t>
      </w:r>
      <w:r>
        <w:rPr>
          <w:sz w:val="28"/>
          <w:szCs w:val="28"/>
          <w:lang w:val="en-US" w:eastAsia="en-US"/>
        </w:rPr>
        <w:fldChar w:fldCharType="end"/>
      </w:r>
    </w:p>
    <w:p>
      <w:pPr>
        <w:pStyle w:val="Contents2"/>
        <w:jc w:val="both"/>
        <w:rPr>
          <w:sz w:val="28"/>
          <w:szCs w:val="28"/>
          <w:lang w:val="fr-FR" w:eastAsia="en-US"/>
        </w:rPr>
      </w:pPr>
      <w:r>
        <w:rPr>
          <w:sz w:val="28"/>
          <w:szCs w:val="28"/>
          <w:lang w:val="fr-FR" w:eastAsia="en-US"/>
        </w:rPr>
        <w:t>Despre împreună-pătimire……………………………………………………..……..43</w:t>
      </w:r>
    </w:p>
    <w:p>
      <w:pPr>
        <w:pStyle w:val="Contents2"/>
        <w:jc w:val="both"/>
        <w:rPr>
          <w:sz w:val="28"/>
          <w:szCs w:val="28"/>
          <w:lang w:val="fr-FR" w:eastAsia="en-US"/>
        </w:rPr>
      </w:pPr>
      <w:r>
        <w:rPr>
          <w:sz w:val="28"/>
          <w:szCs w:val="28"/>
          <w:lang w:val="fr-FR" w:eastAsia="en-US"/>
        </w:rPr>
        <w:t>Gânduri despre crucea bolnavului………………………………………...………48</w:t>
      </w:r>
    </w:p>
    <w:p>
      <w:pPr>
        <w:pStyle w:val="Contents2"/>
        <w:jc w:val="both"/>
        <w:rPr>
          <w:sz w:val="28"/>
          <w:szCs w:val="28"/>
          <w:lang w:val="fr-FR" w:eastAsia="en-US"/>
        </w:rPr>
      </w:pPr>
      <w:r>
        <w:rPr>
          <w:sz w:val="28"/>
          <w:szCs w:val="28"/>
          <w:lang w:val="fr-FR" w:eastAsia="en-US"/>
        </w:rPr>
        <w:t>Jertfa pentru aproapele: între ficţiune şi realitate……………………………..58</w:t>
      </w:r>
    </w:p>
    <w:p>
      <w:pPr>
        <w:pStyle w:val="Contents2"/>
        <w:jc w:val="both"/>
        <w:rPr>
          <w:sz w:val="28"/>
          <w:szCs w:val="28"/>
          <w:lang w:val="fr-FR" w:eastAsia="en-US"/>
        </w:rPr>
      </w:pPr>
      <w:r>
        <w:rPr>
          <w:sz w:val="28"/>
          <w:szCs w:val="28"/>
          <w:lang w:val="en-US" w:eastAsia="en-US"/>
        </w:rPr>
        <w:t>Despre bolile ereticilor..............................................................................................66</w:t>
      </w:r>
    </w:p>
    <w:p>
      <w:pPr>
        <w:pStyle w:val="Contents1"/>
        <w:tabs>
          <w:tab w:val="clear" w:pos="708"/>
          <w:tab w:val="right" w:pos="5659" w:leader="dot"/>
        </w:tabs>
        <w:rPr>
          <w:b w:val="false"/>
          <w:b w:val="false"/>
          <w:bCs w:val="false"/>
          <w:caps w:val="false"/>
          <w:smallCaps w:val="false"/>
          <w:sz w:val="28"/>
          <w:szCs w:val="28"/>
          <w:lang w:val="fr-FR" w:eastAsia="en-US"/>
        </w:rPr>
      </w:pPr>
      <w:r>
        <w:rPr>
          <w:sz w:val="28"/>
          <w:szCs w:val="28"/>
          <w:lang w:val="en-US" w:eastAsia="en-US"/>
        </w:rPr>
        <w:t>II. MINUNI ŞI ÎNVĂŢĂTURI ALE SFINŢILOR</w:t>
      </w:r>
    </w:p>
    <w:p>
      <w:pPr>
        <w:pStyle w:val="Contents2"/>
        <w:jc w:val="both"/>
        <w:rPr>
          <w:sz w:val="28"/>
          <w:szCs w:val="28"/>
          <w:lang w:val="fr-FR" w:eastAsia="en-US"/>
        </w:rPr>
      </w:pPr>
      <w:r>
        <w:rPr>
          <w:sz w:val="28"/>
          <w:szCs w:val="28"/>
          <w:lang w:val="en-US" w:eastAsia="en-US"/>
        </w:rPr>
        <w:t>Vindecări minunate......................................................................................................74</w:t>
      </w:r>
    </w:p>
    <w:p>
      <w:pPr>
        <w:pStyle w:val="Contents2"/>
        <w:jc w:val="both"/>
        <w:rPr>
          <w:sz w:val="28"/>
          <w:szCs w:val="28"/>
          <w:lang w:val="fr-FR" w:eastAsia="en-US"/>
        </w:rPr>
      </w:pPr>
      <w:r>
        <w:rPr>
          <w:sz w:val="28"/>
          <w:szCs w:val="28"/>
          <w:lang w:val="en-US" w:eastAsia="en-US"/>
        </w:rPr>
        <w:t>Maica Domnului –  grabnic tămăduitoarea</w:t>
        <w:tab/>
        <w:t>.............................................................81</w:t>
      </w:r>
    </w:p>
    <w:p>
      <w:pPr>
        <w:pStyle w:val="Contents2"/>
        <w:jc w:val="both"/>
        <w:rPr>
          <w:sz w:val="28"/>
          <w:szCs w:val="28"/>
          <w:lang w:val="en-US" w:eastAsia="en-US"/>
        </w:rPr>
      </w:pPr>
      <w:r>
        <w:rPr>
          <w:sz w:val="28"/>
          <w:szCs w:val="28"/>
          <w:lang w:val="en-US" w:eastAsia="en-US"/>
        </w:rPr>
        <w:t>Între Pateric şi Limonariul mirenilor</w:t>
        <w:tab/>
        <w:t>.......................................................................91</w:t>
      </w:r>
    </w:p>
    <w:p>
      <w:pPr>
        <w:pStyle w:val="Contents2"/>
        <w:jc w:val="both"/>
        <w:rPr>
          <w:sz w:val="28"/>
          <w:szCs w:val="28"/>
          <w:lang w:val="en-US" w:eastAsia="en-US"/>
        </w:rPr>
      </w:pPr>
      <w:r>
        <w:rPr>
          <w:i/>
          <w:sz w:val="28"/>
          <w:szCs w:val="28"/>
          <w:lang w:val="en-US" w:eastAsia="en-US"/>
        </w:rPr>
        <w:t>Sfântul Nicodim Aghioritul</w:t>
      </w:r>
      <w:r>
        <w:rPr>
          <w:sz w:val="28"/>
          <w:szCs w:val="28"/>
          <w:lang w:val="en-US" w:eastAsia="en-US"/>
        </w:rPr>
        <w:t xml:space="preserve">  În mrejele vrăjitorilor..............................................96</w:t>
      </w:r>
    </w:p>
    <w:p>
      <w:pPr>
        <w:pStyle w:val="Contents1"/>
        <w:tabs>
          <w:tab w:val="clear" w:pos="708"/>
          <w:tab w:val="right" w:pos="5659" w:leader="dot"/>
        </w:tabs>
        <w:rPr>
          <w:b w:val="false"/>
          <w:b w:val="false"/>
          <w:bCs w:val="false"/>
          <w:caps w:val="false"/>
          <w:smallCaps w:val="false"/>
          <w:sz w:val="28"/>
          <w:szCs w:val="28"/>
          <w:lang w:val="en-US" w:eastAsia="en-US"/>
        </w:rPr>
      </w:pPr>
      <w:r>
        <w:rPr>
          <w:sz w:val="28"/>
          <w:szCs w:val="28"/>
          <w:lang w:val="en-US" w:eastAsia="en-US"/>
        </w:rPr>
        <w:t>III. RUGĂCIUNI DE FOLOS</w:t>
      </w:r>
    </w:p>
    <w:p>
      <w:pPr>
        <w:pStyle w:val="Contents2"/>
        <w:rPr>
          <w:sz w:val="28"/>
          <w:szCs w:val="28"/>
          <w:lang w:val="en-US" w:eastAsia="en-US"/>
        </w:rPr>
      </w:pPr>
      <w:r>
        <w:rPr>
          <w:sz w:val="28"/>
          <w:szCs w:val="28"/>
          <w:lang w:val="en-US" w:eastAsia="en-US"/>
        </w:rPr>
        <w:t>ACATIST PENTRU IZBĂVIREA DE BOALĂ CĂTRE</w:t>
      </w:r>
    </w:p>
    <w:p>
      <w:pPr>
        <w:pStyle w:val="Contents2"/>
        <w:rPr>
          <w:sz w:val="28"/>
          <w:szCs w:val="28"/>
          <w:lang w:val="en-US" w:eastAsia="en-US"/>
        </w:rPr>
      </w:pPr>
      <w:r>
        <w:rPr>
          <w:sz w:val="28"/>
          <w:szCs w:val="28"/>
          <w:lang w:val="en-US" w:eastAsia="en-US"/>
        </w:rPr>
        <w:t>PREADULCELE IISUS, DOCTORUL SUFLETELOR ŞI AL TRUPURILOR NOASTRE.....................................................................................................................102</w:t>
      </w:r>
    </w:p>
    <w:p>
      <w:pPr>
        <w:pStyle w:val="Normal"/>
        <w:rPr>
          <w:sz w:val="28"/>
          <w:szCs w:val="28"/>
        </w:rPr>
      </w:pPr>
      <w:r>
        <w:rPr>
          <w:sz w:val="28"/>
          <w:szCs w:val="28"/>
          <w:lang w:val="en-US" w:eastAsia="en-US"/>
        </w:rPr>
        <w:t xml:space="preserve">   </w:t>
      </w:r>
      <w:r>
        <w:rPr>
          <w:sz w:val="28"/>
          <w:szCs w:val="28"/>
          <w:lang w:val="en-US" w:eastAsia="en-US"/>
        </w:rPr>
        <w:t>RUGĂCIUNI..................................................................................................................107</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I. MÂNGÂIERE PENTRU BOLNAVI</w:t>
      </w:r>
    </w:p>
    <w:p>
      <w:pPr>
        <w:pStyle w:val="Normal"/>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Nota autorului</w:t>
      </w:r>
    </w:p>
    <w:p>
      <w:pPr>
        <w:pStyle w:val="Normal"/>
        <w:ind w:firstLine="540"/>
        <w:jc w:val="both"/>
        <w:rPr>
          <w:rFonts w:ascii="Times New Roman" w:hAnsi="Times New Roman" w:cs="Times New Roman"/>
          <w:b/>
          <w:b/>
          <w:i/>
          <w:i/>
        </w:rPr>
      </w:pPr>
      <w:r>
        <w:rPr>
          <w:rFonts w:cs="Times New Roman"/>
          <w:b/>
          <w:i/>
        </w:rPr>
      </w:r>
    </w:p>
    <w:p>
      <w:pPr>
        <w:pStyle w:val="Normal"/>
        <w:ind w:firstLine="540"/>
        <w:jc w:val="both"/>
        <w:rPr/>
      </w:pPr>
      <w:r>
        <w:rPr/>
        <w:t>Trăim într-o lume plină de deziluzii, de dezamăgiri sentimentale, de eşecuri financiare, în care nu se găseşte decât un singur vinovat: ghinionul. Dar ce este ghinionul? Cea mai simplă definiţie ar fi: o situaţie nedorită, care nu are cauze clare şi care se datorează arbitrariului vieţii. O întâmplare ghinionistă putea fi în egală măsură plină de noroc, dar datorită unui capriciu al sorţii norocul nu şi-a făcut simţită prezenţa.</w:t>
      </w:r>
    </w:p>
    <w:p>
      <w:pPr>
        <w:pStyle w:val="Normal"/>
        <w:ind w:firstLine="540"/>
        <w:jc w:val="both"/>
        <w:rPr/>
      </w:pPr>
      <w:r>
        <w:rPr/>
        <w:t>„</w:t>
      </w:r>
      <w:r>
        <w:rPr/>
        <w:t>Noroc, ghinion, capriciu al sorţii…” Cuvinte care nu ar trebuie să îşi facă loc în vocabularul creştinilor. Şi totuşi nu puţini sunt creştinii care vorbesc despre noroc sau ghinion. Totuşi, nu putem crede simultan în existenţa purtării de grijă a lui Dumnezeu şi în ghinioane.</w:t>
      </w:r>
    </w:p>
    <w:p>
      <w:pPr>
        <w:pStyle w:val="Normal"/>
        <w:ind w:firstLine="540"/>
        <w:jc w:val="both"/>
        <w:rPr/>
      </w:pPr>
      <w:r>
        <w:rPr/>
        <w:t>De ce sfinţii nu au scris despre cum să facem faţă situaţiilor ghinioniste? Pentru simplul fapt că ghinionul nu există. Toate întâmplările prin care trecem au loc cu îngăduinţa lui Dumnezeu. Când Dumnezeu ştie că ne-ar fi de folos să trecem prin încercări grele care ne pot aduce cunună, trimite asupra noastră boli sau necazuri.</w:t>
      </w:r>
    </w:p>
    <w:p>
      <w:pPr>
        <w:pStyle w:val="Normal"/>
        <w:ind w:firstLine="540"/>
        <w:jc w:val="both"/>
        <w:rPr/>
      </w:pPr>
      <w:r>
        <w:rPr/>
        <w:t>Cartea de faţă se vrea a fi un ajutor dat celor care vor înţeleagă învăţătura ortodoxă despre sănătate şi boală. Dar nu numai atât. În prima parte sunt şi câteva cuvinte de întărire pentru cei care îi îngrijesc pe bolnavi cu jertfelnicie. În a doua parte sunt adunate tămăduiri minunate, apoftegme ale bătrânilor Patericului precum şi fragmente despre crucea bolii din scrierile Sfinţilor Părinţi şi ale cuvioşilor contemporani.</w:t>
      </w:r>
    </w:p>
    <w:p>
      <w:pPr>
        <w:pStyle w:val="Normal"/>
        <w:ind w:firstLine="540"/>
        <w:jc w:val="both"/>
        <w:rPr/>
      </w:pPr>
      <w:r>
        <w:rPr/>
        <w:t xml:space="preserve">Ultima parte a cărţii o reprezintă câteva rugăciuni selectate din volumul </w:t>
      </w:r>
      <w:r>
        <w:rPr>
          <w:i/>
        </w:rPr>
        <w:t xml:space="preserve">Învăţături de credinţă ortodoxă despre boală </w:t>
      </w:r>
      <w:r>
        <w:rPr/>
        <w:t>(Editura Christiana, 2001). Apărut sub îngrijirea Sfintei Mănăstiri Nera şi cu binecuvântarea Prea Sfinţitului Laurenţiu Streza, Episcopul Caransebeşului, volumul respectiv conţine cea mai amplă colecţie de rugăciuni pentru bolnavi tipărită până în prezent în limba română.</w:t>
      </w:r>
    </w:p>
    <w:p>
      <w:pPr>
        <w:pStyle w:val="Normal"/>
        <w:ind w:firstLine="540"/>
        <w:jc w:val="both"/>
        <w:rPr/>
      </w:pPr>
      <w:r>
        <w:rPr/>
        <w:t xml:space="preserve">Structura cărţii de faţă e aceeaşi cu cea folosită în cărţile - </w:t>
      </w:r>
      <w:r>
        <w:rPr>
          <w:i/>
        </w:rPr>
        <w:t>Despre înfruntarea necazurilor</w:t>
      </w:r>
      <w:r>
        <w:rPr/>
        <w:t xml:space="preserve"> şi </w:t>
      </w:r>
      <w:r>
        <w:rPr>
          <w:i/>
        </w:rPr>
        <w:t>Cum să ne creştem copiii</w:t>
      </w:r>
      <w:r>
        <w:rPr/>
        <w:t>. Intenţionez să continui seria cu volume similare despre pocăinţă, despre lupta cu păcatele, despre moarte.</w:t>
      </w:r>
    </w:p>
    <w:p>
      <w:pPr>
        <w:pStyle w:val="Normal"/>
        <w:ind w:firstLine="540"/>
        <w:jc w:val="both"/>
        <w:rPr/>
      </w:pPr>
      <w:r>
        <w:rPr/>
        <w:t xml:space="preserve">În curând la Editura Sophia o să apară şi </w:t>
      </w:r>
      <w:r>
        <w:rPr>
          <w:i/>
        </w:rPr>
        <w:t>Despre înfruntarea bolii</w:t>
      </w:r>
      <w:r>
        <w:rPr/>
        <w:t>. Trebuie să menţionez că temele celor două volume despre boală sunt distincte. E şi firesc să fie aşa, din moment ce iniţial aveam de gând să adun tot materialul într-o singură carte. Dar, punând capitolele cap la cap, mi-am dat seama că ar fi un volum prea gros, care ar fi ajuns mai greu la cititori.</w:t>
      </w:r>
    </w:p>
    <w:p>
      <w:pPr>
        <w:pStyle w:val="Normal"/>
        <w:ind w:firstLine="540"/>
        <w:jc w:val="both"/>
        <w:rPr/>
      </w:pPr>
      <w:r>
        <w:rPr/>
        <w:t xml:space="preserve">În timp ce volumul de faţă se adresează mai ales oamenilor sănătoşi, care vor să înţeleagă învăţătura ortodoxă despre boală, şi celor care vor să ştie cum trebuie îngrijit un bolnav, </w:t>
      </w:r>
      <w:r>
        <w:rPr>
          <w:i/>
        </w:rPr>
        <w:t xml:space="preserve">Despre înfruntarea bolii </w:t>
      </w:r>
      <w:r>
        <w:rPr/>
        <w:t xml:space="preserve">este o carte adresată bolnavilor care caută să poarte cu vrednicie crucea bolii (din cuprins: Bolnavul şi puterea rugăciunii, Examenul bolii, Scrisoare către omul bolnav, Cărţile de folos pentru bolnav, </w:t>
      </w:r>
      <w:r>
        <w:rPr>
          <w:i/>
        </w:rPr>
        <w:t xml:space="preserve">Apusul </w:t>
      </w:r>
      <w:r>
        <w:rPr/>
        <w:t>cancerului.)</w:t>
      </w:r>
    </w:p>
    <w:p>
      <w:pPr>
        <w:pStyle w:val="Normal"/>
        <w:ind w:firstLine="540"/>
        <w:jc w:val="both"/>
        <w:rPr/>
      </w:pPr>
      <w:r>
        <w:rPr/>
        <w:t>Unul dintre minusurile pe care le-a implicat separarea temelor în două volume este că cel care va citi numai volumul de faţă ar putea rămâne cu impresia că boala este trimisă de Dumnezeu numai pentru ca omul să ceară ajutorul sfinţilor şi să se tămăduiască în chip minunat. Dar nu este deloc aşa.  Rostul minunilor descrise în acest volum este de a-i ajuta pe cititori să înţeleagă faptul că Dumnezeu le poartă de grijă bolnavilor. Faptul că un bolnav nu este tămăduit în chip minunat nu implică automat faptul că are puţină credinţă (doar au fost sfinţi care au purtat crucea bolii ani de zile). Sfântul Teofan Zăvorâtul scria că „deplina supunere faţă de Domnul, cu primirea supusă a bolii trimise ca pe un lucru bun de la Domnul Cel bun, dă pace sufletului şi Îl pleacă spre milostivire pe Domnul... Şi El fie că însănătoşeşte, fie că umple de mângâiere, în ciuda strâmtorării pricinuite de boală…” [19;. 35].</w:t>
      </w:r>
      <w:r>
        <w:rPr>
          <w:rStyle w:val="FootnoteCharacters"/>
          <w:rStyle w:val="FootnoteAnchor"/>
        </w:rPr>
        <w:footnoteReference w:id="2"/>
      </w:r>
    </w:p>
    <w:p>
      <w:pPr>
        <w:pStyle w:val="Normal"/>
        <w:ind w:firstLine="540"/>
        <w:jc w:val="both"/>
        <w:rPr/>
      </w:pPr>
      <w:r>
        <w:rPr/>
        <w:t xml:space="preserve">Pentru a avea o imagine de ansamblu asupra problemei bolii le recomand cititorilor să citească şi </w:t>
      </w:r>
      <w:r>
        <w:rPr>
          <w:i/>
        </w:rPr>
        <w:t>Despre înfruntarea bolii</w:t>
      </w:r>
      <w:r>
        <w:rPr/>
        <w:t>. Cele două cărţi – apărute aproape simultan - se întregesc reciproc.</w:t>
      </w:r>
    </w:p>
    <w:p>
      <w:pPr>
        <w:pStyle w:val="Normal"/>
        <w:ind w:firstLine="540"/>
        <w:jc w:val="both"/>
        <w:rPr/>
      </w:pPr>
      <w:r>
        <w:rPr/>
        <w:t xml:space="preserve">Poate că peste câţiva ani voi scrie şi o cartea adresată bolnavilor care pe patul de suferinţă îşi pun pentru prima dată în viaţă problema vieţii de după moarte şi a mântuirii. Bolnavilor care nu ştiu ce este spovedania, care nu ştiu ce înseamnă viaţa în Hristos. Bolnavilor care, înţelegând deşertăciunea acestei lumi, vor să Îl cunoască pe Dumnezeu. Dacă, pentru a nu-i îngreuna pe cititorii neobişnuiţi cu limbajul duhovnicesc, acolo voi prezenta învăţătura ortodoxă folosind cât mai puţine citate din cărţile Sfinţilor Părinţi, în textele din </w:t>
      </w:r>
      <w:r>
        <w:rPr>
          <w:i/>
        </w:rPr>
        <w:t xml:space="preserve">Despre înfruntarea necazurilor </w:t>
      </w:r>
      <w:r>
        <w:rPr/>
        <w:t xml:space="preserve">şi </w:t>
      </w:r>
      <w:r>
        <w:rPr>
          <w:i/>
        </w:rPr>
        <w:t xml:space="preserve">Mângâiere pentru bolnavi </w:t>
      </w:r>
      <w:r>
        <w:rPr/>
        <w:t xml:space="preserve">am folosit un număr mare de citate; şi aceasta pentru că m-am adresat mai ales cititorilor credincioşi, care se vor bucura mai mult să descopere </w:t>
      </w:r>
      <w:r>
        <w:rPr>
          <w:i/>
        </w:rPr>
        <w:t xml:space="preserve">diamantele </w:t>
      </w:r>
      <w:r>
        <w:rPr/>
        <w:t xml:space="preserve">Sfinţilor Părinţi şi ale cuvioşilor din vremea noastră decât să afle ipotezele sau părerile unui tânăr teolog. </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b/>
          <w:b/>
        </w:rPr>
      </w:pPr>
      <w:r>
        <w:rPr>
          <w:b/>
        </w:rPr>
      </w:r>
    </w:p>
    <w:p>
      <w:pPr>
        <w:pStyle w:val="Heading2"/>
        <w:jc w:val="center"/>
        <w:rPr>
          <w:b w:val="false"/>
          <w:b w:val="false"/>
        </w:rPr>
      </w:pPr>
      <w:r>
        <w:rPr>
          <w:rFonts w:cs="Times New Roman" w:ascii="Times New Roman" w:hAnsi="Times New Roman"/>
          <w:i w:val="false"/>
          <w:iCs w:val="false"/>
        </w:rPr>
        <w:t>Scrisoare despre sănătate şi boală…</w:t>
      </w:r>
    </w:p>
    <w:p>
      <w:pPr>
        <w:pStyle w:val="Normal"/>
        <w:ind w:firstLine="540"/>
        <w:jc w:val="center"/>
        <w:rPr>
          <w:b/>
          <w:b/>
        </w:rPr>
      </w:pPr>
      <w:r>
        <w:rPr>
          <w:b/>
        </w:rPr>
      </w:r>
    </w:p>
    <w:p>
      <w:pPr>
        <w:pStyle w:val="Normal"/>
        <w:ind w:firstLine="540"/>
        <w:rPr/>
      </w:pPr>
      <w:r>
        <w:rPr/>
        <w:t>Ce este mai de preţ: sănătatea sau boala?</w:t>
      </w:r>
    </w:p>
    <w:p>
      <w:pPr>
        <w:pStyle w:val="Normal"/>
        <w:ind w:firstLine="540"/>
        <w:jc w:val="both"/>
        <w:rPr/>
      </w:pPr>
      <w:r>
        <w:rPr/>
        <w:t>Un om obişnuit nu îşi pune o astfel de întrebare. Nici nu îi trece prin cap că boala poate fi de preferat sănătăţii. Şi totuşi…</w:t>
      </w:r>
    </w:p>
    <w:p>
      <w:pPr>
        <w:pStyle w:val="Normal"/>
        <w:ind w:firstLine="540"/>
        <w:jc w:val="both"/>
        <w:rPr/>
      </w:pPr>
      <w:r>
        <w:rPr/>
        <w:t xml:space="preserve">Sfântul Tihon de Zadonsk scria: </w:t>
      </w:r>
    </w:p>
    <w:p>
      <w:pPr>
        <w:pStyle w:val="Normal"/>
        <w:ind w:firstLine="540"/>
        <w:jc w:val="both"/>
        <w:rPr/>
      </w:pPr>
      <w:r>
        <w:rPr/>
        <w:t>„</w:t>
      </w:r>
      <w:r>
        <w:rPr/>
        <w:t xml:space="preserve">Boala, deşi îţi chinuieşte sufletul, totuşi îţi mântuieşte duhul”. </w:t>
      </w:r>
    </w:p>
    <w:p>
      <w:pPr>
        <w:pStyle w:val="Normal"/>
        <w:ind w:firstLine="540"/>
        <w:jc w:val="both"/>
        <w:rPr/>
      </w:pPr>
      <w:r>
        <w:rPr/>
        <w:t>„</w:t>
      </w:r>
      <w:r>
        <w:rPr/>
        <w:t xml:space="preserve">Sănătatea trupului îi deschide omului uşa spre multe capricii şi păcate, iar neputinţa trupului o închide”. </w:t>
      </w:r>
    </w:p>
    <w:p>
      <w:pPr>
        <w:pStyle w:val="Normal"/>
        <w:ind w:firstLine="540"/>
        <w:jc w:val="both"/>
        <w:rPr/>
      </w:pPr>
      <w:r>
        <w:rPr/>
        <w:t>„</w:t>
      </w:r>
      <w:r>
        <w:rPr/>
        <w:t>În vremea bolii noi simţim că viaţa omenească este asemenea unei flori care se usucă aproape imediat după ce îşi desface petalele şi asemenea unui nor care se risipeşte şi nu lasă nici o urmă; că zilele noastre dispar ca umbra, că trupul nostru se usucă asemenea florilor câmpului; că viaţa omului celui mai tare este numai o suflare; că cu orice respiraţie ea se scurtează şi că bătăile pulsului său, asemenea bătăilor unui pendul, îl apropie de ceasul din urmă, care aproape întotdeauna bate într-un astfel de moment când el crede că până la acel ceas mai e încă mult. O, boală amară, dar leac sănătos! Aşa cum sarea împiedică putrezirea cărnii şi a peştelui şi nu îngăduie să se zămislească într-însele viermii, tot aşa orice boală fereşte duhul nostru de putrezirea şi descompunerea duhov</w:t>
        <w:softHyphen/>
        <w:t>nicească şi nu îngăduie patimilor, ca unor viermi sufleteşti, să se zămislească în noi.”</w:t>
      </w:r>
    </w:p>
    <w:p>
      <w:pPr>
        <w:pStyle w:val="Normal"/>
        <w:ind w:firstLine="540"/>
        <w:jc w:val="both"/>
        <w:rPr/>
      </w:pPr>
      <w:r>
        <w:rPr/>
        <w:t>S-ar putea găsi şi alte cuvinte ale Sfinţilor Părinţi în care boala este arătată ca fiind de preferat sănătăţii. Ce să înţelegem, deci, că ar fi bine ca toţi oamenii să se îmbolnăvească pentru a avea sufletele mai curate?</w:t>
      </w:r>
    </w:p>
    <w:p>
      <w:pPr>
        <w:pStyle w:val="Normal"/>
        <w:ind w:firstLine="540"/>
        <w:jc w:val="both"/>
        <w:rPr/>
      </w:pPr>
      <w:r>
        <w:rPr/>
        <w:t>(„Asta e Ortodoxia, apologia bolii, credinţa oamenilor defecţi, propaganda suferinţei? Dacă e aşa, mai bine rămân cu credinţa din sufletul meu, care e mult mai fru</w:t>
        <w:softHyphen/>
        <w:softHyphen/>
        <w:t>moasă…”, ar putea spune un necredincios. Sunt de acord cu ideea că celor care stau departe de Biserică nu are rost să li se spună cateheze dure, pentru că le-ar fi foarte greu să le înţeleagă cum trebuie. De obicei, auzind astfel de citate, necredincioşii se întăresc în necredinţa lor…)</w:t>
      </w:r>
    </w:p>
    <w:p>
      <w:pPr>
        <w:pStyle w:val="Normal"/>
        <w:ind w:firstLine="540"/>
        <w:jc w:val="both"/>
        <w:rPr/>
      </w:pPr>
      <w:r>
        <w:rPr/>
        <w:t xml:space="preserve"> „</w:t>
      </w:r>
      <w:r>
        <w:rPr/>
        <w:t>Din moment ce boala e de preferat sănătăţii, de ce în rugăciunile Bisericii nu se cere boală pentru credincioşi, de ce se cere şi sănătate trupească, nu numai sufletească? De ce există slujba Sfântului Maslu, pentru tămăduirea celor bolnavi, şi nu există şi o slujbă de îmbolnăvire a celor sănătoşi?”</w:t>
      </w:r>
    </w:p>
    <w:p>
      <w:pPr>
        <w:pStyle w:val="Normal"/>
        <w:ind w:firstLine="540"/>
        <w:jc w:val="both"/>
        <w:rPr/>
      </w:pPr>
      <w:r>
        <w:rPr/>
        <w:t xml:space="preserve">În loc să răspund la astfel de întrebări, voi reproduce un fragment dintr-o scrisoare a Sfântului Nectarie din Eghina, marele făcător de minuni, adresată uneia dintre ucenicele sale: </w:t>
      </w:r>
    </w:p>
    <w:p>
      <w:pPr>
        <w:pStyle w:val="Normal"/>
        <w:ind w:firstLine="540"/>
        <w:jc w:val="both"/>
        <w:rPr/>
      </w:pPr>
      <w:r>
        <w:rPr/>
        <w:t>„</w:t>
      </w:r>
      <w:r>
        <w:rPr/>
        <w:t>Boala ta m-a întristat. Ai răcit din pricina umezelii chiliei tale... Deoarece era cu putinţă să o repari cu puţine cheltuieli, pentru ce nu mi-ai scris? Aş fi trimis bani... Nu mai îngheţa, nu-ţi primejdui viaţa. Boala nu îngăduie celor care nu sunt desăvârşiţi să sporească. Ai nevoie de sănătate pentru lucrarea duhovnicească. Să ştiţi că dacă cei care nu sunt desăvârşiţi şi se pogoară în arenă să lupte nu au sănătate, vor fi biruiţi din lipsă de putere, căci le va lipsi puterea morală care îi întăreşte pe cei desăvârşiţi. Pentru cei care nu sunt desăvârşiţi, sănătatea este carul care îl poartă pe atlet până la sfârşitul luptei. De aceea îţi recomand să ai discernământ şi măsură în toate şi te sfătuiesc să eviţi excesele. Nevoinţele merg împreună cu măsura virtuţii. Cel care nu are virtuţi morale înalte şi vrea să se întreacă cu cei desăvârşiţi, să ducă o viaţă aspră, acela aleargă spre primejdia părerii de sine şi a căderii” [32; 109].</w:t>
      </w:r>
    </w:p>
    <w:p>
      <w:pPr>
        <w:pStyle w:val="Normal"/>
        <w:ind w:firstLine="540"/>
        <w:jc w:val="both"/>
        <w:rPr>
          <w:i/>
          <w:i/>
        </w:rPr>
      </w:pPr>
      <w:r>
        <w:rPr/>
        <w:t>Ce spune Sfântul Nectarie? „Pentru cei care nu sunt desăvârşiţi, sănătatea este carul care îl poartă pe atlet până la sfârşitul luptei.”</w:t>
      </w:r>
    </w:p>
    <w:p>
      <w:pPr>
        <w:pStyle w:val="Normal"/>
        <w:ind w:firstLine="540"/>
        <w:jc w:val="both"/>
        <w:rPr/>
      </w:pPr>
      <w:r>
        <w:rPr/>
        <w:t>În faţa unor poziţii atât de diferite, unii oameni fac afirmaţii gen: „Iată cum se contrazic între ei sfinţii… Adevărul este întotdeauna la mijloc, chiar şi sfinţii au greşit…” O astfel de constatare este blasfemiatoare. Cei care abia aşteaptă să vâneze greşeli în învăţăturile sfinţilor pentru a-şi putea justifica poziţia lor rătăcită nu pot ajunge la cunoaşterea adevărului.</w:t>
      </w:r>
    </w:p>
    <w:p>
      <w:pPr>
        <w:pStyle w:val="Normal"/>
        <w:ind w:firstLine="540"/>
        <w:jc w:val="both"/>
        <w:rPr/>
      </w:pPr>
      <w:r>
        <w:rPr/>
        <w:t>„</w:t>
      </w:r>
      <w:r>
        <w:rPr/>
        <w:t>Dar nu e evident că se contrazic? Sfântul Tihon învaţă una, iar Sfântul Nectarie învaţă alta…”</w:t>
      </w:r>
    </w:p>
    <w:p>
      <w:pPr>
        <w:pStyle w:val="Normal"/>
        <w:ind w:firstLine="540"/>
        <w:jc w:val="both"/>
        <w:rPr/>
      </w:pPr>
      <w:r>
        <w:rPr/>
        <w:t>Sunt situaţii, extrem de rare, în care poziţia unui sfânt faţă de o anumită problemă este diferită de poziţia unui alt sfânt. Cine are dreptate? De obicei oamenii se simt provocaţi să se poarte ca nişte arbitri şi să judece după minţile lor de partea cui este dreptatea. Caută argumente, citesc, se roagă cu inima înfierbântată şi, în cele din urmă, dau verdictul…</w:t>
      </w:r>
    </w:p>
    <w:p>
      <w:pPr>
        <w:pStyle w:val="Normal"/>
        <w:ind w:firstLine="540"/>
        <w:jc w:val="both"/>
        <w:rPr/>
      </w:pPr>
      <w:r>
        <w:rPr/>
        <w:t>Numai că de foarte multe ori verdictul pe care îl dau este întâmplător. Nu suntem noi la măsura la care să decidem unde este adevărul. Tot ce putem face este să căutăm care a fost poziţia Bisericii privitoare la problema respectivă. Biserica, fiind Trupul lui Hristos, nu poate propovădui învăţături greşite. (Este adevărat şi faptul că există unii oameni rătăciţi şi chiar unii eretici care încearcă să îşi justifice născocirile şi greşelile făcând apel la predania Bisericii; şi nu sunt numai excepţii – marii eretici ai primelor veacuri încercau să se prezinte ca fiind mărturisitori ai acestei predanii… Nu este locul aici să vorbim însă despre astfel de probleme.)</w:t>
      </w:r>
    </w:p>
    <w:p>
      <w:pPr>
        <w:pStyle w:val="Normal"/>
        <w:ind w:firstLine="540"/>
        <w:jc w:val="both"/>
        <w:rPr/>
      </w:pPr>
      <w:r>
        <w:rPr/>
        <w:t>Dacă ar fi existat o contradicţie reală între învăţătura Sfântului Tihon şi cea a Sfântului Nectarie nu aş fi cutezat să scriu despre tema de faţă. Voi încerca să prezint pe scurt fiecare dintre cele două poziţii, şi apoi vom vedea în ce măsură ele se completează sau se contrazic.</w:t>
      </w:r>
    </w:p>
    <w:p>
      <w:pPr>
        <w:pStyle w:val="Normal"/>
        <w:ind w:firstLine="540"/>
        <w:jc w:val="both"/>
        <w:rPr/>
      </w:pPr>
      <w:r>
        <w:rPr/>
        <w:t>Să începem cu scrisoarea Sfântului Nectarie. Cui se adresează ea? Unei sore de mănăstire care se îmbolnăvise. De ce? Din pricina neglijenţei sale: având chilia umedă, a preferat să vieţuiască în ea în loc să o repare. Şi astfel s-a îmbolnăvit. Sfântul nu o laudă pentru nevoinţa sa, ci îi atrage atenţia că „dacă cei care nu sunt desăvârşiţi şi se pogoară în arenă să lupte nu au sănătate, vor fi biruiţi din lipsă de putere, căci le va lipsi puterea morală care îi întăreşte pe cei desăvârşiţi”.</w:t>
      </w:r>
    </w:p>
    <w:p>
      <w:pPr>
        <w:pStyle w:val="Normal"/>
        <w:ind w:firstLine="540"/>
        <w:jc w:val="both"/>
        <w:rPr/>
      </w:pPr>
      <w:r>
        <w:rPr/>
        <w:t>Altfel spus, cei care sunt la începutul războiului duhovnicesc nu trebuie să se arunce în lupte mai presus de puterea lor. Dacă nu au grijă de sănătatea lor, sub pretext că pot răbda suferinţa bolii, se află în înşelare. Este adevărat faptul că unii dintre marii sfinţi ai Bisericii au trăit în nişte condiţii care le puneau în pericol sănătatea, numai că nu oricine le poate urma nevoinţa. Sfinţii Părinţi au scris destul despre păcatul râvnei fără de măsură, păcat în care cad începătorii care se străduiesc să ajungă la sfinţenie într-un timp cât mai scurt şi trecând cu vederea poveţele duhovniceşti ale înaintaşilor.</w:t>
      </w:r>
    </w:p>
    <w:p>
      <w:pPr>
        <w:pStyle w:val="Normal"/>
        <w:ind w:firstLine="540"/>
        <w:jc w:val="both"/>
        <w:rPr/>
      </w:pPr>
      <w:r>
        <w:rPr/>
        <w:t>Greşeşte cu ceva Sfântul Nectarie? Nu. Pur şi simplu aplică învăţătura despre dreapta socoteală la problema bolii. Fiind creştini, trebuie să ne luptăm pentru a ne omorî patimile, nu trupul. Credinţa creştină nu neagă trupul, care este templu al Duhului Sfânt. Cine îşi omoară trupul distrugându-şi sănătatea în loc să îşi omoare patimile, sau crezând că îşi omoară patimile, păcătuieşte: oare dacă i-ar fi fost de folos să fie bolnav, crezi că Dumnezeu ar fi şovăit să îi trimită această cruce?</w:t>
      </w:r>
    </w:p>
    <w:p>
      <w:pPr>
        <w:pStyle w:val="Normal"/>
        <w:ind w:firstLine="540"/>
        <w:jc w:val="both"/>
        <w:rPr/>
      </w:pPr>
      <w:r>
        <w:rPr/>
        <w:t>Nu, Dumnezeu vrea mai mult decât noi mântuirea noastră, şi ştie mai bine ce cruce ne este de folos să ducem la un moment dat. Nu cred că este nevoie de mai multe cuvinte: neglijarea sănătăţii este o formă de sinucidere lentă. Cei care caută boala în loc să caute să sporească în virtute se aruncă într-o luptă pentru care nu sunt pregătiţi.</w:t>
      </w:r>
    </w:p>
    <w:p>
      <w:pPr>
        <w:pStyle w:val="Normal"/>
        <w:ind w:firstLine="540"/>
        <w:jc w:val="both"/>
        <w:rPr/>
      </w:pPr>
      <w:r>
        <w:rPr/>
        <w:t>Privitor la cealaltă poziţie, pe care o găsim rezumată în cuvintele Sfântului Isaac Sirul - „Dumnezeu trimite bolile pentru sănătatea sufletului”, trebuie precizate câteva idei mai importante. În primul rând, bolile care vindecă sufletul sunt trimise de Dumnezeu, nu sunt provocate de om. Boala poate fi aceeaşi, dar puterea de a o răbda diferă: omul care şi-a pricinuit boala se aseamănă celui care vrea să urce un munte înalt fără să fie pregătit, pe când omul care rabdă boala trimisă de Dumnezeu se aseamănă celui care s-a antrenat vreme îndelungată.</w:t>
      </w:r>
    </w:p>
    <w:p>
      <w:pPr>
        <w:pStyle w:val="Normal"/>
        <w:ind w:firstLine="540"/>
        <w:jc w:val="both"/>
        <w:rPr/>
      </w:pPr>
      <w:r>
        <w:rPr/>
        <w:t>De ce şi cum este sufletul vindecat de boală?</w:t>
      </w:r>
    </w:p>
    <w:p>
      <w:pPr>
        <w:pStyle w:val="Normal"/>
        <w:ind w:firstLine="540"/>
        <w:jc w:val="both"/>
        <w:rPr/>
      </w:pPr>
      <w:r>
        <w:rPr/>
        <w:t>Fără a încerca să despic firul în patru, fără a încerca să pătrund în taina bolii, voi face câteva observaţii generale. Omul bolnav (ca aproape orice om care are necazuri) trebuie să accepte o realitate pe care nu şi-a dorit-o: nu este în măsură să se folosească de trupul său aşa cum şi-ar dori. Cuţitul suferinţei îl smereşte.</w:t>
      </w:r>
    </w:p>
    <w:p>
      <w:pPr>
        <w:pStyle w:val="Normal"/>
        <w:ind w:firstLine="540"/>
        <w:jc w:val="both"/>
        <w:rPr/>
      </w:pPr>
      <w:r>
        <w:rPr/>
        <w:t>„</w:t>
      </w:r>
      <w:r>
        <w:rPr/>
        <w:t>Cum lucrează boala asupra sufletului?”</w:t>
      </w:r>
    </w:p>
    <w:p>
      <w:pPr>
        <w:pStyle w:val="Normal"/>
        <w:ind w:firstLine="540"/>
        <w:jc w:val="both"/>
        <w:rPr/>
      </w:pPr>
      <w:r>
        <w:rPr/>
        <w:t>Păcătoşilor le este de folos boala ca să înţeleagă că nu sunt stăpânii propriei vieţi. Dumnezeu le-a dat viaţă, Dumnezeu i-a adus la viaţă pentru a-i face părtaşi bucuriei Împărăţiei Cerurilor. Dacă ei nu vor să trăiască decât pentru trup, boala le aduce aminte că trupul nu este nemuritor. Păcătoşilor, ca şi necredincioşilor, boala li se pare groaznică. Este factorul care îi scoate din priza la care se alimentează cu patimi şi cu pofte. Evident, bolnavii nu ajung la nepătimire instantaneu, bolnavii au patimile lor, dar boala îi împiedică să îşi satisfacă poftele pe care şi    le-ar fi satisfăcut dacă ar fi fost sănătoşi. Boala îi îndeamnă să ia aminte la suflet, să se gândească la viaţa veşnică.</w:t>
      </w:r>
    </w:p>
    <w:p>
      <w:pPr>
        <w:pStyle w:val="Normal"/>
        <w:ind w:firstLine="540"/>
        <w:jc w:val="both"/>
        <w:rPr/>
      </w:pPr>
      <w:r>
        <w:rPr/>
        <w:t>„</w:t>
      </w:r>
      <w:r>
        <w:rPr/>
        <w:t>Da, păcătoşilor le este de folos boala, dar nu ar fi fost mai bine ca cei sporiţi în credinţă să fie în permanenţă sănătoşi?”</w:t>
      </w:r>
    </w:p>
    <w:p>
      <w:pPr>
        <w:pStyle w:val="Normal"/>
        <w:ind w:firstLine="540"/>
        <w:jc w:val="both"/>
        <w:rPr/>
      </w:pPr>
      <w:r>
        <w:rPr/>
        <w:t xml:space="preserve">O primă observaţie: mulţi dintre marii părinţi cu viaţă sfântă, care au vindecat bolile altora, au răbdat vreme îndelungată boli foarte dureroase. </w:t>
      </w:r>
    </w:p>
    <w:p>
      <w:pPr>
        <w:pStyle w:val="Normal"/>
        <w:ind w:firstLine="540"/>
        <w:jc w:val="both"/>
        <w:rPr/>
      </w:pPr>
      <w:r>
        <w:rPr/>
        <w:t xml:space="preserve">În cartea </w:t>
      </w:r>
      <w:r>
        <w:rPr>
          <w:i/>
        </w:rPr>
        <w:t xml:space="preserve">Ne vorbeşte părintele Porfirie </w:t>
      </w:r>
      <w:r>
        <w:rPr/>
        <w:t xml:space="preserve">acest cuvios, poate cel mai mare ieromonah făcător de minuni secolul trecut, ne mărturiseşte: </w:t>
      </w:r>
      <w:r>
        <w:rPr>
          <w:rFonts w:eastAsia="MS Mincho;ＭＳ 明朝"/>
          <w:lang w:eastAsia="ja-JP"/>
        </w:rPr>
        <w:t xml:space="preserve">„Mulţumesc lui Dumnezeu că mi-a dat multe boli. De multe ori Îi spun: </w:t>
      </w:r>
      <w:r>
        <w:rPr/>
        <w:t>«</w:t>
      </w:r>
      <w:r>
        <w:rPr>
          <w:rFonts w:eastAsia="MS Mincho;ＭＳ 明朝"/>
          <w:lang w:eastAsia="ja-JP"/>
        </w:rPr>
        <w:t>Hristoase al meu, iubirea Ta nu are hotar!</w:t>
      </w:r>
      <w:r>
        <w:rPr/>
        <w:t xml:space="preserve">» </w:t>
      </w:r>
      <w:r>
        <w:rPr>
          <w:rFonts w:eastAsia="MS Mincho;ＭＳ 明朝"/>
          <w:lang w:eastAsia="ja-JP"/>
        </w:rPr>
        <w:t>E o minune cum de mai trăiesc. Printre alte boli ale mele, am şi cancer la hipofiză. S-a făcut acolo o tumoare care creşte şi apasă pe nervul optic. De-asta nu mai văd acum. Mă doare înfricoşător. Mă rog, însă, ridicând Crucea lui Hristos cu răbdare. Vedeţi inima mea cum este? S-a mărit, nu mai este cum era. Este tot din pricina cancerului de la cap. Şi cu cât merg, o să se înrăutăţească. Se va mai mări, o să-mi fie greu să vorbesc. Mă doare mult, sufăr, dar este foarte frumoasă boala mea. O simt ca iubire a lui Hristos. Mă străpung la inimă şi mulţumesc lui Dumnezeu. Este pentru păcatele mele. Sunt păcătos şi Dumnezeu Se străduieşte să mă curăţească.” [31; 367].</w:t>
      </w:r>
    </w:p>
    <w:p>
      <w:pPr>
        <w:pStyle w:val="Normal"/>
        <w:ind w:firstLine="540"/>
        <w:jc w:val="both"/>
        <w:rPr/>
      </w:pPr>
      <w:r>
        <w:rPr/>
        <w:t>(Părintele Porfirie „a suferit de următoarele boli: infarct miocardic, insuficienţă renală cronică, ulcer cu nişă «cu repetate gastroragii», cataractă, herpes zosterial pe faţă, dermatidă stafilococică pe mână, hernie inghinală «cu dese strangulări», guşă endemică cronică, adenom la hipofiză” [31; 367].)</w:t>
      </w:r>
    </w:p>
    <w:p>
      <w:pPr>
        <w:pStyle w:val="Normal"/>
        <w:ind w:firstLine="540"/>
        <w:jc w:val="both"/>
        <w:rPr/>
      </w:pPr>
      <w:r>
        <w:rPr/>
        <w:t>Dacă Dumnezeu a ştiut că le este mai de folos să rabde, în vreme ce noi am fi considerat că le era mai de folos să facă alte nevoinţe, înseamnă că trebuie să ne revizuim modul de înţelegere a bolii.</w:t>
      </w:r>
    </w:p>
    <w:p>
      <w:pPr>
        <w:pStyle w:val="Normal"/>
        <w:ind w:firstLine="540"/>
        <w:jc w:val="both"/>
        <w:rPr/>
      </w:pPr>
      <w:r>
        <w:rPr/>
        <w:t>Sfinţii Părinţi ne-au atras atenţia asupra faptului că în orice nevoinţă se poate amesteca mândria. Unul dintre părinţii pustiei, după ce întrerupsese un post exagerat de aspru, a văzut cum dracul pleca de la el. Adică tocmai întreruperea acelei nevoinţe lipsite de dreaptă socoteală i-a fost de folos, şi nu postirea aceea. Alţi părinţi au căzut în mândrie tocmai pentru faptul că se rugau vreme îndelungată şi socoteau că sunt mai presus decât ceilalţi.</w:t>
      </w:r>
    </w:p>
    <w:p>
      <w:pPr>
        <w:pStyle w:val="Normal"/>
        <w:ind w:firstLine="540"/>
        <w:jc w:val="both"/>
        <w:rPr/>
      </w:pPr>
      <w:r>
        <w:rPr/>
        <w:t>Mândria, patima cea mai grozavă care îl separă pe om de Dumnezeu, este o patimă foarte fină. Întreaga predanie ortodoxă ne arată că cel mai bun leac împotriva mândriei este tăierea voii. În scrierile filocalice se pune accent pe ascultarea faţă de povăţuitorul duhovnicesc, ascultare care este numită mucenicească pentru că luptătorul renunţă la voia sa pentru a face voia lui Dumnezeu, Care îi vorbeşte prin povăţuitor.</w:t>
      </w:r>
    </w:p>
    <w:p>
      <w:pPr>
        <w:pStyle w:val="Normal"/>
        <w:ind w:firstLine="540"/>
        <w:jc w:val="both"/>
        <w:rPr/>
      </w:pPr>
      <w:r>
        <w:rPr/>
        <w:t>Dar mucenicie este numită şi boala, pentru că este tot o formă de tăiere a voii. Pentru cei care vor să ducă lupta cea bună, boala este un examen: dacă rabdă durerile, ştiind că aceste dureri le aduc sănătate sufletească, atunci răbdarea este o dovadă  a smereniei. Dacă însă bolnavul cârteşte, dacă se supără că Dumnezeu nu l-a lăsat cu nevoinţele sale, atunci prin aceasta arată că la baza războiului său nu stă dorinţa de a trăi după voia lui Dumnezeu, ci stă dorinţa de mărire, dorinţa de satisfacere a orgoliului, care se ascunde sub o mască duhovnicească. Narcisismul de care suferă oamenii părut duhovniceşti nu este cu nimic mai bun decât narcisismul celor care cad în patimi trupeşti. Şi unii şi alţii pun voia proprie deasupra voii dumnezeieşti.</w:t>
      </w:r>
    </w:p>
    <w:p>
      <w:pPr>
        <w:pStyle w:val="Normal"/>
        <w:ind w:firstLine="540"/>
        <w:jc w:val="both"/>
        <w:rPr/>
      </w:pPr>
      <w:r>
        <w:rPr/>
        <w:t>Boala este o cruce grea. Câtă vreme omul duce cu răbdare această cruce, boala îi este de folos.</w:t>
      </w:r>
    </w:p>
    <w:p>
      <w:pPr>
        <w:pStyle w:val="Normal"/>
        <w:ind w:firstLine="540"/>
        <w:jc w:val="both"/>
        <w:rPr/>
      </w:pPr>
      <w:r>
        <w:rPr/>
        <w:t>Numai că boala nu este singura cruce care duce la mântuire. Hristos nu a venit pe pământ să propovăduiască avantajele bolii. Hristos ne-a chemat să ne purtăm crucea pentru a dobândi raiul. Creştinii trebuie să se lupte pentru mântuire. Şi, fie că sunt bolnavi sau nu, fie că sunt în necazuri sau nu, ei trebuie să meargă spre rai.</w:t>
      </w:r>
    </w:p>
    <w:p>
      <w:pPr>
        <w:pStyle w:val="Normal"/>
        <w:ind w:firstLine="540"/>
        <w:jc w:val="both"/>
        <w:rPr/>
      </w:pPr>
      <w:r>
        <w:rPr/>
        <w:t>Boala nu este o virtute, aşa cum nici sărăcia nu este o virtute. Pe mulţi sărăcia i-a dus la deznădejde, pe mulţi boala i-a dus la disperare. Rea nu este bogăţia, ci folosirea ei spre satisfacerea patimilor şi a poftelor. Rea nu este sănătatea, ci folosire ei spre pierzania sufletului. Rea este grija excesivă pentru sănătate, idolatrizarea trupului.</w:t>
      </w:r>
    </w:p>
    <w:p>
      <w:pPr>
        <w:pStyle w:val="Normal"/>
        <w:ind w:firstLine="540"/>
        <w:jc w:val="both"/>
        <w:rPr/>
      </w:pPr>
      <w:r>
        <w:rPr/>
        <w:t xml:space="preserve">Sfinţii Părinţi nu au spus că trebuie să căutăm boala. Ci au spus doar că sănătatea poate fi spre pierzare, în timp ce boala poate fi leac pentru suflet. Boala este de preferat sănătăţii folosite greşit, folosite pentru satisfacerea poftelor. Totuşi, constatarea lui Dostoievski potrivit căreia „un om sănătos este totdeauna un om pământesc, material.... Dar cum ajunge bolnav şi ordinea naturală, pământească a organismului său se strică, îndată i se revelează posibilitatea unei alte lumi şi, pe măsură ce se agravează boala, raporturile cu această lume se îngustează”, nu trebuie considerată literă de lege: au fost sfinţi care au avut o sănătate de fier, chiar dacă duceau o viaţă de aspră nevoinţă, şi au fost păcătoşi care, ajungând pe patul de boală, au mărit </w:t>
      </w:r>
      <w:r>
        <w:rPr>
          <w:i/>
        </w:rPr>
        <w:t xml:space="preserve">raporturile </w:t>
      </w:r>
      <w:r>
        <w:rPr/>
        <w:t>cu această lume. Sunt destule cazuri de beţivi care dovedesc aceasta.</w:t>
      </w:r>
    </w:p>
    <w:p>
      <w:pPr>
        <w:pStyle w:val="Normal"/>
        <w:ind w:firstLine="540"/>
        <w:jc w:val="both"/>
        <w:rPr/>
      </w:pPr>
      <w:r>
        <w:rPr/>
        <w:t>„</w:t>
      </w:r>
      <w:r>
        <w:rPr/>
        <w:t>Şi totuşi, de ce Sfinţii Părinţi au vorbit mai mult despre folosul bolii decât despre folosul sănătăţii?”</w:t>
      </w:r>
    </w:p>
    <w:p>
      <w:pPr>
        <w:pStyle w:val="Normal"/>
        <w:ind w:firstLine="540"/>
        <w:jc w:val="both"/>
        <w:rPr/>
      </w:pPr>
      <w:r>
        <w:rPr/>
        <w:t>Pentru că sănătatea, prin ea însăşi, nu este o cruce. Boala este o cruce. Omul sănătos îşi aduce mai greu aminte de moarte decât o face omul bolnav. Mulţi oameni s-au apropiat de Dumnezeu abia după ce s-au întâlnit cu boala (sau cu necazurile). Omul este ispitit să adopte un mod de viaţă în care credinţa este doar un compartiment care nu comunică cu celelalte; omul se mulţumeşte să fie creştin câteva ore pe săptămână, duminica, şi în rest trăieşte după alte legi, fără să mai ţină seama de legea dumnezeiască. Dar boala, ca orice suferinţă de altfel, îi răstoarnă socotelile. Boala este un dascăl înţelept care ne povăţuieşte să nu ne legăm de lumea în care trăim, ne învaţă că această lume este trecătoare şi noi înşine nu vom zăbovi mult în ea.</w:t>
      </w:r>
    </w:p>
    <w:p>
      <w:pPr>
        <w:pStyle w:val="Normal"/>
        <w:ind w:firstLine="540"/>
        <w:jc w:val="both"/>
        <w:rPr/>
      </w:pPr>
      <w:r>
        <w:rPr/>
        <w:t xml:space="preserve">Putem observa deci că între poziţia Sfântului Tihon şi poziţia Sfântului Nectarie nu există decât incompatibilitate aparentă. Creştinul trebuie să poarte crucea pe care i-a dat-o Dumnezeu. Dacă este sănătos, să se folosească de sănătate pentru a aduce roade duhovniceşti. Să nu caute boala, dar dacă se va îmbolnăvi, trebuie să ştie să rabde pentru a dobândi cununa bolii. </w:t>
      </w:r>
    </w:p>
    <w:p>
      <w:pPr>
        <w:pStyle w:val="Normal"/>
        <w:ind w:firstLine="540"/>
        <w:jc w:val="both"/>
        <w:rPr/>
      </w:pPr>
      <w:r>
        <w:rPr/>
        <w:t xml:space="preserve">Ca o concluzie, am putea observa că oamenilor necredincioşi, care cred numai în valoarea vieţii pământeşti, boala le este mai de folos decât sănătatea pe care ar folosi-o numai pentru a se deda patimilor. Iar pentru cei care trăiesc în patimi, purtând cu nevrednicie numele de creştini, boala le este iarăşi de folos, pentru că îi îndeamnă să ia aminte la roadele faptelor lor. Pe când sănătatea </w:t>
      </w:r>
      <w:r>
        <w:rPr>
          <w:i/>
        </w:rPr>
        <w:t>îi ajută</w:t>
      </w:r>
      <w:r>
        <w:rPr/>
        <w:t xml:space="preserve"> să uite care este scopul vieţii pământeşti.</w:t>
      </w:r>
    </w:p>
    <w:p>
      <w:pPr>
        <w:pStyle w:val="Normal"/>
        <w:ind w:firstLine="540"/>
        <w:jc w:val="both"/>
        <w:rPr/>
      </w:pPr>
      <w:r>
        <w:rPr/>
        <w:t>Cine duce lupta cea bună a mântuirii o face şi dacă este bolnav şi dacă este sănătos. Acela poartă cu răbdare crucea, oricât ar fi de grea. Nu consideră că boala e rea şi sănătatea e bună, ci consideră că boala e bună în măsura în care duce la pocăinţă şi sănătatea e bună în măsura în care e folosită într-un mod binecuvântat. Consideră că boala şi sănătatea pot fi pierzătoare atunci când omul vrea să trăiască după propria voie, călcând poruncile dumneze</w:t>
        <w:softHyphen/>
        <w:t>ieşti. Omul care este cu adevărat credincios Îi mulţumeşte lui Dumnezeu şi când este sănătos şi când este bolnav. Şi atunci când duce povara bolii, şi fără să vrea devine o povară pentru casnicii săi, primeşte totul ca din mâna lui Dumnezeu, şi se lasă ajutat de cei pe care el însuşi şi-ar fi dorit să îi ajut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jc w:val="center"/>
        <w:rPr>
          <w:b w:val="false"/>
          <w:b w:val="false"/>
        </w:rPr>
      </w:pPr>
      <w:r>
        <w:rPr>
          <w:rFonts w:cs="Times New Roman" w:ascii="Times New Roman" w:hAnsi="Times New Roman"/>
          <w:i w:val="false"/>
          <w:iCs w:val="false"/>
        </w:rPr>
        <w:t>Scrisoare către cei care îngrijesc sau vor îngriji bolnavi</w:t>
      </w:r>
    </w:p>
    <w:p>
      <w:pPr>
        <w:pStyle w:val="Normal"/>
        <w:ind w:firstLine="540"/>
        <w:jc w:val="both"/>
        <w:rPr>
          <w:b/>
          <w:b/>
        </w:rPr>
      </w:pPr>
      <w:r>
        <w:rPr>
          <w:b/>
        </w:rPr>
      </w:r>
    </w:p>
    <w:p>
      <w:pPr>
        <w:pStyle w:val="Normal"/>
        <w:ind w:firstLine="540"/>
        <w:jc w:val="both"/>
        <w:rPr/>
      </w:pPr>
      <w:r>
        <w:rPr/>
        <w:t>Iubitul meu frate (iubita mea soră) în Hristos,</w:t>
      </w:r>
    </w:p>
    <w:p>
      <w:pPr>
        <w:pStyle w:val="Normal"/>
        <w:ind w:firstLine="540"/>
        <w:jc w:val="both"/>
        <w:rPr/>
      </w:pPr>
      <w:r>
        <w:rPr/>
        <w:t>Îţi scriu aceste rânduri cu inima plină de emoţie.</w:t>
      </w:r>
    </w:p>
    <w:p>
      <w:pPr>
        <w:pStyle w:val="Normal"/>
        <w:ind w:firstLine="540"/>
        <w:jc w:val="both"/>
        <w:rPr/>
      </w:pPr>
      <w:r>
        <w:rPr/>
        <w:t>M-aş bucura foarte mult ca, după ce vei citi această scrisoare, în inima ta să sporească puţin dragostea pe care o porţi bolnavului pe care îl îngrijeşti. Un singur cuvânt frumos mai mult dacă îi vei spune, o picătură în plus de afecţiune dacă îi vei arăta, ar fi o dovadă că nu am scris degeaba.</w:t>
      </w:r>
    </w:p>
    <w:p>
      <w:pPr>
        <w:pStyle w:val="Normal"/>
        <w:ind w:firstLine="540"/>
        <w:jc w:val="both"/>
        <w:rPr/>
      </w:pPr>
      <w:r>
        <w:rPr/>
        <w:t>Dacă ar exista o scrisoare asemănătoare scrisă de un sfânt, ar avea puterea de a face ca în inima ta să se reverse dragostea faţă de aproapele tău greu încercat de boală. Eu îmi ştiu neputinţele şi îmi dau seama că nu pot să mişc inima ta prin iscusinţa mea scriitoricească. Nădăjduiesc totuşi ca întâmplările pe care le voi descrie să te ajute să înţelegi cât mai bine câtă nevoie au bolnavii de dragoste, cât de mare este responsabilitatea celor care au bolnavi în grijă şi cât de binecuvântată este cununa celor care se jertfesc pentru a-i ajuta pe bolnavi.</w:t>
      </w:r>
    </w:p>
    <w:p>
      <w:pPr>
        <w:pStyle w:val="Normal"/>
        <w:ind w:firstLine="540"/>
        <w:jc w:val="both"/>
        <w:rPr/>
      </w:pPr>
      <w:r>
        <w:rPr/>
        <w:t>Să nu te mire faptul că unul dintre motivele principale pentru care scriu această scrisoare este faptul că, fiind bolnav, mi s-a întâmplat să urlu de singurătate. Urletele mele au fost mute, nu mă auzea nimeni în afară de Dumnezeu, dar asta nu înseamnă că erau mai puţin dureroase.</w:t>
      </w:r>
    </w:p>
    <w:p>
      <w:pPr>
        <w:pStyle w:val="Normal"/>
        <w:ind w:firstLine="540"/>
        <w:jc w:val="both"/>
        <w:rPr/>
      </w:pPr>
      <w:r>
        <w:rPr/>
        <w:t>Bolnavii au mare nevoie de dragoste, de timp, de înţelegere. Ştii şi tu asta, aşa cum o ştiu şi eu. Încerc să te rog să fii şi mai aproape de bolnavul pe care îl ai în grijă. Teoria privitoare la grija faţă de aproapele o ştim cu toţi. Doar practica lasă de dorit.</w:t>
      </w:r>
    </w:p>
    <w:p>
      <w:pPr>
        <w:pStyle w:val="Normal"/>
        <w:ind w:firstLine="540"/>
        <w:jc w:val="both"/>
        <w:rPr/>
      </w:pPr>
      <w:r>
        <w:rPr/>
        <w:t>Nu îţi scriu ca unul care, din prea mare dragoste de bolnavi, simte nevoia de a-i molipsi şi pe alţii de dragostea sa. Ci scriu pentru că eu însumi am de învăţat din asta. Îţi scriu cu aceeaşi deschidere cu care aş citi la rândul meu ceva pe această temă.</w:t>
      </w:r>
    </w:p>
    <w:p>
      <w:pPr>
        <w:pStyle w:val="Normal"/>
        <w:ind w:firstLine="540"/>
        <w:jc w:val="both"/>
        <w:rPr/>
      </w:pPr>
      <w:r>
        <w:rPr/>
        <w:t>Îmi dau seama încă de acum că cea mai mare problemă a acestei scrisori este că nu are ca autor pe cineva care a îngrijit multă vreme bolnavi, ci pe cineva care scrie din experienţa sa de bolnav. Îţi scriu cum aş fi vrut să se poarte cu mine cei din jurul meu atunci când am fost bolnav. Este adevărat că fiecare om care suferă are particularităţile şi ciudăţeniile sale, şi la aceeaşi durere de dinţi sau de stomac doi oameni vor reacţiona diferit. Cu toate acestea, există multe caracteristici comune majorităţii bolnavilor. Când scriu că pe patul de spital bolnavul nu are nevoie numai de mâncarea rudelor, ci şi de dragostea lor, enunţ un adevăr care ar trebui să fie evident pentru toată lumea.</w:t>
      </w:r>
    </w:p>
    <w:p>
      <w:pPr>
        <w:pStyle w:val="Normal"/>
        <w:ind w:firstLine="540"/>
        <w:jc w:val="both"/>
        <w:rPr/>
      </w:pPr>
      <w:r>
        <w:rPr/>
        <w:t>Îţi voi scrie multe lucruri generale, voi încerca să îţi pun înainte gânduri şi cugetări ale cuvioşilor părinţi despre boală. În acelaşi timp, însă, voi face referire precisă la situaţiile în care m-am aflat eu însumi. Astfel de particularităţi pot ajuta la înţelegerea frământărilor prin care trece un bolnav. Şi nu este nevoie ca toţi oamenii să aibă ciroză pentru a înţelege puţin din deznădejdea şi apăsarea care îi cuprind pe unii dintre pacienţii care suferă de această boală. În manifestările lor, deznădejdea sau nădejdea, neliniştea sau liniştea sunt în acelaşi timp diferite şi comune tuturor bolnavilor.</w:t>
      </w:r>
    </w:p>
    <w:p>
      <w:pPr>
        <w:pStyle w:val="Normal"/>
        <w:ind w:firstLine="540"/>
        <w:jc w:val="both"/>
        <w:rPr/>
      </w:pPr>
      <w:r>
        <w:rPr/>
        <w:t>Nu încape îndoială că un părinte sporit duhovniceşte, chiar dacă ar avea cea mai gravă boală, nu va lăsa gândurile de deznădejde să intre în inima sa. Oricum, în scrisoarea de faţă, prin „bolnav” voi înţelege bolnavul obişnuit, bolnavul pe care îl întâlnim în orice spital.</w:t>
      </w:r>
    </w:p>
    <w:p>
      <w:pPr>
        <w:pStyle w:val="Normal"/>
        <w:ind w:firstLine="540"/>
        <w:jc w:val="both"/>
        <w:rPr/>
      </w:pPr>
      <w:r>
        <w:rPr/>
        <w:t>O greşeală mare ar fi să ne pregătim un anumit comportament standard faţă de bolnav, să luăm în considerare numai elementele comune tuturor bolnavilor, şi să ne purtăm cu ei ca şi cu nişte vietăţi de laborator.</w:t>
      </w:r>
    </w:p>
    <w:p>
      <w:pPr>
        <w:pStyle w:val="Normal"/>
        <w:ind w:firstLine="540"/>
        <w:jc w:val="both"/>
        <w:rPr/>
      </w:pPr>
      <w:r>
        <w:rPr/>
        <w:t xml:space="preserve">Bolnavii sunt persoane unice, fiecare cu sensibilitatea sa, fiecare cu fixurile şi cu nevoile sale. Dacă ne vom purta cu ei ca şi cu nişte obiecte fabricate în serie, vom dovedi că nu îi iubim. Dragostea ţine întotdeauna cont de trăsăturile celuilalt. Sau mai bine zis ar trebui să ţină întotdeauna cont, dar sunt situaţii în care anumiţi factori (oboseala, stresul, necazurile) îi îngreunează celui care iubeşte </w:t>
      </w:r>
      <w:r>
        <w:rPr>
          <w:i/>
        </w:rPr>
        <w:t>misiunea</w:t>
      </w:r>
      <w:r>
        <w:rPr/>
        <w:t xml:space="preserve"> de a-şi arăta dragostea.</w:t>
      </w:r>
    </w:p>
    <w:p>
      <w:pPr>
        <w:pStyle w:val="Normal"/>
        <w:ind w:firstLine="540"/>
        <w:jc w:val="both"/>
        <w:rPr/>
      </w:pPr>
      <w:r>
        <w:rPr/>
        <w:t>Nu putem fi nişte roboţi, nişte super-maşini capabile să îngrijească bolnavii fără să facă cea mai mică greşeală. Ispita perfecţionismului este de scurtă durată: oamenii care încearcă să devină perfecţi îşi înţeleg neputinţa şi, de obicei, cad în extrema cealaltă, nefăcând nici ceea ce le stă în putinţă să facă.</w:t>
      </w:r>
    </w:p>
    <w:p>
      <w:pPr>
        <w:pStyle w:val="Normal"/>
        <w:ind w:firstLine="540"/>
        <w:jc w:val="both"/>
        <w:rPr/>
      </w:pPr>
      <w:r>
        <w:rPr/>
        <w:t>Scrisoarea de faţă nu este rezumatul unui curs pentru a deveni îngrijitorul perfect. Este eventual rezumatul unui curs pentru a deveni un îngrijitor mai bun, mai priceput, mai jertfelnic.</w:t>
      </w:r>
    </w:p>
    <w:p>
      <w:pPr>
        <w:pStyle w:val="Normal"/>
        <w:ind w:firstLine="540"/>
        <w:jc w:val="both"/>
        <w:rPr/>
      </w:pPr>
      <w:r>
        <w:rPr/>
        <w:t>Scriindu-ţi, am în suflet puţină nelinişte: dacă peste câteva luni sau ani voi avea de îngrijit un bolnav şi nu mă voi purta aşa cum îţi recomand ţie să te porţi cu bolnavii?</w:t>
      </w:r>
    </w:p>
    <w:p>
      <w:pPr>
        <w:pStyle w:val="Normal"/>
        <w:ind w:firstLine="540"/>
        <w:jc w:val="both"/>
        <w:rPr/>
      </w:pPr>
      <w:r>
        <w:rPr/>
        <w:t>În ultimele veacuri una dintre problemele reale ale propovăduirii creştine a fost tocmai ruptura dintre vieţile unor propovăduitori şi faptele lor. Sunt conştient că această ruptură are efecte dramatice. Şi ce să mă fac? Să măresc numărul învăţătorilor mincinoşi?</w:t>
      </w:r>
    </w:p>
    <w:p>
      <w:pPr>
        <w:pStyle w:val="Normal"/>
        <w:ind w:firstLine="540"/>
        <w:jc w:val="both"/>
        <w:rPr/>
      </w:pPr>
      <w:r>
        <w:rPr/>
        <w:t>Să mă ferească Dumnezeu. Îţi repet, însă, că scriu pentru că am fost bolnav, şi am avut nevoie de mângâiere. Poate că peste câtăva vreme voi fi iarăşi bolnav, şi voi avea nevoie de acelaşi sprijin sufletesc.</w:t>
      </w:r>
    </w:p>
    <w:p>
      <w:pPr>
        <w:pStyle w:val="Normal"/>
        <w:ind w:firstLine="540"/>
        <w:jc w:val="both"/>
        <w:rPr/>
      </w:pPr>
      <w:r>
        <w:rPr/>
        <w:t>Iar în ceea ce priveşte modul în care mă voi purta cu bolnavii, mă rog lui Dumnezeu să mă lumineze să fie aşa cum trebuie. Încă de la început vreau să îţi scriu că mi s-a întâmplat să am un eşec în ceea ce priveşte suportul psihic pe care trebuia să îl ofer unei persoane a cărei sănătate a fost la un moment dat foarte slăbită - este vorba chiar de soţia mea.</w:t>
      </w:r>
    </w:p>
    <w:p>
      <w:pPr>
        <w:pStyle w:val="Normal"/>
        <w:ind w:firstLine="540"/>
        <w:jc w:val="both"/>
        <w:rPr/>
      </w:pPr>
      <w:r>
        <w:rPr/>
        <w:t xml:space="preserve">După prima naştere (când copilul a luat antibiotice încă din primele zile de viaţă – fapt care i-a dereglat organismul, stomăcelul său fiind supus unei adevărate </w:t>
      </w:r>
      <w:r>
        <w:rPr>
          <w:i/>
        </w:rPr>
        <w:t>torturi</w:t>
      </w:r>
      <w:r>
        <w:rPr/>
        <w:t>), soţia mea era foarte obosită. Faptul că micuţul plângea mai des decât o fac alţi copii o ţinea pe mamă    în</w:t>
        <w:softHyphen/>
        <w:softHyphen/>
        <w:t>tr-o stare de extenuare aproape continuă.</w:t>
      </w:r>
    </w:p>
    <w:p>
      <w:pPr>
        <w:pStyle w:val="Normal"/>
        <w:ind w:firstLine="540"/>
        <w:jc w:val="both"/>
        <w:rPr/>
      </w:pPr>
      <w:r>
        <w:rPr/>
        <w:t>Când eram acasă, o ajutam cât puteam. Nopţile plimbam bebeluşul prin cameră până se liniştea. Dar greşeala mea a fost că nu mi-am dat seama cât de slăbită era ea în acea perioadă. Doi preoţi îmi atrăseseră atenţia asupra acestui fapt: „Ai grijă că femeia lăuză e foarte sensibilă, se supără foarte uşor, se enervează repede. După experienţa naşterii, sistemul ei nervos se reface încetul cu încetul. Mama trebuie protejată cât se poate”.</w:t>
      </w:r>
    </w:p>
    <w:p>
      <w:pPr>
        <w:pStyle w:val="Normal"/>
        <w:ind w:firstLine="540"/>
        <w:jc w:val="both"/>
        <w:rPr/>
      </w:pPr>
      <w:r>
        <w:rPr/>
        <w:t>Numai că eu nu mi-am dat seama că ar fi trebuit să o sprijin şi mai mult. Fiind la rândul meu biruit de oboseala acumulată în timpul nopţilor, în timpul zilei căutam să am momente de evadare. Aveam de făcut nişte lucruri pe care le consideram foarte importante, numai că nu îmi dădeam seama că trebuia să stau şi mai mult lângă familie. Încercam să păstrez un anumit echilibru; nu vroiam să mă las biruit de rutina îngrijirii unui bebeluş.</w:t>
      </w:r>
    </w:p>
    <w:p>
      <w:pPr>
        <w:pStyle w:val="Normal"/>
        <w:ind w:firstLine="540"/>
        <w:jc w:val="both"/>
        <w:rPr/>
      </w:pPr>
      <w:r>
        <w:rPr/>
        <w:t>Totuşi, mi-am dat seama că soţia mea se simţea foarte singură (deşi, aşa cum am scris, nopţile şi tot timpul în care eram acasă ne întreceam în a avea grijă de copil). Întrucât mai multe prietene mă lăudau, spunându-mi că mai rar se găseşte un soţ ca mine, eu consideram că îmi fac datoria cu brio. Dar trebuia să ţin cont de soţia mea şi de neputinţele ei. Au trecut câteva săptămâni până să îmi dau seama unde greşesc, până să trec de la refrenul: „ce, vrei să fiu soţul perfect?...” la o atitudine mai caldă, în care sacrificiul pentru celălalt nu se numără în ore de nesomn şi nici nu se compară cu al altora, ci are ca etalon liniştea sufletească a celuilalt.</w:t>
      </w:r>
    </w:p>
    <w:p>
      <w:pPr>
        <w:pStyle w:val="Normal"/>
        <w:ind w:firstLine="540"/>
        <w:jc w:val="both"/>
        <w:rPr/>
      </w:pPr>
      <w:r>
        <w:rPr/>
        <w:t>Perioada de lăuzie a femeii, deşi nu este o perioadă de boală, se aseamănă în multe privinţe cu aceasta. Îmi dau seama că greşeala mea ar fi fost aceeaşi şi dacă soţia mea ar fi avut atunci o boală foarte gravă. Din momentul în care am înţeles unde greşeam, am încercat să repar greşeala. Şi, dacă nu pot spune că în perioada de până atunci am fost un soţ bun, pot spune că din greşeala mea alţii au ce învăţa. Faptul că îmi dau seama că am greşit neavând mai multă grijă de soţia şi de copilul meu ar putea fi un contraexemplu pentru alţii.</w:t>
      </w:r>
    </w:p>
    <w:p>
      <w:pPr>
        <w:pStyle w:val="Normal"/>
        <w:ind w:firstLine="540"/>
        <w:jc w:val="both"/>
        <w:rPr/>
      </w:pPr>
      <w:r>
        <w:rPr/>
        <w:t>Nu vreau să dau dovadă de smerenie artificială şi să spun că am fost un soţ sau un tată mai rău decât sunt marea majoritate a celorlalţi taţi. Repet însă că nu asta contează, nu trebuie să ne raportăm la alţii pentru a ne îndreptăţi. Puteam face mai mult, şi recunosc că regret că nu am făcut-o.</w:t>
      </w:r>
    </w:p>
    <w:p>
      <w:pPr>
        <w:pStyle w:val="Normal"/>
        <w:ind w:firstLine="540"/>
        <w:jc w:val="both"/>
        <w:rPr/>
      </w:pPr>
      <w:r>
        <w:rPr/>
        <w:t>Un alt motiv pentru care îţi scriu este că am constatat că atunci când un om este bolnav, comunicarea sa cu ceilalţi devine mai dificilă: uneori bolnavul nu îşi spune frământările pentru a nu-i deranja pe cei care îl îngrijesc. Alteori bolnavul devine prea agasant cu pretenţiile sale, exploatând situaţia pentru a-şi satisface anumite dorinţe pe care dacă nu ar fi fost bolnav nu şi le-ar fi putut împlini.</w:t>
      </w:r>
    </w:p>
    <w:p>
      <w:pPr>
        <w:pStyle w:val="Normal"/>
        <w:ind w:firstLine="540"/>
        <w:jc w:val="both"/>
        <w:rPr/>
      </w:pPr>
      <w:r>
        <w:rPr/>
        <w:t>Cel mai simplu ar fi fost să îţi scrie un bolnav care este sincer cu sine însuşi. Chiar dacă acum nu sunt bolnav, am cunoscut încercarea bolii şi, răbdând dureri foarte mari, am vorbit în gând de foarte multe ori cu cei care ar fi putut să îmi întindă o mână de ajutor şi nu au făcut-o.</w:t>
      </w:r>
    </w:p>
    <w:p>
      <w:pPr>
        <w:pStyle w:val="Normal"/>
        <w:ind w:firstLine="540"/>
        <w:jc w:val="both"/>
        <w:rPr/>
      </w:pPr>
      <w:r>
        <w:rPr/>
        <w:t>În perioada în care m-am îmbolnăvit de plămâni în timp ce stăteam la un schit din Oltenia m-am gândit foarte mult la cei care pot milui bolnavul cu un cuvânt frumos. (În anii facultăţii am avut un moment de cumpănă: nu ştiam dacă e bine să mă căsătoresc sau dacă nu cumva este mai bine să intru într-o mănăstire. Îmi era teamă că dacă voi rămâne în lume mă voi molipsi de duhul căldicel care i-a cuprins pe mulţi dintre slujitorii altarelor. Duhovnicul mi-a dat ascultare să plec patruzeci de zile la o mănăstire, ca să cunosc mai bine cum stau lucrurile acolo. Una este să stai trei zile sau o săptămână, când ţi se pare că şederea este o sărbătoare aproape continuă, şi cu totul altceva este să stai mai mult, să cunoşti o fărâmă din ispitele unui frate de mănăstire. Cu îngăduinţa părintelui stareţ stăteam la un schit aflat cam la o jumătate de oră de mănăstire. Acolo mai trăia un singur părinte. În timpul zilei veneam la mănăstire pentru slujbe, să mănânc, să mai stau de vorbă cu părinţii.)</w:t>
      </w:r>
    </w:p>
    <w:p>
      <w:pPr>
        <w:pStyle w:val="Normal"/>
        <w:ind w:firstLine="540"/>
        <w:jc w:val="both"/>
        <w:rPr/>
      </w:pPr>
      <w:r>
        <w:rPr/>
        <w:t>În biserica de la schit era foarte frig, aşa că am răcit destul de repede. Am făcut o formă avansată de pneumonie. Deşi doctorii spun că plămânii nu dor, eu simţeam că îmi picură durerea în piept, picătură cu picătură. Îmi lipeam pieptul de soba încinsă, şi mi se părea că durerea se mai liniştea. Dar eram din ce în ce mai deprimat.</w:t>
      </w:r>
    </w:p>
    <w:p>
      <w:pPr>
        <w:pStyle w:val="Normal"/>
        <w:ind w:firstLine="540"/>
        <w:jc w:val="both"/>
        <w:rPr/>
      </w:pPr>
      <w:r>
        <w:rPr/>
        <w:t>Boala m-a îngenuncheat. Totuşi, nu mă gândeam să mă duc la spital, nu vroiam să ies din mănăstire. Mă bătea gândul să mă întorc la Bucureşti. Mă duceam la stareţ şi îl rugam să mă ţină cu forţa în mănăstire, să nu mă lase să mă întorc acasă: „Dacă nu te ţii singur, eu nu pot să te leg...”, îmi răspundea.</w:t>
      </w:r>
    </w:p>
    <w:p>
      <w:pPr>
        <w:pStyle w:val="Normal"/>
        <w:ind w:firstLine="540"/>
        <w:jc w:val="both"/>
        <w:rPr/>
      </w:pPr>
      <w:r>
        <w:rPr/>
        <w:t>Se apropia Praznicul Învierii. În Vinerea Mare nu am putut sta la prohod aproape deloc, fiindu-mi foarte rău. În noaptea de Paşti nici nu am putut merge la slujbă. Eram biruit de deznădejde. Toţi se bucurau de praznic, numai eu zăceam în chilie.</w:t>
      </w:r>
    </w:p>
    <w:p>
      <w:pPr>
        <w:pStyle w:val="Normal"/>
        <w:ind w:firstLine="540"/>
        <w:jc w:val="both"/>
        <w:rPr/>
      </w:pPr>
      <w:r>
        <w:rPr/>
        <w:t>Din rânduiala lui Dumnezeu, la mănăstire a venit o doctoriţă. La rugămintea stareţului, m-a consultat şi mi-a spus că am TBC. Pe loc m-am bucurat, gândindu-mă că Dumnezeu mi-a trimis boala ca pedeapsă pentru păcatele mele. I-am mulţumit lui Dumnezeu că Şi-a făcut milă de mine.</w:t>
      </w:r>
    </w:p>
    <w:p>
      <w:pPr>
        <w:pStyle w:val="Normal"/>
        <w:ind w:firstLine="540"/>
        <w:jc w:val="both"/>
        <w:rPr/>
      </w:pPr>
      <w:r>
        <w:rPr/>
        <w:t>Doctoriţa m-a internat în spitalul de la Târgu-Jiu. Prima zi de spital a fost uşor de îndurat. Dar contactul cu spitalul m-a descurajat. Îmi era groază că voi sta atâta vreme între oameni cu care nu aveam nimic în comun. Cei din salonul meu erau oameni care nu credeau în Dumnezeu, şi nu aveam nimic de vorbit cu ei.</w:t>
      </w:r>
    </w:p>
    <w:p>
      <w:pPr>
        <w:pStyle w:val="Normal"/>
        <w:ind w:firstLine="540"/>
        <w:jc w:val="both"/>
        <w:rPr/>
      </w:pPr>
      <w:r>
        <w:rPr/>
        <w:t xml:space="preserve">Mi s-a făcut frică, foarte frică de viaţa din spital. După ce mi-au făcut radiografie pulmonară, vroiau să mă trimită la un sanatoriu pentru bolnavii de plămâni. Auzeam despre acel sanatoriu numai lucruri </w:t>
      </w:r>
      <w:r>
        <w:rPr>
          <w:i/>
        </w:rPr>
        <w:t>frumoase</w:t>
      </w:r>
      <w:r>
        <w:rPr/>
        <w:t xml:space="preserve">: „O să fie bine de tine, nu te speria, nu se mai moare de TBC. O să întâlneşti multe femei acolo... Ştii cum sunt... Se plictisesc să tot bolească, aşa că abia aşteaptă un tânăr ca tine...”, mă încuraja un coleg de salon mai în vârstă. </w:t>
      </w:r>
    </w:p>
    <w:p>
      <w:pPr>
        <w:pStyle w:val="Normal"/>
        <w:ind w:firstLine="540"/>
        <w:jc w:val="both"/>
        <w:rPr/>
      </w:pPr>
      <w:r>
        <w:rPr/>
        <w:t>Mă gândeam cu sufletul strâns de durere că sanatoriul mă va schimba în rău. Nu vroiam să plec în acel loc în care nu cunoşteam pe nimeni. Eram departe de duhovnicul meu, departe de toţi cei la care ţineam. Dumnezeu mi-a dat gândul cel bun şi le-am cerut permisiunea de a mă interna în Bucureşti. M-au lăsat. Venind acasă, mi-a mai venit inima la loc. M-au consultat nişte doctori foarte buni care mi-au spus că aveam o pneumonie foarte avansată, şi nu TBC. La Târgu Jiu, radiografia fusese interpretată greşit.</w:t>
      </w:r>
    </w:p>
    <w:p>
      <w:pPr>
        <w:pStyle w:val="Normal"/>
        <w:ind w:firstLine="540"/>
        <w:jc w:val="both"/>
        <w:rPr/>
      </w:pPr>
      <w:r>
        <w:rPr/>
        <w:t>Tratamentul a durat multă vreme, dar nu avea cine ştie ce efect. Am avut dureri mari de piept în continuare. Durerea a culminat atunci când am fost la Iaşi cu ocazia aducerii capului Sfântului Apostol Andrei. Mi-a fost atât de rău, încât nici nu am putut ajunge să văd Catedrala Mitropolitană. A fost cel mai trist pelerinaj din viaţa mea. Am făcut sute de kilometri ca să zac într-o casă străină, în timp ce pelerinii cu care venisem stăteau la coadă ca să se închine la sfintele moaşte.</w:t>
      </w:r>
    </w:p>
    <w:p>
      <w:pPr>
        <w:pStyle w:val="Normal"/>
        <w:ind w:firstLine="540"/>
        <w:jc w:val="both"/>
        <w:rPr/>
      </w:pPr>
      <w:r>
        <w:rPr/>
        <w:t>M-am simţit groaznic. Mi se părea că Sfânta Paraschiva şi-a întors ochii de la mine. Durerea mea era cu atât mai mare cu cât cei cu care venisem nu se gândeau decât la praznic, iar mie nu îmi acordau atenţie. Şi simţeam cum durerea îmi picura în piept, aşa cum picura celebra picătura chinezească pe trupurile celor torturaţi.</w:t>
      </w:r>
    </w:p>
    <w:p>
      <w:pPr>
        <w:pStyle w:val="Normal"/>
        <w:ind w:firstLine="540"/>
        <w:jc w:val="both"/>
        <w:rPr/>
      </w:pPr>
      <w:r>
        <w:rPr/>
        <w:t>„</w:t>
      </w:r>
      <w:r>
        <w:rPr/>
        <w:t>Nu se poate, nu se poate, sunt şi eu om...”, îmi spuneam, mirat că cei din jur nu încercau să mă ajute să depăşesc starea de deznădejde care mă cuprinsese. Eu eram deznădăjduit cu atât mai mult cu cât mă aflam între creştini. Mi-am dorit atunci să le vorbesc oamenilor despre nevoia bolnavului de sprijin sufletesc. Iată că, după atâţia ani de zile, încerc să îmi împlinesc această dorinţă.</w:t>
      </w:r>
    </w:p>
    <w:p>
      <w:pPr>
        <w:pStyle w:val="Normal"/>
        <w:ind w:firstLine="540"/>
        <w:jc w:val="both"/>
        <w:rPr/>
      </w:pPr>
      <w:r>
        <w:rPr/>
        <w:t>Am suportat dureri fizice mari în viaţa mea (odată, în copilărie, când mi-am spart capul, doctorul mi-a scos fără anestezie o aşchie de lemn care îmi rămăsese în cap), dar puţine au fost mai intense decât durerea fizică şi sufletească pe care am simţit-o atunci la Iaşi. Mai ales noaptea, când ceilalţi se odihneau, durerea mea se înteţea.</w:t>
      </w:r>
    </w:p>
    <w:p>
      <w:pPr>
        <w:pStyle w:val="Normal"/>
        <w:ind w:firstLine="540"/>
        <w:jc w:val="both"/>
        <w:rPr/>
      </w:pPr>
      <w:r>
        <w:rPr/>
        <w:t>Părintele Paisie Aghioritul observa că „noaptea omul se îngreuiază. În timpul zilei, bolnavii, având companie, discuţii, etc. îşi uită durerea. Iar noaptea, când sunt singuri, mintea lor se duce la durere şi li se pare că ea este mai mare. În boală vor exista totdeauna dureri, însă scopul este să răsucim butonul la altă frecvenţă, pentru a le uita. Pentru că de nu înfrunţi corect durerea, te va durea de două ori mai mult. Dacă te gândeşti la durere, ea se va mări. În timp ce cu un gând bun, de pildă dacă îţi aduci aminte de cei care suferă mai mult decât tine sau dacă psalmodiezi puţin, durerea se uită” [15; 234].</w:t>
      </w:r>
    </w:p>
    <w:p>
      <w:pPr>
        <w:pStyle w:val="Normal"/>
        <w:ind w:firstLine="540"/>
        <w:jc w:val="both"/>
        <w:rPr/>
      </w:pPr>
      <w:r>
        <w:rPr/>
        <w:t>Am trăit pe propria mea piele această experienţă. Mă gândeam la durere, şi ea creştea. Cred că dacă cineva ar fi încercat să îmi ofere cel mai mic reazăm aş fi înfruntat cu totul altfel durerea.</w:t>
      </w:r>
    </w:p>
    <w:p>
      <w:pPr>
        <w:pStyle w:val="Normal"/>
        <w:ind w:firstLine="540"/>
        <w:jc w:val="both"/>
        <w:rPr/>
      </w:pPr>
      <w:r>
        <w:rPr/>
        <w:t xml:space="preserve">Îmi dau seama că e nevoie de multă artă pentru a încuraja pe orice om care suferă şi, implicit, pe orice bolnav. De exemplu, Sfântul Varsanufie din Gaza îi scria unui părinte următoarele cuvinte: </w:t>
      </w:r>
    </w:p>
    <w:p>
      <w:pPr>
        <w:pStyle w:val="Normal"/>
        <w:ind w:firstLine="540"/>
        <w:jc w:val="both"/>
        <w:rPr/>
      </w:pPr>
      <w:r>
        <w:rPr/>
        <w:t>„</w:t>
      </w:r>
      <w:r>
        <w:rPr/>
        <w:t xml:space="preserve">O, iubite frate, Domnul a răbdat crucea şi tu nu te bucuri de necazurile a căror răbdare duce în Împărăţia cerurilor? (…) Nu cere deci odihnă trupească dacă Domnul nu ţi-o dă. Căci Domnul priveşte cu scârbă la odihna trupului. Şi tot El a spus: </w:t>
      </w:r>
      <w:r>
        <w:rPr>
          <w:i/>
        </w:rPr>
        <w:t>În lume necazuri veţi avea</w:t>
      </w:r>
      <w:r>
        <w:rPr/>
        <w:t xml:space="preserve"> (Ioan 16, 33). Domnul să te ajute în toate. Iartă-mă pentru cele ce ţi-am spus. Căci am vorbit ca unul care cere multe fără să le aibă el însuşi. Dar am spus cele ce le ştiu despre alţii, despre sfinţi. Roagă-te pentru mine” [25; 215-216].</w:t>
      </w:r>
    </w:p>
    <w:p>
      <w:pPr>
        <w:pStyle w:val="Normal"/>
        <w:ind w:firstLine="540"/>
        <w:jc w:val="both"/>
        <w:rPr/>
      </w:pPr>
      <w:r>
        <w:rPr/>
        <w:t xml:space="preserve">Iar unui bolnav îi scria: „Boala este în chip recunoscut o certare spre îndreptare. Deci boala ţi s-a trimis ca unei slugi rele. Dacă însă îţi este greu să primeşti certarea, încetează să fii rău. Iar dacă eşti rău, primeşte certarea. Dar dacă te bucuri de certare, nu eşti rău. Iar cel ce nu e rău, este iubit. Şi </w:t>
      </w:r>
      <w:r>
        <w:rPr>
          <w:i/>
        </w:rPr>
        <w:t xml:space="preserve">Domnul îl ceartă pe cel pe care-l iubeşte </w:t>
      </w:r>
      <w:r>
        <w:rPr/>
        <w:t>(Prov. 3, 12; Evrei 12, 6). Ia seama deci cu adevărat cum eşti şi alege-ţi ţie una din cele spuse” [25; 189].</w:t>
      </w:r>
    </w:p>
    <w:p>
      <w:pPr>
        <w:pStyle w:val="Normal"/>
        <w:ind w:firstLine="540"/>
        <w:jc w:val="both"/>
        <w:rPr/>
      </w:pPr>
      <w:r>
        <w:rPr/>
        <w:t>Îmi dau seama de faptul că asemenea cuvinte nu pot fi primite decât de un om întărit în credinţă. Nu pot fi repetate oricărui om aflat pe patul de boală. Pentru că riscă să aibă efecte nedorite.</w:t>
      </w:r>
    </w:p>
    <w:p>
      <w:pPr>
        <w:pStyle w:val="Normal"/>
        <w:ind w:firstLine="540"/>
        <w:jc w:val="both"/>
        <w:rPr/>
      </w:pPr>
      <w:r>
        <w:rPr/>
        <w:t>Ne-am obişnuit să citim cuvintele sfinţilor şi, de multe ori, încercăm să le transformăm în nişte formule magice, într-un fel de parole a căror repetare mecanică poate mişca sufletele oamenilor. Pierdem din vedere faptul că sfinţii nu scriau doar pentru a propovădui anumite adevăruri, nu scriau numai de dragul de a propovădui, ci scriau pentru a întoarce sufletele la Dumnezeu.</w:t>
      </w:r>
    </w:p>
    <w:p>
      <w:pPr>
        <w:pStyle w:val="Normal"/>
        <w:ind w:firstLine="540"/>
        <w:jc w:val="both"/>
        <w:rPr/>
      </w:pPr>
      <w:r>
        <w:rPr/>
        <w:t>(Dacă citim cum scrie despre o fecioară căzută Sfântul Ciprian al Cartaginei, şi dacă apoi comparăm cele citite cu o scrisoare a cunoscutului Gheron Iosif, isihastul de la Muntele Athos, adresată unei tinere care trăia în desfrâu, vom observa o diferenţă foarte pronunţată. Desfrâul în care cad unii creştini este acelaşi, indiferent de  secolul în care trăiesc. Dar Biserica, ca o mamă iubitoare de fii, încearcă să le dea tămăduirea potrivită ţinând cont de trăsăturile lor sufleteşti.)</w:t>
      </w:r>
    </w:p>
    <w:p>
      <w:pPr>
        <w:pStyle w:val="Normal"/>
        <w:ind w:firstLine="540"/>
        <w:jc w:val="both"/>
        <w:rPr/>
      </w:pPr>
      <w:r>
        <w:rPr/>
        <w:t>Trebuie să avem o mare iscusinţă atunci când vrem să mângâiem sufletul unui bolnav: important nu este să ne facem noi datoria de a fi alături de el, ci trebuie ca el să fie într-adevăr mângâiat de cuvintele noastre. Sunt unii care polemizează înfocat cu sectanţii, după care au conştiinţa foarte liniştită că şi-au făcut datoria (şi aşteaptă chiar să fie răsplătiţi de Dumnezeu pentru osteneala lor). Nu ţin seama de faptul că poate nu au avut argumente suficiente pentru a-i convinge pe sectanţi de greşelile lor, dar din prea multă iubire de sine se laudă cu discursul lor.</w:t>
      </w:r>
    </w:p>
    <w:p>
      <w:pPr>
        <w:pStyle w:val="Normal"/>
        <w:ind w:firstLine="540"/>
        <w:jc w:val="both"/>
        <w:rPr/>
      </w:pPr>
      <w:r>
        <w:rPr/>
        <w:t>Când vorbim cu un om aflat în necazuri, trebuie să încercăm să mângâiem sufletul său. Nu trebuie să avem aroganţa că prin deşteptăciunea cuvintelor noastre îl vom trage de mână din groapa deznădejdii, ci trebuie să ne rugăm ca Dumnezeu să ne lumineze mintea şi sufletul  pentru a-l ajuta.</w:t>
      </w:r>
    </w:p>
    <w:p>
      <w:pPr>
        <w:pStyle w:val="Normal"/>
        <w:ind w:firstLine="540"/>
        <w:jc w:val="both"/>
        <w:rPr/>
      </w:pPr>
      <w:r>
        <w:rPr/>
        <w:t>Înainte de orice, trebuie să ne dorim din toată inima să fim aproape de bolnav. Bolnavul se află într-o perioadă de sensibilitate sentimentală accentuată. Oricât de bune ar fi bananele sau oricât de bună ar fi ieşit ciorba adusă la spital, ea nu îl va sătura pe bolnav. El are nevoie şi de afecţiune (nu mă refer la bolnavii morocănoşi, care nu vor să fie vizitaţi de nimeni, şi nici la gurmanzii care nu se gândesc decât la bunătăţile pe care le aşteaptă de la rude; mă refer la bolnavii obişnuiţi).</w:t>
      </w:r>
    </w:p>
    <w:p>
      <w:pPr>
        <w:pStyle w:val="Normal"/>
        <w:ind w:firstLine="540"/>
        <w:jc w:val="both"/>
        <w:rPr/>
      </w:pPr>
      <w:r>
        <w:rPr/>
        <w:t xml:space="preserve">Este foarte important ca, oricât de gravă ar fi boala de care suferă, bolnavul să se afle într-o stare psihică bună. Cei care îl vizitează au un mare rol la acest capitol. Ei îl pot ridica sau îl pot coborî. Sfântul Teofan Zăvorâtul scrie despre o femeie bolnavă: </w:t>
      </w:r>
    </w:p>
    <w:p>
      <w:pPr>
        <w:pStyle w:val="Normal"/>
        <w:ind w:firstLine="540"/>
        <w:jc w:val="both"/>
        <w:rPr/>
      </w:pPr>
      <w:r>
        <w:rPr/>
        <w:t>„</w:t>
      </w:r>
      <w:r>
        <w:rPr/>
        <w:t>Liniştea sufletească este de mare ajutor la înzdrăvenire. Cât de bine ar face dacă ar putea să nu se mai gândească... În cap câte lucruri de nimic vin! Să se roage cu rugăciune scurtă Domnului şi Mântuitorului nostru, Maicii lui Dumnezeu şi îngerului păzitor.</w:t>
      </w:r>
    </w:p>
    <w:p>
      <w:pPr>
        <w:pStyle w:val="Normal"/>
        <w:ind w:firstLine="540"/>
        <w:jc w:val="both"/>
        <w:rPr/>
      </w:pPr>
      <w:r>
        <w:rPr/>
        <w:t>După aceea să spună pe dinafară vreun psalm pe care îl ştie şi să cugete la el fără să se grăbească. E bine de citit câte puţin din Evanghelie, iar ea să asculte.</w:t>
      </w:r>
    </w:p>
    <w:p>
      <w:pPr>
        <w:pStyle w:val="Normal"/>
        <w:ind w:firstLine="540"/>
        <w:jc w:val="both"/>
        <w:rPr/>
      </w:pPr>
      <w:r>
        <w:rPr/>
        <w:t>Să nu o lăsaţi singură. Şedeţi alături şi lucraţi ceva... Şi alţii să fie de faţă, dacă se poate. O să îi fie mai vesel, şi gândurile nu se vor învifora... Acestea sunt acum cei mai mari vrăjmaşi” [19; 19]. Precum vedem, după ce aminteşte de valoarea rugăciunii, sfântul vorbeşte despre nevoia bolnavului de a sta împreună cu alţii.</w:t>
      </w:r>
    </w:p>
    <w:p>
      <w:pPr>
        <w:pStyle w:val="Normal"/>
        <w:ind w:firstLine="540"/>
        <w:jc w:val="both"/>
        <w:rPr/>
      </w:pPr>
      <w:r>
        <w:rPr/>
        <w:t>Recitind cuvintele sale, îmi dau seama că şi eu ar fi trebuit să încep această scrisoare tot cu câteva cuvinte despre rugăciune. Nu am minimalizat importanţa ei, dar am avut în minte faptul că unii oameni se roagă pentru rudele lor bolnave, sau pentru prietenii lor bolnavi, şi prin asta cred că şi-au făcut porţia de jertfă. Reduc la rugăciune tot binele pe care l-ar putea face bolnavilor. Dacă bolnavii nu ar avea nevoie decât de rugăciune, dacă oamenii necăjiţi nu ar avea nevoie decât de rugăciune, atunci Hristos nu ne-ar mai fi poruncit să facem faptele dragostei, nu ne-ar mai fi cerut să îi hrănim pe cei flămânzi şi să îi îmbrăcăm pe cei goi, ci ne-ar fi cerut doar să ne rugăm pentru ei.</w:t>
      </w:r>
    </w:p>
    <w:p>
      <w:pPr>
        <w:pStyle w:val="Normal"/>
        <w:ind w:firstLine="540"/>
        <w:jc w:val="both"/>
        <w:rPr/>
      </w:pPr>
      <w:r>
        <w:rPr/>
        <w:t>Ia imaginează-ţi: un bogătaş merge pe stradă cu Mercedes-ul, vede un sărac, pune o frână bruscă. Coboară din maşină, ridică mâinile la cer şi spune: „Doamne, ai grijă de cerşetorul acesta, că moare de foame...”. Se ridică, se şterge de praf şi pleacă mai departe.</w:t>
      </w:r>
    </w:p>
    <w:p>
      <w:pPr>
        <w:pStyle w:val="Normal"/>
        <w:ind w:firstLine="540"/>
        <w:jc w:val="both"/>
        <w:rPr/>
      </w:pPr>
      <w:r>
        <w:rPr/>
        <w:t xml:space="preserve">Mi-aş fi dorit ca scriind aceste rânduri să îmi imaginez o situaţie ridicolă. Totuşi, uneori realitatea este </w:t>
      </w:r>
      <w:r>
        <w:rPr>
          <w:spacing w:val="-2"/>
        </w:rPr>
        <w:t>mai tristă decât situaţia imaginară pe care ţi-am prezentat-o.</w:t>
      </w:r>
    </w:p>
    <w:p>
      <w:pPr>
        <w:pStyle w:val="Normal"/>
        <w:ind w:firstLine="540"/>
        <w:jc w:val="both"/>
        <w:rPr/>
      </w:pPr>
      <w:r>
        <w:rPr/>
        <w:t>Ar fi fost într-adevăr bine să încep să îţi scriu despre rugăciunea pentru bolnavi, mai ales că sunt mulţi care se gândesc să îşi ajute bolnavii numai cu alimente sau cu vorbe frumoase, dar nu se roagă deloc pentru ei.</w:t>
      </w:r>
    </w:p>
    <w:p>
      <w:pPr>
        <w:pStyle w:val="Normal"/>
        <w:ind w:firstLine="540"/>
        <w:jc w:val="both"/>
        <w:rPr/>
      </w:pPr>
      <w:r>
        <w:rPr/>
        <w:t xml:space="preserve">Am citit nişte cuvinte foarte frumoase scrise de Sfântul Ioan din Kronstadt. Se potrivesc foarte bine rugăciunii pentru bolnavi: </w:t>
      </w:r>
    </w:p>
    <w:p>
      <w:pPr>
        <w:pStyle w:val="Normal"/>
        <w:ind w:firstLine="540"/>
        <w:jc w:val="both"/>
        <w:rPr/>
      </w:pPr>
      <w:r>
        <w:rPr/>
        <w:t>„</w:t>
      </w:r>
      <w:r>
        <w:rPr/>
        <w:t>Când eşti mişcat de suferinţa altora şi de neliniştea sufletului lor, şi te simţi îndemnat la rugăciuni pentru ei, cu o inimă compătimitoare şi profund mişcată cere lui Dumnezeu să aibă milă de păcatele lor cum ai cere iertarea propriilor tale păcate; adică roagă-te cu lacrimi ca să-i ierte. Roagă-te pentru mântuirea celorlalţi ca şi cum te-ai ruga pentru propria mântuire.</w:t>
      </w:r>
    </w:p>
    <w:p>
      <w:pPr>
        <w:pStyle w:val="Normal"/>
        <w:ind w:firstLine="540"/>
        <w:jc w:val="both"/>
        <w:rPr/>
      </w:pPr>
      <w:r>
        <w:rPr/>
        <w:t xml:space="preserve">Dacă ajungi la aceasta, dacă-ţi faci din ea un obicei, vei primi de la Dumnezeu un belşug de daruri duhovniceşti, darurile Duhului Sfânt, Care iubeşte sufletul preocupat de mântuirea aproapelui, pentru că El Însuşi – Preasfântul Duh – vrea mântuirea noastră prin toate mijloacele posibile, cu condiţia să nu-I stăm împotrivă şi să nu ne împietrim inima. </w:t>
      </w:r>
      <w:r>
        <w:rPr>
          <w:i/>
        </w:rPr>
        <w:t>Însuşi Duhul mijloceşte pentru noi cu suspine negrăite</w:t>
      </w:r>
      <w:r>
        <w:rPr/>
        <w:t xml:space="preserve"> (Romani 8, 26)” [9; 54-55].</w:t>
      </w:r>
    </w:p>
    <w:p>
      <w:pPr>
        <w:pStyle w:val="Normal"/>
        <w:ind w:firstLine="540"/>
        <w:jc w:val="both"/>
        <w:rPr/>
      </w:pPr>
      <w:r>
        <w:rPr/>
        <w:t xml:space="preserve">Sfântul Ioan a primit de la Dumnezeu darul tămăduirii bolnavilor mai ales pentru că s-a rugat pentru bolnavi, pentru că i-a iubit pe bolnavi, pentru că a simţit durerile acestora ca pe propriile sale dureri. La filantropii zilelor noastre nu găsim acelaşi duh jertfelnic: din </w:t>
      </w:r>
      <w:r>
        <w:rPr>
          <w:i/>
        </w:rPr>
        <w:t xml:space="preserve">economiile </w:t>
      </w:r>
      <w:r>
        <w:rPr/>
        <w:t>lor ei construiesc o policlinică sau un spital, cumpără câteva kilograme sau tone de medicamente pe care le distribuie gratuit, dar nu se simt niciodată una cu bolnavii: se văd întotdeauna deasupra lor, la mare înălţime, aruncând bani, ca nişte regi, grămezii de săraci care cer milostenie. Cheia dragostei nu stă în mulţimea de zerouri de pe chitanţa de sponsorizare, ci stă în profunzimea legăturii cu bolnavii.</w:t>
      </w:r>
    </w:p>
    <w:p>
      <w:pPr>
        <w:pStyle w:val="Normal"/>
        <w:ind w:firstLine="540"/>
        <w:jc w:val="both"/>
        <w:rPr/>
      </w:pPr>
      <w:r>
        <w:rPr/>
        <w:t xml:space="preserve">Cuviosul Paisie Aghioritul constata că „atunci când se îmbolnăveşte un membru al familiei, toată familia suferă” [15; 239]. În acelaşi duh Sfântul Teofan Zăvorâtul îi scria unei mame a cărei fiică era greu încercată de boală: </w:t>
      </w:r>
    </w:p>
    <w:p>
      <w:pPr>
        <w:pStyle w:val="Normal"/>
        <w:ind w:firstLine="540"/>
        <w:jc w:val="both"/>
        <w:rPr/>
      </w:pPr>
      <w:r>
        <w:rPr/>
        <w:t>„</w:t>
      </w:r>
      <w:r>
        <w:rPr/>
        <w:t>Pe sufletul dumneavoastră apasă mai mult decât orice boala fiicei. Îndureraţi-vă pentru ea şi cu durere strigaţi către Domnul, şi pe fiica dumneavoastră îndemnaţi-o să facă acelaşi lucru, şi pe toţi casnicii dumneavoastră. Atunci toate rugăciunile pentru ea se vor împreuna şi vor alcătui un glas de trâmbiţă, în stare să atragă luarea-aminte a Domnului...” [19; 35].</w:t>
      </w:r>
    </w:p>
    <w:p>
      <w:pPr>
        <w:pStyle w:val="Normal"/>
        <w:ind w:firstLine="540"/>
        <w:jc w:val="both"/>
        <w:rPr/>
      </w:pPr>
      <w:r>
        <w:rPr/>
        <w:t>E bine să ne rugăm pentru bolnavi cu frângere de inimă. Sunt unii care dacă plătesc câteva pomelnice la biserică şi dau acatiste de sănătate la două-trei mănăstiri consideră că au făcut tot ce se putea.</w:t>
      </w:r>
    </w:p>
    <w:p>
      <w:pPr>
        <w:pStyle w:val="Normal"/>
        <w:ind w:firstLine="540"/>
        <w:jc w:val="both"/>
        <w:rPr/>
      </w:pPr>
      <w:r>
        <w:rPr/>
        <w:t xml:space="preserve">Sfântul Teofan îi scria aceleiaşi mame: </w:t>
      </w:r>
    </w:p>
    <w:p>
      <w:pPr>
        <w:pStyle w:val="Normal"/>
        <w:ind w:firstLine="540"/>
        <w:jc w:val="both"/>
        <w:rPr/>
      </w:pPr>
      <w:r>
        <w:rPr/>
        <w:t>„</w:t>
      </w:r>
      <w:r>
        <w:rPr/>
        <w:t>E bine că aţi rânduit să se facă rugăciune pentru fiica dumneavoastră. Două molitfe pe săptămână şi pomenire la proscomidie. S-ar părea că este destul. Dar cine se roagă cu durere pentru bolnavă? Dumnezeu ia aminte la rugăciune atunci când pentru bolnav se roagă cineva din suflet. Dacă nimeni nu suspină din suflet, slujba va fi o poliloghie, iar rugăciune adevărată pentru bolnavă nu va fi. La fel cu proscomidia, la fel şi cu liturghia. Dumneavoastră mergeţi la slujbele pe care le-aţi comandat? Dacă nu, credinţa dumneavoastră este fără putere... Slujbele le-aţi comandat – însă, dând bani ca să se roage alţii, dumneavoastră v-aţi lepădat de pe umeri orice grijă... Nu este nimeni care să se îndurereze pentru bolnavă. Celor care săvârşesc slujba nici nu le trece prin minte să se îndurereze cu sufletul înaintea Domnului pentru cei pe care îi pomenesc la slujbe... Şi de unde să se îndurereze ei pentru toţi?</w:t>
      </w:r>
    </w:p>
    <w:p>
      <w:pPr>
        <w:pStyle w:val="Normal"/>
        <w:ind w:firstLine="540"/>
        <w:jc w:val="both"/>
        <w:rPr/>
      </w:pPr>
      <w:r>
        <w:rPr/>
        <w:t>Altceva este dacă sunteţi de faţă la slujbă atunci când este pomenită N... Atunci durerea dumneavoastră este purtată de rugăciunea Bisericii şi înălţată mai grabnic la Scaunul lui Dumnezeu... Şi face îndurerată  însăşi rugăciunea Bisericii, chiar dacă cei care slujesc nu sunt îndureraţi. Vedeţi deci unde stă puterea! Mergeţi la slujbe dumneavoastră înşivă şi îndureraţi-vă cu sufletul pentru bolnavă... Şi treaba va ieşi bine” [19; 37-38].</w:t>
      </w:r>
    </w:p>
    <w:p>
      <w:pPr>
        <w:pStyle w:val="Normal"/>
        <w:ind w:firstLine="540"/>
        <w:jc w:val="both"/>
        <w:rPr/>
      </w:pPr>
      <w:r>
        <w:rPr/>
        <w:t xml:space="preserve">Dacă rândurile nu ar fi fost scrise de un sfânt, s-ar fi putut găsi voci </w:t>
      </w:r>
      <w:r>
        <w:rPr>
          <w:i/>
        </w:rPr>
        <w:t>duhovniceşti</w:t>
      </w:r>
      <w:r>
        <w:rPr/>
        <w:t xml:space="preserve"> care să ironizeze aceste cuvinte, să le considere anti-bisericeşti sau chiar sectante. Dar poziţia Sfântului Teofan este cât se poate de firească. Sectantă ar fi poziţia celor care susţin că este de ajuns să plăteşti un număr de pomelnice şi datoria a fost îndeplinită. Ar fi ceva similar indulgenţelor de la catolici. Numai că Dumnezeu nu are nevoie de banii pe care tot cu îngăduinţa Lui îi avem. El aşteaptă rugăciunile şi jertfa noastră.</w:t>
      </w:r>
    </w:p>
    <w:p>
      <w:pPr>
        <w:pStyle w:val="Normal"/>
        <w:ind w:firstLine="540"/>
        <w:jc w:val="both"/>
        <w:rPr/>
      </w:pPr>
      <w:r>
        <w:rPr/>
        <w:t>Mama căreia îi scria Sfântul Teofan îl întrebase unde este cel mai bine să dea liturghii pentru sănătatea fiicei sale. La o asemenea întrebare, eu aş fi răspuns dând numele a două-trei mănăstiri în care părinţii duc o viaţă mai sporită. Dacă mama respectivă ar fi avut o stare materială foarte bună, i-aş fi recomandat eventual să trimită un pomelnic la Eghina, la moaştele Sfântului Nectarie, sau la Evvia, la moaştele Sfântului Ioan Rusul.</w:t>
      </w:r>
    </w:p>
    <w:p>
      <w:pPr>
        <w:pStyle w:val="Normal"/>
        <w:ind w:firstLine="540"/>
        <w:jc w:val="both"/>
        <w:rPr/>
      </w:pPr>
      <w:r>
        <w:rPr/>
        <w:t xml:space="preserve">Aşa aş fi răspuns eu, numai că sfinţii au alte criterii după care măsoară lucrurile: </w:t>
      </w:r>
    </w:p>
    <w:p>
      <w:pPr>
        <w:pStyle w:val="Normal"/>
        <w:ind w:firstLine="540"/>
        <w:jc w:val="both"/>
        <w:rPr/>
      </w:pPr>
      <w:r>
        <w:rPr/>
        <w:t>„</w:t>
      </w:r>
      <w:r>
        <w:rPr/>
        <w:t>Unde să daţi liturghii? Unde vă trage sufletul, acolo să daţi... Lucrul cel mai însemnat este durerea sufletului dumneavoastră pentru bolnavă. Şi ajutaţi mai mult săracilor. Nu numai celor care umblă pe stradă, ci daţi uşurare unei familii apăsate de sărăcie. Rugăciunea ei vă va uşura povara de pe inimă...” [19; 38-39], scria Sfântul Teofan.</w:t>
      </w:r>
    </w:p>
    <w:p>
      <w:pPr>
        <w:pStyle w:val="Normal"/>
        <w:ind w:firstLine="540"/>
        <w:jc w:val="both"/>
        <w:rPr/>
      </w:pPr>
      <w:r>
        <w:rPr/>
        <w:t xml:space="preserve">Iată un răspuns mult mai de folos pentru mamă. Durerea sufletului pentru bolnav... Iată </w:t>
      </w:r>
      <w:r>
        <w:rPr>
          <w:i/>
        </w:rPr>
        <w:t>neologisme</w:t>
      </w:r>
      <w:r>
        <w:rPr/>
        <w:t xml:space="preserve"> </w:t>
      </w:r>
      <w:r>
        <w:rPr>
          <w:i/>
        </w:rPr>
        <w:t xml:space="preserve">duhovniceşti </w:t>
      </w:r>
      <w:r>
        <w:rPr/>
        <w:t>pentru cei care cred că un pomelnic dat la locul ideal („ghici ghicitoarea mea, care o fi acela?”, parcă am fi la rebusuri, nu alta!) e cât se poate de suficient.</w:t>
      </w:r>
    </w:p>
    <w:p>
      <w:pPr>
        <w:pStyle w:val="Normal"/>
        <w:ind w:firstLine="540"/>
        <w:jc w:val="both"/>
        <w:rPr/>
      </w:pPr>
      <w:r>
        <w:rPr/>
        <w:t>Această durere a sufletului este cât se poate de firească pentru cineva care iubeşte. Aşa este când există dragoste. Îmi e mai uşor să suport eu însumi dureri mari decât să ştiu că le suporte soţia sau copiii noştri. Nu mă joc cu cuvintele. A trebuit să plec din Bucureşti două zile, ca să ţin o conferinţă la Arad. Ştiam că soţiei îi va fi greu cu copiii. Noaptea, fetiţa de un an se scoală de mai multe ori, şi eu o am în grijă. Gândindu-mă că soţiei îi va fi greu, m-am frământat tot timpul. Ba chiar mi s-a făcut mie rău pe fond nervos. A avut loc o masă festivă prilejuită de vizita mea, iar eu nu am putut gusta decât câteva măsline. Până ce nu m-am întors acasă, nu am avut linişte.</w:t>
      </w:r>
    </w:p>
    <w:p>
      <w:pPr>
        <w:pStyle w:val="Normal"/>
        <w:ind w:firstLine="540"/>
        <w:jc w:val="both"/>
        <w:rPr/>
      </w:pPr>
      <w:r>
        <w:rPr/>
        <w:t>Poate că exemplul acesta nu este foarte grăitor. Mai dau unul: în noaptea anterioară zilei în care soţia mea trebuia să îşi susţină dizertaţia de master în filologie i-a fost foarte rău. A avut o durere foarte mare de dinţi – făcuse o infecţie şi nu avea voie să ia antibiotice, fiind însărcinată cu fetiţa noastră. Durerile erau din ce în ce mai mari, la un moment dat simţea nevoia să lovească locul dureros ca să i se mai atenueze durerea. Eram neputincios. Mă rugam cu inima strânsă de durere la sfinţi, la Maica Domnului, dar durerile nu s-au liniştit. A fost o noapte de coşmar. Cel mai tare mă apăsa faptul că eram convins că îşi va rata susţinerea dizertaţiei, şi mă simţeam responsabil pentru asta. Fusese cel mai greu an pentru noi, mai ales pentru ea, care, pe lângă serviciu şi cursurile de masterat, mai lucrase şi la un manual pentru liceu. Alergătura se apropia de sfârşit, şi mi se părea că o încurajasem să facă eforturi peste puterile ei: dacă ar fi ratat susţinerea dizertaţiei, m-aş fi simţit vinovat.</w:t>
      </w:r>
    </w:p>
    <w:p>
      <w:pPr>
        <w:pStyle w:val="Normal"/>
        <w:ind w:firstLine="540"/>
        <w:jc w:val="both"/>
        <w:rPr/>
      </w:pPr>
      <w:r>
        <w:rPr/>
        <w:t xml:space="preserve">Faptul că se gândea că nu va ajunge a doua zi la facultate o făcea să simtă durerile cu şi mai mare intensitate. Şi eu eram atât de neputincios... Nu mă gândeam că Dumnezeu ne va ajuta să se termine totul cu bine. Pur şi simplu eram neajutorat... Îmi răsunau în cap reproşurile unor rude care ne spuneau că suntem inconştienţi, că ne-am înhămat la prea multe lucruri deodată (mesajul </w:t>
      </w:r>
      <w:r>
        <w:rPr>
          <w:i/>
        </w:rPr>
        <w:t>subliminal</w:t>
      </w:r>
      <w:r>
        <w:rPr/>
        <w:t xml:space="preserve"> fiind că nu era momentul potrivit să facem al doilea copil). Dar copilul vine (sau ar trebuie să vină) când vrea Dumnezeu, nu când îl programează părinţii. (Până la urmă </w:t>
      </w:r>
      <w:r>
        <w:rPr>
          <w:i/>
        </w:rPr>
        <w:t>programarea</w:t>
      </w:r>
      <w:r>
        <w:rPr/>
        <w:t xml:space="preserve"> făcută de Dumnezeu, deşi părea nepotrivită, s-a dovedit cea mai bună: am reuşit să facem tot ce ne propuseserăm, fără să fim stingheriţi de faptul că urma să ne mai vină un puiuţ pe lume).</w:t>
      </w:r>
    </w:p>
    <w:p>
      <w:pPr>
        <w:pStyle w:val="Normal"/>
        <w:ind w:firstLine="540"/>
        <w:jc w:val="both"/>
        <w:rPr/>
      </w:pPr>
      <w:r>
        <w:rPr/>
        <w:t>E una dintre cele mai apăsătoare amintiri din ultimii ani. Pentru mine a fost o durere groaznică să ştiu că soţia mea trecea prin momente atât de grele.</w:t>
      </w:r>
    </w:p>
    <w:p>
      <w:pPr>
        <w:pStyle w:val="Normal"/>
        <w:ind w:firstLine="540"/>
        <w:jc w:val="both"/>
        <w:rPr/>
      </w:pPr>
      <w:r>
        <w:rPr/>
        <w:t>Da, când cineva din familie este bolnav, toţi suferă... atunci când între ei există dragoste. Sora mea, la care ţin mult, a fost multă vreme bolnavă. Dar nu m-a durut sufletul pentru ea aşa cum m-a durut pentru soţia mea. E firesc să îţi iubeşti soţia mai mult decât îţi iubeşti sora, dar îmi dau seama că aş fi putut să fiu mai aproape de sora mea atunci când i-a fost greu.</w:t>
      </w:r>
    </w:p>
    <w:p>
      <w:pPr>
        <w:pStyle w:val="Normal"/>
        <w:ind w:firstLine="540"/>
        <w:jc w:val="both"/>
        <w:rPr/>
      </w:pPr>
      <w:r>
        <w:rPr/>
        <w:t>În unele cărţi religioase este scris că este mai importantă iubirea celor care nu ne sunt rude decât iubirea rudelor. „Doar şi păgânii îşi iubesc rudele...” Afirmaţia aceasta îşi avea valoarea ei cu mult timp în urmă. Astăzi, când legăturile dintre membrii familiei au slăbit, asistăm la situaţii absurde în care pe copii nu îi interesează că tatăl lor este în spital decât pentru că financiar familia are de suferit, sau situaţii în care părinţii nu îşi vizitează copilul aflat în spital pentru că acesta este un copil nedorit. Şi părinţii stau şi se joacă acasă cu celălalt frate, fără să le pese de suferinţa bolnavului.</w:t>
      </w:r>
    </w:p>
    <w:p>
      <w:pPr>
        <w:pStyle w:val="Normal"/>
        <w:ind w:firstLine="540"/>
        <w:jc w:val="both"/>
        <w:rPr/>
      </w:pPr>
      <w:r>
        <w:rPr/>
        <w:t>Mi-aş dori mult să scriu o carte despre iubirea pentru ceilalţi. Vreau să scriu cât de important este să ne iubim rudele. Cred că trebuie să spun câteva lucruri şi aici...</w:t>
      </w:r>
    </w:p>
    <w:p>
      <w:pPr>
        <w:pStyle w:val="Normal"/>
        <w:ind w:firstLine="540"/>
        <w:jc w:val="both"/>
        <w:rPr/>
      </w:pPr>
      <w:r>
        <w:rPr/>
        <w:t>Citim că cei care îşi iubesc numai rudele, şi nu îi iubesc şi pe ceilalţi, nu au în ei dragostea lui Hristos. Citim că dragostea faţă de rude e o dragoste firească, o dragoste normală, în timp ce iubirea faţă de străini e o dragoste binecuvântată de Dumnezeu, pentru că ne rupe de lanţurile iubirii egoiste şi interesate. Aşa este: cine îşi iubeşte numai rudele nu cunoaşte dragostea adevărată.</w:t>
      </w:r>
    </w:p>
    <w:p>
      <w:pPr>
        <w:pStyle w:val="Normal"/>
        <w:ind w:firstLine="540"/>
        <w:jc w:val="both"/>
        <w:rPr/>
      </w:pPr>
      <w:r>
        <w:rPr/>
        <w:t xml:space="preserve">Problema este că din exces de zel unii încearcă să dobândească dragostea adevărată trecându-şi cu vederea rudele. Atunci când rudele lor se îmbolnăvesc, ei găsesc prilejul de a-şi arăta discernământul neavând grijă de ele, chipurile ca să nu fie părtinitori. Dar iubirea este părtinitoare. Iubirea la care ne cheamă Evanghelia nu este o iubire plată, o iubire searbădă. Evanghelia nu ne invită să ne iubim mai puţin rudele, pentru a avea o dragoste egală faţă de toţi oamenii. Evanghelia ne invită să îi iubim pe toţi din toată inima noastră: </w:t>
      </w:r>
      <w:r>
        <w:rPr>
          <w:i/>
        </w:rPr>
        <w:t>Să îţi iubeşti aproapele ca pe tine însuţi...</w:t>
      </w:r>
      <w:r>
        <w:rPr/>
        <w:t>, adică să îl iubeşti fără să pui bariere motivate de cine ştie ce interese meschine. Fără să te gândeşti ce avantaje ai putea avea ca răsplată pentru iubirea pe care i-ai oferit-o.</w:t>
      </w:r>
    </w:p>
    <w:p>
      <w:pPr>
        <w:pStyle w:val="Normal"/>
        <w:ind w:firstLine="540"/>
        <w:jc w:val="both"/>
        <w:rPr/>
      </w:pPr>
      <w:r>
        <w:rPr/>
        <w:t>Pentru că suntem creştini nu trebuie să ne iubim mai puţin rudele, ci trebuie să le iubim chiar mai mult decât le-am fi iubit dacă nu am fi fost creştini. Atunci când o rudă de-a noastră se află pe patul de spital nu trebuie să ne eschivăm de la a fi alături de ea, motivând că nu trebuie să avem mai multă grijă de ea decât de alţii care zac în spitale de cine ştie câtă vreme.</w:t>
      </w:r>
    </w:p>
    <w:p>
      <w:pPr>
        <w:pStyle w:val="Normal"/>
        <w:ind w:firstLine="540"/>
        <w:jc w:val="both"/>
        <w:rPr/>
      </w:pPr>
      <w:r>
        <w:rPr/>
        <w:t>Motivul invocat mai sus face parte din tolba unui număr foarte mic de credincioşi. Mulţi nu au grijă de rudele lor bolnave pur şi simplu pentru că nu vor să îşi complice vieţile. Reduc grija pentru bolnav la o vizită protocolară.</w:t>
      </w:r>
    </w:p>
    <w:p>
      <w:pPr>
        <w:pStyle w:val="Normal"/>
        <w:ind w:firstLine="540"/>
        <w:jc w:val="both"/>
        <w:rPr/>
      </w:pPr>
      <w:r>
        <w:rPr/>
        <w:t>Oamenii sunt din ce în ce mai comozi. Trăim nu numai într-un veac al păcatului şi al apostaziei, ci şi al comodităţii. De fapt, comoditatea se leagă destul de strâns de păcat, fiind una dintre pricinile alegerii acestuia şi al lepădării crucii virtuţii.</w:t>
      </w:r>
    </w:p>
    <w:p>
      <w:pPr>
        <w:pStyle w:val="Normal"/>
        <w:ind w:firstLine="540"/>
        <w:jc w:val="both"/>
        <w:rPr/>
      </w:pPr>
      <w:r>
        <w:rPr/>
        <w:t xml:space="preserve">Ne place să ne întâlnim cu rudele (şi aproape tot ceea ce voi scrie despre rude este valabil şi despre prieteni, colegi sau alţi cunoscuţi) numai la momente frumoase, la mese întinse sau la petreceri. Când rudele trec prin momente grele, când au nevoie de ajutorul nostru, atunci ne străduim să le răspundem cu aceeaşi măsură de dragoste cu care ne-au măsurat ei. „De câte ori a venit cumnatu’ să mă vadă la spital? De două ori. De două ori să </w:t>
      </w:r>
      <w:r>
        <w:rPr>
          <w:spacing w:val="-2"/>
        </w:rPr>
        <w:t>mergem şi noi. Şi adu-ţi aminte că pateurile pe care mi le-a</w:t>
      </w:r>
      <w:r>
        <w:rPr/>
        <w:t xml:space="preserve"> adus nici nu erau proaspete...”</w:t>
      </w:r>
    </w:p>
    <w:p>
      <w:pPr>
        <w:pStyle w:val="Normal"/>
        <w:ind w:firstLine="540"/>
        <w:jc w:val="both"/>
        <w:rPr/>
      </w:pPr>
      <w:r>
        <w:rPr/>
        <w:t xml:space="preserve">Ne purtăm cu bolnavii cu o iubire măsurată la miligram, nu cumva să fim noi mai </w:t>
      </w:r>
      <w:r>
        <w:rPr>
          <w:i/>
        </w:rPr>
        <w:t>fraieri</w:t>
      </w:r>
      <w:r>
        <w:rPr/>
        <w:t xml:space="preserve"> şi să îi ajutăm mai mult decât ne-au ajutat ei.</w:t>
      </w:r>
    </w:p>
    <w:p>
      <w:pPr>
        <w:pStyle w:val="Normal"/>
        <w:ind w:firstLine="540"/>
        <w:jc w:val="both"/>
        <w:rPr/>
      </w:pPr>
      <w:r>
        <w:rPr/>
        <w:t xml:space="preserve">Îmi dau seama că oamenii duhovniceşti nu se pot regăsi în rândurile de mai sus. Totuşi, ei nu trăiesc în rai, ci trăiesc în lume, sunt înconjuraţi de oameni care îşi fac calcule meschine, precum sunt cele cu </w:t>
      </w:r>
      <w:r>
        <w:rPr>
          <w:i/>
        </w:rPr>
        <w:t>pateurile</w:t>
      </w:r>
      <w:r>
        <w:rPr/>
        <w:t>... În acelaşi timp însă îmi dau seama că unii creştini s-au lăsat cuprinşi de duhul comodităţii şi, deşi îşi doresc să facă binele, au o viziune deformată asupra acestuia. Se rezumă la o filantropie care constă strict materială, care nu are nimic în comun cu împreună pătimirea.</w:t>
      </w:r>
    </w:p>
    <w:p>
      <w:pPr>
        <w:pStyle w:val="Normal"/>
        <w:ind w:firstLine="540"/>
        <w:jc w:val="both"/>
        <w:rPr/>
      </w:pPr>
      <w:r>
        <w:rPr/>
        <w:t>Oricum, nu ne este de nici un folos să arătăm cu degetul lipsurile altora. Este bine însă să ne dăm seama în ce măsură în lipsurile altora regăsim propriile noastre slăbiciuni. Ne este de mare folos să fim conştienţi de lipsurile noastre.</w:t>
      </w:r>
    </w:p>
    <w:p>
      <w:pPr>
        <w:pStyle w:val="Normal"/>
        <w:ind w:firstLine="540"/>
        <w:jc w:val="both"/>
        <w:rPr/>
      </w:pPr>
      <w:r>
        <w:rPr/>
        <w:t>Aş putea încerca să fac acum o listă cu situaţii penibile în care unii creştini care se spovedesc şi se împărtăşesc (dacă se spovedesc sau nu cum trebuie sau dacă se împărtăşesc cu nevrednicie, nu ştiu...) nu s-au purtat cum trebuie cu bolnavii aflaţi pe patul de spital. O scenă tristă este cearta rudelor pricinuită împărţirea moştenirii, cât încă bolnavul nici nu dă semne că ar fi pe moarte. Această secvenţă, prin ridicolul ei, este însă uşor de pus la zid. (Să nu trecem cu vederea faptul că, dacă nominalizăm numai păcate mari, riscăm să pierdem din vedere păcate care par mai mici, dar care trădează un fond sufletesc mult mai murdar.)</w:t>
      </w:r>
    </w:p>
    <w:p>
      <w:pPr>
        <w:pStyle w:val="Normal"/>
        <w:ind w:firstLine="540"/>
        <w:jc w:val="both"/>
        <w:rPr/>
      </w:pPr>
      <w:r>
        <w:rPr/>
        <w:t xml:space="preserve">Mai de folos este însă să prezint câteva situaţii vrednice de </w:t>
      </w:r>
      <w:r>
        <w:rPr>
          <w:i/>
        </w:rPr>
        <w:t>Vieţile Sfinţilor</w:t>
      </w:r>
      <w:r>
        <w:rPr/>
        <w:t xml:space="preserve"> contemporani. Îţi voi scrie pe scurt o întâmplare cu adevărat ieşită din comun, care a avut loc în vremea noastră, şi chiar în ţara noastră. O preoteasă, biruită de duhul diavolului, s-a hotărât să divorţeze. Asta nu e o situaţie rarisimă. Rarisim a fost însă motivul invocat de </w:t>
      </w:r>
      <w:r>
        <w:rPr>
          <w:i/>
        </w:rPr>
        <w:t xml:space="preserve">distinsa </w:t>
      </w:r>
      <w:r>
        <w:rPr/>
        <w:t>preoteasă în faţa instanţei: cum că părintele ar fi pedofil. După divorţ, părintele – un cleric cu viaţă aleasă -  a fost mutat de ierarhul locului la o altă parohie de ţară. Numai că extraordinarul nu a început încă (prigoniţi au mai fost în istoria Bisericii şi Sfântul Ioan Gură de Aur, şi Sfântul Nectarie de Eghina, şi atâţia alţii). Preoteasa a ajuns la spital, fiind bolnavă de cancer. Şi cine s-a găsit să o îngrijească? Nu e greu de ghicit. Părintele în cauză. Cu o dragoste ieşită din comun, iertând-o nu de şaptezeci de ori câte şapte, ci mai mult decât atât.</w:t>
      </w:r>
    </w:p>
    <w:p>
      <w:pPr>
        <w:pStyle w:val="Normal"/>
        <w:ind w:firstLine="540"/>
        <w:jc w:val="both"/>
        <w:rPr/>
      </w:pPr>
      <w:r>
        <w:rPr/>
        <w:t>(Un alt  preot, ucenic al acestui părinte, care mi-a relatat întâmplarea într-o scrisoare mai spunea că atunci „când</w:t>
      </w:r>
      <w:r>
        <w:rPr>
          <w:rStyle w:val="HTMLTypewriter"/>
          <w:rFonts w:cs="Times New Roman"/>
          <w:sz w:val="24"/>
          <w:szCs w:val="24"/>
        </w:rPr>
        <w:t xml:space="preserve"> venea părintele să o îngrijească ea repeta neîncetat «iartă-mă, iartă-mă».”)</w:t>
      </w:r>
    </w:p>
    <w:p>
      <w:pPr>
        <w:pStyle w:val="Normal"/>
        <w:ind w:firstLine="540"/>
        <w:jc w:val="both"/>
        <w:rPr/>
      </w:pPr>
      <w:r>
        <w:rPr/>
        <w:t>Preotul a îngrijit-o cu o dragoste care ar trebui să fie pildă pentru toţi cei care au fost nedreptăţiţi de alţii. E uşor ca la nedreptate să răspunzi cu nedreptate, este mai greu să te rogi cu jumătate de inimă pentru prigonitori, şi este şi mai greu să îi ierţi. Dar să îi îngrijeşti pe patul de spital ca şi cum nu te-ar fi prigonit, iată o măsură de sfinţenie care rivalizează cu cea a bătrânului din Pateric care ar fi vrut să îşi dea trupul său unui lepros, pentru a-l uşura pe acela de durerile bolii.</w:t>
      </w:r>
    </w:p>
    <w:p>
      <w:pPr>
        <w:pStyle w:val="Normal"/>
        <w:ind w:firstLine="540"/>
        <w:jc w:val="both"/>
        <w:rPr/>
      </w:pPr>
      <w:r>
        <w:rPr/>
        <w:t>Iată că în vremurile noastre găsim nu numai exemple de mari păcătoşi şi de păcate înfiorătoare, ci şi exemple de iubire creştinească, exemple care ar trebui să ne lumineze vieţile.</w:t>
      </w:r>
    </w:p>
    <w:p>
      <w:pPr>
        <w:pStyle w:val="Normal"/>
        <w:ind w:firstLine="540"/>
        <w:jc w:val="both"/>
        <w:rPr/>
      </w:pPr>
      <w:r>
        <w:rPr/>
        <w:t>E adevărat că puţini dintre noi au atâta iubire creştinească pentru rudele lor. Ce putem face când o rudă care ne-a nedreptăţit se află pe patul de spital? Poate că ar fi trebuit să extind întrebarea, ca să nu se înţeleagă că trebuie să avem grijă în mod special de cei care ne-au nedreptăţit (deşi este evident şi faptul că, purtându-ne creştineşte faţă de cei care ne-au nedreptăţit, nu îi vom neglija nici pe ceilalţi: nu trebuie să fim rigizi, şi să îi favorizăm pe unii numai datorită capriciului de a ne mări în proprii ochi, de a considera că am urcat pe culmile iubirii aproapelui). Deci: ce trebuie să facem când o rudă se află pe patul de boală?</w:t>
      </w:r>
    </w:p>
    <w:p>
      <w:pPr>
        <w:pStyle w:val="Normal"/>
        <w:ind w:firstLine="540"/>
        <w:jc w:val="both"/>
        <w:rPr/>
      </w:pPr>
      <w:r>
        <w:rPr/>
        <w:t>Poate că par agasant tot făcând referiri la rude. Poate că vor exista cititori care se vor mulţumi să înţeleagă că fac apologia ajutorării rudelor, ca şi cum credinţa creştină ar fi o religie de clan, de familie, de trib, ca şi cum ar fi poruncit Hristos să ne iubim numai fraţii, nepoţii şi verişorii până la gradul 3 sau 4.</w:t>
      </w:r>
    </w:p>
    <w:p>
      <w:pPr>
        <w:pStyle w:val="Normal"/>
        <w:ind w:firstLine="540"/>
        <w:jc w:val="both"/>
        <w:rPr/>
      </w:pPr>
      <w:r>
        <w:rPr/>
        <w:t>Aşa că, pentru a nu lăsa loc unor interpretări nepotrivite, reformulez întrebarea: ce să facem când aproapele care ne-a nedreptăţit se află pe patul de spital?</w:t>
      </w:r>
    </w:p>
    <w:p>
      <w:pPr>
        <w:pStyle w:val="Normal"/>
        <w:ind w:firstLine="540"/>
        <w:jc w:val="both"/>
        <w:rPr/>
      </w:pPr>
      <w:r>
        <w:rPr/>
        <w:t>Înainte de a răspunde la această întrebare, precizez că îmi place să fac paralele lămuritoare. La capitolul despre îngrijirea bolnavilor ar trebui să scriu mai mult despre iubirea aproapelui. Dacă nu îi iubim pe ceilalţi, nu vom putea înţelege nici cum trebuie să ne purtăm cu ei.</w:t>
      </w:r>
    </w:p>
    <w:p>
      <w:pPr>
        <w:pStyle w:val="Normal"/>
        <w:ind w:firstLine="540"/>
        <w:jc w:val="both"/>
        <w:rPr/>
      </w:pPr>
      <w:r>
        <w:rPr/>
        <w:t>Mi-e teamă să nu lungesc prea mult această scrisoare, dar cred că mai sunt lucruri pe care ar fi bine să le scriu acum.</w:t>
      </w:r>
    </w:p>
    <w:p>
      <w:pPr>
        <w:pStyle w:val="Normal"/>
        <w:ind w:firstLine="540"/>
        <w:jc w:val="both"/>
        <w:rPr/>
      </w:pPr>
      <w:r>
        <w:rPr/>
        <w:t xml:space="preserve">Nu voi scrie aici despre lucruri care ar trebui să fie fireşti pentru creştini - cum ar fi vizitarea celor bolnavi pe care nu îi cunoaştem. </w:t>
      </w:r>
    </w:p>
    <w:p>
      <w:pPr>
        <w:pStyle w:val="Normal"/>
        <w:ind w:firstLine="540"/>
        <w:jc w:val="both"/>
        <w:rPr/>
      </w:pPr>
      <w:r>
        <w:rPr/>
        <w:t xml:space="preserve">Întrucât am uitat să ne purtăm creştineşte cu cei pe care îi cunoaştem, nu voi scrie şi despre cercetarea bolnavilor pe care nu îi cunoaştem. Pe de o parte, aş scrie despre ceva ce eu însumi nu fac, pe de altă parte nici nu m-aş pricepe să prezint </w:t>
      </w:r>
      <w:r>
        <w:rPr>
          <w:i/>
        </w:rPr>
        <w:t>teoria</w:t>
      </w:r>
      <w:r>
        <w:rPr/>
        <w:t>. Cine nu cunoaşte din practică o virtute nu va reuşi decât să prezinte o imagine deformată a teoriei. Acesta este handicapul unor teologi:  s-au învăţat să scrie despre lucruri înalte, mulţumindu-se că le-au cunoscut la nivel raţional.</w:t>
      </w:r>
    </w:p>
    <w:p>
      <w:pPr>
        <w:pStyle w:val="Normal"/>
        <w:ind w:firstLine="540"/>
        <w:jc w:val="both"/>
        <w:rPr/>
      </w:pPr>
      <w:r>
        <w:rPr/>
        <w:t>Şi iarăşi îmi permit să fiu puţin ironic şi să spun că printre Fericirile Evanghelice nu se numără şi aceasta: „Fericiţi cei care au citit şi i-au învăţat pe alţii multe despre virtuţi pe care nu le-au practicat, dar pe care le-au rumegat în minţile lor...”</w:t>
      </w:r>
    </w:p>
    <w:p>
      <w:pPr>
        <w:pStyle w:val="Normal"/>
        <w:ind w:firstLine="540"/>
        <w:jc w:val="both"/>
        <w:rPr/>
      </w:pPr>
      <w:r>
        <w:rPr/>
        <w:t xml:space="preserve">Nu neg faptul că ar fi fost foarte bine să avem o carte în care să fie prezentat cu lux de amănunte cum trebuie să se poarte un creştin cu </w:t>
      </w:r>
      <w:r>
        <w:rPr>
          <w:i/>
        </w:rPr>
        <w:t xml:space="preserve">aproapele </w:t>
      </w:r>
      <w:r>
        <w:rPr/>
        <w:t xml:space="preserve">său. Cuvântul </w:t>
      </w:r>
      <w:r>
        <w:rPr>
          <w:i/>
        </w:rPr>
        <w:t>aproape</w:t>
      </w:r>
      <w:r>
        <w:rPr/>
        <w:t>, aşa cum îl înţelege Evanghelia, depăşeşte cu mult cercul de prieteni şi de rude. Eu, dându-mi seama de neputinţele mele, şi necăutând a justifica puţinătatea dragostei mele prin sofisme, recunosc încă o dată că nu sunt cea mai potrivită persoană pentru a scrie despre virtuţile creştine. Totuşi, încerc să scriu fără să mă ridic la înălţimi teoretice pe care în practică nu le ating.</w:t>
      </w:r>
    </w:p>
    <w:p>
      <w:pPr>
        <w:pStyle w:val="Normal"/>
        <w:ind w:firstLine="540"/>
        <w:jc w:val="both"/>
        <w:rPr/>
      </w:pPr>
      <w:r>
        <w:rPr/>
        <w:t xml:space="preserve">Nădăjduiesc că cititorii nu vor face o delimitare egoistă în ceea ce priveşte </w:t>
      </w:r>
      <w:r>
        <w:rPr>
          <w:i/>
        </w:rPr>
        <w:t>aproapele</w:t>
      </w:r>
      <w:r>
        <w:rPr/>
        <w:t xml:space="preserve"> lor.</w:t>
      </w:r>
    </w:p>
    <w:p>
      <w:pPr>
        <w:pStyle w:val="Normal"/>
        <w:ind w:firstLine="540"/>
        <w:jc w:val="both"/>
        <w:rPr/>
      </w:pPr>
      <w:r>
        <w:rPr>
          <w:i/>
        </w:rPr>
        <w:t>Şi cine este aproapele meu?</w:t>
      </w:r>
      <w:r>
        <w:rPr/>
        <w:t xml:space="preserve"> - parcă acum întrebarea din Evanghelie se pune de la sine. Nu voi răspunde aici la această întrebare prin cuvintele mele. Voi da în schimb un exemplu cât se poate de grăitor:</w:t>
      </w:r>
    </w:p>
    <w:p>
      <w:pPr>
        <w:pStyle w:val="Normal"/>
        <w:ind w:firstLine="540"/>
        <w:jc w:val="both"/>
        <w:rPr/>
      </w:pPr>
      <w:r>
        <w:rPr/>
        <w:t>„</w:t>
      </w:r>
      <w:r>
        <w:rPr/>
        <w:t>Maria Săcăliuc, o credincioasă săracă din Bucureşti, are o deosebită grijă pentru pomenirea morţilor. Mai ales a celor uitaţi de rudele lor. Din vreme în vreme se duce prin cimitirele oraşului Bucureşti cu un caiet în mână şi notează toate numele răposaţilor de pe crucile cele mai vechi, mai uitate, se opreşte la mormintele mai proaspete. După ce umple caietul cu câteva mii de nume ale celor răposaţi; îl copiază în mai multe exemplare, adaugă pe fiecare caiet câteva sute de lei din mica ei pensie, şi le trimite deodată la cele mai cunoscute mănăstiri din ţară, să fie pomenite, din banii ei.</w:t>
      </w:r>
    </w:p>
    <w:p>
      <w:pPr>
        <w:pStyle w:val="Normal"/>
        <w:ind w:firstLine="540"/>
        <w:jc w:val="both"/>
        <w:rPr/>
      </w:pPr>
      <w:r>
        <w:rPr/>
        <w:t>- De ce faci lucrul acesta, soră Marie?, o întreabă uneori preoţii.</w:t>
      </w:r>
    </w:p>
    <w:p>
      <w:pPr>
        <w:pStyle w:val="Normal"/>
        <w:ind w:firstLine="540"/>
        <w:jc w:val="both"/>
        <w:rPr/>
      </w:pPr>
      <w:r>
        <w:rPr/>
        <w:t>- Părinţilor, morţii au mare nevoie de ajutorul celor vii, de milostenie şi Liturghii cu sărindare. Nu-i scriu pe toţi. Numai pe cei care mi se par părăsiţi de ai lor. Îi cunosc după cruci şi morminte. Notez şi pe cei care nu are cine să-i pomenească, morţi la spitale, în război, accidentaţi etc. Toţi au nevoie de rugăciunile Bisericii, ca să li se ierte păcatele şi să fie scoşi din întuneric la lumină. Nici unul dintre noi nu ne dăm seama cât de mult aşteaptă sufletele morţilor rugăciunile celor vii.</w:t>
      </w:r>
    </w:p>
    <w:p>
      <w:pPr>
        <w:pStyle w:val="Normal"/>
        <w:ind w:firstLine="540"/>
        <w:jc w:val="both"/>
        <w:rPr/>
      </w:pPr>
      <w:r>
        <w:rPr/>
        <w:t>- Dar de unde iei atâţia bani să plăteşti aceste pomelnice?</w:t>
      </w:r>
    </w:p>
    <w:p>
      <w:pPr>
        <w:pStyle w:val="Normal"/>
        <w:ind w:firstLine="540"/>
        <w:jc w:val="both"/>
        <w:rPr/>
      </w:pPr>
      <w:r>
        <w:rPr/>
        <w:t>- Eu sunt femeie săracă. Nu am avut niciodată familie. Din salariul meu de îngrijitoare pun deoparte, lună de lună, câteva sute de lei pentru pomenirea morţilor. Când se adună o sumă de câteva mii de lei, trimit la mănăstiri şapte rânduri de sărindare. Şi tot aşa. Măcar atâta să fac şi eu! Poate mă vor pomeni şi pe mine alţii, că şi eu sunt străină pe lume” [6; 74].</w:t>
      </w:r>
    </w:p>
    <w:p>
      <w:pPr>
        <w:pStyle w:val="Normal"/>
        <w:ind w:firstLine="540"/>
        <w:jc w:val="both"/>
        <w:rPr/>
      </w:pPr>
      <w:r>
        <w:rPr/>
        <w:t xml:space="preserve">Cred că la întrebarea </w:t>
      </w:r>
      <w:r>
        <w:rPr>
          <w:i/>
        </w:rPr>
        <w:t>Şi cine este aproapele meu?</w:t>
      </w:r>
      <w:r>
        <w:rPr/>
        <w:t xml:space="preserve">, un răspuns foarte potrivit l-ar putea da această femeie. Dacă avea atâta dragoste creştinească încât să plătească pomelnice pentru pomenirea unor oameni necunoscuţi, cred că arăta la fel de multă iubire </w:t>
      </w:r>
      <w:r>
        <w:rPr>
          <w:i/>
        </w:rPr>
        <w:t>aproapelui</w:t>
      </w:r>
      <w:r>
        <w:rPr/>
        <w:t xml:space="preserve"> pe care Dumnezeu i-l scotea în cale.</w:t>
      </w:r>
    </w:p>
    <w:p>
      <w:pPr>
        <w:pStyle w:val="Normal"/>
        <w:ind w:firstLine="540"/>
        <w:jc w:val="both"/>
        <w:rPr/>
      </w:pPr>
      <w:r>
        <w:rPr/>
        <w:t xml:space="preserve">Voi spune doar că în </w:t>
      </w:r>
      <w:r>
        <w:rPr>
          <w:i/>
        </w:rPr>
        <w:t xml:space="preserve">aproapele </w:t>
      </w:r>
      <w:r>
        <w:rPr/>
        <w:t xml:space="preserve">nostru nu se rezumă la oamenii pe care nu îi cunoaştem. Între </w:t>
      </w:r>
      <w:r>
        <w:rPr>
          <w:i/>
        </w:rPr>
        <w:t>hotarele aproapelui</w:t>
      </w:r>
      <w:r>
        <w:rPr/>
        <w:t xml:space="preserve"> sunt incluse cu siguranţă şi rudele noastre şi prietenii pe care am fi putut să îi ajutăm mai mult când se aflau pe patul de spital. Sunt convins că cine îşi va iubi mai mult rudele şi prietenii, fără a căuta vreun câştig din această iubire, va învăţa să îi iubească şi pe ceilalţi.</w:t>
      </w:r>
    </w:p>
    <w:p>
      <w:pPr>
        <w:pStyle w:val="Normal"/>
        <w:ind w:firstLine="540"/>
        <w:jc w:val="both"/>
        <w:rPr/>
      </w:pPr>
      <w:r>
        <w:rPr/>
        <w:t xml:space="preserve">La întrebarea „cine este aproapele meu?” am primit un răspuns ascultând o emisiune de radio în care un fost deţinut politic povestea cum într-o celulă erau odată două bucăţele de zahăr. Mulţi deţinuţi, închişi din cauza credinţei în Dumnezeu şi a dragostei de neam, treceau prin celula respectivă, dar refuzau să mănânce zahărul. Deşi, din pricina condiţiilor inumane de detenţie, aproape toţi erau la limita rezistenţei fizice, totuşi fiecare se gândea că poate după el va veni cineva care va avea mai multă nevoie de ceva dulce. </w:t>
      </w:r>
    </w:p>
    <w:p>
      <w:pPr>
        <w:pStyle w:val="Normal"/>
        <w:ind w:firstLine="540"/>
        <w:jc w:val="both"/>
        <w:rPr/>
      </w:pPr>
      <w:r>
        <w:rPr/>
        <w:t>Şi dacă tot am amintit de cei prigoniţi pentru Hristos, ar fi poate cazul să vorbesc despre jertfa făcută de marele filosof creştin ortodox Mircea Vulcănescu: un coleg de celulă fusese bătut cu multă cruzime de către torţionarii comunişti - nu se mai putea ţine pe picioare (nu mai ştiu sigur dacă nu cumva chiar leşinase), şi în celulă era extrem de frig. Ca să îşi ajute fratele de suferinţă, Mircea Vulcănescu s-a întins pe jos, făcând din propriul său trup un pat pe care să stea cel bătut. Acela şi-a revenit, dar filosoful s-a îmbolnăvit şi a murit. Stând pe jos, în frigul din celulă, s-a îmbolnăvit şi în cele din urmă a trecut la Domnul. Am citit întâmplarea respectivă ca şi cum aş fi citit pătimirea unui mare mucenic al Bisericii (şi poate că prin jertfa sa Mircea Vulcănescu a ajuns şi el în ceata sfinţilor mucenici).</w:t>
      </w:r>
    </w:p>
    <w:p>
      <w:pPr>
        <w:pStyle w:val="Normal"/>
        <w:ind w:firstLine="540"/>
        <w:jc w:val="both"/>
        <w:rPr/>
      </w:pPr>
      <w:r>
        <w:rPr/>
        <w:t>Poate că, pentru că am făcut referire la jertfa sa, ar fi momentul să îţi scriu câte ceva despre jertfa pe care ar putea să o facă orice creştin pentru aproapele său aflat în suferinţă. Sfântul Nicolae Velimirovici observa că „este un lucru cu totul obişnuit ca mama să facă legământul de a posti în zilele de dulce când copilul îi e bolnav. Acesta este un lucru cu totul biblic. Şi împăratul David a postit cât i-a fost copilul bolnav” [21; 169].</w:t>
      </w:r>
    </w:p>
    <w:p>
      <w:pPr>
        <w:pStyle w:val="Normal"/>
        <w:ind w:firstLine="540"/>
        <w:jc w:val="both"/>
        <w:rPr/>
      </w:pPr>
      <w:r>
        <w:rPr/>
        <w:t xml:space="preserve">Şi, dacă este </w:t>
      </w:r>
      <w:r>
        <w:rPr>
          <w:i/>
        </w:rPr>
        <w:t xml:space="preserve">cu totul obişnuit </w:t>
      </w:r>
      <w:r>
        <w:rPr/>
        <w:t>ca o mamă să facă această nevoinţă binecuvântată, putem spune că orice creştin - care vede în aproapele său un frate - ar putea face o nevoinţă asemănătoare. Nu propun aici ca un creştin să postească ori de câte ori aude că cineva s-a îmbolnăvit. Ar însemna să postească aproape continuu, şi o nevoinţă fără măsură are aproape întotdeauna urmări negative în plan duhovnicesc. Dar consider că sunt momente în viaţa noastră în care, dacă duhovnicul ne dă binecuvântare, am putea să îmbinăm rugăciunea pentru aproapele nostru cu o anumită nevoinţă.</w:t>
      </w:r>
    </w:p>
    <w:p>
      <w:pPr>
        <w:pStyle w:val="Normal"/>
        <w:ind w:firstLine="540"/>
        <w:jc w:val="both"/>
        <w:rPr/>
      </w:pPr>
      <w:r>
        <w:rPr/>
        <w:t>Părintele Paisie Aghioritul spunea că „dacă cerem ceva de la Dumnezeu fără să jertfim şi noi ceva, rugăciunea nu ne este ascultată. Dacă stau şi spun: «Dumnezeul meu, Te rog, fă-l bine pe cutare bolnav», fără să fac vreo jertfă, este ca şi cum aş spune nişte cuvinte frumoase. Numai atunci când Hristos va vedea dragostea mea, jertfa mea, îmi va împlini cererea, desigur dacă ea este spre folosul duhovnicesc al aceluia. De aceea atunci când oamenii vă cer să vă rugaţi pentru un oarecare bolnav, să le spuneţi să se roage şi ei sau, cel puţin, să se nevoiască să-şi taie cusururile lor. Atunci când cineva îmi spune că nu se poate ruga pentru o rudă de-a sa care este bolnavă, eu îi spun să facă cel puţin o jertfă pentru cel bolnav. De obicei îi spun să facă ceva care îi va ajuta şi propriei lui sănătăţi”.</w:t>
      </w:r>
    </w:p>
    <w:p>
      <w:pPr>
        <w:pStyle w:val="Normal"/>
        <w:ind w:firstLine="540"/>
        <w:jc w:val="both"/>
        <w:rPr/>
      </w:pPr>
      <w:r>
        <w:rPr/>
        <w:t>Şi tot el dădea un exemplu grăitor pentru capacitatea de jertfă a celor a căror dragoste pentru aproapele este îndoielnică: „odată la Coliba mea a venit un creştin din Germania a cărui fiică începuse să paralizeze. Medicii nu mai puteau face nimic. Sărmanul era cu desăvârşire deznădăjduit. «Fă şi tu o jertfă, i-am spus, pentru sănătatea copilului tău. Să faci metanii nu poţi, să te rogi nu poţi. Hai să zicem că nu poţi. Dar, ia spune-mi, câte pachete de ţigări fumezi pe zi?». «Patru şi jumătate», îmi răspunde. «Să fumezi numai un pachet, iar banii ce i-ai fi dat pentru celelalte să-i dai vreunui sărac». «Părinte, mai întâi să se facă bine copilul meu, şi eu voi lăsa fumatul». «Ei, atunci nu va avea nici un rost. Acum trebuie să-l laşi. Aruncă ţigara! Nu-ţi iubeşti copilul?». «Eu să nu-mi iubesc copilul?, îmi spune acela. De la etajul cinci mă arunc pentru dragostea copilului meu». «Eu nu-ţi spun să te arunci jos de la etajul cinci, ci să arunci ţigara: dacă faci vreo nebunie şi te arunci de la etajul cinci, vei lăsa copilul pe drumuri şi-ţi vei pierde şi sufletul. Eu îţi spun să faci ceva uşor. Iată, aruncă acum ţigara!». Dar cu nici un chip nu a vrut s-o arunce. În cele din urmă a plecat plângând, aşa cum a venit. Cum poate fi ajutat un astfel de om? Cei care ascultă, însă, pot fi ajutaţi” [15; 245-247].</w:t>
      </w:r>
    </w:p>
    <w:p>
      <w:pPr>
        <w:pStyle w:val="Normal"/>
        <w:ind w:firstLine="540"/>
        <w:jc w:val="both"/>
        <w:rPr/>
      </w:pPr>
      <w:r>
        <w:rPr/>
        <w:t>Cazul acesta este foarte grăitor pentru modul în care mulţi oameni înţeleg că trebuie să îşi ajute aproapele: prin declaraţii gratuite, care nu folosesc cu nimic celui suferind.</w:t>
      </w:r>
    </w:p>
    <w:p>
      <w:pPr>
        <w:pStyle w:val="Normal"/>
        <w:ind w:firstLine="540"/>
        <w:jc w:val="both"/>
        <w:rPr/>
      </w:pPr>
      <w:r>
        <w:rPr/>
        <w:t>Părintele Paisie i-a pus tatălui disperat un jug pe care îl putea purta: nu îl pusese nici să ţină cine ştie ce posturi negre, nu îl pusese nici să renunţe definitiv la fumat, nu îl pusese nici să îşi dea toată averea săracilor: îl pusese doar să reducă numărul ţigărilor pe care le fuma. Şi totuşi omul nu a vrut să îşi ajute copilul. Atitudinea sa este reprezentativă şi pentru modul în care mulţi oameni înţeleg boala şi celelalte necazuri. Tatăl fetei venise la părintele Paisie aşteptând cu disperare ajutorul pe care medicii nu fuseseră în stare să îl ofere. E important să înţelegem acest amănunt: el venise la părinte ca la ultima sa scăpare. Nu venise să se plângă de neputinţa doctorilor, ci venise să ceară ajutor. Aşa cum foarte mulţi oameni aflaţi în situaţia sa o fac.</w:t>
      </w:r>
    </w:p>
    <w:p>
      <w:pPr>
        <w:pStyle w:val="Normal"/>
        <w:ind w:firstLine="540"/>
        <w:jc w:val="both"/>
        <w:rPr/>
      </w:pPr>
      <w:r>
        <w:rPr/>
        <w:t>Problema este că părintele i-a dat un sfat care nu se potrivea cu aşteptările sale. Dacă omul ar fi ştiut ce sfat îi va da părintele, ar fi renunţat să călătorească până la el.</w:t>
      </w:r>
    </w:p>
    <w:p>
      <w:pPr>
        <w:pStyle w:val="Normal"/>
        <w:ind w:firstLine="540"/>
        <w:jc w:val="both"/>
        <w:rPr/>
      </w:pPr>
      <w:r>
        <w:rPr/>
        <w:t>Oamenii aşteaptă ca Dumnezeu să îi ajute fără ca ei să facă nimic. „Dacă s-ar putea ca Dumnezeu să le facă bine tuturor oamenilor fără ca aceştia să mişte un deget, totul ar fi perfect...”, cred unii, fără să îşi dea seama că omul trebuie să se lupte cu toată fiinţa sa pentru bine. Dumnezeu le face un mare serviciu oamenilor lăsându-i să ducă această luptă: altfel, oamenii ar fi fost un fel de maimuţe care ar fi primit printre gratii hrana de la stăpân. Dumnezeu ne iubeşte, şi crucea face parte din viaţa noastră tocmai pentru a ajunge la Înviere. Este adevărat că, dacă Adam nu ar fi căzut în păcatul neascultării, oamenii nu ar fi cunoscut nici suferinţa, nici boala. Dar aşa...</w:t>
      </w:r>
    </w:p>
    <w:p>
      <w:pPr>
        <w:pStyle w:val="Normal"/>
        <w:ind w:firstLine="540"/>
        <w:jc w:val="both"/>
        <w:rPr/>
      </w:pPr>
      <w:r>
        <w:rPr/>
        <w:t>În momentul în care dorim ca cineva să îşi redobândească sănătatea, trebuie să înţelegem că este important ca această sănătate să îi fie spre mântuire, nu spre pierzanie.</w:t>
      </w:r>
    </w:p>
    <w:p>
      <w:pPr>
        <w:pStyle w:val="Normal"/>
        <w:ind w:firstLine="540"/>
        <w:jc w:val="both"/>
        <w:rPr/>
      </w:pPr>
      <w:r>
        <w:rPr/>
        <w:t>Într-o lume din ce în ce mai rea, Dumnezeu nu are cum să răspândească bunătatea cu forţa: Dumnezeu nu calcă în picioare libertatea oamenilor, ci le dă şansa de a-şi dori ei înşişi binele şi de a se lupta pentru el. Atunci când ne dorim ca cineva să fie vindecat de boala sa, şi ne dorim ca această tămăduire să îi fie spre mântuire, este foarte bine să fim noi înşine mai râvnitori în viaţa duhovnicească. Dacă îl iubim pe celălalt, vom înţelege că este absurd să ne dorim ca el să meargă pe calea mântuirii în timp ce de mântuirea noastră nu ne îngrijim.</w:t>
      </w:r>
    </w:p>
    <w:p>
      <w:pPr>
        <w:pStyle w:val="Normal"/>
        <w:ind w:firstLine="540"/>
        <w:jc w:val="both"/>
        <w:rPr/>
      </w:pPr>
      <w:r>
        <w:rPr/>
        <w:t xml:space="preserve">Şi atunci, ce facem? Facem schimb cu Dumnezeu, facem un mic sacrificiu ca aproapele nostru să fie vindecat? Problema nu trebuie pusă aşa. Nu este vorba de un troc, de o lege asemănătoare legii hinduse a karmei: eu fac un bine, deci Dumnezeu este obligat să îl vindece pe </w:t>
      </w:r>
      <w:r>
        <w:rPr>
          <w:i/>
        </w:rPr>
        <w:t>X</w:t>
      </w:r>
      <w:r>
        <w:rPr/>
        <w:t xml:space="preserve">..., tot aşa cum unii cred că binele sau răul pe care îl fac se întoarce în mod automat asupra lor. Trebuie să înţelegem că, deasupra socotelilor noastre, stă pronia dumnezeiască. Dumnezeu vrea ca </w:t>
      </w:r>
      <w:r>
        <w:rPr>
          <w:i/>
        </w:rPr>
        <w:t>toţi oamenii să se mântuiască şi la cunoştinţa adevărului să vină...</w:t>
      </w:r>
    </w:p>
    <w:p>
      <w:pPr>
        <w:pStyle w:val="Normal"/>
        <w:ind w:firstLine="540"/>
        <w:jc w:val="both"/>
        <w:rPr/>
      </w:pPr>
      <w:r>
        <w:rPr/>
        <w:t xml:space="preserve">Dacă ar fi de ajuns să spunem o rugăciune pentru ca bolnavul să se mântuiască, am fi lipsiţi de şansa de a ne arăta dragostea pentru el. Iubirea nu este o stare superficială, subiectivă, gen </w:t>
      </w:r>
      <w:r>
        <w:rPr>
          <w:i/>
        </w:rPr>
        <w:t>ce bine ar fi ca toţi vecinii să aibă bani pentru întreţinere</w:t>
      </w:r>
      <w:r>
        <w:rPr/>
        <w:t xml:space="preserve"> sau </w:t>
      </w:r>
      <w:r>
        <w:rPr>
          <w:i/>
        </w:rPr>
        <w:t>mi-aş dori să nu mai fie nici un şomer în cartierul nostru...</w:t>
      </w:r>
      <w:r>
        <w:rPr/>
        <w:t xml:space="preserve"> (iubirea nu este deloc comodă, nici utilitară), ci este o virtute care aprinde în inima omului dorinţa de a-şi pune sufletul pentru celălalt sau pentru ceilalţi... </w:t>
      </w:r>
      <w:r>
        <w:rPr>
          <w:i/>
        </w:rPr>
        <w:t>Mai mare dragoste decât aceasta nimeni nu are, ca sufletul să şi-l pună pentru prietenii săi</w:t>
      </w:r>
      <w:r>
        <w:rPr/>
        <w:t>. Aşa ne-a învăţat Hristos, aşa ne-a învăţat Sfânta Scriptură, aşa ne-au învăţat Sfinţii Părinţi. Şi aşa este.</w:t>
      </w:r>
    </w:p>
    <w:p>
      <w:pPr>
        <w:pStyle w:val="Normal"/>
        <w:ind w:firstLine="540"/>
        <w:jc w:val="both"/>
        <w:rPr/>
      </w:pPr>
      <w:r>
        <w:rPr/>
        <w:t xml:space="preserve">Când vrem sănătatea bolnavului, trebuie să fim gata să facem pentru el o anumită jertfă, o anumită nevoinţă. Dar cea mai importantă jertfă la care suntem chemaţi este rugăciunea făcută cu zdrobire de inimă. </w:t>
      </w:r>
    </w:p>
    <w:p>
      <w:pPr>
        <w:pStyle w:val="Normal"/>
        <w:ind w:firstLine="540"/>
        <w:jc w:val="both"/>
        <w:rPr/>
      </w:pPr>
      <w:r>
        <w:rPr/>
        <w:t>Vrem să se însănătoşească cineva? Să ne rugăm pentru el. Dar să nu o facem cu aerul cuiva care comandă pâine la brutărie sau bere la cârciumă. Să o facem înţelegând că Dumnezeu nu este obligat să răspundă rugăciunii noastre. Să ne dăm seama că trebuie să stăruim în rugăciune, nu să ne plictisim după câteva minute, ca şi nu am fi nemulţumiţi de faptul că ritualul magic nu a funcţionat. Rugăciunea nu este vrăjitorie.</w:t>
      </w:r>
    </w:p>
    <w:p>
      <w:pPr>
        <w:pStyle w:val="Normal"/>
        <w:ind w:firstLine="540"/>
        <w:jc w:val="both"/>
        <w:rPr/>
      </w:pPr>
      <w:r>
        <w:rPr/>
        <w:t>Nu s-a vindecat bolnavul? Asta nu trebuie să ne întristeze şi să ne deznădăjduiască. Să stăruim în rugăciune, şi poate că Dumnezeu îl va vindeca. Iar dacă Dumnezeu nu îl vindecă, poate că îi este mai de folos să rabde boala.</w:t>
      </w:r>
    </w:p>
    <w:p>
      <w:pPr>
        <w:pStyle w:val="Normal"/>
        <w:ind w:firstLine="540"/>
        <w:jc w:val="both"/>
        <w:rPr/>
      </w:pPr>
      <w:r>
        <w:rPr/>
        <w:t xml:space="preserve">În ceea ce priveşte stăruinţa în rugăciune, îţi voi reproduce nişte cuvinte al căror ecou mi-a rămas în minte încă de când le-am citit pentru prima dată. Iată ce relatează Sfântul Ioan de Kronstadt: „Micuţii Pavel şi Olga, prin mila nesfârşită a Domnului şi prin nevrednica mea rugăciune, au fost vindecaţi de duhul bolii care-i stăpânea. În ceea ce-l priveşte pe micuţul Pavel, boala l-a părăsit în timpul somnului; iar micuţa Olga s-a liniştit, faţa ei întunecată şi turmentată s-a luminat în întregime. De nouă ori m-am dus să mă rog la căpătâiul lor cu o încredere plină de îndrăzneală, socotind că încrederea mea nu va fi ruşinată, căci </w:t>
      </w:r>
      <w:r>
        <w:rPr>
          <w:i/>
        </w:rPr>
        <w:t>celui care bate i se va deschide</w:t>
      </w:r>
      <w:r>
        <w:rPr/>
        <w:t>, şi că, pentru stăruinţa mea, Însuşi Dumnezeu va împlini rugăciunea mea; dacă judecătorul nedrept a dat în cele din urmă satisfacţie femeii care îl supăra, cu atât mai mult Judecătorul tuturor, Judecătorul plin de dreptate va primi rugăciunea mea săracă pentru aceşti copii inocenţi; El va lua în considerare osteneala pe care mi-am dat-o, mijlocirea mea, cuvintele mele rugătoare, îngenuncherea mea, îndrăzneala mea, încrederea mea în El. Şi tocmai aceasta a făcut Domnul: El nu m-a ruşinat pe mine, păcătosul. Am mers a zecea oară şi micuţii erau vindecaţi. Am mulţumit Domnului şi Ocrotitoarei noastre prea-grabnice” [9; 96-97].</w:t>
      </w:r>
    </w:p>
    <w:p>
      <w:pPr>
        <w:pStyle w:val="Normal"/>
        <w:ind w:firstLine="540"/>
        <w:jc w:val="both"/>
        <w:rPr/>
      </w:pPr>
      <w:r>
        <w:rPr/>
        <w:t>De nouă ori s-a rugat Sfântul Ioan, şi abia a zecea oară i-a găsit pe copii vindecaţi.</w:t>
      </w:r>
    </w:p>
    <w:p>
      <w:pPr>
        <w:pStyle w:val="Normal"/>
        <w:ind w:firstLine="540"/>
        <w:jc w:val="both"/>
        <w:rPr/>
      </w:pPr>
      <w:r>
        <w:rPr/>
        <w:t>Ce se întâmpla dacă ar fi abandonat lupta prin rugăciune? Ce s-ar fi întâmplat dacă, văzând că Dumnezeu nu i-a vindecat pe micuţi încă de la primele rugăciuni, ar fi renunţat să se roage? Nu e greu să ne dăm seama că sănătatea copiilor a depins de stăruinţa sa în rugăciune.</w:t>
      </w:r>
    </w:p>
    <w:p>
      <w:pPr>
        <w:pStyle w:val="Normal"/>
        <w:ind w:firstLine="540"/>
        <w:jc w:val="both"/>
        <w:rPr/>
      </w:pPr>
      <w:r>
        <w:rPr/>
        <w:t xml:space="preserve">Părintele Paisie Aghioritul îţi spune un cuvânt de folos: „Dacă nu suspini în pat, suspină cel puţin în rugăciunea pentru bolnavi. Dacă cei sănătoşi nu fac puţină rugăciune pentru cei bolnavi, Hristos le va spune la Judecată: «Aţi fost sănătoşi, dar nu aţi făcut rugăciune pentru cei care sufereau. De aceea </w:t>
      </w:r>
      <w:r>
        <w:rPr>
          <w:i/>
        </w:rPr>
        <w:t>nu vă cunosc pe voi...</w:t>
      </w:r>
      <w:r>
        <w:rPr/>
        <w:t xml:space="preserve">»” [15; 250]. Iată că la cuvintele Mântuitorului: </w:t>
      </w:r>
      <w:r>
        <w:rPr>
          <w:i/>
        </w:rPr>
        <w:t>flămând am fost şi nu Mi-aţi dat să mănânc, însetat am fost şi nu     Mi-aţi dat să beau…</w:t>
      </w:r>
      <w:r>
        <w:rPr/>
        <w:t xml:space="preserve"> (Matei 25, 35) se adaugă încă o mustrare: în lipsuri am fost, dar nu v-aţi rugat pentru Mine…</w:t>
      </w:r>
    </w:p>
    <w:p>
      <w:pPr>
        <w:pStyle w:val="Normal"/>
        <w:ind w:firstLine="540"/>
        <w:jc w:val="both"/>
        <w:rPr/>
      </w:pPr>
      <w:r>
        <w:rPr/>
        <w:t>Cum, Hristos Dumnezeul nostru e flămând? Cum, lui Hristos Dumnezeul nostru Îi este sete? Nu, Dumnezeu nu e nici flămând şi nici nu Îi este sete, dar El primeşte fiecare bine pe care îl facem altui om ca şi cum i l-am fi făcut Lui… Şi, tot aşa, El nu are nevoie să ne rugăm pentru El. Dar, atunci când ne rugăm pentru aproapele nostru, El ne răsplăteşte ca şi cum i-am face chiar Lui acest bine.</w:t>
      </w:r>
    </w:p>
    <w:p>
      <w:pPr>
        <w:pStyle w:val="Normal"/>
        <w:ind w:firstLine="540"/>
        <w:jc w:val="both"/>
        <w:rPr/>
      </w:pPr>
      <w:r>
        <w:rPr/>
        <w:t xml:space="preserve">Şi ce le va spune Mântuitorul celor care nu au făcut faptele iubirii faţă de aproapele? </w:t>
      </w:r>
      <w:r>
        <w:rPr>
          <w:i/>
        </w:rPr>
        <w:t>Duceţi-vă de la Mine, blestemaţilor, în focul cel veşnic, care este gătit diavolului şi îngerilor lui</w:t>
      </w:r>
      <w:r>
        <w:rPr/>
        <w:t xml:space="preserve"> (Matei 25, 41).</w:t>
      </w:r>
    </w:p>
    <w:p>
      <w:pPr>
        <w:pStyle w:val="Normal"/>
        <w:ind w:firstLine="540"/>
        <w:jc w:val="both"/>
        <w:rPr/>
      </w:pPr>
      <w:r>
        <w:rPr/>
        <w:t>Greu cuvânt... Cred că există oameni care şi-ar fi dorit ca în Evanghelie să nu existe astfel de cuvinte aspre, ci să existe doar cuvinte de mângâiere. Cuvintele Sfintei Scripturi care par aspre sunt însă şi ele cuvinte de mângâiere: mai precis, sunt cuvinte care îl ajută pe om să ajungă în raiul cel preadulce şi să se bucure de mângâierea dumnezeiască (iar cuvintele de mustrare adresate celor care nu se poartă creştineşte cu cei aflaţi în necazuri sau boli nu sunt oare cuvinte care ne atrag atenţia asupra responsabilităţii faţă de aceştia? Numai Dumnezeu ştie de câtă mângâiere au avut parte săracii şi bolnavii după ce alţii au citit sau au auzit cuvintele aspre ale Evangheliei...).</w:t>
      </w:r>
    </w:p>
    <w:p>
      <w:pPr>
        <w:pStyle w:val="Normal"/>
        <w:ind w:firstLine="540"/>
        <w:jc w:val="both"/>
        <w:rPr/>
      </w:pPr>
      <w:r>
        <w:rPr/>
        <w:t>Trebuie să ne rugăm pentru bolnavi… Este adevărat că atunci când au fost epidemii de ciumă, de lepră sau de alte boli groaznice, aproape toţi creştinii se rugau pentru bolnavi. Dar astăzi, când contactul cu cei bolnavi nu mai are loc faţă către faţă, când despre epidemii oamenii află din ziare sau de la televizor, se simt mai greu urniţi să se roage pentru cei bolnavi.</w:t>
      </w:r>
    </w:p>
    <w:p>
      <w:pPr>
        <w:pStyle w:val="Normal"/>
        <w:ind w:firstLine="540"/>
        <w:jc w:val="both"/>
        <w:rPr/>
      </w:pPr>
      <w:r>
        <w:rPr/>
        <w:t>Dar totuşi, trăim într-o lume în care există multă sărăcie, multe necazuri, mulţi bolnavi. Şi aceste necazuri şi boli se vor înmulţi, vor culmina în vremurile de pe urmă.</w:t>
      </w:r>
    </w:p>
    <w:p>
      <w:pPr>
        <w:pStyle w:val="Normal"/>
        <w:ind w:firstLine="540"/>
        <w:jc w:val="both"/>
        <w:rPr/>
      </w:pPr>
      <w:r>
        <w:rPr/>
        <w:t>Trebuie ca acei creştini care vor trăi în acele vremuri de coşmar să fie şi mai plini de dragoste pentru aproapele. Un călugăr l-a întrebat un pustnic când va fi sfârşitul lumii. Pustnicul a răspuns:</w:t>
      </w:r>
    </w:p>
    <w:p>
      <w:pPr>
        <w:pStyle w:val="Normal"/>
        <w:ind w:firstLine="540"/>
        <w:jc w:val="both"/>
        <w:rPr/>
      </w:pPr>
      <w:r>
        <w:rPr/>
        <w:t>„</w:t>
      </w:r>
      <w:r>
        <w:rPr/>
        <w:t>Când nu va mai fi cărare de la vecin la vecin! Adică, atunci când nu va mai fi dragoste şi înţelegere creştinească între fraţi, între rude, între creştini şi între popoare! Atunci când nu se vor mai iubi oamenii deloc, cu adevărat, va fi sfârşitul lumii. Căci fără iubire şi fără Dumnezeu nu pot să mai trăiască oamenii pe pământ!”   [6; 34-35].</w:t>
      </w:r>
    </w:p>
    <w:p>
      <w:pPr>
        <w:pStyle w:val="Normal"/>
        <w:ind w:firstLine="540"/>
        <w:jc w:val="both"/>
        <w:rPr/>
      </w:pPr>
      <w:r>
        <w:rPr/>
        <w:t xml:space="preserve">Cine va avea grijă de cei bolnavi atunci? </w:t>
      </w:r>
    </w:p>
    <w:p>
      <w:pPr>
        <w:pStyle w:val="Normal"/>
        <w:ind w:firstLine="540"/>
        <w:jc w:val="both"/>
        <w:rPr/>
      </w:pPr>
      <w:r>
        <w:rPr/>
        <w:t>Dragostea se va împuţina, bolnavii vor fi din ce în ce mai singuri. O, dacă mi-ar da Dumnezeu putere şi înţelepciune să scriu o carte care să îi mângâie pe cei care vor suferi în acele vremuri. Mult îmi doresc aşa ceva…</w:t>
      </w:r>
    </w:p>
    <w:p>
      <w:pPr>
        <w:pStyle w:val="Normal"/>
        <w:ind w:firstLine="540"/>
        <w:jc w:val="both"/>
        <w:rPr/>
      </w:pPr>
      <w:r>
        <w:rPr/>
        <w:t xml:space="preserve">Înainte de a termina această scrisoare voi mai scrie foarte puţin despre rugăciune. (Altfel, scrisoarea ar fi incompletă, ar semăna cu un păun fără pene. Dacă ar vorbi cineva despre îngrijirea bolnavilor trecând cu vederea rugăciunea pentru ei, ar pierde din vedere tocmai esenţialul.) Oamenii nu sunt conştienţi de cât de mult poate fi schimbată viaţa unui bolnav dacă alţii se roagă pentru el. </w:t>
      </w:r>
    </w:p>
    <w:p>
      <w:pPr>
        <w:pStyle w:val="Normal"/>
        <w:ind w:firstLine="540"/>
        <w:jc w:val="both"/>
        <w:rPr/>
      </w:pPr>
      <w:r>
        <w:rPr/>
        <w:t>„</w:t>
      </w:r>
      <w:r>
        <w:rPr/>
        <w:t>Dacă nu facem rugăciune pentru un bolnav, boala îşi va continua drumul ei firesc. În timp ce, de vom face rugăciune, se poate schimba cursul ei. De aceea întotdeauna să faceţi rugăciune pentru cei bolnavi”       [15; 250], ne îndeamnă părintele Paisie Aghioritul.</w:t>
      </w:r>
    </w:p>
    <w:p>
      <w:pPr>
        <w:pStyle w:val="Normal"/>
        <w:ind w:firstLine="540"/>
        <w:jc w:val="both"/>
        <w:rPr/>
      </w:pPr>
      <w:r>
        <w:rPr/>
        <w:t>Da, prin rugăciune se poate schimba cursul vieţii celorlalţi. Nu prin ea însăşi, că rugăciunea nu este o formulă magică; ci Dumnezeu, care primeşte rugăciunea ca pe o jertfă binecuvântată, răspunde cu milostivire la aceste rugăciuni. Şi nu numai rugăciunea pentru bolnavi, ci toate rugăciunile făcute cu zdrobire de inimă pentru ceilalţi le pot schimba vieţile. Dumnezeu vede când rugăciunile noastre sunt dovezi ale dragostei, când sunt mâini întinse celui care se află pe patul durerii sau în focul încercărilor. Şi nu şovăie să fie grabnic ajutător.</w:t>
      </w:r>
    </w:p>
    <w:p>
      <w:pPr>
        <w:pStyle w:val="Normal"/>
        <w:ind w:firstLine="540"/>
        <w:jc w:val="both"/>
        <w:rPr/>
      </w:pPr>
      <w:r>
        <w:rPr/>
        <w:t>Să ne rugăm pentru bolnavi, să ne rugăm cu zdrobire de inimă, şi vom vedea că Dumnezeu răspunde rugăciunilor.</w:t>
      </w:r>
    </w:p>
    <w:p>
      <w:pPr>
        <w:pStyle w:val="Normal"/>
        <w:ind w:firstLine="540"/>
        <w:jc w:val="both"/>
        <w:rPr/>
      </w:pPr>
      <w:r>
        <w:rPr/>
        <w:t>Şi să ne apropiem de bolnavi cu sufletul deschis şi să încercăm să alinăm suferinţa lor. Să nu o facem pentru ca, mai târziu, bolnavii să se revanşeze faţă de noi pentru eforturile făcute. Ci să o facem din iubire, să o facem pentru că suntem creştini. Suntem fiii adevăratului Doctor al sufletelor şi al trupurilor. Suntem fii ai Dumnezeului celui Viu...</w:t>
      </w:r>
    </w:p>
    <w:p>
      <w:pPr>
        <w:pStyle w:val="Normal"/>
        <w:ind w:firstLine="540"/>
        <w:jc w:val="both"/>
        <w:rPr/>
      </w:pPr>
      <w:r>
        <w:rPr/>
      </w:r>
    </w:p>
    <w:p>
      <w:pPr>
        <w:pStyle w:val="Normal"/>
        <w:ind w:firstLine="540"/>
        <w:jc w:val="both"/>
        <w:rPr/>
      </w:pPr>
      <w:r>
        <w:rPr/>
        <w:t xml:space="preserve">P.S. „Într-unul din marile spitale ale New York-ului toate sunt pregătite pentru operaţia domnului Gheorghiu </w:t>
      </w:r>
      <w:r>
        <w:rPr>
          <w:spacing w:val="-4"/>
        </w:rPr>
        <w:t>Scura, cetăţean american de origine greacă, care are în</w:t>
        <w:softHyphen/>
        <w:t>tr-u</w:t>
        <w:softHyphen/>
        <w:t xml:space="preserve">nul </w:t>
      </w:r>
      <w:r>
        <w:rPr/>
        <w:t>din plămâni o tumoare canceroasă mai mare decât o gutuie. Soţia acestuia, doamna Atanasia, cere însă o mică amânare a operaţiei. Directorul spitalului îi acordă o amânare de două zile. Ce se întâmplase? În ultima clipă a simţit în sufletul ei dorinţa de a-i da soţului, înainte de operaţie, câteva picături de agheasmă şi mir de la candela care arde fără întrerupere în faţa raclei cu sfintele moaşte ale Sfântului Ioan Rusul. A telefonat în Grecia, la biserica sfântului, şi a rugat pe preotul de aici să-i trimită aceste daruri simple cu primul avion pentru New York. Aşa se şi întâmplă; cu primul avion este trimis un pacheţel conţinând două sticluţe: una cu agheasmă şi cealaltă cu mir de la candela sfântului.</w:t>
      </w:r>
    </w:p>
    <w:p>
      <w:pPr>
        <w:pStyle w:val="Normal"/>
        <w:ind w:firstLine="540"/>
        <w:jc w:val="both"/>
        <w:rPr/>
      </w:pPr>
      <w:r>
        <w:rPr/>
        <w:t>Pe marele aeroport al New York-ului, atunci când primeşte în mână micul pacheţel, doamna Atanasia nu-şi mai poate stăpâni lacrimile. Consideră că l-a primit pe însuşi Sfântul şi i se roagă fierbinte pentru vindecarea soţului.</w:t>
      </w:r>
    </w:p>
    <w:p>
      <w:pPr>
        <w:pStyle w:val="Normal"/>
        <w:ind w:firstLine="540"/>
        <w:jc w:val="both"/>
        <w:rPr/>
      </w:pPr>
      <w:r>
        <w:rPr/>
        <w:t>Domnul Gheorghiu priveşte cu ochii plini de lacrimi la soţia care, săvârşind parcă o sfântă slujbă, îi oferă cu dragoste binecuvântările (agheasma şi mirul) primite din Grecia. Doamna Atanasia merge apoi la directorul spitalului şi îi cere să se mai facă o dată analizele. Mirat de insistenţele acesteia, directorul dă poruncă să i se facă bolnavului o radioscopie simplă.</w:t>
      </w:r>
    </w:p>
    <w:p>
      <w:pPr>
        <w:pStyle w:val="Normal"/>
        <w:ind w:firstLine="540"/>
        <w:jc w:val="both"/>
        <w:rPr/>
      </w:pPr>
      <w:r>
        <w:rPr/>
        <w:t>Minunea pe care o aştepta, care din prima clipă a nădăjduit că o să se întâmple, într-adevăr se întâmplase. Uimiţi, se încredinţează că noua radiografie nu mai arată nici o tumoare; insistă, încearcă să explice ştiinţific minunea pe care o văd împlinită în faţa ochilor lor.</w:t>
      </w:r>
    </w:p>
    <w:p>
      <w:pPr>
        <w:pStyle w:val="Normal"/>
        <w:ind w:firstLine="540"/>
        <w:jc w:val="both"/>
        <w:rPr/>
      </w:pPr>
      <w:r>
        <w:rPr/>
        <w:t>«Explicaţie ştiinţifică nu se poate da însă minunii făcută de Sfântul Ioan», spune credincioasa doamnă Atanasia Scura şi se bucură de tovarăşul ei de viaţă care   s-a reîntors în sânul familiei, la serviciul său, şi slăveşte zi şi noapte pe Dumnezeu şi pe Sfinţii Săi. 3 iunie 1983” [23; 38-39].</w:t>
      </w:r>
    </w:p>
    <w:p>
      <w:pPr>
        <w:pStyle w:val="Normal"/>
        <w:ind w:firstLine="540"/>
        <w:jc w:val="both"/>
        <w:rPr/>
      </w:pPr>
      <w:r>
        <w:rPr/>
        <w:t>Această minune ne îndeamnă pe fiecare dintre noi ca atunci când aproapele nostru se află la vreme de boală să îl ajutăm pe cât ne stă în putinţă: nu este de ajuns să îl îngrijim sau să ne rugăm pentru el. Îi putem aduce mir sau apă sfinţită, îi putem aduce o reproducere a vreunei cunoscute icoane făcătoare de minuni. Îi putem aduce cărţi cu vieţile şi minunile marilor sfinţi Rafail, Nicolae şi Irina, Ioan Maximovici, Nectarie din Eghina, Xenia din Petersburg, Ioan Iacob Românul sau Ioan Rusul. Dacă vom avea nădejde, aşa cum a avut această doamnă Atanasia Scura, mult îl vom folosi pe bolnav.</w:t>
      </w:r>
    </w:p>
    <w:p>
      <w:pPr>
        <w:pStyle w:val="Normal"/>
        <w:ind w:firstLine="540"/>
        <w:jc w:val="both"/>
        <w:rPr/>
      </w:pPr>
      <w:r>
        <w:rPr/>
        <w:t>Dacă bolnavul se poate deplasa, am face foarte bine dacă l-am convinge să meargă la o slujbă de maslu. Şi o mare victorie ar fi dacă am reuşi să convingem un bolnav care a dus o viaţă de păcat, o viaţă departe de Biserică, să se spovedească. Dacă am reuşi să îl convingem că boala este consecinţa păcatelor sale, şi că trebuie să caute nu numai să scape de consecinţe, ci şi să înlăture cauza lor.</w:t>
      </w:r>
    </w:p>
    <w:p>
      <w:pPr>
        <w:pStyle w:val="Normal"/>
        <w:ind w:firstLine="540"/>
        <w:jc w:val="both"/>
        <w:rPr/>
      </w:pPr>
      <w:r>
        <w:rPr/>
        <w:t>Sunt bunicuţe care merg ani de zile cu nepoţeii lor bolnavi la liturghii şi la masluri. Nenumărate discuţii contradictorii cu părinţii copiilor, părinţi care consideră totul un simplu capriciu de om bătrân. Şi totuşi, numai Dumnezeu ştie cât de mult îi ajută pe copii acele slujbe.</w:t>
      </w:r>
    </w:p>
    <w:p>
      <w:pPr>
        <w:pStyle w:val="Normal"/>
        <w:ind w:firstLine="540"/>
        <w:jc w:val="both"/>
        <w:rPr/>
      </w:pPr>
      <w:r>
        <w:rPr/>
        <w:t xml:space="preserve">Sunt soţii care se luptă cu soţii lor bolnavi pentru a-i convinge să se spovedească. Şi această </w:t>
      </w:r>
      <w:r>
        <w:rPr>
          <w:i/>
        </w:rPr>
        <w:t>luptă</w:t>
      </w:r>
      <w:r>
        <w:rPr/>
        <w:t xml:space="preserve"> poate dura săptămâni, luni sau chiar ani de zile. Cine poate spune însă bucuria soţiei când, în cele din urmă, soţul renunţă la cerbicia lui şi se hotărăşte să se spovedească?</w:t>
      </w:r>
    </w:p>
    <w:p>
      <w:pPr>
        <w:pStyle w:val="Normal"/>
        <w:ind w:firstLine="540"/>
        <w:jc w:val="both"/>
        <w:rPr/>
      </w:pPr>
      <w:r>
        <w:rPr/>
        <w:t>Să nu uităm că nu trebuie să precupeţim nici cel mai mic efort pentru a-i ajuta cu adevărat pe bolnavi. Sau s-a zbătut cumva degeaba binecredincioasa doamnă Atanasia?</w:t>
      </w:r>
    </w:p>
    <w:p>
      <w:pPr>
        <w:pStyle w:val="Normal"/>
        <w:ind w:firstLine="540"/>
        <w:jc w:val="both"/>
        <w:rPr/>
      </w:pPr>
      <w:r>
        <w:rPr/>
      </w:r>
    </w:p>
    <w:p>
      <w:pPr>
        <w:pStyle w:val="Normal"/>
        <w:ind w:firstLine="540"/>
        <w:jc w:val="both"/>
        <w:rPr>
          <w:i/>
          <w:i/>
        </w:rPr>
      </w:pPr>
      <w:r>
        <w:rPr>
          <w:i/>
        </w:rPr>
      </w:r>
    </w:p>
    <w:p>
      <w:pPr>
        <w:pStyle w:val="Normal"/>
        <w:jc w:val="center"/>
        <w:rPr>
          <w:b/>
          <w:b/>
          <w:i/>
          <w:i/>
        </w:rPr>
      </w:pPr>
      <w:r>
        <w:rPr>
          <w:b/>
          <w:i/>
        </w:rPr>
      </w:r>
    </w:p>
    <w:p>
      <w:pPr>
        <w:pStyle w:val="Heading2"/>
        <w:jc w:val="center"/>
        <w:rPr>
          <w:rFonts w:ascii="Times New Roman" w:hAnsi="Times New Roman" w:cs="Times New Roman"/>
          <w:iCs w:val="false"/>
        </w:rPr>
      </w:pPr>
      <w:r>
        <w:rPr>
          <w:rFonts w:cs="Times New Roman" w:ascii="Times New Roman" w:hAnsi="Times New Roman"/>
          <w:iCs w:val="false"/>
        </w:rPr>
        <w:t>Catedrala milosteniei…</w:t>
      </w:r>
    </w:p>
    <w:p>
      <w:pPr>
        <w:pStyle w:val="Normal"/>
        <w:ind w:firstLine="561"/>
        <w:jc w:val="both"/>
        <w:rPr>
          <w:rFonts w:ascii="Times New Roman" w:hAnsi="Times New Roman" w:cs="Times New Roman"/>
          <w:iCs/>
        </w:rPr>
      </w:pPr>
      <w:r>
        <w:rPr>
          <w:rFonts w:cs="Times New Roman"/>
          <w:iCs/>
        </w:rPr>
      </w:r>
    </w:p>
    <w:p>
      <w:pPr>
        <w:pStyle w:val="Normal"/>
        <w:ind w:firstLine="561"/>
        <w:jc w:val="both"/>
        <w:rPr/>
      </w:pPr>
      <w:r>
        <w:rPr/>
        <w:t>- Alo, bună ziua, la telefon Maria Mihailidou…</w:t>
      </w:r>
    </w:p>
    <w:p>
      <w:pPr>
        <w:pStyle w:val="Normal"/>
        <w:ind w:firstLine="561"/>
        <w:jc w:val="both"/>
        <w:rPr/>
      </w:pPr>
      <w:r>
        <w:rPr/>
        <w:t>- Da, ce doriţi?</w:t>
      </w:r>
    </w:p>
    <w:p>
      <w:pPr>
        <w:pStyle w:val="Normal"/>
        <w:ind w:firstLine="561"/>
        <w:jc w:val="both"/>
        <w:rPr/>
      </w:pPr>
      <w:r>
        <w:rPr/>
        <w:t xml:space="preserve">- Cum aţi spus că vă numiţi? </w:t>
      </w:r>
    </w:p>
    <w:p>
      <w:pPr>
        <w:pStyle w:val="Normal"/>
        <w:ind w:firstLine="561"/>
        <w:jc w:val="both"/>
        <w:rPr/>
      </w:pPr>
      <w:r>
        <w:rPr/>
        <w:t>- Maria Mihailidou, nu mă cunoaşteţi, vă sun pentru prima dată. Vă rog tare, tare mult, să îmi daţi o mână de ajutor. Un om bolnav are nevoie de sprijinul dumneavoastră…</w:t>
      </w:r>
    </w:p>
    <w:p>
      <w:pPr>
        <w:pStyle w:val="Normal"/>
        <w:ind w:firstLine="561"/>
        <w:jc w:val="both"/>
        <w:rPr/>
      </w:pPr>
      <w:r>
        <w:rPr/>
        <w:t xml:space="preserve">- Ce bolnav? Ce aş putea să fac pentru el? </w:t>
      </w:r>
    </w:p>
    <w:p>
      <w:pPr>
        <w:pStyle w:val="Normal"/>
        <w:ind w:firstLine="561"/>
        <w:jc w:val="both"/>
        <w:rPr/>
      </w:pPr>
      <w:r>
        <w:rPr/>
        <w:t>- Să îi împrumutaţi o carte.</w:t>
      </w:r>
    </w:p>
    <w:p>
      <w:pPr>
        <w:pStyle w:val="Normal"/>
        <w:ind w:firstLine="561"/>
        <w:jc w:val="both"/>
        <w:rPr/>
      </w:pPr>
      <w:r>
        <w:rPr/>
        <w:t>- Ce să fac?</w:t>
      </w:r>
    </w:p>
    <w:p>
      <w:pPr>
        <w:pStyle w:val="Normal"/>
        <w:ind w:firstLine="561"/>
        <w:jc w:val="both"/>
        <w:rPr/>
      </w:pPr>
      <w:r>
        <w:rPr/>
        <w:t>- Să îi împrumutaţi o carte…</w:t>
      </w:r>
    </w:p>
    <w:p>
      <w:pPr>
        <w:pStyle w:val="Normal"/>
        <w:ind w:firstLine="561"/>
        <w:jc w:val="both"/>
        <w:rPr/>
      </w:pPr>
      <w:r>
        <w:rPr/>
        <w:t>- Ce carte? Eu nu prea am obiceiul să îmi împrumut cărţile, mai ales că am rămas fără câteva cărţi la care ţineam mult. Nu mi-au fost înapoiate nici după ani de zile…</w:t>
      </w:r>
    </w:p>
    <w:p>
      <w:pPr>
        <w:pStyle w:val="Normal"/>
        <w:ind w:firstLine="561"/>
        <w:jc w:val="both"/>
        <w:rPr/>
      </w:pPr>
      <w:r>
        <w:rPr/>
        <w:t>- Şi totuşi, dacă s-ar putea…</w:t>
      </w:r>
    </w:p>
    <w:p>
      <w:pPr>
        <w:pStyle w:val="Normal"/>
        <w:ind w:firstLine="561"/>
        <w:jc w:val="both"/>
        <w:rPr/>
      </w:pPr>
      <w:r>
        <w:rPr/>
        <w:t>- Ce carte vreţi? Poate că nici nu o am în bibliotecă…</w:t>
      </w:r>
    </w:p>
    <w:p>
      <w:pPr>
        <w:pStyle w:val="Normal"/>
        <w:ind w:firstLine="561"/>
        <w:jc w:val="both"/>
        <w:rPr/>
      </w:pPr>
      <w:r>
        <w:rPr/>
        <w:t>- E foarte probabil să o aveţi. De fapt, nu e vorba de o carte anumită, aş vrea să îi împrumutaţi cartea care vi se pare cea mai potrivită pentru el.</w:t>
      </w:r>
    </w:p>
    <w:p>
      <w:pPr>
        <w:pStyle w:val="Normal"/>
        <w:ind w:firstLine="561"/>
        <w:jc w:val="both"/>
        <w:rPr/>
      </w:pPr>
      <w:r>
        <w:rPr/>
        <w:t>- Pentru cine? Îl cunosc pe bolnav?</w:t>
      </w:r>
    </w:p>
    <w:p>
      <w:pPr>
        <w:pStyle w:val="Normal"/>
        <w:ind w:firstLine="561"/>
        <w:jc w:val="both"/>
        <w:rPr/>
      </w:pPr>
      <w:r>
        <w:rPr/>
        <w:t>- E vorba de un bolnav pe care îl cunoaşteţi. Sau poate chiar de un om necăjit. Ştiţi, o carte poate ajuta foarte mult. În cazul meu…</w:t>
      </w:r>
    </w:p>
    <w:p>
      <w:pPr>
        <w:pStyle w:val="Normal"/>
        <w:ind w:firstLine="561"/>
        <w:jc w:val="both"/>
        <w:rPr/>
      </w:pPr>
      <w:r>
        <w:rPr/>
      </w:r>
    </w:p>
    <w:p>
      <w:pPr>
        <w:pStyle w:val="Normal"/>
        <w:ind w:firstLine="561"/>
        <w:jc w:val="both"/>
        <w:rPr/>
      </w:pPr>
      <w:r>
        <w:rPr/>
        <w:t>Rândurile de mai sus fac parte dintr-un dialog imaginar între tine, cititorule, şi doamna Maria Mihailidou, care locuieşte în Kritos Marotos, din Pafos, şi care s-a stabilit de mulţi ani în Lemesos.</w:t>
      </w:r>
    </w:p>
    <w:p>
      <w:pPr>
        <w:pStyle w:val="Normal"/>
        <w:ind w:firstLine="561"/>
        <w:jc w:val="both"/>
        <w:rPr/>
      </w:pPr>
      <w:r>
        <w:rPr/>
        <w:t>Ce ar putea să îţi spună această femeie? Nu ştiu. Dar ştiu ce a spus celor care au ascultat o emisiune radiofonică, când a povestit o istorioară tulburătoare:</w:t>
      </w:r>
    </w:p>
    <w:p>
      <w:pPr>
        <w:pStyle w:val="Normal"/>
        <w:spacing w:before="120" w:after="0"/>
        <w:ind w:firstLine="561"/>
        <w:jc w:val="both"/>
        <w:rPr/>
      </w:pPr>
      <w:r>
        <w:rPr/>
        <w:t>„</w:t>
      </w:r>
      <w:r>
        <w:rPr/>
        <w:t xml:space="preserve">În 1987 m-a lovit o boală cruntă numită scleroză în plăci, care, aşa cum spune medicina, este incurabilă. Evoluţia bolii a fost rapidă. În 1990 eram deja într-o stare foarte gravă. Nici prin casă nu mai puteam merge fără să fiu ţinută de cineva. Am început să caut un scaun cu rotile. </w:t>
      </w:r>
    </w:p>
    <w:p>
      <w:pPr>
        <w:pStyle w:val="Normal"/>
        <w:ind w:firstLine="561"/>
        <w:jc w:val="both"/>
        <w:rPr/>
      </w:pPr>
      <w:r>
        <w:rPr/>
        <w:t xml:space="preserve">O dată pe săptămână venea de la Biroul de Asistenţă Socială o femeie care mă îngrijea, pentru că eu nu mai puteam face absolut nimic. Cele două fetiţe ale mele, Anthi şi Zina, erau „bastonaşele mele vii”, aşa cum le numeam eu. </w:t>
      </w:r>
    </w:p>
    <w:p>
      <w:pPr>
        <w:pStyle w:val="Normal"/>
        <w:ind w:firstLine="561"/>
        <w:jc w:val="both"/>
        <w:rPr/>
      </w:pPr>
      <w:r>
        <w:rPr/>
        <w:t xml:space="preserve">Aveam încontinuu ameţeli, urechile îmi vuiau, buzele mi se strâmbaseră, muşchii mi se contractau mereu, îmi lipsea simţul tactil, nu-mi puteam ţine echilibrul, leşinam, eram epuizată şi aveam o slăbiciune cumplită. Era imposibil să mă ridic singură din pat. Cădeam tot timpul şi picioarele îmi erau în permanenţă pline de răni şi de vânătăi de la căzături. Nu mai aveam nici un fel de control asupra mea. Mâinile îmi tremurau şi nu mai puteam să ţin nici măcar ceaşca de cafea. Era îngrozitor, foarte îngrozitor, incredibil de îngrozitor. Cât despre picioare, era ca şi cum nu le aveam deloc, ca şi cum n-ar fi fost parte din trupul meu. </w:t>
      </w:r>
    </w:p>
    <w:p>
      <w:pPr>
        <w:pStyle w:val="Normal"/>
        <w:ind w:firstLine="561"/>
        <w:jc w:val="both"/>
        <w:rPr/>
      </w:pPr>
      <w:r>
        <w:rPr/>
        <w:t xml:space="preserve">Până şi vederea îmi fusese afectată. Vedeam dublu. În ochii mei, obiectele căpătau dimensiuni uriaşe: drumurile, blocurile şi toate celelalte. Doctorii spuneau că nu era exclus să-mi pierd cu totul vederea şi să rămân oarbă. </w:t>
      </w:r>
    </w:p>
    <w:p>
      <w:pPr>
        <w:pStyle w:val="Normal"/>
        <w:ind w:firstLine="561"/>
        <w:jc w:val="both"/>
        <w:rPr/>
      </w:pPr>
      <w:r>
        <w:rPr/>
        <w:t xml:space="preserve">Îmi dădeau foarte mult cortizon, care nu avea alt efect decât acela că mă umfla şi-mi deforma şi mai mult trupul şi faţa. </w:t>
      </w:r>
    </w:p>
    <w:p>
      <w:pPr>
        <w:pStyle w:val="Normal"/>
        <w:ind w:firstLine="561"/>
        <w:jc w:val="both"/>
        <w:rPr/>
      </w:pPr>
      <w:r>
        <w:rPr/>
        <w:t xml:space="preserve">Situaţia mea era tragică. Vă daţi seama că şi psihic mă aflam într-o stare foarte proastă. În fiecare zi simţeam că mă afund din ce în ce mai mult în disperare. Îmi aşteptam moartea. </w:t>
      </w:r>
    </w:p>
    <w:p>
      <w:pPr>
        <w:pStyle w:val="Normal"/>
        <w:ind w:firstLine="561"/>
        <w:jc w:val="both"/>
        <w:rPr/>
      </w:pPr>
      <w:r>
        <w:rPr/>
        <w:t xml:space="preserve">Atunci, m-am hotărât să mă duc la un duhovnic ca să mă spovedesc pentru ca, după aceea, să mă împărtăşesc. </w:t>
      </w:r>
    </w:p>
    <w:p>
      <w:pPr>
        <w:pStyle w:val="Normal"/>
        <w:ind w:firstLine="561"/>
        <w:jc w:val="both"/>
        <w:rPr/>
      </w:pPr>
      <w:r>
        <w:rPr/>
        <w:t xml:space="preserve">Ieşind afară din biserica unde mă dusesem să mă spovedesc, s-a apropiat de mine o doamnă necunoscută şi mi-a cerut numărul de telefon de acasă. Am şovăit, după cum puteţi să vă daţi seama, pentru că, în situaţia în care mă aflam, n-aveam cum să-mi fac cunoştinţe noi. Dar femeia aceea a insistat atât de mult, încât în cele din urmă i l-am dat. </w:t>
      </w:r>
    </w:p>
    <w:p>
      <w:pPr>
        <w:pStyle w:val="Normal"/>
        <w:ind w:firstLine="561"/>
        <w:jc w:val="both"/>
        <w:rPr/>
      </w:pPr>
      <w:r>
        <w:rPr/>
        <w:t xml:space="preserve">Câteva zile mai târziu m-a sunat şi mi-a spus că vrea să vină acasă la mine să mă vadă. Am încercat să-i explic că, din cauza bolii, casa mea nu era într-o stare potrivită pentru a primi musafiri. Dar doamna a insistat şi am fost nevoită să accept. Însă cu cât se apropia ora la care ne înţelesesem să vină, cu atât mai mult mă cuprindea mâhnirea. Casa mea era într-o stare jalnică, aşa cum eram şi eu. De aceea, cu puţine minute înainte de întâlnire,      m-am sculat şi am plecat de-acasă. M-am întors trei ore mai târziu. </w:t>
      </w:r>
    </w:p>
    <w:p>
      <w:pPr>
        <w:pStyle w:val="Normal"/>
        <w:ind w:firstLine="561"/>
        <w:jc w:val="both"/>
        <w:rPr/>
      </w:pPr>
      <w:r>
        <w:rPr/>
        <w:t>Nu mult după ce m-am întors, pe când stăteam eu aşa, cumplit de supărată pentru felul în care am fost obligată să mă port, am auzit sunând la uşă. A deschis una din fetele mele şi, cu stupoare, am văzut că a intrat înăuntru doamna aceea care nu se lăsase descurajată de faptul că nu m-a găsit de prima dată şi a revenit trei ore mai târziu. „N-o să vă deranjez deloc - mi-a spus. Am venit numai să vă aduc o carte”. I-am mulţumit şi a plecat. De atunci, n-am mai văzut-o. Era o carte cu minuni ale Sfântului Rafail. Am început să o citesc imediat. Sorbeam fiecare pagină şi fiecare minune care era scrisă acolo” [10; 76-78].</w:t>
      </w:r>
    </w:p>
    <w:p>
      <w:pPr>
        <w:pStyle w:val="Normal"/>
        <w:ind w:firstLine="561"/>
        <w:jc w:val="both"/>
        <w:rPr/>
      </w:pPr>
      <w:r>
        <w:rPr/>
        <w:t xml:space="preserve">Ce s-a întâmplat după aceea? Poţi citi singur în cartea </w:t>
      </w:r>
      <w:r>
        <w:rPr>
          <w:i/>
        </w:rPr>
        <w:t>Noi minuni ale Sfântului Rafail</w:t>
      </w:r>
      <w:r>
        <w:rPr/>
        <w:t>, în care sunt tipărite o serie de emisiuni radiofonice realizate de către Klitos Ioannidis, în care invitaţii sunt oameni care au fost tămăduiţi în chip minunat de către Sfântul Mucenic Rafail din Mitilene.</w:t>
      </w:r>
    </w:p>
    <w:p>
      <w:pPr>
        <w:pStyle w:val="Normal"/>
        <w:ind w:firstLine="561"/>
        <w:jc w:val="both"/>
        <w:rPr/>
      </w:pPr>
      <w:r>
        <w:rPr/>
        <w:t>Acum vreau să îţi scriu despre altceva: despre nevoia bolnavului de a auzi un cuvânt de mângâiere şi de a citi cărţi care să îi dea putere duhovnicească. Poate că şi noi am ajutat un bolnav. Dar puţini dintre noi au avut stăruinţa pe care a avut-o femeia care a insistat să o viziteze pe doamna Maria Mihailidou. Cu ce s-a ales femeia respectivă? A venit în vizită, a lăsat o carte şi a plecat. Nu a mai avut prilejul să revină să viziteze bolnava. Abia după ce a auzit la radio relatarea acesteia şi-a dat seama că ea îi dăruise cartea.</w:t>
      </w:r>
    </w:p>
    <w:p>
      <w:pPr>
        <w:pStyle w:val="Normal"/>
        <w:ind w:firstLine="561"/>
        <w:jc w:val="both"/>
        <w:rPr/>
      </w:pPr>
      <w:r>
        <w:rPr/>
        <w:t>Vrei să afli şi tu povestea vindecării doamnei Mihailidou? Atunci, ca să nu mai aştepţi prea mult, vei afla în rândurile de mai jos restul relatării radiofonice. Cred că, după aceea, ţi-ar fi mai uşor să înţelegi cât de important poate fi ajutorul pe care îl poţi da unui bolnav (sau unui om necăjit, sau unui om aflat în mari ispite…). Aşa că reproduc în continuare mărturia ei. (Te rog citeşte aceste rânduri ca şi cum ai fi fost tu cel care ai fi dăruit cartea cu pricina. „Dar eu nu am auzit de Sfântul Rafail…” Atunci gândeşte-te că i-ai dăruit o carte cu minunile sfântului la care ai mai multă evlavie…).</w:t>
      </w:r>
    </w:p>
    <w:p>
      <w:pPr>
        <w:pStyle w:val="Normal"/>
        <w:spacing w:before="120" w:after="0"/>
        <w:ind w:firstLine="561"/>
        <w:jc w:val="both"/>
        <w:rPr/>
      </w:pPr>
      <w:r>
        <w:rPr/>
        <w:t xml:space="preserve">„ </w:t>
      </w:r>
      <w:r>
        <w:rPr/>
        <w:t xml:space="preserve">[…] Mi-am petrecut noaptea citind şi rugându-l cu lacrimi pe Sfântul Rafail să mă vindece şi pe mine. Era în noaptea dinspre sâmbătă spre duminică. Am adormit pe la trei dimineaţa şi am avut un vis în care mama mea mi-a spus: «În străinătate este un doctor foarte bun. Să te duci acolo şi el o să te facă bine, aşa cum erai mai înainte». Eu i-am răspuns: «Dar nu ştii că boala mea este incurabilă şi că nimeni nu poate să o vindece?» Exact în acel moment a apărut între noi Sfântul Rafail. </w:t>
      </w:r>
    </w:p>
    <w:p>
      <w:pPr>
        <w:pStyle w:val="Normal"/>
        <w:ind w:firstLine="561"/>
        <w:jc w:val="both"/>
        <w:rPr/>
      </w:pPr>
      <w:r>
        <w:rPr/>
        <w:t>M-am trezit imediat, am plâns şi, din acel moment, am crezut că, dacă ajung la el, voi primi vindecarea. M-am rugat din tot sufletul la Sfântul Rafail şi i-am spus: «Sfinte Rafail, pe 28 iunie se închid şcolile copiilor mei. Ajută-mă să ajung pe 29 la tine».</w:t>
      </w:r>
    </w:p>
    <w:p>
      <w:pPr>
        <w:pStyle w:val="Normal"/>
        <w:ind w:firstLine="561"/>
        <w:jc w:val="both"/>
        <w:rPr/>
      </w:pPr>
      <w:r>
        <w:rPr/>
        <w:t xml:space="preserve">Aşa a şi fost. Pe 29 iunie am plecat spre Mitilene cu mama şi cu cele două fetiţe ale mele. </w:t>
      </w:r>
    </w:p>
    <w:p>
      <w:pPr>
        <w:pStyle w:val="Normal"/>
        <w:ind w:firstLine="561"/>
        <w:jc w:val="both"/>
        <w:rPr/>
      </w:pPr>
      <w:r>
        <w:rPr/>
        <w:t>Klitos Ioannidis: Maria, te cunosc de mai mult timp şi ştiu că starea ta economică era foarte proastă, pentru că nu puteai munci. Aşadar, cum de-aţi reuşit să călătoriţi patru persoane cu avionul pe ruta Larnaka – Atena şi apoi Atena – Mitilene?</w:t>
      </w:r>
    </w:p>
    <w:p>
      <w:pPr>
        <w:pStyle w:val="Normal"/>
        <w:ind w:firstLine="561"/>
        <w:jc w:val="both"/>
        <w:rPr/>
      </w:pPr>
      <w:r>
        <w:rPr/>
        <w:t xml:space="preserve">M.M.: Sfântul Rafail a avut grijă şi de asta. În câteva zile, fără ca eu să ştiu în ce fel, au venit la mine diferiţi oameni şi mi-au dat în mână în total o mie trei sute de lire, adică atât cât aveam nevoie pentru călătoria aceasta. Din clipa în care m-am hotărât să plec spre Mitilene şi până când am pus piciorul pe insulă, dar şi cât timp am stat acolo, Sfântul Rafail n-a încetat să m-ajute. </w:t>
      </w:r>
    </w:p>
    <w:p>
      <w:pPr>
        <w:pStyle w:val="Normal"/>
        <w:ind w:firstLine="561"/>
        <w:jc w:val="both"/>
        <w:rPr/>
      </w:pPr>
      <w:r>
        <w:rPr/>
        <w:t xml:space="preserve">K.I.: Era mereu aproape de tine. </w:t>
      </w:r>
    </w:p>
    <w:p>
      <w:pPr>
        <w:pStyle w:val="Normal"/>
        <w:ind w:firstLine="561"/>
        <w:jc w:val="both"/>
        <w:rPr/>
      </w:pPr>
      <w:r>
        <w:rPr/>
        <w:t xml:space="preserve">M.M.: Exact. Auziţi ce mi s-a întâmplat pe aeroportul din Atena. Am ajuns acolo frântă de oboseală. Eram epuizată din cauza drumului şi a formalităţilor vamale. M-am prăbuşit într-un scaun şi nu puteam să mă mai mişc. Când am aflat că zborul de la Atena la Mitilene avea întârziere, mi-am pierdut curajul şi mi-am spus: «Până aici! Nu pot să merg mai departe». </w:t>
      </w:r>
    </w:p>
    <w:p>
      <w:pPr>
        <w:pStyle w:val="Normal"/>
        <w:ind w:firstLine="561"/>
        <w:jc w:val="both"/>
        <w:rPr/>
      </w:pPr>
      <w:r>
        <w:rPr/>
        <w:t>În clipa aceea am simţit că cineva m-a împins. M-am uitat în stânga şi în dreapta, dar n-am văzut pe nimeni. Nu era nimeni care să şadă sau să stea în picioare lângă mine. După câteva secunde s-a repetat acelaşi lucru. Una din fetele mele, care stătea în faţa mea, m-a întrebat: «De ce-ţi mişti umărul?»</w:t>
      </w:r>
    </w:p>
    <w:p>
      <w:pPr>
        <w:pStyle w:val="Normal"/>
        <w:ind w:firstLine="561"/>
        <w:jc w:val="both"/>
        <w:rPr/>
      </w:pPr>
      <w:r>
        <w:rPr/>
        <w:t>Atunci, am înţeles că Sfântul Rafail mă împingea, cu siguranţă, ca să-mi arate ceva ce trebuia să văd repede. Am trimis-o pe una din fete să întrebe de zborul nostru spre Mitilene. S-a întors peste puţine momente alergând şi strigând: «Ridică-te, că pierdem avionul!»</w:t>
      </w:r>
    </w:p>
    <w:p>
      <w:pPr>
        <w:pStyle w:val="Normal"/>
        <w:ind w:firstLine="561"/>
        <w:jc w:val="both"/>
        <w:rPr/>
      </w:pPr>
      <w:r>
        <w:rPr/>
        <w:t>K.I.: Cum să pierdeţi avionul?</w:t>
      </w:r>
    </w:p>
    <w:p>
      <w:pPr>
        <w:pStyle w:val="Normal"/>
        <w:ind w:firstLine="561"/>
        <w:jc w:val="both"/>
        <w:rPr/>
      </w:pPr>
      <w:r>
        <w:rPr/>
        <w:t>M.M.: Nu ne aşezasem în sala care trebuia. De acolo de unde stăteam, în loc de Mitilene, ne-am fi dus la New York...</w:t>
      </w:r>
    </w:p>
    <w:p>
      <w:pPr>
        <w:pStyle w:val="Normal"/>
        <w:ind w:firstLine="561"/>
        <w:jc w:val="both"/>
        <w:rPr/>
      </w:pPr>
      <w:r>
        <w:rPr/>
        <w:t xml:space="preserve">K.I.: Uimitor lucru. </w:t>
      </w:r>
    </w:p>
    <w:p>
      <w:pPr>
        <w:pStyle w:val="Normal"/>
        <w:ind w:firstLine="561"/>
        <w:jc w:val="both"/>
        <w:rPr/>
      </w:pPr>
      <w:r>
        <w:rPr/>
        <w:t xml:space="preserve">M.M.: Am ajuns aşadar în Mitilene. În ziua următoare, într-o sâmbătă, pe 30 iunie 1990, la ora şapte dimineaţă, am intrat în biserica Sfântului Rafail. Eu, care nu puteam să stau dreaptă nici măcar un minut, am stat timp de două ore şi jumătate deasupra mormântului Sfântului Rafail. Duminică, în ziua următoare, iar am stat timp de două ore şi jumătate deasupra mormântului, ţinând în braţe o coloană. </w:t>
      </w:r>
    </w:p>
    <w:p>
      <w:pPr>
        <w:pStyle w:val="Normal"/>
        <w:ind w:firstLine="561"/>
        <w:jc w:val="both"/>
        <w:rPr/>
      </w:pPr>
      <w:r>
        <w:rPr/>
        <w:t xml:space="preserve">La Sfânta Liturghie, în momentul în care preotul a rostit: «pe Împăratul tuturor să-L primim...», a trecut prin tot trupul meu un curent electric foarte puternic. Am înţeles că acela era sfârşitul bolii mele. Totuşi nu m-am mişcat de unde eram. </w:t>
      </w:r>
    </w:p>
    <w:p>
      <w:pPr>
        <w:pStyle w:val="Normal"/>
        <w:ind w:firstLine="561"/>
        <w:jc w:val="both"/>
        <w:rPr/>
      </w:pPr>
      <w:r>
        <w:rPr/>
        <w:t xml:space="preserve">După ce s-a terminat Sfânta Liturghie, ai mei au venit ca de obicei să mă sprijine ca să pot merge. «Nu este nevoie - le-am spus. Acum pot să merg şi singură». Şi am început să merg normal, şi cu toţii stăteau şi mă priveau uimiţi. </w:t>
      </w:r>
    </w:p>
    <w:p>
      <w:pPr>
        <w:pStyle w:val="Normal"/>
        <w:ind w:firstLine="561"/>
        <w:jc w:val="both"/>
        <w:rPr/>
      </w:pPr>
      <w:r>
        <w:rPr/>
        <w:t xml:space="preserve">K.I.: A fost o vindecare de la Dumnezeu. </w:t>
      </w:r>
    </w:p>
    <w:p>
      <w:pPr>
        <w:pStyle w:val="Normal"/>
        <w:ind w:firstLine="561"/>
        <w:jc w:val="both"/>
        <w:rPr/>
      </w:pPr>
      <w:r>
        <w:rPr/>
        <w:t xml:space="preserve">M.M.: Nu este uşor; este aproape imposibil de spus cum se simte omul după o minune, domnule Ioannidis. Una este să trăieşti şi alta să povesteşti. </w:t>
      </w:r>
    </w:p>
    <w:p>
      <w:pPr>
        <w:pStyle w:val="Normal"/>
        <w:ind w:firstLine="561"/>
        <w:jc w:val="both"/>
        <w:rPr/>
      </w:pPr>
      <w:r>
        <w:rPr/>
        <w:t xml:space="preserve">K.I.: Ai dreptate, Maria. Înţeleg foarte bine ceea    ce-mi spui. </w:t>
      </w:r>
    </w:p>
    <w:p>
      <w:pPr>
        <w:pStyle w:val="Normal"/>
        <w:ind w:firstLine="561"/>
        <w:jc w:val="both"/>
        <w:rPr/>
      </w:pPr>
      <w:r>
        <w:rPr/>
        <w:t>M.M.: Sunt foarte emoţionată. Nu-mi găsesc cuvintele.</w:t>
      </w:r>
    </w:p>
    <w:p>
      <w:pPr>
        <w:pStyle w:val="Normal"/>
        <w:ind w:firstLine="561"/>
        <w:jc w:val="both"/>
        <w:rPr/>
      </w:pPr>
      <w:r>
        <w:rPr/>
        <w:t>K.I.: Cum te simţi acum?</w:t>
      </w:r>
    </w:p>
    <w:p>
      <w:pPr>
        <w:pStyle w:val="Normal"/>
        <w:ind w:firstLine="561"/>
        <w:jc w:val="both"/>
        <w:rPr/>
      </w:pPr>
      <w:r>
        <w:rPr/>
        <w:t xml:space="preserve">M.M.: Nu mai am nici o problemă. Nu mai iau medicamente şi nici nu mai urmez vreun alt tratament. Este ca şi cum n-aş fi fost bolnavă niciodată, ca şi cum nu aş fi fost eu cea care am trecut prin tot acest chin. Doctorul care m-a examinat după ce m-am întors din Mitilene mi-a spus exact aşa: «Dumitale ţi s-au întâmplat lucruri care nu pot fi explicate de ştiinţa medicală, lucruri care sunt dincolo de ştiinţă, peste care se pare că se află ceva mai puternic». </w:t>
      </w:r>
    </w:p>
    <w:p>
      <w:pPr>
        <w:pStyle w:val="Normal"/>
        <w:ind w:firstLine="561"/>
        <w:jc w:val="both"/>
        <w:rPr/>
      </w:pPr>
      <w:r>
        <w:rPr/>
        <w:t xml:space="preserve">K.I.: Maria, văzându-te şi eu, care te ştiu de dinainte de minune, pot să spun că am în faţa mea un cu totul alt om. Nu greşesc dacă afirm că ceea ce ţi s-a întâmplat a fost o înviere din morţi. Eşti, cu adevărat, un alt om, cu </w:t>
      </w:r>
      <w:r>
        <w:rPr>
          <w:i/>
        </w:rPr>
        <w:t>alt chip</w:t>
      </w:r>
      <w:r>
        <w:rPr/>
        <w:t xml:space="preserve"> (Marcu 16, 12), aşa cum spune Scriptura. </w:t>
      </w:r>
    </w:p>
    <w:p>
      <w:pPr>
        <w:pStyle w:val="Normal"/>
        <w:ind w:firstLine="561"/>
        <w:jc w:val="both"/>
        <w:rPr/>
      </w:pPr>
      <w:r>
        <w:rPr/>
        <w:t xml:space="preserve">M.M.: După cum vedeţi, acum zâmbesc în permanenţă, în vreme ce mai înainte plângeam tot timpul. Aşa cum cred că vă aduceţi aminte, ochii mei erau fără încetare în lacrimi. </w:t>
      </w:r>
    </w:p>
    <w:p>
      <w:pPr>
        <w:pStyle w:val="Normal"/>
        <w:ind w:firstLine="561"/>
        <w:jc w:val="both"/>
        <w:rPr/>
      </w:pPr>
      <w:r>
        <w:rPr/>
        <w:t xml:space="preserve">După ce m-am întors din Mitilene, am fost nevoită să muncesc din greu. Eu, care nu puteam să stau în picioare, mă trezeam acum la şase şi jumătate dimineaţa şi mă culcam după miezul nopţii, ca să pot ţine două slujbe în fiecare zi. Şi, slavă lui Dumnezeu, am scos-o la capăt foarte bine. </w:t>
      </w:r>
    </w:p>
    <w:p>
      <w:pPr>
        <w:pStyle w:val="Normal"/>
        <w:ind w:firstLine="561"/>
        <w:jc w:val="both"/>
        <w:rPr/>
      </w:pPr>
      <w:r>
        <w:rPr/>
        <w:t xml:space="preserve">K.I.: </w:t>
      </w:r>
      <w:r>
        <w:rPr>
          <w:i/>
        </w:rPr>
        <w:t>Mare eşti, Doamne, şi minunate sunt lucrurile Tale şi nici un cuvânt nu este de ajuns spre lauda minunilor Tale</w:t>
      </w:r>
      <w:r>
        <w:rPr/>
        <w:t xml:space="preserve"> [10; 78-82], încheie Klitos Ioannidis. Cu altă ocazie el mărturisea că „în cazul doamnei Maria Mihailidou ni s-a dat efectiv ocazia să «punem degetul pe semnul cuielor». Am întâlnit-o de multe ori atunci când, din cauza bolii, trebuia să fie susţinută de alţii ca să meargă. Pe picioare i se vedeau rănile şi vânătăile ce proveneau din faptul că tot timpul cădea şi se lovea. Am rămas cu adevărat uimiţi atunci când am întâlnit-o în Lemesos, cam la două săptămâni după călătoria în Mitilene, după vindecarea ei minunată” [10; 81-82].</w:t>
      </w:r>
    </w:p>
    <w:p>
      <w:pPr>
        <w:pStyle w:val="Normal"/>
        <w:ind w:firstLine="561"/>
        <w:jc w:val="both"/>
        <w:rPr/>
      </w:pPr>
      <w:r>
        <w:rPr/>
        <w:t>Fiecare dintre noi am rămâne uimiţi (sau poate că am avut prilejul să rămânem deja uimiţi) la vederea un bolnav care a fost tămăduit în chip minunat. Dacă ne gândim că în acest caz totul a pornit de la o carte…</w:t>
      </w:r>
    </w:p>
    <w:p>
      <w:pPr>
        <w:pStyle w:val="Normal"/>
        <w:ind w:firstLine="561"/>
        <w:jc w:val="both"/>
        <w:rPr/>
      </w:pPr>
      <w:r>
        <w:rPr/>
        <w:t>Este adevărat că nu era orice carte. Dacă i s-ar fi adus un volum de studii de teologie dogmatică era foarte puţin probabil ca bolnava să fie mişcată atât de profund. Era o carte despre Sfântul Rafail, cel care, împreună cu Sfinţii Nicolae şi Irina, face parte din soborul celor care au primit moarte mucenicească de la închinătorii lui Mahomed.</w:t>
      </w:r>
    </w:p>
    <w:p>
      <w:pPr>
        <w:pStyle w:val="Normal"/>
        <w:ind w:firstLine="561"/>
        <w:jc w:val="both"/>
        <w:rPr/>
      </w:pPr>
      <w:r>
        <w:rPr/>
        <w:t xml:space="preserve">Dacă femeia care a dăruit cartea nu ar fi fost impresionată ea însăşi de minunile Sfântului Rafail, şi dacă nu ar fi avut credinţa că sfântul o poate ajuta pe bolnavă, nu s-ar fi ostenit să îi aducă acea carte. Cred că multor creştini nu le lipsesc banii de a dărui altora cărţi, ci le lipseşte credinţa că acele cărţi pot face mult bine celorlalţi. („Dacă pe mine nu mă schimbă cărţile, cum i-ar schimba pe alţii…”) </w:t>
      </w:r>
    </w:p>
    <w:p>
      <w:pPr>
        <w:pStyle w:val="Normal"/>
        <w:ind w:firstLine="561"/>
        <w:jc w:val="both"/>
        <w:rPr/>
      </w:pPr>
      <w:r>
        <w:rPr/>
        <w:t xml:space="preserve">Într-un capitol al cărţii mele </w:t>
      </w:r>
      <w:r>
        <w:rPr>
          <w:i/>
        </w:rPr>
        <w:t xml:space="preserve">Sfinţii – prietenii </w:t>
      </w:r>
      <w:r>
        <w:rPr/>
        <w:t xml:space="preserve">noştri, capitol inclus în volumul </w:t>
      </w:r>
      <w:r>
        <w:rPr>
          <w:i/>
        </w:rPr>
        <w:t>Noi minuni ale Sfântului Nectarie</w:t>
      </w:r>
      <w:r>
        <w:rPr/>
        <w:t>, scriam despre jertfa celor care devin propovăduitori ai minunilor dumnezeieşti. „Au fost creştini care, deşi nu au fost tămăduiţi în chip minunat de sfinţi sau de Maica Domnului, au fost adânc impresionaţi de minunile pe care le-au citit şi le-au mărturisit altora. Această lucrare de apostolie este binecuvântată de Dumnezeu şi va avea plată veşnică. Cei care au mărturisit minunile unui sfânt (nu pentru a se arăta înţelepţi şi virtuoşi, ci pentru a-şi folosi aproapele) vor fi răsplătiţi de acel sfânt. Sfinţii nu rămân datori. Aşa cum un sfânt ajută ctitorii care înalţă o biserică în cinstea sa, tot aşa îi ajută şi pe cei care se fac propovăduitori ai minunilor sale. Aceştia nu ctitoresc biserici de piatră, dar îi ajută pe alţii să îşi ctitorească biserici vii în inimile lor. Sfinţii nu se uită la mulţimea banilor, ci se uită la jertfirea cu care au fost dăruiţi banii. Ei preferă un sărac care a vorbit multora despre minunile sfinţilor decât un bogat care dintr-o grămadă mare de bani a dat o părticică pentru ridicarea unui paraclis, a unei clopotniţe sau a unei case parohiale” [32; 53- 54].</w:t>
      </w:r>
    </w:p>
    <w:p>
      <w:pPr>
        <w:pStyle w:val="Footnote"/>
        <w:ind w:firstLine="561"/>
        <w:jc w:val="both"/>
        <w:rPr/>
      </w:pPr>
      <w:r>
        <w:rPr>
          <w:sz w:val="24"/>
          <w:szCs w:val="24"/>
        </w:rPr>
        <w:t xml:space="preserve">Despre această lucrare misionară  am scris şi o scurtă poezie, pe care am intitulat-o </w:t>
      </w:r>
      <w:r>
        <w:rPr>
          <w:i/>
          <w:sz w:val="24"/>
          <w:szCs w:val="24"/>
        </w:rPr>
        <w:t>Ctitorii de taină</w:t>
      </w:r>
      <w:r>
        <w:rPr>
          <w:sz w:val="24"/>
          <w:szCs w:val="24"/>
        </w:rPr>
        <w:t>:</w:t>
      </w:r>
    </w:p>
    <w:p>
      <w:pPr>
        <w:pStyle w:val="Normal"/>
        <w:spacing w:before="120" w:after="0"/>
        <w:ind w:firstLine="561"/>
        <w:rPr/>
      </w:pPr>
      <w:r>
        <w:rPr/>
        <w:t>Am visat o biserică mare, foarte ciudată:</w:t>
      </w:r>
    </w:p>
    <w:p>
      <w:pPr>
        <w:pStyle w:val="Normal"/>
        <w:ind w:firstLine="561"/>
        <w:rPr/>
      </w:pPr>
      <w:r>
        <w:rPr/>
        <w:t>Era construită din cărţile Părinţilor,</w:t>
      </w:r>
    </w:p>
    <w:p>
      <w:pPr>
        <w:pStyle w:val="Normal"/>
        <w:ind w:firstLine="561"/>
        <w:rPr/>
      </w:pPr>
      <w:r>
        <w:rPr/>
        <w:t>Aşezate ca nişte cărămizi, cu multă grijă,</w:t>
      </w:r>
    </w:p>
    <w:p>
      <w:pPr>
        <w:pStyle w:val="Normal"/>
        <w:ind w:firstLine="561"/>
        <w:rPr/>
      </w:pPr>
      <w:r>
        <w:rPr/>
        <w:t>Atât de firesc încât nu te mirai</w:t>
      </w:r>
    </w:p>
    <w:p>
      <w:pPr>
        <w:pStyle w:val="Normal"/>
        <w:ind w:firstLine="561"/>
        <w:rPr/>
      </w:pPr>
      <w:r>
        <w:rPr/>
        <w:t>Cum de biserica stă în picioare.</w:t>
      </w:r>
    </w:p>
    <w:p>
      <w:pPr>
        <w:pStyle w:val="Normal"/>
        <w:ind w:firstLine="561"/>
        <w:rPr/>
      </w:pPr>
      <w:r>
        <w:rPr/>
        <w:t>Încercam să îi înţeleg taina,</w:t>
      </w:r>
    </w:p>
    <w:p>
      <w:pPr>
        <w:pStyle w:val="Normal"/>
        <w:ind w:firstLine="561"/>
        <w:rPr/>
      </w:pPr>
      <w:r>
        <w:rPr/>
        <w:t>Şi o priveam cu multă atenţie.</w:t>
      </w:r>
    </w:p>
    <w:p>
      <w:pPr>
        <w:pStyle w:val="Normal"/>
        <w:ind w:firstLine="561"/>
        <w:rPr/>
      </w:pPr>
      <w:r>
        <w:rPr/>
        <w:t>„</w:t>
      </w:r>
      <w:r>
        <w:rPr/>
        <w:t>O, câte cărţi alese sunt aici,</w:t>
      </w:r>
    </w:p>
    <w:p>
      <w:pPr>
        <w:pStyle w:val="Normal"/>
        <w:ind w:firstLine="561"/>
        <w:rPr/>
      </w:pPr>
      <w:r>
        <w:rPr/>
        <w:t>Fericit este cel care le are!”</w:t>
      </w:r>
    </w:p>
    <w:p>
      <w:pPr>
        <w:pStyle w:val="Normal"/>
        <w:ind w:firstLine="561"/>
        <w:rPr/>
      </w:pPr>
      <w:r>
        <w:rPr/>
        <w:t>M-am gândit, şi am intrat înăuntru.</w:t>
      </w:r>
    </w:p>
    <w:p>
      <w:pPr>
        <w:pStyle w:val="Normal"/>
        <w:ind w:firstLine="561"/>
        <w:rPr/>
      </w:pPr>
      <w:r>
        <w:rPr/>
        <w:t>Am găsit oameni luminaţi la chip,</w:t>
      </w:r>
    </w:p>
    <w:p>
      <w:pPr>
        <w:pStyle w:val="Normal"/>
        <w:ind w:firstLine="561"/>
        <w:rPr/>
      </w:pPr>
      <w:r>
        <w:rPr/>
        <w:t>Îmbrăcaţi în veşminte de sărbătoare.</w:t>
      </w:r>
    </w:p>
    <w:p>
      <w:pPr>
        <w:pStyle w:val="Normal"/>
        <w:ind w:firstLine="561"/>
        <w:rPr/>
      </w:pPr>
      <w:r>
        <w:rPr/>
        <w:t>O voce îngerească mi-a zis:</w:t>
      </w:r>
    </w:p>
    <w:p>
      <w:pPr>
        <w:pStyle w:val="Normal"/>
        <w:ind w:firstLine="561"/>
        <w:rPr/>
      </w:pPr>
      <w:r>
        <w:rPr/>
        <w:t>“</w:t>
      </w:r>
      <w:r>
        <w:rPr/>
        <w:t>Nevoinţa lor a fost aparte;</w:t>
      </w:r>
    </w:p>
    <w:p>
      <w:pPr>
        <w:pStyle w:val="Normal"/>
        <w:ind w:firstLine="561"/>
        <w:rPr/>
      </w:pPr>
      <w:r>
        <w:rPr/>
        <w:t>Au muncit din greu şi au strâns bani</w:t>
      </w:r>
    </w:p>
    <w:p>
      <w:pPr>
        <w:pStyle w:val="Normal"/>
        <w:ind w:firstLine="561"/>
        <w:rPr/>
      </w:pPr>
      <w:r>
        <w:rPr/>
        <w:t>Cu care au luat mâncare duhovnicească.</w:t>
      </w:r>
    </w:p>
    <w:p>
      <w:pPr>
        <w:pStyle w:val="Normal"/>
        <w:ind w:firstLine="561"/>
        <w:rPr/>
      </w:pPr>
      <w:r>
        <w:rPr/>
        <w:t>Au cumpărat cât mai multe cărţi,</w:t>
      </w:r>
    </w:p>
    <w:p>
      <w:pPr>
        <w:pStyle w:val="Normal"/>
        <w:ind w:firstLine="561"/>
        <w:rPr/>
      </w:pPr>
      <w:r>
        <w:rPr/>
        <w:t>Cărţi care acum par cărămizi,</w:t>
      </w:r>
    </w:p>
    <w:p>
      <w:pPr>
        <w:pStyle w:val="Normal"/>
        <w:ind w:firstLine="561"/>
        <w:rPr/>
      </w:pPr>
      <w:r>
        <w:rPr/>
        <w:t>Şi le-au dăruit celorlalţi.</w:t>
      </w:r>
    </w:p>
    <w:p>
      <w:pPr>
        <w:pStyle w:val="Normal"/>
        <w:ind w:firstLine="561"/>
        <w:rPr/>
      </w:pPr>
      <w:r>
        <w:rPr/>
        <w:t>Iată cum din bănuţii văduvei</w:t>
      </w:r>
    </w:p>
    <w:p>
      <w:pPr>
        <w:pStyle w:val="Normal"/>
        <w:ind w:firstLine="561"/>
        <w:rPr/>
      </w:pPr>
      <w:r>
        <w:rPr/>
        <w:t>S-a ctitorit Catedrala Cărţilor...”</w:t>
      </w:r>
    </w:p>
    <w:p>
      <w:pPr>
        <w:pStyle w:val="Normal"/>
        <w:spacing w:before="120" w:after="0"/>
        <w:ind w:firstLine="561"/>
        <w:jc w:val="both"/>
        <w:rPr/>
      </w:pPr>
      <w:r>
        <w:rPr/>
        <w:t xml:space="preserve">Şi tu poţi fi ctitor al acestei </w:t>
      </w:r>
      <w:r>
        <w:rPr>
          <w:i/>
        </w:rPr>
        <w:t>Catedrale</w:t>
      </w:r>
      <w:r>
        <w:rPr/>
        <w:t xml:space="preserve">. Şi tu îi poţi ajuta pe bolnavii sau pe oamenii necăjiţi care au nevoie de o carte care cu adevărat le-ar putea schimba vieţile. Şi, dacă ai vrea să faci o asemenea milostenie, dar nu ai nici măcar cei doi bani ai văduvei, (deşi puţini oameni sunt chiar atât de săraci, dar mulţi se consideră săraci numai pentru că se compară cu cei mai bogaţi decât ei…), totuşi nu trebuie să te întristezi. </w:t>
      </w:r>
    </w:p>
    <w:p>
      <w:pPr>
        <w:pStyle w:val="Normal"/>
        <w:ind w:firstLine="561"/>
        <w:jc w:val="both"/>
        <w:rPr/>
      </w:pPr>
      <w:r>
        <w:rPr/>
        <w:t xml:space="preserve">Scopul nu este de a dărui o carte, ci de a ajuta cartea să ajungă la cititorii care au nevoie de ea. Este de ajuns să împrumuţi o carte (sau mai multe) celor care au nevoie de o astfel de hrană. E adevărat că se va întoarce la tine mai îndoită pe la colţuri, un pic pătată (dacă nu cumva se va </w:t>
      </w:r>
      <w:r>
        <w:rPr>
          <w:i/>
        </w:rPr>
        <w:t>rătăci</w:t>
      </w:r>
      <w:r>
        <w:rPr/>
        <w:t xml:space="preserve"> prin alte biblioteci)… Dar vei simţi că Dumnezeu a văzut dorinţa ta de a veni în ajutor.</w:t>
      </w:r>
    </w:p>
    <w:p>
      <w:pPr>
        <w:pStyle w:val="Normal"/>
        <w:ind w:firstLine="561"/>
        <w:jc w:val="both"/>
        <w:rPr/>
      </w:pPr>
      <w:r>
        <w:rPr/>
        <w:t>„</w:t>
      </w:r>
      <w:r>
        <w:rPr/>
        <w:t>Şi dacă, neavând nici cei doi bani ai văduvei, nu am nici măcar cărţi pe care să le împrumut altora?”</w:t>
      </w:r>
    </w:p>
    <w:p>
      <w:pPr>
        <w:pStyle w:val="Normal"/>
        <w:ind w:firstLine="561"/>
        <w:jc w:val="both"/>
        <w:rPr/>
      </w:pPr>
      <w:r>
        <w:rPr/>
        <w:t>Atunci îţi vei da seama că de fapt bolnavului i-ar putea fi de folos chiar şi numai cuvintele tale. Mulţi au aflat despre mijlocirile sfinţilor făcători de minuni din cărţi, dar mulţi au aflat şi din relatările altora. Şi prin asta nu împart oamenii în trei categorii: unii care pot dărui cărţi, alţii care pot împrumuta, iar alţii care pot vorbi despre ceea ce au aflat sau au citit la rândul lor în alte cărţi. Nu. Cine poate dărui cărţi, poate şi împrumuta altora cărţi, şi poate şi vorbi despre ele.</w:t>
      </w:r>
    </w:p>
    <w:p>
      <w:pPr>
        <w:pStyle w:val="Normal"/>
        <w:ind w:firstLine="561"/>
        <w:jc w:val="both"/>
        <w:rPr/>
      </w:pPr>
      <w:r>
        <w:rPr/>
        <w:t xml:space="preserve">Aşa cum am scris despre </w:t>
      </w:r>
      <w:r>
        <w:rPr>
          <w:i/>
        </w:rPr>
        <w:t>Catedrala cărţilor</w:t>
      </w:r>
      <w:r>
        <w:rPr/>
        <w:t xml:space="preserve"> aş fi putut scrie şi despre </w:t>
      </w:r>
      <w:r>
        <w:rPr>
          <w:i/>
        </w:rPr>
        <w:t>Catedrala cuvintelor</w:t>
      </w:r>
      <w:r>
        <w:rPr/>
        <w:t xml:space="preserve">. Da, la judecată vom fi răsplătiţi – sau osândiţi - nu numai pentru faptele noastre, ci şi pentru vorbele noastre. Şi, la judecată, cuvintele pe care le-am </w:t>
      </w:r>
      <w:r>
        <w:rPr>
          <w:i/>
        </w:rPr>
        <w:t xml:space="preserve">dăruit </w:t>
      </w:r>
      <w:r>
        <w:rPr/>
        <w:t>altora ne vor mai uşura povara păcatelor.</w:t>
      </w:r>
    </w:p>
    <w:p>
      <w:pPr>
        <w:pStyle w:val="Normal"/>
        <w:ind w:firstLine="561"/>
        <w:jc w:val="both"/>
        <w:rPr/>
      </w:pPr>
      <w:r>
        <w:rPr/>
        <w:t xml:space="preserve">Iată o scurtă mărturie despre ajutorul venit după ce o creştină, care se vindecase ea însăşi de o boală prin mijlocirea minunată a Sfântului Rafail, a vorbit unei bolnave de cancer despre acest </w:t>
      </w:r>
      <w:r>
        <w:rPr>
          <w:i/>
        </w:rPr>
        <w:t>doctor binecuvântat</w:t>
      </w:r>
      <w:r>
        <w:rPr/>
        <w:t xml:space="preserve">… Femeia care avea cancer „se numeşte Dimitra Konstantinou Vetsou şi are în jur de 40 de ani. Femeia aceasta a observat că i-a apărut un nodul lângă sân, după nişte lovituri pe care le-a primit în locul acela. A făcut biopsie: era tumoare malignă. S-a operat şi i-au scos o bucată de carne. A început să facă iradieri, dar i-au apărut încă patru noduli mai jos. Avusese loc metastaza cancerului şi trebuia să mai facă o operaţie. </w:t>
      </w:r>
    </w:p>
    <w:p>
      <w:pPr>
        <w:pStyle w:val="Normal"/>
        <w:ind w:firstLine="561"/>
        <w:jc w:val="both"/>
        <w:rPr/>
      </w:pPr>
      <w:r>
        <w:rPr/>
        <w:t xml:space="preserve">Am sunat la Mănăstirea Sfântului Rafail din Mitilene. De cealaltă parte a firului s-a auzit o voce ca de înger, care mi-a spus: «Nu vă temeţi, pentru că o să vorbesc cu Maica noastră, care se va ruga din adâncul inimii, şi femeia se va face bine». Aveam şi ulei de la Sfânt, adus de o femeie care a fost acolo să se roage, şi a început să se ungă pe locul unde erau nodulii. </w:t>
      </w:r>
    </w:p>
    <w:p>
      <w:pPr>
        <w:pStyle w:val="Normal"/>
        <w:ind w:firstLine="561"/>
        <w:jc w:val="both"/>
        <w:rPr/>
      </w:pPr>
      <w:r>
        <w:rPr/>
        <w:t xml:space="preserve">I-am spus: «Dimitra, să te rogi şi să crezi din tot sufletul tău că Sfântul Rafail o să te facă bine». Înainte femeia nu avea legătură cu Biserica. Nu se ruga, nu mergea la biserică, nu se mărturisea şi nici nu se împărtăşea. </w:t>
      </w:r>
    </w:p>
    <w:p>
      <w:pPr>
        <w:pStyle w:val="Normal"/>
        <w:ind w:firstLine="561"/>
        <w:jc w:val="both"/>
        <w:rPr/>
      </w:pPr>
      <w:r>
        <w:rPr/>
        <w:t xml:space="preserve">Acum a fost o întoarcere la 180º. S-a dus de s-a spovedit şi s-a împărtăşit, iar în fiecare duminică mergea cu familia la biserică şi se ruga. Dimineaţa şi seara cădea în genunchi şi se ruga cu lacrimi amare, făcea metanii, credea din tot sufletul şi aştepta minunea. </w:t>
      </w:r>
    </w:p>
    <w:p>
      <w:pPr>
        <w:pStyle w:val="Normal"/>
        <w:ind w:firstLine="561"/>
        <w:jc w:val="both"/>
        <w:rPr/>
      </w:pPr>
      <w:r>
        <w:rPr/>
        <w:t>Şi minunea a venit! Înainte de a termina tratamentul, s-a uitat într-o zi, şi minune! Nodulii dispăruseră” [10; 129- 130].</w:t>
      </w:r>
    </w:p>
    <w:p>
      <w:pPr>
        <w:pStyle w:val="Normal"/>
        <w:spacing w:before="120" w:after="0"/>
        <w:ind w:firstLine="561"/>
        <w:jc w:val="both"/>
        <w:rPr/>
      </w:pPr>
      <w:r>
        <w:rPr/>
        <w:t>- Alo, bună ziua, la telefon, Maria Mihailidou…</w:t>
      </w:r>
    </w:p>
    <w:p>
      <w:pPr>
        <w:pStyle w:val="Normal"/>
        <w:ind w:firstLine="561"/>
        <w:jc w:val="both"/>
        <w:rPr/>
      </w:pPr>
      <w:r>
        <w:rPr/>
        <w:t>- Aa, bună ziua, îmi pare bine să vă aud. Ştiţi, de când am citit mărturia dumneavoastră, o fărâmă din viaţa mea s-a schimbat. Am vorbit cu mai mulţi oameni despre ajutorul lui Dumnezeu şi al sfinţilor. Am împrumutat câteva cărţi altora, două din ele s-au şi pierdut, dar una singură a fost o săgeată trasă la ţintă. Un bolnav care căzuse în deznădejde a găsit puterea de a goni această ispită. Chiar dacă e tot la pat, starea lui sufletească e mult mai bună… Bolnavul mi-a mulţumit din tot sufletul…</w:t>
      </w:r>
    </w:p>
    <w:p>
      <w:pPr>
        <w:pStyle w:val="Normal"/>
        <w:spacing w:before="120" w:after="0"/>
        <w:ind w:firstLine="561"/>
        <w:jc w:val="both"/>
        <w:rPr/>
      </w:pPr>
      <w:r>
        <w:rPr/>
        <w:t>Nu are rost să mai continui acest dialog imaginar. Nu vreau să te îndemn să dăruieşti cărţi sau cuvinte pentru ca alţii să îţi mulţumească. Nu pentru mulţumirile lor trebuie să jertfeşti din timpul sau din banii tăi. Ci pentru  a-i ajuta.</w:t>
      </w:r>
    </w:p>
    <w:p>
      <w:pPr>
        <w:pStyle w:val="Footnote"/>
        <w:ind w:firstLine="561"/>
        <w:jc w:val="both"/>
        <w:rPr/>
      </w:pPr>
      <w:r>
        <w:rPr>
          <w:sz w:val="24"/>
          <w:szCs w:val="24"/>
        </w:rPr>
        <w:t xml:space="preserve">Klitos Ioannidis spunea că „femeia care a fost acasă la Maria Mihailidou şi i-a dat cartea cu Sfântul Rafail − după cum, fără nici o îndoială, Sfântul însuşi a îndemnat-o să facă, poate chiar fără ca ea să-şi dea seama de acest lucru − nu s-a mai întâlnit cu doamna Mihailidou. Însă pe 24 ianuarie 1991, când a auzit-o pe doamna Mihailidou vorbind despre minune în cadrul emisiunii </w:t>
      </w:r>
      <w:r>
        <w:rPr>
          <w:i/>
          <w:iCs/>
          <w:sz w:val="24"/>
          <w:szCs w:val="24"/>
        </w:rPr>
        <w:t>Ortodoxia astăzi</w:t>
      </w:r>
      <w:r>
        <w:rPr>
          <w:sz w:val="24"/>
          <w:szCs w:val="24"/>
        </w:rPr>
        <w:t>, a Programului 1 a Fundaţiei Radiofonice Cipriote, a înţeles ce s-a întâmplat. De aceea, s-a dus repede la casa doamnei Mihailidou ca să vadă cu ochii ei minunea la săvârşirea căreia Sfântul a folosit-o ca mijlocitor” [10; 78].</w:t>
      </w:r>
    </w:p>
    <w:p>
      <w:pPr>
        <w:pStyle w:val="Normal"/>
        <w:ind w:firstLine="561"/>
        <w:jc w:val="both"/>
        <w:rPr/>
      </w:pPr>
      <w:r>
        <w:rPr/>
        <w:t>Poate că femeia care i-a adus cartea doamnei Maria Mihailidou nu ar fi aflat niciodată care a fost roada ostenelii ei. Dar roada nu ar fi fost mai mică.</w:t>
      </w:r>
    </w:p>
    <w:p>
      <w:pPr>
        <w:pStyle w:val="Normal"/>
        <w:ind w:firstLine="561"/>
        <w:jc w:val="both"/>
        <w:rPr/>
      </w:pPr>
      <w:r>
        <w:rPr/>
        <w:t xml:space="preserve">Viu este Dumnezeu, şi nu va lăsa ca buna ta intenţie să rămână stearpă. Poate că, după ani de zile, măcar unul dintre oamenii pe care i-ai ajutat în acest fel îşi vor îndrepta viaţa, poate că măcar unul dintre bolnavi va prinde putere în lupta cu deznădejdea. Sigur merită să faci pasul de a-l ajuta. Sigur merită să fii şi tu ctitor la </w:t>
      </w:r>
      <w:r>
        <w:rPr>
          <w:i/>
        </w:rPr>
        <w:t>Catedrala milosteniei</w:t>
      </w:r>
      <w:r>
        <w:rPr/>
        <w:t>. Nu crezi?...</w:t>
      </w:r>
    </w:p>
    <w:p>
      <w:pPr>
        <w:pStyle w:val="Normal"/>
        <w:ind w:firstLine="540"/>
        <w:jc w:val="both"/>
        <w:rPr/>
      </w:pPr>
      <w:r>
        <w:rPr/>
      </w:r>
    </w:p>
    <w:p>
      <w:pPr>
        <w:pStyle w:val="Normal"/>
        <w:rPr/>
      </w:pPr>
      <w:r>
        <w:rPr/>
      </w:r>
    </w:p>
    <w:p>
      <w:pPr>
        <w:pStyle w:val="Normal"/>
        <w:ind w:firstLine="540"/>
        <w:jc w:val="both"/>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Când duhovnicul e bolnav...</w:t>
      </w:r>
    </w:p>
    <w:p>
      <w:pPr>
        <w:pStyle w:val="Normal"/>
        <w:ind w:firstLine="540"/>
        <w:jc w:val="both"/>
        <w:rPr>
          <w:rFonts w:ascii="Times New Roman" w:hAnsi="Times New Roman" w:cs="Times New Roman"/>
          <w:i/>
          <w:i/>
          <w:iCs/>
        </w:rPr>
      </w:pPr>
      <w:r>
        <w:rPr>
          <w:rFonts w:cs="Times New Roman"/>
          <w:i/>
          <w:iCs/>
        </w:rPr>
      </w:r>
    </w:p>
    <w:p>
      <w:pPr>
        <w:pStyle w:val="Normal"/>
        <w:ind w:firstLine="540"/>
        <w:jc w:val="both"/>
        <w:rPr/>
      </w:pPr>
      <w:r>
        <w:rPr/>
        <w:t>Scriu aceste rânduri cu inima strânsă: mă gândesc la durerea prin care treci, mă gândesc la apăsarea pe care o simte sufletul tău şi îmi aduc aminte cât de întristată a fost inima mea când am fost în situaţia ta.</w:t>
      </w:r>
    </w:p>
    <w:p>
      <w:pPr>
        <w:pStyle w:val="Normal"/>
        <w:ind w:firstLine="540"/>
        <w:jc w:val="both"/>
        <w:rPr/>
      </w:pPr>
      <w:r>
        <w:rPr/>
        <w:t>Nu îţi scriu ca să îţi alin durerea, ci îţi scriu pentru a te ajuta să înţelegi mai bine crucea pe care o poartă părintele tău.</w:t>
      </w:r>
    </w:p>
    <w:p>
      <w:pPr>
        <w:pStyle w:val="Normal"/>
        <w:ind w:firstLine="540"/>
        <w:jc w:val="both"/>
        <w:rPr/>
      </w:pPr>
      <w:r>
        <w:rPr/>
        <w:t>Fără voia mea, am fost  nevoit să sufăr nu o dată pentru faptul că duhovnicul meu era grav bolnav. (Am avut mai mulţi duhovnici, doi dintre ei au trecut la Domnul înainte să ajungă la bătrâneţe.) De fiecare dată fiecare boală a părintelui duhovnic te apasă într-un mod aparte. Fiecare creştin ortodox are un duhovnic, şi boala acestuia îi provoacă dureri pe care ceilalţi nu le pot înţelege. În primul rând îţi scriu că într-un fel ar trebui să fii fericit că boala părintelui tău te mâhneşte. O, ce şansă rară ai de a înţelege în toată adâncimea ei această taină care îl uneşte pe duhovnic cu ucenicul său...</w:t>
      </w:r>
    </w:p>
    <w:p>
      <w:pPr>
        <w:pStyle w:val="Normal"/>
        <w:ind w:firstLine="540"/>
        <w:jc w:val="both"/>
        <w:rPr/>
      </w:pPr>
      <w:r>
        <w:rPr/>
        <w:t>O să îţi scriu ceva despre aceasta şi poate că, deşi cele mai multe lucruri le ştii, amintirea lor îţi va prinde bine.</w:t>
      </w:r>
    </w:p>
    <w:p>
      <w:pPr>
        <w:pStyle w:val="Normal"/>
        <w:ind w:firstLine="540"/>
        <w:jc w:val="both"/>
        <w:rPr/>
      </w:pPr>
      <w:r>
        <w:rPr/>
        <w:t>Câţi oameni se spovedesc în ziua de astăzi? Nu foarte mulţi. Şi încă, dintre aceştia, foarte puţini au înţeles ce înseamnă un duhovnic. Cei mai mulţi cred că duhovnicul este preotul la care se spovedesc de Paşti şi de Crăciun.</w:t>
      </w:r>
    </w:p>
    <w:p>
      <w:pPr>
        <w:pStyle w:val="Normal"/>
        <w:ind w:firstLine="540"/>
        <w:jc w:val="both"/>
        <w:rPr/>
      </w:pPr>
      <w:r>
        <w:rPr/>
        <w:t>Îţi voi scrie despre felurile de duhovnici tocmai pentru a te ajuta să înţelegi cât de privilegiată este situaţia ta, chiar şi în acest ceas de suferinţă.</w:t>
      </w:r>
    </w:p>
    <w:p>
      <w:pPr>
        <w:pStyle w:val="Normal"/>
        <w:ind w:firstLine="540"/>
        <w:jc w:val="both"/>
        <w:rPr/>
      </w:pPr>
      <w:r>
        <w:rPr/>
        <w:t>Fără a încerca să fac o împărţire prea nuanţată, voi scrie că există cel puţin patru feluri de duhovnici: cei foarte iscusiţi, care merg pe urmele sfinţilor Bisericii, cei care se luptă să meargă pe această cale, dar care, fiind mai puţin râvnitori, caută să Îl mărturisească pe Hristos chiar dacă au anumite lipsuri, dar încercând să nu transforme aceste neputinţe în piedici pentru poporul credincios. Mai sunt duhovnicii de ocazie, care spovedesc poporul doar în cele patru posturi ale anului, şi care în restul anului nu sunt căutaţi de către credincioşi decât foarte rar. Şi mai sunt preoţii care prin căderile lor tulbură turma lui Hristos, punându-i piedici pe calea mântuirii prin sminteala pe care o produc.</w:t>
      </w:r>
    </w:p>
    <w:p>
      <w:pPr>
        <w:pStyle w:val="Normal"/>
        <w:ind w:firstLine="540"/>
        <w:jc w:val="both"/>
        <w:rPr/>
      </w:pPr>
      <w:r>
        <w:rPr/>
        <w:t>Voi vorbi puţin despre boala fiecăruia dintre aceşti duhovnici, nu după cum am citit la rândul meu în alte părţi, ci după ceea ce am înţeles eu însumi din discuţiile pe care le-am purtat pe această temă cu duhovnici iscusiţi şi cu oameni sporiţi în viaţa duhovnicească.</w:t>
      </w:r>
    </w:p>
    <w:p>
      <w:pPr>
        <w:pStyle w:val="Normal"/>
        <w:ind w:firstLine="540"/>
        <w:jc w:val="both"/>
        <w:rPr/>
      </w:pPr>
      <w:r>
        <w:rPr/>
        <w:t xml:space="preserve">Voi începe cu preoţii care smintesc poporul. Nu e greu de înţeles că, de cele mai multe ori, bolile pe care le suferă aceştia sunt trimise de către Dumnezeu tocmai pentru îndreptarea lor. (Nu vreau să crezi că numai pe aceştia îi pedepseşte Dumnezeu prin boli. Există anumite corespondenţe, dar nu voi insista asupra lor.) Ce se întâmplă când un asemenea duhovnic este bolnav? Cred că ştii prea bine: „L-a pedepsit Dumnezeu!”, spun credincioşii, oftând ca şi cum Dumnezeu le-ar fi făcut dreptate. </w:t>
      </w:r>
    </w:p>
    <w:p>
      <w:pPr>
        <w:pStyle w:val="Normal"/>
        <w:ind w:firstLine="540"/>
        <w:jc w:val="both"/>
        <w:rPr/>
      </w:pPr>
      <w:r>
        <w:rPr/>
        <w:t xml:space="preserve">Nu cred că oftatul este o soluţie. Când un preot păcătos este bolnav, oamenii nu trebuie să se bucure. Dimpotrivă: trebuie să se roage, cu zdrobire de inimă, pentru ca păstorul lor să înţeleagă mustrarea lui Dumnezeu şi să îşi schimbe viaţa.    </w:t>
      </w:r>
    </w:p>
    <w:p>
      <w:pPr>
        <w:pStyle w:val="Normal"/>
        <w:ind w:firstLine="540"/>
        <w:jc w:val="both"/>
        <w:rPr/>
      </w:pPr>
      <w:r>
        <w:rPr/>
        <w:t>Când oamenii se bucură pentru faptul că un preot  păcătos este bolnav arată că nu sunt cu nimic mai buni decât acela. Hristos ne-a poruncit să ne ajutăm aproapele, iar cei care îi judecă pe preoţi, indiferent din ce motiv, vor avea osândă. Şi nu puţine sunt cazurile celor care, după ce i-au judecat pe alţi păcătoşi care zăceau pe patul de boală, fie că aceştia erau preoţi sau credincioşi, au ajuns ei înşişi să sufere boli şi mai apăsătoare, şi au simţit pe pielea lor judecata lui Dumnezeu.</w:t>
      </w:r>
    </w:p>
    <w:p>
      <w:pPr>
        <w:pStyle w:val="Normal"/>
        <w:ind w:firstLine="540"/>
        <w:jc w:val="both"/>
        <w:rPr/>
      </w:pPr>
      <w:r>
        <w:rPr/>
        <w:t xml:space="preserve">Când un preot păcătos suferă, toată turma sa trebuie să treacă printr-un examen (poate te întrebi de ce m-am apucat să îţi scriu despre boala preotului păcătos, în loc să încep să scriu direct despre suferinţa părintelui tău; îţi repet: vreau să te ajut să înţelegi cât mai bine măreţia încercării prin care trece părintele tău.  Şi o vei înţelege mult mai bine dacă o vei compara cu alte încercări). Dacă turma se roagă cu inimă zdrobită lui Dumnezeu, boala păstorului poate să fie spre înţelepţirea sa. Nu puţini oameni s-au apropiat de Dumnezeu pe patul de boală. Şi nu puţini preoţi şi-au îndreptat viaţa după ce au dat ochii cu boala. Dar dacă oamenii se bucură, dacă le pare bine că păstorul lor suferă, şi prin aceasta simt alinarea răzbunării, atunci Dumnezeu îi lasă în răutatea lor. În acest caz, pe bună dreptate putem spune că aşa cum e păstorul, aşa e şi turma. </w:t>
      </w:r>
    </w:p>
    <w:p>
      <w:pPr>
        <w:pStyle w:val="Normal"/>
        <w:ind w:firstLine="540"/>
        <w:jc w:val="both"/>
        <w:rPr/>
      </w:pPr>
      <w:r>
        <w:rPr/>
        <w:t>Nu vreau să vorbesc mai mult despre astfel de preoţi, aşa cum de altfel nu îţi voi scrie prea multe nici despre următorul fel de duhovnici - aşa numiţii „duhovnici de ocazie”. Chiar dacă prin hirotesia care urmează hirotoniei întru preot acesta devine duhovnic, totuşi iscusinţa duhovnicească nu depinde numai de hirotesie. Există duhovnici care nu se pricep să îşi conducă ucenicii pe calea mântuirii. Există destule istorioare duhovniceşti în care sunt prezentate astfel de cazuri.</w:t>
      </w:r>
    </w:p>
    <w:p>
      <w:pPr>
        <w:pStyle w:val="Normal"/>
        <w:ind w:firstLine="540"/>
        <w:jc w:val="both"/>
        <w:rPr/>
      </w:pPr>
      <w:r>
        <w:rPr/>
        <w:t>Aşa cum în clipa în care o mamă naşte nu devine neapărat şi un bun pedagog, tot aşa nici preotul care devine duhovnic nu devine neapărat duhovnic iscusit. Într-un oraş, duhovnicii iscusiţi sunt câţiva, şi de obicei îi ştie toată lumea. Dar nu toţi credincioşii se spovedesc la ei. Cei mai mulţi, din diferite motive, se spovedesc la duhovnicul în a cărui parohie se află locuinţa lor şi la ale cărui slujbe merg. Spovedaniile au loc foarte rar, de obicei în posturi. Dar oamenii sunt mulţumiţi de faptul că, neavând parte de o călăuzire atentă, neprimind canoane grele, pot duce o viaţă căldicică, o viaţă de compromis, îmbinând „utilul cu plăcutul”, învăţăturile lui Hristos cu „învăţăturile lumii acesteia”.</w:t>
      </w:r>
    </w:p>
    <w:p>
      <w:pPr>
        <w:pStyle w:val="Normal"/>
        <w:ind w:firstLine="540"/>
        <w:jc w:val="both"/>
        <w:rPr/>
      </w:pPr>
      <w:r>
        <w:rPr/>
        <w:t>Acum nu generalizez, nu mă refer la cazurile în care duhovnicii de parohie păstrează linia duhovnicească pe care au mers sfinţii care au strălucit ca focul în mijlocul lumii. Mă refer la ceilalţi, de care creştinii se simt legaţi numai pentru faptul că le acceptă greşelile şi defectele, şi chiar patimile, fără să le îndrepte, şi care propovăduiesc o virtute care este virtute numai dacă o compari cu marile patimi în care cade omul zilelor noastre. Între astfel de duhovnici există unii care fac pogorăminte de la rânduiala Bisericii, numai ca să ţină lumea în biserică. Dezleagă posturile cu multă uşurinţă, numai pentru ca să fie mulţumiţi credincioşii. Din Postul Crăciunului, recomandă să se ţină doar prima săptămână de post şi ultima, „că sunt mai importante”. Nu ţin seama de predaniile Bisericii, considerându-le depăşite pentru vremurile noastre...</w:t>
      </w:r>
    </w:p>
    <w:p>
      <w:pPr>
        <w:pStyle w:val="Normal"/>
        <w:ind w:firstLine="540"/>
        <w:jc w:val="both"/>
        <w:rPr/>
      </w:pPr>
      <w:r>
        <w:rPr/>
        <w:t xml:space="preserve">Cum se simt </w:t>
      </w:r>
      <w:r>
        <w:rPr>
          <w:i/>
        </w:rPr>
        <w:t>ucenicii</w:t>
      </w:r>
      <w:r>
        <w:rPr/>
        <w:t xml:space="preserve"> unor astfel de duhovnici când aceştia sunt bolnavi? Speriaţi, panicaţi, neliniştiţi. De ce? Pentru că le este teamă că părintele lor ar putea muri, sau ar putea rămâne cu sănătatea atât de slăbită încât să nu mai poată sluji şi spovedi, caz în care ei ar trebui să aştepte venirea unui alt preot.</w:t>
      </w:r>
    </w:p>
    <w:p>
      <w:pPr>
        <w:pStyle w:val="Normal"/>
        <w:ind w:firstLine="540"/>
        <w:jc w:val="both"/>
        <w:rPr/>
      </w:pPr>
      <w:r>
        <w:rPr/>
        <w:t>Ce poate presupune întâlnirea cu un alt preot?</w:t>
      </w:r>
    </w:p>
    <w:p>
      <w:pPr>
        <w:pStyle w:val="Normal"/>
        <w:ind w:firstLine="540"/>
        <w:jc w:val="both"/>
        <w:rPr/>
      </w:pPr>
      <w:r>
        <w:rPr/>
        <w:t>În primul rând întâlnirea cu un slujitor al altarului care să nu fie îngăduitor nici cu patimile, nici cu poftele lor. Ar putea veni un preot care să îi povăţuiască pe calea cea îngustă a mântuirii. Ori, tocmai asta îi sperie. Posibilitatea ca viaţa lor căldicică să fie pusă în primejdie.</w:t>
      </w:r>
    </w:p>
    <w:p>
      <w:pPr>
        <w:pStyle w:val="Normal"/>
        <w:ind w:firstLine="540"/>
        <w:jc w:val="both"/>
        <w:rPr/>
      </w:pPr>
      <w:r>
        <w:rPr/>
        <w:t>Ei se tem de schimbare, se tem de o adiere de aer duhovnicesc curat. Se tem aşa cum se temeau fariseii de Hristos. Nu este greu să observăm nici tendinţa de a transforma credinţa creştină într-o morală rece, moartă. Viaţa în Hristos este o viaţă care sufocă trândăvia, făţărnicia, compromisul. Şi, ca să poată trăi o viaţă căldicică, enoriaşii se roagă cu disperare ca Dumnezeu să le vindece păstorul. Numai ca să nu fie nevoiţi să pună început bun mântuirii.</w:t>
      </w:r>
    </w:p>
    <w:p>
      <w:pPr>
        <w:pStyle w:val="Normal"/>
        <w:ind w:firstLine="540"/>
        <w:jc w:val="both"/>
        <w:rPr/>
      </w:pPr>
      <w:r>
        <w:rPr/>
        <w:t>Ce se întâmplă cu părintele lor pe patul de spital?</w:t>
      </w:r>
    </w:p>
    <w:p>
      <w:pPr>
        <w:pStyle w:val="Normal"/>
        <w:ind w:firstLine="540"/>
        <w:jc w:val="both"/>
        <w:rPr/>
      </w:pPr>
      <w:r>
        <w:rPr/>
        <w:t>Părintele poate ori să se revolte împotriva lui Dumnezeu, care l-a lăsat să se îmbolnăvească, ori să se roage ca Dumnezeu să îi arate unde a greşit.</w:t>
      </w:r>
    </w:p>
    <w:p>
      <w:pPr>
        <w:pStyle w:val="Normal"/>
        <w:ind w:firstLine="540"/>
        <w:jc w:val="both"/>
        <w:rPr/>
      </w:pPr>
      <w:r>
        <w:rPr/>
        <w:t>Boala este o întâlnire cu durerea, durere pe care nici făţărnicia şi nici minciuna nu o pot micşora. Durerea dă ocazia reaprecierii  întregului mod de viaţă. Astfel, duhovnicul poate să îşi dea seama că drumul pe care a mers este greşit, şi are prilejul de a începe o nouă viaţă.</w:t>
      </w:r>
    </w:p>
    <w:p>
      <w:pPr>
        <w:pStyle w:val="Normal"/>
        <w:ind w:firstLine="540"/>
        <w:jc w:val="both"/>
        <w:rPr/>
      </w:pPr>
      <w:r>
        <w:rPr/>
        <w:t>De multe ori, prinşi în vârtejul vieţii cotidiene, uităm că această viaţă se va sfârşi. Chiar şi preoţii pot cădea în această cursă: predicile şi catehezele despre vremelnicia vieţii pământeşti riscă să devină şabloane, şi vorbitorii înşişi uită că vor muri.</w:t>
      </w:r>
    </w:p>
    <w:p>
      <w:pPr>
        <w:pStyle w:val="Normal"/>
        <w:ind w:firstLine="540"/>
        <w:jc w:val="both"/>
        <w:rPr/>
      </w:pPr>
      <w:r>
        <w:rPr/>
        <w:t>Or boala le aduce aminte acest lucru. Boala îi poate ajuta să îşi reevalueze viaţa. Şi, dacă vor avea dorinţa de a se îndrepta, atunci cu adevărat boala le va fi prilej de mântuire.</w:t>
      </w:r>
    </w:p>
    <w:p>
      <w:pPr>
        <w:pStyle w:val="Normal"/>
        <w:ind w:firstLine="540"/>
        <w:jc w:val="both"/>
        <w:rPr/>
      </w:pPr>
      <w:r>
        <w:rPr/>
        <w:t>Am ajuns şi la duhovnicii iscusiţi şi modul în care primesc boala. Nu voi face o demarcaţie clară între duhovnicii care au ajuns la mari măsuri de sfinţenie şi duhovnicii care se luptă să dobândească sfinţenia, chiar dacă mai au mult de urcat până să ajungă la măsurile celor dintâi. Voi face anumite precizări pentru a lămuri lucrurile, dar totuşi îi voi include pe toţi în aceeaşi categorie. (În fond, nici un muritor nu a ajuns la capătul sfinţeniei; pe de altă parte, sfinţenia nu îi este străină nici unui creştin adevărat.)</w:t>
      </w:r>
    </w:p>
    <w:p>
      <w:pPr>
        <w:pStyle w:val="Normal"/>
        <w:ind w:firstLine="540"/>
        <w:jc w:val="both"/>
        <w:rPr/>
      </w:pPr>
      <w:r>
        <w:rPr/>
        <w:t>Cuvântul că boala este îngăduită de Dumnezeu pentru curăţirea şi sfinţirea sufletului este foarte potrivit în cazul duhovnicilor iscusiţi. De multe ori, creştinii nu îşi dau seama de aceasta. Ei văd doar că părintele lor lipseşte de la parohie, şi inimile lor sunt pline de tristeţe. Ei vor ca părintele să fie în mijlocul lor şi să le îndrepte paşii spre Hristos. Şi asta vrei şi tu. Dorinţa ta este cât se poate de normală. Numai că, indiferent de voia noastră şi de nivelul nostru de înţelegere, Dumnezeu rânduieşte toate atât spre binele păstorilor, cât şi spre binele turmei.  El ştie de ce e mai bine ca păstorul să sufere.</w:t>
      </w:r>
    </w:p>
    <w:p>
      <w:pPr>
        <w:pStyle w:val="Normal"/>
        <w:ind w:firstLine="540"/>
        <w:jc w:val="both"/>
        <w:rPr/>
      </w:pPr>
      <w:r>
        <w:rPr/>
        <w:t>Suferinţa duhovnicului iscusit este privită de multe ori ca ceva fără rost, ca ceva care dăunează turmei. Ar trebui să facem o observaţie. Oricât de mult ar spori în viaţa duhovnicească, duhovnicului îi este de folos să ducă şi crucea bolii. Dacă până şi marilor sfinţi ai Bisericii le-a fost de folos să poarte această cruce, înseamnă că îi este de folos şi părintelui tău.</w:t>
      </w:r>
    </w:p>
    <w:p>
      <w:pPr>
        <w:pStyle w:val="Normal"/>
        <w:ind w:firstLine="540"/>
        <w:jc w:val="both"/>
        <w:rPr/>
      </w:pPr>
      <w:r>
        <w:rPr/>
        <w:t xml:space="preserve">Părintele Paisie Aghioritul spunea ceva greu de înţeles pentru mintea noastră obişnuită să judece nevoinţa numai după numărul mătăniilor şi al închinăciunilor: </w:t>
      </w:r>
    </w:p>
    <w:p>
      <w:pPr>
        <w:pStyle w:val="Normal"/>
        <w:ind w:firstLine="540"/>
        <w:jc w:val="both"/>
        <w:rPr/>
      </w:pPr>
      <w:r>
        <w:rPr/>
        <w:t>„</w:t>
      </w:r>
      <w:r>
        <w:rPr/>
        <w:t>Cât de mult m-am folosit eu din boală, nu m-am folosit din toată asceza pe care am făcut-o până astăzi. De aceea spun că dacă cineva nu are îndatoriri, să prefere bolile în locul sănătăţii” [15; 229].</w:t>
      </w:r>
    </w:p>
    <w:p>
      <w:pPr>
        <w:pStyle w:val="Normal"/>
        <w:ind w:firstLine="540"/>
        <w:jc w:val="both"/>
        <w:rPr/>
      </w:pPr>
      <w:r>
        <w:rPr/>
        <w:t>Tot el povestea despre un episcop sfânt care avea picioarele atât de umflate, încât atunci când din întâmplare nişte monahi le-au văzut s-au înfricoşat. Dar cuviosul vlădică a spus: „Acestea sunt cele mai preţioase daruri pe care mi le-a dat Dumnezeu. Şi Îl rog să nu mi le ia înapoi” [15; 229]. Iată adevăraţi păstori…</w:t>
      </w:r>
    </w:p>
    <w:p>
      <w:pPr>
        <w:pStyle w:val="Normal"/>
        <w:ind w:firstLine="540"/>
        <w:jc w:val="both"/>
        <w:rPr/>
      </w:pPr>
      <w:r>
        <w:rPr/>
        <w:t>Oricât ar fi de râvnitor, părintele tău este un om care merge pe calea desăvârşirii. Şi, cu cât se curăţeşte mai mult sufletul, îşi dă mai bine seama de patimile sale, şi cu atât mai mare este dorinţa de a se lepăda de ele. Noi avem tendinţa de a limita vieţuirea duhovnicească la rugăciune, metanii, iubire de aproapele, pelerinaje, slujbe, şi trecem cu vederea tocmai esenţialul: sălăşluirea lui Dumnezeu în om. Boala nu este o piedică pentru ca Hristos să Se sălăşluiască în inima omului, ba dimpotrivă: este un prilej foarte bun pentru ca omul să rămână singur cu Dumnezeu. Nu este greşit dacă ne dăm seama că, în măsura în care toţi oamenii au nevoie ca sufletele lor să se curăţească, nu putem spune că i-ar fi fost mai de folos părintelui tău să fie sănătos. El avea nevoie de această încercare. Şi nu numai el, ci întreaga parohie.</w:t>
      </w:r>
    </w:p>
    <w:p>
      <w:pPr>
        <w:pStyle w:val="Normal"/>
        <w:ind w:firstLine="540"/>
        <w:jc w:val="both"/>
        <w:rPr/>
      </w:pPr>
      <w:r>
        <w:rPr/>
        <w:t>Nu putem separa păstorul de turma sa. Trebuie să înţelegem cât de puternică este legătura dintre un duhovnic iubitor şi cei pe care îi păstoreşte. Cu cât el va ieşi mai luminat din această încercare a bolii, cu atât le va putea da un ajutor mai potrivit ucenicilor săi. Păstorul duce o luptă foarte strânsă cu puterile întunericului. Diavolul încearcă să îi aducă în minte gânduri de mândrie, încearcă să îl rupă de Hristos.</w:t>
      </w:r>
    </w:p>
    <w:p>
      <w:pPr>
        <w:pStyle w:val="Normal"/>
        <w:ind w:firstLine="540"/>
        <w:jc w:val="both"/>
        <w:rPr/>
      </w:pPr>
      <w:r>
        <w:rPr/>
        <w:t>Una dintre ispitele des întâlnite este aceea prin care îl face să se simtă foarte sporit în viaţa duhovnicească, să aibă o părere bună despre sine, să fie mai atent la punerea în valoare a iscusinţei sale decât la vindecarea credinciosului: adică, după ce vreme îndelungată părintele a ajutat mulţi credincioşi, a apărut o anumită rutină: în loc să Îi mulţumească lui Dumnezeu că a reuşit să ajute atâţia oameni, părintele a început să fie mulţumit de iscusinţa sa, a căzut în iubire de sine, şi aceasta l-a făcut să piardă harul lui Dumnezeu.</w:t>
      </w:r>
    </w:p>
    <w:p>
      <w:pPr>
        <w:pStyle w:val="Normal"/>
        <w:ind w:firstLine="540"/>
        <w:jc w:val="both"/>
        <w:rPr/>
      </w:pPr>
      <w:r>
        <w:rPr/>
        <w:t>Fără să îşi dea seama de greşeala sa, el poate continua să dea reţete fără să fie atent la caracteristicile bolnavului. Pentru suflete nu există medicamente universale. Nu se poate da un canon general, care să mântuiască orice patimă. Este adevărat că nimeni nu dă astfel de reţete, dar totuşi mulţi duhovnici se grăbesc uneori să dea canoane fără să se gândească dacă nu cumva sunt prea grele sau prea uşoare faţă de puterile ucenicilor.</w:t>
      </w:r>
    </w:p>
    <w:p>
      <w:pPr>
        <w:pStyle w:val="Normal"/>
        <w:ind w:firstLine="540"/>
        <w:jc w:val="both"/>
        <w:rPr/>
      </w:pPr>
      <w:r>
        <w:rPr/>
        <w:t>Ajungând pe patul de spital, părintele înţelege că în problema suferinţei nuanţele sunt foarte importante. Îşi poate da seama unde anume a greşit şi se poate îndrepta. Îţi atrag atenţia asupra faptului că vorbesc acum despre duhovnici iscusiţi, aşa cum este şi duhovnicul tău. Nici un duhovnic, oricât ar fi de iscusit, nu este perfect. Toţi mai au de luptat cu ei înşişi.</w:t>
      </w:r>
    </w:p>
    <w:p>
      <w:pPr>
        <w:pStyle w:val="Normal"/>
        <w:ind w:firstLine="540"/>
        <w:jc w:val="both"/>
        <w:rPr/>
      </w:pPr>
      <w:r>
        <w:rPr/>
        <w:t>Fiind întrebat odată de ce are atâtea necazuri şi boli, Sfântul Ambrozie de la Optina a răspuns că şi duhovnicii, oricât ar fi de sporiţi, au momente în care în loc să asculte glasul lui Dumnezeu vorbesc după propria minte, şi atunci nu dau sfaturile cele mai potrivite.</w:t>
      </w:r>
    </w:p>
    <w:p>
      <w:pPr>
        <w:pStyle w:val="Normal"/>
        <w:ind w:firstLine="540"/>
        <w:jc w:val="both"/>
        <w:rPr/>
      </w:pPr>
      <w:r>
        <w:rPr/>
        <w:t>Fac o paranteză ca să îţi spun că şi în felul acesta se vede puterea ascultării. Dacă duhovnicii ar da întotdeauna cele mai bune sfaturi, atunci nu ar fi de mirare că ucenicii ar avea întotdeauna parte de sporire dacă i-ar asculta. Trebuie însă să ţinem seama de ambele aspecte ale ascultării: atunci când duhovnicul dă sfatul potrivit, îl dă tocmai pentru că Dumnezeu i-a pus în minte acel sfat. Iar ucenicul, ascultând duhovnicul, Îl ascultă pe Dumnezeu. Ce se întâmplă însă atunci când duhovnicul nu dă sfatul cel mai potrivit?</w:t>
      </w:r>
    </w:p>
    <w:p>
      <w:pPr>
        <w:pStyle w:val="Normal"/>
        <w:ind w:firstLine="540"/>
        <w:jc w:val="both"/>
        <w:rPr/>
      </w:pPr>
      <w:r>
        <w:rPr/>
        <w:t>Pentru ascultarea ucenicului, Dumnezeu va rândui în aşa fel încât această ascultare să îi aducă cunună. Dumnezeu întoarce lucrurile în aşa fel încât pentru ascultarea ucenicului să se folosească atât el, cât şi duhovnicul său.</w:t>
      </w:r>
    </w:p>
    <w:p>
      <w:pPr>
        <w:pStyle w:val="Normal"/>
        <w:ind w:firstLine="540"/>
        <w:jc w:val="both"/>
        <w:rPr/>
      </w:pPr>
      <w:r>
        <w:rPr/>
        <w:t>Să vorbim însă despre boală. Duhovnicului tău îi este bine să ducă această cruce grea a bolii. El se sfinţeşte.</w:t>
      </w:r>
    </w:p>
    <w:p>
      <w:pPr>
        <w:pStyle w:val="Normal"/>
        <w:ind w:firstLine="540"/>
        <w:jc w:val="both"/>
        <w:rPr/>
      </w:pPr>
      <w:r>
        <w:rPr/>
        <w:t>„</w:t>
      </w:r>
      <w:r>
        <w:rPr/>
        <w:t>Da, dar ce se întâmplă cu mine şi cu ceilalţi ucenici ai săi, care avem atâta nevoie de el?”, m-ai putea întreba. Daţi-vă seama că încercarea părintelui vostru este în acelaşi timp a întregii parohii. Aveţi prilejul să vă arătaţi dragostea faţă de părintele vostru. Când părintele era cu voi, era foarte uşor să vă arătaţi dragostea pe care i-o purtaţi, fiind ucenici ascultători. Dar acum? Acum e greu. Acum v-au înconjurat ispitele şi nu ştiţi ce să faceţi. Diavolul profită întotdeauna de fiecare portiţă care i se deschide pentru a intra în cetatea sufletului.</w:t>
      </w:r>
    </w:p>
    <w:p>
      <w:pPr>
        <w:pStyle w:val="Normal"/>
        <w:ind w:firstLine="540"/>
        <w:jc w:val="both"/>
        <w:rPr/>
      </w:pPr>
      <w:r>
        <w:rPr/>
        <w:t xml:space="preserve">Ştii cum a căzut Constantinopolul? Datorită unei singure porţi nesupravegheate, prin care au intrat duşmanii. Tot aşa încearcă şi diavolul să intre în suflet, ori de câte ori are prilejul. „Când pisica nu-i acasă, joacă şoarecii pe masă...”, zice un vechi proverb. </w:t>
      </w:r>
      <w:r>
        <w:rPr>
          <w:i/>
        </w:rPr>
        <w:t>Când duhovnicul nu-i acasă, ucenicii pot cădea uşor în plasele vrăjmaşului</w:t>
      </w:r>
      <w:r>
        <w:rPr/>
        <w:t>.</w:t>
      </w:r>
    </w:p>
    <w:p>
      <w:pPr>
        <w:pStyle w:val="Normal"/>
        <w:ind w:firstLine="540"/>
        <w:jc w:val="both"/>
        <w:rPr/>
      </w:pPr>
      <w:r>
        <w:rPr/>
        <w:t>Problema este că ucenicii nu sunt ucenici ai duhovnicului decât în al doilea rând. În primul rând ei sunt ucenici ai lui Hristos. Şi ucenicii nu trebuie să părăsească lupta duhovnicească motivând că părintele lor este bolnav şi că nu are cine să îi supravegheze…</w:t>
      </w:r>
    </w:p>
    <w:p>
      <w:pPr>
        <w:pStyle w:val="Normal"/>
        <w:ind w:firstLine="540"/>
        <w:jc w:val="both"/>
        <w:rPr/>
      </w:pPr>
      <w:r>
        <w:rPr/>
        <w:t>Hristos este lângă ucenici, chiar dacă aceştia sunt lipsiţi de poveţele părintelui lor. Duhovnicul nu trebuie idolatrizat. În momentul în care ucenicii, lipsiţi de părintele lor, se dedau patimilor şi poftelor, arată că de fapt ei nu îşi iubesc duhovnicul cu o dragoste binecuvântată. Ei îl idolatrizează, şi această idolatrie le primejduieşte mântuirea.</w:t>
      </w:r>
    </w:p>
    <w:p>
      <w:pPr>
        <w:pStyle w:val="Normal"/>
        <w:ind w:firstLine="540"/>
        <w:jc w:val="both"/>
        <w:rPr/>
      </w:pPr>
      <w:r>
        <w:rPr/>
        <w:t>Duhovnicul este bolnav şi este departe de turmă. Dar Hristos nu este nici bolnav şi nici nu este departe de turmă. Şi cum se va simţi duhovnicul când, întorcându-se din spital, va vedea rănile turmei sale? Oare inima lui nu va sângera? Ia aminte la faptul că nimic nu îl doare mai tare pe duhovnic decât să vadă că turma sa merge pe căi greşite.</w:t>
      </w:r>
    </w:p>
    <w:p>
      <w:pPr>
        <w:pStyle w:val="Normal"/>
        <w:ind w:firstLine="540"/>
        <w:jc w:val="both"/>
        <w:rPr/>
      </w:pPr>
      <w:r>
        <w:rPr/>
        <w:t>„</w:t>
      </w:r>
      <w:r>
        <w:rPr/>
        <w:t>Dar dacă părintele moare în spital?”...</w:t>
      </w:r>
    </w:p>
    <w:p>
      <w:pPr>
        <w:pStyle w:val="Normal"/>
        <w:ind w:firstLine="540"/>
        <w:jc w:val="both"/>
        <w:rPr/>
      </w:pPr>
      <w:r>
        <w:rPr/>
        <w:t>Această întrebare este dureroasă. Da, părintele poate muri în spital...</w:t>
      </w:r>
    </w:p>
    <w:p>
      <w:pPr>
        <w:pStyle w:val="NormalWeb"/>
        <w:widowControl w:val="false"/>
        <w:spacing w:before="0" w:after="0"/>
        <w:ind w:firstLine="540"/>
        <w:jc w:val="both"/>
        <w:rPr/>
      </w:pPr>
      <w:r>
        <w:rPr>
          <w:i w:val="false"/>
          <w:w w:val="100"/>
        </w:rPr>
        <w:t>„</w:t>
      </w:r>
      <w:r>
        <w:rPr>
          <w:i w:val="false"/>
          <w:w w:val="100"/>
        </w:rPr>
        <w:t xml:space="preserve">Cei care aveau ocazia să petreacă mai multe ore, rugându-se sau citind din Evanghelie la căpătâiul părintelui Serafim [Rose], nu vor uita niciodată intensa, înfiorătoarea experienţă pe care au avut-o acolo. Era un timp de cugetare la moartea care se apropia cu repeziciune sau la sensul suferinţei pentru Hristos. Cu totul neajutorat, legat de pat pentru a evita posibile atacuri de apoplexie, firele dispozitivelor de monitorizare i se încrucişau pe piept; cu braţele străpunse de tuburi, respirând printr-un aparat respirator, părintele Serafim avea figura unui răstignit. Efectiv eram martorii unui martiriu. Vorbea atât de des despre suferinţă şi folosul ei pentru sufletul creştinesc. Avea o mare compasiune şi admiraţie pentru suferinţele ortodocşilor din spatele Cortinei de Fier. Poate că Dumnezeu îngăduia să sufere, să pătimească împreună ei. Îmi venise în gând un pasaj scripturistic: </w:t>
      </w:r>
      <w:r>
        <w:rPr>
          <w:w w:val="100"/>
        </w:rPr>
        <w:t>Pentru că cea curând trecătoare uşurare a necazului nostru, cu covârşire întru covârşire, veşnică greutate a slavei lucrează nouă</w:t>
      </w:r>
      <w:r>
        <w:rPr>
          <w:i w:val="false"/>
          <w:w w:val="100"/>
        </w:rPr>
        <w:t xml:space="preserve"> (II Cor. 4, 17).</w:t>
      </w:r>
    </w:p>
    <w:p>
      <w:pPr>
        <w:pStyle w:val="NormalWeb"/>
        <w:widowControl w:val="false"/>
        <w:spacing w:before="0" w:after="0"/>
        <w:ind w:firstLine="540"/>
        <w:jc w:val="both"/>
        <w:rPr/>
      </w:pPr>
      <w:r>
        <w:rPr>
          <w:i w:val="false"/>
          <w:w w:val="100"/>
        </w:rPr>
        <w:t xml:space="preserve">Pentru toţi cei apropiaţi ai părintelui Serafim era o experienţă foarte profundă şi epuizantă - afectiv, fizic şi spiritual. Telefonul din camera de aşteptare a STI (Secţia de Terapie Intensivă) a început să sune continuu din toată ţara, de la oameni care se rugau pentru el şi care întrebau despre părintele Serafim. Aici, dar şi peste hotare, rugăciuni arzătoare se îndreptau către tronul lui Dumnezeu, implorându-L să-l cruţe pe părintele Serafim, nu de dragul lui, fiindcă el se pregătise de mult timp pentru acest ceas, ci pentru aceia dintre noi care aveam nevoie de călăuzirea lui pentru mântuirea sufletelor. Un om de o rară statură duhovnicească, o candelă a adevăratei înţelepciuni într-o epocă a confuziei şi întunericului spiritual… Oare chiar aşa de repede ne va lipsi Dumnezeu de o astfel de lumină strălucitoare? Câmpiile albe de rod, în care părintele Serafim muncise atât de mult… Cine l-ar putea înlocui? Predicile lui simple dar străpungând inima cine le va vesti? Mulţimea de articole pline de învăţătură şi inspiraţie, cărţile pe care le scrisese călăuzind sufletele pe </w:t>
      </w:r>
      <w:r>
        <w:rPr>
          <w:w w:val="100"/>
        </w:rPr>
        <w:t>calea împărătească</w:t>
      </w:r>
      <w:r>
        <w:rPr>
          <w:i w:val="false"/>
          <w:w w:val="100"/>
        </w:rPr>
        <w:t>… Cine va fi în stare să-i preia condeiul? Cât de multă nevoie aveam de el! Dar trebuie să avem în minte un lucru esenţial: căile Domnului nu sunt ca şi căile noastre, drept care trebuie să ne pregătim a-I încuviinţa voia” [16;  335].</w:t>
      </w:r>
    </w:p>
    <w:p>
      <w:pPr>
        <w:pStyle w:val="Normal"/>
        <w:ind w:firstLine="540"/>
        <w:jc w:val="both"/>
        <w:rPr/>
      </w:pPr>
      <w:r>
        <w:rPr/>
        <w:t>Iată un exemplu de duhovnic pe care l-a luat Dumnezeu în floarea vârstei: părintele Serafim Rose. El a murit la 48 de ani. De ce l-a răpus boala? De ce nu l-a cruţat Dumnezeu? Avea mulţi ucenici, făcea o misiune enormă. Nu ştiu dacă la ora actuală în America mai există cineva care să aibă râvna lui. Şi totuşi, Dumnezeu l-a luat la El.</w:t>
      </w:r>
    </w:p>
    <w:p>
      <w:pPr>
        <w:pStyle w:val="Normal"/>
        <w:ind w:firstLine="540"/>
        <w:jc w:val="both"/>
        <w:rPr/>
      </w:pPr>
      <w:r>
        <w:rPr/>
        <w:t xml:space="preserve">De ce? De ce Dumnezeu nu l-a lăsat să mai propovăduiască Ortodoxia? Oare Dumnezeu nu a văzut cât de bogate erau roadele propovăduirii sale? Ba da, Dumnezeu a văzut, şi totuşi a vrut să îl cheme în rai. </w:t>
      </w:r>
    </w:p>
    <w:p>
      <w:pPr>
        <w:pStyle w:val="Normal"/>
        <w:ind w:firstLine="540"/>
        <w:jc w:val="both"/>
        <w:rPr/>
      </w:pPr>
      <w:r>
        <w:rPr/>
        <w:t>Ţi-am reprodus rândurile despre ultimele clipe din viaţa părintelui Serafim numai ca să înţelegi că voia lui Dumnezeu diferă de voia oamenilor. Nu vreau să te sperii, Dumnezeu a rânduit de multe ori ca duhovnicii să fie vindecaţi pentru rugăciunile ucenicilor lor. Aceşti ucenici, fiind răstigniţi ei înşişi prin boala păstorului lor, s-au rugat fierbinte ca Dumnezeu să îl tămăduiască pe acesta. Şi rugăciunile lor nu au rămas fără răspuns...</w:t>
      </w:r>
    </w:p>
    <w:p>
      <w:pPr>
        <w:pStyle w:val="Normal"/>
        <w:ind w:firstLine="540"/>
        <w:jc w:val="both"/>
        <w:rPr/>
      </w:pPr>
      <w:r>
        <w:rPr/>
        <w:t>Scriindu-ţi, mă gândesc: dacă ar fi acum părintele meu bolnav, şi chiar în primejdie de moarte? Cum aş primi cuvintele cuiva care ar încerca să îmi spună că îmi este de folos ca părintele meu să treacă la Domnul? (Este uşor să spunem: „Da, de acum părintele Serafim îi ajută mai mult pe oameni, pentru că mijloceşte pentru ei înaintea tronului Împăratului Ceresc”.)</w:t>
      </w:r>
    </w:p>
    <w:p>
      <w:pPr>
        <w:pStyle w:val="Normal"/>
        <w:ind w:firstLine="540"/>
        <w:jc w:val="both"/>
        <w:rPr/>
      </w:pPr>
      <w:r>
        <w:rPr/>
        <w:t>În orice caz, nu aş fi încântat să ascult astfel de sfaturi. De ce? Pentru că nu ştiu cine m-ar putea ajuta aşa cum mă ajută părintele meu. Totuşi, dacă părintele meu ar fi pe patul de moarte, ar fi normal să mă gândesc la faptul că, dacă ar muri, va trebui să îmi găsesc un alt duhovnic.</w:t>
      </w:r>
    </w:p>
    <w:p>
      <w:pPr>
        <w:pStyle w:val="Normal"/>
        <w:ind w:firstLine="540"/>
        <w:jc w:val="both"/>
        <w:rPr/>
      </w:pPr>
      <w:r>
        <w:rPr/>
        <w:t>Nu ştiu dacă aş putea să împărtăşesc bucuria celor care au nădejdea că duhovnicii lor au trecut la Domnul. La înmormântarea părintelui Sofian de la Antim, de exemplu, atmosfera nu a fost deloc mohorâtă: creştinii se bucurau că părintele lor a fost chemat în Împărăţia cea Cerească.</w:t>
      </w:r>
    </w:p>
    <w:p>
      <w:pPr>
        <w:pStyle w:val="Normal"/>
        <w:ind w:firstLine="540"/>
        <w:jc w:val="both"/>
        <w:rPr/>
      </w:pPr>
      <w:r>
        <w:rPr/>
        <w:t xml:space="preserve">Dacă mi-ar fi fost duhovnic părintele Sofian, cred că la înmormântare aş fi avut inima zdrobită pentru simplul fapt că, fiind la primii paşi în vieţuirea creştină, aş fi avut mare nevoie de un povăţuitor atât de iscusit. Poate că şi tu eşti în aceeaşi situaţie ca a mea. </w:t>
      </w:r>
    </w:p>
    <w:p>
      <w:pPr>
        <w:pStyle w:val="Normal"/>
        <w:ind w:firstLine="540"/>
        <w:jc w:val="both"/>
        <w:rPr/>
      </w:pPr>
      <w:r>
        <w:rPr/>
        <w:t>Cred că la moartea unui duhovnic ucenicii nu se pot bucura decât dacă ultimele zile sau săptămâni din viaţa duhovnicului lor au fost pentru acela pline de dureri apăsătoare. Ucenicii se pot bucura numai gândindu-se că părintele lor a ajuns la odihnă. Dar dacă s-ar gândi la starea lor, nu pot fi veseli. Ucenicul nu poate spune că a ajuns la o măsură atât de înaltă încât nu mai are nevoie de părintele său. (Este adevărat că în istoria Bisericii au existat sfinţi care au ajuns la o măsură atât de înaltă încât duhovnicii înşişi i-au trimis să primească călăuzire de la alţi dascăli ai nevoinţei şi rugăciunii. Dar, în zilele noastre, cei care consideră că au învăţat tot ceea ce puteau învăţa de la duhovnicii lor sunt căzuţi în înşelare din cauza mândriei şi a iubirii de sine.)</w:t>
      </w:r>
    </w:p>
    <w:p>
      <w:pPr>
        <w:pStyle w:val="Normal"/>
        <w:ind w:firstLine="540"/>
        <w:jc w:val="both"/>
        <w:rPr/>
      </w:pPr>
      <w:r>
        <w:rPr/>
        <w:t>Înţeleg de ce nu vrei să te gândeşti la faptul că părintele tău ar putea trece la Domnul. Înţelege însă şi tu că, pe măsură ce sporim în viaţa duhovnicească, ne cunoaştem mai bine neputinţele. O dată cu această cunoaştere ne dăm seama din ce în ce mai bine câtă nevoie avem de povăţuirea duhovnicului nostru. Trecerea timpului nu te va ajuta să depăşeşti mai uşor lipsa sa.</w:t>
      </w:r>
    </w:p>
    <w:p>
      <w:pPr>
        <w:pStyle w:val="Normal"/>
        <w:ind w:firstLine="540"/>
        <w:jc w:val="both"/>
        <w:rPr/>
      </w:pPr>
      <w:r>
        <w:rPr/>
        <w:t xml:space="preserve">Oricum, în această legătură un lucru este foarte important: nici un duhovnic iscusit nu caută să îşi agonisească discipoli, nu caută să îi facă pe ucenici dependenţi de persoana sa sau de sfaturile sale; orice duhovnic iscusit caută să îi ajute pe ucenici să stea pe picioarele lor. </w:t>
      </w:r>
      <w:r>
        <w:rPr>
          <w:i/>
        </w:rPr>
        <w:t xml:space="preserve">Hrana uşoară </w:t>
      </w:r>
      <w:r>
        <w:rPr/>
        <w:t xml:space="preserve">să fie înlocuită cu </w:t>
      </w:r>
      <w:r>
        <w:rPr>
          <w:i/>
        </w:rPr>
        <w:t>hrana tare</w:t>
      </w:r>
      <w:r>
        <w:rPr/>
        <w:t>. Bucuria duhovnicului este mare atunci când vede că ucenicii au sporit, că au depăşit primele etape ale războiului duhovnicesc.</w:t>
      </w:r>
    </w:p>
    <w:p>
      <w:pPr>
        <w:pStyle w:val="Normal"/>
        <w:ind w:firstLine="540"/>
        <w:jc w:val="both"/>
        <w:rPr/>
      </w:pPr>
      <w:r>
        <w:rPr/>
        <w:t>De ce fac atâtea paranteze şi nu vorbesc strict despre boala părintelui tău?</w:t>
      </w:r>
    </w:p>
    <w:p>
      <w:pPr>
        <w:pStyle w:val="Normal"/>
        <w:ind w:firstLine="540"/>
        <w:jc w:val="both"/>
        <w:rPr/>
      </w:pPr>
      <w:r>
        <w:rPr/>
        <w:t>Unul dintre motive este că nu pot explica altora ceva decât în modul în care mie mi-ar fi plăcut să mi se explice. În viaţa duhovnicească există anumite întrepătrunderi, anumite relaţii foarte fine. Şi cred că parantezele pot fi foarte folositoare pentru înţelegerea oricărui subiect privitor la viaţa duhovnicească. Dacă ţi-aş fi scris numai despre boală, boală, boală, cred că te-aş fi plictisit.</w:t>
      </w:r>
    </w:p>
    <w:p>
      <w:pPr>
        <w:pStyle w:val="Normal"/>
        <w:ind w:firstLine="540"/>
        <w:jc w:val="both"/>
        <w:rPr/>
      </w:pPr>
      <w:r>
        <w:rPr/>
        <w:t>Cred că ar trebui să te bucuri că te afli într-o situaţie atât de deosebită: să ai un duhovnic iscusit, pe care ştii să îl preţuieşti şi faţă de care simţi atâta dragoste. Oricât ar fi de grea boala părintelui tău, tu nu trebuie să pierzi din vedere această minune: că, în vremuri atât de grele, totuşi Dumnezeu te-a luminat să îţi găseşti un duhovnic bun.</w:t>
      </w:r>
    </w:p>
    <w:p>
      <w:pPr>
        <w:pStyle w:val="Normal"/>
        <w:ind w:firstLine="540"/>
        <w:jc w:val="both"/>
        <w:rPr/>
      </w:pPr>
      <w:r>
        <w:rPr/>
        <w:t>Părintele tău duce acum crucea bolii. E momentul să îţi arăţi dragostea pe care i-o porţi. Aceasta o poţi face în mai multe feluri. În primul rând, rugându-te pentru el, rugându-te ca Dumnezeu să îl dăruiască sănătos turmei sale cuvântătoare.</w:t>
      </w:r>
    </w:p>
    <w:p>
      <w:pPr>
        <w:pStyle w:val="Normal"/>
        <w:ind w:firstLine="540"/>
        <w:jc w:val="both"/>
        <w:rPr/>
      </w:pPr>
      <w:r>
        <w:rPr/>
        <w:t>Inima preotului care zace pe patul de spital e împunsă de săgeţile grijii faţă de copiii săi duhovniceşti. El se frământă, se întristează că nu este alături de ei decât prin rugăciunile sale.</w:t>
      </w:r>
    </w:p>
    <w:p>
      <w:pPr>
        <w:pStyle w:val="Normal"/>
        <w:ind w:firstLine="540"/>
        <w:jc w:val="both"/>
        <w:rPr/>
      </w:pPr>
      <w:r>
        <w:rPr/>
        <w:t>Să nu crezi că, dacă zace pe patul spitalului, părintele se gândeşte doar la el. Nu, se gândeşte mai ales la voi, la ucenicii săi, şi îşi doreşte ca voi să nu slăbiţi în războiul duhovnicesc. Şi până ce se va întoarce la voi, să vă ia din nou sub aripile sale, părintele stă cu inima încordată. Voi, ucenicii lui, trebuie să nu vă împuţinaţi râvna faţă de cele duhovniceşti. Cât l-ar durea pe părinte să ştie că, atunci când a stat în spital, unii creştini nu au venit la biserică…</w:t>
      </w:r>
    </w:p>
    <w:p>
      <w:pPr>
        <w:pStyle w:val="Normal"/>
        <w:ind w:firstLine="540"/>
        <w:jc w:val="both"/>
        <w:rPr/>
      </w:pPr>
      <w:r>
        <w:rPr/>
        <w:t>La biserică nu venim pentru preot, venim pentru Hristos. Şi când preotul duhovnic lipseşte, creştinii trebuie să se roage cu şi mai multă râvnă la slujbă pentru el. Ce folos ar avea dacă voi aţi da grămezi de pomelnice pentru sănătatea lui, dar nu v-aţi mai duce la slujbe?</w:t>
      </w:r>
    </w:p>
    <w:p>
      <w:pPr>
        <w:pStyle w:val="Normal"/>
        <w:ind w:firstLine="540"/>
        <w:jc w:val="both"/>
        <w:rPr/>
      </w:pPr>
      <w:r>
        <w:rPr/>
        <w:t>Sunt unii care îşi tot vizitează duhovnicul, atunci când acesta este bolnav, dar biserica nu o mai vizitează. Aşa ceva nu îi place nici părintelui, şi nici lui Dumnezeu.</w:t>
      </w:r>
    </w:p>
    <w:p>
      <w:pPr>
        <w:pStyle w:val="Normal"/>
        <w:ind w:firstLine="540"/>
        <w:jc w:val="both"/>
        <w:rPr/>
      </w:pPr>
      <w:r>
        <w:rPr/>
        <w:t>Iar în privinţa vizitelor la spital, sunt boli şi boli, bolnavi şi bolnavi. Unii preoţi se bucură să fie vizitaţi de ucenicii lor, alţii se bucură de linişte. Unii se bucură să îşi vadă fiii duhovniceşti, alţii se bucură să îşi vadă păcatele şi să plângă pentru ele. Chiar dacă păcatele lor sunt atât de mici încât pe lângă ale noastre par virtuţi.</w:t>
      </w:r>
    </w:p>
    <w:p>
      <w:pPr>
        <w:pStyle w:val="Normal"/>
        <w:ind w:firstLine="540"/>
        <w:jc w:val="both"/>
        <w:rPr/>
      </w:pPr>
      <w:r>
        <w:rPr/>
        <w:t>Ucenic adevărat nu este cel care sub masca grijii de bolnavi îşi oboseşte duhovnicul prin vizite prea lungi şi prea dese (în care chipurile îl ţine la curent cu ce se mai întâmplă prin lume şi prin parohie). Ucenic adevărat este cel care face canonul şi ascultarea primită de la părinte, chiar dacă ispitele sunt mari şi râvna i s-a împuţinat.</w:t>
      </w:r>
    </w:p>
    <w:p>
      <w:pPr>
        <w:pStyle w:val="Normal"/>
        <w:ind w:firstLine="540"/>
        <w:jc w:val="both"/>
        <w:rPr/>
      </w:pPr>
      <w:r>
        <w:rPr/>
        <w:t>Ca nu cumva  să rămâi cu tristeţe  în suflet după ce ţi-am scris despre adormirea părintelui Serafim Rose, îţi voi copia aici minunea la care mă gândesc ori de câte ori duhovnicul meu este bolnav. E vorba de vindecarea părintelui Nectarie Moulatsioti, un bătrân duhovnic din Grecia:</w:t>
      </w:r>
    </w:p>
    <w:p>
      <w:pPr>
        <w:pStyle w:val="Normal"/>
        <w:ind w:firstLine="540"/>
        <w:jc w:val="both"/>
        <w:rPr/>
      </w:pPr>
      <w:r>
        <w:rPr/>
        <w:t>„</w:t>
      </w:r>
      <w:r>
        <w:rPr/>
        <w:t>În 1980, după zilele încărcate de sărbătorile Crăciunului, am simţit o mare slăbiciune, mă simţeam total epuizat, şi de aceea am hotărât să mă duc la doctor. După ce m-a examinat, mi-a spus: «Nu aţi observat că, atunci când tuşiţi, din piept vă curge sânge şi puroi?»</w:t>
      </w:r>
    </w:p>
    <w:p>
      <w:pPr>
        <w:pStyle w:val="Normal"/>
        <w:ind w:firstLine="540"/>
        <w:jc w:val="both"/>
        <w:rPr/>
      </w:pPr>
      <w:r>
        <w:rPr/>
        <w:t>«Ba da, am răspuns eu, dar am crezut că este din cauza multelor metanii făcute ş a oboselii. Mi-a dat imediat trimitere la mai multe spitale şi laboratoare pentru analize mai complexe. La unul dintre spitale, profesorul universitar Papaconstantin mi-a spus că am cancer la plămâni şi că nu mai am de trăit mai mult de două luni şi jumătate. I-am răspuns că vreau să ştiu precis, deoarece eram la mijlocul construcţiei cu biserica cea nouă a Sfântului Nectarie şi doream să-mi aranjez toate cele necesare. Am mers apoi şi la alte spitale, şi la alţi medici. Toţi mi-au spus acelaşi lucru, că trebuie să mă pregătesc, să-mi rezolv toate socotelile cu viaţa aceasta deoarece, peste puţin timp, voi pleca dincolo.  Ba unul mai hazliu mi-a spus: «Părinţele… Aliluia, Aliluia».</w:t>
      </w:r>
    </w:p>
    <w:p>
      <w:pPr>
        <w:pStyle w:val="Normal"/>
        <w:ind w:firstLine="540"/>
        <w:jc w:val="both"/>
        <w:rPr/>
      </w:pPr>
      <w:r>
        <w:rPr/>
        <w:t>Îndată după toate acestea, am început să mă simt din ce în ce mai obosit. Tuşeam din ce în ce mai mult şi sângele îmi ţâşnea pe gură. Aveam în piept dureri îngrozitoare şi eram galben la faţă, aproape de moarte.</w:t>
      </w:r>
    </w:p>
    <w:p>
      <w:pPr>
        <w:pStyle w:val="Normal"/>
        <w:ind w:firstLine="540"/>
        <w:jc w:val="both"/>
        <w:rPr/>
      </w:pPr>
      <w:r>
        <w:rPr/>
        <w:t>M-am dus în faţa icoanei Sfântului Nectarie şi m-am rugat îndelung. Apoi i-am spus: «Ce se va întâmpla cu mine, Sfinte Nectarie?... Eu muncesc întruna ca să-ţi ridic această biserică…, atât de mulţi se vindecă în jurul meu…, nu ai putere să Îi spui Mântuitorului Hristos să mă mai lase…? De ce mi-ai mai spus în vis să îţi ridic biserică de vreme ce nu o pot termina…? Dar în sfârşit, lasă să mor, nu mai contează…»</w:t>
      </w:r>
    </w:p>
    <w:p>
      <w:pPr>
        <w:pStyle w:val="Normal"/>
        <w:ind w:firstLine="540"/>
        <w:jc w:val="both"/>
        <w:rPr/>
      </w:pPr>
      <w:r>
        <w:rPr/>
        <w:t>Toată lumea din sat aflase de starea mea. Mulţi plângeau, făceau rugăciuni şi privegheri pentru mine. I-am mai spus Sfântului Nectarie: «Lasă-mă măcar să termin biserica, să slujesc doar o Sfântă Liturghie şi după aceea pot să mor liniştit!»</w:t>
      </w:r>
    </w:p>
    <w:p>
      <w:pPr>
        <w:pStyle w:val="Normal"/>
        <w:ind w:firstLine="540"/>
        <w:jc w:val="both"/>
        <w:rPr/>
      </w:pPr>
      <w:r>
        <w:rPr/>
        <w:t>Între timp m-am apucat să mă îngrijesc pentru cele necesare înmormântării. Am comandat sicriul, am aranjat locul de veci şi toate celelalte. Au venit şi fraţii mei de peste tot şi au început să se plângă la Sfântul Nectarie, zicând: «De ce ni-l iei pe fratele nostru, de ce nu îl mai laşi?», şi altele ca acestea. Apoi m-au luat din nou şi m-au dus pe la cei mai buni doctori. Degeaba. Acelaşi rezultat peste tot. Le spuneau: «De ce-l mai chinuiţi pe drumuri…? Lăsaţi omul să moară liniştit!» M-au dus şi la Spitalul Central ca să mă interneze. Acolo, când m-au văzut în ce hal eram, nici nu m-au mai primit. Apoi am fost la spitalul Sfântul Sava. Un doctor de acolo le-a spus: «Dacă nu moare până în 2 iulie, perioadă în care sunt ocupat cu alte operaţii care au prioritate, aduceţi-l la mine să încerc să-l operez, deşi nu are decât foarte puţine şanse de supravieţuire». M-au adus din nou acasă. Aveam dureri îngrozitoare şi aşteptam sfârşitul. Cu mare dificultate mai coboram din când în când la biserică şi mă rugam.</w:t>
      </w:r>
    </w:p>
    <w:p>
      <w:pPr>
        <w:pStyle w:val="Normal"/>
        <w:ind w:firstLine="540"/>
        <w:jc w:val="both"/>
        <w:rPr/>
      </w:pPr>
      <w:r>
        <w:rPr/>
        <w:t>Într-o zi, pe când mă aflam în Sfântul Altar şi citeam canonul de rugăciuni, am auzit că a intrat cineva în biserică.  L-am trimis pe paracliser  să vadă  cine este  şi  i-am spus că dacă nu este nimic important să spună că nu sunt acolo, că lipsesc. Mă simţeam foarte obosit. De curiozitate, am dat şi eu la o parte perdeaua Sfintelor Uşi şi m-am uitat. Era un călugăr în vârstă, mic de statură, cu o rasă ponosită şi cu un fes călugăresc pe cap. A venit imediat paracliserul înapoi şi mi-a spus: «Părinte, călugărul acesta care a intrat acum în biserică seamănă foarte mult cu Sfântul Nectarie pe care îl avem în icoană». Eu, crezând că vrea în acest fel să mă încurajeze, i-am răspuns: «Îţi mulţumesc, domnule Sofian, că vrei să mă încurajezi şi că te porţi cu mine ca şi un părinte, dar acum sunt foarte obosit».</w:t>
      </w:r>
    </w:p>
    <w:p>
      <w:pPr>
        <w:pStyle w:val="Normal"/>
        <w:ind w:firstLine="540"/>
        <w:jc w:val="both"/>
        <w:rPr/>
      </w:pPr>
      <w:r>
        <w:rPr/>
        <w:t>Între timp, călugărul cel străin a aprins câteva lumânări şi s-a închinat la sfintele icoane, la cea a Maicii Domnului, la a Mântuitorului şi a Sfântului Ioan Botezătorul, dar nu  şi la icoana Sfântului Nectarie. Apoi  l-a întrebat pe paracliser:</w:t>
      </w:r>
    </w:p>
    <w:p>
      <w:pPr>
        <w:pStyle w:val="Normal"/>
        <w:ind w:firstLine="540"/>
        <w:jc w:val="both"/>
        <w:rPr/>
      </w:pPr>
      <w:r>
        <w:rPr/>
        <w:t>- Duhovnicul este aici?</w:t>
      </w:r>
    </w:p>
    <w:p>
      <w:pPr>
        <w:pStyle w:val="Normal"/>
        <w:ind w:firstLine="540"/>
        <w:jc w:val="both"/>
        <w:rPr/>
      </w:pPr>
      <w:r>
        <w:rPr/>
        <w:t>- Nu este, este acasă bolnav, are gripă. Aveţi nevoie să îl chemăm cumva pe preotul cel tânăr al parohiei?</w:t>
      </w:r>
    </w:p>
    <w:p>
      <w:pPr>
        <w:pStyle w:val="Normal"/>
        <w:ind w:firstLine="540"/>
        <w:jc w:val="both"/>
        <w:rPr/>
      </w:pPr>
      <w:r>
        <w:rPr/>
        <w:t>- Nu, răspunse călugărul, Paştele cu bucurie! (Era în apropierea sărbătorii Paştelui anului 1980.)</w:t>
      </w:r>
    </w:p>
    <w:p>
      <w:pPr>
        <w:pStyle w:val="Normal"/>
        <w:ind w:firstLine="540"/>
        <w:jc w:val="both"/>
        <w:rPr/>
      </w:pPr>
      <w:r>
        <w:rPr/>
        <w:t>Prezentă în biserică era şi pictoriţa de biserici Elena Kitraki, împreună cu o ucenică de-a ei. A venit şi ea apoi într-un suflet şi mi-a spus:</w:t>
      </w:r>
    </w:p>
    <w:p>
      <w:pPr>
        <w:pStyle w:val="Normal"/>
        <w:ind w:firstLine="540"/>
        <w:jc w:val="both"/>
        <w:rPr/>
      </w:pPr>
      <w:r>
        <w:rPr/>
        <w:t>- Părinte, e adevărat, chiar Sfântul Nectarie a fost în biserică şi a plecat. Eu, emoţionat, am început să cred că este adevărat şi le-am spus:</w:t>
      </w:r>
    </w:p>
    <w:p>
      <w:pPr>
        <w:pStyle w:val="Normal"/>
        <w:ind w:firstLine="540"/>
        <w:jc w:val="both"/>
        <w:rPr/>
      </w:pPr>
      <w:r>
        <w:rPr/>
        <w:t>- Fugiţi repede şi chemaţi-l înapoi!</w:t>
      </w:r>
    </w:p>
    <w:p>
      <w:pPr>
        <w:pStyle w:val="Normal"/>
        <w:ind w:firstLine="540"/>
        <w:jc w:val="both"/>
        <w:rPr/>
      </w:pPr>
      <w:r>
        <w:rPr/>
        <w:t>Au plecat într-un suflet. Eu între timp am înaintat cu greu până la icoana Mântuitorului şi am spus:</w:t>
      </w:r>
    </w:p>
    <w:p>
      <w:pPr>
        <w:pStyle w:val="Normal"/>
        <w:ind w:firstLine="540"/>
        <w:jc w:val="both"/>
        <w:rPr/>
      </w:pPr>
      <w:r>
        <w:rPr/>
        <w:t>- Doamne, fie fă-mă sănătos, fie ia-mă mai repede, că nu mai rezist!</w:t>
      </w:r>
    </w:p>
    <w:p>
      <w:pPr>
        <w:pStyle w:val="Normal"/>
        <w:ind w:firstLine="540"/>
        <w:jc w:val="both"/>
        <w:rPr/>
      </w:pPr>
      <w:r>
        <w:rPr/>
        <w:t>Peste puţin timp femeile s-au întors şi mi-au spus emoţionate:</w:t>
      </w:r>
    </w:p>
    <w:p>
      <w:pPr>
        <w:pStyle w:val="Normal"/>
        <w:ind w:firstLine="540"/>
        <w:jc w:val="both"/>
        <w:rPr/>
      </w:pPr>
      <w:r>
        <w:rPr/>
        <w:t>- A venit, părinte. Este aici!</w:t>
      </w:r>
    </w:p>
    <w:p>
      <w:pPr>
        <w:pStyle w:val="Normal"/>
        <w:ind w:firstLine="540"/>
        <w:jc w:val="both"/>
        <w:rPr/>
      </w:pPr>
      <w:r>
        <w:rPr/>
        <w:t>Am înaintat cu greu până în mijlocul bisericii şi l-am văzut. M-am aplecat să îi sărut mâna, dar nu m-a lăsat. Dimpotrivă, a reuşit să o sărute el pe a mea. L-am privit o vreme bine-bine şi i-am spus: «Părinte, paracliserul v-a spus că sunt bolnav de gripă. Nu a spus adevărul. De fapt, sunt bolnav de cancer. De aceea, vă rog să mă însemnaţi cu semnul Sfintei Cruci. Apoi i-am spus:</w:t>
      </w:r>
    </w:p>
    <w:p>
      <w:pPr>
        <w:pStyle w:val="Normal"/>
        <w:ind w:firstLine="540"/>
        <w:jc w:val="both"/>
        <w:rPr/>
      </w:pPr>
      <w:r>
        <w:rPr/>
        <w:t>- Faţa Sfinţiei Voastre seamănă cu cea a Sfântului Nectarie din icoană.</w:t>
      </w:r>
    </w:p>
    <w:p>
      <w:pPr>
        <w:pStyle w:val="Normal"/>
        <w:ind w:firstLine="540"/>
        <w:jc w:val="both"/>
        <w:rPr/>
      </w:pPr>
      <w:r>
        <w:rPr/>
        <w:t>A zâmbit şi nu a spus nimic. Atunci am prins curaj, l-am prins de braţe şi i-am spus:</w:t>
      </w:r>
    </w:p>
    <w:p>
      <w:pPr>
        <w:pStyle w:val="Normal"/>
        <w:ind w:firstLine="540"/>
        <w:jc w:val="both"/>
        <w:rPr/>
      </w:pPr>
      <w:r>
        <w:rPr/>
        <w:t>- Nu te mai las să pleci până când nu îmi spui… Mă voi face bine sau nu? Eu sunt gata de plecare, spovedit, împărtăşit…! Nu te las să pleci! I-am spus din nou: «însemnează-mă cu semnul Sfintei Cruci». Atunci am văzut că din ochii săi curgeau lacrimi. Mi-a spus ceva, dar nu am înţeles ce. Apoi m-a îmbrăţişat cu adevărat. În acea clipă m-am entuziasmat şi am încercat să îl îmbrăţişez şi eu. Şi în timp ce la început gândeam că este imaterial, am simţit că era trupesc, i-am atins pentru o clipă braţele şi fruntea. Deodată însă, am simţit că îmbrăţişez în gol, deşi continuam să îl văd în faţa mea. Mi-am dat seama în cele din urmă ce se întâmpla. Era o minune. Femeile desigur că se pierduseră cu totul. Şi eu la fel.</w:t>
      </w:r>
    </w:p>
    <w:p>
      <w:pPr>
        <w:pStyle w:val="Normal"/>
        <w:ind w:firstLine="540"/>
        <w:jc w:val="both"/>
        <w:rPr/>
      </w:pPr>
      <w:r>
        <w:rPr/>
        <w:t>Apoi i-am spus: «Veniţi să vedeţi ce avem jos la muzeu…!»</w:t>
      </w:r>
    </w:p>
    <w:p>
      <w:pPr>
        <w:pStyle w:val="Normal"/>
        <w:ind w:firstLine="540"/>
        <w:jc w:val="both"/>
        <w:rPr/>
      </w:pPr>
      <w:r>
        <w:rPr/>
        <w:t>Am coborât spre muzeu (…)  A început îndată să se închine la diferitele moaşte ale diferiţilor sfinţi pe care le aveam expuse, dar nu şi la părticele din moaştele sale. Noi ne priveam unul pe altul uimiţi, neştiind ce să mai spunem. M-am apropiat din nou de el şi l-am întrebat: «Părinte, unde locuieşti?»</w:t>
      </w:r>
    </w:p>
    <w:p>
      <w:pPr>
        <w:pStyle w:val="Normal"/>
        <w:ind w:firstLine="540"/>
        <w:jc w:val="both"/>
        <w:rPr/>
      </w:pPr>
      <w:r>
        <w:rPr/>
        <w:t>Mi-a arătat în sus, spre tavan, adică spre biserica de deasupra, şi mi-a spus: «Casa mea încă nu e terminată şi sunt supărat…» Se referea la biserica ce se construia în cinstea sa.</w:t>
      </w:r>
    </w:p>
    <w:p>
      <w:pPr>
        <w:pStyle w:val="Normal"/>
        <w:ind w:firstLine="540"/>
        <w:jc w:val="both"/>
        <w:rPr/>
      </w:pPr>
      <w:r>
        <w:rPr/>
        <w:t>- Spune-mi, voi muri sau voi trăi…?</w:t>
      </w:r>
    </w:p>
    <w:p>
      <w:pPr>
        <w:pStyle w:val="Normal"/>
        <w:ind w:firstLine="540"/>
        <w:jc w:val="both"/>
        <w:rPr/>
      </w:pPr>
      <w:r>
        <w:rPr/>
        <w:t>- Este doar o încercare, copilul meu, mi-a răspuns.</w:t>
      </w:r>
    </w:p>
    <w:p>
      <w:pPr>
        <w:pStyle w:val="Normal"/>
        <w:ind w:firstLine="540"/>
        <w:jc w:val="both"/>
        <w:rPr/>
      </w:pPr>
      <w:r>
        <w:rPr/>
        <w:t>Am văzut că vroia să plece. I-am spus din nou:</w:t>
      </w:r>
    </w:p>
    <w:p>
      <w:pPr>
        <w:pStyle w:val="Normal"/>
        <w:ind w:firstLine="540"/>
        <w:jc w:val="both"/>
        <w:rPr/>
      </w:pPr>
      <w:r>
        <w:rPr/>
        <w:t>- Te rog, te implor, spune-mi că mă voi face bine, ca să ştiu ce să fac.</w:t>
      </w:r>
    </w:p>
    <w:p>
      <w:pPr>
        <w:pStyle w:val="Normal"/>
        <w:ind w:firstLine="540"/>
        <w:jc w:val="both"/>
        <w:rPr/>
      </w:pPr>
      <w:r>
        <w:rPr/>
        <w:t>Se duse spre icoana Mântuitorului. L-am strigat din nou: «Părinte, spune-mi…!» Mi-a răspuns: «O, copilul meu, Nectarie, nu te mai supăra atât. Este doar o încercare. Te vei face bine şi se va auzi aceasta în toată lumea!»</w:t>
      </w:r>
    </w:p>
    <w:p>
      <w:pPr>
        <w:pStyle w:val="Normal"/>
        <w:ind w:firstLine="540"/>
        <w:jc w:val="both"/>
        <w:rPr/>
      </w:pPr>
      <w:r>
        <w:rPr/>
        <w:t>Apoi, deşi uşa era închisă, a dispărut din faţa noastră. Am rămas cu toţii înmărmuriţi. (…)</w:t>
      </w:r>
    </w:p>
    <w:p>
      <w:pPr>
        <w:pStyle w:val="Normal"/>
        <w:ind w:firstLine="540"/>
        <w:jc w:val="both"/>
        <w:rPr/>
      </w:pPr>
      <w:r>
        <w:rPr/>
        <w:t>Cu toate acestea, starea sănătăţii mele nu s-a ameliorat. Au urmat două luni de dureri îngrozitoare. În sfârşit, am ajuns la ziua de 2 iulie 1980, zi în care eram programat pentru operaţie la Spitalul Sfântul Sava. (…)</w:t>
      </w:r>
    </w:p>
    <w:p>
      <w:pPr>
        <w:pStyle w:val="Normal"/>
        <w:ind w:firstLine="540"/>
        <w:jc w:val="both"/>
        <w:rPr/>
      </w:pPr>
      <w:r>
        <w:rPr/>
        <w:t>Înainte de a pleca, m-am dus în biserică în faţa icoanei Sfântului Nectarie şi l-am rugat:</w:t>
      </w:r>
    </w:p>
    <w:p>
      <w:pPr>
        <w:pStyle w:val="Normal"/>
        <w:ind w:firstLine="540"/>
        <w:jc w:val="both"/>
        <w:rPr/>
      </w:pPr>
      <w:r>
        <w:rPr/>
        <w:t>- Sfinte Nectarie, de ce oare nu ai apucat să mă salvezi? Iată, acum plec, mă duc să mă opereze, te rog să te găseşti lângă mine. Vreau să mă întorc, să continui lucrarea pe care am început-o. Nu în sicriu, sfinte ale meu, ci pe picioarele mele aş vrea să mă întorc. Şi de mă voi întoarce sănătos, voi cerşi, de va fi nevoie, ca să îţi fac o icoană de argint.</w:t>
      </w:r>
    </w:p>
    <w:p>
      <w:pPr>
        <w:pStyle w:val="Normal"/>
        <w:ind w:firstLine="540"/>
        <w:jc w:val="both"/>
        <w:rPr/>
      </w:pPr>
      <w:r>
        <w:rPr/>
        <w:t>Am plecat deci cu toţii la Spitalul Sfântul Sava. Acolo era director domnul Papaconstantin, un om foarte credincios. I-a spus deci Mitropolitul:</w:t>
      </w:r>
    </w:p>
    <w:p>
      <w:pPr>
        <w:pStyle w:val="Normal"/>
        <w:ind w:firstLine="540"/>
        <w:jc w:val="both"/>
        <w:rPr/>
      </w:pPr>
      <w:r>
        <w:rPr/>
        <w:t>- Vă încredinţez acest vrednic preot al meu. Spuneţi medicilor care îl vor opera să aibă mare grijă de el, deoarece îl va plânge un întreg sat care îl iubeşte, văduve, copii orfani şi toţi credincioşii pe care i-a ajutat.</w:t>
      </w:r>
    </w:p>
    <w:p>
      <w:pPr>
        <w:pStyle w:val="Normal"/>
        <w:ind w:firstLine="540"/>
        <w:jc w:val="both"/>
        <w:rPr/>
      </w:pPr>
      <w:r>
        <w:rPr/>
        <w:t>- Nu este nevoie, Prea Sfinţia Voastră, să vorbesc eu cu medicii profesori, aceştia doi au aranjate lucrurile.</w:t>
      </w:r>
    </w:p>
    <w:p>
      <w:pPr>
        <w:pStyle w:val="Normal"/>
        <w:ind w:firstLine="540"/>
        <w:jc w:val="both"/>
        <w:rPr/>
      </w:pPr>
      <w:r>
        <w:rPr/>
        <w:t>- Care aceştia doi? Întrebă Mitropolitul.</w:t>
      </w:r>
    </w:p>
    <w:p>
      <w:pPr>
        <w:pStyle w:val="Normal"/>
        <w:ind w:firstLine="540"/>
        <w:jc w:val="both"/>
        <w:rPr/>
      </w:pPr>
      <w:r>
        <w:rPr/>
        <w:t>- Păi, Sfântul Nectarie şi părintele Nectarie…</w:t>
      </w:r>
    </w:p>
    <w:p>
      <w:pPr>
        <w:pStyle w:val="Normal"/>
        <w:ind w:firstLine="540"/>
        <w:jc w:val="both"/>
        <w:rPr/>
      </w:pPr>
      <w:r>
        <w:rPr/>
        <w:t>Am fost încurajat de ceea ce auzisem în acea clipă. M-au pus pe o targă şi m-au dus la chirurgie. Eu atunci am început să mă rog, cerând ca sufletul mamei mele să îmi vină în ajutor. Clipele erau foarte dramatice. «Voi veni să te întâlnesc, mamă, spuneam. Din păcate însă, nu am terminat lucrarea la biserică…» Le-am cerut asistentelor medicale prezente să dea dovadă de milă şi de înţelegere. În faţa mea au apărut doctorii cu măştile lor pe faţă. Când m-au văzut aşa de terminat şi au auzit cum mă rugam, au spus: «Noi nu punem mâna să îl tăiem pe părintele ăsta…» Toţi stăteau la îndoială…</w:t>
      </w:r>
    </w:p>
    <w:p>
      <w:pPr>
        <w:pStyle w:val="Normal"/>
        <w:ind w:firstLine="540"/>
        <w:jc w:val="both"/>
        <w:rPr/>
      </w:pPr>
      <w:r>
        <w:rPr/>
        <w:t>Tocmai atunci venise în clinică un doctor din străinătate, mare specialist, ca să opereze un alt bolnav.  M-a văzut şi pe mine, m-a consultat, şi la urmă a spus: «Lăsaţi-mă să îl operez eu, şi dacă e să moară în mâinile noastre, ce să facem, doar nu e prima dată când moare un pacient pe masa de operaţie…»</w:t>
      </w:r>
    </w:p>
    <w:p>
      <w:pPr>
        <w:pStyle w:val="Normal"/>
        <w:ind w:firstLine="540"/>
        <w:jc w:val="both"/>
        <w:rPr/>
      </w:pPr>
      <w:r>
        <w:rPr/>
        <w:t>A venit apoi anestezistul şi mi-a spus: «Părinţele, te voi adormi, nu ştiu dacă te vei mai trezi. Dacă va fi să nu te mai trezeşti, să nu pleci supărat pe mine, şi să te rogi şi pentru sufletul meu».</w:t>
      </w:r>
    </w:p>
    <w:p>
      <w:pPr>
        <w:pStyle w:val="Normal"/>
        <w:ind w:firstLine="540"/>
        <w:jc w:val="both"/>
        <w:rPr/>
      </w:pPr>
      <w:r>
        <w:rPr/>
        <w:t xml:space="preserve">«Imediat, am spus, voi chema pe </w:t>
      </w:r>
      <w:r>
        <w:rPr>
          <w:i/>
        </w:rPr>
        <w:t xml:space="preserve">profesorul </w:t>
      </w:r>
      <w:r>
        <w:rPr/>
        <w:t>meu, pe Sfântul Nectarie, să vină aici.» Am spus: «Sfinte Nectarie, vino repede, cuţitele sunt pregătite să mă taie! Te rog, aleargă repede! Şi când vei veni, să nu vii singur. Ia împreună cu tine şi sufletul mamei mele şi adu-l lângă copilul ei, ca să îngenuncheze în faţa ta şi să te roage să mă salvezi…!»</w:t>
      </w:r>
    </w:p>
    <w:p>
      <w:pPr>
        <w:pStyle w:val="Normal"/>
        <w:ind w:firstLine="540"/>
        <w:jc w:val="both"/>
        <w:rPr/>
      </w:pPr>
      <w:r>
        <w:rPr/>
        <w:t>Am ameţit o clipă din cauza anesteziei şi apoi am adormit. Îndată am simţit o mână moale care mă mângâia. «Mamă, ai venit îndată, îţi mulţumesc…» Această mângâiere mi-o aduc aminte de când eram copil. «Îţi mulţumesc, dulcea mea mamă…»</w:t>
      </w:r>
    </w:p>
    <w:p>
      <w:pPr>
        <w:pStyle w:val="Normal"/>
        <w:ind w:firstLine="540"/>
        <w:jc w:val="both"/>
        <w:rPr/>
      </w:pPr>
      <w:r>
        <w:rPr/>
        <w:t>Acestea au fost ultimele cuvinte, pe care le-au auzit şi cei prezenţi. Apoi am auzit îndată o voce groasă, bărbătească, care îmi spunea: «Copilul meu, nu sunt mama ta. Eu sunt Sfântul Nectarie şi m-am coborât acum de la tronul lui Dumnezeu ca să-ţi aduc un mesaj de la Mântuitorul Hristos, şi anume că nu îi vom lăsa să te opereze. Te vei face bine, copilul meu, se va petrece minunea şi se afla în lumea întreagă!»</w:t>
      </w:r>
    </w:p>
    <w:p>
      <w:pPr>
        <w:pStyle w:val="Normal"/>
        <w:ind w:firstLine="540"/>
        <w:jc w:val="both"/>
        <w:rPr/>
      </w:pPr>
      <w:r>
        <w:rPr/>
        <w:t>După câteva ore m-am trezit într-un salon al spitalului şi nu într-o rezervă separată, aşa cum mă aşteptam să fiu de vreme ce supravieţuisem operaţiei. Oamenii din jurul meu se uitau la mine parcă ciudat, cu curiozitate. Am început să-mi privesc pieptul şi să caut urmele tăieturilor operaţiei, dar nu reuşeam să descopăr nimic. M-a văzut îndată unul dintre doctori şi mi-a spus: «Nu te nelinişti, Sfântul Nectarie nu ne-a lăsat să te operăm! Mai înainte de a te opera a venit profesorul acela din străinătate şi te-a mai consultat o dată cu atenţie. Ţi-a introdus pe căile respiratorii un instrument special de investigare şi a constatat că tumorile canceroase pe care le aveai şi apăreau pe radiografie între timp au dispărut; s-au eliminat încet-încet prin expectoraţie şi printr-un lichid negru care a apărut în excremente. Nu mai e nevoie, deci, de operaţie. Nu mai ai cancer. Să te rogi de aici înainte şi pentru noi, toţi cei de aici».</w:t>
      </w:r>
    </w:p>
    <w:p>
      <w:pPr>
        <w:pStyle w:val="Normal"/>
        <w:ind w:firstLine="540"/>
        <w:jc w:val="both"/>
        <w:rPr/>
      </w:pPr>
      <w:r>
        <w:rPr/>
        <w:t>Ştirea s-a răspândit cu repeziciune pretutindeni. Erau foarte mulţi cunoscuţi care aşteptau cu înfrigurare rezultatul operaţiei. În satul meu clopotele au început să bată în ritm de mare sărbătoare. Cu mare bucurie ne-am întors cu toţii în sat. Cu greutate am coborât din maşină, cu biletul de externare în mână. Eram doar piele şi oase, după cum se spune. (…)</w:t>
      </w:r>
    </w:p>
    <w:p>
      <w:pPr>
        <w:pStyle w:val="Normal"/>
        <w:ind w:firstLine="540"/>
        <w:jc w:val="both"/>
        <w:rPr/>
      </w:pPr>
      <w:r>
        <w:rPr/>
        <w:t>A urmat apoi o perioadă de refacere a sănătăţii mele, după care m-am apucat din nou să  lucrez la ridicarea bisericii. Cu ajutorul lui Dumnezeu şi al patronului ei, am terminat-o, şi în vreme ce cerusem de la Sfântul ca măcar o Sfântă Liturghie să săvârşesc într-însa, iată că se împlinesc de acum 19 ani de când slujesc şi încă mai trăiesc. (…)</w:t>
      </w:r>
    </w:p>
    <w:p>
      <w:pPr>
        <w:pStyle w:val="Normal"/>
        <w:ind w:firstLine="540"/>
        <w:jc w:val="both"/>
        <w:rPr/>
      </w:pPr>
      <w:r>
        <w:rPr/>
        <w:t>Pe toţi sfinţii îi iubesc din toată inima. Dar cu Sfântul Nectarie, după cum vedeţi, sunt într-o legătură foarte strânsă. (…) El este pentru mine protectorul meu, mama mea, tatăl meu, vindecătorul meu, cel căruia în clipele cele mai grele îi vorbesc.</w:t>
      </w:r>
    </w:p>
    <w:p>
      <w:pPr>
        <w:pStyle w:val="Normal"/>
        <w:ind w:firstLine="540"/>
        <w:jc w:val="both"/>
        <w:rPr/>
      </w:pPr>
      <w:r>
        <w:rPr/>
        <w:t>Zice de multe ori lumea: «Părintele iar vorbeşte cu sfântul!» şi are dreptate. Merg în faţa icoanei sale şi îi spun: «Acela doreşte să se rezolve o problemă gravă, un altul să se vindece de cutare boală, şi aşa mai departe. Eu te rog, deci, ascultă-le rugăciunea, arată-ţi harul şi mila ta». De aceea, pe toţi îi îndemn neîncetat să alerge la bogăţia milei sale şi să se roage fierbinte, cu cugetul curat şi spălat de Sfânta Taină a Spovedaniei, şi nu vor pleca neizbăviţi” [37; 79-88].</w:t>
      </w:r>
    </w:p>
    <w:p>
      <w:pPr>
        <w:pStyle w:val="Normal"/>
        <w:ind w:firstLine="540"/>
        <w:jc w:val="both"/>
        <w:rPr/>
      </w:pPr>
      <w:r>
        <w:rPr/>
        <w:t>Aşa cum părintele Nectarie Moulatsioti a fost vindecat de boala sa, aşa poate fi vindecat şi părintele tău. Şi, dacă cei care îi sunteţi ucenici aveţi credinţă în Dumnezeu, şi dacă este de folos, părintele vostru va rămâne în viaţă.  (Oricum, nu uita principalul sfat pe care l-a lăsat părintele Nectarie: cine vrea să fie ajutat de sfinţi trebuie să se curăţească prin Sfânta Taină a Spovedaniei, „şi nu va pleca neizbăvit…”).</w:t>
      </w:r>
    </w:p>
    <w:p>
      <w:pPr>
        <w:pStyle w:val="Normal"/>
        <w:ind w:firstLine="540"/>
        <w:jc w:val="both"/>
        <w:rPr/>
      </w:pPr>
      <w:r>
        <w:rPr/>
        <w:t>Nu vreau să închei acest cuvânt fără a-ţi spune câte ceva şi despre bolile suferite de rudele preotului. Dar înainte de aceasta îţi redau o întâmplare din viaţa Sfântului Iona, marele făcător de minuni din Odessa:</w:t>
      </w:r>
    </w:p>
    <w:p>
      <w:pPr>
        <w:pStyle w:val="Normal"/>
        <w:ind w:firstLine="540"/>
        <w:jc w:val="both"/>
        <w:rPr/>
      </w:pPr>
      <w:r>
        <w:rPr/>
        <w:t>„</w:t>
      </w:r>
      <w:r>
        <w:rPr/>
        <w:t xml:space="preserve">Odată a fost adus la Sfântul Iona un îndrăcit. Bolnavul a început să facă gălăgie. După ce s-a rugat, părintele a poruncit duhului rău: </w:t>
      </w:r>
    </w:p>
    <w:p>
      <w:pPr>
        <w:pStyle w:val="Normal"/>
        <w:numPr>
          <w:ilvl w:val="0"/>
          <w:numId w:val="2"/>
        </w:numPr>
        <w:tabs>
          <w:tab w:val="clear" w:pos="708"/>
        </w:tabs>
        <w:jc w:val="both"/>
        <w:rPr/>
      </w:pPr>
      <w:r>
        <w:rPr/>
        <w:t>Ieşi din el!</w:t>
      </w:r>
    </w:p>
    <w:p>
      <w:pPr>
        <w:pStyle w:val="Normal"/>
        <w:numPr>
          <w:ilvl w:val="0"/>
          <w:numId w:val="2"/>
        </w:numPr>
        <w:tabs>
          <w:tab w:val="clear" w:pos="708"/>
        </w:tabs>
        <w:ind w:left="0" w:firstLine="540"/>
        <w:jc w:val="both"/>
        <w:rPr/>
      </w:pPr>
      <w:r>
        <w:rPr/>
        <w:t xml:space="preserve">Sunt înfricoşător! – a răspuns diavolul prin gura celui bolnav. Dreptul de tine nu se teme, iar cel păcătos nu te vede – a zis părintele Iona. </w:t>
      </w:r>
    </w:p>
    <w:p>
      <w:pPr>
        <w:pStyle w:val="Normal"/>
        <w:ind w:firstLine="540"/>
        <w:jc w:val="both"/>
        <w:rPr/>
      </w:pPr>
      <w:r>
        <w:rPr/>
        <w:t>Şi aşa s-a întâmplat de trei ori, iar după a treia oară diavolul a ieşit.</w:t>
      </w:r>
    </w:p>
    <w:p>
      <w:pPr>
        <w:pStyle w:val="Normal"/>
        <w:ind w:firstLine="540"/>
        <w:jc w:val="both"/>
        <w:rPr/>
      </w:pPr>
      <w:r>
        <w:rPr/>
        <w:t>După ce părintele a izgonit acel duh rău, în casa sa a izbucnit imediat un incendiu care nu părea să aibă o cauză firească. Vrăjmaşul diavol, care se răzbuna crunt pe familia părintelui după fiecare exorcizare, nu a întârziat să-şi arate colţii” [36; 15].</w:t>
      </w:r>
    </w:p>
    <w:p>
      <w:pPr>
        <w:pStyle w:val="Normal"/>
        <w:ind w:firstLine="540"/>
        <w:jc w:val="both"/>
        <w:rPr/>
      </w:pPr>
      <w:r>
        <w:rPr/>
        <w:t xml:space="preserve">Ce înţelegem de aici? Că fiecare exorcizare, că fiecare tămăduire trupească şi fiecare tămăduire sufletească lucrată de Dumnezeu prin preoţi îi stârneşte pe diavoli să se răzbune pe slujitorii altarului. Diavolul nu suportă să vadă că oamenii îi scapă din gheare. Chiar dacă în cazul exorcizărilor ne este mai uşor să înţelegem această luptă dintre forţele întunericului şi Dumnezeu, o luptă asemănătoare are loc şi în cazul spovedaniilor unor păcate foarte grele. Deci, chiar dacă nu toţi preoţii au darul izgonirii demonilor, prin spovedanie toţi dau dezlegare de păcate şi întind o mână celor care vor să se ridice din cădere. Ar putea oare diavolul să lase nepedepsită o asemenea </w:t>
      </w:r>
      <w:r>
        <w:rPr>
          <w:i/>
        </w:rPr>
        <w:t>jignire</w:t>
      </w:r>
      <w:r>
        <w:rPr/>
        <w:t>?</w:t>
      </w:r>
    </w:p>
    <w:p>
      <w:pPr>
        <w:pStyle w:val="Normal"/>
        <w:ind w:firstLine="540"/>
        <w:jc w:val="both"/>
        <w:rPr/>
      </w:pPr>
      <w:r>
        <w:rPr/>
        <w:t>Iată ce mai putem citi în viaţa Sfântului Iona:</w:t>
      </w:r>
    </w:p>
    <w:p>
      <w:pPr>
        <w:pStyle w:val="Normal"/>
        <w:ind w:firstLine="540"/>
        <w:jc w:val="both"/>
        <w:rPr/>
      </w:pPr>
      <w:r>
        <w:rPr/>
        <w:t>„</w:t>
      </w:r>
      <w:r>
        <w:rPr/>
        <w:t>Pentru viaţa sfântă a părintelui Iona, vrăjmaşul s-a răzbunat pe cei apropiaţi ai săi. Copiii săi au avut parte de necazuri aproape toată viaţa lor. Au fost alungaţi din şcoală, au avut căsătorii nefericite şi li s-au întâmplat multe alte necazuri. Părintele a fost tare supărat din cauza vieţii fără rânduială pe care a dus-o fiica sa, Sofia. Înainte de a muri, părintele i-a spus Sofiei: «Am să mă rog lui Dumnezeu pentru tine, ca să-ţi dea o moarte năprasnică pentru iertarea păcatelor tale şi să te mântuieşti». După o vreme, Sofia şi-a ieşit din minţi şi a fost dusă la spitalul de nebuni. După adormirea sfântului,  când au venit nemţii,  i-au împuşcat pe bolnavii psihic de acolo, printre care se afla şi fiica părintelui” [36; 34-35].</w:t>
      </w:r>
    </w:p>
    <w:p>
      <w:pPr>
        <w:pStyle w:val="Normal"/>
        <w:ind w:firstLine="540"/>
        <w:jc w:val="both"/>
        <w:rPr/>
      </w:pPr>
      <w:r>
        <w:rPr/>
        <w:t>Trei elemente mi se par foarte importante în cele relatate mai sus: că, pentru sfinţenia părintelui, cei din familia sa sunt loviţi puternic de diavol. Că deşi părintele poate fi sfânt, copiii săi nu sunt predestinaţi să ducă o viaţă aleasă. Că şi atunci când pare de ocară, boala poate fi spre mântuire.</w:t>
      </w:r>
    </w:p>
    <w:p>
      <w:pPr>
        <w:pStyle w:val="Normal"/>
        <w:ind w:firstLine="540"/>
        <w:jc w:val="both"/>
        <w:rPr/>
      </w:pPr>
      <w:r>
        <w:rPr/>
        <w:t>Ce să înţelegem: că ar fi mai bine pentru preotul de mir să îşi cruţe familia, să părăsească drumul cel îngust al sfinţeniei pentru binele rudelor sale?</w:t>
      </w:r>
    </w:p>
    <w:p>
      <w:pPr>
        <w:pStyle w:val="Normal"/>
        <w:ind w:firstLine="540"/>
        <w:jc w:val="both"/>
        <w:rPr/>
      </w:pPr>
      <w:r>
        <w:rPr/>
        <w:t>Nu, în nici un caz. Dimpotrivă: cu cât părintele se jertfeşte mai mult pentru Hristos, cu atât rugăciunile sale pentru ai săi vor fi mai puternice. Şi, chiar dacă asupra lor se vor abate greutăţi, totuşi Dumnezeu le va întoarce în bine. Şi chiar dacă oamenii nu îşi vor da seama că Dumnezeu le întoarce în bine, ba chiar l-ar putea judeca şi defăima pe preot, importantă nu este gura lumii, ci importantă este ţinerea poruncilor Domnului. Şi cine se teme de gura lumii şi părăseşte poruncile Domnului poate va scăpa de ocara oamenilor, dar nu va scăpa de osânda veşnică.</w:t>
      </w:r>
    </w:p>
    <w:p>
      <w:pPr>
        <w:pStyle w:val="Normal"/>
        <w:ind w:firstLine="540"/>
        <w:jc w:val="both"/>
        <w:rPr/>
      </w:pPr>
      <w:r>
        <w:rPr/>
        <w:t>Da, fiica părintelui Iona a ajuns la nebunie. Dar ar fi o mârşăvie să vedem numai această jumătate a paharului. Părintele nu s-a rugat ca fiica sa să fie pedepsită pentru păcatele ei. Nu a vrut răul fiicei sale, ci a vrut ca fiica sa să aibă parte de o moarte prin care să i se ierte păcatele. Şi Dumnezeu a ascultat rugăciunea sa. (Nu vreau să spun că cei care au în familia lor preoţi cu viaţă sfântă se pot culca liniştiţi pe o ureche la gândul că se vor mântui pentru rugăciunile aceluia. Cei care şi-au făcut astfel de socoteli viclene vor fi ruşinaţi de Dumnezeu.)</w:t>
      </w:r>
    </w:p>
    <w:p>
      <w:pPr>
        <w:pStyle w:val="Normal"/>
        <w:ind w:firstLine="540"/>
        <w:jc w:val="both"/>
        <w:rPr/>
      </w:pPr>
      <w:r>
        <w:rPr/>
        <w:t>Este de o mie de ori mai bine să mori precum Sofia şi să ajungă în rai decât să mori de o moarte liniştită, în patul tău, dar să ajungi în iad. Au trăit mulţi oameni care nu au păcătuit ca Sofia, care au dus o viaţă mult mai cuminte, dar care au fost căldicei. La ce le-a ajutat că au avut o moarte liniştită, dacă nu s-au învrednicit să ajungă în rai?</w:t>
      </w:r>
    </w:p>
    <w:p>
      <w:pPr>
        <w:pStyle w:val="Normal"/>
        <w:ind w:firstLine="540"/>
        <w:jc w:val="both"/>
        <w:rPr/>
      </w:pPr>
      <w:r>
        <w:rPr/>
        <w:t>Cred că ţi-ai mai pus şi altă întrebare: oare cazul Sofiei nu răstoarnă învăţătura ortodoxă privitoare la educaţia copiilor? „Degeaba duc părinţii o viaţă curată, dacă fiii lor tot pe drumuri greşite ajung...”</w:t>
      </w:r>
    </w:p>
    <w:p>
      <w:pPr>
        <w:pStyle w:val="Normal"/>
        <w:ind w:firstLine="540"/>
        <w:jc w:val="both"/>
        <w:rPr/>
      </w:pPr>
      <w:r>
        <w:rPr/>
        <w:t>Să nu gândeşti aşa. Cred că principala luptă a vremurilor noastre nu este direct împotriva credinţei, ci împotriva râvnei pentru a duce o viaţă modelată de credinţă. Diavolul s-a convins că oamenii nu pot renunţa la credinţă, că prigoanele nasc martiri. Şi atunci a schimbat tactica. Face tot ce îi stă în putinţă pentru ca oamenii să creadă că vremea credinţei a trecut, că poruncile Evangheliei sunt utopice pentru omul mileniului III.</w:t>
      </w:r>
    </w:p>
    <w:p>
      <w:pPr>
        <w:pStyle w:val="Normal"/>
        <w:ind w:firstLine="540"/>
        <w:jc w:val="both"/>
        <w:rPr/>
      </w:pPr>
      <w:r>
        <w:rPr/>
        <w:t xml:space="preserve">Datorită unei crize din ce în ce mai puternice la capitolul </w:t>
      </w:r>
      <w:r>
        <w:rPr>
          <w:i/>
        </w:rPr>
        <w:t>modele vii</w:t>
      </w:r>
      <w:r>
        <w:rPr/>
        <w:t>, creştinii sunt îngrijoraţi de faptul că şansele ca fiii lor să ducă o viaţă curată sunt foarte mici. Marii duhovnici spun răspicat: „dacă părinţii duc o viaţă bineplăcută lui Dumnezeu, sau dacă măcar unul dintre părinţi duce o astfel de viaţă, copilul va avea un model care îl va impresiona şi care va contrabalansa influenţa negativă a societăţii destrăbălate”.</w:t>
      </w:r>
    </w:p>
    <w:p>
      <w:pPr>
        <w:pStyle w:val="Normal"/>
        <w:ind w:firstLine="540"/>
        <w:jc w:val="both"/>
        <w:rPr/>
      </w:pPr>
      <w:r>
        <w:rPr/>
        <w:t>Şi  totuşi, de ce Sofia nu a urmat exemplul tatălui ei? Întrucât nu vreau să lungesc scrisoarea, îţi voi spune că nu ar fi ceva îngrozitor dacă din nouă copii, câţi a avut Sfântul Iona, doar unul a luat-o pe drumuri greşite şi în cele din urmă s-a mântuit. Important este că de cele mai multe ori copiii urmează exemplele bune ale părinţilor lor (dacă aceştia sunt exemple reale şi nu habotnici care sufocă libertatea copiilor în numele unui apostolat familial greşit înţeles).</w:t>
      </w:r>
    </w:p>
    <w:p>
      <w:pPr>
        <w:pStyle w:val="Normal"/>
        <w:ind w:firstLine="540"/>
        <w:jc w:val="both"/>
        <w:rPr/>
      </w:pPr>
      <w:r>
        <w:rPr/>
        <w:t>Dă-ţi seama că, pentru lupta pe care o duce părintele tău, diavolul vrea să se răzbune, aducând asupra sa şi a celor din familia sa boli şi necazuri apăsătoare. Când vei auzi că preoteasa lui sau copiii sunt bolnavi, să te rogi pentru ei. Să înţelegi că viitorul părintelui tău depinde foarte mult de cel al familiei sale. Că, deşi nimic nu trebuie să ne despartă de dragostea şi de slujirea lui Dumnezeu, totuşi, oameni fiind şi având neputinţe, avem mare nevoie de linişte ca să putem face faţă tumultului lumii înconjurătoare. Şi dacă noi avem nevoie de linişte, dă-ţi seama câtă nevoie are preotul care la slujbe şi la scaunul de spovedanie stă ca un erou pe câmpul de luptă. Familia îl poate ajuta să aibă parte de puţină linişte sau îl poate apăsa ca un jug. Şi uneori rugăciunile credincioşilor pot înclina această balanţă spre binele tuturor: al preotului, al familiei sale şi al întregii turme pe care o păstoreşte.</w:t>
      </w:r>
    </w:p>
    <w:p>
      <w:pPr>
        <w:pStyle w:val="Normal"/>
        <w:ind w:firstLine="540"/>
        <w:jc w:val="both"/>
        <w:rPr/>
      </w:pPr>
      <w:r>
        <w:rPr/>
        <w:t>Ţi-am scris această încheiere nădăjduind că părintele tău se va face bine cât mai curând şi că va reveni degrabă în mijlocul vostru. Şi ca să te rogi nu numai pentru el, ci şi pentru toată familia lui. Aşa cum cei care au duhovnic călugăr trebuie să se roage şi pentru toată obştea din care acesta face parte.</w:t>
      </w:r>
    </w:p>
    <w:p>
      <w:pPr>
        <w:pStyle w:val="Normal"/>
        <w:ind w:firstLine="540"/>
        <w:jc w:val="both"/>
        <w:rPr/>
      </w:pPr>
      <w:r>
        <w:rPr/>
        <w:t>Dumnezeu să îţi asculte rugăciunile şi să îţi dăruiască liniştea Sa!</w:t>
      </w:r>
    </w:p>
    <w:p>
      <w:pPr>
        <w:pStyle w:val="Normal"/>
        <w:jc w:val="right"/>
        <w:rPr/>
      </w:pPr>
      <w:r>
        <w:rPr/>
        <w:t>Danion Vasile</w:t>
      </w:r>
    </w:p>
    <w:p>
      <w:pPr>
        <w:pStyle w:val="Normal"/>
        <w:ind w:firstLine="540"/>
        <w:jc w:val="both"/>
        <w:rPr/>
      </w:pPr>
      <w:r>
        <w:rPr/>
      </w:r>
    </w:p>
    <w:p>
      <w:pPr>
        <w:pStyle w:val="Normal"/>
        <w:ind w:firstLine="540"/>
        <w:jc w:val="both"/>
        <w:rPr/>
      </w:pPr>
      <w:r>
        <w:rPr/>
        <w:t xml:space="preserve">P.S. Am revăzut astăzi scrisoarea pe care tocmai ai terminat-o şi tu de citit. Îmi dau seama că este incompletă, că lipseşte din ea ceva esenţial: tocmai descrierea modului în care un duhovnic cu viaţă curată înfruntă boala. Cred că ar fi bine să îţi reproduc aici câteva citate din </w:t>
      </w:r>
      <w:r>
        <w:rPr>
          <w:i/>
        </w:rPr>
        <w:t>Viaţa Sfântului Antonie de la Optina</w:t>
      </w:r>
      <w:r>
        <w:rPr/>
        <w:t>:</w:t>
      </w:r>
    </w:p>
    <w:p>
      <w:pPr>
        <w:pStyle w:val="Normal"/>
        <w:ind w:firstLine="540"/>
        <w:jc w:val="both"/>
        <w:rPr/>
      </w:pPr>
      <w:r>
        <w:rPr/>
        <w:t>„</w:t>
      </w:r>
      <w:r>
        <w:rPr/>
        <w:t xml:space="preserve">Stareţul nu s-a plâns de suferinţele sale nici oamenilor, nici lui Dumnezeu. Mulţi, văzându-i chipul mereu senin şi ascultându-i vorbele întotdeauna vioaie, nu înţelegeau cât de suferind stă în faţa lor. Alţii, observând statura sa robustă, gândeau că e foarte sănătos şi doar se preface a fi bolnav. (Notă: Cineva care l-a vizitat pe părintele Antonie îl descria ca pe cel mai sănătos dintre oameni. Un altul i-a spus în faţă: «Jumătate din Moscova e plină de </w:t>
      </w:r>
      <w:r>
        <w:rPr>
          <w:i/>
        </w:rPr>
        <w:t>sfinţi</w:t>
      </w:r>
      <w:r>
        <w:rPr/>
        <w:t xml:space="preserve"> ca dumneata»).</w:t>
      </w:r>
    </w:p>
    <w:p>
      <w:pPr>
        <w:pStyle w:val="Normal"/>
        <w:ind w:firstLine="540"/>
        <w:jc w:val="both"/>
        <w:rPr/>
      </w:pPr>
      <w:r>
        <w:rPr/>
        <w:t>Nici nu e de mirare ca oamenilor din lume, care chiar şi în caz de boală uşoară nu se gândesc şi nu le pasă decât de tihna lor, răbdarea stareţului să le fi părut imposibilă sau de neînţeles. Părintele Antonie făcea un mare efort, chiar şi atunci când chinurile îi erau cumplite, să îi întâmpine foarte amabil şi cu o înfăţişare voioasă nu numai pe cei sosiţi pentru povăţuire duhovnicească, ci, în general, pe toţi vizitatorii mănăstirii. Şedea şi vorbea cu dânşii, ascultându-le cu răbdare lucruri care oricum nu aveau nici o importanţă pentru nimeni, nici pentru ei, nici pentru el, iar la plecare le făcea cele mai bune urări. Care dintre aceşti vizitatori, plecând, după o primire atât de afectuoasă, mângâiaţi şi îmbărbătaţi de către părintele Antonie, şi-ar fi putut vreodată închipui că stareţul, după ce îi însoţise pe oaspeţi până afară, adesea revenea în chilia sa cu mare efort şi gemând de durere? Părintele Antonie era gata să îl întâmpine pe următorul oaspete cu aceeaşi bunătate, în ciuda faptului că asemenea eforturi îi măreau suferinţa” [18; 75-76].</w:t>
      </w:r>
    </w:p>
    <w:p>
      <w:pPr>
        <w:pStyle w:val="Normal"/>
        <w:ind w:firstLine="540"/>
        <w:jc w:val="both"/>
        <w:rPr/>
      </w:pPr>
      <w:r>
        <w:rPr/>
        <w:t xml:space="preserve">Pentru că mulţi se plâng de bolile lor, chiar şi atunci când acestea sunt uşoare, cred că ar fi bine să afli cât de grea a fost crucea pe care a purtat-o Sfântul Antonie de la Optina: </w:t>
      </w:r>
    </w:p>
    <w:p>
      <w:pPr>
        <w:pStyle w:val="Normal"/>
        <w:ind w:firstLine="540"/>
        <w:jc w:val="both"/>
        <w:rPr/>
      </w:pPr>
      <w:r>
        <w:rPr/>
        <w:t>„</w:t>
      </w:r>
      <w:r>
        <w:rPr/>
        <w:t>În scurt timp, boala de la picioare, care începuse în 1836, după cum am spus deja, spori într-o asemenea măsură, din pricina efortului prea mare de a rămâne mai mult timp în picioare, încât i s-au umplut de răni până la genunchi. Odată, la o priveghere de toată noaptea, a curs atâta lichid din rănile părintelui Antonie, încât cizmele noi de piele i s-au înmuiat complet, de parcă ar fi stat în apă până la genunchi. După aceea rănile s-au închis, dar durerea deveni şi mai ascuţită, deoarece puroiul, căruia rănile îi slujiseră ca un canal natural, rămăsese înăuntru. Odată, după ce rănile se închiseseră, un frate începător care trecea pe lângă chilia părintelui l-a văzut zăcând la podea inconştient şi plin de sânge. Din pricina rănilor, părintele leşinase, iar în cădere se lovise la amândouă picioarele. Mai târziu, rănile s-au deschis iarăşi, şi a început un alt fel de chin. Nu vom descrie toate stările bolii sale, ci vom spune pe scurt că suferinţa aceasta a ţinut până la moartea stareţului, adică vreo treizeci de ani. Zi şi noapte a avut de îndurat dureri groaznice la picioare, ca şi cum în  acelaşi timp cineva le-ar fi tăiat cu cuţitul,  le-ar fi ars cu foc, le-ar fi zgâriat cu o perie şi le-ar fi împuns cu ace. Nu te puteai uita la ele fără să te înfiori. Bolnave, picioarele i se făcuseră tari ca lemnul, şi semănau mai mult cu nişte buturugi, groase cam de 25 cm, de un roşu închis şi complet inflamate. Din răni, care erau deschise până la os, sângele curgea în permanenţă. Doctorul A.I.L. spunea chiar că, atunci când îi bandaja picioarele, a văzut în carne viermi mari de aproape 3 cm” [18; 73-74].</w:t>
      </w:r>
    </w:p>
    <w:p>
      <w:pPr>
        <w:pStyle w:val="Normal"/>
        <w:ind w:firstLine="540"/>
        <w:jc w:val="both"/>
        <w:rPr/>
      </w:pPr>
      <w:r>
        <w:rPr/>
        <w:t>Sfinţii Părinţi au scris rânduri tulburătoare despre mucenicia nesângeroasă a celor care rabdă crucea încercărilor, fie că sunt săraci, bolnavi, flămânzi, singuri sau prigoniţi într-un fel sau altul. Sfântul Antonie a scris, prin răbdarea sa, pagini care arată că răbdarea sa a fost într-adevăr mucenicească. Şi această răbdare a fost acoperită de smerenie.</w:t>
      </w:r>
    </w:p>
    <w:p>
      <w:pPr>
        <w:pStyle w:val="Normal"/>
        <w:ind w:firstLine="540"/>
        <w:jc w:val="both"/>
        <w:rPr/>
      </w:pPr>
      <w:r>
        <w:rPr/>
        <w:t>„</w:t>
      </w:r>
      <w:r>
        <w:rPr/>
        <w:t>Când durerile ajungeau prea mari, îşi amintea de Dreptul Iov şi obişnuia să îi mângâie pe alţii şi pe sine însuşi spunând că toate suferinţele sale nu făceau nici măcar cât un singur suspin al acelui îndelung-răbdător mucenic din Vechiul Testament. Şi, ca şi cum n-ar fi băgat în seamă propria îndelungă-răbdare, odată, mângâind pe unul din fiii săi duhovniceşti aflat într-o situaţie dureroasă, îi spuse aşa: «Mă doare sufletul că trebuie să treci prin atâtea încercări, dar te invidiez că Domnul te iubeşte aşa de mult. Domnul vede necazurile tale şi îţi aude suspinele inimii. Dacă ai şti, doar, câte răsplătiri şi mângâieri negrăite a pregătit El pentru tine! Iar eu, un biet infirm, nici nu am prea multe răni, şi chiar şi acestea mi se par uneori de nesuportat. Vai mie, nevrednicul! O să rămân cu mâna goală»” [18; 75].</w:t>
      </w:r>
    </w:p>
    <w:p>
      <w:pPr>
        <w:pStyle w:val="Normal"/>
        <w:ind w:firstLine="540"/>
        <w:jc w:val="both"/>
        <w:rPr/>
      </w:pPr>
      <w:r>
        <w:rPr/>
        <w:t>Cu alt prilej, sfântul stareţ scria că „viaţa mea de acum, mulţumită Domnului Dumnezeu, este plăcută şi liniştită, deşi mă simt foarte istovit din pricina diferitelor suferinţe, mai ales a durerii, tot mai mari, de dinţi şi de picioare; cu toate acestea, ele nu sunt lipsite de folos” [18; 73].</w:t>
      </w:r>
    </w:p>
    <w:p>
      <w:pPr>
        <w:pStyle w:val="Normal"/>
        <w:ind w:firstLine="540"/>
        <w:jc w:val="both"/>
        <w:rPr/>
      </w:pPr>
      <w:r>
        <w:rPr/>
        <w:t xml:space="preserve">Ar mai fi de amintit aici, spre luarea aminte a celor care la cea mai mică durere de dinţi sau de mijloc lipsesc de la slujbele Bisericii, că Sfântul Antonie „se silea din ce în ce mai mult la nevoinţele cele de rugăciune pentru dragostea de Dumnezeu. În ciuda permanentelor sale chinuri trupeşti, ţinea să meargă întotdeauna la biserică, şi în zilele de sărbătoare şi în zilele de lucru, încercând de fiecare dată să ajungă înainte de începutul slujbei. (...) </w:t>
      </w:r>
    </w:p>
    <w:p>
      <w:pPr>
        <w:pStyle w:val="Normal"/>
        <w:ind w:firstLine="540"/>
        <w:jc w:val="both"/>
        <w:rPr/>
      </w:pPr>
      <w:r>
        <w:rPr/>
        <w:t>Câteodată, atâtea ore de stat în picioare provocau inflamarea lor [a picioarelor], iar stareţul nu mai putea să îşi părăsească chilia o lună sau chiar şi mai mult. În astfel de situaţii trebuia să înlocuiască slujba bisericii cu pravila de chilie. Noaptea, când dangătul clopotelor chema obştea la Miezonoptică şi Utrenie, cei care treceau pe lângă fereastra părintelui Antonie vedeau întotdeauna lumină în chilia sa. Dacă nu putea fi prezent în biserică, stareţul citea, fără să sară nimic, toată rânduiala pravilei sale de rugăciune, în chilie, în acelaşi timp cu slujba din biserică, ca şi cum nu ar fi fost bolnav” [18; 76-77].</w:t>
      </w:r>
    </w:p>
    <w:p>
      <w:pPr>
        <w:pStyle w:val="Normal"/>
        <w:ind w:firstLine="540"/>
        <w:jc w:val="both"/>
        <w:rPr/>
      </w:pPr>
      <w:r>
        <w:rPr/>
        <w:t xml:space="preserve">Se pare că </w:t>
      </w:r>
      <w:r>
        <w:rPr>
          <w:i/>
        </w:rPr>
        <w:t>post-scriptum</w:t>
      </w:r>
      <w:r>
        <w:rPr/>
        <w:t>-ul acestei scrisori a depăşit cu mult întinderea pe care te-ai fi aşteptat să o aibă. Cu toate acestea, nu voi încheia fără să îţi reproduc încă un citat din cartea despre viaţa Sfântului Antonie, citat care pe cât este de lung, pe atât este de ziditor, de tulburător, de şocant, de... nu mai găsesc cuvinte ca să îmi exprim aprecierile...</w:t>
      </w:r>
    </w:p>
    <w:p>
      <w:pPr>
        <w:pStyle w:val="Normal"/>
        <w:ind w:firstLine="540"/>
        <w:jc w:val="both"/>
        <w:rPr/>
      </w:pPr>
      <w:r>
        <w:rPr/>
        <w:t>“</w:t>
      </w:r>
      <w:r>
        <w:rPr/>
        <w:t xml:space="preserve">Pe vremea în care stareţul Antonie conducea noul Schit al mănăstirii noastre, printre fraţii din obşte se afla şi un monah cu o bună aşezare călugărească, dar care suferea de o patimă bolnăvicioasă, din pricina lipsei de odihnă noaptea, din a cărei cauză adesea nu venea la slujba de dimineaţă a obştii. În schit, ca şi în mănăstire, Utrenia se cântă la ora unu sau două dimineaţă. Cu trecerea timpului, acest obicei a prins rădăcini într-atât în călugărul nostru, încât a încetat cu totul să se mai trezească la Utrenie. În acelaşi  timp, însă, rănile picioarelor  părintelui  Antonie  s-au adâncit atât, că nici nu putea să-şi mai încalţe ghetele,  </w:t>
      </w:r>
      <w:r>
        <w:rPr>
          <w:spacing w:val="-4"/>
        </w:rPr>
        <w:t>şi de aceea nu mai venea la slujbele de obşte, împlinin</w:t>
        <w:softHyphen/>
        <w:softHyphen/>
        <w:softHyphen/>
        <w:softHyphen/>
        <w:t>du-şi</w:t>
      </w:r>
      <w:r>
        <w:rPr/>
        <w:t xml:space="preserve"> pravila de rugăciune la chilie. Se pare că acest călugăr, ca îndreptăţire pentru nepăsarea sa, sau poate din cauza vrăjmăşiei demonilor (cine ştie?), s-a îndărătnicit până acolo în neascultarea lui încât, atunci când monahul pus să îi trezească pe fraţi venea să îl cheme la Utrenie din partea stareţului, el nici nu răspundea. Acest lucru s-a adus la cunoştinţa bătrânului care, bineînţeles, nu a şovăit să îl cerceteze pe păcătos.</w:t>
      </w:r>
    </w:p>
    <w:p>
      <w:pPr>
        <w:pStyle w:val="Normal"/>
        <w:ind w:firstLine="540"/>
        <w:jc w:val="both"/>
        <w:rPr/>
      </w:pPr>
      <w:r>
        <w:rPr/>
        <w:t>- Ce faci, sări peste Utrenie?, îl întreabă mai-marele Schitului.</w:t>
      </w:r>
    </w:p>
    <w:p>
      <w:pPr>
        <w:pStyle w:val="Normal"/>
        <w:ind w:firstLine="540"/>
        <w:jc w:val="both"/>
        <w:rPr/>
      </w:pPr>
      <w:r>
        <w:rPr/>
        <w:t>- Iartă-mi neputinţa, batiuşka, pentru Dumnezeu, îi răspunse monahul. Dar, vă spun drept, nu mă pot deştepta atât de devreme. Aş face orice, m-aş strădui cu toată râvna să  mă îndrept,  dar asta e peste puterile mele.  Oare chiar I-ar plăcea lui Dumnezeu ca, ascultându-vă, să duc o ascultare peste puterile mele, cârtind şi, purtând-o, a doua zi să nu mai fiu bun de nimic?</w:t>
      </w:r>
    </w:p>
    <w:p>
      <w:pPr>
        <w:pStyle w:val="Normal"/>
        <w:ind w:firstLine="540"/>
        <w:jc w:val="both"/>
        <w:rPr/>
      </w:pPr>
      <w:r>
        <w:rPr/>
        <w:t>Părintele Antonie l-a îndemnat pe fratele îndărătnic cu toată dragostea şi puterea sa de convingere, l-a rugat,   l-a implorat şi a încercat să îi dovedească faptul că neascultarea într-un singur lucru face zadarnică orice altă îndreptare în altele. Numai că monahul nostru nu se lăsa convins nici dacă ar fi trebuit să părăsească Schitul pentru totdeauna. În ce fel l-a făcut stareţul să înţeleagă? Călugărul cu pricina continua să se ducă să-l trezească, dar monahul nostru continua să doarmă la Utrenie, până când s-a întâmplat un anumit lucru care a frânt îndărătnicia inimii lui împietrite. Într-o zi se slujea Utrenia şi stareţul însuşi era de faţă. Slujba s-a terminat, fraţii au ieşit din biserică, iar în urma lor a ieşit şi stareţul. Nu s-a dus la chilia sa, se îndreptă direct spre chilia acelui călugăr. Se apropie de uşă, rosti o rugăciune şi intră. Monahul, văzându-l pe mai marele schitului, sări din pat speriat, dar părintele Antonie, în mantie, căzu în genunchi în faţa lui:</w:t>
      </w:r>
    </w:p>
    <w:p>
      <w:pPr>
        <w:pStyle w:val="Normal"/>
        <w:ind w:firstLine="540"/>
        <w:jc w:val="both"/>
        <w:rPr/>
      </w:pPr>
      <w:r>
        <w:rPr/>
        <w:t>«Frate, fratele meu care te pierzi, sunt răspunzător pentru tine, pentru sufletul tău, în faţa Domnului. Pentru că nu ai venit tu la sfânta ascultare, atunci am venit eu după tine. Fie-ţi milă, frate, de tine însuţi şi de mine, păcătosul!»</w:t>
      </w:r>
    </w:p>
    <w:p>
      <w:pPr>
        <w:pStyle w:val="Normal"/>
        <w:ind w:firstLine="540"/>
        <w:jc w:val="both"/>
        <w:rPr/>
      </w:pPr>
      <w:r>
        <w:rPr/>
        <w:t xml:space="preserve">Vorbea la picioarele ucenicului său. Plângea, iar sub mantia lui era o baltă de sânge. Sângele îi cursese din rănile deschise, în ciubote, cât stătuse în picioare, iar când </w:t>
      </w:r>
      <w:r>
        <w:rPr>
          <w:spacing w:val="-2"/>
        </w:rPr>
        <w:t>s-a plecat la pământ în faţa fratelui său, a curs tot, ca dintr-o</w:t>
      </w:r>
      <w:r>
        <w:rPr/>
        <w:t xml:space="preserve"> găleată.</w:t>
      </w:r>
    </w:p>
    <w:p>
      <w:pPr>
        <w:pStyle w:val="Normal"/>
        <w:ind w:firstLine="540"/>
        <w:jc w:val="both"/>
        <w:rPr/>
      </w:pPr>
      <w:r>
        <w:rPr/>
        <w:t>Aşa l-a mântuit marele bărbat pe fratele său mai slab” [18; 236-238].</w:t>
      </w:r>
    </w:p>
    <w:p>
      <w:pPr>
        <w:pStyle w:val="Normal"/>
        <w:ind w:firstLine="540"/>
        <w:jc w:val="both"/>
        <w:rPr/>
      </w:pPr>
      <w:r>
        <w:rPr/>
        <w:t>Nu ar mai fi nevoie să fac nici un comentariu... Zic doar că, deşi nu toţi marii duhovnici au ciubotele pline de sânge precum sfântul stareţ Antonie de la Optina, totuşi fiecare dintre ei se răstigneşte neîncetat nu numai pentru mântuirea sa, ci şi pentru a ucenicilor săi.</w:t>
      </w:r>
    </w:p>
    <w:p>
      <w:pPr>
        <w:pStyle w:val="Normal"/>
        <w:ind w:firstLine="540"/>
        <w:jc w:val="both"/>
        <w:rPr/>
      </w:pPr>
      <w:r>
        <w:rPr/>
        <w:t>Să nu aşteptăm ca în faţa ochilor noştri să se reverse sânge din ciubotele celor care ne sunt duhovnici. Să încercăm să ducem lupta cea bună, aşa cum ne cere Evanghelia, pentru a răsplăti marea dragoste cu care ne înconjură Dumnezeu. Şi, pentru rugăciunea, nevoinţa şi toată jertfa noastră, Părintele ceresc va avea grijă de sănătatea părinţilor noştri duhovniceşti.</w:t>
      </w:r>
    </w:p>
    <w:p>
      <w:pPr>
        <w:pStyle w:val="Heading2"/>
        <w:jc w:val="center"/>
        <w:rPr>
          <w:rFonts w:ascii="Times New Roman" w:hAnsi="Times New Roman" w:cs="Times New Roman"/>
          <w:i w:val="false"/>
          <w:i w:val="false"/>
          <w:iCs w:val="false"/>
        </w:rPr>
      </w:pPr>
      <w:bookmarkStart w:id="0" w:name="__RefHeading___Toc66675388"/>
      <w:bookmarkEnd w:id="0"/>
      <w:r>
        <w:rPr>
          <w:rFonts w:cs="Times New Roman" w:ascii="Times New Roman" w:hAnsi="Times New Roman"/>
          <w:i w:val="false"/>
          <w:iCs w:val="false"/>
        </w:rPr>
        <w:t>Nu îl mai suport…</w:t>
      </w:r>
    </w:p>
    <w:p>
      <w:pPr>
        <w:pStyle w:val="Normal"/>
        <w:ind w:firstLine="540"/>
        <w:jc w:val="both"/>
        <w:rPr>
          <w:rFonts w:ascii="Times New Roman" w:hAnsi="Times New Roman" w:cs="Times New Roman"/>
          <w:i/>
          <w:i/>
          <w:iCs/>
        </w:rPr>
      </w:pPr>
      <w:r>
        <w:rPr>
          <w:rFonts w:cs="Times New Roman"/>
          <w:i/>
          <w:iCs/>
        </w:rPr>
      </w:r>
    </w:p>
    <w:p>
      <w:pPr>
        <w:pStyle w:val="Normal"/>
        <w:ind w:firstLine="540"/>
        <w:jc w:val="both"/>
        <w:rPr/>
      </w:pPr>
      <w:r>
        <w:rPr/>
        <w:t>„</w:t>
      </w:r>
      <w:r>
        <w:rPr/>
        <w:t>Nu îl mai suport… Atâtea reproşuri, atâtea observaţii, atâtea nemulţumiri… De ce nu înţelege că sunt la capătul puterilor? Vrea să cedez? Vrea să îmi pierd minţile? M-am săturat. Vreau să scap de crucea asta…”</w:t>
      </w:r>
    </w:p>
    <w:p>
      <w:pPr>
        <w:pStyle w:val="Normal"/>
        <w:spacing w:before="120" w:after="0"/>
        <w:ind w:firstLine="539"/>
        <w:jc w:val="both"/>
        <w:rPr/>
      </w:pPr>
      <w:r>
        <w:rPr>
          <w:i/>
        </w:rPr>
        <w:t>Când va veni Fiul Omului întru slava Sa, şi toţi sfinţii îngeri cu El, atunci va şedea pe tronul slavei Sale. Şi se vor aduna înaintea Lui toate neamurile şi îi va despărţi pe unii de alţii, precum desparte păstorul oile de capre. Şi va pune oile de-a dreapta Sa, iar caprele de-a stânga. Atunci va zice Împăratul celor de-a dreapta Lui: Veniţi, binecuvântaţii Tatălui Meu, de moşteniţi împărăţia cea gătită vouă de la întemeierea lumii. Căci flămând am fost şi Mi-aţi dat să mănânc, însetat am fost şi Mi-aţi dat să beau, străin am fost şi M-aţi primit; gol am fost şi M-aţi îmbrăcat, bolnav am fost şi M-aţi cercetat, în temniţă am fost şi aţi venit la Mine. Atunci drepţii Îi vor răspunde, zicând: Doamne, când Te-am văzut flămând şi Te-am hrănit? Sau însetat şi Ţi-am dat să bei? Sau când Te-am văzut străin şi Te-am primit, sau gol şi Te-am îmbrăcat? Sau când Te-am văzut bolnav sau în temniţă şi am venit la Tine? Iar Împăratul, răspunzând, va zice către ei: Adevărat zic vouă, întrucât aţi făcut unuia dintre aceşti fraţi ai Mei prea mici, Mie Mi-aţi făcut. Atunci va zice şi celor de-a stânga: Duceţi-vă de la Mine, blestemaţilor, în focul cel veşnic, care este gătit diavolului şi îngerilor lui. Căci flămând am fost şi nu Mi-aţi dat să mănânc, însetat am fost şi nu Mi-aţi dat să beau, străin am fost şi nu M-aţi primit, gol, şi nu M-aţi îmbrăcat; bolnav şi în temniţă, şi nu M-aţi cercetat. Atunci vor răspunde şi ei zicând: Doamne, când Te-am văzut flămând, sau însetat, sau străin, sau gol, sau bolnav, sau în temniţă, şi nu Ţi-am slujit? El însă le va răspunde, zicând: Adevărat zic vouă: Întrucât nu aţi făcut unuia dintre aceşti prea mici, nici Mie nu Mi-aţi făcut. Şi vor merge aceştia la osândă veşnică, iar drepţii la viaţa veşnică</w:t>
      </w:r>
      <w:r>
        <w:rPr/>
        <w:t xml:space="preserve"> (Matei 25, 31-46).</w:t>
      </w:r>
    </w:p>
    <w:p>
      <w:pPr>
        <w:pStyle w:val="Normal"/>
        <w:spacing w:before="120" w:after="0"/>
        <w:ind w:firstLine="539"/>
        <w:jc w:val="both"/>
        <w:rPr/>
      </w:pPr>
      <w:r>
        <w:rPr/>
        <w:t>Frate, îţi scriu cu durere în inimă. Mă gândesc la încercările prin care treci şi îmi dau seama că este foarte greu să rezişti fără să faci vreo greşeală. Mă simt puţin stingherit şi de faptul că îţi scriu, când eu însumi ar trebui să învăţ de la tine. Dar îţi scriu cu dragoste, îţi scriu pentru a încerca să te încurajez.</w:t>
      </w:r>
    </w:p>
    <w:p>
      <w:pPr>
        <w:pStyle w:val="Normal"/>
        <w:ind w:firstLine="540"/>
        <w:jc w:val="both"/>
        <w:rPr/>
      </w:pPr>
      <w:r>
        <w:rPr/>
        <w:t>Este groaznic momentul în care simţim că nu mai putem rezista stresului, efortului sau încercărilor la care ne supune cel bolnav, cu sau fără voia sa. În astfel de momente deznădejdea se apropie de inimile noastre, şi ne simţim foarte singuri. Tocmai de aceea îţi scriu: ca să îţi spun că nu eşti primul om aflat în această situaţie. Şi aşa cum alţii au reuşit să depăşească acest moment, îl poţi depăşi şi tu.</w:t>
      </w:r>
    </w:p>
    <w:p>
      <w:pPr>
        <w:pStyle w:val="Normal"/>
        <w:ind w:firstLine="540"/>
        <w:jc w:val="both"/>
        <w:rPr/>
      </w:pPr>
      <w:r>
        <w:rPr/>
        <w:t>Este foarte plăcut să te duci cu prăjituri la un bolnav aflat pe patul de spital. Greu este însă să îţi asumi crucea îngrijirii unui bolnav vreme îndelungată. Această cruce este uneori extrem de grea, pare mai grea decât putem noi duce.</w:t>
      </w:r>
    </w:p>
    <w:p>
      <w:pPr>
        <w:pStyle w:val="Normal"/>
        <w:ind w:firstLine="540"/>
        <w:jc w:val="both"/>
        <w:rPr/>
      </w:pPr>
      <w:r>
        <w:rPr/>
        <w:t>E uşor să fii erou pentru câteva minute. Mi s-a întâmplat să fiu erou de moment când, mergând pe stradă, am găsit un tânăr aflat în comă alcoolică. Am chemat repede o maşină şi am pornit în viteză spre spital. Îl ţineam pe tânăr cu capul la mine în braţe şi, pentru că voma la intervale scurte de timp, trebuia să îi ţin gura deschisă şi să îi prind limba între degetele mele, ca să nu se înece. Am ajuns la spital plin de vomă pe haine, dar fericit că tânărul a primit la timp asistenţă medicală. Când faci aşa ceva, inima îţi este plină de bucurie, ai senzaţia că ai salvat viaţa unui om.</w:t>
      </w:r>
    </w:p>
    <w:p>
      <w:pPr>
        <w:pStyle w:val="Normal"/>
        <w:ind w:firstLine="540"/>
        <w:jc w:val="both"/>
        <w:rPr/>
      </w:pPr>
      <w:r>
        <w:rPr/>
        <w:t>„</w:t>
      </w:r>
      <w:r>
        <w:rPr/>
        <w:t>Ce faci, îmi scrii ca să te lauzi?”</w:t>
      </w:r>
    </w:p>
    <w:p>
      <w:pPr>
        <w:pStyle w:val="Normal"/>
        <w:ind w:firstLine="540"/>
        <w:jc w:val="both"/>
        <w:rPr/>
      </w:pPr>
      <w:r>
        <w:rPr/>
        <w:t>Nu, deşi aşa pare. Îţi scriu ca să te conving că eroismul de moment de care am dat dovadă păleşte în faţa răbdării de care dă dovadă cel care îngrijeşte un bolnav pentru o perioadă mai lungă de timp.</w:t>
      </w:r>
    </w:p>
    <w:p>
      <w:pPr>
        <w:pStyle w:val="Normal"/>
        <w:ind w:firstLine="540"/>
        <w:jc w:val="both"/>
        <w:rPr/>
      </w:pPr>
      <w:r>
        <w:rPr/>
        <w:t>Pentru câteva momente este uşor să fii erou. Dar, practic, efortul depus s-ar putea să fie mult mai mic decât cel depus în aceeaşi perioadă de timp de cineva care îngrijeşte un bolnav. Ştiu cât de blazată şi de plictisitoare este uneori îngrijirea bolnavului. Dar, chiar dacă este plictisitoare, tocmai în aceasta stă şi măreţia ei.</w:t>
      </w:r>
    </w:p>
    <w:p>
      <w:pPr>
        <w:pStyle w:val="Normal"/>
        <w:ind w:firstLine="540"/>
        <w:jc w:val="both"/>
        <w:rPr/>
      </w:pPr>
      <w:r>
        <w:rPr/>
        <w:t>Faptul că cel pe care îl îngrijim duce de multă vreme crucea bolii trebuie înţeles de noi şi ca o cruce a noastră. Dumnezeu i-a trimis bolnavului crucea bolii, iar nouă crucea îngrijirii bolnavului. Şi, aşa cum bolnavul nu poate scăpa de boală prin propriul efort, tot aşa nici noi nu ar trebui să părăsim crucea pe care o purtăm numai pentru că ne-am săturat de ea.</w:t>
      </w:r>
    </w:p>
    <w:p>
      <w:pPr>
        <w:pStyle w:val="Normal"/>
        <w:ind w:firstLine="540"/>
        <w:jc w:val="both"/>
        <w:rPr/>
      </w:pPr>
      <w:r>
        <w:rPr/>
        <w:t>Ce e mai uşor, să îngrijeşti sau să fii îngrijit? La această întrebare, oamenii comozi ar răspunde că este mult mai uşor să îngrijeşti… Ei nu îşi dau seama cât de mare este responsabilitatea celui care trebuie să aibă grijă de bolnavi.</w:t>
      </w:r>
    </w:p>
    <w:p>
      <w:pPr>
        <w:pStyle w:val="Normal"/>
        <w:ind w:firstLine="540"/>
        <w:jc w:val="both"/>
        <w:rPr/>
      </w:pPr>
      <w:r>
        <w:rPr/>
        <w:t>Scopul scrisorii de faţă nu este de a exagera rolul îngrijirii bolnavilor, de a reduce credinţa creştină la asistenţă medicală. După cum ne arată predania ortodoxă, îngrijirea bolnavilor este doar una dintre căile de mântuire. Trebuie să înţelegem însă că este doar una dintre aceste căi atunci când este aleasă drept nevoinţă de toată vremea. Unii părinţi îşi alegeau nevoinţa ascultării, alţii pe cea a primirii celor străini, alţii pe cea a postirilor îndelungate. Tot aşa există creştini care îşi aleg nevoinţa îngrijirii bolnavilor. Dar dacă această cruce nu este asumată de bună-voie de către oricine, totuşi fiecare creştin are porunca de a-şi iubi aproapele. Şi nu putem spune că îl iubim pe săracul căruia îi dăm o pâine, dar nu avem timp să îl iubim pe cel care zace pe patul de boală.</w:t>
      </w:r>
    </w:p>
    <w:p>
      <w:pPr>
        <w:pStyle w:val="Normal"/>
        <w:ind w:firstLine="540"/>
        <w:jc w:val="both"/>
        <w:rPr/>
      </w:pPr>
      <w:r>
        <w:rPr/>
        <w:t xml:space="preserve">Trebuie făcută deci o diferenţă clară între cei care, plini de harul Duhului Sfânt, îşi aleg slujirea dificilă a bolnavilor şi cei care sunt puşi în faţa situaţiei de a îngriji un bolnav. Prima situaţie se aseamănă cu cea a alegerii căii monahale. Pe când a doua este starea oricărui creştin, care pentru a se mântui trebuie să împlinească poruncile primite de la Dumnezeu. Trebuie să ne dăm seama că şi cei care refuză să îngrijească bolnavii vor asculta aceleaşi cuvinte înfricoşătoare din gura preablândului Mântuitor: </w:t>
      </w:r>
      <w:r>
        <w:rPr>
          <w:i/>
        </w:rPr>
        <w:t>Întrucât nu aţi făcut unuia dintre aceşti prea mici, nici Mie nu Mi-aţi făcut. Şi vor merge aceştia la osândă veşnică, iar drepţii la viaţa veşnică</w:t>
      </w:r>
      <w:r>
        <w:rPr/>
        <w:t>.</w:t>
      </w:r>
    </w:p>
    <w:p>
      <w:pPr>
        <w:pStyle w:val="Normal"/>
        <w:ind w:firstLine="540"/>
        <w:jc w:val="both"/>
        <w:rPr/>
      </w:pPr>
      <w:r>
        <w:rPr/>
        <w:t>Nu sunt de părere că frica de iad ar trebui să fie cauza pentru care ar trebui să îi îngrijim pe bolnavi. Dar cred că, atunci când ne aflăm în momente de cumpănă, când puterile noastre cedează şi când simţim că nu mai avem putere deloc, când suntem lipsiţi de vlagă şi abia ne ţinem pe picioare, atunci când suntem ispitiţi să spunem: „gata, prea mult, îmi ajunge…”, e bine să ne aducem aminte de faptul că nu ne lepădăm de un simplu bolnav, ci ne lepădăm de Însuşi Hristos, care Se arată în faţa noastră sub chipul celui bolnav.</w:t>
      </w:r>
    </w:p>
    <w:p>
      <w:pPr>
        <w:pStyle w:val="Normal"/>
        <w:ind w:firstLine="540"/>
        <w:jc w:val="both"/>
        <w:rPr/>
      </w:pPr>
      <w:r>
        <w:rPr/>
        <w:t>Poate că, fiind la limita puterilor, ni se pare că bolnavul este lipsit de importanţă şi că este suficient ceea ce am făcut pentru el. Dar Dumnezeu îl vede altfel. Hristos S-a răstignit pentru mântuirea tuturor, deci şi pentru a bolnavului de care noi vrem să ne lepădăm.</w:t>
      </w:r>
    </w:p>
    <w:p>
      <w:pPr>
        <w:pStyle w:val="Normal"/>
        <w:ind w:firstLine="540"/>
        <w:jc w:val="both"/>
        <w:rPr/>
      </w:pPr>
      <w:r>
        <w:rPr/>
        <w:t>Este ştiută râvna celor care au grijă de un bătrân, nădăjduind că aceştia le va lăsa ca moştenire o casă sau cine ştie ce sumă de bani. Pentru bani, omul păcătos face orice: aşa cum desfrânatele îşi vând trupurile, tot aşa acesta îşi vinde demnitatea. Mimează dragoste, dă dovadă de răbdare, dar gândul lui nu este decât la moştenire. Şi pentru a o obţine rabdă multe; cuvintele urâte, înjurăturile nu îi descurajează. Fiecare zi trecută este o zi câştigată: ziua răsplăţii se apropie. Câtă vreme creştinii sunt slabi în credinţă, ar putea găsi în râvna celor care se lăcomesc la astfel de moşteniri un corespondent al râvnei pe care ar trebui să o aibă pentru a moşteni Împărăţia Cerurilor. Este adevărat că cei sporiţi duhovniceşte se vor îngriji de bolnavi pentru a împlini porunca dragostei. Cei mai slabi însă, care îşi dau seama că nu au destulă dragoste, o pot face chiar şi numai pentru a aştepta răsplată de la Dumnezeu.</w:t>
      </w:r>
    </w:p>
    <w:p>
      <w:pPr>
        <w:pStyle w:val="Normal"/>
        <w:ind w:firstLine="540"/>
        <w:jc w:val="both"/>
        <w:rPr/>
      </w:pPr>
      <w:r>
        <w:rPr/>
        <w:t>Trebuie să îngrijeşti un bolnav? Sfântul Ioan din Gaza îi scria unui monah: „Dumnezeul cerului şi al pământului să sporească credinţa ta, o, prea cinstite şi prea iubite frate; şi să întărească iubirea ta întru frica Lui, ca să împlineşti hotărârea ta cea bună în privinţa aproapelui. Căci dacă te osteneşti puţin după putere, nu te va lipsi Dumnezeu de plata ostenelii tale. Deci odihneşte pe bătrân atâta cât poţi. Căci aceasta place lui Dumnezeu mai mult decât sfânta slujbă şi decât jertfa” [25; 158]. Să ţinem minte cât de măreaţă este această slujire…</w:t>
      </w:r>
    </w:p>
    <w:p>
      <w:pPr>
        <w:pStyle w:val="Normal"/>
        <w:ind w:firstLine="540"/>
        <w:jc w:val="both"/>
        <w:rPr/>
      </w:pPr>
      <w:r>
        <w:rPr/>
        <w:t>În această scrisoare mă voi referi în mod special la momentele de cumpănă din îngrijirea bolnavului. Astfel de momente de cumpănă nu apar numai la cei care îngrijesc bolnavi ce suferă de afecţiuni grave. Suferinţa pe care o aduce boala nu poate fi prinsă în nişte intervale foarte precise. Există bolnavi care rabdă dureri mari fără să crâcnească, şi există bolnavi care la cele mai mici dureri au izbucniri nervoase ce par anormale pentru cei care îi privesc.</w:t>
      </w:r>
    </w:p>
    <w:p>
      <w:pPr>
        <w:pStyle w:val="Normal"/>
        <w:ind w:firstLine="540"/>
        <w:jc w:val="both"/>
        <w:rPr/>
      </w:pPr>
      <w:r>
        <w:rPr/>
        <w:t>Au existat mai multe motive care m-au făcut să scriu această scrisoare: unul dintre ele este că mi-am dat seama că, vrând să ai grijă de un bolnav care are dureri foarte mari, de un bolnav care se află într-o stare de instabilitate emoţională, sau de un bolnav care se răzvrăteşte împotriva lui Dumnezeu din pricina suferinţelor sale, este cât se poate de normal şi de firesc să ai momente de cădere, în care să nu te porţi cu celălalt cu atenţia cuvenită.</w:t>
      </w:r>
    </w:p>
    <w:p>
      <w:pPr>
        <w:pStyle w:val="Normal"/>
        <w:ind w:firstLine="540"/>
        <w:jc w:val="both"/>
        <w:rPr/>
      </w:pPr>
      <w:r>
        <w:rPr/>
        <w:t xml:space="preserve">Aceste momente nu vor fi înţelese de către cei care îngrijesc bolnavi a căror suferinţă nu depăşeşte anumite bariere, bolnavii </w:t>
      </w:r>
      <w:r>
        <w:rPr>
          <w:i/>
        </w:rPr>
        <w:t>politicoşi</w:t>
      </w:r>
      <w:r>
        <w:rPr/>
        <w:t>, care nu sunt covârşiţi de durerile lor. Dar în aceste momente se regăsesc toţi cei care, având de îngrijit pentru o perioadă mai lungă sau mai scurtă de timp bolnavi care sunt îngenuncheaţi de suferinţă.</w:t>
      </w:r>
    </w:p>
    <w:p>
      <w:pPr>
        <w:pStyle w:val="Normal"/>
        <w:ind w:firstLine="540"/>
        <w:jc w:val="both"/>
        <w:rPr/>
      </w:pPr>
      <w:r>
        <w:rPr/>
        <w:t>Răbdăm, răbdăm, răbdăm, până când? Bolnavul nu îşi dă seama că ne sacrificăm peste puterile noastre? Nu, nu îşi dă seama. Asta e foarte neplăcut, dar foarte real. E adevărat că în unele momente înţelege că jertfa noastră e mare, şi atunci inima lui e plină de recunoştinţă. Dar aceste momente sunt de obicei rare.</w:t>
      </w:r>
    </w:p>
    <w:p>
      <w:pPr>
        <w:pStyle w:val="Normal"/>
        <w:ind w:firstLine="540"/>
        <w:jc w:val="both"/>
        <w:rPr/>
      </w:pPr>
      <w:r>
        <w:rPr/>
        <w:t>„</w:t>
      </w:r>
      <w:r>
        <w:rPr/>
        <w:t>Bolnavul pe care îl îngrijesc eu e deosebit. Nu cârteşte niciodată, nu reproşează nimic, duce  totul în tăcere. Pe faţa lui nu se vede suferinţa…”</w:t>
      </w:r>
    </w:p>
    <w:p>
      <w:pPr>
        <w:pStyle w:val="Normal"/>
        <w:ind w:firstLine="540"/>
        <w:jc w:val="both"/>
        <w:rPr/>
      </w:pPr>
      <w:r>
        <w:rPr/>
        <w:t>Eu nu scriu pentru oamenii care îngrijesc astfel de bolnavi. Eu scriu pentru cei care sunt pur şi simplu făcuţi bucăţi de comportamentul  sau de suferinţa celui bolnav. Există părinţi care suferă într-o noapte la căpătâiul copilului lor mai mult decât suferă alţii vreme de săptămâni întregi îngrijindu-şi bolnavii. Un prieten de-al meu, ziarist, a slăbit într-o noapte câteva kilograme după ce copilul lui înghiţise un nasture care îi blocase căile respiratorii. (De cazurile în care părinţii intră în panică pentru că a făcut copilul puţină febră nu are rost să amintesc aici.) O noapte de suferinţă a copilului poate fi pentru un părinte mai grea decât o noapte de boală.</w:t>
      </w:r>
    </w:p>
    <w:p>
      <w:pPr>
        <w:pStyle w:val="Normal"/>
        <w:ind w:firstLine="540"/>
        <w:jc w:val="both"/>
        <w:rPr/>
      </w:pPr>
      <w:r>
        <w:rPr/>
        <w:t>Nu ştiu dacă există cineva care în viaţa lui să nu fie pus în situaţia de a îngriji un bolnav care trece prin suferinţe grele. Şi ce să faci când bolnavul geme de durere? Ce să faci când te simţi atât de neputincios?</w:t>
      </w:r>
    </w:p>
    <w:p>
      <w:pPr>
        <w:pStyle w:val="Normal"/>
        <w:ind w:firstLine="540"/>
        <w:jc w:val="both"/>
        <w:rPr/>
      </w:pPr>
      <w:r>
        <w:rPr/>
        <w:t>Ispita deznădejdii se apropie nu numai de sufletele bolnavilor, ci şi de cele ale persoanelor care îi îngrijesc pe bolnavi. Nu trebuie să lăsăm deznădejdea să ne intre în suflete. În momentul în care am ajuns la deznădejde nu îi mai putem ajuta pe bolnavi aşa cum trebuie, şi ajungem noi înşine să avem nevoie de ajutorul altora. Cel care îngrijeşte bolnavul trebuie să îşi dea seama că se află într-o luptă foarte grea şi că nu trebuie să cedeze. Trebuie să se lupte pentru a-şi păstra pacea minţii. Dacă se lasă biruit de deznădejde sau de panică îşi va vătăma şi propriul suflet şi îl va vătăma şi pe cel al bolnavului pe care trebuie să îl ajute.</w:t>
      </w:r>
    </w:p>
    <w:p>
      <w:pPr>
        <w:pStyle w:val="Normal"/>
        <w:ind w:firstLine="540"/>
        <w:jc w:val="both"/>
        <w:rPr/>
      </w:pPr>
      <w:r>
        <w:rPr/>
        <w:t>Nu vreau să mă lungesc cu vorba. Iată o întâmplare din Pateric: „Un frate slujea unui bătrân bolnav şi s-a întâmplat de s-a slăbănogit trupul bătrânului şi a scos o bubă cu putoare şi îi zicea fratelui gândul: fugi, că nu poţi suferi putoarea aceasta. Iar fratele, luând un hârb, lua puroiul bolnavului şi îi zicea lui gândul: fugi! El răspundea gândului: de voi vrea să fug, din acesta voi bea. Şi iar îi zicea gândul: nici nu fugi, nici nu bei putoarea aceasta! Iar fratele se ostenea şi răbda slujind bătrânului. Şi văzând Dumnezeu osteneala fratelui, l-a vindecat pe bătrân” [33; 352].</w:t>
      </w:r>
    </w:p>
    <w:p>
      <w:pPr>
        <w:pStyle w:val="Normal"/>
        <w:ind w:firstLine="540"/>
        <w:jc w:val="both"/>
        <w:rPr/>
      </w:pPr>
      <w:r>
        <w:rPr/>
        <w:t>Mulţi se află în ipostaza acestui frate, dar puţini au răbdarea lui.</w:t>
      </w:r>
    </w:p>
    <w:p>
      <w:pPr>
        <w:pStyle w:val="Normal"/>
        <w:ind w:firstLine="561"/>
        <w:jc w:val="both"/>
        <w:rPr/>
      </w:pPr>
      <w:r>
        <w:rPr/>
        <w:t>O întâmplare care a avut loc la sfârşitul secolului al XIX-lea ne arată o altă icoană a răbdării:</w:t>
      </w:r>
    </w:p>
    <w:p>
      <w:pPr>
        <w:pStyle w:val="Normal"/>
        <w:ind w:firstLine="561"/>
        <w:jc w:val="both"/>
        <w:rPr/>
      </w:pPr>
      <w:r>
        <w:rPr/>
        <w:t>„</w:t>
      </w:r>
      <w:r>
        <w:rPr/>
        <w:t xml:space="preserve">În războiul din 1870, mulţi monahi s-au oferit voluntari pentru transportarea răniţilor de pe câmpul de luptă şi pentru îngrijirea lor în spitale. </w:t>
      </w:r>
    </w:p>
    <w:p>
      <w:pPr>
        <w:pStyle w:val="Normal"/>
        <w:ind w:firstLine="561"/>
        <w:jc w:val="both"/>
        <w:rPr/>
      </w:pPr>
      <w:r>
        <w:rPr/>
        <w:t>Medicul care se îngrijea de bolnavi s-a oprit în faţa unui sărman care era pe de-a-ntregul plin de răni, de nenumărate bube negre care-i erau răspândite pe corp.</w:t>
      </w:r>
    </w:p>
    <w:p>
      <w:pPr>
        <w:pStyle w:val="Normal"/>
        <w:ind w:firstLine="561"/>
        <w:jc w:val="both"/>
        <w:rPr/>
      </w:pPr>
      <w:r>
        <w:rPr/>
        <w:t>- Nu există nici o speranţă, a şoptit plecând. Pentru a fi salvat, otrava va trebui scoasă din fiecare rană, şi acest lucru e imposibil.</w:t>
      </w:r>
    </w:p>
    <w:p>
      <w:pPr>
        <w:pStyle w:val="Normal"/>
        <w:ind w:firstLine="561"/>
        <w:jc w:val="both"/>
        <w:rPr/>
      </w:pPr>
      <w:r>
        <w:rPr/>
        <w:t>Un monah a auzit aceste cuvinte. S-a gândit puţin şi cu o voinţă eroică a început să scoată otrava din răni cu ajutorul unei ţepuşe, a mâinilor şi a buzelor.</w:t>
      </w:r>
    </w:p>
    <w:p>
      <w:pPr>
        <w:pStyle w:val="Normal"/>
        <w:ind w:firstLine="561"/>
        <w:jc w:val="both"/>
        <w:rPr/>
      </w:pPr>
      <w:r>
        <w:rPr/>
        <w:t xml:space="preserve">Simte acest sacrificiu, dar nu şovăie; ore întregi lucrează fără întrerupere. </w:t>
      </w:r>
    </w:p>
    <w:p>
      <w:pPr>
        <w:pStyle w:val="Normal"/>
        <w:ind w:firstLine="561"/>
        <w:jc w:val="both"/>
        <w:rPr/>
      </w:pPr>
      <w:r>
        <w:rPr/>
        <w:t>- Ce faceţi acolo? i-a zis cineva care trecea şi a văzut această privelişte înfricoşătoare. Nu vă e teamă?</w:t>
      </w:r>
    </w:p>
    <w:p>
      <w:pPr>
        <w:pStyle w:val="Normal"/>
        <w:ind w:firstLine="561"/>
        <w:jc w:val="both"/>
        <w:rPr/>
      </w:pPr>
      <w:r>
        <w:rPr/>
        <w:t xml:space="preserve">- Îl îngrijesc pe Iisus aflat în persoana fratelui meu, a răspuns. </w:t>
      </w:r>
    </w:p>
    <w:p>
      <w:pPr>
        <w:pStyle w:val="Normal"/>
        <w:ind w:firstLine="561"/>
        <w:jc w:val="both"/>
        <w:rPr/>
      </w:pPr>
      <w:r>
        <w:rPr/>
        <w:t>- Eu nu aş fi făcut asta, nici dacă mi-ar fi dat cineva tot aurul din lume.</w:t>
      </w:r>
    </w:p>
    <w:p>
      <w:pPr>
        <w:pStyle w:val="Normal"/>
        <w:ind w:firstLine="561"/>
        <w:jc w:val="both"/>
        <w:rPr/>
      </w:pPr>
      <w:r>
        <w:rPr/>
        <w:t>- Nici eu, a răspuns simplu monahul. Dar fac asta pentru Dumnezeu. Acela îmi dă putere!...” [26; 187]</w:t>
      </w:r>
    </w:p>
    <w:p>
      <w:pPr>
        <w:pStyle w:val="Normal"/>
        <w:ind w:firstLine="561"/>
        <w:jc w:val="both"/>
        <w:rPr/>
      </w:pPr>
      <w:r>
        <w:rPr/>
        <w:t xml:space="preserve">Dacă oamenii nu rabdă pentru Dumnezeu, feştila răbdării lor arde foarte repede. Trăind într-un secol al vitezei, omul îşi pierde răbdarea din ce în ce mai repede. Dar dacă rabdă pentru Domnul, poate mărturisi ca acest monah: </w:t>
      </w:r>
      <w:r>
        <w:rPr>
          <w:i/>
        </w:rPr>
        <w:t>Acesta îmi dă putere…</w:t>
      </w:r>
    </w:p>
    <w:p>
      <w:pPr>
        <w:pStyle w:val="Normal"/>
        <w:ind w:firstLine="540"/>
        <w:jc w:val="both"/>
        <w:rPr/>
      </w:pPr>
      <w:r>
        <w:rPr/>
        <w:t>(Când îmi plânge unul dintre copii în braţe şi când mă doare capul de oboseală şi când nu mai am răbdare, mă gândesc: „mai bine să ascult aici aceste ţipete câteva minute, ca o mică plată pentru păcatele mele, decât să ascult ţipetele dracilor în iad o veşnicie…”.)</w:t>
      </w:r>
    </w:p>
    <w:p>
      <w:pPr>
        <w:pStyle w:val="Normal"/>
        <w:ind w:firstLine="540"/>
        <w:jc w:val="both"/>
        <w:rPr/>
      </w:pPr>
      <w:r>
        <w:rPr/>
        <w:t>Sfântul Teofan Zăvorâtul îi scria unei femei care, deşi nu scăpase cu totul de boală, avea dorinţa de a îngriji un bolnav: „puterile dumneavoastră, deşi nu s-au refăcut deplin, se arată îndestulătoare totuşi pentru îngrijirea unui bolnav care nu merită asemenea îngrijire; însă Domnul Cel milostiv nu Se va uita la nevrednicia bolnavului şi va ţine în socoteală îngrijirea ca şi cum I-ar fi fost dată chiar Lui – iar după aceea va trimite în schimb mângâiere, sau deplină însănătoşire, sau va pune deoparte răsplata cuvenită pentru veacul cel viitor” [19; 18].</w:t>
      </w:r>
    </w:p>
    <w:p>
      <w:pPr>
        <w:pStyle w:val="Normal"/>
        <w:ind w:firstLine="540"/>
        <w:jc w:val="both"/>
        <w:rPr/>
      </w:pPr>
      <w:r>
        <w:rPr/>
        <w:t>Nu trebuie să uităm asta - că Domnul primeşte răbdarea noastră ca şi cum L-am îngriji pe El Însuşi. Dacă în locul bolnavului în faţa noastră ar sta Hristos, fiecare ne-am purta cu mai multă grijă, cu mai multă atenţie, cu mai multă iubire. De ce ? Pentru că Hristos e Mântuitorul lumii, Hristos e Fiul lui Dumnezeu făcut om pentru mântuirea noastră.</w:t>
      </w:r>
    </w:p>
    <w:p>
      <w:pPr>
        <w:pStyle w:val="Normal"/>
        <w:ind w:firstLine="540"/>
        <w:jc w:val="both"/>
        <w:rPr/>
      </w:pPr>
      <w:r>
        <w:rPr/>
        <w:t>Dar tocmai asta este taina, că Hristos Se ascunde în chipul fiecărui bolnav, al fiecărui om necăjit, al fiecărui om sărac şi lipsit de dragoste. Noi însă îl iubim pe bolnav doar câtă vreme iubirea noastră este comodă. Când devine o cruce…</w:t>
      </w:r>
    </w:p>
    <w:p>
      <w:pPr>
        <w:pStyle w:val="Normal"/>
        <w:ind w:firstLine="540"/>
        <w:jc w:val="both"/>
        <w:rPr/>
      </w:pPr>
      <w:r>
        <w:rPr/>
        <w:t>„</w:t>
      </w:r>
      <w:r>
        <w:rPr/>
        <w:t>- Părinte, unii oameni atunci când se îmbolnăvesc dobândesc multe ciudăţenii.</w:t>
      </w:r>
    </w:p>
    <w:p>
      <w:pPr>
        <w:pStyle w:val="Normal"/>
        <w:ind w:firstLine="540"/>
        <w:jc w:val="both"/>
        <w:rPr/>
      </w:pPr>
      <w:r>
        <w:rPr/>
        <w:t>- Cei sănătoşi trebuie să înţeleagă puţin neliniştea, nemulţumirea şi capriciile bolnavilor, pentru că acestea sunt fireşti la cei bolnavi. Şi mai ales cel care nu s-a îmbolnăvit niciodată nu-l poate înţelege pe cel bolnav, pentru că nu l-a durut vreodată, şi de aceea inima îi este puţin înăsprită” [15; 239], spunea părintele Paisie Aghioritul.</w:t>
      </w:r>
    </w:p>
    <w:p>
      <w:pPr>
        <w:pStyle w:val="Normal"/>
        <w:ind w:firstLine="540"/>
        <w:jc w:val="both"/>
        <w:rPr/>
      </w:pPr>
      <w:r>
        <w:rPr/>
        <w:t>Numai cine a cunoscut astfel de ciudăţenii ale bolnavilor îşi poate da seama cât de tare îl împovărează ele pe cel care are grijă de bolnav. Dar bolnavul are aceste ciudăţenii fie că vrem, fie că nu. Cel care se luptă să îl convingă pe bolnav să renunţe la ciudăţeniile sale se află în ipostaza celui care vrea să convingă un păcătos să renunţe la păcatele sale. Există riscul ca, din cauza unei presiuni şi a unor insistenţe prea mari, bolnavul să se încăpăţâneze să respingă orice sfat venit din afară.</w:t>
      </w:r>
    </w:p>
    <w:p>
      <w:pPr>
        <w:pStyle w:val="Normal"/>
        <w:ind w:firstLine="540"/>
        <w:jc w:val="both"/>
        <w:rPr/>
      </w:pPr>
      <w:r>
        <w:rPr/>
        <w:t>Lupta celui care îngrijeşte un bolnav trebuie să se îndrepte mai ales spre propria sa schimbare, spre sporirea în răbdare şi în dragoste. Dacă puterea este canalizată cu precădere spre îndreptarea bolnavului, rezultatele nu vor fi cele aşteptate.</w:t>
      </w:r>
    </w:p>
    <w:p>
      <w:pPr>
        <w:pStyle w:val="Normal"/>
        <w:ind w:firstLine="540"/>
        <w:jc w:val="both"/>
        <w:rPr/>
      </w:pPr>
      <w:r>
        <w:rPr/>
        <w:t>Nu numai bolnavul se poate sfinţi prin crucea sa. Şi cel care se îngrijeşte de el poate dobândi sfinţenia. Cu cât încercările sunt mai grele, cu cât crucea e mai grea, cu atât cununa va fi mai mare. Tot părintele Paisie Aghioritul spunea că „cei care îi slujesc pe cei bolnavi, invalizi, etc., cu dragoste şi răbdare, dacă au păcate li se şterg prin jertfa pe care o fac, iar dacă nu au se sfinţesc” [15; 238].</w:t>
      </w:r>
    </w:p>
    <w:p>
      <w:pPr>
        <w:pStyle w:val="Normal"/>
        <w:ind w:firstLine="540"/>
        <w:jc w:val="both"/>
        <w:rPr/>
      </w:pPr>
      <w:r>
        <w:rPr/>
        <w:t>Despre mucenicia bolii au scris mai mulţi Sfinţi Părinţi. Dar iată că Sfântul Ioan Gură de Aur a scris şi despre mucenicia celui care îl îngrijeşte pe bolnav. Referindu-se în mod special la suferinţele mamei, el spune că „de va suferi cineva durerile şi va mulţumi, a luat cununa de mucenicie. Precum adică, (atunci când) copilul este bolnav şi (mama sa Îi) mulţumeşte lui Dumnezeu, aceasta maicii îi este cunună. De câtă muncă nu este mai grea scârba? Dar aceea nu face silă să scoată afară cuvânt amar.</w:t>
      </w:r>
    </w:p>
    <w:p>
      <w:pPr>
        <w:pStyle w:val="Normal"/>
        <w:ind w:firstLine="540"/>
        <w:jc w:val="both"/>
        <w:rPr/>
      </w:pPr>
      <w:r>
        <w:rPr/>
        <w:t>Moare (copilul)? Iarăşi a mulţumit, s-a făcut fiică a lui Avraam. Că deşi nu l-a junghiat cu mâna sa, dar s-a bucurat pentru jertfă, care este întocmai fiindcă nu s-a scârbit când i s-a luat darul (acesta).</w:t>
      </w:r>
    </w:p>
    <w:p>
      <w:pPr>
        <w:pStyle w:val="Normal"/>
        <w:ind w:firstLine="540"/>
        <w:jc w:val="both"/>
        <w:rPr/>
      </w:pPr>
      <w:r>
        <w:rPr/>
        <w:t>S-a bolnăvit iarăşi? Nu a făcut baiere (un fel de farmece), mucenicie i se socoteşte ei, deoarece cu mintea a jertfit pe fiul. Pentru că deşi acelea nu folosesc nimic, ci sunt din înşelare şi batjocură, dar erau cei ce o plecau cum că folosesc. Şi ea a ales mai mult să vadă pe copil mort, decât să sufere închinare de idoli. Că precum aceasta este mucenică, ori la sine, ori la copil de ar fi făcut aceasta, ori la bărbatul său, ori la altul oarecare din cei preaiubiţi ei – tot astfel cealaltă este închinătoare de idoli [8; 143].</w:t>
      </w:r>
    </w:p>
    <w:p>
      <w:pPr>
        <w:pStyle w:val="Normal"/>
        <w:ind w:firstLine="540"/>
        <w:jc w:val="both"/>
        <w:rPr/>
      </w:pPr>
      <w:r>
        <w:rPr/>
        <w:t>Cu adevărat, mucenicie este să rabzi neputincios suferinţa celui pe care îl iubeşti. Dar mucenicie este şi să rabzi suferinţa pe care ţi-o poate provoca bolnavul prin ciudăţeniile sau chiar răutăţile sale.</w:t>
      </w:r>
    </w:p>
    <w:p>
      <w:pPr>
        <w:pStyle w:val="Normal"/>
        <w:ind w:firstLine="540"/>
        <w:jc w:val="both"/>
        <w:rPr/>
      </w:pPr>
      <w:r>
        <w:rPr/>
        <w:t>Mă simt puţin stânjenit scriindu-ţi numai lucruri teoretice. Poate că bolnavul pe care îl îngrijeşti e nemulţumit de ajutorul pe care îl primeşte. Poate că, deşi tu faci tot ce îţi stă în putinţă, el nu încetează să îţi facă observaţii.</w:t>
      </w:r>
    </w:p>
    <w:p>
      <w:pPr>
        <w:pStyle w:val="Normal"/>
        <w:ind w:firstLine="540"/>
        <w:jc w:val="both"/>
        <w:rPr/>
      </w:pPr>
      <w:r>
        <w:rPr/>
        <w:t>Of, şi cât de greu este să rabzi zi de zi astfel de observaţii… În urma unei întâmplări nefericite din timpul războiului, bunicul meu a asurzit. Îmi petreceam vacanţele la bunici, şi auzeam cum bunicul o persecuta pur şi simplu pe bunica mea. În loc să fie mulţumit de îngrijirea pe care o primea, îi vorbea urât aproape în fiecare zi. Dar bunica răbda şi îl îngrijea fără să ţină seama de durităţile bunicului.</w:t>
      </w:r>
    </w:p>
    <w:p>
      <w:pPr>
        <w:pStyle w:val="Normal"/>
        <w:ind w:firstLine="540"/>
        <w:jc w:val="both"/>
        <w:rPr/>
      </w:pPr>
      <w:r>
        <w:rPr/>
        <w:t>„</w:t>
      </w:r>
      <w:r>
        <w:rPr/>
        <w:t>- Dar cum îl rabzi?”, am întrebat-o.</w:t>
      </w:r>
    </w:p>
    <w:p>
      <w:pPr>
        <w:pStyle w:val="Normal"/>
        <w:ind w:firstLine="540"/>
        <w:jc w:val="both"/>
        <w:rPr/>
      </w:pPr>
      <w:r>
        <w:rPr/>
        <w:t>„</w:t>
      </w:r>
      <w:r>
        <w:rPr/>
        <w:t>- Îmi aduc aminte ce om deosebit era înainte să asurzească. Îmi aduc aminte de momentele frumoase pe care le-am trăit împreună.</w:t>
      </w:r>
    </w:p>
    <w:p>
      <w:pPr>
        <w:pStyle w:val="Normal"/>
        <w:ind w:firstLine="540"/>
        <w:jc w:val="both"/>
        <w:rPr/>
      </w:pPr>
      <w:r>
        <w:rPr/>
        <w:t>„</w:t>
      </w:r>
      <w:r>
        <w:rPr/>
        <w:t>- Îl mai iubeşti, după tot ce îţi face?”</w:t>
      </w:r>
    </w:p>
    <w:p>
      <w:pPr>
        <w:pStyle w:val="Normal"/>
        <w:ind w:firstLine="540"/>
        <w:jc w:val="both"/>
        <w:rPr/>
      </w:pPr>
      <w:r>
        <w:rPr/>
        <w:t>„</w:t>
      </w:r>
      <w:r>
        <w:rPr/>
        <w:t>- Da, îl mai iubesc…”</w:t>
      </w:r>
    </w:p>
    <w:p>
      <w:pPr>
        <w:pStyle w:val="Normal"/>
        <w:ind w:firstLine="540"/>
        <w:jc w:val="both"/>
        <w:rPr/>
      </w:pPr>
      <w:r>
        <w:rPr/>
        <w:t>De fapt cheia îngrijirii bolnavului stă în dragostea pe care i-o purtăm. Dacă nu avem dragoste pentru bolnav, vom ceda repede. Dar trebuie să îl îngrijim până la capăt. Dacă renunţăm la jumătatea luptei, pierdem cununa şi îl vom avea pe conştiinţă.</w:t>
      </w:r>
    </w:p>
    <w:p>
      <w:pPr>
        <w:pStyle w:val="Normal"/>
        <w:ind w:firstLine="540"/>
        <w:jc w:val="both"/>
        <w:rPr/>
      </w:pPr>
      <w:r>
        <w:rPr/>
        <w:t>Părintele Paisie ne avertizează asupra faptului că „cei care slujesc unui bolnav, şi mai ales celui care este ţintuit la pat, trebuie să fie foarte atenţi ca să nu-l facă să murmure. Se poate să-l slujească ani de zile, dar dacă îl fac să murmure o singură dată, la sfârşit pierd totul. Este dureros pentru suflet să plece cârtind din lumea aceasta” [15; 239].</w:t>
      </w:r>
    </w:p>
    <w:p>
      <w:pPr>
        <w:pStyle w:val="Normal"/>
        <w:ind w:firstLine="540"/>
        <w:jc w:val="both"/>
        <w:rPr/>
      </w:pPr>
      <w:r>
        <w:rPr/>
        <w:t>Nu mă pot aduna deloc acum când îţi scriu. Am inima strânsă, simţindu-mi neputinţa de a-ţi scrie.</w:t>
      </w:r>
    </w:p>
    <w:p>
      <w:pPr>
        <w:pStyle w:val="Normal"/>
        <w:ind w:firstLine="540"/>
        <w:jc w:val="both"/>
        <w:rPr/>
      </w:pPr>
      <w:r>
        <w:rPr>
          <w:spacing w:val="-4"/>
        </w:rPr>
        <w:t>Iar</w:t>
        <w:softHyphen/>
        <w:t>tă-mă, poate că ar fi trebuit să nu îţi scriu. Dar m-am</w:t>
      </w:r>
      <w:r>
        <w:rPr/>
        <w:t xml:space="preserve"> aflat în situaţia ta, şi mă voi mai afla iarăşi. Aşa că mi-e pur şi simplu teamă că dacă nu îţi voi împărtăşi puţinele cunoştinţe pe care le am, atunci Dumnezeu mă va pedepsi. Nu am să îţi spun cine ştie ce lucruri ieşite din comun, dar cu toate acestea mă gândesc că poate te vor ajuta. Cât de puţin.</w:t>
      </w:r>
    </w:p>
    <w:p>
      <w:pPr>
        <w:pStyle w:val="Normal"/>
        <w:ind w:firstLine="540"/>
        <w:jc w:val="both"/>
        <w:rPr/>
      </w:pPr>
      <w:r>
        <w:rPr/>
        <w:t>Ideea centrală a acestei scrisori ţi-am scris-o deja: că trebuie să înţelegi cât de serioasă este lupta pe care trebuie să o duci.</w:t>
      </w:r>
    </w:p>
    <w:p>
      <w:pPr>
        <w:pStyle w:val="Normal"/>
        <w:ind w:firstLine="540"/>
        <w:jc w:val="both"/>
        <w:rPr/>
      </w:pPr>
      <w:r>
        <w:rPr/>
        <w:t xml:space="preserve">Un sfat esenţial: nu eşti singur în lupta aceasta, Dumnezeu este alături de tine la fiecare pas. Sunt momente de cumpănă, momente în care cazi de pe  picioare. </w:t>
      </w:r>
    </w:p>
    <w:p>
      <w:pPr>
        <w:pStyle w:val="Normal"/>
        <w:ind w:firstLine="540"/>
        <w:jc w:val="both"/>
        <w:rPr/>
      </w:pPr>
      <w:r>
        <w:rPr/>
        <w:t>„</w:t>
      </w:r>
      <w:r>
        <w:rPr/>
        <w:t>Oare Dumnezeu nu le vede? Oare Dumnezeu este orb?” Nu, în nici un caz. Dumnezeu ştie prin ce treci. El este alături de tine, El vrea să duci această cruce până la capăt.</w:t>
      </w:r>
    </w:p>
    <w:p>
      <w:pPr>
        <w:pStyle w:val="TextBody"/>
        <w:ind w:firstLine="561"/>
        <w:jc w:val="both"/>
        <w:rPr/>
      </w:pPr>
      <w:r>
        <w:rPr/>
        <w:t xml:space="preserve">Am citit de curând în </w:t>
      </w:r>
      <w:r>
        <w:rPr>
          <w:i/>
        </w:rPr>
        <w:t xml:space="preserve">Limonariul mirenilor </w:t>
      </w:r>
      <w:r>
        <w:rPr/>
        <w:t>– una dintre cele mai folositoare cărţi pentru creştinii care trăiesc în lume - o întâmplare interesantă, care a avut loc în Grecia:</w:t>
      </w:r>
    </w:p>
    <w:p>
      <w:pPr>
        <w:pStyle w:val="TextBody"/>
        <w:ind w:firstLine="561"/>
        <w:jc w:val="both"/>
        <w:rPr/>
      </w:pPr>
      <w:r>
        <w:rPr/>
        <w:t>„</w:t>
      </w:r>
      <w:r>
        <w:rPr/>
        <w:t>Erau, într-adevăr, o pereche potrivită. El, funcţionar la bancă. Ea, absolventă de liceu, politicoasă şi plină de însuşiri. Cunoştea limba franceză şi pianul. Şi era o gospodină deosebită. Toţi îi lăudau...</w:t>
      </w:r>
    </w:p>
    <w:p>
      <w:pPr>
        <w:pStyle w:val="TextBody"/>
        <w:ind w:firstLine="561"/>
        <w:jc w:val="both"/>
        <w:rPr/>
      </w:pPr>
      <w:r>
        <w:rPr/>
        <w:t xml:space="preserve">Însă uneori încercările vin atunci când nimeni nu le aşteaptă... Fără ca cineva să ştie ce se întâmplă, Kostas s-a trezit într-o dimineaţă cu tulburări de vedere. Până la amiază orbise de tot. Jale şi durere în casă. Tânăra soţie, Avgi, s-a îndurerat. Au fost chemaţi medici. I-au făcut examinări repetate. I-au dat medicamente. Însă nimic. Kostas nu vedea. </w:t>
      </w:r>
    </w:p>
    <w:p>
      <w:pPr>
        <w:pStyle w:val="TextBody"/>
        <w:ind w:firstLine="561"/>
        <w:jc w:val="both"/>
        <w:rPr/>
      </w:pPr>
      <w:r>
        <w:rPr/>
        <w:t>Au trecut aşa şase luni. Nici o ameliorare. Şi, într-o după-amiază, Kostas a chemat-o pe Avgi lângă el:</w:t>
      </w:r>
    </w:p>
    <w:p>
      <w:pPr>
        <w:pStyle w:val="TextBody"/>
        <w:ind w:firstLine="561"/>
        <w:jc w:val="both"/>
        <w:rPr/>
      </w:pPr>
      <w:r>
        <w:rPr/>
        <w:t>- Avgi, a început să-i spună încet, cu emoţie. Niciunul dintre noi nu şi-ar fi putut închipui această întâmplare. Când s-a săvârşit căsătoria noastră, toate erau bune. Astăzi însă!... M-am gândit bine. Şi am hotărât. Consider că nu-i bine ca o fată tânără ca tine să-şi îngroape tinereţile alături de un orb. Eu mă voi duce la un azil şi voi trăi cu pensia pe care o primesc. Tu însă trebuie să te bucuri de viaţă. Ascultă. De astăzi îţi dau dreptul de a divorţa. Mergi şi găseşte-ţi un tânăr care să te facă fericită...</w:t>
      </w:r>
    </w:p>
    <w:p>
      <w:pPr>
        <w:pStyle w:val="TextBody"/>
        <w:ind w:firstLine="561"/>
        <w:jc w:val="both"/>
        <w:rPr/>
      </w:pPr>
      <w:r>
        <w:rPr/>
        <w:t>Acestea le-a zis, şi ochii săi întunecaţi s-au umplut de lacrimi.</w:t>
      </w:r>
    </w:p>
    <w:p>
      <w:pPr>
        <w:pStyle w:val="TextBody"/>
        <w:ind w:firstLine="561"/>
        <w:jc w:val="both"/>
        <w:rPr/>
      </w:pPr>
      <w:r>
        <w:rPr/>
        <w:t xml:space="preserve">- Kostas, ce vorbe sunt acestea pe care le spui? Eu nu te-am luat pentru ochii tăi. Eu am iubit sufletul tău. Ce dacă ochii tăi vor fi închişi? Vor vedea ai mei. O să lucrez eu şi vom trăi şi noi şi copiii noştri. Voi rămâne cu tine toată viaţa mea... Cu tine! </w:t>
      </w:r>
    </w:p>
    <w:p>
      <w:pPr>
        <w:pStyle w:val="TextBody"/>
        <w:ind w:firstLine="561"/>
        <w:jc w:val="both"/>
        <w:rPr/>
      </w:pPr>
      <w:r>
        <w:rPr/>
        <w:t xml:space="preserve">Asta a spus şi l-a îmbrăţişat cu afecţiune. </w:t>
      </w:r>
    </w:p>
    <w:p>
      <w:pPr>
        <w:pStyle w:val="TextBody"/>
        <w:ind w:firstLine="561"/>
        <w:jc w:val="both"/>
        <w:rPr/>
      </w:pPr>
      <w:r>
        <w:rPr/>
        <w:t>[Asta este dragostea adevărată, asta este dragostea de care au nevoie bolnavii. Dragostea îmbibată cu jertfelnicie.]</w:t>
      </w:r>
    </w:p>
    <w:p>
      <w:pPr>
        <w:pStyle w:val="TextBody"/>
        <w:ind w:firstLine="561"/>
        <w:jc w:val="both"/>
        <w:rPr/>
      </w:pPr>
      <w:r>
        <w:rPr/>
        <w:t>O, Dumnezeul meu! Cât de mare eşti!</w:t>
      </w:r>
    </w:p>
    <w:p>
      <w:pPr>
        <w:pStyle w:val="TextBody"/>
        <w:ind w:firstLine="561"/>
        <w:jc w:val="both"/>
        <w:rPr/>
      </w:pPr>
      <w:r>
        <w:rPr/>
        <w:t>- Avgi, Avgi, draga mea soţie, a strigat cu lacrimi în ochi Kostas, încep, încep să văd iarăşi... Iată! Te văd în faţa mea, ca şi înainte... Slavă Ţie, Doamne!</w:t>
      </w:r>
    </w:p>
    <w:p>
      <w:pPr>
        <w:pStyle w:val="TextBody"/>
        <w:ind w:firstLine="561"/>
        <w:jc w:val="both"/>
        <w:rPr/>
      </w:pPr>
      <w:r>
        <w:rPr>
          <w:spacing w:val="-4"/>
          <w:szCs w:val="24"/>
        </w:rPr>
        <w:t>Au venit medicii. Au privit cu nedumerire. În</w:t>
        <w:softHyphen/>
        <w:t>tr-a</w:t>
        <w:softHyphen/>
        <w:t>de</w:t>
        <w:softHyphen/>
        <w:t>văr!</w:t>
      </w:r>
      <w:r>
        <w:rPr/>
        <w:t xml:space="preserve"> Kostas îşi recăpătase vederea!</w:t>
      </w:r>
    </w:p>
    <w:p>
      <w:pPr>
        <w:pStyle w:val="TextBody"/>
        <w:ind w:firstLine="561"/>
        <w:jc w:val="both"/>
        <w:rPr/>
      </w:pPr>
      <w:r>
        <w:rPr/>
        <w:t>Specialiştii au spus că emoţia mare pe care a avut-o auzind cuvintele lui Avgi i-au provocat un şoc puternic care l-a vindecat...</w:t>
      </w:r>
    </w:p>
    <w:p>
      <w:pPr>
        <w:pStyle w:val="TextBody"/>
        <w:ind w:firstLine="561"/>
        <w:jc w:val="both"/>
        <w:rPr/>
      </w:pPr>
      <w:r>
        <w:rPr/>
        <w:t>Ceilalţi însă nu au crezut. Au zis că Dumnezeu a răsplătit dragostea credincioasei soţii...” [27; 107].</w:t>
      </w:r>
    </w:p>
    <w:p>
      <w:pPr>
        <w:pStyle w:val="Normal"/>
        <w:ind w:firstLine="540"/>
        <w:jc w:val="both"/>
        <w:rPr/>
      </w:pPr>
      <w:r>
        <w:rPr/>
        <w:t>Nu toţi bolnavii care sunt îngrijiţi cu dragoste se tămăduiesc de bolile lor. Dar sufletele lor simt o mângâiere şi o pace de nedescris. Iar bucuria de care a avut parte Avgi în viaţa aceasta păleşte în faţa bucuriei de care vor avea parte în viaţa cealaltă cei care i-au îngrijit cu răbdare pe bolnavi.</w:t>
      </w:r>
    </w:p>
    <w:p>
      <w:pPr>
        <w:pStyle w:val="Normal"/>
        <w:ind w:firstLine="540"/>
        <w:jc w:val="both"/>
        <w:rPr/>
      </w:pPr>
      <w:r>
        <w:rPr/>
        <w:t>Dacă răbdarea ta va ajunge la capăt, poate îţi va fi de folos să îţi aduci aminte cuvântul Sfântului Grigorie de Nazianz: „Să respectăm boala pe care o însoţeşte sfinţenia şi să-i cinstim pe cei ale căror suferinţe i-au dus la biruinţă; poate că printre aceşti bolnavi se ascunde un nou Iov”.</w:t>
      </w:r>
    </w:p>
    <w:p>
      <w:pPr>
        <w:pStyle w:val="Normal"/>
        <w:ind w:firstLine="540"/>
        <w:jc w:val="both"/>
        <w:rPr/>
      </w:pPr>
      <w:r>
        <w:rPr/>
        <w:t>„</w:t>
      </w:r>
      <w:r>
        <w:rPr/>
        <w:t>Dar pe cel pe care îl îngrijesc eu boala nu îl duce la biruinţă. Cârteşte tot timpul, se mânie pe Dumnezeu…”</w:t>
      </w:r>
    </w:p>
    <w:p>
      <w:pPr>
        <w:pStyle w:val="Normal"/>
        <w:ind w:firstLine="540"/>
        <w:jc w:val="both"/>
        <w:rPr/>
      </w:pPr>
      <w:r>
        <w:rPr/>
        <w:t>Cine suntem noi să stabilim ce se va întâmpla cu un semen al nostru? De unde ştii tu cum va fi el mâine? Poate că va şti să alerge la Dumnezeu, şi poate că viaţa sa se va schimba.</w:t>
      </w:r>
    </w:p>
    <w:p>
      <w:pPr>
        <w:pStyle w:val="Normal"/>
        <w:rPr/>
      </w:pPr>
      <w:r>
        <w:rPr/>
        <w:tab/>
        <w:t>„Da, dar acum cârteşte…”</w:t>
      </w:r>
    </w:p>
    <w:p>
      <w:pPr>
        <w:pStyle w:val="Normal"/>
        <w:ind w:firstLine="540"/>
        <w:jc w:val="both"/>
        <w:rPr/>
      </w:pPr>
      <w:r>
        <w:rPr/>
        <w:t>Nu e bine să cârtim, nu e bine să ne certăm cu Dumnezeu. Dar de unde ştii tu că va mai cârti şi mâine?</w:t>
      </w:r>
    </w:p>
    <w:p>
      <w:pPr>
        <w:pStyle w:val="Normal"/>
        <w:ind w:firstLine="540"/>
        <w:jc w:val="both"/>
        <w:rPr/>
      </w:pPr>
      <w:r>
        <w:rPr/>
        <w:t>„</w:t>
      </w:r>
      <w:r>
        <w:rPr/>
        <w:t>Asta face în fiecare zi.”</w:t>
      </w:r>
    </w:p>
    <w:p>
      <w:pPr>
        <w:pStyle w:val="Normal"/>
        <w:ind w:firstLine="540"/>
        <w:jc w:val="both"/>
        <w:rPr/>
      </w:pPr>
      <w:r>
        <w:rPr/>
        <w:t>Da, dar poate că până la urmă va înţelege că se zbate în zadar. Nimeni nu poate fi sigur că un păcătos nu se va pocăi, sau că un om care greşeşte nu se va  îndrepta.</w:t>
      </w:r>
    </w:p>
    <w:p>
      <w:pPr>
        <w:pStyle w:val="Normal"/>
        <w:ind w:firstLine="540"/>
        <w:jc w:val="both"/>
        <w:rPr/>
      </w:pPr>
      <w:r>
        <w:rPr/>
        <w:t>Voi scrie acum, trecând repede de la o problemă la alta, despre lipsa de recunoştinţă a bolnavilor.</w:t>
      </w:r>
    </w:p>
    <w:p>
      <w:pPr>
        <w:pStyle w:val="Normal"/>
        <w:ind w:firstLine="540"/>
        <w:jc w:val="both"/>
        <w:rPr/>
      </w:pPr>
      <w:r>
        <w:rPr/>
        <w:t>Ce bine ar fi ca bolnavii să fie în permanenţă mulţumitori, să fie ca nişte copii cărora le aduci daruri. Dar cei care aşteaptă o astfel de răsplată pământească pentru jertfa lor trec cu vederea faptul că bolnavul nu are parte de liniştea şi de bucuria de care au parte copiii. Sunt situaţii în care cei care au grijă de bolnavi nu numai că nu sunt apreciaţi pentru jertfa lor, ci chiar sunt clevetiţi că nu îşi fac datoria aşa cum trebuie. Aş putea să îţi dau acum un exemplu standard, cum a fost cazul bunicului meu. Prefer însă să îţi redau un caz ieşit din comun, cu o femeie „care venise la catedrală, îmbrăcată în haine simple, plângând şi povestind că sora ei din Rusia avusese o cădere psihică, înnebunise şi că nu o putea ajuta în nici un chip. După ce a ascultat-o, Fericitul Ioan (Maximovici) nu i-a spus nimic, ci a binecuvântat-o numai cu semnul Crucii şi a plecat... Ea a izbucnit în lacrimi şi mai amare decât înainte şi a început să cârtească împotriva  celor de acolo, pentru că o trimiseseră la cineva căruia nici măcar nu-i părea rău pentru ea.</w:t>
      </w:r>
    </w:p>
    <w:p>
      <w:pPr>
        <w:pStyle w:val="Normal"/>
        <w:ind w:firstLine="540"/>
        <w:jc w:val="both"/>
        <w:rPr/>
      </w:pPr>
      <w:r>
        <w:rPr/>
        <w:t>A trecut apoi cam o lună. Odată, când Fericitul Ioan slujea în catedrală, femeia s-a întors. De data aceasta ţinea în mâini o scrisoare în care i se spunea că sora ei, Barbara, se însănătoşise. Ea venise să-I mulţumească Domnului pentru acest lucru. Episcopul tămâia, mergând cu cădelniţa prin catedrală, şi se apropia de femeie. În acea clipă, ea i  s-a adresat în gând: «Vezi, sora mea s-a făcut bine fără rugăciunile tale». Pe când trecea pe lângă ea şi cădelniţa înspre ea, episcopul i-a spus:</w:t>
      </w:r>
    </w:p>
    <w:p>
      <w:pPr>
        <w:pStyle w:val="Normal"/>
        <w:ind w:firstLine="540"/>
        <w:jc w:val="both"/>
        <w:rPr/>
      </w:pPr>
      <w:r>
        <w:rPr/>
        <w:t>- Ei, mărit să fie Domnul! Slavă Domnului, sora ta, Barbara, s-a făcut bine.</w:t>
      </w:r>
    </w:p>
    <w:p>
      <w:pPr>
        <w:pStyle w:val="Normal"/>
        <w:ind w:firstLine="540"/>
        <w:jc w:val="both"/>
        <w:rPr/>
      </w:pPr>
      <w:r>
        <w:rPr/>
        <w:t>Şi a mers mai departe. Sărmana femeie a  fost îngrozită. Au început să-i ardă picioarele; îi venea să intre în pământ de ruşine. Îi spusese «sora mea s-a făcut bine fără rugăciunile tale» când el o îndrepta spre mila lui Dumnezeu, spunându-i pe nume surorii ei, deşi ea nu i-l spusese înainte. A înţeles, fireşte, ce mare slujitor al lui Dumnezeu era ierarhul nostru, Fericitul Arhiepiscop Ioan” [17; 239].</w:t>
      </w:r>
    </w:p>
    <w:p>
      <w:pPr>
        <w:pStyle w:val="Normal"/>
        <w:ind w:firstLine="540"/>
        <w:jc w:val="both"/>
        <w:rPr/>
      </w:pPr>
      <w:r>
        <w:rPr/>
        <w:t>Dacă unii oameni nu sunt recunoscători nici măcar faţă de Dumnezeu atunci când primesc binefacerile Sale, cum să fie recunoscători faţă de oamenii care mijlocesc pentru ei în rugăciune?</w:t>
      </w:r>
    </w:p>
    <w:p>
      <w:pPr>
        <w:pStyle w:val="Normal"/>
        <w:ind w:firstLine="540"/>
        <w:jc w:val="both"/>
        <w:rPr/>
      </w:pPr>
      <w:r>
        <w:rPr/>
        <w:t>Am redat descrierea acestui caz pentru a pune în evidenţă faptul că de multe ori bolnavii nu înţeleg sau nu vor să aprecieze la justa valoare jertfa celor care îi îngrijesc. Caută să aprecieze această jertfă după tot felul de tipare, care de care mai ciudate, caută să găsească nod în papură, în loc să fie mulţumitori.</w:t>
      </w:r>
    </w:p>
    <w:p>
      <w:pPr>
        <w:pStyle w:val="Normal"/>
        <w:ind w:firstLine="540"/>
        <w:jc w:val="both"/>
        <w:rPr/>
      </w:pPr>
      <w:r>
        <w:rPr/>
        <w:t>„</w:t>
      </w:r>
      <w:r>
        <w:rPr/>
        <w:t>De ce caută bolnavii nod în papură?”</w:t>
      </w:r>
    </w:p>
    <w:p>
      <w:pPr>
        <w:pStyle w:val="Normal"/>
        <w:ind w:firstLine="540"/>
        <w:jc w:val="both"/>
        <w:rPr/>
      </w:pPr>
      <w:r>
        <w:rPr/>
        <w:t>Este foarte greu ca omul să îşi vadă neputinţele şi lipsurile sale. Faptul că omul refuză pocăinţa îi apasă sufletul. Pentru a se uşura, omul trebuie ori să se pocăiască – ceea ce i-ar ştirbi mândria – ori să caute alternative mai comode. Găsirea unui vinovat pentru propria stare de nervi face parte din aceste alternative.</w:t>
      </w:r>
    </w:p>
    <w:p>
      <w:pPr>
        <w:pStyle w:val="Normal"/>
        <w:ind w:firstLine="540"/>
        <w:jc w:val="both"/>
        <w:rPr/>
      </w:pPr>
      <w:r>
        <w:rPr/>
        <w:t>Este foarte trist pentru cel care îngrijeşte un bolnav să vadă că acesta se luptă împotriva propriei mântuiri. Tu te lupţi să îi întinzi o mână de ajutor, iar el, în loc să te sprijine, se poartă ca şi cum ar fi propriul său duşman.</w:t>
      </w:r>
    </w:p>
    <w:p>
      <w:pPr>
        <w:pStyle w:val="Normal"/>
        <w:ind w:firstLine="540"/>
        <w:jc w:val="both"/>
        <w:rPr/>
      </w:pPr>
      <w:r>
        <w:rPr/>
        <w:t>Se lasă biruit de deznădejde, începe chiar să hulească. Fiind internat într-un spital, am auzit cum un pacient care avea dureri mari le înjura pe asistente şi Îl blestema pe Dumnezeu. Cine să iubească un astfel de bolnav?</w:t>
      </w:r>
    </w:p>
    <w:p>
      <w:pPr>
        <w:pStyle w:val="Normal"/>
        <w:ind w:firstLine="540"/>
        <w:jc w:val="both"/>
        <w:rPr/>
      </w:pPr>
      <w:r>
        <w:rPr/>
        <w:t xml:space="preserve">Şi totuşi, dragostea adevărată </w:t>
      </w:r>
      <w:r>
        <w:rPr>
          <w:i/>
        </w:rPr>
        <w:t>toate le rabdă</w:t>
      </w:r>
      <w:r>
        <w:rPr/>
        <w:t xml:space="preserve"> (I Cor. 13, 2). Răbdare, răbdare, răbdare, răbdare, răbdare, răbdare, răbdare, răbdare, răbdare, răbdare, …</w:t>
      </w:r>
    </w:p>
    <w:p>
      <w:pPr>
        <w:pStyle w:val="Normal"/>
        <w:ind w:firstLine="540"/>
        <w:jc w:val="both"/>
        <w:rPr/>
      </w:pPr>
      <w:r>
        <w:rPr/>
        <w:t xml:space="preserve">Devin agasant repetându-ţi de atâtea ori că trebuie să rabzi, nu? Dar nimeni nu poate spune că a ajuns la capătul răbdării. De-a lungul timpului, unii îndrăgostiţi au scris scrisori de dragoste în care cuvintele </w:t>
      </w:r>
      <w:r>
        <w:rPr>
          <w:i/>
        </w:rPr>
        <w:t xml:space="preserve">Te iubesc </w:t>
      </w:r>
      <w:r>
        <w:rPr/>
        <w:t>era repetate de sute de ori. Aşa ar trebui să îţi scrii şi tu în inimă, de sute de ori, cuvântul „răbdare”.</w:t>
      </w:r>
    </w:p>
    <w:p>
      <w:pPr>
        <w:pStyle w:val="Normal"/>
        <w:ind w:firstLine="540"/>
        <w:jc w:val="both"/>
        <w:rPr/>
      </w:pPr>
      <w:r>
        <w:rPr/>
        <w:t>Bolnavul nu te înţelege? Te judecă pe nedrept? Te acuză că nu îl înţelegi? Te ceartă că nu te ocupi cum trebuie de el?</w:t>
      </w:r>
    </w:p>
    <w:p>
      <w:pPr>
        <w:pStyle w:val="Normal"/>
        <w:ind w:firstLine="540"/>
        <w:jc w:val="both"/>
        <w:rPr/>
      </w:pPr>
      <w:r>
        <w:rPr/>
        <w:t>Rabdă. Şi când nu mai poţi, strigă la Dumnezeu. El te va auzi.</w:t>
      </w:r>
    </w:p>
    <w:p>
      <w:pPr>
        <w:pStyle w:val="Normal"/>
        <w:ind w:firstLine="540"/>
        <w:jc w:val="both"/>
        <w:rPr/>
      </w:pPr>
      <w:r>
        <w:rPr/>
        <w:t>Când s-a născut primul nostru copil, am trecut prin nişte momente mai dificile. Noaptea mă plimbam cu el prin cameră, pentru a-l linişti. Soţia mea era sfârşită de oboseală. Într-o noapte, s-a supărat pe mine fără motiv. Am răbdat. Pe la 2 noaptea, după ce copilul s-a mai liniştit (avea dureri mari de la colici), m-am dus să mă culc. Dar, după câteva minute, copilul s-a trezit. M-am dus iar să îl iau în braţe (e vina noastră că îl învăţasem să stea mult la noi în braţe…). Şi nu mai ştiu ce am făcut, am vărsat un medicament pe jos sau ceva asemănător, şi soţia mea, fiind foarte obosită, a ţipat la mine. M-am lăsat biruit de mânie şi am ţipat: „Doamne, nu mai pot…” Locuiam la etajul 7, şi cred că m-au auzit şi vecinii de la etajul 3.</w:t>
      </w:r>
    </w:p>
    <w:p>
      <w:pPr>
        <w:pStyle w:val="Normal"/>
        <w:ind w:firstLine="540"/>
        <w:jc w:val="both"/>
        <w:rPr/>
      </w:pPr>
      <w:r>
        <w:rPr/>
        <w:t>În zilele care au urmat mi-a fost ruşine: oare ce cred vecinii când aud astfel de „ki-ai”-uri la o oră atât de târzie?</w:t>
      </w:r>
    </w:p>
    <w:p>
      <w:pPr>
        <w:pStyle w:val="Normal"/>
        <w:ind w:firstLine="540"/>
        <w:jc w:val="both"/>
        <w:rPr/>
      </w:pPr>
      <w:r>
        <w:rPr/>
        <w:t>Am luat hotărârea să mă lupt cu mine însumi şi să nu mai scot astfel de exclamaţii. De atunci, ori de câte ori simţeam că mă biruie mânia, mă duceam la icoana Maicii Domnului şi spuneam în gând: „Maica Domnului, tu vezi că nu mai pot!”</w:t>
      </w:r>
    </w:p>
    <w:p>
      <w:pPr>
        <w:pStyle w:val="Normal"/>
        <w:ind w:firstLine="540"/>
        <w:jc w:val="both"/>
        <w:rPr/>
      </w:pPr>
      <w:r>
        <w:rPr/>
        <w:t>Atunci când am ţipat, îmi doream cu toată inima să mă audă Dumnezeu. Dar Dumnezeu aude şi dacă Îi vorbim în şoaptă.</w:t>
      </w:r>
    </w:p>
    <w:p>
      <w:pPr>
        <w:pStyle w:val="Normal"/>
        <w:ind w:firstLine="540"/>
        <w:jc w:val="both"/>
        <w:rPr/>
      </w:pPr>
      <w:r>
        <w:rPr/>
        <w:t>Învăţam să scriu la maşină cu toate degetele, fără să privesc tastele (metoda oarbă). Şi am citit un sfat de mărire a vitezei: „Dacă nu aţi făcut greşeli, înseamnă că nu v-aţi solicitat la maximum”. Sfatul mi s-a părut extraordinar, şi am încercat să îl aplic la viaţa de zi cu zi.</w:t>
      </w:r>
    </w:p>
    <w:p>
      <w:pPr>
        <w:pStyle w:val="Normal"/>
        <w:ind w:firstLine="540"/>
        <w:jc w:val="both"/>
        <w:rPr/>
      </w:pPr>
      <w:r>
        <w:rPr/>
        <w:t>Dacă nu facem greşeli, înseamnă că nu ne-am zbătut destul să facem binele. Fraza asta poate fi înţeleasă şi ca o îndreptăţire a greşelii. Dar eu nu o înţeleg aşa, ci dimpotrivă. Eu o înţeleg astfel: „Cine are de îngrijit un bolnav cu ciudăţenii şi capricii, va face sigur greşeli, dar mai bine să facă aceste mici greşeli decât să refuze îngrijirea bolnavului sub pretextul că nu poate face aceasta de nota 10. Perfecţionismul poate fi o patimă”.</w:t>
      </w:r>
    </w:p>
    <w:p>
      <w:pPr>
        <w:pStyle w:val="Normal"/>
        <w:ind w:firstLine="540"/>
        <w:jc w:val="both"/>
        <w:rPr/>
      </w:pPr>
      <w:r>
        <w:rPr/>
        <w:t>Oricum, trebuie să fim foarte atenţi ca să nu greşim faţă de bolnavi. Şi, atunci când greşim, să căutăm să nu persistăm în greşeală. Într-o perioadă în care soţiei mele îi era foarte greu cu copiii – şi din această pricină devenise mai irascibilă – mă biruia foarte des mânia. Şi un sprijin sigur l-am găsit în spovedanie. La fiecare spovedanie spuneam şi faptul că nu mă port cum trebuie cu familia mea. Şi de fiecare dată plecam mai întărit. (Mi-am făcut obiceiul de a nota în caietul în care îmi scriu în fiecare seară păcatele şi greşelile şi cum mă port cu soţia şi copiii mei.) Foarte mult mă ajuta şi rugăciunea pe care o făceam după ce se culcau ceilalţi: în linişte, Îl rugam pe Dumnezeu să îmi dea putere să mă port cum trebuie…</w:t>
      </w:r>
    </w:p>
    <w:p>
      <w:pPr>
        <w:pStyle w:val="Normal"/>
        <w:ind w:firstLine="540"/>
        <w:jc w:val="both"/>
        <w:rPr/>
      </w:pPr>
      <w:r>
        <w:rPr/>
        <w:t xml:space="preserve">E nevoie de multă hotărâre în această luptă de îngrijire a unui bolnav. Dacă însă vei înţelege că Dumnezeu este alături de tine la fiecare pas, vei rezista până la capăt. </w:t>
      </w:r>
    </w:p>
    <w:p>
      <w:pPr>
        <w:pStyle w:val="Normal"/>
        <w:ind w:firstLine="540"/>
        <w:jc w:val="both"/>
        <w:rPr/>
      </w:pPr>
      <w:r>
        <w:rPr/>
        <w:t>Când bolnavul te exasperează pur şi simplu, când îţi vine să strigi: „Nu îl mai suport…”, atunci cuvinte atât de slabe ca ale mele nu îţi pot fi de mare folos. Dar prin faptul că te-ai ostenit să citeşti această scrisoare ai dovedit că eşti în căutare. Că, deşi eşti apăsat de propriile neputinţe, totuşi nu te leneveşti să cauţi o gură de aer duhovnicesc, nu te leneveşti să găseşti o cale de a îndrepta lucrurile.</w:t>
      </w:r>
    </w:p>
    <w:p>
      <w:pPr>
        <w:pStyle w:val="Normal"/>
        <w:ind w:firstLine="540"/>
        <w:jc w:val="both"/>
        <w:rPr/>
      </w:pPr>
      <w:r>
        <w:rPr/>
        <w:t>Tot ce pot eu să îţi spun este că niciodată Dumnezeu nu ne trimite poveri mai grele decât cele pe care le putem duce. Şi, chiar dacă nu găsim atât de repede pe cât ne-am dori punctele de reper pentru a merge pe drumul cel bun, totuşi chiar şi căutarea lor face parte din crucea noastră. Dacă avem credinţă, le vom găsi. Şi vom uita atunci cât de greu ne-a fost fără ele.</w:t>
      </w:r>
    </w:p>
    <w:p>
      <w:pPr>
        <w:pStyle w:val="Normal"/>
        <w:ind w:firstLine="540"/>
        <w:jc w:val="both"/>
        <w:rPr/>
      </w:pPr>
      <w:r>
        <w:rPr/>
        <w:t>M-am întâlnit astăzi la biserică cu cineva care a citit câteva din cărţile scrise de mine, şi care este nemulţumit de faptul că în loc să devin specialist într-un domeniu, tratez teme foarte diferite:</w:t>
      </w:r>
    </w:p>
    <w:p>
      <w:pPr>
        <w:pStyle w:val="Normal"/>
        <w:ind w:firstLine="540"/>
        <w:jc w:val="both"/>
        <w:rPr/>
      </w:pPr>
      <w:r>
        <w:rPr/>
        <w:t>„</w:t>
      </w:r>
      <w:r>
        <w:rPr/>
        <w:t>Acum scrii despre îngrijirea bolnavului… Nu-ţi ajunge cât te-ai împrăştiat? Tu crezi că e aşa simplu? Uite, sora mea îl îngrijeşte pe socrul ei, care zace în pat de câţiva ani. Socrul o înjură, e nemulţumit, iar ea nu mai poate. Abia aşteaptă să îl îngroape. Ei ce ai să îi spui? Să rabde ca proasta?”</w:t>
      </w:r>
    </w:p>
    <w:p>
      <w:pPr>
        <w:pStyle w:val="Normal"/>
        <w:ind w:firstLine="540"/>
        <w:jc w:val="both"/>
        <w:rPr/>
      </w:pPr>
      <w:r>
        <w:rPr/>
        <w:t xml:space="preserve">Faptul că trec de la o temă la alta, de la </w:t>
      </w:r>
      <w:r>
        <w:rPr>
          <w:i/>
        </w:rPr>
        <w:t xml:space="preserve">creşterea copiilor </w:t>
      </w:r>
      <w:r>
        <w:rPr/>
        <w:t xml:space="preserve">la </w:t>
      </w:r>
      <w:r>
        <w:rPr>
          <w:i/>
        </w:rPr>
        <w:t>combaterea reîncarnării</w:t>
      </w:r>
      <w:r>
        <w:rPr/>
        <w:t xml:space="preserve">, de la </w:t>
      </w:r>
      <w:r>
        <w:rPr>
          <w:i/>
        </w:rPr>
        <w:t xml:space="preserve">înfruntarea necazurilor </w:t>
      </w:r>
      <w:r>
        <w:rPr/>
        <w:t xml:space="preserve">la </w:t>
      </w:r>
      <w:r>
        <w:rPr>
          <w:i/>
        </w:rPr>
        <w:t>întemeierea unei familii</w:t>
      </w:r>
      <w:r>
        <w:rPr/>
        <w:t>, mi s-a mai reproşat. Dar reproşul primit astăzi mi-a dat o sugestie bună: să scriu şi despre cei care abia aşteaptă moartea celui pe care îl îngrijesc.</w:t>
      </w:r>
    </w:p>
    <w:p>
      <w:pPr>
        <w:pStyle w:val="Normal"/>
        <w:ind w:firstLine="540"/>
        <w:jc w:val="both"/>
        <w:rPr/>
      </w:pPr>
      <w:r>
        <w:rPr/>
        <w:t>Să presupunem că te afli în această tristă situaţie. Bolnavul te chinuieşte, şi nu mai rabzi. Poate că nu te chinuieşte direct, poate că pur şi simplu îţi e greu să îi porţi de grijă, deşi el face tot ce îi stă în putinţă pentru a nu îţi îngreuna viaţa. Poate că oftezi, întrebându-te:  „De ce oare nu îl ia Dumnezeu mai repede?”</w:t>
      </w:r>
    </w:p>
    <w:p>
      <w:pPr>
        <w:pStyle w:val="Normal"/>
        <w:ind w:firstLine="540"/>
        <w:jc w:val="both"/>
        <w:rPr/>
      </w:pPr>
      <w:r>
        <w:rPr/>
        <w:t>Nici un om nu poate spune că e pregătit să părăsească această lume. Dar, totuşi, unii oameni – şi mai ales cei spovediţi şi împărtăşiţi, cei care s-au pocăit de păcatele lor - sunt pregătiţi să treacă la Domnul.</w:t>
      </w:r>
    </w:p>
    <w:p>
      <w:pPr>
        <w:pStyle w:val="Normal"/>
        <w:ind w:firstLine="540"/>
        <w:jc w:val="both"/>
        <w:rPr/>
      </w:pPr>
      <w:r>
        <w:rPr/>
        <w:t>Dacă bolnavul nu e pregătit să părăsească această lume, dacă sufletul său nu s-a curăţit prin pocăinţă, şi dacă ai şti că moare şi s-ar duce în iad, oare ai putea avea inima atât de împietrită încât să preferi să moară nepregătit? Încearcă să fii sincer cu tine: da, e greu să îl îngrijeşti, poate că îţi mănâncă timpul, banii (prin medicamente sau cine ştie ce hrană specială), nervii…</w:t>
      </w:r>
    </w:p>
    <w:p>
      <w:pPr>
        <w:pStyle w:val="Normal"/>
        <w:ind w:firstLine="540"/>
        <w:jc w:val="both"/>
        <w:rPr/>
      </w:pPr>
      <w:r>
        <w:rPr/>
        <w:t xml:space="preserve">Şi totuşi, ai prefera să îl ştii în iad? Nu cred că un creştin ar răspunde pozitiv la această întrebare. De fapt, nici păgânii nu ar fi atât de lipsiţi de inimă încât să răspundă: </w:t>
      </w:r>
      <w:r>
        <w:rPr>
          <w:i/>
        </w:rPr>
        <w:t>da</w:t>
      </w:r>
      <w:r>
        <w:rPr/>
        <w:t>. Poate că se va găsi un cititor care, fiind sincer cu sine însuşi, ar recunoaşte faptul că, în inima lui, ar da răspunsul pozitiv. „Nu mai pot, simt că, dacă nu moare el, cedez eu. Îmi pierd minţile… Mai bine să ajungă bolnavul în iad decât eu la spitalul de nebuni.”</w:t>
      </w:r>
    </w:p>
    <w:p>
      <w:pPr>
        <w:pStyle w:val="Normal"/>
        <w:ind w:firstLine="540"/>
        <w:jc w:val="both"/>
        <w:rPr/>
      </w:pPr>
      <w:r>
        <w:rPr/>
        <w:t>Cine pune problema în acest fel nu înţelege că Dumnezeu nu i-a dat o cruce mai grea decât poate duce. Dumnezeu nu ne pune niciodată în situaţii fără ieşire. Dumnezeu, dându-i bolnavului timp de pocăinţă, îi dă şi celui care îl îngrijeşte puterea de a-l îngriji. Întotdeauna Dumnezeu ştie precis ce ne lipseşte pentru a face faţă oricărei situaţii, oricât ar părea de absurdă.</w:t>
      </w:r>
    </w:p>
    <w:p>
      <w:pPr>
        <w:pStyle w:val="Normal"/>
        <w:spacing w:lineRule="auto" w:line="228"/>
        <w:ind w:firstLine="539"/>
        <w:jc w:val="both"/>
        <w:rPr/>
      </w:pPr>
      <w:r>
        <w:rPr/>
        <w:t>Dacă cel care îngrijeşte bolnavul ar fi în stare să dorească ca acesta să ajungă în iad, numai să nu îi mai îngreuneze viaţa, înseamnă că e lipsit de inimă. Pentru asta nu trebuie privit cu dispreţ: lumea de astăzi este o şcoală a dezumanizării, o şcoală a renunţării la demnitate şi virtute în numele patimilor şi poftelor animalice. El trebuie privit ca fiind mai bolnav decât bolnavul pe care îl îngrijeşte. Şi, cu adevărat, este mai de plâns decât acela…</w:t>
      </w:r>
    </w:p>
    <w:p>
      <w:pPr>
        <w:pStyle w:val="Normal"/>
        <w:spacing w:lineRule="auto" w:line="228"/>
        <w:ind w:firstLine="539"/>
        <w:jc w:val="both"/>
        <w:rPr/>
      </w:pPr>
      <w:r>
        <w:rPr/>
        <w:t>A doua variantă: bolnavul este pregătit să părăsească această lume, dar Dumnezeu nu îl ia. De ce? Poate că Dumnezeu, văzându-i răbdarea, vrea să îi pregătească o cunună mai strălucită. Dar poate că motivul e cu totul altul: poate că el mai trăieşte tocmai pentru ca tu să ai ocazia să îl îngrijeşti. Poate că tocmai această cruce te va ajuta să dobândeşti mântuirea. Poate că tocmai pentru tine Dumnezeu îl lasă să rabde. Te-ai gândit la asta? Dacă e pregătit să treacă la Domnul, dar nu trece, trebuie să înţelegi că există un rost în această încercare. Dumnezeu nu e absurd, nu îl lasă în viaţă degeaba, în loc să îl ia la El.</w:t>
      </w:r>
    </w:p>
    <w:p>
      <w:pPr>
        <w:pStyle w:val="Normal"/>
        <w:spacing w:lineRule="auto" w:line="228"/>
        <w:ind w:firstLine="539"/>
        <w:jc w:val="both"/>
        <w:rPr/>
      </w:pPr>
      <w:r>
        <w:rPr/>
        <w:t>Şi, dacă sufletul tău are nevoie să fie curăţit, dacă păcatele tinereţii (sau ale bătrâneţii) te apasă, poate că tocmai îngrijirea acestui bolnav va fi calea ta de mântuire. Poate că, gândindu-te mai des la moarte – boala fiind o formă de moarte – îţi vei rândui viaţa cum trebuie. Poate că îngrijindu-l pe el vei dobândi mântuirea. Poate că bolnavul acesta a fost şansa ta de îndreptare. Te-ai gândit la asta?...</w:t>
      </w:r>
    </w:p>
    <w:p>
      <w:pPr>
        <w:pStyle w:val="Normal"/>
        <w:spacing w:lineRule="auto" w:line="228"/>
        <w:ind w:firstLine="539"/>
        <w:jc w:val="both"/>
        <w:rPr/>
      </w:pPr>
      <w:r>
        <w:rPr/>
        <w:t>Orice ar fi, cu siguranţă Dumnezeu ţi-a dat cu un rost această cruce. E grea, e apăsătoare. Dar e o cruce frumoasă.</w:t>
      </w:r>
    </w:p>
    <w:p>
      <w:pPr>
        <w:pStyle w:val="Normal"/>
        <w:spacing w:lineRule="auto" w:line="228"/>
        <w:ind w:firstLine="539"/>
        <w:jc w:val="both"/>
        <w:rPr/>
      </w:pPr>
      <w:r>
        <w:rPr/>
        <w:t>Când eram student am scris o poezie despre Hristos care ducea crucea spre Golgota. Dar crucea Sa era de fapt omul, cu toate neputinţele şi răutăţile sale. Şi cuiele cu care Hristos a fost pironit pe cruce erau tocmai patimile omului. Acum, gândindu-mă la crucea ta, mă gândesc că îl duci în spate pe aproapele tău… Sau poate că de fapt bolnavul te duce pe tine?...</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Despre împreună-pătimire</w:t>
      </w:r>
    </w:p>
    <w:p>
      <w:pPr>
        <w:pStyle w:val="Normal"/>
        <w:ind w:firstLine="540"/>
        <w:jc w:val="both"/>
        <w:rPr>
          <w:rFonts w:ascii="Times New Roman" w:hAnsi="Times New Roman" w:cs="Times New Roman"/>
          <w:i/>
          <w:i/>
          <w:iCs/>
        </w:rPr>
      </w:pPr>
      <w:r>
        <w:rPr>
          <w:rFonts w:cs="Times New Roman"/>
          <w:i/>
          <w:iCs/>
        </w:rPr>
      </w:r>
    </w:p>
    <w:p>
      <w:pPr>
        <w:pStyle w:val="Normal"/>
        <w:ind w:firstLine="561"/>
        <w:jc w:val="both"/>
        <w:rPr/>
      </w:pPr>
      <w:r>
        <w:rPr/>
        <w:t>Cunoscuta măicuţă Gavriila ne spune o istorie care a schimbat viaţa unuia dintre prietenii ei, şi mai apoi a schimbat vieţile unui mare număr de indieni care aveau lepră:</w:t>
      </w:r>
    </w:p>
    <w:p>
      <w:pPr>
        <w:pStyle w:val="Normal"/>
        <w:ind w:firstLine="561"/>
        <w:jc w:val="both"/>
        <w:rPr/>
      </w:pPr>
      <w:r>
        <w:rPr/>
        <w:t>„</w:t>
      </w:r>
      <w:r>
        <w:rPr/>
        <w:t>Era într-adevăr o povestire emoţionantă. A început ca avocat la Warora. În timp ce era preşedinte al Consiliului Comunal a început să se intereseze de activitatea socială. Pentru a cunoaşte mai bine modul şi condiţiile de viaţă a lucrătorilor din comună, a lucrat el însuşi multe luni ca om de serviciu la toaletele publice. Într-o zi când se pregătea să facă curăţenie, a văzut un om căzut la podea. Era în ultimul stadiu al leprei şi corpul lui era plin de răni. Cu toată compasiunea pe care o simţea, nu a putut face nimic. La fel ca atâţia alţii, a trecut pe lângă el. Dar, diferit de atâţia alţii, nu şi-a putut scoate din minte, nu a putut uita imaginea lui şi sentimentul acela pe care l-a simţit. Faţa acelei ruine umane îl fugărea zi şi noapte, până ce a înţeles că nu şi-ar fi putut găsi linişte şi odihnă în suflet dacă nu făcea ceva pentru a uşura durerea miilor de victime ale acestei boli îngrozitoare pe care indienii o numeau atât de îndreptăţit Maharoga. Aşa s-a născut Anand Wan... Guvernul i-a dat destule hectare de pământ în junglă şi, cu ajutorul ofertelor prietenilor şi cunoscuţilor, şi-a început lucrarea.</w:t>
      </w:r>
    </w:p>
    <w:p>
      <w:pPr>
        <w:pStyle w:val="Normal"/>
        <w:ind w:firstLine="561"/>
        <w:jc w:val="both"/>
        <w:rPr/>
      </w:pPr>
      <w:r>
        <w:rPr/>
        <w:t xml:space="preserve">Începutul s-a făcut cu câţiva bolnavi, pe care i-a adăpostit mai întâi într-un cort mare, şi având doar o vacă şchioapă. Nimic încurajator... Până să înceapă să se lupte cu lepra, trebuia să se lupte cu stihiile naturii. Terenul era plin de şerpi, scorpioni şi tot felul de reptile. Câinii pe care-i avea deseori erau înşfăcaţi noaptea de tigrii înfometaţi. Trebuia să taie copaci, arbuşti, să dezgroape stânci... Aici era într-adevăr o lucrare care cerea curaj, credinţă şi răbdare în cel mai înalt grad... Dar V.A. şi colaboratorii lui aveau toate aceste trei virtuţi. </w:t>
      </w:r>
    </w:p>
    <w:p>
      <w:pPr>
        <w:pStyle w:val="Normal"/>
        <w:ind w:firstLine="561"/>
        <w:jc w:val="both"/>
        <w:rPr/>
      </w:pPr>
      <w:r>
        <w:rPr/>
        <w:t xml:space="preserve">Şi astăzi, imaginea care se prezintă în faţa ochilor vizitatorului este cu totul diferită. În loc de junglă, acum se întind înaintea lui ogoare verzi care întreţin şi hrănesc satul leproşilor. În loc de corturi şi cocioabe, acum vezi locuinţe. Grajdurile au acum 40 de vaci şi 60 de boi şi le asigură un venit bun din laptele pe care îl vând. La început, însuşi V.A. şi soţia lui aveau grijă de animale. Acum se îngrijesc de ele doi leproşi care s-au vindecat. </w:t>
      </w:r>
    </w:p>
    <w:p>
      <w:pPr>
        <w:pStyle w:val="Normal"/>
        <w:ind w:firstLine="561"/>
        <w:jc w:val="both"/>
        <w:rPr/>
      </w:pPr>
      <w:r>
        <w:rPr/>
        <w:t xml:space="preserve">La Anand Wan sunt internaţi acum 112 pacienţi. Pacienţii externi ajung la câteva mii pe an. Ar fi putut să fie mult mai mulţi dacă existau mijloacele de transport potrivite, dar până astăzi fiecare cerere făcută în legătură cu această problemă a fost respinsă. Numai contribuţiile sărace ale pacienţilor şi ofertele prietenilor ajută la continuarea lucrării. </w:t>
      </w:r>
    </w:p>
    <w:p>
      <w:pPr>
        <w:pStyle w:val="Normal"/>
        <w:ind w:firstLine="561"/>
        <w:jc w:val="both"/>
        <w:rPr/>
      </w:pPr>
      <w:r>
        <w:rPr/>
        <w:t xml:space="preserve">Dar Anand Wan nu este pur şi simplu un spital pentru leproşi. Aici pacienţii se vindecă nu numai de boala trupului, dar şi de boala la fel de înfricoşătoare a sufletului lor, care o însoţeşte atât de des: de sentimentul singurătăţii desăvârşite care este rezultatul îndepărtării sociale, care la rândul ei naşte deznădejdea. </w:t>
      </w:r>
    </w:p>
    <w:p>
      <w:pPr>
        <w:pStyle w:val="Normal"/>
        <w:ind w:firstLine="561"/>
        <w:jc w:val="both"/>
        <w:rPr/>
      </w:pPr>
      <w:r>
        <w:rPr/>
        <w:t xml:space="preserve"> </w:t>
      </w:r>
      <w:r>
        <w:rPr/>
        <w:t xml:space="preserve">De multe ori se întâmplă ca leproşii vindecaţi să fie respinşi de familia lor! Aşa s-a întâmplat şi cu infirmiera care îl ajută pe V.A. </w:t>
      </w:r>
    </w:p>
    <w:p>
      <w:pPr>
        <w:pStyle w:val="Normal"/>
        <w:ind w:firstLine="561"/>
        <w:jc w:val="both"/>
        <w:rPr/>
      </w:pPr>
      <w:r>
        <w:rPr/>
        <w:t xml:space="preserve"> </w:t>
      </w:r>
      <w:r>
        <w:rPr/>
        <w:t>Pentru toţi aceşti nefericiţi ispăşitori există mereu o casă - Anand Wan. Aici nu se vindecă pur şi simplu, dar se şi reintegrează. Asta se vede pe feţele lor zâmbitoare şi din cântecele vesele care se aud ziua întreagă... Toate acestea şi atâtea altele arată că Anand Wan este cu adevărat o</w:t>
      </w:r>
      <w:r>
        <w:rPr>
          <w:i/>
          <w:iCs/>
        </w:rPr>
        <w:t xml:space="preserve"> Casă a Bucuriei. </w:t>
      </w:r>
      <w:r>
        <w:rPr/>
        <w:t>Nu este doar un simplu nume, ci un eveniment” [26; 39-41]…</w:t>
      </w:r>
    </w:p>
    <w:p>
      <w:pPr>
        <w:pStyle w:val="Normal"/>
        <w:spacing w:before="120" w:after="0"/>
        <w:ind w:firstLine="539"/>
        <w:jc w:val="both"/>
        <w:rPr/>
      </w:pPr>
      <w:r>
        <w:rPr/>
        <w:t>Unul dintre cele mai delicate subiecte legate de problema bolii este „împreună-pătimirea”. Nefiind în măsură să vorbesc din experienţă, mărturisesc că acest subiect nu mi se pare cu nimic mai prejos decât vederea luminii dumnezeieşti, rugăciunea lui Iisus sau harismele dumnezeieşti.</w:t>
      </w:r>
    </w:p>
    <w:p>
      <w:pPr>
        <w:pStyle w:val="Normal"/>
        <w:ind w:firstLine="540"/>
        <w:jc w:val="both"/>
        <w:rPr/>
      </w:pPr>
      <w:r>
        <w:rPr/>
        <w:t>Faţă de acest subiect simt... Dar oare cum pot spune despre „împreună-pătimire” că este un subiect?... Este o problemă de viaţă şi de moarte. Despre ea nu pot scrie aproape nimic, pentru că vorbele mele sunt seci. Ce rost au nesfârşitele studii teologice despre rugăciunea neîncetată câtă vreme cei care le-au scris nu au atins această treaptă a rugăciunii?</w:t>
      </w:r>
    </w:p>
    <w:p>
      <w:pPr>
        <w:pStyle w:val="Normal"/>
        <w:ind w:firstLine="540"/>
        <w:jc w:val="both"/>
        <w:rPr/>
      </w:pPr>
      <w:r>
        <w:rPr/>
        <w:t>Tot aşa, ce rost ar avea să scrie despre împreună-pătimire cineva care nu vorbeşte din experienţă? Vorbele lui ar fi sterile. Ştiu, şi îmi este teamă de asta când scriu. Dar şi de această dată nădăjduiesc că Dumnezeu mă va lumina să nu mă întind mai mult decât îmi este plapuma, ci să scriu doar pentru a atrage atenţia asupra unei comori.</w:t>
      </w:r>
    </w:p>
    <w:p>
      <w:pPr>
        <w:pStyle w:val="Normal"/>
        <w:ind w:firstLine="540"/>
        <w:jc w:val="both"/>
        <w:rPr/>
      </w:pPr>
      <w:r>
        <w:rPr/>
        <w:t>Înainte de a-ţi scrie câteva gânduri despre această cale de sfinţire, îţi voi reproduce câteva cuvinte ale părintelui Paisie Aghioritul, unul dintre coloşii care au luat asupra lor această jertfelnică nevoinţă:</w:t>
      </w:r>
    </w:p>
    <w:p>
      <w:pPr>
        <w:pStyle w:val="Normal"/>
        <w:ind w:firstLine="540"/>
        <w:jc w:val="both"/>
        <w:rPr/>
      </w:pPr>
      <w:r>
        <w:rPr/>
        <w:t>„</w:t>
      </w:r>
      <w:r>
        <w:rPr/>
        <w:t>Atunci când pe om îl doare pentru semenul său, Dumnezeu Se înduioşează şi Se bucură într-un anumit fel, pentru că unul ca acesta, prin dragostea pe care o are, se înrudeşte cu El şi de aceea primeşte mângâierea Lui cea dumnezeiască. Altfel nu ar fi putut suporta durerea pentru semenul său.</w:t>
      </w:r>
    </w:p>
    <w:p>
      <w:pPr>
        <w:pStyle w:val="Normal"/>
        <w:ind w:firstLine="540"/>
        <w:jc w:val="both"/>
        <w:rPr/>
      </w:pPr>
      <w:r>
        <w:rPr/>
        <w:t>- Părinte, cum poţi simţi durerea celorlalţi?</w:t>
      </w:r>
    </w:p>
    <w:p>
      <w:pPr>
        <w:pStyle w:val="Normal"/>
        <w:ind w:firstLine="540"/>
        <w:jc w:val="both"/>
        <w:rPr/>
      </w:pPr>
      <w:r>
        <w:rPr/>
        <w:t>- Atunci când ai şi tu vreo durere dar te gândeşti la durerea celuilalt, te pui în situaţia lui şi te doare mai mult pentru acela. Adică durerea ta te ajută să înţelegi durerea celorlalţi. Iar atunci când primeşti cu bucurie propria ta durere, dăruieşti mângâiere celor îndureraţi.</w:t>
      </w:r>
    </w:p>
    <w:p>
      <w:pPr>
        <w:pStyle w:val="Normal"/>
        <w:ind w:firstLine="540"/>
        <w:jc w:val="both"/>
        <w:rPr/>
      </w:pPr>
      <w:r>
        <w:rPr/>
        <w:t xml:space="preserve">Oricum, altceva este să afli că s-a îmbolnăvit cineva şi altceva este să te îmbolnăveşti tu. Abia atunci îl înţelegi pe cel bolnav. Auzeam despre </w:t>
      </w:r>
      <w:r>
        <w:rPr>
          <w:i/>
        </w:rPr>
        <w:t xml:space="preserve">chimioterapii </w:t>
      </w:r>
      <w:r>
        <w:rPr/>
        <w:t xml:space="preserve">şi credeam că sunt </w:t>
      </w:r>
      <w:r>
        <w:rPr>
          <w:i/>
        </w:rPr>
        <w:t>hymoterapii</w:t>
      </w:r>
      <w:r>
        <w:rPr/>
        <w:t xml:space="preserve"> (hymos = suc de fructe), adică credeam că bolnavilor de cancer li se face terapie cu sucuri, cu alimente naturale. De unde să ştiu? Acum însă am înţeles ce suferinţă este” [15; 236].</w:t>
      </w:r>
    </w:p>
    <w:p>
      <w:pPr>
        <w:pStyle w:val="Normal"/>
        <w:ind w:firstLine="540"/>
        <w:jc w:val="both"/>
        <w:rPr/>
      </w:pPr>
      <w:r>
        <w:rPr/>
        <w:t xml:space="preserve">Tot despre răbdarea durerii el spunea: </w:t>
      </w:r>
    </w:p>
    <w:p>
      <w:pPr>
        <w:pStyle w:val="Normal"/>
        <w:ind w:firstLine="540"/>
        <w:jc w:val="both"/>
        <w:rPr/>
      </w:pPr>
      <w:r>
        <w:rPr/>
        <w:t>„</w:t>
      </w:r>
      <w:r>
        <w:rPr/>
        <w:t xml:space="preserve">Eu nu fac rugăciune ca să treacă [durerea mea], pentru că astfel sufăr împreună cu lumea care suferă. Astfel îi înţeleg mai mult pe cei îndureraţi şi particip la durerea lor. De altfel şi pe mine boala mă foloseşte duhovniceşte. Cer de la Dumnezeu numai să mă pot sluji puţin pe mine şi să slujesc pe alţii. Dar facă-se voia lui Dumnezeu. Când ai vreo problemă de sănătate şi nu te preocupă aceasta, atunci într-un anumit fel ai dreptul să-L rogi pe Dumnezeu să îmbunătăţească starea sănătăţii celorlalţi. Iar pe cel care nu are propria sa durere este bine să-l doară cel puţin pentru cei care suferă. </w:t>
      </w:r>
      <w:r>
        <w:rPr>
          <w:i/>
        </w:rPr>
        <w:t>Să-ţi iau gatadocul tău</w:t>
      </w:r>
      <w:r>
        <w:rPr/>
        <w:t>, spuneau farasioţii, adică durerea ta, chinul tău, suferinţa ta.</w:t>
      </w:r>
    </w:p>
    <w:p>
      <w:pPr>
        <w:pStyle w:val="Normal"/>
        <w:ind w:firstLine="540"/>
        <w:jc w:val="both"/>
        <w:rPr/>
      </w:pPr>
      <w:r>
        <w:rPr/>
        <w:t>- Părinte, dar în ce fel îl luau?</w:t>
      </w:r>
    </w:p>
    <w:p>
      <w:pPr>
        <w:pStyle w:val="Normal"/>
        <w:ind w:firstLine="540"/>
        <w:jc w:val="both"/>
        <w:rPr/>
      </w:pPr>
      <w:r>
        <w:rPr/>
        <w:t xml:space="preserve">- Prin dragoste. Atunci când cineva spune cu dragoste </w:t>
      </w:r>
      <w:r>
        <w:rPr>
          <w:i/>
        </w:rPr>
        <w:t>lasă-mă să-ţi iau durerea</w:t>
      </w:r>
      <w:r>
        <w:rPr/>
        <w:t>, o ia cu adevărat. Iar dacă o ia, atunci este trebuinţă de multă răbdare, multă bărbăţie şi multă putere pentru a o putea înfrunta” [15; 237].</w:t>
      </w:r>
    </w:p>
    <w:p>
      <w:pPr>
        <w:pStyle w:val="Normal"/>
        <w:ind w:firstLine="540"/>
        <w:jc w:val="both"/>
        <w:rPr/>
      </w:pPr>
      <w:r>
        <w:rPr/>
        <w:t xml:space="preserve">Cred că aceste citate te-au ajutat să înţelegi ce este împreună-pătimirea mai bine decât o definiţie rece. (Chiar dacă părintele se referea la împreună-pătimirea cu cel bolnav, asupra căreia mă voi opri în această scurtă scrisoare, rodul acestei nevoinţe îi acoperă şi pe cei care sunt apăsaţi de orice fel de suferinţe. Dar asupra celorlalte ramificaţii ale împreună-pătimirii nu mă voi opri acum. Acesta este un teritoriu minat, pe care numai cei plini de dragoste pot merge. Şi numai ei pot vorbi sau scrie despre </w:t>
      </w:r>
      <w:r>
        <w:rPr>
          <w:i/>
        </w:rPr>
        <w:t xml:space="preserve">harta </w:t>
      </w:r>
      <w:r>
        <w:rPr/>
        <w:t>lui.)</w:t>
      </w:r>
    </w:p>
    <w:p>
      <w:pPr>
        <w:pStyle w:val="Normal"/>
        <w:ind w:firstLine="540"/>
        <w:jc w:val="both"/>
        <w:rPr/>
      </w:pPr>
      <w:r>
        <w:rPr/>
        <w:t>Îndrăznesc să îţi scriu despre împreună-pătimire pentru că de ani de zile mă gândesc la acest subiect. Am citit de multe ori Patericul – este cartea pe care am citit-o şi recitit-o cel mai des în viaţa mea, şi aproape de fiecare dată m-a izbit cuvântul Avvei Agathon: „De mi-ar fi fost cu putinţă să găsesc un bubos, să-i dau trupul meu şi să îl iau pe al lui, bucurie aş fi avut, căci aceasta este dragostea cea desăvârşită” [33; 27].</w:t>
      </w:r>
    </w:p>
    <w:p>
      <w:pPr>
        <w:pStyle w:val="Normal"/>
        <w:ind w:firstLine="540"/>
        <w:jc w:val="both"/>
        <w:rPr/>
      </w:pPr>
      <w:r>
        <w:rPr/>
        <w:t>Atât de mult m-a impresionat acest cuvânt, încât am scris o poezie care are acelaşi mesaj. Din poezie am făcut o povestioară. Din poveste am făcut un act al unei piese de teatru. Şi de la teatru religios am ajuns să dezvolt ideea într-un roman. (Ai putea spune că sunt lipsit de idei, din moment ce prelucrez atât de mult o singură idee. Dar nu este aşa: este singura idee pe care am prelucrat-o atâta, pentru că, dezvoltând-o în scris, cugetam eu însumi la modul în care trebuie trăită împreună-pătimirea.)</w:t>
      </w:r>
    </w:p>
    <w:p>
      <w:pPr>
        <w:pStyle w:val="Normal"/>
        <w:ind w:firstLine="540"/>
        <w:jc w:val="both"/>
        <w:rPr/>
      </w:pPr>
      <w:r>
        <w:rPr/>
        <w:t>Nu vreau să crezi că îmi place această temă numai pentru că poate fi prelucrată literar într-o puzderie de moduri. De altfel, mi se pare demnă de compătimit atitudinea scriitorilor care pun pe hârtie poveşti tulburătoare, dar care nu se lasă modelaţi ei înşişi de ceea ce scriu. Repet: nu îmi place această temă pentru că pot scrie multe pe marginea ei, ci am scris multe pe această temă tocmai pentru că mi s-a părut esenţială pentru viaţa oricărui creştin (uneori scriu pentru alţii, alteori scriu pentru mine, dar de cele mai multe ori scriu şi pentru mine şi pentru alţii; părinţii duhovniceşti scriau numai pentru a-i lumina pe ceilalţi – eu nu sunt la această măsură, şi nici nu ştiu dacă Dumnezeu va rândui să ajung vreodată).</w:t>
      </w:r>
    </w:p>
    <w:p>
      <w:pPr>
        <w:pStyle w:val="Normal"/>
        <w:ind w:firstLine="540"/>
        <w:jc w:val="both"/>
        <w:rPr/>
      </w:pPr>
      <w:r>
        <w:rPr/>
        <w:t>„</w:t>
      </w:r>
      <w:r>
        <w:rPr/>
        <w:t>Oare eu aş da trupul meu unui bubos?”</w:t>
      </w:r>
    </w:p>
    <w:p>
      <w:pPr>
        <w:pStyle w:val="Normal"/>
        <w:ind w:firstLine="540"/>
        <w:jc w:val="both"/>
        <w:rPr/>
      </w:pPr>
      <w:r>
        <w:rPr/>
        <w:t>„</w:t>
      </w:r>
      <w:r>
        <w:rPr/>
        <w:t>Bineînţeles că da. Aşa ne cere Evanghelia, să ne iubim aproapele din tot sufletul.”</w:t>
      </w:r>
    </w:p>
    <w:p>
      <w:pPr>
        <w:pStyle w:val="Normal"/>
        <w:ind w:firstLine="540"/>
        <w:jc w:val="both"/>
        <w:rPr/>
      </w:pPr>
      <w:r>
        <w:rPr/>
        <w:t xml:space="preserve">Cred că mulţi oameni şi-au pus întrebarea de mai sus. Numai două categorii de oameni au dat şi răspunsul de mai sus: cei ajunşi la sfinţenie şi cei </w:t>
      </w:r>
      <w:r>
        <w:rPr>
          <w:i/>
        </w:rPr>
        <w:t>ajunşi</w:t>
      </w:r>
      <w:r>
        <w:rPr/>
        <w:t xml:space="preserve"> la făţărnicie.</w:t>
      </w:r>
    </w:p>
    <w:p>
      <w:pPr>
        <w:pStyle w:val="Normal"/>
        <w:ind w:firstLine="540"/>
        <w:jc w:val="both"/>
        <w:rPr/>
      </w:pPr>
      <w:r>
        <w:rPr/>
        <w:t>Eu nu cred că mi-aş da trupul unui bubos. Sunt o sumedenie de motive pentru care nu aş face-o. În primul rând, din frică de boală. Apoi, pentru faptul că nu aş mai putea avea grijă de familia mea.</w:t>
      </w:r>
    </w:p>
    <w:p>
      <w:pPr>
        <w:pStyle w:val="Normal"/>
        <w:ind w:firstLine="540"/>
        <w:jc w:val="both"/>
        <w:rPr/>
      </w:pPr>
      <w:r>
        <w:rPr/>
        <w:t>Totuşi, chiar dacă nu mi-aş da trupul unui bubos, asta nu înseamnă că îmi pare bine de neputinţa mea. Hristos nu ne-a poruncit să ne dăm trupurile buboşilor. El ne-a învăţat să ne iubim aproapele. Şi nu există dragoste mai mare decât aceea de a ne pune viaţa pentru el.</w:t>
      </w:r>
    </w:p>
    <w:p>
      <w:pPr>
        <w:pStyle w:val="Normal"/>
        <w:ind w:firstLine="540"/>
        <w:jc w:val="both"/>
        <w:rPr/>
      </w:pPr>
      <w:r>
        <w:rPr/>
        <w:t>Nu numai cei care ar putea să ia trupurile unor buboşi trăiesc taina împreună-pătimirii. Căci taină este. În dragoste există măsuri şi măsuri, trepte şi trepte.</w:t>
      </w:r>
    </w:p>
    <w:p>
      <w:pPr>
        <w:pStyle w:val="Normal"/>
        <w:ind w:firstLine="540"/>
        <w:jc w:val="both"/>
        <w:rPr/>
      </w:pPr>
      <w:r>
        <w:rPr/>
        <w:t xml:space="preserve">Dragostea Avvei Agathon nu poate fi copiată orbeşte, aşa cum nu pot fi urmate orbeşte nici grelele nevoinţe ale sfinţilor. Poarta spre înşelare este deschisă şi în acest caz. Tot părintele Paisie, care a avut boli peste boli (şi a murit după lungile </w:t>
      </w:r>
      <w:r>
        <w:rPr>
          <w:i/>
        </w:rPr>
        <w:t xml:space="preserve">torturi </w:t>
      </w:r>
      <w:r>
        <w:rPr/>
        <w:t>ale cancerului), povestea:</w:t>
      </w:r>
    </w:p>
    <w:p>
      <w:pPr>
        <w:pStyle w:val="Normal"/>
        <w:ind w:firstLine="540"/>
        <w:jc w:val="both"/>
        <w:rPr/>
      </w:pPr>
      <w:r>
        <w:rPr/>
        <w:t>„</w:t>
      </w:r>
      <w:r>
        <w:rPr/>
        <w:t>Vin unii şi îmi spun: «Părinte, vreau să vă iau durerea». Unii o spun cu toată credinţa lor, alţii, mai fricoşi, nu ştiu ce spun. Aceştia pentru cel mai mic lucru aleargă la medic şi uşor cad în deznădejde. Puţina lor durere nu o pot duce şi spun că vor să o ducă pe a mea. Mai bine este să facă răbdare în durerea lor, să primească cu bucurie tot ceea ce Dumnezeu îngăduie pentru ei şi să nu ceară, chipurile din dragoste, să ia durerea altuia. Pentru că dacă Dumnezeu le împlineşte cererea şi uită că ei înşişi au cerut aceasta, vor murmura şi se poate chiar să se şi răzvrătească împotriva lui Dumnezeu” [15; 238].</w:t>
      </w:r>
    </w:p>
    <w:p>
      <w:pPr>
        <w:pStyle w:val="Normal"/>
        <w:ind w:firstLine="540"/>
        <w:jc w:val="both"/>
        <w:rPr/>
      </w:pPr>
      <w:r>
        <w:rPr/>
        <w:t>Asta e foarte trist: când dintr-o intenţie bună se ajunge în prăpastie. Răzvrătirea împotriva lui Dumnezeu nu a fost un rezultat al unei intenţii bune, a fost un rezultat al puţinătăţii cunoaşterii de sine.</w:t>
      </w:r>
    </w:p>
    <w:p>
      <w:pPr>
        <w:pStyle w:val="Normal"/>
        <w:ind w:firstLine="540"/>
        <w:jc w:val="both"/>
        <w:rPr/>
      </w:pPr>
      <w:r>
        <w:rPr/>
        <w:t>Sunt unii care citesc despre Sfântul Antonie cel Mare şi cred că în câteva zile îl pot întrece în nevoinţă. Sunt alţii care citesc despre Avva Agathon şi se gândesc că şi ei ar fi în stare să îşi dea trupul unui bolnav.</w:t>
      </w:r>
    </w:p>
    <w:p>
      <w:pPr>
        <w:pStyle w:val="Normal"/>
        <w:ind w:firstLine="540"/>
        <w:jc w:val="both"/>
        <w:rPr/>
      </w:pPr>
      <w:r>
        <w:rPr/>
        <w:t>Trebuie să existe discernământ în toate. Iar în ceea ce priveşte nevoinţa împreună-pătimirii trebuie să existe binecuvântare de la duhovnic. Aşa cum spunea părintele Paisie, mulţi zic că ar vrea să ia boala cuiva, dar, când e vorba să facă aceasta, se leapădă.</w:t>
      </w:r>
    </w:p>
    <w:p>
      <w:pPr>
        <w:pStyle w:val="Normal"/>
        <w:ind w:firstLine="540"/>
        <w:jc w:val="both"/>
        <w:rPr/>
      </w:pPr>
      <w:r>
        <w:rPr/>
        <w:t xml:space="preserve">Un părinte vroia să se îngrijească de un bolnav, deşi el însuşi era bolnav. Sfântul Varsanufie din Gaza i-a spus: „Nu-ţi cere Dumnezeu să faci bine aproapelui peste puterea ta. Căci zice: </w:t>
      </w:r>
      <w:r>
        <w:rPr>
          <w:i/>
        </w:rPr>
        <w:t>Nu înceta de a face bine aproapelui după puterea ta</w:t>
      </w:r>
      <w:r>
        <w:rPr/>
        <w:t xml:space="preserve"> (Prov. 3, 27). A venit orbul. Dar eşti şi tu foarte bolnav. Cine te va sluji şi pe tine şi pe el?  Iar cel ce-ţi pune în faţă aceste chipuri ale dreptăţii, îţi va spune pururea: Iată, ai adus o povară în mănăstire. Şi omul este, precum ştii, o fiinţă care nu suportă uşor, cum zice Scriptura: </w:t>
      </w:r>
      <w:r>
        <w:rPr>
          <w:i/>
        </w:rPr>
        <w:t>Cine va suporta un om, mai ales un bătrân descurajat?</w:t>
      </w:r>
      <w:r>
        <w:rPr/>
        <w:t xml:space="preserve"> (Prov. 18, 14). Dar dacă trebuie să guşti puţine zile rele, fă cum doreşti. Dacă n-aş fi fost întrebat, n-ar fi trebuit să vorbesc. Iar cele ce le-am spus, le-am spus pentru iubirea lui Hristos, ca să nu se amăgească fratele meu. Dar dacă compătimeşti cu el pentru Dumnezeu şi crezi că puternic este Dumnezeu ca să-l ajute, roagă-te Lui şi va face cum va voi. Nu te-am legat, frate, nici nu ţi-am dat o poruncă. Fă deci cum voieşti. Şi iartă-mă pentru Domnul şi roagă-te pentru mine, cel prea mic” [25; 77] .</w:t>
      </w:r>
    </w:p>
    <w:p>
      <w:pPr>
        <w:pStyle w:val="Normal"/>
        <w:ind w:firstLine="540"/>
        <w:jc w:val="both"/>
        <w:rPr/>
      </w:pPr>
      <w:r>
        <w:rPr/>
        <w:t>Iată că sfântul nu l-a sfătuit să îşi ia un jug mai greu decât putea duce. Ci l-a îndemnat să aibă dreaptă socoteală. E frumos să te gândeşti că vei duce un jug greu, dar este groaznic să te laşi covârşit de greutatea acestui jug. Degeaba îşi asumă cineva o nevoinţă grea dacă nu este în stare să o ducă până la capăt.</w:t>
      </w:r>
    </w:p>
    <w:p>
      <w:pPr>
        <w:pStyle w:val="Normal"/>
        <w:ind w:firstLine="540"/>
        <w:jc w:val="both"/>
        <w:rPr/>
      </w:pPr>
      <w:r>
        <w:rPr/>
        <w:t>De  ce  îţi  scriu despre  împreună-pătimire?  De ce ţi-am scris despre Avva Agathon?</w:t>
      </w:r>
    </w:p>
    <w:p>
      <w:pPr>
        <w:pStyle w:val="Normal"/>
        <w:ind w:firstLine="540"/>
        <w:jc w:val="both"/>
        <w:rPr/>
      </w:pPr>
      <w:r>
        <w:rPr/>
        <w:t>(Pentru mine Avva Agathon înseamnă o lovitură dată auto-suficienţei care uneori mă ispiteşte. Când mi se pare că ard de dragoste pentru ceilalţi, că inima mea e plină de harul iubirii de aproapele, mă gândesc la Avva Agathon. Atunci părerea de sine păleşte. Îmi dau seama că nu sunt nici măcar o colină pe lângă un munte. Dacă nu se vor folosi în alt fel cei care citesc zicerea lui, se vor folosi smerindu-se. Că nu are rost să ne minţim singuri, crezându-ne de aceeaşi măsură, câtă vreme nu suportăm nici cele mai mici jigniri sau rele pe care aproapele nostru ni le „dăruieşte”.)</w:t>
      </w:r>
    </w:p>
    <w:p>
      <w:pPr>
        <w:pStyle w:val="Normal"/>
        <w:ind w:firstLine="540"/>
        <w:jc w:val="both"/>
        <w:rPr/>
      </w:pPr>
      <w:r>
        <w:rPr/>
        <w:t>Ţi-am scris despre Avva Agathon pentru că bolnavii au nevoie de suflete care să împreună-pătimească împreună cu ei. Eu nu ştiu ce înseamnă măsurile înalte ale acestei virtuţi la care făcea referire din experienţă părintele Paisie. Chiar dacă nu ştiu ce înseamnă „a lua gatadocul” cuiva, totuşi, după slabele mele puteri, înţeleg că şi eu sunt chemat la această nevoinţă. De fapt, toţi creştinii suntem chemaţi la „împreună-pătimire” unii cu alţii. Porunca iubirii este, în cele din urmă, porunca împreună-pătimirii.</w:t>
      </w:r>
    </w:p>
    <w:p>
      <w:pPr>
        <w:pStyle w:val="Normal"/>
        <w:ind w:firstLine="561"/>
        <w:jc w:val="both"/>
        <w:rPr>
          <w:lang w:val="fr-FR"/>
        </w:rPr>
      </w:pPr>
      <w:r>
        <w:rPr/>
        <w:t xml:space="preserve">Maica Gavriila vorbea despre pricina pentru care a fost ridicată </w:t>
      </w:r>
      <w:r>
        <w:rPr>
          <w:i/>
        </w:rPr>
        <w:t>Casa bucuriei</w:t>
      </w:r>
      <w:r>
        <w:rPr/>
        <w:t xml:space="preserve">. Un prieten al ei, V. A., a fost tulburat de întâlnirea cu un lepros. Oare era primul om sănătos care avea parte de o astfel de întâlnire? Nu, bineînţeles că nu. Dar atunci ceilalţi de ce nu s-au gândit să ridice o astfel de </w:t>
      </w:r>
      <w:r>
        <w:rPr>
          <w:i/>
        </w:rPr>
        <w:t>Casă a bucuriei</w:t>
      </w:r>
      <w:r>
        <w:rPr/>
        <w:t>? Pentru că le-a lipsit dragostea, pentru că leproşii nu îşi aveau loc în inimile lor. Mai bine zis, inimile lor erau prea pline cu satisfacerea propriilor pofte pentru a avea loc şi pentru cei bolnavi de lepră.</w:t>
      </w:r>
    </w:p>
    <w:p>
      <w:pPr>
        <w:pStyle w:val="Normal"/>
        <w:ind w:firstLine="540"/>
        <w:jc w:val="both"/>
        <w:rPr/>
      </w:pPr>
      <w:r>
        <w:rPr/>
        <w:t>Trebuie să recunoaştem faptul că oamenii nu participă sufleteşte nici măcar la suferinţa celor care le sunt rude, aşa că nu este de mirare că nu sunt impresionaţi de bolile unor străini cu care nu au - sau nu consideră că au - nimic în comun.</w:t>
      </w:r>
    </w:p>
    <w:p>
      <w:pPr>
        <w:pStyle w:val="Normal"/>
        <w:ind w:firstLine="540"/>
        <w:jc w:val="both"/>
        <w:rPr/>
      </w:pPr>
      <w:r>
        <w:rPr/>
        <w:t>Să facem o scurtă referire la un caz: un om este bolnav. Sâmbăta, copiii lui vin la spital, îi aduc mâncare proaspătă şi bună, apoi pleacă acasă. Se schimbă de haine şi pleacă la discotecă.</w:t>
      </w:r>
    </w:p>
    <w:p>
      <w:pPr>
        <w:pStyle w:val="Normal"/>
        <w:ind w:firstLine="540"/>
        <w:jc w:val="both"/>
        <w:rPr/>
      </w:pPr>
      <w:r>
        <w:rPr/>
        <w:t>Unde este problema? Problema este că bolnavul are nevoie de împreună-pătimire, are nevoie ca cei apropiaţi lui să ducă o viaţă mai curată, să ducă o luptă mai serioasă. La unele mănăstiri, înainte de izgonirea demonilor din cei îndrăciţi, preoţii care ţin posturi aspre cer şi rudelor apropiate ale celor demonizaţi să postească.</w:t>
      </w:r>
    </w:p>
    <w:p>
      <w:pPr>
        <w:pStyle w:val="Normal"/>
        <w:ind w:firstLine="540"/>
        <w:jc w:val="both"/>
        <w:rPr/>
      </w:pPr>
      <w:r>
        <w:rPr/>
        <w:t>(Nu spun că trebuie ca, atunci când un părinte este bolnav, copiii lui să evite discoteca exclusiv spre binele părintelui lor. Discoteca este un loc de pierzare care trebuie evitat întotdeauna. Dar, totuşi, sunt tineri care merg la discotecă săptămânal. Dacă măcar atunci când părinţii lor sunt bolnavi ar avea înţelepciunea de a renunţa la discotecă, Dumnezeu ar putea folosi această mică „jertfă” a lor nu numai spre sănătatea părinţilor, ci şi spre binele lor.)</w:t>
      </w:r>
    </w:p>
    <w:p>
      <w:pPr>
        <w:pStyle w:val="Normal"/>
        <w:ind w:firstLine="540"/>
        <w:jc w:val="both"/>
        <w:rPr/>
      </w:pPr>
      <w:r>
        <w:rPr/>
        <w:t>Cred că pe măsură ce lumea devine mai rea, pe măsură ce oamenii devin mai egoişti, creştinii trebuie să sporească şi mai mult în dragoste.</w:t>
      </w:r>
    </w:p>
    <w:p>
      <w:pPr>
        <w:pStyle w:val="Normal"/>
        <w:ind w:firstLine="540"/>
        <w:jc w:val="both"/>
        <w:rPr/>
      </w:pPr>
      <w:r>
        <w:rPr/>
        <w:t xml:space="preserve">Pentru măsurile noastre slabe, împreună-pătimirea ar putea fi înţeleasă măcar ca rugăciune pentru toţi cei bolnavi, singuri, flămânzi, părăsiţi, deznădăjduiţi, pentru toţi cei cărora nimeni nu le întinde o mână prietenească. Sfântul Ioan din Kronstadt scria despre această formă de împreună-pătimire: </w:t>
      </w:r>
    </w:p>
    <w:p>
      <w:pPr>
        <w:pStyle w:val="Normal"/>
        <w:ind w:firstLine="540"/>
        <w:jc w:val="both"/>
        <w:rPr/>
      </w:pPr>
      <w:r>
        <w:rPr/>
        <w:t>„</w:t>
      </w:r>
      <w:r>
        <w:rPr/>
        <w:t xml:space="preserve">Când te rogi, încearcă să te rogi mai mult pentru ceilalţi decât pentru tine însuţi, iar în timpul rugăciunii imaginează-ţi foarte viu pe toţi oamenii uniţi cu tine ca într-un singur trup şi pe fiecare ca mădular în parte al trupului lui Hristos, </w:t>
      </w:r>
      <w:r>
        <w:rPr>
          <w:i/>
        </w:rPr>
        <w:t>căci noi suntem mădulare unii altora</w:t>
      </w:r>
      <w:r>
        <w:rPr/>
        <w:t xml:space="preserve"> (Efeseni 4, 25). Roagă-te pentru toţi aşa cum te-ai ruga pentru tine însuţi, cu aceeaşi sinceritate, cu aceeaşi ardoare; priveşte ca pe ale tale suferinţele şi mizeriile lor; ca pe ale tale - ignoranţa spirituală, greşelile şi patimile lor; ca pe ale tale - ispitele şi durerile lor, ca şi mulţimea suferinţelor lor [9; 168]”.</w:t>
      </w:r>
    </w:p>
    <w:p>
      <w:pPr>
        <w:pStyle w:val="Normal"/>
        <w:ind w:firstLine="540"/>
        <w:jc w:val="both"/>
        <w:rPr/>
      </w:pPr>
      <w:r>
        <w:rPr/>
        <w:t>Sfântul Ioan Maximovici, care în toată viaţa sa a arătat o grijă deosebită faţă de cei suferinzi, nici după trecerea sa la Domnul nu a încetat să mărturisească faptul că împreună-pătimirea prin rugăciune îi este bineplăcută lui Dumnezeu.</w:t>
      </w:r>
    </w:p>
    <w:p>
      <w:pPr>
        <w:pStyle w:val="Normal"/>
        <w:ind w:firstLine="540"/>
        <w:jc w:val="both"/>
        <w:rPr/>
      </w:pPr>
      <w:r>
        <w:rPr/>
        <w:t>„</w:t>
      </w:r>
      <w:r>
        <w:rPr/>
        <w:t>Am avut un vis despre Fericitul Vlădica Ioan de San Francisco, pe care n-am să-l uit cât voi trăi. Era un vis din cele care nu aş mai vrea să se termine şi m-am trezit cu o asemenea bucurie şi fericire şi m-am simţit atât de nevrednic să vină la mine în vis. Fericitul Ioan purta reverenda şi panaghia sa. Era încovoiat, uitându-se la mine cumva dintr-o parte, avea părul negru cu şuviţe cărunte şi îşi scosese ochelarii; mi-a spus că este fericit că am fost hirotonit diacon şi a adăugat:</w:t>
      </w:r>
    </w:p>
    <w:p>
      <w:pPr>
        <w:pStyle w:val="Normal"/>
        <w:ind w:firstLine="540"/>
        <w:jc w:val="both"/>
        <w:rPr/>
      </w:pPr>
      <w:r>
        <w:rPr/>
        <w:t>- Mai sunt fericit şi pentru că la slujbe te rogi adesea pentru bolnavi. Nu-i uita pe bolnavi, roagă-te pururea pentru ei şi-i cercetează” [17; 185].</w:t>
      </w:r>
    </w:p>
    <w:p>
      <w:pPr>
        <w:pStyle w:val="Normal"/>
        <w:ind w:firstLine="540"/>
        <w:jc w:val="both"/>
        <w:rPr/>
      </w:pPr>
      <w:r>
        <w:rPr/>
        <w:t xml:space="preserve">Părintele Paisie Aghioritul spune că „bolnavul nu face bine atunci când se roagă să se vindece numai el şi nu se roagă şi pentru sănătatea celorlalţi bolnavi” [15; 249]. Dacă bolnavul se roagă pentru alţi bolnavi, dacă omul necăjit se roagă pentru cei care se află în necazuri, atunci Dumnezeu îi ajută şi pe unii, şi pe alţii. </w:t>
      </w:r>
    </w:p>
    <w:p>
      <w:pPr>
        <w:pStyle w:val="Normal"/>
        <w:ind w:firstLine="540"/>
        <w:jc w:val="both"/>
        <w:rPr/>
      </w:pPr>
      <w:r>
        <w:rPr/>
        <w:t>Ţi-am scris aceste rânduri tocmai pentru a te îndemna să te rogi şi tu pentru toţi cei care sunt bolnavi sau în alte suferinţe. Sunt conştient de faptul că de la rugăciunea pentru alţii până la „luarea gatadocului” lor este o diferenţă mare (chiar dacă la creştinii şi preoţii cu viaţă sfântă rugăciunea pentru ceilalţi ajunge uneori la măsura „luării gatadocului”).</w:t>
      </w:r>
    </w:p>
    <w:p>
      <w:pPr>
        <w:pStyle w:val="Normal"/>
        <w:ind w:firstLine="540"/>
        <w:jc w:val="both"/>
        <w:rPr/>
      </w:pPr>
      <w:r>
        <w:rPr/>
        <w:t>Poate că deja te rogi pentru bolnavi, aşa cum se ruga şi diaconul căruia i s-a arătat Sfântul Ioan Maximovici. Ar fi bine să fie aşa.</w:t>
      </w:r>
    </w:p>
    <w:p>
      <w:pPr>
        <w:pStyle w:val="Normal"/>
        <w:ind w:firstLine="540"/>
        <w:jc w:val="both"/>
        <w:rPr/>
      </w:pPr>
      <w:r>
        <w:rPr/>
        <w:t>„</w:t>
      </w:r>
      <w:r>
        <w:rPr/>
        <w:t>Dar cum să ne rugăm pentru bolnavi? Cum să mă rog pentru bolnavi, că nu ştiu să mă rog cum trebuie...”</w:t>
      </w:r>
    </w:p>
    <w:p>
      <w:pPr>
        <w:pStyle w:val="Normal"/>
        <w:ind w:firstLine="540"/>
        <w:jc w:val="both"/>
        <w:rPr/>
      </w:pPr>
      <w:r>
        <w:rPr/>
        <w:t>Sfântul Lavrentie de Cernigov sfătuise o credincioasă să se roage pentru sănătatea fratelui său la moaştele Sfântului Teodosie. Aceasta însă a dat un răspuns sincer, în care se pot regăsi mulţi oameni:</w:t>
      </w:r>
    </w:p>
    <w:p>
      <w:pPr>
        <w:pStyle w:val="Normal"/>
        <w:ind w:firstLine="540"/>
        <w:jc w:val="both"/>
        <w:rPr/>
      </w:pPr>
      <w:r>
        <w:rPr/>
        <w:t>„</w:t>
      </w:r>
      <w:r>
        <w:rPr/>
        <w:t>- Dar eu nu ştiu cum să mă rog Sfântului, părinte!, am spus eu.”</w:t>
      </w:r>
    </w:p>
    <w:p>
      <w:pPr>
        <w:pStyle w:val="Normal"/>
        <w:ind w:firstLine="540"/>
        <w:jc w:val="both"/>
        <w:rPr/>
      </w:pPr>
      <w:r>
        <w:rPr/>
        <w:t>Sfatul Sfântului Lavrentie a fost cât se poate de simplu:</w:t>
      </w:r>
    </w:p>
    <w:p>
      <w:pPr>
        <w:pStyle w:val="Normal"/>
        <w:ind w:firstLine="540"/>
        <w:jc w:val="both"/>
        <w:rPr/>
      </w:pPr>
      <w:r>
        <w:rPr/>
        <w:t>„</w:t>
      </w:r>
      <w:r>
        <w:rPr/>
        <w:t>- Tu du-te şi spune aşa: «Sfinte Teodosie, slujitorule al lui Hristos şi făcătorule de minuni, vindecă-l pe fratele meu, Nicolae!», şi m-a binecuvântat. Mare a fost mirarea mea când Părintele a pronunţat numele fratelui meu, căci eu nu i-l spusesem”, mărturisea ea [35; 117]. Şi mai mare i-a fost mirarea când, exact la ora la care se ruga pentru fratele ei, acesta a început să dea semne de însănătoşire.</w:t>
      </w:r>
    </w:p>
    <w:p>
      <w:pPr>
        <w:pStyle w:val="Normal"/>
        <w:ind w:firstLine="540"/>
        <w:jc w:val="both"/>
        <w:rPr/>
      </w:pPr>
      <w:r>
        <w:rPr/>
        <w:t xml:space="preserve"> „</w:t>
      </w:r>
      <w:r>
        <w:rPr/>
        <w:t>Ar trebui deci să ne ducem cu toţi la moaştele Sfântului Teodosie, ca să ne rugăm pentru bolnavi?”, m-ar putea întreba un copil căruia i-aş citi această minune.</w:t>
      </w:r>
    </w:p>
    <w:p>
      <w:pPr>
        <w:pStyle w:val="Normal"/>
        <w:ind w:firstLine="540"/>
        <w:jc w:val="both"/>
        <w:rPr/>
      </w:pPr>
      <w:r>
        <w:rPr/>
        <w:t>Tu, chiar dacă nu mi-ai pune o asemenea întrebare, m-ai putea întreba care sunt cele mai puternice rugăciuni pentru bolnavi.</w:t>
      </w:r>
    </w:p>
    <w:p>
      <w:pPr>
        <w:pStyle w:val="Normal"/>
        <w:ind w:firstLine="540"/>
        <w:jc w:val="both"/>
        <w:rPr/>
      </w:pPr>
      <w:r>
        <w:rPr/>
        <w:t xml:space="preserve">Am să îţi răspund puţin neconvenţional: „cea mai puternică rugăciune este cea făcută cu zdrobire de inimă. E mai bine primită o rugăciune scurtă, făcută cu zdrobire de inimă, decât o rugăciune lungă, repetată mecanic. Mai bine un </w:t>
      </w:r>
      <w:r>
        <w:rPr>
          <w:i/>
        </w:rPr>
        <w:t>Sfinte Teodosie, ai grijă de fratele meu…</w:t>
      </w:r>
      <w:r>
        <w:rPr/>
        <w:t xml:space="preserve">, decât un acatist făcut fără convingere. E foarte bine ca atunci când aproapele nostru trece printr-o grea încercare să facem pentru el un Paraclis către Maica Domnului (sau un acatist la sfântul la care avem mai multă evlavie). Dar mai important decât ce rugăciune spunem este cum spunem acea rugăciune. O lacrimă atârnă mai greu decât o oră de vorbărie goală. Iar cine are atâta dragoste încât să rostească pentru cel bolnav un paraclis sau un acatist, mare milostenie face. </w:t>
      </w:r>
    </w:p>
    <w:p>
      <w:pPr>
        <w:pStyle w:val="Normal"/>
        <w:ind w:firstLine="540"/>
        <w:jc w:val="both"/>
        <w:rPr/>
      </w:pPr>
      <w:r>
        <w:rPr/>
        <w:t>Nici o rugăciune nu este trecută cu vederea de Dumnezeu. Nici cea mai mică faptă de dragoste.</w:t>
      </w:r>
    </w:p>
    <w:p>
      <w:pPr>
        <w:pStyle w:val="Normal"/>
        <w:ind w:firstLine="540"/>
        <w:jc w:val="both"/>
        <w:rPr/>
      </w:pPr>
      <w:r>
        <w:rPr/>
        <w:t>„</w:t>
      </w:r>
      <w:r>
        <w:rPr/>
        <w:t>O femeie din Cluj, grav bolnavă, s-a internat în spital. Trebuia urgent operată.</w:t>
      </w:r>
    </w:p>
    <w:p>
      <w:pPr>
        <w:pStyle w:val="Normal"/>
        <w:ind w:firstLine="540"/>
        <w:jc w:val="both"/>
        <w:rPr/>
      </w:pPr>
      <w:r>
        <w:rPr/>
        <w:t>Dar doctorii, văzând-o foarte slăbită, nu s-au încumetat s-o opereze. Noaptea, însă, s-a arătat în vis doctorului un om necunoscut, care i-a spus:</w:t>
      </w:r>
    </w:p>
    <w:p>
      <w:pPr>
        <w:pStyle w:val="Normal"/>
        <w:ind w:firstLine="540"/>
        <w:jc w:val="both"/>
        <w:rPr/>
      </w:pPr>
      <w:r>
        <w:rPr/>
        <w:t>- Du-te acum la spital şi operează femeia aceea, că altfel moare!</w:t>
      </w:r>
    </w:p>
    <w:p>
      <w:pPr>
        <w:pStyle w:val="Normal"/>
        <w:ind w:firstLine="540"/>
        <w:jc w:val="both"/>
        <w:rPr/>
      </w:pPr>
      <w:r>
        <w:rPr/>
        <w:t>- Dar dumneata cine eşti?, întrebă doctorul.</w:t>
      </w:r>
    </w:p>
    <w:p>
      <w:pPr>
        <w:pStyle w:val="Normal"/>
        <w:ind w:firstLine="540"/>
        <w:jc w:val="both"/>
        <w:rPr/>
      </w:pPr>
      <w:r>
        <w:rPr/>
        <w:t>- Eu sunt cutare.</w:t>
      </w:r>
    </w:p>
    <w:p>
      <w:pPr>
        <w:pStyle w:val="Normal"/>
        <w:ind w:firstLine="540"/>
        <w:jc w:val="both"/>
        <w:rPr/>
      </w:pPr>
      <w:r>
        <w:rPr/>
        <w:t>În clipa aceea, doctorul s-a sculat din somn, a plecat la spital şi a operat femeia bolnavă. Ea scăpă cu bine.</w:t>
      </w:r>
    </w:p>
    <w:p>
      <w:pPr>
        <w:pStyle w:val="Normal"/>
        <w:ind w:firstLine="540"/>
        <w:jc w:val="both"/>
        <w:rPr/>
      </w:pPr>
      <w:r>
        <w:rPr/>
        <w:t>După câteva zile, doctorul întrebă pe bolnavă:</w:t>
      </w:r>
    </w:p>
    <w:p>
      <w:pPr>
        <w:pStyle w:val="Normal"/>
        <w:ind w:firstLine="540"/>
        <w:jc w:val="both"/>
        <w:rPr/>
      </w:pPr>
      <w:r>
        <w:rPr/>
        <w:t>- Cunoşti pe cutare?</w:t>
      </w:r>
    </w:p>
    <w:p>
      <w:pPr>
        <w:pStyle w:val="Normal"/>
        <w:ind w:firstLine="540"/>
        <w:jc w:val="both"/>
        <w:rPr/>
      </w:pPr>
      <w:r>
        <w:rPr/>
        <w:t>- Nu, nu cunosc, domnule doctor.</w:t>
      </w:r>
    </w:p>
    <w:p>
      <w:pPr>
        <w:pStyle w:val="Normal"/>
        <w:ind w:firstLine="540"/>
        <w:jc w:val="both"/>
        <w:rPr/>
      </w:pPr>
      <w:r>
        <w:rPr/>
        <w:t>Dar peste un timp, femeia vindecată s-a dus la cimitir, ca de obicei, la mormântul rudelor sale. La urmă, aprinse o lumânare şi la un mormânt de alături. Când se uită atent, observă că numele de pe cruce era identic cu al celui ce se arătase doctorului.</w:t>
      </w:r>
    </w:p>
    <w:p>
      <w:pPr>
        <w:pStyle w:val="Normal"/>
        <w:ind w:firstLine="540"/>
        <w:jc w:val="both"/>
        <w:rPr/>
      </w:pPr>
      <w:r>
        <w:rPr/>
        <w:t>Ce se întâmplase? Femeia obişnuia să aprindă mereu câte o lumânare la mormintele învecinate celor ale rudelor sale, căci îşi zicea: „Să aprind o lumânare şi la sufletul acesta. Cine ştie dacă are cineva grijă de el!“. Deci iată că şi cei adormiţi s-au arătat recunoscători faţă de binefăcători! [6; 106].</w:t>
      </w:r>
    </w:p>
    <w:p>
      <w:pPr>
        <w:pStyle w:val="Normal"/>
        <w:ind w:firstLine="540"/>
        <w:jc w:val="both"/>
        <w:rPr/>
      </w:pPr>
      <w:r>
        <w:rPr/>
        <w:t xml:space="preserve">Chiar dacă în cazul de faţă nu este vorba de recunoştinţa unui bolnav, ne arată că dragostea îşi are cununa ei. A fost o întâmplare ieşită din comun – şi nu trebuie toţi cei care îngrijesc mormintele unor străini să aştepte astfel de </w:t>
      </w:r>
      <w:r>
        <w:rPr>
          <w:i/>
        </w:rPr>
        <w:t>premii</w:t>
      </w:r>
      <w:r>
        <w:rPr/>
        <w:t>. Dar, deşi nu tot ajutorul dat altora se întoarce asupra dăruitorului în viaţa aceasta, se va întoarce cu siguranţă la Dreapta Judecată.</w:t>
      </w:r>
    </w:p>
    <w:p>
      <w:pPr>
        <w:pStyle w:val="Normal"/>
        <w:ind w:firstLine="540"/>
        <w:jc w:val="both"/>
        <w:rPr/>
      </w:pPr>
      <w:r>
        <w:rPr/>
        <w:t>Tot aşa cum şi jertfa de a te ruga pentru cei adormiţi îşi are plate ei, nici rugăciunea ta pentru bolnavi nu va rămâne nerăsplătită de Dumnezeu.</w:t>
      </w:r>
    </w:p>
    <w:p>
      <w:pPr>
        <w:pStyle w:val="Normal"/>
        <w:ind w:firstLine="540"/>
        <w:jc w:val="both"/>
        <w:rPr/>
      </w:pPr>
      <w:r>
        <w:rPr/>
        <w:t>Când omenirea atinge cele mai înalte culmi ale iubirii de sine, ale egoismului şi ale mândriei, când până şi credincioşii se lasă biruiţi de ispita auto-suficienţei şi nu îi interesează decât propria lor mântuire (rugăciunile lor fiind un fel de negoţ cu Dumnezeu, prin care vor să obţină cât mai ieftin maşini, case, servicii, bani sau sănătate) a te ruga pentru alţii - fie ei bolnavi sau alţi suferinzi pe care nu îi cunoşti - e o mare jertfă.</w:t>
      </w:r>
    </w:p>
    <w:p>
      <w:pPr>
        <w:pStyle w:val="Normal"/>
        <w:ind w:firstLine="540"/>
        <w:jc w:val="both"/>
        <w:rPr/>
      </w:pPr>
      <w:r>
        <w:rPr/>
        <w:t>Oamenii necredincioşi consideră că ruga jertfelnică pentru cei pe care nu îi cunoaştem este o  nebunie gratuită. Dar această nebunie, rod al dragostei evanghelice, este sfântă. Este o formă de nebunie pentru Hristos.</w:t>
      </w:r>
    </w:p>
    <w:p>
      <w:pPr>
        <w:pStyle w:val="Normal"/>
        <w:ind w:firstLine="540"/>
        <w:jc w:val="both"/>
        <w:rPr/>
      </w:pPr>
      <w:r>
        <w:rPr/>
      </w:r>
    </w:p>
    <w:p>
      <w:pPr>
        <w:pStyle w:val="Normal"/>
        <w:jc w:val="center"/>
        <w:rPr>
          <w:b/>
          <w:b/>
        </w:rPr>
      </w:pPr>
      <w:r>
        <w:rPr>
          <w:b/>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Gânduri despre crucea bolnavului</w:t>
      </w:r>
      <w:r>
        <w:rPr>
          <w:rStyle w:val="FootnoteCharacters"/>
          <w:rStyle w:val="FootnoteAnchor"/>
          <w:rFonts w:cs="Times New Roman" w:ascii="Times New Roman" w:hAnsi="Times New Roman"/>
          <w:i/>
          <w:iCs/>
        </w:rPr>
        <w:footnoteReference w:id="3"/>
      </w:r>
    </w:p>
    <w:p>
      <w:pPr>
        <w:pStyle w:val="Normal"/>
        <w:ind w:firstLine="540"/>
        <w:jc w:val="both"/>
        <w:rPr>
          <w:rFonts w:ascii="Times New Roman" w:hAnsi="Times New Roman" w:cs="Times New Roman"/>
          <w:i/>
          <w:i/>
          <w:iCs/>
        </w:rPr>
      </w:pPr>
      <w:r>
        <w:rPr>
          <w:rFonts w:cs="Times New Roman"/>
          <w:i/>
          <w:iCs/>
        </w:rPr>
      </w:r>
    </w:p>
    <w:p>
      <w:pPr>
        <w:pStyle w:val="Normal"/>
        <w:jc w:val="center"/>
        <w:rPr>
          <w:i/>
          <w:i/>
        </w:rPr>
      </w:pPr>
      <w:r>
        <w:rPr>
          <w:b/>
        </w:rPr>
        <w:t>Filosofia bolii</w:t>
      </w:r>
    </w:p>
    <w:p>
      <w:pPr>
        <w:pStyle w:val="Normal"/>
        <w:ind w:firstLine="540"/>
        <w:jc w:val="both"/>
        <w:rPr/>
      </w:pPr>
      <w:r>
        <w:rPr>
          <w:i/>
        </w:rPr>
        <w:t>Sfântul Teofan Zăvorâtul</w:t>
      </w:r>
      <w:r>
        <w:rPr/>
        <w:t>: „Domnul este aproape de dumneavoastră, şi Maica Domnului, şi cerul cu ajutători grabnici vă vor înconjura. Iar de bolit cu toţii bolim şi ieşire nu mai zărim. Oare întâmplător este acest lucru?! Oare ei nu văd?! Şi văzând, oare nu împreună-pătimesc cu noi, şi nu sunt gata să ne ajute?! Şi totuşi ne lasă să ne chinuim. De vreme ce ei sunt cu totul dragoste, înseamnă că nu îngăduie aceasta cu duşmănie. Şi dacă aşa stau lucrurile, ce vrea să fie asta?</w:t>
      </w:r>
    </w:p>
    <w:p>
      <w:pPr>
        <w:pStyle w:val="Normal"/>
        <w:spacing w:lineRule="auto" w:line="252"/>
        <w:ind w:firstLine="540"/>
        <w:jc w:val="both"/>
        <w:rPr/>
      </w:pPr>
      <w:r>
        <w:rPr/>
        <w:t>Acelaşi lucru care se întâmplă între plăcinta coaptă în cuptor şi gospodină. Daţi plăcintei simţire, gândire, limbă... Ce i-ar spune ea gospodinei? «Matuşca! M-ai pus aici şi mă prăjesc... Nici o fărâmitură din mine n-a rămas neprăjită, totul mă arde ceva de nerăbdat... Şi necazul este că nici ieşire de aici nu văd, nici sfârşit la chin nu ştiu de unde să aştept. Mă întorc la dreapta, mă întorc la stânga, înainte ori înapoi, ori în sus: peste tot închis, iar căldura e de nesuferit. Ce ţi-am făcut? De ce asemenea duşmănie din partea ta?» şi aşa mai departe. Daţi gospodinei putinţa de a înţelege graiul plăcintei. Ce i-ar răspunde ea? «Ce duşmănie? Dimpotrivă, eu pentru tine lucrez. Rabdă puţin, şi ai să vezi cât de frumoasă ai să ieşi! Şi ce mireasmă se va răspândi din tine în toată casa! Ceva de minune! Aşa încât fă bine de mai rabdă puţin şi vei vedea bucurie». Aţi luat cunoştinţă de spusele plăcintei – acum băgaţi la cap şi spusele gospodinei şi treceţi cu seninătate la aşteptarea deznodământului fericit” [19; 13-14].</w:t>
      </w:r>
    </w:p>
    <w:p>
      <w:pPr>
        <w:pStyle w:val="Normal"/>
        <w:spacing w:lineRule="auto" w:line="252" w:before="120" w:after="0"/>
        <w:ind w:firstLine="539"/>
        <w:jc w:val="both"/>
        <w:rPr/>
      </w:pPr>
      <w:r>
        <w:rPr/>
        <w:t>Cât de simplu este să explici altuia această teorie, şi cât este de greu să ţi-o spui ţie, atunci când te afli pe patul bolii. Nu vrem să credem că boala ne curăţeşte sufletul, preferăm să fim sănătoşi. Şi totuşi, plăcinta care nu trece prin cuptor nu poate fi mâncată…</w:t>
      </w:r>
    </w:p>
    <w:p>
      <w:pPr>
        <w:pStyle w:val="Normal"/>
        <w:spacing w:lineRule="auto" w:line="252"/>
        <w:ind w:firstLine="540"/>
        <w:jc w:val="both"/>
        <w:rPr/>
      </w:pPr>
      <w:r>
        <w:rPr/>
      </w:r>
    </w:p>
    <w:p>
      <w:pPr>
        <w:pStyle w:val="Normal"/>
        <w:spacing w:lineRule="auto" w:line="252"/>
        <w:ind w:firstLine="540"/>
        <w:rPr/>
      </w:pPr>
      <w:r>
        <w:rPr/>
      </w:r>
    </w:p>
    <w:p>
      <w:pPr>
        <w:pStyle w:val="Normal"/>
        <w:spacing w:lineRule="auto" w:line="252"/>
        <w:jc w:val="center"/>
        <w:rPr>
          <w:b/>
          <w:b/>
        </w:rPr>
      </w:pPr>
      <w:r>
        <w:rPr>
          <w:b/>
        </w:rPr>
        <w:t>Sensul vieţii</w:t>
      </w:r>
    </w:p>
    <w:p>
      <w:pPr>
        <w:pStyle w:val="Normal"/>
        <w:spacing w:lineRule="auto" w:line="252"/>
        <w:ind w:firstLine="540"/>
        <w:jc w:val="both"/>
        <w:rPr/>
      </w:pPr>
      <w:r>
        <w:rPr>
          <w:i/>
        </w:rPr>
        <w:t>Părintele Paisie Aghioritul</w:t>
      </w:r>
      <w:r>
        <w:rPr/>
        <w:t>: „Atunci când oamenii nu prind sensul cel mai profund al vieţii, se chinuiesc chiar şi atunci când primesc binecuvântările lui Dumnezeu şi prilejurile pe care El le dă pentru mântuirea lor. În timp ce acela care se aşează corect duhovniceşte, de toate se bucură. Şi mai slab la minte să fie, se bucură. Şi sărac să fie, tot se bucură” [15; 253].</w:t>
      </w:r>
    </w:p>
    <w:p>
      <w:pPr>
        <w:pStyle w:val="Normal"/>
        <w:spacing w:lineRule="auto" w:line="252" w:before="120" w:after="0"/>
        <w:ind w:firstLine="539"/>
        <w:jc w:val="both"/>
        <w:rPr/>
      </w:pPr>
      <w:r>
        <w:rPr/>
        <w:t>Nu este de mirare că este aşa. Cum să nu se chinuiască cei care nu înţeleg sensul vieţii, câtă vreme prilejurile de mântuire nu sunt decât stavile împotriva patimilor şi a poftelor? Şi iată că dacă cei slabi la minte află acest sens pot gusta o fericire care le este străină celorlalţi. Mântuirea nu presupune un examen în faţa unor profesori universitari. Hristos nu a propovăduit necesitatea diplomelor universitare pentru mântuire.</w:t>
      </w:r>
    </w:p>
    <w:p>
      <w:pPr>
        <w:pStyle w:val="Normal"/>
        <w:spacing w:lineRule="auto" w:line="252"/>
        <w:ind w:firstLine="540"/>
        <w:jc w:val="both"/>
        <w:rPr/>
      </w:pPr>
      <w:r>
        <w:rPr/>
        <w:t>Acest fapt îl înţeleg bolnavii care, deşi sunt apăsaţi de durerile lor, pregustă liniştea şi dulceaţa raiului…</w:t>
      </w:r>
    </w:p>
    <w:p>
      <w:pPr>
        <w:pStyle w:val="Normal"/>
        <w:ind w:firstLine="540"/>
        <w:jc w:val="both"/>
        <w:rPr/>
      </w:pPr>
      <w:r>
        <w:rPr/>
      </w:r>
    </w:p>
    <w:p>
      <w:pPr>
        <w:pStyle w:val="Normal"/>
        <w:ind w:firstLine="540"/>
        <w:jc w:val="both"/>
        <w:rPr/>
      </w:pPr>
      <w:r>
        <w:rPr/>
      </w:r>
    </w:p>
    <w:p>
      <w:pPr>
        <w:pStyle w:val="Normal"/>
        <w:jc w:val="center"/>
        <w:rPr/>
      </w:pPr>
      <w:r>
        <w:rPr>
          <w:b/>
          <w:i/>
        </w:rPr>
        <w:t xml:space="preserve">Mucenicia </w:t>
      </w:r>
      <w:r>
        <w:rPr>
          <w:b/>
        </w:rPr>
        <w:t>bolii</w:t>
      </w:r>
    </w:p>
    <w:p>
      <w:pPr>
        <w:pStyle w:val="Normal"/>
        <w:ind w:firstLine="540"/>
        <w:jc w:val="both"/>
        <w:rPr/>
      </w:pPr>
      <w:r>
        <w:rPr>
          <w:i/>
        </w:rPr>
        <w:t>Părintele Paisie Aghioritul</w:t>
      </w:r>
      <w:r>
        <w:rPr/>
        <w:t>: „De obicei noi spunem: «să ne îngrijim ca bolnavii să fie mai întâi ajutaţi omeneşte, iar în ceea ce nu vor putea fi ajutaţi omeneşte, îi va ajuta Dumnezeu». Dar nu trebuie să uităm că, pentru ca oamenii care suferă de o boală gravă să fie ajutaţi omeneşte, trec printr-o mare suferinţă, printr-o adevărată mucenicie. Trebuie să facă o mulţime de consultaţii, operaţii, transfuzii, chimioterapii, radioterapii. Înţepături pentru transfuzii, înţepături pentru perfuzii... Să i se găurească venele, să-i bage hrană pe nas, să nu poată dormi... Iar toate acestea pentru ca să se facă ceea ce este omeneşte. Ai înţeles? Nu este ceva simplu ca, de pildă, o rană care a adunat puroi şi trebuie spartă ca să iasă puroiul, după care se tămăduieşte. Ci aici toate acestea sunt o întreagă procedură. De aceea nu trebuie să stăm liniştiţi şi să spunem: «Este în regulă, bolnavul acesta a ajuns pe mâinile unor medici buni», ci să avem în vedere că, pentru a fi ajutat medical, bolnavul trebuie să treacă printr-o întreagă suferinţă, iar noi să ne rugăm cu durere pentru el, ca să-i dea Hristos răbdare” [15; 241-242].</w:t>
      </w:r>
    </w:p>
    <w:p>
      <w:pPr>
        <w:pStyle w:val="Normal"/>
        <w:spacing w:before="120" w:after="0"/>
        <w:ind w:firstLine="539"/>
        <w:jc w:val="both"/>
        <w:rPr/>
      </w:pPr>
      <w:r>
        <w:rPr/>
        <w:t>Cât de simplu este să ne debarasăm de bolnav, ducându-l la un spital şi lăsându-l pe mâinile medicilor… Dar ar trebui să ne dăm seama că în spital îi este şi mai greu, pentru că este lipsit de dragostea familiei. Acolo este tratat ca un obiect, ca un produs fabricat pe bandă rulantă. Dacă îl tratăm cu indiferenţă, s-ar putea ca ajutorul medicilor să fie fără efect.</w:t>
      </w:r>
    </w:p>
    <w:p>
      <w:pPr>
        <w:pStyle w:val="Normal"/>
        <w:ind w:firstLine="540"/>
        <w:jc w:val="both"/>
        <w:rPr/>
      </w:pPr>
      <w:r>
        <w:rPr/>
      </w:r>
    </w:p>
    <w:p>
      <w:pPr>
        <w:pStyle w:val="Normal"/>
        <w:ind w:firstLine="540"/>
        <w:jc w:val="both"/>
        <w:rPr/>
      </w:pPr>
      <w:r>
        <w:rPr/>
      </w:r>
    </w:p>
    <w:p>
      <w:pPr>
        <w:pStyle w:val="Normal"/>
        <w:jc w:val="center"/>
        <w:rPr>
          <w:b/>
          <w:b/>
        </w:rPr>
      </w:pPr>
      <w:r>
        <w:rPr>
          <w:b/>
        </w:rPr>
        <w:t>Preotul de spital</w:t>
      </w:r>
    </w:p>
    <w:p>
      <w:pPr>
        <w:pStyle w:val="Normal"/>
        <w:ind w:firstLine="540"/>
        <w:jc w:val="both"/>
        <w:rPr/>
      </w:pPr>
      <w:r>
        <w:rPr>
          <w:i/>
        </w:rPr>
        <w:t>Sfântul Antonie de la Optina</w:t>
      </w:r>
      <w:r>
        <w:rPr/>
        <w:t xml:space="preserve">: „Scrii că  nu ai folos de la preoţii din Moscova ca de la părinţii de prin sihăstrii. Asta poate şi pentru că </w:t>
      </w:r>
      <w:r>
        <w:rPr>
          <w:i/>
        </w:rPr>
        <w:t>nu este prooroc dispreţuit decât în patria lui</w:t>
      </w:r>
      <w:r>
        <w:rPr/>
        <w:t xml:space="preserve"> (Matei 14, 57), şi neluat în seamă. Aşa că nu ei (preoţii din Moscova) sunt vinovaţi, ci cei care caută folosul duhovnicesc fără credinţă. Sunt oameni smeriţi care pot primi ceva de folos de la orice preot, şi sunt oameni fără smerenie, care nu numai că nu se încred întru totul în preoţii aflaţi încă în viaţă, dar nu se încred nici măcar în Părinţii plecaţi dintre noi, cinstiţi de Biserică. Aşa că doresc fierbinte ca şi tu, ucenic fără făţărnicie, să fii ca cei dintâi, nu ca ceilalţi, pentru ca Domnul să poată privi şi asupra smereniei tale, şi nu va mai trebui să te duci nici prin pustii, nici la Ierusalim. Căci împărăţia lui Dumnezeu nu se află pe cine ştie ce munte înalt, ci jos, pe pământ, de vreme ce cei cu inima smerită o vor afla înlăuntrul lor” [18; 219-220].</w:t>
      </w:r>
    </w:p>
    <w:p>
      <w:pPr>
        <w:pStyle w:val="Normal"/>
        <w:spacing w:before="120" w:after="0"/>
        <w:ind w:firstLine="539"/>
        <w:jc w:val="both"/>
        <w:rPr/>
      </w:pPr>
      <w:r>
        <w:rPr/>
        <w:t xml:space="preserve">Sunt bolnavi care dacă nu găsesc un preot de spital foarte sporit duhovniceşte, refuză să se spovedească. Dar Hristos ne trimite în fiecare moment ceea ce ne este de trebuinţă. Nu este şi mai sporit preotul de spital? Nu e nimic. Înseamnă că bolnavului îi este de ajuns să se spovedească la el. Şi, în situaţii limită, Dumnezeu rânduieşte să ajungă la bolnav preoţi cu viaţă sfântă. Şi nu neapărat chemaţi în chip minunat, cum era chemat la căpătâiul bolnavilor Sfântul Ierarh Ioan Maximovici. Ci prin </w:t>
      </w:r>
      <w:r>
        <w:rPr>
          <w:i/>
        </w:rPr>
        <w:t xml:space="preserve">întâmplări </w:t>
      </w:r>
      <w:r>
        <w:rPr/>
        <w:t>rânduite de Dumnezeu, care, în cele din urmă, tot mici minuni sunt…</w:t>
      </w:r>
    </w:p>
    <w:p>
      <w:pPr>
        <w:pStyle w:val="Normal"/>
        <w:ind w:firstLine="540"/>
        <w:jc w:val="both"/>
        <w:rPr/>
      </w:pPr>
      <w:r>
        <w:rPr/>
      </w:r>
    </w:p>
    <w:p>
      <w:pPr>
        <w:pStyle w:val="Normal"/>
        <w:ind w:firstLine="540"/>
        <w:jc w:val="both"/>
        <w:rPr/>
      </w:pPr>
      <w:r>
        <w:rPr/>
      </w:r>
    </w:p>
    <w:p>
      <w:pPr>
        <w:pStyle w:val="Normal"/>
        <w:jc w:val="center"/>
        <w:rPr>
          <w:b/>
          <w:b/>
        </w:rPr>
      </w:pPr>
      <w:r>
        <w:rPr>
          <w:b/>
        </w:rPr>
        <w:t>Fuga de împărtăşanie</w:t>
      </w:r>
    </w:p>
    <w:p>
      <w:pPr>
        <w:pStyle w:val="Normal"/>
        <w:ind w:firstLine="540"/>
        <w:jc w:val="both"/>
        <w:rPr/>
      </w:pPr>
      <w:r>
        <w:rPr>
          <w:i/>
        </w:rPr>
        <w:t>Sfântul Nicolae Velimirovici</w:t>
      </w:r>
      <w:r>
        <w:rPr/>
        <w:t>: „Unul din voi spune: «Nu trebuie împărtăşiţi». «Nu trebuie împărtăşiţi», zice el, «fiindcă există credinţa că bolnavul va muri dacă se împărtăşeşte». Celălalt spune: «Ba trebuie, fiindcă este păcat să plece creştinul neîmpărtăşit din această lume».</w:t>
      </w:r>
    </w:p>
    <w:p>
      <w:pPr>
        <w:pStyle w:val="Normal"/>
        <w:ind w:firstLine="540"/>
        <w:jc w:val="both"/>
        <w:rPr/>
      </w:pPr>
      <w:r>
        <w:rPr/>
        <w:t>Eu ţin partea celui de-al doilea, fiindcă Biserica porunceşte lucrul acesta. Mulţi pustnici, care au trăit departe de biserici şi preoţi, se temeau să nu moară neîmpărtăşiţi, şi se rugau fierbinte lui Dumnezeu să le trimită înainte de moarte un preot cu Sfânta Împărtăşanie. Pronia bună a lui Dumnezeu împlinea cererea acestor bineplăcuţi ai Săi şi le trimitea un slujitor al altarului pentru a-i împărtăşi cu Sfintele Taine. Odată împărtăşiţi, ei se luminau de bucurie şi se despărţeau de această lume mulţumiţi şi liniştiţi. Erau cazuri când bolnavul însuşi a dorit să se împărtăşească, dar a murit mai înainte să ajungă preotul, iar apoi s-a întors la viaţă, a primit Împărtăşania şi a murit din nou. Un asemenea caz s-a întâmplat nu demult în apropiere de Kralievo. Asemenea cazuri arată limpede care este voia lui Dumnezeu.</w:t>
      </w:r>
    </w:p>
    <w:p>
      <w:pPr>
        <w:pStyle w:val="Normal"/>
        <w:ind w:firstLine="540"/>
        <w:jc w:val="both"/>
        <w:rPr/>
      </w:pPr>
      <w:r>
        <w:rPr/>
        <w:t>Este o prostie credinţa că bolnavul trebuie să moară dacă se împărtăşeşte. Multe exemple vii arată că se întâmplă tocmai pe dos. Eu însumi am fost de faţă la împărtăşirea câtorva oameni grav bolnavi, despre care se credea că vor muri sigur. Ei bine, sunt vii şi azi. Dacă bolnavii mor de la împărtăşire, ar fi logic să credem că şi sănătoşii se îmbolnăvesc de la ea – iar asta este o prostie şi o hulă. Dacă s-a întâmplat ca vreun bolnav să moară după împărtăşire, n-a murit de la împărtăşire, ci de la boală. Aşa i-a fost soarta de la Dumnezeu – dar a murit cu sufletul curăţit şi iertat, împăcat cu Dumnezeu şi oamenii.</w:t>
      </w:r>
    </w:p>
    <w:p>
      <w:pPr>
        <w:pStyle w:val="Normal"/>
        <w:ind w:firstLine="540"/>
        <w:jc w:val="both"/>
        <w:rPr/>
      </w:pPr>
      <w:r>
        <w:rPr/>
        <w:t xml:space="preserve">Omul întreg la minte se gândeşte la moarte şi când e sănătos, darmite când este bolnav. În această împărăţie a muririi, nimic nu este mai credibil decât moartea. Dumnezeu i-a zis bogătaşului sănătos, care îşi făcea planuri cu bătaie lungă în privinţa averii sale: </w:t>
      </w:r>
      <w:r>
        <w:rPr>
          <w:i/>
        </w:rPr>
        <w:t>nebunule, în noaptea asta vor lua de la tine sufletul tău – iar cele pe care le-ai strâns, ale cui vor fi?</w:t>
      </w:r>
    </w:p>
    <w:p>
      <w:pPr>
        <w:pStyle w:val="Normal"/>
        <w:ind w:firstLine="540"/>
        <w:jc w:val="both"/>
        <w:rPr/>
      </w:pPr>
      <w:r>
        <w:rPr/>
        <w:t>Când bolnavul moare, cel ce l-a lipsit de împărtăşire se căieşte amar. Într-un oraş s-a îmbolnăvit un om. Faptul a ajuns la urechile preotului, care a venit şi i-a propus să se spovedească şi împărtăşească. Soţia i-a tăiat vorba, zicând: «Nu e pe moarte, părinte, nu e pe moarte!» Preotul a plecat. În noaptea aceea, bolnavul a murit. Atunci, femeia a început să se tânguiască: «Vai de mine, de ce nu l-am lăsat să se împărtăşească!»</w:t>
      </w:r>
    </w:p>
    <w:p>
      <w:pPr>
        <w:pStyle w:val="Normal"/>
        <w:ind w:firstLine="540"/>
        <w:jc w:val="both"/>
        <w:rPr/>
      </w:pPr>
      <w:r>
        <w:rPr/>
        <w:t>Or, nu ştiţi, fraţilor, că Împărtăşania preţuieşte pentru om cât toate pomenile?</w:t>
      </w:r>
    </w:p>
    <w:p>
      <w:pPr>
        <w:pStyle w:val="Normal"/>
        <w:ind w:firstLine="540"/>
        <w:jc w:val="both"/>
        <w:rPr/>
      </w:pPr>
      <w:r>
        <w:rPr/>
        <w:t>Pace vouă de la Dumnezeu!” [21; 77-79].</w:t>
      </w:r>
    </w:p>
    <w:p>
      <w:pPr>
        <w:pStyle w:val="Normal"/>
        <w:spacing w:before="120" w:after="0"/>
        <w:ind w:firstLine="539"/>
        <w:jc w:val="both"/>
        <w:rPr/>
      </w:pPr>
      <w:r>
        <w:rPr/>
        <w:t>Nici un creştin nu are nici un motiv pentru a-l împiedica pe bolnav să se spovedească şi se împărtăşească. Dacă totuşi o face, se poate ca prin fapta sa să îşi piardă mântuirea.</w:t>
      </w:r>
    </w:p>
    <w:p>
      <w:pPr>
        <w:pStyle w:val="Normal"/>
        <w:ind w:firstLine="540"/>
        <w:jc w:val="both"/>
        <w:rPr/>
      </w:pPr>
      <w:r>
        <w:rPr/>
      </w:r>
    </w:p>
    <w:p>
      <w:pPr>
        <w:pStyle w:val="Normal"/>
        <w:ind w:firstLine="540"/>
        <w:jc w:val="both"/>
        <w:rPr/>
      </w:pPr>
      <w:r>
        <w:rPr/>
      </w:r>
    </w:p>
    <w:p>
      <w:pPr>
        <w:pStyle w:val="Normal"/>
        <w:jc w:val="center"/>
        <w:rPr>
          <w:b/>
          <w:b/>
        </w:rPr>
      </w:pPr>
      <w:r>
        <w:rPr>
          <w:b/>
        </w:rPr>
        <w:t>Sănătate sau virtute?</w:t>
      </w:r>
    </w:p>
    <w:p>
      <w:pPr>
        <w:pStyle w:val="Normal"/>
        <w:ind w:firstLine="540"/>
        <w:jc w:val="both"/>
        <w:rPr/>
      </w:pPr>
      <w:r>
        <w:rPr/>
        <w:t>„</w:t>
      </w:r>
      <w:r>
        <w:rPr/>
        <w:t>Odinioară, lui Gherman călugărul, care era bolnav, i s-a arătat Maica Precista, spre care avea mare evlavie, şi  i-a zis: «Ce doreşti? Sănătate sau înţelepciune?» Gherman, socotind bine, s-a rugat să-i dea înţelepciune. Şi înţelepciune i-a dat.</w:t>
      </w:r>
    </w:p>
    <w:p>
      <w:pPr>
        <w:pStyle w:val="Normal"/>
        <w:ind w:firstLine="540"/>
        <w:jc w:val="both"/>
        <w:rPr/>
      </w:pPr>
      <w:r>
        <w:rPr/>
        <w:t>Prin acea înţelepciune dăruită de sus, el a învăţat şi ştia bine: elineşte, latineşte şi evreieşte, încât nu se afla nimeni în acea vreme care să ştie aşa de bine ca el” [29; 269].</w:t>
      </w:r>
    </w:p>
    <w:p>
      <w:pPr>
        <w:pStyle w:val="Normal"/>
        <w:spacing w:before="120" w:after="0"/>
        <w:ind w:firstLine="539"/>
        <w:jc w:val="both"/>
        <w:rPr/>
      </w:pPr>
      <w:r>
        <w:rPr/>
        <w:t>Când suntem bolnavi, să ne întrebăm şi noi: ce dorim mai mult, vindecarea sau mântuirea? Şi, dacă vrem mântuirea, să înţelegem că Dumnezeu ştie mai bine decât noi cum o putem dobândi. Şi tot El ne şi rânduieşte calea de mântuire…</w:t>
      </w:r>
    </w:p>
    <w:p>
      <w:pPr>
        <w:pStyle w:val="Normal"/>
        <w:ind w:firstLine="540"/>
        <w:jc w:val="both"/>
        <w:rPr/>
      </w:pPr>
      <w:r>
        <w:rPr/>
      </w:r>
    </w:p>
    <w:p>
      <w:pPr>
        <w:pStyle w:val="Normal"/>
        <w:ind w:firstLine="540"/>
        <w:jc w:val="both"/>
        <w:rPr/>
      </w:pPr>
      <w:r>
        <w:rPr/>
      </w:r>
    </w:p>
    <w:p>
      <w:pPr>
        <w:pStyle w:val="Normal"/>
        <w:jc w:val="center"/>
        <w:rPr>
          <w:b/>
          <w:b/>
        </w:rPr>
      </w:pPr>
      <w:r>
        <w:rPr>
          <w:b/>
        </w:rPr>
        <w:t>Prima fază a nebuniei</w:t>
      </w:r>
    </w:p>
    <w:p>
      <w:pPr>
        <w:pStyle w:val="Normal"/>
        <w:ind w:firstLine="540"/>
        <w:jc w:val="both"/>
        <w:rPr/>
      </w:pPr>
      <w:r>
        <w:rPr>
          <w:i/>
        </w:rPr>
        <w:t>Părintele Paisie Aghioritul</w:t>
      </w:r>
      <w:r>
        <w:rPr/>
        <w:t>: „Pe cei nebuni, oamenii îi înnebunesc şi mai mult. Când nebunia este într-o fază de început se poate iconomisi cumva” [15; 258-259].</w:t>
      </w:r>
    </w:p>
    <w:p>
      <w:pPr>
        <w:pStyle w:val="Normal"/>
        <w:spacing w:before="120" w:after="0"/>
        <w:ind w:firstLine="539"/>
        <w:jc w:val="both"/>
        <w:rPr/>
      </w:pPr>
      <w:r>
        <w:rPr/>
        <w:t xml:space="preserve">De ce oamenii îi înnebunesc şi mai mult pe cei care sunt la </w:t>
      </w:r>
      <w:r>
        <w:rPr>
          <w:i/>
        </w:rPr>
        <w:t>începutul</w:t>
      </w:r>
      <w:r>
        <w:rPr/>
        <w:t xml:space="preserve"> nebuniei? Pentru că sunt mai </w:t>
      </w:r>
      <w:r>
        <w:rPr>
          <w:i/>
        </w:rPr>
        <w:t>bolnavi</w:t>
      </w:r>
      <w:r>
        <w:rPr/>
        <w:t xml:space="preserve"> decât nebunii: sunt lipsiţi de inimă. Ar putea să îi ajute să îşi revină la normal, dar nu o fac. Îi tratează ca pe nişte obiecte, nu ca pe nişte oameni. Le convine într-un fel că nebunii le sunt inferiori. Prezenţa unui om aflat în prima fază a nebuniei zgândăreşte orgoliul celui mândru: are în permanenţă pe cineva la care să se raporteze fără să îi fie teamă că va ieşi </w:t>
      </w:r>
      <w:r>
        <w:rPr>
          <w:i/>
        </w:rPr>
        <w:t>pe locul doi</w:t>
      </w:r>
      <w:r>
        <w:rPr/>
        <w:t>.</w:t>
      </w:r>
    </w:p>
    <w:p>
      <w:pPr>
        <w:pStyle w:val="Normal"/>
        <w:ind w:firstLine="540"/>
        <w:jc w:val="both"/>
        <w:rPr/>
      </w:pPr>
      <w:r>
        <w:rPr/>
        <w:t>Abia când nebunia avansează, privitorul îşi regretă prostia. Regretă că nu a întins la timp mâna pentru a-l ajuta pe celălalt. Dar este prea târziu pentru regrete: a refuzat crucea de a-l ajuta, acum are de purtat o cruce mai grea - aceea de a-l îngriji.</w:t>
      </w:r>
    </w:p>
    <w:p>
      <w:pPr>
        <w:pStyle w:val="Normal"/>
        <w:ind w:firstLine="540"/>
        <w:jc w:val="both"/>
        <w:rPr/>
      </w:pPr>
      <w:r>
        <w:rPr/>
      </w:r>
    </w:p>
    <w:p>
      <w:pPr>
        <w:pStyle w:val="Normal"/>
        <w:ind w:firstLine="540"/>
        <w:jc w:val="both"/>
        <w:rPr/>
      </w:pPr>
      <w:r>
        <w:rPr/>
      </w:r>
    </w:p>
    <w:p>
      <w:pPr>
        <w:pStyle w:val="Normal"/>
        <w:jc w:val="center"/>
        <w:rPr/>
      </w:pPr>
      <w:r>
        <w:rPr>
          <w:b/>
          <w:i/>
        </w:rPr>
        <w:t>Paşaportul</w:t>
      </w:r>
      <w:r>
        <w:rPr>
          <w:b/>
        </w:rPr>
        <w:t xml:space="preserve"> încercărilor</w:t>
      </w:r>
    </w:p>
    <w:p>
      <w:pPr>
        <w:pStyle w:val="Normal"/>
        <w:ind w:firstLine="540"/>
        <w:jc w:val="both"/>
        <w:rPr/>
      </w:pPr>
      <w:r>
        <w:rPr>
          <w:i/>
        </w:rPr>
        <w:t>Părintele Paisie Aghioritul</w:t>
      </w:r>
      <w:r>
        <w:rPr/>
        <w:t>: „Pentru a merge cineva în raiul cel dulce, trebuie să mănânce aici multe amărăciuni, ca să primească în mână paşaportul încercărilor. Dacă ai şti ce se întâmplă la spitale! Ce drame! Ce dureri are lumea! Câte mame, sărmanele, fac operaţii, se gândesc la copilaşii lor şi sunt cuprinse de nelinişte pentru întreaga lor familie! Câţi familişti au cancer, fac radioterapie şi se chinuiesc! Să nu poată lucra şi să aibă de plătit chirie şi o mulţime de alte datorii! Dacă unii sunt sănătoşi şi nu o pot scoate la capăt, cu cât mai mult atunci când cineva este bolnav şi se sileşte să lucreze pentru a putea face faţă cât de cât la îndatoririle lui” [15; 225-226].</w:t>
      </w:r>
    </w:p>
    <w:p>
      <w:pPr>
        <w:pStyle w:val="Normal"/>
        <w:spacing w:before="120" w:after="0"/>
        <w:ind w:firstLine="539"/>
        <w:jc w:val="both"/>
        <w:rPr/>
      </w:pPr>
      <w:r>
        <w:rPr/>
        <w:t xml:space="preserve">Încercăm să trecem prin viaţă căutând plăcerile, căutând odihna, şi vrem ca în cele din urmă să obţinem </w:t>
      </w:r>
      <w:r>
        <w:rPr>
          <w:i/>
        </w:rPr>
        <w:t>paşaportul</w:t>
      </w:r>
      <w:r>
        <w:rPr/>
        <w:t xml:space="preserve"> mântuirii, pe care alţii l-au obţinut numai înfruntând mari ispite şi necazuri. Dacă se putea ca omul să se mântuiască fără suferinţă, oare Dumnezeu ne-ar mai fi dat aceste încercări? Şi de ce să fie mai îngăduitor cu noi, decât este cu alţii care sunt mult mai curaţi la suflet decât noi?</w:t>
      </w:r>
    </w:p>
    <w:p>
      <w:pPr>
        <w:pStyle w:val="Normal"/>
        <w:ind w:firstLine="540"/>
        <w:jc w:val="both"/>
        <w:rPr/>
      </w:pPr>
      <w:r>
        <w:rPr/>
        <w:t>Trist este că, nefiind învăţat să îşi poarte crucea, omul modern rabdă necazurile fără să înţeleagă că au un rost, le poartă ca şi cum Dumnezeu nu i-ar purta de grijă. Este îngenuncheat de încercări şi nu are ochi să vadă că prin ele îşi poate câştiga mântuirea.</w:t>
      </w:r>
    </w:p>
    <w:p>
      <w:pPr>
        <w:pStyle w:val="Normal"/>
        <w:ind w:firstLine="540"/>
        <w:jc w:val="both"/>
        <w:rPr/>
      </w:pPr>
      <w:r>
        <w:rPr/>
      </w:r>
    </w:p>
    <w:p>
      <w:pPr>
        <w:pStyle w:val="Normal"/>
        <w:ind w:firstLine="540"/>
        <w:jc w:val="both"/>
        <w:rPr/>
      </w:pPr>
      <w:r>
        <w:rPr/>
      </w:r>
    </w:p>
    <w:p>
      <w:pPr>
        <w:pStyle w:val="Normal"/>
        <w:jc w:val="center"/>
        <w:rPr>
          <w:b/>
          <w:b/>
        </w:rPr>
      </w:pPr>
      <w:r>
        <w:rPr>
          <w:b/>
        </w:rPr>
        <w:t>Neascultarea de duhovnic</w:t>
      </w:r>
    </w:p>
    <w:p>
      <w:pPr>
        <w:pStyle w:val="Normal"/>
        <w:ind w:firstLine="540"/>
        <w:jc w:val="both"/>
        <w:rPr/>
      </w:pPr>
      <w:r>
        <w:rPr/>
        <w:t>„</w:t>
      </w:r>
      <w:r>
        <w:rPr/>
        <w:t>Măicuţa egumenă A. trebuia să meargă la Kiev pentru rezolvarea unor probleme de mănăstire. Cerându-i binecuvântare Părintelui Lavrentie pentru a pleca la drum, acesta îi răspunde:</w:t>
      </w:r>
    </w:p>
    <w:p>
      <w:pPr>
        <w:pStyle w:val="Normal"/>
        <w:ind w:firstLine="540"/>
        <w:jc w:val="both"/>
        <w:rPr/>
      </w:pPr>
      <w:r>
        <w:rPr/>
        <w:t>- Nu e bine să mergi acum, mai îngăduie puţin.</w:t>
      </w:r>
    </w:p>
    <w:p>
      <w:pPr>
        <w:pStyle w:val="Normal"/>
        <w:ind w:firstLine="540"/>
        <w:jc w:val="both"/>
        <w:rPr/>
      </w:pPr>
      <w:r>
        <w:rPr/>
        <w:t>Măicuţa a sărutat mâna Părintelui, dar a insistat să meargă acum. Şi a doua zi s-a pornit la drum fără binecuvântare. Când se apropiau de Kiev, măicuţei egumene i s-a făcut rău şi a  stat cinci zile în pat, neputându-se mişca, şi nici nu a rezolvat vreo problemă. S-a întors la Cernigov şi a cerut iertare Părintelui pentru neascultare, după care povestea la toţi despre întâmplarea aceasta, povăţuindu-le pe surori să nu iasă niciodată din cuvântul Cuviosului Părinte” [35; 86].</w:t>
      </w:r>
    </w:p>
    <w:p>
      <w:pPr>
        <w:pStyle w:val="Normal"/>
        <w:spacing w:before="120" w:after="0"/>
        <w:ind w:firstLine="539"/>
        <w:jc w:val="both"/>
        <w:rPr/>
      </w:pPr>
      <w:r>
        <w:rPr/>
        <w:t>Ne place să îl ascultăm pe duhovnic numai când ne cere să facem lucruri uşoare, lucruri plăcute. Şi nici nu ne trece prin cap că, dacă călcăm cuvântul său, putem fi pedepsiţi de Dumnezeu cu boli sau alte necazuri. Nu ne dăm seama că, lepădându-ne de cuvântul părintelui duhovnicesc, ne lepădăm şi de Părintele Ceresc…</w:t>
      </w:r>
    </w:p>
    <w:p>
      <w:pPr>
        <w:pStyle w:val="Normal"/>
        <w:ind w:firstLine="540"/>
        <w:jc w:val="both"/>
        <w:rPr/>
      </w:pPr>
      <w:r>
        <w:rPr/>
      </w:r>
    </w:p>
    <w:p>
      <w:pPr>
        <w:pStyle w:val="Normal"/>
        <w:ind w:firstLine="540"/>
        <w:jc w:val="both"/>
        <w:rPr/>
      </w:pPr>
      <w:r>
        <w:rPr/>
      </w:r>
    </w:p>
    <w:p>
      <w:pPr>
        <w:pStyle w:val="Normal"/>
        <w:jc w:val="center"/>
        <w:rPr>
          <w:b/>
          <w:b/>
        </w:rPr>
      </w:pPr>
      <w:r>
        <w:rPr>
          <w:b/>
        </w:rPr>
        <w:t>Pregătirea de moarte</w:t>
      </w:r>
    </w:p>
    <w:p>
      <w:pPr>
        <w:pStyle w:val="Normal"/>
        <w:ind w:firstLine="540"/>
        <w:jc w:val="both"/>
        <w:rPr/>
      </w:pPr>
      <w:r>
        <w:rPr/>
        <w:t>„</w:t>
      </w:r>
      <w:r>
        <w:rPr/>
        <w:t>Un altul, zăcând pe patul de moarte, îşi mângâia prietenii zicând: «Nouă luni de zile m-am chinuit ca să vin în această lume: oare sunt mult nouă luni de chin ca să ies din ea?»</w:t>
      </w:r>
    </w:p>
    <w:p>
      <w:pPr>
        <w:pStyle w:val="Normal"/>
        <w:ind w:firstLine="540"/>
        <w:jc w:val="both"/>
        <w:rPr/>
      </w:pPr>
      <w:r>
        <w:rPr/>
        <w:t>Şi, cu adevărat, boala dinainte de moarte are o mare însemnătate. Ea le-a adus multor păcătoşi veşnica mântuire. Mii de păcătoşi au luat cunoştinţă de Dumnezeu şi de sufletul lor de-abia în vremea bolii dinainte de moarte. Şi luând cunoştinţă de aceste două mari realităţi, pe care le uitaseră toată viaţa, s-au pocăit cu amar, şi-au plâns viaţa cheltuită nebuneşte, s-au împărtăşit; şi astfel, curăţiţi prin lacrimile lor şi prin sângele lui Hristos, s-au învrednicit să intre în luminatele curţi cereşti. Este limpede, aşadar, că boala dinainte de moarte vine din milostivirea lui Dumnezeu. Nu face nimic dacă rudele şi prietenii noştri se chinuieşte în jurul nostru în vremea bolii noastre dinainte de moarte. Lucrul acesta e tot spre binele lor. Prin această slujbă, ei Îl îndatorează pe Făcătorul oamenilor, Care le va plăti însutit [21; 117-118].”</w:t>
      </w:r>
    </w:p>
    <w:p>
      <w:pPr>
        <w:pStyle w:val="Normal"/>
        <w:spacing w:before="120" w:after="0"/>
        <w:ind w:firstLine="539"/>
        <w:jc w:val="both"/>
        <w:rPr/>
      </w:pPr>
      <w:r>
        <w:rPr/>
        <w:t>„</w:t>
      </w:r>
      <w:r>
        <w:rPr/>
        <w:t>Ar fi mult să ne chinuim un minut pentru a ne bucura 10 ani?” La această întrebare toţi am răspunde negativ. „Ar fi mult să ne chinuim nouă luni pentru a ne bucura mai mult de 1000 de ani?” La această întrebare răspunsul este ceva mai dificil. De ce? Pentru că nu ne dăm seama cât de mari sunt binecuvântările de care se împărtăşesc cei care se mântuiesc.</w:t>
      </w:r>
    </w:p>
    <w:p>
      <w:pPr>
        <w:pStyle w:val="Normal"/>
        <w:ind w:firstLine="540"/>
        <w:jc w:val="both"/>
        <w:rPr/>
      </w:pPr>
      <w:r>
        <w:rPr/>
        <w:t>Spune-i unui copil mic că după ce va trece printr-un tunel întunecos va ajunge la lumină. Nu îl va interesa, îi va fi frică să intre. Dar spune-i că la capătul tunelului este mama lui. Va fugi prin tunel.</w:t>
      </w:r>
    </w:p>
    <w:p>
      <w:pPr>
        <w:pStyle w:val="Normal"/>
        <w:ind w:firstLine="540"/>
        <w:jc w:val="both"/>
        <w:rPr/>
      </w:pPr>
      <w:r>
        <w:rPr/>
        <w:t>Problema este că nu avem credinţa că la capătul încercărilor se află cununa. Şi, dacă pierdem din vedere cununa, orice încercare devine peste măsură de grea.</w:t>
      </w:r>
    </w:p>
    <w:p>
      <w:pPr>
        <w:pStyle w:val="Normal"/>
        <w:ind w:firstLine="540"/>
        <w:jc w:val="both"/>
        <w:rPr/>
      </w:pPr>
      <w:r>
        <w:rPr/>
      </w:r>
    </w:p>
    <w:p>
      <w:pPr>
        <w:pStyle w:val="Normal"/>
        <w:ind w:firstLine="540"/>
        <w:jc w:val="both"/>
        <w:rPr/>
      </w:pPr>
      <w:r>
        <w:rPr/>
      </w:r>
    </w:p>
    <w:p>
      <w:pPr>
        <w:pStyle w:val="Normal"/>
        <w:jc w:val="center"/>
        <w:rPr>
          <w:b/>
          <w:b/>
        </w:rPr>
      </w:pPr>
      <w:r>
        <w:rPr>
          <w:b/>
        </w:rPr>
        <w:t>Roadele supărării</w:t>
      </w:r>
    </w:p>
    <w:p>
      <w:pPr>
        <w:pStyle w:val="Normal"/>
        <w:ind w:firstLine="540"/>
        <w:jc w:val="both"/>
        <w:rPr/>
      </w:pPr>
      <w:r>
        <w:rPr>
          <w:i/>
        </w:rPr>
        <w:t>Părintele Paisie Aghioritul</w:t>
      </w:r>
      <w:r>
        <w:rPr/>
        <w:t xml:space="preserve">: „Când cineva are o stare sufletească bună, durerea trupească se uşurează. Iar când nu are, starea rea sufletească îi afectează sănătatea. Ia drept pildă un bolnav de cancer căruia medicii nu mai au ce să-i facă. Dacă crede în Dumnezeu şi se află într-o atmosferă duhovnicească veselă, poate trăi mai mult, altfel se poate topi de supărare şi să se stingă în câteva săptămâni (…) </w:t>
      </w:r>
    </w:p>
    <w:p>
      <w:pPr>
        <w:pStyle w:val="Normal"/>
        <w:ind w:firstLine="540"/>
        <w:jc w:val="both"/>
        <w:rPr/>
      </w:pPr>
      <w:r>
        <w:rPr/>
        <w:t>Se poate ca uneori cineva să fie sănătos din punct de vedere medical, analizele să nu arate nimic rău, dar dacă are ceva care îl chinuieşte sufleteşte, atunci să nu fie pe deplin sănătos. Pentru că cele mai multe boli încep de la supărare. Toţi oamenii au câte un punct sensibil. Şi de aceea o supărare pe unul îl va lovi în stomac, pe altul în cap. (…)</w:t>
      </w:r>
    </w:p>
    <w:p>
      <w:pPr>
        <w:pStyle w:val="Normal"/>
        <w:ind w:firstLine="540"/>
        <w:jc w:val="both"/>
        <w:rPr/>
      </w:pPr>
      <w:r>
        <w:rPr/>
        <w:t>Medicamentul cel mai bun pentru o boală este bucuria duhovnicească, pentru că ea împrăştie harul lui Dumnezeu în suflet. Bucuria duhovnicească are cea mai mare putere tămăduitoare pentru toate bolile. Ea este alifia dumnezeiască care închide rănile, în timp ce mâhnirea le irită [15; 241].</w:t>
      </w:r>
    </w:p>
    <w:p>
      <w:pPr>
        <w:pStyle w:val="Normal"/>
        <w:spacing w:before="120" w:after="0"/>
        <w:ind w:firstLine="539"/>
        <w:jc w:val="both"/>
        <w:rPr/>
      </w:pPr>
      <w:r>
        <w:rPr/>
        <w:t>Supărările pe care ni le produc alţii sunt prilejuri de a dobândi cununi. Dacă le răbdăm, luăm cununa. Dacă nu, o pierdem. Şi, o dată cu ea, puţin câte puţin, ne pierdem şi sănătatea. Merită?</w:t>
      </w:r>
    </w:p>
    <w:p>
      <w:pPr>
        <w:pStyle w:val="Normal"/>
        <w:ind w:firstLine="540"/>
        <w:jc w:val="both"/>
        <w:rPr/>
      </w:pPr>
      <w:r>
        <w:rPr/>
      </w:r>
    </w:p>
    <w:p>
      <w:pPr>
        <w:pStyle w:val="Normal"/>
        <w:ind w:firstLine="540"/>
        <w:jc w:val="both"/>
        <w:rPr/>
      </w:pPr>
      <w:r>
        <w:rPr/>
      </w:r>
    </w:p>
    <w:p>
      <w:pPr>
        <w:pStyle w:val="Normal"/>
        <w:jc w:val="center"/>
        <w:rPr/>
      </w:pPr>
      <w:r>
        <w:rPr>
          <w:b/>
          <w:i/>
        </w:rPr>
        <w:t xml:space="preserve">Leacul </w:t>
      </w:r>
      <w:r>
        <w:rPr>
          <w:b/>
        </w:rPr>
        <w:t>uitat</w:t>
      </w:r>
    </w:p>
    <w:p>
      <w:pPr>
        <w:pStyle w:val="Normal"/>
        <w:ind w:firstLine="540"/>
        <w:jc w:val="both"/>
        <w:rPr/>
      </w:pPr>
      <w:r>
        <w:rPr/>
        <w:t>„</w:t>
      </w:r>
      <w:r>
        <w:rPr/>
        <w:t>Mulţi copii s-au făcut sănătoşi cu Sfânta Împărtăşanie. Atunci când citim Psalmul 145, prin care Îl rugăm pe Dumnezeu să oprească hemoragiile, să-L rugăm să-i ajute şi pe copiii care au leucemie, dar şi pentru ca să existe sânge la spitale pentru copiii care au anemie mediteraneeană. Aceşti copii suferă o mucenicie mai mare chiar decât mucenicia copiilor pe care i-a junghiat Irod. Copiii primesc răsplata întreagă din suferirea bolii, pentru că nu au păcate. Câţi copii mici nu vom vedea în cealaltă viaţă în tagma mucenicească şi îngerească a pruncilor! Prunci de două luni să fie operaţi, să li se facă injecţii şi perfuzii. Unde să afle vene la sărmanii aceştia? Îi înţeapă când într-un loc, când în altul... Să vezi copiii cu tumoare la cap cum li se fac raze şi li se pun furtune într-un căpşor atât de mic. Dacă unul mare nu poate suporta, cum vor suporta copiii?” [15; 244].</w:t>
      </w:r>
    </w:p>
    <w:p>
      <w:pPr>
        <w:pStyle w:val="Normal"/>
        <w:spacing w:before="120" w:after="0"/>
        <w:ind w:firstLine="539"/>
        <w:jc w:val="both"/>
        <w:rPr/>
      </w:pPr>
      <w:r>
        <w:rPr/>
        <w:t>Cât de puţini copii vin duminica la biserică… Sunt puţini părinţii care se ostenesc să îi aducă la slujbă, măcar pentru a se împărtăşi.</w:t>
      </w:r>
    </w:p>
    <w:p>
      <w:pPr>
        <w:pStyle w:val="Normal"/>
        <w:ind w:firstLine="540"/>
        <w:jc w:val="both"/>
        <w:rPr/>
      </w:pPr>
      <w:r>
        <w:rPr/>
        <w:t>„</w:t>
      </w:r>
      <w:r>
        <w:rPr/>
        <w:t>Dar o să facă deranj, o să se supere lumea…”</w:t>
      </w:r>
    </w:p>
    <w:p>
      <w:pPr>
        <w:pStyle w:val="Normal"/>
        <w:ind w:firstLine="540"/>
        <w:jc w:val="both"/>
        <w:rPr/>
      </w:pPr>
      <w:r>
        <w:rPr/>
        <w:t>Da, o să facă puţin deranj, o să se supere unii. Dar, dacă vrem să avem mâine tineri în biserică, trebuie să avem astăzi copii care vin la slujbe.</w:t>
      </w:r>
    </w:p>
    <w:p>
      <w:pPr>
        <w:pStyle w:val="Normal"/>
        <w:ind w:firstLine="540"/>
        <w:jc w:val="both"/>
        <w:rPr/>
      </w:pPr>
      <w:r>
        <w:rPr/>
        <w:t>Dacă ne gândim cât de mulţi copii se îmbolnăvesc, ar trebui să ne gândim că nu există alt ajutor pentru ei mai mare decât cel venit de la Dumnezeu. Un copil care e împărtăşit suferă mai uşor boala decât unul care nu vine la slujbă.</w:t>
      </w:r>
    </w:p>
    <w:p>
      <w:pPr>
        <w:pStyle w:val="Normal"/>
        <w:ind w:firstLine="540"/>
        <w:jc w:val="both"/>
        <w:rPr/>
      </w:pPr>
      <w:r>
        <w:rPr/>
        <w:t>Şi, chiar dacă nu îi vindecă pe toţi copiii bolnavi Sfânta Împărtăşanie – aşa cum de altfel nu îi vindecă nici pe toţi adulţii – totuşi le picură în inimi puţină linişte.</w:t>
      </w:r>
    </w:p>
    <w:p>
      <w:pPr>
        <w:pStyle w:val="Normal"/>
        <w:ind w:firstLine="540"/>
        <w:jc w:val="both"/>
        <w:rPr/>
      </w:pPr>
      <w:r>
        <w:rPr/>
      </w:r>
    </w:p>
    <w:p>
      <w:pPr>
        <w:pStyle w:val="Normal"/>
        <w:jc w:val="center"/>
        <w:rPr>
          <w:b/>
          <w:b/>
        </w:rPr>
      </w:pPr>
      <w:r>
        <w:rPr>
          <w:b/>
        </w:rPr>
        <w:t>Binecuvântările agheasmei</w:t>
      </w:r>
    </w:p>
    <w:p>
      <w:pPr>
        <w:pStyle w:val="Normal"/>
        <w:ind w:firstLine="540"/>
        <w:jc w:val="both"/>
        <w:rPr/>
      </w:pPr>
      <w:r>
        <w:rPr/>
        <w:t>„</w:t>
      </w:r>
      <w:r>
        <w:rPr/>
        <w:t xml:space="preserve">Pe lângă împărtăşania zilnică, stareţul muribund (Sfântul Antonie de la Optina) mai căuta uşurare în neîncetată rugăciune şi în stropirea cu aghiazmă mare, mai ales în zilele  din urmă. Cerea ca nu numai el să fie stropit, ci şi patul şi toate colţurile, rostindu-se în acest timp versetele de la 8 la 13 ale Psalmului 50, începând cu cuvintele </w:t>
      </w:r>
      <w:r>
        <w:rPr>
          <w:i/>
        </w:rPr>
        <w:t>Stropi-mă-vei cu isop</w:t>
      </w:r>
      <w:r>
        <w:rPr/>
        <w:t xml:space="preserve"> până la </w:t>
      </w:r>
      <w:r>
        <w:rPr>
          <w:i/>
        </w:rPr>
        <w:t>şi cu duh stăpânitor mă întăreşte</w:t>
      </w:r>
      <w:r>
        <w:rPr/>
        <w:t>. Când cererea i se îndeplinea întocmai, era foarte alinat şi exclama de câteva ori: «O, cât de trebuincioasă este stropirea aceasta! Cât de prezent devine harul lui Dumnezeu!»” [18; 133].</w:t>
      </w:r>
    </w:p>
    <w:p>
      <w:pPr>
        <w:pStyle w:val="Normal"/>
        <w:spacing w:before="120" w:after="0"/>
        <w:ind w:firstLine="539"/>
        <w:jc w:val="both"/>
        <w:rPr/>
      </w:pPr>
      <w:r>
        <w:rPr/>
        <w:t>Dacă atunci când e sănătos creştinul ia dimineaţa anafură şi agheasmă, pentru a se sfinţi, la vreme de boală va simţi binecuvântarea pe care Dumnezeu o trimite prin acestea. Dar dacă atunci când e sănătos creştinul se fereşte de ele, pentru a nu-i fi piedică pentru unele păcate, la vreme de boală nu va avea credinţa că ele îi pot fi de folos.</w:t>
      </w:r>
    </w:p>
    <w:p>
      <w:pPr>
        <w:pStyle w:val="Normal"/>
        <w:ind w:firstLine="540"/>
        <w:jc w:val="both"/>
        <w:rPr/>
      </w:pPr>
      <w:r>
        <w:rPr/>
      </w:r>
    </w:p>
    <w:p>
      <w:pPr>
        <w:pStyle w:val="Normal"/>
        <w:ind w:firstLine="540"/>
        <w:jc w:val="both"/>
        <w:rPr/>
      </w:pPr>
      <w:r>
        <w:rPr/>
      </w:r>
    </w:p>
    <w:p>
      <w:pPr>
        <w:pStyle w:val="Normal"/>
        <w:jc w:val="center"/>
        <w:rPr>
          <w:b/>
          <w:b/>
        </w:rPr>
      </w:pPr>
      <w:r>
        <w:rPr>
          <w:b/>
        </w:rPr>
        <w:t>Despre mântuirea unui nebun</w:t>
      </w:r>
    </w:p>
    <w:p>
      <w:pPr>
        <w:pStyle w:val="Normal"/>
        <w:ind w:firstLine="540"/>
        <w:jc w:val="both"/>
        <w:rPr/>
      </w:pPr>
      <w:r>
        <w:rPr>
          <w:i/>
        </w:rPr>
        <w:t>Sfântul Nicolae Velimirovici</w:t>
      </w:r>
      <w:r>
        <w:rPr/>
        <w:t>: „Îmi scrii că ai avut mult, foarte mult de suferit din partea soţului tău. Te ocăra, te alunga din casă, ba chiar şi te bătea, însă cu rugăciune şi cu nădejdea în Cel Ce vede toate ai găsit puterea să înduri toate fără a te plânge cuiva vreodată şi fără a arăta în afara casei ce se întâmplă în casă. Pătimirea ţi-a înmuiat sufletul, a dezrădăcinat din tine toată trufia şi te-a legat şi mai strâns de Dumnezeul Cel Viu. O vreme ai crezut că vei înnebuni. Şi totuşi, nu ai înnebunit tu – el a înnebunit, bărbatul tău. Acum eşti îngrijorată pentru sufletul lui şi întrebi: «Este mântuire pentru nebuni?»</w:t>
      </w:r>
    </w:p>
    <w:p>
      <w:pPr>
        <w:pStyle w:val="Normal"/>
        <w:ind w:firstLine="540"/>
        <w:jc w:val="both"/>
        <w:rPr/>
      </w:pPr>
      <w:r>
        <w:rPr/>
        <w:t xml:space="preserve">De crezi în Dumnezeu şi în Dumnezeiasca Pronie, crede până la capăt şi deplin. Dacă potrivit spusei lui Hristos </w:t>
      </w:r>
      <w:r>
        <w:rPr>
          <w:i/>
        </w:rPr>
        <w:t>nici o vrabie nu cade pe pământ fără de Tatăl</w:t>
      </w:r>
      <w:r>
        <w:rPr/>
        <w:t xml:space="preserve"> nostru, cum ar putea un om să cadă în chin şi în boală şi în moarte fără voia Lui? Iar voia de temelie a lui Dumnezeu în privinţa oamenilor este ca </w:t>
      </w:r>
      <w:r>
        <w:rPr>
          <w:i/>
        </w:rPr>
        <w:t>toţi oamenii să se mântuiască</w:t>
      </w:r>
      <w:r>
        <w:rPr/>
        <w:t xml:space="preserve">. Asta înseamnă că şi nebunia a venit cu îngăduinţa lui Dumnezeu asupra soţului tău care te chinuia, tot pentru mântuirea lui. Dacă Milostivul Ziditor nu ar fi vrut mântuirea lui, nu l-ar fi lovit pentru păcatul lui cu această cumplită boală, ci l-ar fi lovit cu moarte. Prin orice boală şi suferinţă Doctorul Ceresc lecuieşte sufletele omeneşti. Aşadar, nu trebuie să vă pară rău  atât de cei care se îmbolnăvesc greu şi apoi mor, cât de cei sănătoşi trupeşte pe care moartea îi găseşte în păcatul lor. S-a zis: </w:t>
      </w:r>
      <w:r>
        <w:rPr>
          <w:i/>
        </w:rPr>
        <w:t>în ce te voi afla, întru aceea te voi judeca</w:t>
      </w:r>
      <w:r>
        <w:rPr/>
        <w:t>; dacă în păcat, urmează osânda; dacă în pocăinţă, urmează iertarea şi răsplata. Poate vei spune: «Dar el nu poate acum să se pocăiască, nici să se roage lui Dumnezeu». Te vei ruga tu şi vei aduce jertfe pentru el, iar el, în starea sa de acum, poate numai să pătimească spre mântuirea sa şi învăţătura de minte a altora. Orice boală arată cu degetul spre Dumnezeu, şi nici una atât de mult ca boala sufletească.</w:t>
      </w:r>
    </w:p>
    <w:p>
      <w:pPr>
        <w:pStyle w:val="Normal"/>
        <w:ind w:firstLine="540"/>
        <w:jc w:val="both"/>
        <w:rPr/>
      </w:pPr>
      <w:r>
        <w:rPr/>
        <w:t>Pune-ţi nădejdea în Domnul şi fii liniştită!” [22; 65-66]</w:t>
      </w:r>
    </w:p>
    <w:p>
      <w:pPr>
        <w:pStyle w:val="Normal"/>
        <w:spacing w:before="120" w:after="0"/>
        <w:ind w:firstLine="539"/>
        <w:jc w:val="both"/>
        <w:rPr/>
      </w:pPr>
      <w:r>
        <w:rPr/>
        <w:t>„</w:t>
      </w:r>
      <w:r>
        <w:rPr/>
        <w:t xml:space="preserve">Poate fi mântuire pentru nebuni?” Sfântul Nicolae Velimirovici ne spune că da. „Dar cum se poate mântui un nebun câtă vreme el nu este conştient de faptele sale?” Mulţi oameni şi-ar pune o astfel de întrebare. Nu îi este dat omului să înţeleagă toate rânduielile lui Dumnezeu. Omul are de ales între a-l ajuta pe cel ajuns la nebunie, rugându-se pentru el, sau a-şi pune întrebări </w:t>
      </w:r>
      <w:r>
        <w:rPr>
          <w:i/>
        </w:rPr>
        <w:t>metafizice</w:t>
      </w:r>
      <w:r>
        <w:rPr/>
        <w:t>, în speranţa că ele îl vor ajuta să pătrundă în taina bolii. Cine e mai nebun, nebunul sau cel care, în loc să îl ajute, îl priveşte ca pe o insectă?</w:t>
      </w:r>
    </w:p>
    <w:p>
      <w:pPr>
        <w:pStyle w:val="Normal"/>
        <w:ind w:firstLine="540"/>
        <w:jc w:val="both"/>
        <w:rPr/>
      </w:pPr>
      <w:r>
        <w:rPr/>
      </w:r>
    </w:p>
    <w:p>
      <w:pPr>
        <w:pStyle w:val="Normal"/>
        <w:ind w:firstLine="540"/>
        <w:jc w:val="both"/>
        <w:rPr/>
      </w:pPr>
      <w:r>
        <w:rPr/>
      </w:r>
    </w:p>
    <w:p>
      <w:pPr>
        <w:pStyle w:val="Normal"/>
        <w:jc w:val="center"/>
        <w:rPr>
          <w:b/>
          <w:b/>
        </w:rPr>
      </w:pPr>
      <w:r>
        <w:rPr>
          <w:b/>
        </w:rPr>
        <w:t>Sfinţirea prin boală</w:t>
      </w:r>
    </w:p>
    <w:p>
      <w:pPr>
        <w:pStyle w:val="Normal"/>
        <w:ind w:firstLine="540"/>
        <w:jc w:val="both"/>
        <w:rPr/>
      </w:pPr>
      <w:r>
        <w:rPr>
          <w:i/>
        </w:rPr>
        <w:t>Părintele Paisie Aghioritul</w:t>
      </w:r>
      <w:r>
        <w:rPr/>
        <w:t>: „Cu cât mai mult se chinuieşte omul de vreo boală, cu atât mai mult se curăţă şi se sfinţeşte, ajunge numai să facă răbdare şi s-o primească cu bucurie” [15; 226].</w:t>
      </w:r>
    </w:p>
    <w:p>
      <w:pPr>
        <w:pStyle w:val="Normal"/>
        <w:spacing w:before="120" w:after="0"/>
        <w:ind w:firstLine="539"/>
        <w:jc w:val="both"/>
        <w:rPr/>
      </w:pPr>
      <w:r>
        <w:rPr/>
        <w:t>Ne-am învăţat să judecăm toate după înţelepciunea acestei lumi. Când cineva e grav bolnav, ne gândim la el fără să ţinem seama de faptul că suferinţele îi sunt spre mântuire. Vrem să se însănătoşească repede, vrem să fie alături de noi cât mai repede, dar nu ne gândim şi dacă aceasta îi este sau nu de folos.</w:t>
      </w:r>
    </w:p>
    <w:p>
      <w:pPr>
        <w:pStyle w:val="Normal"/>
        <w:ind w:firstLine="540"/>
        <w:jc w:val="both"/>
        <w:rPr/>
      </w:pPr>
      <w:r>
        <w:rPr/>
      </w:r>
    </w:p>
    <w:p>
      <w:pPr>
        <w:pStyle w:val="Normal"/>
        <w:ind w:firstLine="540"/>
        <w:jc w:val="both"/>
        <w:rPr/>
      </w:pPr>
      <w:r>
        <w:rPr/>
      </w:r>
    </w:p>
    <w:p>
      <w:pPr>
        <w:pStyle w:val="Normal"/>
        <w:jc w:val="center"/>
        <w:rPr>
          <w:b/>
          <w:b/>
        </w:rPr>
      </w:pPr>
      <w:r>
        <w:rPr>
          <w:b/>
        </w:rPr>
        <w:t>Vrem să avem copii…</w:t>
      </w:r>
    </w:p>
    <w:p>
      <w:pPr>
        <w:pStyle w:val="Normal"/>
        <w:ind w:firstLine="540"/>
        <w:jc w:val="both"/>
        <w:rPr/>
      </w:pPr>
      <w:r>
        <w:rPr/>
        <w:t>„</w:t>
      </w:r>
      <w:r>
        <w:rPr/>
        <w:t xml:space="preserve">Multor soţi care nu aveau copii, stareţul </w:t>
      </w:r>
      <w:r>
        <w:rPr>
          <w:lang w:val="fr-FR"/>
        </w:rPr>
        <w:t>[</w:t>
      </w:r>
      <w:r>
        <w:rPr/>
        <w:t>Sfântul Lavrentie de la Cernigov</w:t>
      </w:r>
      <w:r>
        <w:rPr>
          <w:lang w:val="fr-FR"/>
        </w:rPr>
        <w:t xml:space="preserve">] </w:t>
      </w:r>
      <w:r>
        <w:rPr/>
        <w:t>le spunea dinainte ce copii vor avea. La câţiva le-a citit rugăciune pentru a putea naşte, dar pe cei mai mulţi îi sfătuia să trăiască viaţa conjugală curată. Uneori le spunea numărul copiilor pe care îi vor avea şi numele lor. De multe ori, soţi care de doisprezece-cinci</w:t>
        <w:softHyphen/>
        <w:t>sprezece ani nu au putut să aibă copii, numai prin binecuvântarea stareţului dobândeau copii” [7; 122].</w:t>
      </w:r>
    </w:p>
    <w:p>
      <w:pPr>
        <w:pStyle w:val="Normal"/>
        <w:spacing w:before="120" w:after="0"/>
        <w:ind w:firstLine="539"/>
        <w:jc w:val="both"/>
        <w:rPr/>
      </w:pPr>
      <w:r>
        <w:rPr/>
        <w:t>Cu cât oamenii se lasă mai tare biruiţi de păcatul desfrânării, cu atât mai mult creşte numărul celor care vor să aibă copii dar nu pot. Sunt multe femei care, după un avort sau mai multe, nu mai pot deveni mame.</w:t>
      </w:r>
    </w:p>
    <w:p>
      <w:pPr>
        <w:pStyle w:val="Normal"/>
        <w:ind w:firstLine="540"/>
        <w:jc w:val="both"/>
        <w:rPr/>
      </w:pPr>
      <w:r>
        <w:rPr/>
        <w:t>Şi totuşi, Dumnezeu îi poate ajuta pe aceşti oameni, aşa cum îi ajuta şi pe cei care veneau la Sfântul Lavrentie sau la alţi sfinţi. Oamenii îşi pun însă toată nădejdea în ajutorul pe care îl oferă cele mai recente descoperiri ale ştiinţei medicale, şi de aceea nu primesc ceea ce doresc.</w:t>
      </w:r>
    </w:p>
    <w:p>
      <w:pPr>
        <w:pStyle w:val="Normal"/>
        <w:ind w:firstLine="540"/>
        <w:jc w:val="both"/>
        <w:rPr/>
      </w:pPr>
      <w:r>
        <w:rPr/>
        <w:t>S-ar putea scrie câteva cărţi numai despre cazurile de copii care au venit pe lume deşi medicii îi asiguraseră pe soţi că nu pot avea urmaşi. Dar puţini dintre soţii care nu pot face copii îşi pun problema dacă ar fi sau nu în măsură să se ocupe de educaţia unui copil. Unii se grăbesc să adopte copii şi, când îşi dau seama cât de grea este povara unui părinte, se plictisesc şi nu le mai acordă acestora atenţia cuvenită. E mult mai uşor să creşti un copil atunci când este sânge din sângele tău, carne din carnea ta.</w:t>
      </w:r>
    </w:p>
    <w:p>
      <w:pPr>
        <w:pStyle w:val="Normal"/>
        <w:ind w:firstLine="540"/>
        <w:jc w:val="both"/>
        <w:rPr/>
      </w:pPr>
      <w:r>
        <w:rPr/>
        <w:t xml:space="preserve">Soţii care îşi doresc să aibă copii să ceară ajutor lui Dumnezeu, Maicii Domnului şi sfinţilor. Să nu se grăbească să înfieze copii înainte să stăruiască multă vreme în rugăciune. Şi se pot ruga pentru aceasta Sfântului Stareţ Lavrentie. De când a intrat în Împărăţia Cerurilor, are şi mai mult timp să ne ajute… </w:t>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rtuţile bolnavului</w:t>
      </w:r>
    </w:p>
    <w:p>
      <w:pPr>
        <w:pStyle w:val="Normal"/>
        <w:ind w:firstLine="540"/>
        <w:jc w:val="both"/>
        <w:rPr/>
      </w:pPr>
      <w:r>
        <w:rPr>
          <w:i/>
        </w:rPr>
        <w:t>Părintele Paisie Aghioritul</w:t>
      </w:r>
      <w:r>
        <w:rPr/>
        <w:t>: „În unele boli este nevoie numai de puţină răbdare. Şi pe acestea le îngăduie Dumnezeu ca să îi îndrepteze omului unele cusururi şi să-i dăruiască puţină răsplată. Pentru că boala trupească ajută la vindecarea bolii duhovniceşti. O neutralizează cu smerenia pe care o aduce” [15; 226-227].</w:t>
      </w:r>
    </w:p>
    <w:p>
      <w:pPr>
        <w:pStyle w:val="Normal"/>
        <w:spacing w:before="120" w:after="0"/>
        <w:ind w:firstLine="539"/>
        <w:jc w:val="both"/>
        <w:rPr/>
      </w:pPr>
      <w:r>
        <w:rPr/>
        <w:t>Boala trupească ajută la vindecarea sufletului. Dar există o forţă, uneori mai mică, alteori mai mare, care i se opune: iubirea desfătărilor lumeşti.</w:t>
      </w:r>
    </w:p>
    <w:p>
      <w:pPr>
        <w:pStyle w:val="Normal"/>
        <w:ind w:firstLine="540"/>
        <w:jc w:val="both"/>
        <w:rPr/>
      </w:pPr>
      <w:r>
        <w:rPr/>
        <w:t xml:space="preserve">Din punctul de vedere al înţelepciunii acestei lumi, câtă vreme rămâne în boala sa, bolnavul  este un ratat. Dacă totul se termină prin moarte, atunci boala distruge tot ce este mai frumos în viaţă. Dacă totul se termină prin moarte, atunci boala este o pregustare a morţii. Pentru că îl împiedică pe bolnav să se bucure de plăcerile lumeşti. (Unii bolnavi recurg la tot felul de perversiuni şi de plăceri murdare pentru a recupera o parte din </w:t>
      </w:r>
      <w:r>
        <w:rPr>
          <w:i/>
        </w:rPr>
        <w:t>pierderi</w:t>
      </w:r>
      <w:r>
        <w:rPr/>
        <w:t>. Trupurile le sunt bolnave, dar mintea le-a rămas întreagă: aşa că o pot spurca la maxim, privind filme obscene sau reviste sexy. Astfel de excepţii tind să se înmulţească din ce în ce mai mult, în cele din urmă sfârşind prin a nu mai fi considerate excepţii.)</w:t>
      </w:r>
    </w:p>
    <w:p>
      <w:pPr>
        <w:pStyle w:val="Normal"/>
        <w:ind w:firstLine="540"/>
        <w:jc w:val="both"/>
        <w:rPr/>
      </w:pPr>
      <w:r>
        <w:rPr/>
        <w:t>Deci este nevoie doar de puţină răbdare numai atunci când bolnavul nu se lasă biruit de patimi şi de pofte. Dacă se lasă biruit, răbdarea nu îi mai este de ajutor. Devine stăruinţă în păcat…</w:t>
      </w:r>
    </w:p>
    <w:p>
      <w:pPr>
        <w:pStyle w:val="Normal"/>
        <w:rPr/>
      </w:pPr>
      <w:r>
        <w:rPr/>
      </w:r>
    </w:p>
    <w:p>
      <w:pPr>
        <w:pStyle w:val="Normal"/>
        <w:ind w:firstLine="540"/>
        <w:jc w:val="both"/>
        <w:rPr/>
      </w:pPr>
      <w:r>
        <w:rPr/>
      </w:r>
    </w:p>
    <w:p>
      <w:pPr>
        <w:pStyle w:val="Normal"/>
        <w:jc w:val="center"/>
        <w:rPr>
          <w:b/>
          <w:b/>
        </w:rPr>
      </w:pPr>
      <w:r>
        <w:rPr>
          <w:b/>
        </w:rPr>
        <w:t>Despre neputinţe</w:t>
      </w:r>
    </w:p>
    <w:p>
      <w:pPr>
        <w:pStyle w:val="Normal"/>
        <w:ind w:firstLine="540"/>
        <w:jc w:val="both"/>
        <w:rPr/>
      </w:pPr>
      <w:r>
        <w:rPr>
          <w:i/>
        </w:rPr>
        <w:t>Sfântul Teofan Zăvorâtul</w:t>
      </w:r>
      <w:r>
        <w:rPr/>
        <w:t>: „Pentru faptul că zgomotul din cap nu vă îngăduie să vă adunaţi gândurile, nu vă plângeţi. Dumnezeu judecă sufletul după ceea ce depinde de el, nu după cele asupra cărora el n-are stăpânire. Păstraţi în inimă hotărârea de a nu vă depărta de Domnul, şi El va primi lucrarea aceasta” [19; 12-13].</w:t>
      </w:r>
    </w:p>
    <w:p>
      <w:pPr>
        <w:pStyle w:val="Normal"/>
        <w:ind w:firstLine="540"/>
        <w:jc w:val="both"/>
        <w:rPr/>
      </w:pPr>
      <w:r>
        <w:rPr/>
        <w:t xml:space="preserve">De multe ori ni se pare că Dumnezeu nu vede care sunt greutăţile prin care trecem. </w:t>
      </w:r>
      <w:r>
        <w:rPr>
          <w:i/>
        </w:rPr>
        <w:t>Zgomotul din cap</w:t>
      </w:r>
      <w:r>
        <w:rPr/>
        <w:t xml:space="preserve"> e una dintre ispitele prin care trec anumiţi bolnavi. Dar Dumnezeu nu le cere lucruri peste măsură: dacă vor face un mic efort pentru a-şi aduna gândurile la rugăciune, vor avea mai multă plată decât dacă, fiind sănătoşi, s-ar fi rugat cu atenţie vreme îndelungată. Dumnezeu măsoară totul după alte criterii. Care nu sunt ca ale noastre, îndoielnice…</w:t>
      </w:r>
    </w:p>
    <w:p>
      <w:pPr>
        <w:pStyle w:val="Normal"/>
        <w:ind w:firstLine="540"/>
        <w:jc w:val="both"/>
        <w:rPr/>
      </w:pPr>
      <w:r>
        <w:rPr/>
      </w:r>
    </w:p>
    <w:p>
      <w:pPr>
        <w:pStyle w:val="Normal"/>
        <w:ind w:firstLine="540"/>
        <w:jc w:val="both"/>
        <w:rPr/>
      </w:pPr>
      <w:r>
        <w:rPr/>
      </w:r>
    </w:p>
    <w:p>
      <w:pPr>
        <w:pStyle w:val="Normal"/>
        <w:jc w:val="center"/>
        <w:rPr>
          <w:b/>
          <w:b/>
        </w:rPr>
      </w:pPr>
      <w:r>
        <w:rPr>
          <w:b/>
        </w:rPr>
        <w:t>Când ajută boala?</w:t>
      </w:r>
    </w:p>
    <w:p>
      <w:pPr>
        <w:pStyle w:val="Normal"/>
        <w:ind w:firstLine="540"/>
        <w:jc w:val="both"/>
        <w:rPr/>
      </w:pPr>
      <w:r>
        <w:rPr/>
        <w:t>Părintele Paisie Aghioritul a fost întrebat:</w:t>
      </w:r>
    </w:p>
    <w:p>
      <w:pPr>
        <w:pStyle w:val="Normal"/>
        <w:ind w:firstLine="540"/>
        <w:jc w:val="both"/>
        <w:rPr/>
      </w:pPr>
      <w:r>
        <w:rPr/>
        <w:t>„</w:t>
      </w:r>
      <w:r>
        <w:rPr/>
        <w:t>- Părinte, boala ajută întotdeauna?</w:t>
      </w:r>
    </w:p>
    <w:p>
      <w:pPr>
        <w:pStyle w:val="Normal"/>
        <w:ind w:firstLine="540"/>
        <w:jc w:val="both"/>
        <w:rPr/>
      </w:pPr>
      <w:r>
        <w:rPr/>
        <w:t xml:space="preserve">- Da, întotdeauna ajută. Bolile îi ajută pe oameni    să-şi «ispăşească» păcatele atunci când nu au virtuţi. Sănătatea este un lucru mare, dar binele pe care îl pricinuieşte boala nu-l poate dărui sănătatea. Un bine </w:t>
      </w:r>
      <w:r>
        <w:rPr>
          <w:spacing w:val="-4"/>
        </w:rPr>
        <w:t>duhovnicesc. Boala este o binefacere foarte mare, într-ade</w:t>
        <w:softHyphen/>
        <w:t>văr</w:t>
      </w:r>
      <w:r>
        <w:rPr/>
        <w:t xml:space="preserve"> foarte mare!” [15; 226]</w:t>
      </w:r>
    </w:p>
    <w:p>
      <w:pPr>
        <w:pStyle w:val="Normal"/>
        <w:spacing w:before="120" w:after="0"/>
        <w:ind w:firstLine="539"/>
        <w:jc w:val="both"/>
        <w:rPr/>
      </w:pPr>
      <w:r>
        <w:rPr/>
        <w:t>Putem reformula întrebarea: „Când ne ajută crucea pe care ne-a trimis-o Dumnezeu?” Formulată aşa, întrebarea conţine o parte din răspuns. Dacă boala este o cruce trimisă de Dumnezeu, înseamnă că întotdeauna ne este de folos. Sau, mai exact, întotdeauna ne-ar putea fi de folos.</w:t>
      </w:r>
    </w:p>
    <w:p>
      <w:pPr>
        <w:pStyle w:val="Normal"/>
        <w:ind w:firstLine="540"/>
        <w:jc w:val="both"/>
        <w:rPr/>
      </w:pPr>
      <w:r>
        <w:rPr/>
        <w:t>Numai că, atunci când trec prin încercări, unii oameni se mânie pe Dumnezeu şi încercarea îi face mai duri, mai răi, mai pătimaşi. În astfel de cazuri, vina nu este a lui Dumnezeu.</w:t>
      </w:r>
    </w:p>
    <w:p>
      <w:pPr>
        <w:pStyle w:val="Normal"/>
        <w:ind w:firstLine="540"/>
        <w:jc w:val="both"/>
        <w:rPr/>
      </w:pPr>
      <w:r>
        <w:rPr/>
        <w:t>„</w:t>
      </w:r>
      <w:r>
        <w:rPr/>
        <w:t>El nu a văzut că oamenii sunt slabi?”</w:t>
      </w:r>
    </w:p>
    <w:p>
      <w:pPr>
        <w:pStyle w:val="Normal"/>
        <w:ind w:firstLine="540"/>
        <w:jc w:val="both"/>
        <w:rPr/>
      </w:pPr>
      <w:r>
        <w:rPr/>
        <w:t>„</w:t>
      </w:r>
      <w:r>
        <w:rPr/>
        <w:t>Ba da, a văzut, dar ştia că pot trece cu bine prin aceste încercări…”</w:t>
      </w:r>
    </w:p>
    <w:p>
      <w:pPr>
        <w:pStyle w:val="Normal"/>
        <w:ind w:firstLine="540"/>
        <w:jc w:val="both"/>
        <w:rPr/>
      </w:pPr>
      <w:r>
        <w:rPr/>
      </w:r>
    </w:p>
    <w:p>
      <w:pPr>
        <w:pStyle w:val="Normal"/>
        <w:ind w:firstLine="540"/>
        <w:jc w:val="both"/>
        <w:rPr/>
      </w:pPr>
      <w:r>
        <w:rPr/>
      </w:r>
    </w:p>
    <w:p>
      <w:pPr>
        <w:pStyle w:val="Normal"/>
        <w:jc w:val="center"/>
        <w:rPr>
          <w:b/>
          <w:b/>
        </w:rPr>
      </w:pPr>
      <w:r>
        <w:rPr>
          <w:b/>
        </w:rPr>
        <w:t>Bolnavul şi postul</w:t>
      </w:r>
    </w:p>
    <w:p>
      <w:pPr>
        <w:pStyle w:val="Normal"/>
        <w:ind w:firstLine="540"/>
        <w:jc w:val="both"/>
        <w:rPr/>
      </w:pPr>
      <w:r>
        <w:rPr>
          <w:i/>
        </w:rPr>
        <w:t>Sfântul Teofan Zăvorâtul</w:t>
      </w:r>
      <w:r>
        <w:rPr/>
        <w:t>: „Acum trebuie să vă lăsaţi deoparte pravila de postire. Veţi posti după aceea, dacă Îi va plăcea lui Dumnezeu să vă ridice din patul bolii: iar acum, în boală fiind, puteţi gusta din toate ca din nişte doctorii, după sfatul medicului.” [19; 12-13]</w:t>
      </w:r>
    </w:p>
    <w:p>
      <w:pPr>
        <w:pStyle w:val="Normal"/>
        <w:ind w:firstLine="540"/>
        <w:jc w:val="both"/>
        <w:rPr/>
      </w:pPr>
      <w:r>
        <w:rPr/>
        <w:t xml:space="preserve">Aceste sfaturi sunt date de către duhovnici numai celor care au boli grave. Dar aceleaşi sfaturi le dau şi rudele omului credincios atunci când el suferă de o boală uşoară, pentru a-l convinge că nu are rost să mai postească. Evident, nu îi spun să guste din ele ca din nişte </w:t>
      </w:r>
      <w:r>
        <w:rPr>
          <w:i/>
        </w:rPr>
        <w:t>doctorii</w:t>
      </w:r>
      <w:r>
        <w:rPr/>
        <w:t>…</w:t>
      </w:r>
    </w:p>
    <w:p>
      <w:pPr>
        <w:pStyle w:val="Normal"/>
        <w:ind w:firstLine="540"/>
        <w:jc w:val="both"/>
        <w:rPr/>
      </w:pPr>
      <w:r>
        <w:rPr/>
        <w:t xml:space="preserve">Pe cât este de adevărat faptul că bolnavului care are nevoie de hrană de dulce duhovnicul îi dă dezlegare pentru aceasta, pe atât este de adevărat că cel care primeşte </w:t>
      </w:r>
      <w:r>
        <w:rPr>
          <w:i/>
        </w:rPr>
        <w:t xml:space="preserve">dezlegare </w:t>
      </w:r>
      <w:r>
        <w:rPr/>
        <w:t xml:space="preserve">de la rude sau de la prieteni (în cazul în care duhovnicul nu i-ar fi dat dezlegare) va avea parte de suferinţe mai grele. Şi nici </w:t>
      </w:r>
      <w:r>
        <w:rPr>
          <w:i/>
        </w:rPr>
        <w:t xml:space="preserve">sfetnicilor </w:t>
      </w:r>
      <w:r>
        <w:rPr/>
        <w:t>săi nu le va fi foarte uşor…</w:t>
      </w:r>
    </w:p>
    <w:p>
      <w:pPr>
        <w:pStyle w:val="Normal"/>
        <w:ind w:firstLine="540"/>
        <w:jc w:val="both"/>
        <w:rPr/>
      </w:pPr>
      <w:r>
        <w:rPr/>
      </w:r>
    </w:p>
    <w:p>
      <w:pPr>
        <w:pStyle w:val="Normal"/>
        <w:ind w:firstLine="540"/>
        <w:jc w:val="both"/>
        <w:rPr/>
      </w:pPr>
      <w:r>
        <w:rPr/>
      </w:r>
    </w:p>
    <w:p>
      <w:pPr>
        <w:pStyle w:val="Normal"/>
        <w:jc w:val="center"/>
        <w:rPr>
          <w:b/>
          <w:b/>
        </w:rPr>
      </w:pPr>
      <w:r>
        <w:rPr>
          <w:b/>
        </w:rPr>
        <w:t>Binecuvântarea preotului</w:t>
      </w:r>
    </w:p>
    <w:p>
      <w:pPr>
        <w:pStyle w:val="Normal"/>
        <w:ind w:firstLine="540"/>
        <w:jc w:val="both"/>
        <w:rPr/>
      </w:pPr>
      <w:r>
        <w:rPr/>
        <w:t>„</w:t>
      </w:r>
      <w:r>
        <w:rPr/>
        <w:t>Uneori aveam probleme cu sănătatea. Doctorii de aici din provincie mi-au spus că trebuie să mă operez fiindcă aveam o tumoare. Am hotărât să merg la Atena pentru consultaţii şi analize, ca să aflu ce aveam de fapt şi ce trebuia să fac în continuare. Înainte de a merge la spital, fiind împreună cu soţul meu, am trecut pe la părintele Porfirie.</w:t>
      </w:r>
    </w:p>
    <w:p>
      <w:pPr>
        <w:pStyle w:val="Normal"/>
        <w:ind w:firstLine="540"/>
        <w:jc w:val="both"/>
        <w:rPr/>
      </w:pPr>
      <w:r>
        <w:rPr/>
        <w:t xml:space="preserve">După ce am vorbit puţin, înainte de a pleca, i-am spus părintelui: </w:t>
      </w:r>
    </w:p>
    <w:p>
      <w:pPr>
        <w:pStyle w:val="Normal"/>
        <w:ind w:firstLine="540"/>
        <w:jc w:val="both"/>
        <w:rPr/>
      </w:pPr>
      <w:r>
        <w:rPr/>
        <w:t>- Bunicuţule, rugaţi-vă şi pentru mine, căci mă duc la spital şi sunt neliniştită gândindu-mă la ce-mi vor spune doctorii.</w:t>
      </w:r>
    </w:p>
    <w:p>
      <w:pPr>
        <w:pStyle w:val="Normal"/>
        <w:ind w:firstLine="540"/>
        <w:jc w:val="both"/>
        <w:rPr/>
      </w:pPr>
      <w:r>
        <w:rPr/>
        <w:t>Atunci, privindu-mă surâzător, părintele îmi spuse:</w:t>
      </w:r>
    </w:p>
    <w:p>
      <w:pPr>
        <w:pStyle w:val="Normal"/>
        <w:ind w:firstLine="540"/>
        <w:jc w:val="both"/>
        <w:rPr/>
      </w:pPr>
      <w:r>
        <w:rPr/>
        <w:t xml:space="preserve">- Ei, fiica mea, dar nu ai nimic. </w:t>
      </w:r>
    </w:p>
    <w:p>
      <w:pPr>
        <w:pStyle w:val="Normal"/>
        <w:ind w:firstLine="540"/>
        <w:jc w:val="both"/>
        <w:rPr/>
      </w:pPr>
      <w:r>
        <w:rPr/>
        <w:t>Şi începu să-mi explice în termeni medicali despre ce anume era vorba. Văzând că nu pricepeam terminologia pe care o folosea, îmi surâse larg, mă însemnă cu semnul Sfintei Cruci şi-mi spuse:</w:t>
      </w:r>
    </w:p>
    <w:p>
      <w:pPr>
        <w:pStyle w:val="Normal"/>
        <w:ind w:firstLine="540"/>
        <w:jc w:val="both"/>
        <w:rPr/>
      </w:pPr>
      <w:r>
        <w:rPr/>
        <w:t>- Ei bine, ţi-am binecuvântat tumoarea ca să nu mai trebuiască să o scoţi. Mă auzi? Ţi-am binecuvântat-o!</w:t>
      </w:r>
    </w:p>
    <w:p>
      <w:pPr>
        <w:pStyle w:val="Normal"/>
        <w:ind w:firstLine="540"/>
        <w:jc w:val="both"/>
        <w:rPr/>
      </w:pPr>
      <w:r>
        <w:rPr/>
        <w:t>Am plecat aşadar de la părintele Porfirie şi ne-am dus la spital.  După ce am făcut toate analizele, doctorii mi-au spus exact ce îmi spusese Bunicuţul mai înainte.</w:t>
      </w:r>
    </w:p>
    <w:p>
      <w:pPr>
        <w:pStyle w:val="Normal"/>
        <w:ind w:firstLine="540"/>
        <w:jc w:val="both"/>
        <w:rPr/>
      </w:pPr>
      <w:r>
        <w:rPr/>
        <w:t>Mi-au spus desigur că trebuia să mă operez ca să extragem lipomul, dar, de vreme ce aveam binecuvântarea Bunicuţului, nu mai aveam nevoie de operaţie. Şi în ziua de astăzi mă simt foarte bine” [20; 90-91].</w:t>
      </w:r>
    </w:p>
    <w:p>
      <w:pPr>
        <w:pStyle w:val="Normal"/>
        <w:spacing w:before="120" w:after="0"/>
        <w:ind w:firstLine="539"/>
        <w:jc w:val="both"/>
        <w:rPr/>
      </w:pPr>
      <w:r>
        <w:rPr/>
        <w:t>Nu există astăzi mulţi preoţi făcători de minuni aşa cum a fost în secolul trecut părintele Porfirie Bairaktaris. Mulţi dintre bolnavii pe care i-a binecuvântat s-au vindecat fără să mai aibă nevoie de intervenţie medicală. Dar, chiar dacă nu toţi preoţii au harismele părintelui Porfirie, toţi pot să îi binecuvânteze pe cei bolnavi. Şi, pentru credinţa creştinilor, chiar binecuvântările unor preoţi păcătoşi pot face să dispară boala. În timp ce, atunci când bolnavii sunt necredincioşi, de multe ori nici părintele Porfirie însuşi nu i-ar fi putut ajuta.</w:t>
      </w:r>
    </w:p>
    <w:p>
      <w:pPr>
        <w:pStyle w:val="Normal"/>
        <w:ind w:firstLine="540"/>
        <w:jc w:val="both"/>
        <w:rPr/>
      </w:pPr>
      <w:r>
        <w:rPr/>
      </w:r>
    </w:p>
    <w:p>
      <w:pPr>
        <w:pStyle w:val="Normal"/>
        <w:ind w:firstLine="540"/>
        <w:jc w:val="both"/>
        <w:rPr/>
      </w:pPr>
      <w:r>
        <w:rPr/>
      </w:r>
    </w:p>
    <w:p>
      <w:pPr>
        <w:pStyle w:val="Normal"/>
        <w:jc w:val="center"/>
        <w:rPr/>
      </w:pPr>
      <w:r>
        <w:rPr>
          <w:b/>
        </w:rPr>
        <w:t xml:space="preserve">Despre </w:t>
      </w:r>
      <w:r>
        <w:rPr>
          <w:b/>
          <w:i/>
        </w:rPr>
        <w:t xml:space="preserve">defectul </w:t>
      </w:r>
      <w:r>
        <w:rPr>
          <w:b/>
        </w:rPr>
        <w:t>frumuseţii</w:t>
      </w:r>
    </w:p>
    <w:p>
      <w:pPr>
        <w:pStyle w:val="Normal"/>
        <w:ind w:firstLine="540"/>
        <w:jc w:val="both"/>
        <w:rPr/>
      </w:pPr>
      <w:r>
        <w:rPr>
          <w:i/>
        </w:rPr>
        <w:t>Părintele Paisie Aghioritul</w:t>
      </w:r>
      <w:r>
        <w:rPr/>
        <w:t>: „Celui care are frumuseţe, nobleţe şi sănătate şi nu se nevoieşte să-şi taie defectele sale, Dumnezeu îi va spune: «Te-ai desfătat în viaţa ta de bunătăţile tale, de frumuseţea ta. Acum ce-ţi mai datorez? Nimic». Însă cel care are o invaliditate – fie că astfel s-a născut, fie că a moştenit-o de la părinţii săi, fie că a dobândit-o mai târziu – trebuie să se bucure pentru că în cealaltă viaţă va avea numai de primit. Şi mai ales atunci când nu a greşit, va avea răsplată cerească întreagă, fără reţineri” [15; 254].</w:t>
      </w:r>
    </w:p>
    <w:p>
      <w:pPr>
        <w:pStyle w:val="Normal"/>
        <w:spacing w:before="120" w:after="0"/>
        <w:ind w:firstLine="539"/>
        <w:jc w:val="both"/>
        <w:rPr/>
      </w:pPr>
      <w:r>
        <w:rPr/>
        <w:t>Dacă oamenii sănătoşi îşi folosesc frumuseţea sau sănătatea pentru a se tăvăli în patimi, arată că nu îşi pun problema vieţii veşnice, că nu se gândesc la mântuire. Şi cine e de plâns, ei sau bolnavii care prin răbdarea lor cuceresc raiul?</w:t>
      </w:r>
    </w:p>
    <w:p>
      <w:pPr>
        <w:pStyle w:val="Normal"/>
        <w:ind w:firstLine="540"/>
        <w:jc w:val="both"/>
        <w:rPr/>
      </w:pPr>
      <w:r>
        <w:rPr/>
      </w:r>
    </w:p>
    <w:p>
      <w:pPr>
        <w:pStyle w:val="Normal"/>
        <w:ind w:firstLine="540"/>
        <w:jc w:val="both"/>
        <w:rPr/>
      </w:pPr>
      <w:r>
        <w:rPr/>
      </w:r>
    </w:p>
    <w:p>
      <w:pPr>
        <w:pStyle w:val="Normal"/>
        <w:jc w:val="center"/>
        <w:rPr>
          <w:b/>
          <w:b/>
        </w:rPr>
      </w:pPr>
      <w:r>
        <w:rPr>
          <w:b/>
        </w:rPr>
        <w:t>Ectenia pentru tămăduirea celor bolnavi</w:t>
      </w:r>
    </w:p>
    <w:p>
      <w:pPr>
        <w:pStyle w:val="Normal"/>
        <w:ind w:firstLine="540"/>
        <w:jc w:val="both"/>
        <w:rPr/>
      </w:pPr>
      <w:r>
        <w:rPr/>
        <w:t>„</w:t>
      </w:r>
      <w:r>
        <w:rPr/>
        <w:t>Doctorul sufletelor şi al trupurilor, cu umilinţă şi cu zdrobire de inimă cădem către Tine şi suspinând, strigăm Ţie: vindecă durerea, tămăduieşte patimile sufletului şi ale trupului robului Tău (N) şi, ca un bun, iartă lui toată greşeala cea de voie şi cea fără de voie, şi degrab ridică-l din patul durerii, rugămu-ne Ţie, auzi-ne şi ne miluieşte.</w:t>
      </w:r>
    </w:p>
    <w:p>
      <w:pPr>
        <w:pStyle w:val="Normal"/>
        <w:ind w:firstLine="540"/>
        <w:jc w:val="both"/>
        <w:rPr/>
      </w:pPr>
      <w:r>
        <w:rPr/>
        <w:t>Cel Ce nu voieşti moartea păcătosului, ci să se întoarcă şi să fie viu, îndură-Te şi miluieşte pe robul Tău (N), Milostive; conteneşte-i boala, uşurează-i toată patima şi toată neputinţa, încetează-i răceala, potoleşte-i fierbinţeala, tinde mâna Ta cea tare şi îl ridică din patul durerii, precum oarecând pe fiica lui Iair, şi sănătos îl arată, rugămu-ne Ţie, auzi-ne şi ne miluieşte.</w:t>
      </w:r>
    </w:p>
    <w:p>
      <w:pPr>
        <w:pStyle w:val="Normal"/>
        <w:ind w:firstLine="540"/>
        <w:jc w:val="both"/>
        <w:rPr/>
      </w:pPr>
      <w:r>
        <w:rPr/>
        <w:t>Cel Ce cu atingerea Ta ai vindecat pe soacra lui Petru, fiind aprinsă de friguri, şi acum pe robul Tău, cel ce pătimeşte cumplit, vindecă-l degrab, dându-i lui sănătate, cu deadinsul ne rugăm, Izvorule al vindecărilor, auzi-ne şi ne miluieşte.</w:t>
      </w:r>
    </w:p>
    <w:p>
      <w:pPr>
        <w:pStyle w:val="Normal"/>
        <w:ind w:firstLine="540"/>
        <w:jc w:val="both"/>
        <w:rPr/>
      </w:pPr>
      <w:r>
        <w:rPr/>
        <w:t>Cel Ce ai primit lacrimile lui Iezechia şi ale lui Manase şi pocăinţa ninivitenilor şi mărturisirea lui David şi degrab i-ai miluit pe ei, şi a noastră rugăciune, ce se aduce Ţie cu umilinţă, primeşte-o, întru tot Bunule Împărate, şi ca un îndurat miluieşte-l pe robul Tău, cel ce boleşte cumplit, dăruindu-i lui sănătate.</w:t>
      </w:r>
    </w:p>
    <w:p>
      <w:pPr>
        <w:pStyle w:val="Normal"/>
        <w:ind w:firstLine="540"/>
        <w:jc w:val="both"/>
        <w:rPr/>
      </w:pPr>
      <w:r>
        <w:rPr/>
        <w:t>Cu lacrimi ne rugăm Ţie, Izvorule al vieţii şi al nemuririi, auzi-ne şi degrab ne miluieşte” [2; 387-388].</w:t>
      </w:r>
    </w:p>
    <w:p>
      <w:pPr>
        <w:pStyle w:val="Normal"/>
        <w:spacing w:before="120" w:after="0"/>
        <w:ind w:firstLine="539"/>
        <w:jc w:val="both"/>
        <w:rPr/>
      </w:pPr>
      <w:r>
        <w:rPr/>
        <w:t xml:space="preserve">Întrebare pentru </w:t>
      </w:r>
      <w:r>
        <w:rPr>
          <w:i/>
        </w:rPr>
        <w:t>Olimpiada de religie</w:t>
      </w:r>
      <w:r>
        <w:rPr/>
        <w:t>: „Cine ştie în ce moment şi la ce slujbă preotul poate adăuga aceste cereri către Dumnezeu?”</w:t>
      </w:r>
    </w:p>
    <w:p>
      <w:pPr>
        <w:pStyle w:val="Normal"/>
        <w:ind w:firstLine="540"/>
        <w:jc w:val="both"/>
        <w:rPr/>
      </w:pPr>
      <w:r>
        <w:rPr/>
        <w:t>Răspunsul îl ştiu de obicei numai creştinii ai căror păstori se roagă cu frângere de inimă atunci când păstoriţii lor sunt greu încercaţi de boală: „În timpul Sfintei Liturghii! (la  ectenia întreită)”.</w:t>
      </w:r>
    </w:p>
    <w:p>
      <w:pPr>
        <w:pStyle w:val="Normal"/>
        <w:ind w:firstLine="540"/>
        <w:jc w:val="both"/>
        <w:rPr/>
      </w:pPr>
      <w:r>
        <w:rPr/>
        <w:t>„</w:t>
      </w:r>
      <w:r>
        <w:rPr/>
        <w:t>Dar Liturghia nu este tot timpul la fel? Eu de ce nu am auzit niciodată aceste cereri?”, ar putea spune cineva.</w:t>
      </w:r>
    </w:p>
    <w:p>
      <w:pPr>
        <w:pStyle w:val="Normal"/>
        <w:ind w:firstLine="540"/>
        <w:jc w:val="both"/>
        <w:rPr/>
      </w:pPr>
      <w:r>
        <w:rPr/>
        <w:t>„</w:t>
      </w:r>
      <w:r>
        <w:rPr/>
        <w:t>Poate că preotul le-a rostit atunci când a considerat că este nevoie, dar poate că nu ai luat aminte la ele…”</w:t>
      </w:r>
    </w:p>
    <w:p>
      <w:pPr>
        <w:pStyle w:val="Normal"/>
        <w:ind w:firstLine="540"/>
        <w:jc w:val="both"/>
        <w:rPr/>
      </w:pPr>
      <w:r>
        <w:rPr/>
        <w:t>În Liturghier există şi anumite cereri speciale care pot fi rostite de către preot în timpul Sfintei Liturghii. De aceea, atunci când dau pomelnice la Sfânta Liturghie, creştinii îl pot ruga pe preot să rostească şi aceste cereri pentru tămăduirea celui bolnav.</w:t>
      </w:r>
    </w:p>
    <w:p>
      <w:pPr>
        <w:pStyle w:val="Normal"/>
        <w:ind w:firstLine="540"/>
        <w:jc w:val="both"/>
        <w:rPr/>
      </w:pPr>
      <w:r>
        <w:rPr/>
        <w:t>Şi, dacă este cu adevărat nevoie, preotul le va rosti. Iar pentru rugăciunea întregii parohii (sau obşti de mănăstire), Dumnezeu îl va întări pe bolnav.</w:t>
      </w:r>
    </w:p>
    <w:p>
      <w:pPr>
        <w:pStyle w:val="Normal"/>
        <w:ind w:firstLine="540"/>
        <w:jc w:val="both"/>
        <w:rPr/>
      </w:pPr>
      <w:r>
        <w:rPr/>
      </w:r>
    </w:p>
    <w:p>
      <w:pPr>
        <w:pStyle w:val="Normal"/>
        <w:ind w:firstLine="540"/>
        <w:jc w:val="both"/>
        <w:rPr/>
      </w:pPr>
      <w:r>
        <w:rPr/>
      </w:r>
    </w:p>
    <w:p>
      <w:pPr>
        <w:pStyle w:val="Normal"/>
        <w:jc w:val="center"/>
        <w:rPr>
          <w:i/>
          <w:i/>
        </w:rPr>
      </w:pPr>
      <w:r>
        <w:rPr>
          <w:b/>
          <w:i/>
        </w:rPr>
        <w:t>Slavă lui Dumnezeu pentru toate</w:t>
      </w:r>
    </w:p>
    <w:p>
      <w:pPr>
        <w:pStyle w:val="Normal"/>
        <w:ind w:firstLine="540"/>
        <w:jc w:val="both"/>
        <w:rPr/>
      </w:pPr>
      <w:r>
        <w:rPr/>
        <w:t>„</w:t>
      </w:r>
      <w:r>
        <w:rPr/>
        <w:t>Cât de apropiat eşti de noi în ziua bolii! Tu Însuţi îi cercetezi pe cei bolnavi, Tu Însuţi Te apleci spre patul celui suferind. Şi inima lui stă de vorbă cu Tine. Tu luminezi sufletul cu pace în vremea grelelor pătimiri şi scârbe, Tu trimiţi ajutor neaşteptat. Tu mângâi, Tu cercetezi cu dragoste şi mântui, Ţie Îţi înălţăm cântare: Aliluia!” [38;17]</w:t>
      </w:r>
    </w:p>
    <w:p>
      <w:pPr>
        <w:pStyle w:val="Normal"/>
        <w:ind w:firstLine="540"/>
        <w:jc w:val="both"/>
        <w:rPr/>
      </w:pPr>
      <w:r>
        <w:rPr/>
        <w:t xml:space="preserve">Rostirea acatistului </w:t>
      </w:r>
      <w:r>
        <w:rPr>
          <w:i/>
        </w:rPr>
        <w:t xml:space="preserve">Slavă lui Dumnezeu pentru toate </w:t>
      </w:r>
      <w:r>
        <w:rPr/>
        <w:t>– din care face parte acest condac – le poate aduce multă mângâiere bolnavilor şi celor care îi îngrijesc. Dacă la vreme de boală sau de necaz omul citeşte numai rugăciunile pe care le zice când este sănătos, atenţia lui se va aduna mai greu. Dar, prin rugăciuni care conţin referiri la problema sa, omul îşi deschide mult mai uşor inima în faţa lui Dumnezeu.</w:t>
      </w:r>
    </w:p>
    <w:p>
      <w:pPr>
        <w:pStyle w:val="Normal"/>
        <w:ind w:firstLine="540"/>
        <w:jc w:val="both"/>
        <w:rPr/>
      </w:pPr>
      <w:r>
        <w:rPr/>
      </w:r>
    </w:p>
    <w:p>
      <w:pPr>
        <w:pStyle w:val="Normal"/>
        <w:ind w:firstLine="540"/>
        <w:jc w:val="both"/>
        <w:rPr/>
      </w:pPr>
      <w:r>
        <w:rPr/>
      </w:r>
    </w:p>
    <w:p>
      <w:pPr>
        <w:pStyle w:val="Normal"/>
        <w:jc w:val="center"/>
        <w:rPr>
          <w:b/>
          <w:b/>
        </w:rPr>
      </w:pPr>
      <w:r>
        <w:rPr>
          <w:b/>
        </w:rPr>
        <w:t>Complexul de inferioritate</w:t>
      </w:r>
    </w:p>
    <w:p>
      <w:pPr>
        <w:pStyle w:val="Normal"/>
        <w:ind w:firstLine="540"/>
        <w:jc w:val="both"/>
        <w:rPr/>
      </w:pPr>
      <w:r>
        <w:rPr>
          <w:i/>
        </w:rPr>
        <w:t>Părintele Paisie Aghioritul</w:t>
      </w:r>
      <w:r>
        <w:rPr/>
        <w:t>: „Atunci când (bolnavii) vor înţelege că infirmitatea este o binecuvântare a lui Dumnezeu, se vor aşeza (duhovniceşte) şi vor scăpa de complexul de inferioritate” [15; 251].</w:t>
      </w:r>
    </w:p>
    <w:p>
      <w:pPr>
        <w:pStyle w:val="Normal"/>
        <w:ind w:firstLine="540"/>
        <w:jc w:val="both"/>
        <w:rPr/>
      </w:pPr>
      <w:r>
        <w:rPr/>
        <w:t>Când bolnavul va înţelege că poartă o cruce care îi poate aduce mântuirea, nu va avea de ce să se simtă inferior celor care trăiesc în patimi. Va înţelege că ceea ce îi lipseşte este puţin faţă de ceea ce le lipseşte celor care, deşi sunt sănătoşi, sunt săraci în credinţă şi au sufletele bolnave.</w:t>
      </w:r>
    </w:p>
    <w:p>
      <w:pPr>
        <w:pStyle w:val="Normal"/>
        <w:ind w:firstLine="540"/>
        <w:jc w:val="both"/>
        <w:rPr/>
      </w:pPr>
      <w:r>
        <w:rPr/>
      </w:r>
    </w:p>
    <w:p>
      <w:pPr>
        <w:pStyle w:val="Normal"/>
        <w:ind w:firstLine="540"/>
        <w:jc w:val="both"/>
        <w:rPr/>
      </w:pPr>
      <w:r>
        <w:rPr/>
      </w:r>
    </w:p>
    <w:p>
      <w:pPr>
        <w:pStyle w:val="BodyText2"/>
        <w:spacing w:lineRule="auto" w:line="240" w:before="0" w:after="0"/>
        <w:jc w:val="center"/>
        <w:rPr>
          <w:b/>
          <w:b/>
        </w:rPr>
      </w:pPr>
      <w:r>
        <w:rPr>
          <w:b/>
        </w:rPr>
        <w:t>Despre doctorii creştini</w:t>
      </w:r>
    </w:p>
    <w:p>
      <w:pPr>
        <w:pStyle w:val="BodyText2"/>
        <w:spacing w:lineRule="auto" w:line="240" w:before="0" w:after="0"/>
        <w:ind w:firstLine="540"/>
        <w:jc w:val="both"/>
        <w:rPr/>
      </w:pPr>
      <w:r>
        <w:rPr/>
        <w:t>„</w:t>
      </w:r>
      <w:r>
        <w:rPr>
          <w:iCs/>
        </w:rPr>
        <w:t>La începutul anului 1920 una dintre comisiile de control a dat ordin ca icoana Maicii Domnului din sala de operaţii să fie dată jos de pe perete. Doctorul Valentin a reacţionat puternic, fără să-i fie teamă de consecinţe. A plecat de la spital anunţând că se va întoarce doar atunci când icoana Maicii Domnului va fi pusă la loc. Unul din reprezentanţii comisiei a zis cu o doză de ironie:</w:t>
      </w:r>
    </w:p>
    <w:p>
      <w:pPr>
        <w:pStyle w:val="BodyText2"/>
        <w:spacing w:lineRule="auto" w:line="240" w:before="0" w:after="0"/>
        <w:ind w:firstLine="540"/>
        <w:jc w:val="both"/>
        <w:rPr/>
      </w:pPr>
      <w:r>
        <w:rPr>
          <w:iCs/>
        </w:rPr>
        <w:t>- Sala de operaţii este un serviciu public. Am despărţit statul de Biserică. Dacă chirurgul vostru vrea să se roage, treaba lui, dar să păstreze icoana acasă la el!</w:t>
      </w:r>
    </w:p>
    <w:p>
      <w:pPr>
        <w:pStyle w:val="BodyText2"/>
        <w:spacing w:lineRule="auto" w:line="240" w:before="0" w:after="0"/>
        <w:ind w:firstLine="540"/>
        <w:jc w:val="both"/>
        <w:rPr>
          <w:iCs/>
        </w:rPr>
      </w:pPr>
      <w:r>
        <w:rPr>
          <w:iCs/>
        </w:rPr>
        <w:t>Valentin a rămas de neînduplecat. A repetat că dacă icoana nu va fi pusă la locul ei, nu va mai intra în sala de operaţii. Curajul lui a fost admirabil. Într-o epocă atât de grea, în care era în pericol să-şi piardă serviciul, chiar şi viaţa, medicul credincios a îndrăznit să se confrunte pentru credinţa sa cu Puterea care nu ezita să pedepsească cu moartea orice opoziţie. Insistenţa şi credinţa lui neclintită în Dumnezeu au adus rezultate grabnice.</w:t>
      </w:r>
    </w:p>
    <w:p>
      <w:pPr>
        <w:pStyle w:val="BodyText2"/>
        <w:spacing w:lineRule="auto" w:line="240" w:before="0" w:after="0"/>
        <w:ind w:firstLine="540"/>
        <w:jc w:val="both"/>
        <w:rPr/>
      </w:pPr>
      <w:r>
        <w:rPr>
          <w:iCs/>
        </w:rPr>
        <w:t>În ceasul acela au adus la spital un caz grav. Era soţia unuia dintre şefii partidului, care trebuia să fie operată imediat. Chiar ea a cerut să fie operată de profesorul Valentin. Nu accepta pe altul. L-au chemat în sala de vizite şi l-au rugat să facă operaţia. Valentin a răspuns cu statornicie:</w:t>
      </w:r>
    </w:p>
    <w:p>
      <w:pPr>
        <w:pStyle w:val="BodyText2"/>
        <w:spacing w:lineRule="auto" w:line="240" w:before="0" w:after="0"/>
        <w:ind w:firstLine="540"/>
        <w:jc w:val="both"/>
        <w:rPr/>
      </w:pPr>
      <w:r>
        <w:rPr>
          <w:iCs/>
        </w:rPr>
        <w:t>- Îmi pare foarte rău, dar după crezul meu nu pot intra în sala de operaţii dacă mai întâi nu vor pune icoana la locul ei.</w:t>
      </w:r>
    </w:p>
    <w:p>
      <w:pPr>
        <w:pStyle w:val="BodyText2"/>
        <w:spacing w:lineRule="auto" w:line="240" w:before="0" w:after="0"/>
        <w:ind w:firstLine="540"/>
        <w:jc w:val="both"/>
        <w:rPr/>
      </w:pPr>
      <w:r>
        <w:rPr>
          <w:iCs/>
        </w:rPr>
        <w:t>Soţul bolnavei şi-a dat cuvântul că în dimineaţa următoare icoana va fi la locul ei, dacă va face operaţia. Valentin a fost de acord. S-a dus în sala de operaţii. Operaţia a reuşit. Şi soţul bolnavei şi-a ţinut cuvântul. Icoana Maicii Domnului a fost aşezată la locul ei” [4; 67].</w:t>
      </w:r>
    </w:p>
    <w:p>
      <w:pPr>
        <w:pStyle w:val="Normal"/>
        <w:ind w:firstLine="540"/>
        <w:jc w:val="both"/>
        <w:rPr/>
      </w:pPr>
      <w:r>
        <w:rPr/>
        <w:t>În ziua de astăzi din ce în ce mai mulţi oameni s-au obişnuit să facă compromisuri. Cine nu le face e considerat prost. Unii creştini îşi stabilesc o ierarhie a compromisurilor: unele trebuie spovedite, altele nu.</w:t>
      </w:r>
    </w:p>
    <w:p>
      <w:pPr>
        <w:pStyle w:val="Normal"/>
        <w:ind w:firstLine="540"/>
        <w:jc w:val="both"/>
        <w:rPr/>
      </w:pPr>
      <w:r>
        <w:rPr/>
        <w:t xml:space="preserve">Iată însă că istoria ne oferă modele de creştini care nu au vrut să renunţe la </w:t>
      </w:r>
      <w:r>
        <w:rPr>
          <w:i/>
        </w:rPr>
        <w:t>verticalitatea</w:t>
      </w:r>
      <w:r>
        <w:rPr/>
        <w:t xml:space="preserve"> lor: doctorul Valentin  Voino - Iaseneţki, cel care a ajuns Sfântul Ierarh Luca - chirurgul fără de arginţi, ar trebui să fie un astfel de model.</w:t>
      </w:r>
    </w:p>
    <w:p>
      <w:pPr>
        <w:pStyle w:val="Normal"/>
        <w:ind w:firstLine="540"/>
        <w:jc w:val="both"/>
        <w:rPr/>
      </w:pPr>
      <w:r>
        <w:rPr/>
        <w:t>„</w:t>
      </w:r>
      <w:r>
        <w:rPr/>
        <w:t>Dar e greu să fii creştin când colegii de breaslă duc o viaţă necreştină.” „Dar nu toţi doctorii pot fi creştini, de exemplu un ginecolog trebuie să facă avorturi…”</w:t>
      </w:r>
    </w:p>
    <w:p>
      <w:pPr>
        <w:pStyle w:val="Normal"/>
        <w:ind w:firstLine="540"/>
        <w:jc w:val="both"/>
        <w:rPr/>
      </w:pPr>
      <w:r>
        <w:rPr/>
        <w:t>Nu este adevărat. Există şi doctori care nu fac avorturi. Iar cei care le fac, nu sunt creştini… Sau poate sunt numai cu numele.</w:t>
      </w:r>
    </w:p>
    <w:p>
      <w:pPr>
        <w:pStyle w:val="Normal"/>
        <w:ind w:firstLine="540"/>
        <w:jc w:val="both"/>
        <w:rPr/>
      </w:pPr>
      <w:r>
        <w:rPr/>
      </w:r>
    </w:p>
    <w:p>
      <w:pPr>
        <w:pStyle w:val="Normal"/>
        <w:ind w:firstLine="540"/>
        <w:jc w:val="both"/>
        <w:rPr/>
      </w:pPr>
      <w:r>
        <w:rPr/>
      </w:r>
    </w:p>
    <w:p>
      <w:pPr>
        <w:pStyle w:val="Normal"/>
        <w:jc w:val="center"/>
        <w:rPr>
          <w:b/>
          <w:b/>
        </w:rPr>
      </w:pPr>
      <w:r>
        <w:rPr>
          <w:b/>
        </w:rPr>
        <w:t>Despre harisma izgonirii demonilor</w:t>
      </w:r>
    </w:p>
    <w:p>
      <w:pPr>
        <w:pStyle w:val="Normal"/>
        <w:ind w:firstLine="540"/>
        <w:jc w:val="both"/>
        <w:rPr/>
      </w:pPr>
      <w:r>
        <w:rPr>
          <w:i/>
        </w:rPr>
        <w:t>Sfântul Justin Martirul şi Filosoful</w:t>
      </w:r>
      <w:r>
        <w:rPr/>
        <w:t>: „Căci în toată lumea, ca şi în cetatea voastră, se găsesc mulţi îndrăciţi pe care nu i-au putut vindeca nici unul dintre exorciştii, vrăjitorii şi magicienii voştri, dar pe care mulţi dintre oamenii noştri, dintre creştini, exorcizându-i în numele lui Iisus Hristos, Care a fost răstignit sub Ponţiu Pilat, i-au vindecat şi îi vindecă încă şi acum, nimicind şi alungând demonii care îi ţin în stăpânire pe oameni” [11;101].</w:t>
      </w:r>
    </w:p>
    <w:p>
      <w:pPr>
        <w:pStyle w:val="Normal"/>
        <w:ind w:firstLine="540"/>
        <w:jc w:val="both"/>
        <w:rPr/>
      </w:pPr>
      <w:r>
        <w:rPr/>
        <w:t>Oamenii aleargă tot la vrăjitori pentru a scăpa de demoni. De parcă vreun diavol ar avea motive să facă bine. De parcă diavolul mai slab l-ar putea izgoni pe cel mai puternic, pentru a-i lua locul. Dar nu este aşa.</w:t>
      </w:r>
    </w:p>
    <w:p>
      <w:pPr>
        <w:pStyle w:val="Normal"/>
        <w:ind w:firstLine="540"/>
        <w:jc w:val="both"/>
        <w:rPr/>
      </w:pPr>
      <w:r>
        <w:rPr/>
        <w:t>Numai Dumnezeu poate izgoni demonii, numai cel care aleargă la sprijinul Bisericii poate găsi ajutor. Cu cât lumea se afundă în păcat, cu atât mai mare este numărul celor care ajung să fie posedaţi. Şi din ce în ce mai puţini oameni înţeleg că singurul sprijin pentru aceştia se află în Biserică. Acum, ca şi acum două mii de ani. Acum, şi până la sfârşitul lumii.</w:t>
      </w:r>
    </w:p>
    <w:p>
      <w:pPr>
        <w:pStyle w:val="Normal"/>
        <w:ind w:firstLine="540"/>
        <w:jc w:val="both"/>
        <w:rPr/>
      </w:pPr>
      <w:r>
        <w:rPr/>
      </w:r>
    </w:p>
    <w:p>
      <w:pPr>
        <w:pStyle w:val="Normal"/>
        <w:ind w:firstLine="540"/>
        <w:jc w:val="both"/>
        <w:rPr/>
      </w:pPr>
      <w:r>
        <w:rPr/>
      </w:r>
    </w:p>
    <w:p>
      <w:pPr>
        <w:pStyle w:val="Normal"/>
        <w:jc w:val="center"/>
        <w:rPr>
          <w:b/>
          <w:b/>
        </w:rPr>
      </w:pPr>
      <w:r>
        <w:rPr>
          <w:b/>
        </w:rPr>
        <w:t>Măsuri şi măsuri</w:t>
      </w:r>
    </w:p>
    <w:p>
      <w:pPr>
        <w:pStyle w:val="Normal"/>
        <w:ind w:firstLine="540"/>
        <w:jc w:val="both"/>
        <w:rPr/>
      </w:pPr>
      <w:r>
        <w:rPr/>
        <w:t>Părintele Paisie a fost întrebat odată: „Cel care suferă, dar nu înfruntă duhovniceşte durerea, nu se curăţeşte (de păcate)?”</w:t>
      </w:r>
    </w:p>
    <w:p>
      <w:pPr>
        <w:pStyle w:val="Normal"/>
        <w:ind w:firstLine="540"/>
        <w:jc w:val="both"/>
        <w:rPr/>
      </w:pPr>
      <w:r>
        <w:rPr/>
        <w:t>La această întrebare, plin de elan apologetic, un creştin lipsit de dreaptă măsură ar răspunde triumfalist:</w:t>
      </w:r>
    </w:p>
    <w:p>
      <w:pPr>
        <w:pStyle w:val="Normal"/>
        <w:ind w:firstLine="540"/>
        <w:jc w:val="both"/>
        <w:rPr/>
      </w:pPr>
      <w:r>
        <w:rPr/>
        <w:t>„</w:t>
      </w:r>
      <w:r>
        <w:rPr/>
        <w:t>Nu, normal că nu… Vrea să se curăţească de păcate, să reziste eroic…”</w:t>
      </w:r>
    </w:p>
    <w:p>
      <w:pPr>
        <w:pStyle w:val="Normal"/>
        <w:ind w:firstLine="540"/>
        <w:jc w:val="both"/>
        <w:rPr/>
      </w:pPr>
      <w:r>
        <w:rPr/>
        <w:t>Părintele Paisie Aghioritul a răspuns însă altfel:</w:t>
      </w:r>
    </w:p>
    <w:p>
      <w:pPr>
        <w:pStyle w:val="Normal"/>
        <w:ind w:firstLine="540"/>
        <w:jc w:val="both"/>
        <w:rPr/>
      </w:pPr>
      <w:r>
        <w:rPr/>
        <w:t>„</w:t>
      </w:r>
      <w:r>
        <w:rPr/>
        <w:t>Mireanul se curăţă, nu însă şi monahul” [15; 235].</w:t>
      </w:r>
    </w:p>
    <w:p>
      <w:pPr>
        <w:pStyle w:val="Normal"/>
        <w:spacing w:before="120" w:after="0"/>
        <w:ind w:firstLine="539"/>
        <w:jc w:val="both"/>
        <w:rPr/>
      </w:pPr>
      <w:r>
        <w:rPr/>
        <w:t>În virtute sunt măsuri şi măsuri. Răspunsul părintelui Paisie e într-un fel reprezentativ pentru modul ortodox de apreciere a oricărei situaţii: nu e bine să se generalizeze întotdeauna. Pe cât este de adevărat că tot cel ce cârteşte la vreme de boală sau de alt necaz păcătuieşte, tot atât de adevărat este şi că cei aflaţi pe primele trepte ale vieţuirii duhovniceşti vor găsi înţelegere la judecata lui Dumnezeu.</w:t>
      </w:r>
    </w:p>
    <w:p>
      <w:pPr>
        <w:pStyle w:val="Normal"/>
        <w:ind w:firstLine="540"/>
        <w:jc w:val="both"/>
        <w:rPr/>
      </w:pPr>
      <w:r>
        <w:rPr/>
        <w:t>Cei care, având boli foarte grele, nu cârtesc deloc, au atins măsura sfinţeniei. Or e foarte greu pentru cineva care de-abia s-a apropiat de Biserică să ajungă la această măsură.</w:t>
      </w:r>
    </w:p>
    <w:p>
      <w:pPr>
        <w:pStyle w:val="Normal"/>
        <w:ind w:firstLine="540"/>
        <w:jc w:val="both"/>
        <w:rPr/>
      </w:pPr>
      <w:r>
        <w:rPr/>
        <w:t>Răspunsul părintelui Paisie poate fi înţeles şi altfel: „Cei care sunt la începutul vieţuirii duhovniceşti se curăţesc chiar dacă au şi scăderi, neînfruntând boala aşa cum trebuie. Pe când cei care sunt mai sporiţi, fie că sunt monahi, fie că sunt mireni care au ales să ducă lupta cea grea cu patimile şi cu poftele, vor fi osândiţi pentru scăderi care celorlalţi le vor fi trecute cu vederea.”</w:t>
      </w:r>
    </w:p>
    <w:p>
      <w:pPr>
        <w:pStyle w:val="Normal"/>
        <w:ind w:firstLine="540"/>
        <w:jc w:val="both"/>
        <w:rPr/>
      </w:pPr>
      <w:r>
        <w:rPr/>
        <w:t>Această poziţie este încurajatoare: există bolnavi care se află la primii paşi în viaţa creştină şi care, din cauza durerilor, cârtesc, iar apoi se lasă biruiţi de deznădejde. Consideră că dacă au cârtit Dumnezeu i-a părăsit. Dar dacă ar şti că Dumnezeu a rămas lângă ei, aşteptându-i să se ridice, ar căpăta nădejde.</w:t>
      </w:r>
    </w:p>
    <w:p>
      <w:pPr>
        <w:pStyle w:val="Normal"/>
        <w:ind w:firstLine="540"/>
        <w:jc w:val="both"/>
        <w:rPr/>
      </w:pPr>
      <w:r>
        <w:rPr/>
        <w:t>„</w:t>
      </w:r>
      <w:r>
        <w:rPr/>
        <w:t>Şi oare pe monahul care cârteşte nu îl va ierta Dumnezeu?”</w:t>
      </w:r>
    </w:p>
    <w:p>
      <w:pPr>
        <w:pStyle w:val="Normal"/>
        <w:ind w:firstLine="540"/>
        <w:jc w:val="both"/>
        <w:rPr/>
      </w:pPr>
      <w:r>
        <w:rPr/>
        <w:t>„</w:t>
      </w:r>
      <w:r>
        <w:rPr/>
        <w:t>Ba da, de se va pocăi, îl va ierta. Numai că, atunci când a ales calea monahală, nu a ales vreo haină anumită sau vreun şirag de metanii. Ci a ales calea crucii. Şi, dacă la vreme de boală cârteşte, ar trebui să îşi dea seama că s-a îndepărtat de drumul pe care l-a ales…”</w:t>
      </w:r>
    </w:p>
    <w:p>
      <w:pPr>
        <w:pStyle w:val="Normal"/>
        <w:ind w:firstLine="540"/>
        <w:jc w:val="both"/>
        <w:rPr>
          <w:b/>
          <w:b/>
        </w:rPr>
      </w:pPr>
      <w:r>
        <w:rPr>
          <w:b/>
        </w:rPr>
      </w:r>
    </w:p>
    <w:p>
      <w:pPr>
        <w:pStyle w:val="Normal"/>
        <w:jc w:val="both"/>
        <w:rPr>
          <w:b/>
          <w:b/>
        </w:rPr>
      </w:pPr>
      <w:r>
        <w:rPr>
          <w:b/>
        </w:rPr>
      </w:r>
    </w:p>
    <w:p>
      <w:pPr>
        <w:pStyle w:val="Heading2"/>
        <w:jc w:val="center"/>
        <w:rPr>
          <w:b w:val="false"/>
          <w:b w:val="false"/>
        </w:rPr>
      </w:pPr>
      <w:r>
        <w:rPr>
          <w:rFonts w:cs="Times New Roman" w:ascii="Times New Roman" w:hAnsi="Times New Roman"/>
          <w:i w:val="false"/>
          <w:iCs w:val="false"/>
        </w:rPr>
        <w:t>Jertfa pentru aproapele: între ficţiune şi realitate</w:t>
      </w:r>
    </w:p>
    <w:p>
      <w:pPr>
        <w:pStyle w:val="Normal"/>
        <w:ind w:firstLine="540"/>
        <w:jc w:val="both"/>
        <w:rPr>
          <w:b/>
          <w:b/>
        </w:rPr>
      </w:pPr>
      <w:r>
        <w:rPr>
          <w:b/>
        </w:rPr>
      </w:r>
    </w:p>
    <w:p>
      <w:pPr>
        <w:pStyle w:val="Normal"/>
        <w:ind w:firstLine="540"/>
        <w:jc w:val="both"/>
        <w:rPr/>
      </w:pPr>
      <w:r>
        <w:rPr/>
        <w:t xml:space="preserve">Am văzut de curând </w:t>
      </w:r>
      <w:r>
        <w:rPr>
          <w:i/>
        </w:rPr>
        <w:t>John Q</w:t>
      </w:r>
      <w:r>
        <w:rPr/>
        <w:t>, un film care m-a impresionat mult. Subiectul filmului este drama unui părinte care face tot ce îi stă în putinţă pentru ca fiul său, care avea nevoie de un transplant de inimă, să rămână în viaţă. Frământarea părintelui, interpretat cu măiestrie de Denzel Washington, ajunge la apogeu. În cele din urmă, neavând de unde să obţină o inimă pentru băiat, se pregăteşte să se sinucidă pentru ca inima sa să ajungă în pieptul fiului său. Îşi pune pistolul în tâmplă şi trage. Dar pistolul are piedica pusă. Până să reuşească să se sinucidă, află că se găsise o inimă compatibilă cu cea a fiului său. Ca în filme.</w:t>
      </w:r>
    </w:p>
    <w:p>
      <w:pPr>
        <w:pStyle w:val="Normal"/>
        <w:ind w:firstLine="540"/>
        <w:jc w:val="both"/>
        <w:rPr/>
      </w:pPr>
      <w:r>
        <w:rPr/>
        <w:t>Întrebare: „Cum pare gestul disperat al tatălui?”</w:t>
      </w:r>
    </w:p>
    <w:p>
      <w:pPr>
        <w:pStyle w:val="Normal"/>
        <w:ind w:firstLine="540"/>
        <w:jc w:val="both"/>
        <w:rPr/>
      </w:pPr>
      <w:r>
        <w:rPr/>
        <w:t>Creştinii vor răspunde: „E un păcat groaznic. Sinuciderea nu poate fi iertată. Sinucigaşul se va duce în iad. Şi poate că şi fiul său, pe care Dumnezeu vroia să îl ia la El, dacă va rămâne în viaţă, va merge pe căi greşite. Şi ce se alege din această jertfă nechibzuită? Nimic…”</w:t>
      </w:r>
    </w:p>
    <w:p>
      <w:pPr>
        <w:pStyle w:val="Normal"/>
        <w:ind w:firstLine="540"/>
        <w:jc w:val="both"/>
        <w:rPr/>
      </w:pPr>
      <w:r>
        <w:rPr/>
        <w:t>Cei care au puţină credinţă vor răspunde: „Gestul tatălui este extraordinar. Oare nu ne învaţă Evanghelia că nu există dragoste mai mare decât a-ţi pune viaţa pentru aproapele tău? Ce face tatăl? Oare nu se jertfeşte din dragoste pentru fiul său? Nu se poate ca Dumnezeu să fie absurd, să fie neînţelegător, şi să nu răsplătească această faptă plină de iubire…”</w:t>
      </w:r>
    </w:p>
    <w:p>
      <w:pPr>
        <w:pStyle w:val="Normal"/>
        <w:ind w:firstLine="540"/>
        <w:jc w:val="both"/>
        <w:rPr/>
      </w:pPr>
      <w:r>
        <w:rPr/>
        <w:t>Cine are dreptate? La această întrebare oamenii răspund în funcţie de credinţa lor. De fapt, ca orice răspuns pe care îl dăm, libertatea răspunsului este condiţionată de sistemul de valori pe care îl alegem. În lucrurile esenţiale alegerea noastră se aseamănă rezolvării unei probleme de matematică. Ştim datele problemei, şi după un anumit efort aflăm şi necunoscuta.</w:t>
      </w:r>
    </w:p>
    <w:p>
      <w:pPr>
        <w:pStyle w:val="Normal"/>
        <w:ind w:firstLine="540"/>
        <w:jc w:val="both"/>
        <w:rPr/>
      </w:pPr>
      <w:r>
        <w:rPr/>
        <w:t>Răspunsul la întrebarea cine are dreptate va fi dat deci în funcţie de credinţa fiecăruia. Chiar dacă vor părea absurzi, creştinii vor spune că tatăl, cu toată bunăvoinţa sa, greşeşte. Păcatul nu se face numai în stare de nervi, de mânie, de deznădejde sau de înfierbântare trupească. Unii oameni păcătuiesc având convingerea că fac ceva bineplăcut lui Dumnezeu. Nu mă refer aici la păcate evidente, cum ar fi căsătoria unor homosexuali care îşi închipuie că Dumnezeu va binecuvânta unirea lor, ci la păcate mult mai greu de conştientizat.</w:t>
      </w:r>
    </w:p>
    <w:p>
      <w:pPr>
        <w:pStyle w:val="Normal"/>
        <w:ind w:firstLine="540"/>
        <w:jc w:val="both"/>
        <w:rPr/>
      </w:pPr>
      <w:r>
        <w:rPr/>
        <w:t>Este paradoxal faptul că oameni care ar aprecia jertfa lui John Q (deşi nu s-ar simţi în stare să o urmeze) nu ar aprecia în egală măsură jertfa unei mame care este gata să îşi jertfească viaţa pentru ca pruncul din pântecele ei să rămână în viaţă. Pe cât de măreaţă şi palpitantă li se pare hotărârea unui tată de a renunţa la viaţă pentru binele copilului său, pe atât de inutilă li se pare hotărârea unei mame de a-şi risca propria viaţă pentru viaţa pruncului pe care îl poartă în pântece.</w:t>
      </w:r>
    </w:p>
    <w:p>
      <w:pPr>
        <w:pStyle w:val="Normal"/>
        <w:ind w:firstLine="540"/>
        <w:jc w:val="both"/>
        <w:rPr/>
      </w:pPr>
      <w:r>
        <w:rPr/>
        <w:t>„</w:t>
      </w:r>
      <w:r>
        <w:rPr/>
        <w:t>De ce să nu îl avorteze? După ce se însănătoşeşte, o să facă alţi copii. Important este să rămână în viaţă… Cui îi va folosi moartea ei?”</w:t>
      </w:r>
    </w:p>
    <w:p>
      <w:pPr>
        <w:pStyle w:val="Normal"/>
        <w:ind w:firstLine="540"/>
        <w:jc w:val="both"/>
        <w:rPr/>
      </w:pPr>
      <w:r>
        <w:rPr/>
        <w:t>Nu voi scrie aici despre păcatul avortului, despre consecinţele sale asupra mamei sau despre ce simte pruncul când trupul îi este sfârtecat înainte de a simţi căldura soarelui. Este adevărat că într-o carte despre boală ar fi potrivit un capitol despre avort cel puţin pentru motivul că multe femei care au făcut unul sau mai multe avorturi, ajungând pe patul de suferinţă, ridică mâinile la cer şi întreabă cu disperare: „De ce, Doamne, de ce?” Este la fel de adevărat că într-o carte  despre boală nu ar fi nepotrivit să scriu câte ceva şi despre avort, cel puţin pentru motivul că mulţi bărbaţi, după ce au lăsat femeile însărcinate şi le-au îndemnat sau chiar le-au obligat să avorteze, ajunşi pe patul de boală din cauza păcatelor lor se vor arăta miraţi dacă vor auzi de la vreun preot sau de la vreun creştin cât de mare este păcatul pe care l-au făcut: „Păi ce, suntem singurii? Doar în ţara noastră s-au făcut milioane de avorturi. Nu suntem singurii. Şi ce, ceilalţi de ce nu au ajuns în spital…?” Oamenilor le place să păcătuiască, dar nu le place să suporte urmările păcatului. A vorbi însă la nesfârşit numai despre lipsurile altora nu este ziditor. Aşa că în acest articol voi încerca să nu scriu prea mult despre greşelile pe care le fac unii şi alţii sau despre nechibzuinţa de care a dat dovadă John Q. Voi propune un model de comportament creştin, un model care pe mine m-a pus pe gânduri.</w:t>
      </w:r>
    </w:p>
    <w:p>
      <w:pPr>
        <w:pStyle w:val="Normal"/>
        <w:ind w:firstLine="540"/>
        <w:jc w:val="both"/>
        <w:rPr/>
      </w:pPr>
      <w:r>
        <w:rPr/>
        <w:t>Înainte de a prezenta cazul în amănunţime, voi mai scrie câteva gânduri despre diferenţa dintre John Q şi orice mamă căreia doctorul îi aduce la cunoştinţă că are de ales între propria viaţă şi viaţa pruncului pe care îl poartă în pântece.</w:t>
      </w:r>
    </w:p>
    <w:p>
      <w:pPr>
        <w:pStyle w:val="Normal"/>
        <w:ind w:firstLine="540"/>
        <w:jc w:val="both"/>
        <w:rPr/>
      </w:pPr>
      <w:r>
        <w:rPr/>
        <w:t>Când un copil este pe patul de moarte şi, ca să rămână în viaţă, tatăl său îi oferă propria inimă, ne aflăm în situaţia în care părintele care vrea să se sinucidă din exces de dragoste se împotriveşte voii dumnezeieşti. Atunci însă când trebuie să rămână în viaţă un copil sau mama care îl poartă în pântece, mama nu trebuie să îşi ucidă pruncul. Dumnezeu este cel care dă viaţă fiecărei făpturi. Nu avem voie să luăm viaţa nimănui.</w:t>
      </w:r>
    </w:p>
    <w:p>
      <w:pPr>
        <w:pStyle w:val="Normal"/>
        <w:ind w:firstLine="540"/>
        <w:jc w:val="both"/>
        <w:rPr/>
      </w:pPr>
      <w:r>
        <w:rPr/>
        <w:t>„</w:t>
      </w:r>
      <w:r>
        <w:rPr/>
        <w:t>Dar mama nu se sinucide acceptând să îşi lase pruncul în viaţă?”</w:t>
      </w:r>
    </w:p>
    <w:p>
      <w:pPr>
        <w:pStyle w:val="Normal"/>
        <w:ind w:firstLine="540"/>
        <w:jc w:val="both"/>
        <w:rPr/>
      </w:pPr>
      <w:r>
        <w:rPr/>
        <w:t>Răspunsul pe care îl dă Biserica este că Dumnezeu poate purta de grijă mamei, astfel încât aceasta să treacă cu bine de momentul naşterii. Iar în cazul în care mama moare, ea primeşte cununa mântuirii, asemănându-se sfinţilor mucenici. Înainte de a naşte, mamele creştine se împărtăşesc şi din acest motiv: în cazul în care vor muri la naştere, să moară împărtăşite.</w:t>
      </w:r>
    </w:p>
    <w:p>
      <w:pPr>
        <w:pStyle w:val="Normal"/>
        <w:ind w:firstLine="540"/>
        <w:jc w:val="both"/>
        <w:rPr/>
      </w:pPr>
      <w:r>
        <w:rPr/>
        <w:t xml:space="preserve">De multe ori însă doctorii le conving pe femei că dacă vor naşte pruncul pe care îl poartă vor muri, şi totuşi femeile nu mor la naştere. De multe ori doctorii încearcă să le convingă pe unele femei să nu mai facă alţi copii, „pentru că o să muriţi la naştere…”. Şi de multe ori femeile nu au ţinut cont de asemenea sfaturi şi au mai făcut copii. Spre exemplu, cunoscutul caz al unei femei din Pipirig care s-a internat la spitalul din Târgu Neamţ şi căreia, „printre altele, doctorul i-a spus: </w:t>
      </w:r>
    </w:p>
    <w:p>
      <w:pPr>
        <w:pStyle w:val="Normal"/>
        <w:ind w:firstLine="540"/>
        <w:jc w:val="both"/>
        <w:rPr/>
      </w:pPr>
      <w:r>
        <w:rPr/>
        <w:t>- Femeie, câţi copii ai?</w:t>
      </w:r>
    </w:p>
    <w:p>
      <w:pPr>
        <w:pStyle w:val="Normal"/>
        <w:ind w:firstLine="540"/>
        <w:jc w:val="both"/>
        <w:rPr/>
      </w:pPr>
      <w:r>
        <w:rPr/>
        <w:t>- Am doi copii, domnule doctor.</w:t>
      </w:r>
    </w:p>
    <w:p>
      <w:pPr>
        <w:pStyle w:val="Normal"/>
        <w:ind w:firstLine="540"/>
        <w:jc w:val="both"/>
        <w:rPr/>
      </w:pPr>
      <w:r>
        <w:rPr/>
        <w:t>- Bine! Iată, te-ai făcut sănătoasă. Mâine pleci acasă, dar să ţii minte ce-ţi spun eu: dumneata nu mai ai voie să mai naşti copii. Dacă nu mă asculţi şi mai naşti, vei muri în chinurile naşterii. Vezi să nu uiţi cuvintele mele!</w:t>
      </w:r>
    </w:p>
    <w:p>
      <w:pPr>
        <w:pStyle w:val="Normal"/>
        <w:ind w:firstLine="540"/>
        <w:jc w:val="both"/>
        <w:rPr/>
      </w:pPr>
      <w:r>
        <w:rPr/>
        <w:t>În câteva zile după ieşirea din spital, femeia a venit tulburată la duhovnicul ei din mănăstire.</w:t>
      </w:r>
    </w:p>
    <w:p>
      <w:pPr>
        <w:pStyle w:val="Normal"/>
        <w:ind w:firstLine="540"/>
        <w:jc w:val="both"/>
        <w:rPr/>
      </w:pPr>
      <w:r>
        <w:rPr/>
        <w:t>- Părinte, ce mă sfătuieşti să fac? Eu n-am făcut niciodată avorturi. Acum, iată, mi-a spus doctorul că nu mai am voie să nasc copii, dacă vreau să mai trăiesc...</w:t>
      </w:r>
    </w:p>
    <w:p>
      <w:pPr>
        <w:pStyle w:val="Normal"/>
        <w:ind w:firstLine="540"/>
        <w:jc w:val="both"/>
        <w:rPr/>
      </w:pPr>
      <w:r>
        <w:rPr/>
        <w:t>- Soro Marie, eu te sfătuiesc un singur lucru; ori trăieşte cu soţul tău în curăţie, ori naşte copii. O mamă trebuie să se sacrifice. Ai credinţă în Dumnezeu. În nici un caz nu vei muri. Lasă, că de lucrul acesta răspund eu. Deci una din două...</w:t>
      </w:r>
    </w:p>
    <w:p>
      <w:pPr>
        <w:pStyle w:val="Normal"/>
        <w:ind w:firstLine="540"/>
        <w:jc w:val="both"/>
        <w:rPr/>
      </w:pPr>
      <w:r>
        <w:rPr/>
        <w:t>- Bine, părinte, vă ascult.</w:t>
      </w:r>
    </w:p>
    <w:p>
      <w:pPr>
        <w:pStyle w:val="Normal"/>
        <w:ind w:firstLine="540"/>
        <w:jc w:val="both"/>
        <w:rPr/>
      </w:pPr>
      <w:r>
        <w:rPr/>
        <w:t>După câteva luni de zile se reîntoarce femeia la mărturisire:</w:t>
      </w:r>
    </w:p>
    <w:p>
      <w:pPr>
        <w:pStyle w:val="Normal"/>
        <w:ind w:firstLine="540"/>
        <w:jc w:val="both"/>
        <w:rPr/>
      </w:pPr>
      <w:r>
        <w:rPr/>
        <w:t>- Părinte, sunt însărcinată. Am încredere în cuvintele sfinţiei voastre  şi nădăjduiesc la Maica Domnului.  Ruga</w:t>
        <w:softHyphen/>
        <w:t>ţi-vă pentru mine!</w:t>
      </w:r>
    </w:p>
    <w:p>
      <w:pPr>
        <w:pStyle w:val="Normal"/>
        <w:ind w:firstLine="540"/>
        <w:jc w:val="both"/>
        <w:rPr/>
      </w:pPr>
      <w:r>
        <w:rPr/>
        <w:t>- Soră Marie, nu te îndoi! Eu te voi pomeni zilnic la rugăciune. Domnul să te binecuvânteze!</w:t>
      </w:r>
    </w:p>
    <w:p>
      <w:pPr>
        <w:pStyle w:val="Normal"/>
        <w:ind w:firstLine="540"/>
        <w:jc w:val="both"/>
        <w:rPr/>
      </w:pPr>
      <w:r>
        <w:rPr/>
        <w:t>După alte câteva luni, femeia a venit cu pruncul nou-năs</w:t>
        <w:softHyphen/>
        <w:t>cut, în braţe, la mănăstire:</w:t>
      </w:r>
    </w:p>
    <w:p>
      <w:pPr>
        <w:pStyle w:val="Normal"/>
        <w:ind w:firstLine="540"/>
        <w:jc w:val="both"/>
        <w:rPr/>
      </w:pPr>
      <w:r>
        <w:rPr/>
        <w:t>- Părinte, am născut bine, cu ajutorul Maicii Domnului. Acesta-i copilul! Îl cheamă Ştefan. Am venit să mulţumesc lui Dumnezeu şi sfinţiei voastre, că dacă nu mă sfătuiaţi, el nu era pe lume.</w:t>
      </w:r>
    </w:p>
    <w:p>
      <w:pPr>
        <w:pStyle w:val="Normal"/>
        <w:ind w:firstLine="540"/>
        <w:jc w:val="both"/>
        <w:rPr/>
      </w:pPr>
      <w:r>
        <w:rPr/>
        <w:t>- Slavă Domnului, soro! Vezi că Dumnezeu face minuni? El este doctorul doctorilor. Dumnezeu să-l binecuvânteze pe Ştefan, să crească mare şi sănătos! Stai în genunchi să-ţi citesc o rugăciune de mulţumire. Apoi să duci copilul în biserică şi să-l închini la Maica Domnului.</w:t>
      </w:r>
    </w:p>
    <w:p>
      <w:pPr>
        <w:pStyle w:val="Normal"/>
        <w:ind w:firstLine="540"/>
        <w:jc w:val="both"/>
        <w:rPr/>
      </w:pPr>
      <w:r>
        <w:rPr/>
        <w:t>După puţină vreme, femeia s-a întâlnit cu doctorul.</w:t>
      </w:r>
    </w:p>
    <w:p>
      <w:pPr>
        <w:pStyle w:val="Normal"/>
        <w:ind w:firstLine="540"/>
        <w:jc w:val="both"/>
        <w:rPr/>
      </w:pPr>
      <w:r>
        <w:rPr/>
        <w:t>- Domnule doctor, ştiţi că am născut un copil? M-a păzit Dumnezeu şi l-am născut uşor.</w:t>
      </w:r>
    </w:p>
    <w:p>
      <w:pPr>
        <w:pStyle w:val="Normal"/>
        <w:ind w:firstLine="540"/>
        <w:jc w:val="both"/>
        <w:rPr/>
      </w:pPr>
      <w:r>
        <w:rPr/>
        <w:t>- Nu cred până nu-l văd. Vino cu el într-o zi la mine!</w:t>
      </w:r>
    </w:p>
    <w:p>
      <w:pPr>
        <w:pStyle w:val="Normal"/>
        <w:ind w:firstLine="540"/>
        <w:jc w:val="both"/>
        <w:rPr/>
      </w:pPr>
      <w:r>
        <w:rPr/>
        <w:t>Când l-a văzut, a luat copilul în braţe, l-a sărutat şi, plin de emoţie, a zis:</w:t>
      </w:r>
    </w:p>
    <w:p>
      <w:pPr>
        <w:pStyle w:val="Normal"/>
        <w:ind w:firstLine="540"/>
        <w:jc w:val="both"/>
        <w:rPr/>
      </w:pPr>
      <w:r>
        <w:rPr/>
        <w:t>- Cu adevărat, numai o minune a fost!” [29; 471-472]</w:t>
      </w:r>
    </w:p>
    <w:p>
      <w:pPr>
        <w:pStyle w:val="Normal"/>
        <w:ind w:firstLine="540"/>
        <w:jc w:val="both"/>
        <w:rPr/>
      </w:pPr>
      <w:r>
        <w:rPr/>
        <w:t xml:space="preserve">Doctorilor le este uşor să rostească astfel de cuvinte atunci când socotelile lor au fost răsturnate. Ce se întâmpla dacă femeia ar fi avortat copilul? Doar aşa o sfătuise doctorul, pentru a-i cruţa viaţa. Dar, pentru credinţa ei şi a duhovnicului său, Dumnezeu a rânduit ca pruncul să se nască fără probleme. </w:t>
      </w:r>
    </w:p>
    <w:p>
      <w:pPr>
        <w:pStyle w:val="Normal"/>
        <w:ind w:firstLine="540"/>
        <w:jc w:val="both"/>
        <w:rPr/>
      </w:pPr>
      <w:r>
        <w:rPr/>
        <w:t xml:space="preserve">Câtă credinţă a avut această mamă… Cele mai multe femei, dacă s-ar fi aflat în locul ei, ar fi avut grijă să nu rămână însărcinate. De fapt, cuvântul </w:t>
      </w:r>
      <w:r>
        <w:rPr>
          <w:i/>
        </w:rPr>
        <w:t>grijă</w:t>
      </w:r>
      <w:r>
        <w:rPr/>
        <w:t xml:space="preserve"> nu merită o asemenea întrebuinţare… Femeile s-ar fi ferit să rămână însărcinate. Poate că nici măcar nu i-ar fi spus duhovnicului de aceasta, ca nu cumva să fie oprite de la împărtăşanie. Nu vom vorbi aici despre duhovnicii care, din lipsa unor minime cunoştinţe medicale, îngăduie femeilor să îşi pună sterilet sau să folosească pilule contraceptive (prin aceste mijloace femeile pot rămâne însărcinate, doar că embrionul este ucis în primele momente ale vieţii; dacă până şi doctorii refuză să prezinte obiectiv acest fapt, nu e de mirare că unii duhovnici, din lipsă de informaţii şi fără să fie conştienţi de ceea ce fac, le îngăduie acelor femei pe care le spovedesc să devină mame criminale).</w:t>
      </w:r>
    </w:p>
    <w:p>
      <w:pPr>
        <w:pStyle w:val="Normal"/>
        <w:ind w:firstLine="540"/>
        <w:jc w:val="both"/>
        <w:rPr/>
      </w:pPr>
      <w:r>
        <w:rPr/>
        <w:t>E uşor să citim despre Maria din Pipirig, e uşor să teoretizăm că bine fac femeile care fac copii chiar dacă doctorii le spun că îşi riscă viaţa. Una dintre cele mai bune cunoştinţe ale mele se află în situaţia ei. Deşi era grav bolnavă, a făcut un copil. Având semipareză, împotriva tuturor sfaturilor doctorilor, l-a făcut şi pe al doilea.</w:t>
      </w:r>
    </w:p>
    <w:p>
      <w:pPr>
        <w:pStyle w:val="Normal"/>
        <w:ind w:firstLine="540"/>
        <w:jc w:val="both"/>
        <w:rPr/>
      </w:pPr>
      <w:r>
        <w:rPr/>
        <w:t>Doctorii au fost şi mai categorici: dacă îl va mai face şi pe al treilea, o să moară. Pe de o parte este adevărat că în cazul ei până acum doctorii s-au înşelat. Pe de altă parte este la fel de adevărat că „ulciorul nu merge de multe ori la apă…” Ce e de făcut? Să o lumineze Dumnezeu să facă ceea ce este mai de folos pentru mântuire. Întotdeauna, oricât de grea ar fi crucea pe care ne-o trimite Dumnezeu, avem o cale a binelui. Numai necredincioşii sau păcătoşii au impresia că există situaţii fără ieşire. Întotdeauna Dumnezeu ne dă o şansă. Chiar dacă este greu să înţelegem care este voia Sa, numai aceasta ne va aduce împlinire.</w:t>
      </w:r>
    </w:p>
    <w:p>
      <w:pPr>
        <w:pStyle w:val="Normal"/>
        <w:ind w:firstLine="540"/>
        <w:jc w:val="both"/>
        <w:rPr/>
      </w:pPr>
      <w:r>
        <w:rPr/>
        <w:t>Ţi-am spus mai înainte că vom ajunge la un caz care m-a impresionat. Bolnavii nu se pot regăsi cu uşurinţă în exemplul femeii din Pipirig. Cazul la care mă voi opri acum, al unei femei grav bolnave care a fost sfătuită de doctori să îşi omoare pruncul pe care îl purta în pântece, este tulburător: lupta femeii cu moartea este într-adevăr eroică.</w:t>
      </w:r>
    </w:p>
    <w:p>
      <w:pPr>
        <w:pStyle w:val="Normal"/>
        <w:ind w:firstLine="540"/>
        <w:jc w:val="both"/>
        <w:rPr/>
      </w:pPr>
      <w:r>
        <w:rPr/>
        <w:t xml:space="preserve">Am de ales între a-ţi face rezumatul </w:t>
      </w:r>
      <w:r>
        <w:rPr>
          <w:i/>
        </w:rPr>
        <w:t xml:space="preserve">pătimirii </w:t>
      </w:r>
      <w:r>
        <w:rPr/>
        <w:t>sale sau a-ţi reproduce întâmplarea aşa cum am citit-o şi eu. Prefer să ţi-o reproduc, deşi fragmentul este destul de lung, considerând că frumuseţea textului nu trebuie înlocuită pentru a face pe plac unor cititori grăbiţi. Cu graba nu rezolvăm nimic. Mai ales în situaţiile cruciale…</w:t>
      </w:r>
    </w:p>
    <w:p>
      <w:pPr>
        <w:pStyle w:val="Normal"/>
        <w:ind w:firstLine="540"/>
        <w:jc w:val="both"/>
        <w:rPr/>
      </w:pPr>
      <w:r>
        <w:rPr/>
        <w:t>„</w:t>
      </w:r>
      <w:r>
        <w:rPr/>
        <w:t>Doamna M.H. este fiica unui preot paroh la o biserică în suburbiile Atenei şi al doilea din cei patru copii pe care acesta îi are. Învăţătoare de profesie, la vârsta de 27 de ani, fiind proaspăt căsătorită şi însărcinată, a trăit o mare suferinţă dar şi o mare minune săvârşită de Sfântul Partenie.</w:t>
      </w:r>
    </w:p>
    <w:p>
      <w:pPr>
        <w:pStyle w:val="Normal"/>
        <w:ind w:firstLine="540"/>
        <w:jc w:val="both"/>
        <w:rPr/>
      </w:pPr>
      <w:r>
        <w:rPr/>
        <w:t>Doamna M., încă înainte să rămână gravidă, a simţit ceva, ca un nerv care zvâcnea la gât şi, căutând, a descoperit o mică tumoare, cât o migdală. Pe dată s-au dus la doctor, la o cunoştinţă a lor, doctor cunoscut la Centrul Medical din Atena. Aceasta i-a îndrumat spre un medic oncolog, care le-a spus că nu este nimic. Dar o dată cu sarcina, micul ganglion a început să crească. M. a constatat acest lucru în a treia lună de sarcină. La cinci luni, întrucât continua să crească şi pentru că doctorii îl găseau diferit la palpare, au recomandat să se facă o biopsie. A avut loc biopsia şi peste trei zile au primit rezultatele: tumoare malignă. Mica tumoare de la început, ce părea inofensivă,  s-a transformat, în termeni medicali, în boala Hadgkin’s.</w:t>
      </w:r>
    </w:p>
    <w:p>
      <w:pPr>
        <w:pStyle w:val="Normal"/>
        <w:ind w:firstLine="540"/>
        <w:jc w:val="both"/>
        <w:rPr/>
      </w:pPr>
      <w:r>
        <w:rPr/>
        <w:t>În zilele acelea se căsătorea fiul mai mare al familiei, preot şi el în Patmos. Mama şi fiica au ţinut secret faţă de toţi rezultatele! Nu au vrut să le strice bucuria căsătoriei,  la care luau parte şi ele ca şi cum nu s-ar fi întâmplat nimic. S-au distrat laolaltă cu toţi şi, după ce s-a terminat nunta, au trecut pe la toate locurile de închinăciune din Patmos, unde a crescut preoteasa, şi s-au rugat fierbinte la sfinţi şi la Maica Domnului să le miluiască. La sfârşit s-au întors în Atena pentru a urca marea Golgotă.</w:t>
      </w:r>
    </w:p>
    <w:p>
      <w:pPr>
        <w:pStyle w:val="Normal"/>
        <w:ind w:firstLine="540"/>
        <w:jc w:val="both"/>
        <w:rPr/>
      </w:pPr>
      <w:r>
        <w:rPr/>
        <w:t>Au făcut o vizită directorului secţiei de hematologie de la Spitalul Popular, împreună cu soţul ei, care abia atunci a aflat noutăţile ce l-au cutremurat. Doctorul a văzut biopsia şi i-a consolat spunându-le că este vorba de o formă uşoară de cancer, vindecabilă. Le-a vorbit şi despre şansele de 95% de viaţă şi, după ce s-a înţeles cu ginecologul lui M., au recomandat să se facă avort şi să înceapă chimioterapia, întrucât hormonii din timpul sarcinii contribuie la extinderea mai rapidă a tumorii maligne în organismul femeii.</w:t>
      </w:r>
    </w:p>
    <w:p>
      <w:pPr>
        <w:pStyle w:val="Normal"/>
        <w:ind w:firstLine="540"/>
        <w:jc w:val="both"/>
        <w:rPr/>
      </w:pPr>
      <w:r>
        <w:rPr/>
        <w:t xml:space="preserve">Se aflau într-o mare dilemă; mare însă a fost şi credinţa acestei familii binecuvântate. Părinţii ei au declarat un </w:t>
      </w:r>
      <w:r>
        <w:rPr>
          <w:i/>
        </w:rPr>
        <w:t xml:space="preserve">nu </w:t>
      </w:r>
      <w:r>
        <w:rPr/>
        <w:t xml:space="preserve">categoric doctorilor, un </w:t>
      </w:r>
      <w:r>
        <w:rPr>
          <w:i/>
        </w:rPr>
        <w:t xml:space="preserve">nu </w:t>
      </w:r>
      <w:r>
        <w:rPr/>
        <w:t>categoric au spus şi cei doi soţi. Au lăsat totul în mâinile lui Dumnezeu. Tatăl ei, preotul, a spus: «Ce-o vrea Dumnezeu, preoteasa mea. Sunt ei copiii noştri? Oricând doreşte, poate să ni-i ia. Şi ce-o să câştigăm dacă cu propriile noastre mâini o să ne ucidem nepoţelul în efortul nostru de a salva fata? Nu, o să lăsăm totul în seama lui Dumnezeu». Aşa hotărâră cu toţii: «În voia Domnului… Dacă Dumnezeu vrea, să ni-i dăruiască pe amândoi copiii noştri, dacă nu, să ni-i ia pe amândoi!».</w:t>
      </w:r>
    </w:p>
    <w:p>
      <w:pPr>
        <w:pStyle w:val="Normal"/>
        <w:ind w:firstLine="540"/>
        <w:jc w:val="both"/>
        <w:rPr/>
      </w:pPr>
      <w:r>
        <w:rPr/>
        <w:t>M. a fost supravegheată în continuare de medici, care exprimau mari temeri din cauza sarcinii şi insistau cel puţin să scoată copilul îndată ce se vor fi împlinit şapte luni. Mama ei, însă, preoteasa, a sfătuit-o că nici aceasta nu trebuia să se întâmple, pentru că era spre binele copilului să se nască la soroc.</w:t>
      </w:r>
    </w:p>
    <w:p>
      <w:pPr>
        <w:pStyle w:val="Normal"/>
        <w:ind w:firstLine="540"/>
        <w:jc w:val="both"/>
        <w:rPr/>
      </w:pPr>
      <w:r>
        <w:rPr/>
        <w:t>Mare a fost credinţa lui M., mare şi încrederea ei în Dumnezeu, de aceea a acceptat şi a declarat medicilor că va aştepta până ce va intra în luna a noua. Credinţa şi încrederea în Dumnezeu erau mari, mare însă şi emoţia pe care o trăia întreaga familie.</w:t>
      </w:r>
    </w:p>
    <w:p>
      <w:pPr>
        <w:pStyle w:val="Normal"/>
        <w:ind w:firstLine="540"/>
        <w:jc w:val="both"/>
        <w:rPr/>
      </w:pPr>
      <w:r>
        <w:rPr/>
        <w:t>Bucuria venirii pe lume a unui copil se amesteca cu tristeţe şi teamă, cu marea tristeţe şi cu marea spaimă a morţii. Însă Marele nostru Dumnezeu e mai mare decât toate. Dumnezeul nostru Cel plin de iubire a avut multă grijă şi, mai înainte de a îngădui ca această povară să devină grea şi de neridicat, a făcut-o uşoară. Cum s-a întâmplat aceasta? L-a trimis pe Sfântul Partenie să şadă alături de ei, alături de preoteasă. Pe când M. se afla încă la începutul sarcinii, mama ei a văzut în somn un vis plin de viaţă. Se afla, spunea ea, la fundaţia Lyrios, pe care o ştia, întrucât acolo slujea adesea soţul ei, servind nevoile mănăstirii. Aşadar, acolo avea loc o mare sărbătoare în «satul de copii», la casa copiilor uneia dintre maicile surori. La masa care s-a pus, preoteasa s-a nimerit să şadă în capul mesei, între doi călugări necunoscuţi pentru ea. Stătea cu mare atenţie şi reţinută de nedumerire şi respect. La un moment dat s-a întors spre stânga şi a întrebat: «Părinte, cu tot respectul ce vi-l port, cine sunteţi,  de unde sunteţi?». Călugărul i-a răspuns în puţine cuvinte, cu autoritate în glas, dar nu răstit, arătând cu mâna stângă spre bisericuţa Sfântului Partenie: «Uite aici, sus». Preoteasa nu a înţeles atunci visul, nici nu i-a dat importanţă. L-a considerat ca pe un vis obişnuit.</w:t>
      </w:r>
    </w:p>
    <w:p>
      <w:pPr>
        <w:pStyle w:val="Normal"/>
        <w:ind w:firstLine="540"/>
        <w:jc w:val="both"/>
        <w:rPr/>
      </w:pPr>
      <w:r>
        <w:rPr/>
        <w:t>Însă lucrurile s-au schimbat peste câteva zile, când de la Lyrios i-au cerut părintelui M. să slujească la Sfântul Partenie, deoarece preotul care trebuia să vină la slujbă, în cele din urmă, nu a mai putut.</w:t>
      </w:r>
    </w:p>
    <w:p>
      <w:pPr>
        <w:pStyle w:val="Normal"/>
        <w:ind w:firstLine="540"/>
        <w:jc w:val="both"/>
        <w:rPr/>
      </w:pPr>
      <w:r>
        <w:rPr/>
        <w:t>Deci, preoteasa lui s-a dus acolo sus pentru prima dată. Trebuie aici să menţionăm că preoteasa ştia de numele Sfântului Partenie, ştia că bisericuţa care domina la Fundaţie aparţine Sfântului, dar niciodată nu a urcat acolo sus şi niciodată nu a văzut vreo icoană de-a lui.</w:t>
      </w:r>
    </w:p>
    <w:p>
      <w:pPr>
        <w:pStyle w:val="Normal"/>
        <w:ind w:firstLine="540"/>
        <w:jc w:val="both"/>
        <w:rPr/>
      </w:pPr>
      <w:r>
        <w:rPr/>
        <w:t>Aşadar, când a intrat în bisericuţă şi a văzut prima icoană a lui în pronaos, de îndată aceasta i-a amintit ceva, însă după ce a înaintat şi a văzut icoana cea mare la altar, atunci pe dată s-a tulburat, şi-a amintit, a simţit frică şi s-a simţit nevrednică, a îngenuncheat în faţa ei lăcrimând. Şi toate acestea pentru că chipul sfântului din icoană era chipul călugărului pe care l-a văzut în visul ei. S-a emoţionat tare mult şi totodată nu a priceput de ce să-i apară ei, nevrednicei,  cum se numea ea pe sine însăşi, un sfânt viu. Oare ce să vrea de la ea?</w:t>
      </w:r>
    </w:p>
    <w:p>
      <w:pPr>
        <w:pStyle w:val="Normal"/>
        <w:ind w:firstLine="540"/>
        <w:jc w:val="both"/>
        <w:rPr/>
      </w:pPr>
      <w:r>
        <w:rPr/>
        <w:t>De atunci, acest chip se afla în faţa ochilor ei în fiecare zi şi teama pe care a simţit-o în prima clipă s-a cuibărit în sufletul ei. De aceea, de îndată ce a aflat de boala tinerei sale fiice, degrabă l-a chemat într-ajutor pe Sfântul Partenie, după ce l-a văzut viu în faţa ei şi după ce a aflat şi despre harul lui deosebit pe care-l are de a vindeca cancerul. Toată familia se ruga la el şi-l implora să-i miluiască, să fie milostiv cu două fiinţe deodată, cu tânăra mamă şi cu copilul ei care încă se afla în pântecele ei. Cum să nu se înduioşeze prea viul şi milostivul Sfânt Partenie?</w:t>
      </w:r>
    </w:p>
    <w:p>
      <w:pPr>
        <w:pStyle w:val="Normal"/>
        <w:ind w:firstLine="540"/>
        <w:jc w:val="both"/>
        <w:rPr/>
      </w:pPr>
      <w:r>
        <w:rPr/>
        <w:t>Au început degrabă slujbele, Sfintele Liturghii şi Paraclise în cinstea Sfântului Partenie, preotul tată şi fratele lui M., preot şi el, dar şi întreaga familie. La timpul potrivit, în ciuda temerilor doctorilor, s-a născut o fetiţă plină de sănătate, drăgălaşă şi binecuvântată.</w:t>
      </w:r>
    </w:p>
    <w:p>
      <w:pPr>
        <w:pStyle w:val="Normal"/>
        <w:ind w:firstLine="540"/>
        <w:jc w:val="both"/>
        <w:rPr/>
      </w:pPr>
      <w:r>
        <w:rPr/>
        <w:t>Îl preaslăviră cu toţii pe Dumnezeu, că nu au cedat în faţa doctorilor să omoare această creatură drăgălaşă a Lui. Bucuria era însă din nou amestecată cu tristeţe. M. a născut, dar a început pentru ea marea Golgotă. Lehuza a început imediat şedinţele de chimioterapie, în loc să şadă lângă pruncul ei, să se bucure de el, să-l ţină în braţe, să-l hrănească, să aibă grijă de el. Aşa a alergat timp de doi ani la Spitalul Popular la tratament, cu credinţă, dar şi cu emoţie în suflet; se va învrednici să-şi crească copilul pe care cu sacrificiul  propriei sale vieţi l-a adus pe lume? Era sigură de acum că sfântul o ajutase până în clipa aceea, aşa încât spera că şi de acum încolo nu o va abandona. De altfel, directorul secţiei de hematologie, mare medic şi cunoscut la Spitalul Popular, îi dăduse 95% şanse de viaţă. Când s-au împlinit însă doi ani, a oprit chimioterapia, pentru că situaţia devenea tot mai dificilă. În loc ca sănătatea ei să se amelioreze, s-a înrăutăţit mult, iar cancerul s-a extins.</w:t>
      </w:r>
    </w:p>
    <w:p>
      <w:pPr>
        <w:pStyle w:val="Normal"/>
        <w:ind w:firstLine="540"/>
        <w:jc w:val="both"/>
        <w:rPr/>
      </w:pPr>
      <w:r>
        <w:rPr/>
        <w:t>Doctorul a chemat-o pe ea şi pe mama ei, pentru că aceasta avea curajul cel mai mare în familie, şi aceasta alerga într-una împreună cu copilul ei peste tot. Le-a chemat deci şi le-a comunicat vestea cea proastă. Le-a spus că nu pot să-i mai ofere nimic ca medicaţie. Evoluţia sănătăţii lui M. luase o altă întorsătură. Acum îi dădeau şanse de viaţă numai 5%. Cei 95% deveniseră numai 5%.</w:t>
      </w:r>
    </w:p>
    <w:p>
      <w:pPr>
        <w:pStyle w:val="Normal"/>
        <w:ind w:firstLine="540"/>
        <w:jc w:val="both"/>
        <w:rPr/>
      </w:pPr>
      <w:r>
        <w:rPr/>
        <w:t xml:space="preserve">M. s-a simţit pierdută, a fost lovită adânc de modul rece şi dur cu care a întâmpinat-o medicul şi l-a întrebat: </w:t>
      </w:r>
      <w:r>
        <w:rPr>
          <w:spacing w:val="-2"/>
        </w:rPr>
        <w:t>«Şi ce se va întâmpla acum?». Răspunsul lui a dezamăgit-o</w:t>
      </w:r>
      <w:r>
        <w:rPr/>
        <w:t>: «Nimic nu mai poţi să faci decât să aştepţi fatalitatea…».</w:t>
      </w:r>
    </w:p>
    <w:p>
      <w:pPr>
        <w:pStyle w:val="Normal"/>
        <w:ind w:firstLine="540"/>
        <w:jc w:val="both"/>
        <w:rPr/>
      </w:pPr>
      <w:r>
        <w:rPr/>
        <w:t xml:space="preserve">Ce clipă dură şi neomenească! Ieşiră afară din cabinet cu răsuflarea întretăiată, cu paşi greoi şi cu inima la fel de grea. Mama ei găsi din nou putere şi îi spuse: «Nu te descuraja, M. a mea. Lasă-l să vorbească. Hai, să mergem la </w:t>
      </w:r>
      <w:r>
        <w:rPr>
          <w:i/>
        </w:rPr>
        <w:t>Sănătatea</w:t>
      </w:r>
      <w:r>
        <w:rPr/>
        <w:t xml:space="preserve">». Şi se întrebă ea: «Cine mă lumina şi mă îndruma în fiecare clipă grea nu numai să găsesc curajul să mă port cu calm, dar să fac şi alegeri bune? Eu nu am fost niciodată la </w:t>
      </w:r>
      <w:r>
        <w:rPr>
          <w:i/>
        </w:rPr>
        <w:t>Sănătatea</w:t>
      </w:r>
      <w:r>
        <w:rPr/>
        <w:t>, ceva însă am auzit cândva vorbindu-se».</w:t>
      </w:r>
    </w:p>
    <w:p>
      <w:pPr>
        <w:pStyle w:val="Normal"/>
        <w:ind w:firstLine="540"/>
        <w:jc w:val="both"/>
        <w:rPr/>
      </w:pPr>
      <w:r>
        <w:rPr/>
        <w:t>Acolo o luă în primire echipa de la serviciul hematologic al domnului P., cerând numai diagnosticul de la Spitalul Popular, pe care l-a primit cu dificultate. A făcut analizele şi a văzut că măduva oaselor încă nu fusese atinsă, şi imediat a început procesul atât de dificil şi periculos al autotransplantului. Nu cunoşteau deloc termenul acesta medical, dar (de parcă-l cunoşteau) au înţeles că era şi acesta o mare cruce de sus.</w:t>
      </w:r>
    </w:p>
    <w:p>
      <w:pPr>
        <w:pStyle w:val="Normal"/>
        <w:ind w:firstLine="540"/>
        <w:jc w:val="both"/>
        <w:rPr/>
      </w:pPr>
      <w:r>
        <w:rPr/>
        <w:t>Preoteasa, mama lui M., a comentat în legătură cu aceasta: «Eu, fata mea, care le-am trăit pe toate acestea  de-aproape, doresc din adâncul sufletului meu ca niciodată, nu mamă de om de pe pământ, dar nici mamă de vreo vietate să nu se afle în locul meu şi să-şi vadă copilul aşa cum mi l-am văzut eu pe al meu». Şi a spus acestea o mamă puternică, o mamă care a găsit curajul să intre în salonul de terapie intensivă şi să-şi zărească copilul într-o stare de nedescris, şi nu numai să-l vadă aşa, dar şi să-i dea curaj, să-i vorbească surâzând, să  o întărească, ca ea, plină de credinţă, să reziste. O aşa putere i-a dat sfântul mamei, încât a putut să stea  alături de fiica sa şi în orele operaţiei duble, bineînţeles cu un permis special. Rugăciunea ei continuă a făcut atât de puternică prezenţa ei, încât doctorii au dorit-o lângă ei, pentru că, precum au fost de acord cu toţii, le-a dat putere să reziste şi ei şi să facă ceea ce trebuia.</w:t>
      </w:r>
    </w:p>
    <w:p>
      <w:pPr>
        <w:pStyle w:val="Normal"/>
        <w:ind w:firstLine="540"/>
        <w:jc w:val="both"/>
        <w:rPr/>
      </w:pPr>
      <w:r>
        <w:rPr/>
        <w:t>Într-o primă fază, autotransplantul a durat 17 zile întregi, în timpul cărora a avut loc întâi micşorarea numărului globulelor albe, care a ajuns la numai 30. În continuare a avut loc colectarea noilor globule albe pe care le producea organismul lui M. Un proces care putea să o ducă la moarte (şi nu numai). Aşa cum se întâmplă în astfel de cazuri, apărarea organismului ei slăbi întru totul, încât M. ajunse o fiinţă demnă de plâns.</w:t>
      </w:r>
    </w:p>
    <w:p>
      <w:pPr>
        <w:pStyle w:val="Normal"/>
        <w:ind w:firstLine="540"/>
        <w:jc w:val="both"/>
        <w:rPr/>
      </w:pPr>
      <w:r>
        <w:rPr/>
        <w:t>Într-o sală plină de aparate, plină ea însăşi de tuburi, s-a umplut de răni peste tot şi nu putea să mănânce. Şi-a pierdut părul de la chimioterapie şi îşi pierdea într-una cunoştinţa. Iar mama ei, alături de ea, se lupta să o ţină în viaţă, dându-i curaj, dându-i să mănânce puţină zeamă dintr-o mâncare simplă, rugându-se mereu la Maica Domnului şi la Sfântul Partenie. Şi însăşi M. a luptat să rămână în viaţă, pentru că ea însăşi avea mare credinţă şi încredere în Dumnezeu şi în Sfântul Partenie, pe care îl chema mereu într-ajutor. Îl chema şi în clipele de mare suferinţă, când îşi pierdea cunoştinţa. Mama o auzea şoptind cuvinte de rugăciune pe care ea însăşi acum nu şi le mai aminteşte deloc. «Dumnezeul meu, eu ştiu, Dumnezeule, ai să mă ajuţi…»</w:t>
      </w:r>
    </w:p>
    <w:p>
      <w:pPr>
        <w:pStyle w:val="Normal"/>
        <w:ind w:firstLine="540"/>
        <w:jc w:val="both"/>
        <w:rPr/>
      </w:pPr>
      <w:r>
        <w:rPr/>
        <w:t>Aşadar, cu această puternică credinţă, împletită cu rugăciune şi cu marea încredere în Dumnezeu, în Maica Domnului şi în Sfântul Partenie, pe care-l simţeau lângă ele, trecură la a doua fază periculoasă a autotransplantului, după o pauză de 10 zile. Pe parcursul ei a avut loc reaşezarea noilor globule albe care se păstraseră la temperatura de -170ºC.</w:t>
      </w:r>
    </w:p>
    <w:p>
      <w:pPr>
        <w:pStyle w:val="Normal"/>
        <w:ind w:firstLine="540"/>
        <w:jc w:val="both"/>
        <w:rPr/>
      </w:pPr>
      <w:r>
        <w:rPr/>
        <w:t>Acolo şi-a văzut mama pe copilul ei cum iarăşi a păşit cu un picior în groapă. La un moment dat al reaşezării globulelor, pulsul a ajuns la 30 de bătăi, doctorii erau adânc îngrijoraţi, se priveau unul pe altul cu priviri rapide, dezamăgite. Nu a rezistat M., de-acum i se apropia sfârşitul. Mama ei, cu rugăciunea în suflet, cu rugăciunea pe buze, a ieşit discret afară. A vrut să nu mai vadă nimic, să-i lase singuri în clipa aceea pe doctori. Peste puţin ieşi unul din medicii cei mulţi şi îi spuse: «Vino înăuntru, hai să vezi… Pulsul i-a revenit la limitele normale…».</w:t>
      </w:r>
    </w:p>
    <w:p>
      <w:pPr>
        <w:pStyle w:val="Normal"/>
        <w:ind w:firstLine="540"/>
        <w:jc w:val="both"/>
        <w:rPr/>
      </w:pPr>
      <w:r>
        <w:rPr/>
        <w:t>Luă sfârşit întreaga procedură chirurgicală. M. ieşi la liman cu credinţa şi convingerea că Sfântul Partenie a făcut o minune. Însă aceasta nu a ştiut-o numai familia, au înţeles-o şi doctorii, care au declarat clar că M. a scăpat cu viaţă, din câte s-au întâmplat, numai prin intervenţie dumnezeiască, printr-o minune. De aceea însă nu erau siguri că va fi salvată pe deplin; aşteptau o recădere şi, cu emoţia zugrăvită pe chipurile lor, o vedeau pe M. şi-i făceau la fiecare trei luni radiografie. De îndată însă ce se uitau la ea, se schimbau la faţă, se umpleau de bucurie, o îmbrăţişau pe M. şi o trimiteau acasă, la copilul ei.</w:t>
      </w:r>
    </w:p>
    <w:p>
      <w:pPr>
        <w:pStyle w:val="Normal"/>
        <w:ind w:firstLine="540"/>
        <w:jc w:val="both"/>
        <w:rPr/>
      </w:pPr>
      <w:r>
        <w:rPr/>
        <w:t xml:space="preserve">Au trecut de atunci doi ani. Acum rareori mai stabilesc întâlniri cu ea pentru radiografie şi analize. Ultima dată, medicul ei curant de la </w:t>
      </w:r>
      <w:r>
        <w:rPr>
          <w:i/>
        </w:rPr>
        <w:t>Sănătatea</w:t>
      </w:r>
      <w:r>
        <w:rPr/>
        <w:t xml:space="preserve"> i-a declarat: «Du-te, M., şi să nu te mai întorci. De-acum s-au terminat toate. Orice altceva ţi se poate întâmpla, numai asta nu!». Nu, nu o să mai păţească nimic. Sunt siguri toţi de aceasta, acum că au trecut aproape trei ani şi M. s-a întors la munca ei şi la copilaşul ei. A păşit cu un picior în mormânt şi a ieşit din nou afară. A ieşit la lumină şi Îl slăveşte pe Dumnezeu şi pe Sfântul Partenie, care a săvârşit marea lui minune de două ori; a salvat două vieţi deodată. Acesta a devenit ocrotitorul lor” [13; 96-105].</w:t>
      </w:r>
    </w:p>
    <w:p>
      <w:pPr>
        <w:pStyle w:val="Normal"/>
        <w:ind w:firstLine="540"/>
        <w:jc w:val="both"/>
        <w:rPr/>
      </w:pPr>
      <w:r>
        <w:rPr/>
        <w:t>Întâmplarea aceasta nu are nevoie de comentarii. Iată o mamă care a preferat să moară decât să ucidă pruncul pe care îl purta în pântece. Iată o mamă care a iubit mai mult decât orice voia lui Dumnezeu.</w:t>
      </w:r>
    </w:p>
    <w:p>
      <w:pPr>
        <w:pStyle w:val="Normal"/>
        <w:ind w:firstLine="540"/>
        <w:jc w:val="both"/>
        <w:rPr/>
      </w:pPr>
      <w:r>
        <w:rPr/>
        <w:t>Exemplul ei este zguduitor. Durere, durere şi iar durere… Cei mai mulţi ar fi cedat la o asemenea încercare. Şi totuşi, ea a rezistat până la capăt.</w:t>
      </w:r>
    </w:p>
    <w:p>
      <w:pPr>
        <w:pStyle w:val="Normal"/>
        <w:ind w:firstLine="540"/>
        <w:jc w:val="both"/>
        <w:rPr/>
      </w:pPr>
      <w:r>
        <w:rPr/>
        <w:t>Aş vrea să mă îndepărtez puţin de acest caz şi să fac o paranteză: când soţia mea a fost însărcinată cu al doilea copil, a fost suspectă de o boală care îi dădea malformaţii pruncului. Am sunat-o pe pediatră, i-am descris situaţia şi doctoriţa mi-a spus pe un ton calm:</w:t>
      </w:r>
    </w:p>
    <w:p>
      <w:pPr>
        <w:pStyle w:val="Normal"/>
        <w:rPr/>
      </w:pPr>
      <w:r>
        <w:rPr/>
        <w:tab/>
        <w:t>„Să-l avorteze. Aveţi timp să mai faceţi altul…”</w:t>
      </w:r>
    </w:p>
    <w:p>
      <w:pPr>
        <w:pStyle w:val="Normal"/>
        <w:ind w:firstLine="540"/>
        <w:jc w:val="both"/>
        <w:rPr/>
      </w:pPr>
      <w:r>
        <w:rPr/>
        <w:t>Pentru scurtă vreme am simţit că trăim un coşmar. O rudă de-a noastră – care de altfel merge la biserică - mi-a spus că nu are rost să riscăm, deoarece malformaţiile vor fi foarte serioase şi cu un copil handicapat ne vom distruge viitorul.</w:t>
      </w:r>
    </w:p>
    <w:p>
      <w:pPr>
        <w:pStyle w:val="Normal"/>
        <w:ind w:firstLine="540"/>
        <w:jc w:val="both"/>
        <w:rPr/>
      </w:pPr>
      <w:r>
        <w:rPr/>
        <w:t>Părintele Paisie Aghioritul a spus un cuvânt foarte frumos: „Nu este lucru mic ca cineva toată viaţa să nu poată, de pildă, întinde piciorul, să nu poată şedea, sau să nu poată face metanii, etc. Pentru aceasta, în cealaltă viaţă, Dumnezeu îi va spune: «Vino, fiul Meu, şi stai de acum confortabil în acest fotoliu pentru veşnicie». De aceea spun că de ar fi să mă nasc de o mie de ori, aş prefera ca de fiecare dată să mă nasc întârziat mintal, orb sau surd, pentru că aş fi avut numai de primit de la Dumnezeu” [15; 254-255].</w:t>
      </w:r>
    </w:p>
    <w:p>
      <w:pPr>
        <w:pStyle w:val="Normal"/>
        <w:ind w:firstLine="540"/>
        <w:jc w:val="both"/>
        <w:rPr/>
      </w:pPr>
      <w:r>
        <w:rPr/>
        <w:t>Pe cât sunt de impresionante cuvintele acestea, pe atât de greu este să trăieşti o astfel de cruce pe propria piele. Şi este foarte greu ca unul dintre copiii tăi să aibă un handicap fizic.</w:t>
      </w:r>
    </w:p>
    <w:p>
      <w:pPr>
        <w:pStyle w:val="Normal"/>
        <w:ind w:firstLine="540"/>
        <w:jc w:val="both"/>
        <w:rPr/>
      </w:pPr>
      <w:r>
        <w:rPr/>
        <w:t>Credeam cuvintele părintelui Paisie, dar îmi dădeam seama că îi este foarte greu unui handicapat să ajungă la măsura duhovnicească la care să înţeleagă valoarea crucii pe care o poartă. Cei mai mulţi dintre handicapaţi se chinuiesc o viaţă întreagă să scape de handicapul lor, sau, pentru a nu se ruşina de neputinţele lor, se închid în sine.</w:t>
      </w:r>
    </w:p>
    <w:p>
      <w:pPr>
        <w:pStyle w:val="Normal"/>
        <w:ind w:firstLine="540"/>
        <w:jc w:val="both"/>
        <w:rPr/>
      </w:pPr>
      <w:r>
        <w:rPr/>
        <w:t>Cu toate aceste riscuri, am păstrat copilul fără să avem nici cea mai mică îndoială în privinţa oportunităţii hotărârii noastre. Ştiam că în faţa lui Dumnezeu nu exista nici o justificare pentru uciderea pruncului, chiar dacă s-ar fi născut cu cele mai grave malformaţii. În scurtă vreme ne-am dat seama că sfatul doctoriţei fusese pripit: soţia mea era sănătoasă. Şi a adus pe lume un copil sănătos.</w:t>
      </w:r>
    </w:p>
    <w:p>
      <w:pPr>
        <w:pStyle w:val="Normal"/>
        <w:ind w:firstLine="540"/>
        <w:jc w:val="both"/>
        <w:rPr/>
      </w:pPr>
      <w:r>
        <w:rPr/>
        <w:t>Părintele Paisie Aghioritul spunea despre această problemă că „există mame care, depistând în perioada purtării sarcinii lor că vor naşte un copil invalid sau redus mintal, fac avort şi îl omoară. Nu se gândesc că aceasta are suflet. Câţi părinţi nu vin şi-mi spun: «Copilul meu să sufere de spasme? De ce îngăduie aceasta Dumnezeu? Nu pot să sufăr». Câtă obrăznicie faţă de Dumnezeu, câtă încăpăţânare şi cât egoism are acest fel de înfruntare a situaţiei [15; 260].</w:t>
      </w:r>
    </w:p>
    <w:p>
      <w:pPr>
        <w:pStyle w:val="Normal"/>
        <w:ind w:firstLine="540"/>
        <w:jc w:val="both"/>
        <w:rPr/>
      </w:pPr>
      <w:r>
        <w:rPr/>
        <w:t>Sunt unele mame care îşi avortează copiii numai pentru că nu vor să îşi piardă timpul crescându-i, altele care îi avortează pentru că nu au încredere că Dumnezeu va trimite şi hrana şi îmbrăcămintea şi tot ce este cu adevărat necesar pentru copil, iar altele care îi avortează pentru că se tem să nu nască monştri.</w:t>
      </w:r>
    </w:p>
    <w:p>
      <w:pPr>
        <w:pStyle w:val="Normal"/>
        <w:ind w:firstLine="540"/>
        <w:jc w:val="both"/>
        <w:rPr/>
      </w:pPr>
      <w:r>
        <w:rPr/>
        <w:t>Dar, de multe ori, deşi doctorii spun că mama va naşte un copil cu malformaţii, până la urmă se dovedeşte că s-au înşelat. Iată un exemplu de mamă care a preferat crucea grea a singurătăţii decât să îşi asume păcatul uciderii unui prunc:</w:t>
      </w:r>
    </w:p>
    <w:p>
      <w:pPr>
        <w:pStyle w:val="Normal"/>
        <w:ind w:firstLine="540"/>
        <w:jc w:val="both"/>
        <w:rPr/>
      </w:pPr>
      <w:r>
        <w:rPr/>
        <w:t>„</w:t>
      </w:r>
      <w:r>
        <w:rPr/>
        <w:t>Doi soţi de curând căsătoriţi, din Cluj, trăiau în armonie şi în bună vieţuire. Amândoi îşi doreau copii şi bucurie. Iată că soţia rămâne însărcinată. Îşi face o vizită medicală în Cluj. Doctorul, în cele din urmă, îi spune:</w:t>
      </w:r>
    </w:p>
    <w:p>
      <w:pPr>
        <w:pStyle w:val="Normal"/>
        <w:ind w:firstLine="540"/>
        <w:jc w:val="both"/>
        <w:rPr/>
      </w:pPr>
      <w:r>
        <w:rPr/>
        <w:t>- Trebuie neapărat să întrerupi sarcina! Altfel vei naşte un copil anormal, dement, cu malformaţii - un monstru.</w:t>
      </w:r>
    </w:p>
    <w:p>
      <w:pPr>
        <w:pStyle w:val="Normal"/>
        <w:ind w:firstLine="540"/>
        <w:jc w:val="both"/>
        <w:rPr/>
      </w:pPr>
      <w:r>
        <w:rPr/>
        <w:t>- Domnule doctor, mă las în voia lui Dumnezeu. Eu nu întrerup sarcina. Vreau să avem şi noi un copil.</w:t>
      </w:r>
    </w:p>
    <w:p>
      <w:pPr>
        <w:pStyle w:val="Normal"/>
        <w:ind w:firstLine="540"/>
        <w:jc w:val="both"/>
        <w:rPr/>
      </w:pPr>
      <w:r>
        <w:rPr/>
        <w:t>Auzind soţul ei, o silea pe biata femeie să ucidă copilul înainte de naştere, ca să nu nască un „monstru“. Femeia n-a vrut. În cele din urmă a început ceartă în casă, neînţelegere şi apoi divorţ.</w:t>
      </w:r>
    </w:p>
    <w:p>
      <w:pPr>
        <w:pStyle w:val="Normal"/>
        <w:ind w:firstLine="540"/>
        <w:jc w:val="both"/>
        <w:rPr/>
      </w:pPr>
      <w:r>
        <w:rPr/>
        <w:t>- Dacă nu vrei să avortezi, a zis soţul, te-am lăsat, decât aşa să am un copil dement.</w:t>
      </w:r>
    </w:p>
    <w:p>
      <w:pPr>
        <w:pStyle w:val="Normal"/>
        <w:ind w:firstLine="540"/>
        <w:jc w:val="both"/>
        <w:rPr/>
      </w:pPr>
      <w:r>
        <w:rPr/>
        <w:t>Rămasă singură, femeia îşi făcu curaj. Zilnic se ruga cu lacrimi lui Dumnezeu să nască un copil sănătos şi normal. Zadarnice erau ocările părinţilor şu sfaturile medicilor. Ea nădăjduia în Dumnezeu.</w:t>
      </w:r>
    </w:p>
    <w:p>
      <w:pPr>
        <w:pStyle w:val="Normal"/>
        <w:ind w:firstLine="540"/>
        <w:jc w:val="both"/>
        <w:rPr/>
      </w:pPr>
      <w:r>
        <w:rPr/>
        <w:t>Iată, se apropie vremea naşterii.</w:t>
      </w:r>
    </w:p>
    <w:p>
      <w:pPr>
        <w:pStyle w:val="Normal"/>
        <w:ind w:firstLine="540"/>
        <w:jc w:val="both"/>
        <w:rPr/>
      </w:pPr>
      <w:r>
        <w:rPr/>
        <w:t>Femeia s-a internat la o maternitate. Apoi a născut foarte uşor un copil mare şi frumos, cum rar s-a mai văzut în maternitate. Toţi medicii s-au adunat în jurul ei. Nu mai ziceau un cuvânt. Credinţa şi devotamentul de mamă al unei femei i-a ruşinat pe toţi. În prezent, copilul este la liceu, iar mama se mângâie cu dânsul în văduvia ei” [6; 111-112].</w:t>
      </w:r>
    </w:p>
    <w:p>
      <w:pPr>
        <w:pStyle w:val="Normal"/>
        <w:ind w:firstLine="540"/>
        <w:jc w:val="both"/>
        <w:rPr/>
      </w:pPr>
      <w:r>
        <w:rPr/>
        <w:t>Îmi dau seama că acest exemplu nu poate fi înţeles de către cei puţin credincioşi: „Cum, a preferat să rămână fără soţ decât să avorteze un copil care putea avea malformaţii?”</w:t>
      </w:r>
    </w:p>
    <w:p>
      <w:pPr>
        <w:pStyle w:val="Normal"/>
        <w:ind w:firstLine="540"/>
        <w:jc w:val="both"/>
        <w:rPr/>
      </w:pPr>
      <w:r>
        <w:rPr/>
        <w:t>Problema nu se pune aşa: femeia a preferat să rămână în ascultare de Dumnezeu, care a dat porunca „să nu ucizi…”. Porunca aceasta trebuie înţeleasă şi astfel: femeile nu trebuie să avorteze, iar bărbaţii nu trebuie să le oblige pe femeile pe care le-au lăsat însărcinate să lepede pruncul.</w:t>
      </w:r>
    </w:p>
    <w:p>
      <w:pPr>
        <w:pStyle w:val="Normal"/>
        <w:ind w:firstLine="540"/>
        <w:jc w:val="both"/>
        <w:rPr/>
      </w:pPr>
      <w:r>
        <w:rPr/>
        <w:t>Decât o viaţă alături de soţ, dar fără Dumnezeu, soţia a preferat să trăiască alături de Dumnezeu, chiar dacă fără soţul ei. A făcut această alegere deşi se putea ca pruncul ei să se aibă malformaţii, ceea ce însemna o cruce şi mai grea pentru ea. Dar, având credinţă în Dumnezeu, nu s-a lăsat îngenuncheată. Şi poate că mai uşor le-a fost unora dintre sfinţii mucenici să primească mucenicia (mă refer la cei care prin harul lui Dumnezeu nu au simţit durerile) decât acestei femei să aleagă singurătatea... Eroismul de scurtă durată al lui John Q păleşte în faţa curajului acestei femei…</w:t>
      </w:r>
    </w:p>
    <w:p>
      <w:pPr>
        <w:pStyle w:val="Normal"/>
        <w:ind w:firstLine="540"/>
        <w:jc w:val="both"/>
        <w:rPr/>
      </w:pPr>
      <w:r>
        <w:rPr/>
        <w:t>Voi opri aici referirea la naşterea unor copii despre care doctorii spun că vor avea malformaţii ca să facem o comparaţie între trei cazuri: între cazul doamnei M., cel al unei alte femei care avortează copilul pe care îl poartă, temându-se să nu moară din cauza lui şi în acelaşi timp fiindu-i frică să nu dea naştere unui copil cu malformaţii („decât să vină pe lume handicapat, mai bine să moară înainte de a vedea lumina zilei…”), şi cel al lui John Q, tatăl care a vrut să se sinucidă pentru ca inima sa să ajungă în pieptul băiatului său muribund. Să considerăm că filmul ar fi fost făcut după un caz real.</w:t>
      </w:r>
    </w:p>
    <w:p>
      <w:pPr>
        <w:pStyle w:val="Normal"/>
        <w:ind w:firstLine="540"/>
        <w:jc w:val="both"/>
        <w:rPr/>
      </w:pPr>
      <w:r>
        <w:rPr/>
        <w:t xml:space="preserve">Doamna M. a purtat crucea pe care i-a dat-o Dumnezeu, şi a fost răsplătită de Dumnezeu pentru </w:t>
      </w:r>
      <w:r>
        <w:rPr>
          <w:spacing w:val="-2"/>
        </w:rPr>
        <w:t>credinţa ei. Cealaltă femeie şi-a ucis copilul, imaginându-şi</w:t>
      </w:r>
      <w:r>
        <w:rPr/>
        <w:t xml:space="preserve"> că face aceasta spre binele ei. John Q nu a acceptat ideea că fiul său va muri, şi ar fi preferat să se sinucidă pentru binele acestuia.</w:t>
      </w:r>
    </w:p>
    <w:p>
      <w:pPr>
        <w:pStyle w:val="Normal"/>
        <w:ind w:firstLine="540"/>
        <w:jc w:val="both"/>
        <w:rPr/>
      </w:pPr>
      <w:r>
        <w:rPr/>
        <w:t xml:space="preserve">Diferenţa radicală dintre cele trei situaţii este că, prin moartea sa, doamna M. s-ar fi mântuit, iar prin sinuciderea sa John şi-ar fi pierdut mântuirea. Actul său, chiar dacă pare filantropic, se aseamănă cu al femeii care a avortat: John Q era gata să îşi </w:t>
      </w:r>
      <w:r>
        <w:rPr>
          <w:i/>
        </w:rPr>
        <w:t>avorteze</w:t>
      </w:r>
      <w:r>
        <w:rPr/>
        <w:t xml:space="preserve"> propria viaţă.</w:t>
      </w:r>
    </w:p>
    <w:p>
      <w:pPr>
        <w:pStyle w:val="Normal"/>
        <w:ind w:firstLine="540"/>
        <w:jc w:val="both"/>
        <w:rPr/>
      </w:pPr>
      <w:r>
        <w:rPr/>
        <w:t>Ce putem observa? Că în faţa unei situaţii similare, în care trei părinţi aveau de ales între sănătatea copilului lor şi propria sănătate, numai doamna M. a făcut o alegere bineplăcută lui Dumnezeu. Atunci când copiii sunt bolnavi, părinţii trebuie să ştie că nu există pentru ei un alt bine în afara celui pe care l-a rânduit Dumnezeu.</w:t>
      </w:r>
    </w:p>
    <w:p>
      <w:pPr>
        <w:pStyle w:val="Normal"/>
        <w:ind w:firstLine="540"/>
        <w:jc w:val="both"/>
        <w:rPr/>
      </w:pPr>
      <w:r>
        <w:rPr/>
        <w:t>Există părinţi dezinteresaţi, pe care suferinţele copiilor lor nu îi impresionează. Pentru ei creşterea copiilor este o povară prea grea, pe care caută în fel şi chip să o uşureze. Dar există şi părinţi care se sacrifică pentru copiii lor într-un mod greşit. Nu mă refer bineînţeles la mamele care riscă să moară în loc să ucidă pruncii pe care îi poartă. O astfel de alegere este bineplăcută lui Dumnezeu. Mă refer la părinţii care nu ştiu cum trebuie să îşi ajute copiii.</w:t>
      </w:r>
    </w:p>
    <w:p>
      <w:pPr>
        <w:pStyle w:val="Normal"/>
        <w:ind w:firstLine="540"/>
        <w:jc w:val="both"/>
        <w:rPr/>
      </w:pPr>
      <w:r>
        <w:rPr/>
        <w:t>Nu există copil pe care Biserica să nu îl poată ajuta. Chiar dacă, după o statistică relativă, numărul copiilor vindecaţi în chip minunat (prin mijlocirea sfinţilor sau a Maicii Domnului, prin slujbele Bisericii sau prin rugăciuni fierbinţi) este mai mic decât numărul copiilor care au rămas bolnavi, totuşi pentru fiecare copil întâlnirea cu Biserica a însemnat mult. Fiecare rugăciune făcută pentru copil, fiecare slujbă de maslu la care a fost dus l-a ajutat să ducă altfel boala.</w:t>
      </w:r>
    </w:p>
    <w:p>
      <w:pPr>
        <w:pStyle w:val="Normal"/>
        <w:ind w:firstLine="540"/>
        <w:jc w:val="both"/>
        <w:rPr/>
      </w:pPr>
      <w:r>
        <w:rPr/>
        <w:t>L-aş asemăna pe John Q cu mamele şi taţii care se îngrijesc de copiii lor bolnavi fără să se gândească să Îi ceară ajutor lui Dumnezeu. Pierd din vederea tocmai esenţialul. Dumnezeu nu vrea ca suferinţa copiilor să îi distrugă şi pe aceştia şi pe părinţi. Dumnezeu vrea ca prin această suferinţă şi copiii şi părinţii să îşi curăţească sufletele, vrea ca această suferinţă să le fie spre mântuire.</w:t>
      </w:r>
    </w:p>
    <w:p>
      <w:pPr>
        <w:pStyle w:val="Normal"/>
        <w:ind w:firstLine="540"/>
        <w:jc w:val="both"/>
        <w:rPr/>
      </w:pPr>
      <w:r>
        <w:rPr/>
        <w:t>Ce folos dacă unii părinţi se îngrijesc de copiii lor bolnavi până cad de pe picioare, dacă nu au grijă ca jertfa lor să fie încununată de Dumnezeu? Între doi părinţi, unul necredincios care se îngrijeşte mai mult de copilul său fără să se roage pentru el şi unul credincios care deşi se îngrijeşte mai puţin de copil se roagă cu zdrobire de inimă pentru el, cununa o va lua cel de-al doilea. (Asta nu înseamnă că trebuie să simtă ca fariseul din Evanghelie, şi să îl arate cu degetul pe celălalt care se află în situaţia vameşului, ci trebuie să ia exemplu de la puterea de sacrificiu a celuilalt.).</w:t>
      </w:r>
    </w:p>
    <w:p>
      <w:pPr>
        <w:pStyle w:val="Normal"/>
        <w:ind w:firstLine="540"/>
        <w:jc w:val="both"/>
        <w:rPr/>
      </w:pPr>
      <w:r>
        <w:rPr/>
        <w:t>Despre femeia care avortează copilul pentru a nu-l aduce pe lume cu cine ştie ce handicap nu cred că mai e cazul să mai scriu. Oricum, nu aveam de gând să scriu acest articol pentru a arăta diferenţa radicală dintre femeile care avortează şi cele care aleg să salveze viaţa pruncului lor. Aveam de gând să pun în evidenţă diferenţa dintre părinţii care ştiu şi cei care nu ştiu când trebuie şi cum trebuie să se jertfească pentru binele copilului lor.</w:t>
      </w:r>
    </w:p>
    <w:p>
      <w:pPr>
        <w:pStyle w:val="Normal"/>
        <w:ind w:firstLine="540"/>
        <w:jc w:val="both"/>
        <w:rPr/>
      </w:pPr>
      <w:r>
        <w:rPr/>
        <w:t>Mai mult încă, vreau să atrag atenţia fiecărui părinte că într-un fel se află într-o stare similară celei în care se afla John Q: lumea în care trăim este din ce în ce mai dură, mai rea, mai păcătoasă. Într-o măsură mai mică sau mai mare, copiii noştri sunt otrăviţi de duhul ei şi sunt aduşi pe marginea prăpastiei. Păcatul îi aduce pe unii la graniţa destrăbălării. Şi atunci au nevoie de un transplant. Nu de unul de organe, ci de unul duhovnicesc. Evident, nu poate trece sufletul de la un părinte la copilul său. Dar, dacă părintele înţelege câtă nevoie are fiul sau fiica sa de un model duhovnicesc, se va sili să îşi îndrepte viaţa, se va strădui să ducă o viaţă de sfinţenie.</w:t>
      </w:r>
    </w:p>
    <w:p>
      <w:pPr>
        <w:pStyle w:val="Normal"/>
        <w:ind w:firstLine="540"/>
        <w:jc w:val="both"/>
        <w:rPr/>
      </w:pPr>
      <w:r>
        <w:rPr/>
        <w:t>„</w:t>
      </w:r>
      <w:r>
        <w:rPr/>
        <w:t>Ce legătură are creşterea copiilor cu boala?”</w:t>
      </w:r>
    </w:p>
    <w:p>
      <w:pPr>
        <w:pStyle w:val="Normal"/>
        <w:ind w:firstLine="540"/>
        <w:jc w:val="both"/>
        <w:rPr/>
      </w:pPr>
      <w:r>
        <w:rPr/>
        <w:t xml:space="preserve">Are, şi încă una foarte strânsă: dacă astăzi copiii nu vor creşte cum trebuie, ei vor ajunge păcătoşii de mâine, şi bolnavii de poimâine. Sigur, nu toate bolile sunt urmare a păcatelor. Dar totuşi foarte multe boli sunt urmări ale păcatelor. Dacă deci părinţii de astăzi îşi vor lua în serios rolul de modele duhovniceşti pentru copiii lor, dacă vor merge pe calea sfinţeniei stând împotriva păcatelor acestui veac, atunci Dumnezeu îi va ajuta pe copii să crească aşa cum trebuie. Şi dacă mâine copiii vor trăi o viaţă curată, atunci poimâine vor fi feriţi de bolile care ar fi venit asupra lor dacă ar fi ales păcatul în locul virtuţii. </w:t>
      </w:r>
    </w:p>
    <w:p>
      <w:pPr>
        <w:pStyle w:val="Normal"/>
        <w:ind w:firstLine="540"/>
        <w:jc w:val="both"/>
        <w:rPr/>
      </w:pPr>
      <w:r>
        <w:rPr/>
        <w:t>Ar mai fi de spus că, deşi în acest articol am tot făcut referire la părinţi care se sacrifică pentru copiii lor, ar trebui să fie clar că cele spuse aici sunt valabile şi pentru toţi ceilalţi pe care îi purtăm în inimile noastre. Chiar dacă nu ne sunt copii, ci ne sunt vecini, prieteni, colegi sau cunoştinţe, chiar dacă sunt oameni pe care îi îngrijim fără să avem vreo obligaţie faţă de ei, este foarte important ca această nevoinţă a noastră să fie pe placul lui Dumnezeu.</w:t>
      </w:r>
    </w:p>
    <w:p>
      <w:pPr>
        <w:pStyle w:val="Normal"/>
        <w:ind w:firstLine="540"/>
        <w:jc w:val="both"/>
        <w:rPr/>
      </w:pPr>
      <w:r>
        <w:rPr/>
        <w:t>Dacă ne vom zbate să îi facem unui bolnav toate poftele şi toate capriciile, s-ar putea ca mai târziu să ne înţelegem greşeala şi să regretăm gestul făcut.</w:t>
      </w:r>
    </w:p>
    <w:p>
      <w:pPr>
        <w:pStyle w:val="Normal"/>
        <w:ind w:firstLine="540"/>
        <w:jc w:val="both"/>
        <w:rPr/>
      </w:pPr>
      <w:r>
        <w:rPr/>
        <w:t>Iată un caz al unui tată care a fost izbăvit de o asemenea ispită. Părintele Paisie Aghioritul povesteşte:</w:t>
      </w:r>
    </w:p>
    <w:p>
      <w:pPr>
        <w:pStyle w:val="Normal"/>
        <w:ind w:firstLine="540"/>
        <w:jc w:val="both"/>
        <w:rPr/>
      </w:pPr>
      <w:r>
        <w:rPr/>
        <w:t>„</w:t>
      </w:r>
      <w:r>
        <w:rPr/>
        <w:t>Unei fetiţe de nouă ani i-a apărut o tumoare la ochi şi medicii i-au scos ochiul. La şcoală, copiii o luau în râs şi copila suferea. Tatăl ei a venit la colibă şi mi-a spus durerea lui. «Părinte, m-am gândit că dacă îi voi cumpăra fiicei mele tot ceea ce-mi cere, o voi ajuta, pentru că se va bucura şi va uita mâhnirea pricinuită de infirmitatea ei. Dar nu ştiu cum să procedez, deoarece mai am cinci copii mici, care o vor invidia pentru că nu înţeleg de ce fac aceasta».</w:t>
      </w:r>
    </w:p>
    <w:p>
      <w:pPr>
        <w:pStyle w:val="Normal"/>
        <w:ind w:firstLine="540"/>
        <w:jc w:val="both"/>
        <w:rPr/>
      </w:pPr>
      <w:r>
        <w:rPr/>
        <w:t>«Ce înseamnă aceasta? îl întreb. Ceea ce vrei să faci este o mângâiere falsă, nu este o rezolvare. Dacă îi vei lua de pe acum orice lucru pe care îl cere, după câţiva ani îţi va cere să-i cumperi şi Mercedes. Şi cum o vei scoate la capăt? Apoi va afla că unii au avioane pe terasele caselor şi îţi va cere să-i iei şi un avion. Atunci ce vei face? Încearcă să-ţi ajuţi copilul să se bucure că are numai un ochi. Să simtă că este o muceniţă. Multor mucenici le-au fost scoşi ochii, li s-au tăiat urechile, nasul, şi lumea râdea de ei. Aceştia însă, cu toate că sufereau  de durere şi de batjocura oamenilor, nu cedau şi răbdau neclintiţi mucenicia. Dacă copilul tău va înţelege şi va înfrunta cu doxologie invaliditatea sa, Dumnezeu îl va aşeza împreună cu mărturisitorii. Oare este un lucru mic să rânduiască Dumnezeu  să-i scoată ochiul copilului în felul acesta, fără să-l doară, şi să-l aşeze împreună cu mărturisitorii? Şi pentru că fata nu are păcate de plătit va primi răsplata întreagă din această invaliditate».</w:t>
      </w:r>
    </w:p>
    <w:p>
      <w:pPr>
        <w:pStyle w:val="Normal"/>
        <w:ind w:firstLine="540"/>
        <w:jc w:val="both"/>
        <w:rPr/>
      </w:pPr>
      <w:r>
        <w:rPr>
          <w:spacing w:val="-6"/>
        </w:rPr>
        <w:t>Mi-a mulţumit sărmanul şi a plecat uşurat. Şi într-adevăr</w:t>
      </w:r>
      <w:r>
        <w:rPr/>
        <w:t xml:space="preserve"> a ajutat-o pe copila sa să înţeleagă că invaliditatea ei este o </w:t>
      </w:r>
      <w:r>
        <w:rPr>
          <w:spacing w:val="-2"/>
        </w:rPr>
        <w:t>binecuvântare a lui Dumnezeu şi pentru aceasta trebuie să-l</w:t>
      </w:r>
      <w:r>
        <w:rPr/>
        <w:t xml:space="preserve"> slavoslovească. A crescut mare, a studiat filologia, iar acum lucrează ca profesoară şi se bucură mai mult decât alte fete care le au pe toate, dar se chinuiesc pentru că nu au înţeles sensul cel mai profund al vieţii” [15; 251-252].</w:t>
      </w:r>
    </w:p>
    <w:p>
      <w:pPr>
        <w:pStyle w:val="Normal"/>
        <w:ind w:firstLine="540"/>
        <w:jc w:val="both"/>
        <w:rPr/>
      </w:pPr>
      <w:r>
        <w:rPr/>
        <w:t>Dacă în loc să satisfacem toate capriciile bolnavului vom căuta să vedem ce îi trebuie cu adevărat bolnavului, şi vom alerga să îi aducem ce îi lipseşte, nu vom regreta niciodată.</w:t>
      </w:r>
    </w:p>
    <w:p>
      <w:pPr>
        <w:pStyle w:val="Normal"/>
        <w:ind w:firstLine="540"/>
        <w:jc w:val="both"/>
        <w:rPr/>
      </w:pPr>
      <w:r>
        <w:rPr/>
        <w:t>Tot aşa, dacă vom sta lângă patul bolnavului de dimineaţă până seara şi nu vom mai avea timp de rugăciune nici pentru noi şi nici pentru el, atunci Dumnezeu Îşi va retrage ajutorul. Dacă noi credem că sunt de ajuns propriile puteri pentru a-l ajuta pe bolnav, viaţa ne va arăta că greşim amarnic…</w:t>
      </w:r>
    </w:p>
    <w:p>
      <w:pPr>
        <w:pStyle w:val="Normal"/>
        <w:ind w:firstLine="540"/>
        <w:jc w:val="both"/>
        <w:rPr/>
      </w:pPr>
      <w:r>
        <w:rPr/>
        <w:t>În prima parte a acestui articol arătam că oamenii fac alegeri care depind de sistemul de valori pe care îl au. Nu se poate vorbi de un automatism, de o condiţionare totală, dar totuşi se poate vorbi de o dependenţă a alegerii faţă de anumite repere fixe. (De exemplu: şansele ca o mamă cu adevărat creştină să îşi avorteze copilul sunt minime, tind către zero absolut. În acelaşi timp sunt foarte mari şansele ca o femeie care este creştină numai cu numele să îşi avorteze pruncul atunci când există pericolul ca acesta să se nască cu malformaţii.)</w:t>
      </w:r>
    </w:p>
    <w:p>
      <w:pPr>
        <w:pStyle w:val="Normal"/>
        <w:ind w:firstLine="540"/>
        <w:jc w:val="both"/>
        <w:rPr/>
      </w:pPr>
      <w:r>
        <w:rPr/>
        <w:t>Important este ca oamenii care vor să îngrijească bolnavi să găsească sistemul de valori ce nu va fi dezminţit niciodată. Important este ca ei să înţeleagă cât de periculoasă este răstălmăcirea voii lui Dumnezeu. Ne putem sacrifica degeaba, şi roadele pe care le vom culege vor fi amare.</w:t>
      </w:r>
    </w:p>
    <w:p>
      <w:pPr>
        <w:pStyle w:val="Normal"/>
        <w:ind w:firstLine="540"/>
        <w:jc w:val="both"/>
        <w:rPr/>
      </w:pPr>
      <w:r>
        <w:rPr/>
        <w:t>Dar putem în acelaşi timp să Îl rugăm pe Dumnezeu să ne lumineze cum trebuie să purtăm de grijă celui bolnav (şi celui sărac, şi celui flămând, şi celui singur, şi tuturor celor aflaţi în necazuri). Şi, dacă vom face ce trebuie, Dumnezeu ne va da plată veşnică.</w:t>
      </w:r>
    </w:p>
    <w:p>
      <w:pPr>
        <w:pStyle w:val="Normal"/>
        <w:ind w:firstLine="540"/>
        <w:jc w:val="both"/>
        <w:rPr/>
      </w:pPr>
      <w:r>
        <w:rPr/>
        <w:t>Nu este de mirare că cei necredincioşi consideră că mântuirea nu are nici o valoare. De aceea modul în care caută să îi îngrijească pe bolnavi are alte repere, alte forme de manifestare decât cele pe care ar trebui să le arătăm noi. Dar pentru creştini mântuirea este darul cel mai de preţ pe care îl pot primi de la Dumnezeu. Şi, chiar dacă nu îşi donează inimile pentru folosul aproapelui, se donează pe ei înşişi în întregime, trup şi suflet, minte şi inimă, voii lui Dumnezeu. Acesta este cel mai preţios transplant. De care se bucură atât ei, cât şi bolnavii pe care îi îngrijesc…</w:t>
      </w:r>
    </w:p>
    <w:p>
      <w:pPr>
        <w:pStyle w:val="Normal"/>
        <w:ind w:firstLine="540"/>
        <w:jc w:val="both"/>
        <w:rPr/>
      </w:pPr>
      <w:r>
        <w:rPr/>
      </w:r>
    </w:p>
    <w:p>
      <w:pPr>
        <w:pStyle w:val="Normal"/>
        <w:ind w:firstLine="540"/>
        <w:jc w:val="both"/>
        <w:rPr/>
      </w:pPr>
      <w:r>
        <w:rPr/>
      </w:r>
    </w:p>
    <w:p>
      <w:pPr>
        <w:pStyle w:val="Normal"/>
        <w:jc w:val="both"/>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Despre bolile ereticilor...</w:t>
      </w:r>
    </w:p>
    <w:p>
      <w:pPr>
        <w:pStyle w:val="Normal"/>
        <w:ind w:firstLine="540"/>
        <w:jc w:val="both"/>
        <w:rPr>
          <w:rFonts w:ascii="Times New Roman" w:hAnsi="Times New Roman" w:cs="Times New Roman"/>
          <w:i/>
          <w:i/>
          <w:iCs/>
        </w:rPr>
      </w:pPr>
      <w:r>
        <w:rPr>
          <w:rFonts w:cs="Times New Roman"/>
          <w:i/>
          <w:iCs/>
        </w:rPr>
      </w:r>
    </w:p>
    <w:p>
      <w:pPr>
        <w:pStyle w:val="Normal"/>
        <w:ind w:firstLine="540"/>
        <w:jc w:val="both"/>
        <w:rPr/>
      </w:pPr>
      <w:r>
        <w:rPr/>
        <w:t>Îţi voi scrie acum despre bolile ereticilor, ale păgânilor şi ale necredincioşilor.</w:t>
      </w:r>
    </w:p>
    <w:p>
      <w:pPr>
        <w:pStyle w:val="Normal"/>
        <w:ind w:firstLine="540"/>
        <w:jc w:val="both"/>
        <w:rPr/>
      </w:pPr>
      <w:r>
        <w:rPr/>
        <w:t xml:space="preserve">Cuvântul </w:t>
      </w:r>
      <w:r>
        <w:rPr>
          <w:i/>
        </w:rPr>
        <w:t xml:space="preserve">eretic </w:t>
      </w:r>
      <w:r>
        <w:rPr/>
        <w:t>are o rezonanţă stranie: sunt unii creştini care au dobândit obiceiul de a vâna rătăcirile celor din jurul lor, pentru a-i putea înjosi pe aceştia şi pentru a se propune pe ei înşişi drept modele ale evlaviei, credinţei şi înţelepciunii.</w:t>
      </w:r>
    </w:p>
    <w:p>
      <w:pPr>
        <w:pStyle w:val="Normal"/>
        <w:ind w:firstLine="540"/>
        <w:jc w:val="both"/>
        <w:rPr/>
      </w:pPr>
      <w:r>
        <w:rPr/>
        <w:t xml:space="preserve">Este plăcut să vânezi eretici, pentru că simpla descoperire a unei victime reprezintă un </w:t>
      </w:r>
      <w:r>
        <w:rPr>
          <w:i/>
        </w:rPr>
        <w:t>omagiu</w:t>
      </w:r>
      <w:r>
        <w:rPr/>
        <w:t xml:space="preserve"> adus propriei persoane care, deşi are neputinţe şi poate chiar patimi, consideră că acestea pălesc în faţa importanţei alegerii credinţei ortodoxe. Astfel de </w:t>
      </w:r>
      <w:r>
        <w:rPr>
          <w:i/>
        </w:rPr>
        <w:t xml:space="preserve">vânători </w:t>
      </w:r>
      <w:r>
        <w:rPr/>
        <w:t>se grăbesc să desconsidere orice virtute pe care o întâlnesc la eretici, şi mai cu seamă în cazul în care ei înşişi sunt lipsiţi de această virtute. Un fumător care se consideră mare apărător al Ortodoxiei nu va aprecia faptul că sectanţii nu fumează, ci va găsi explicaţii pentru aceasta şi le va pune de acord cu alegerea sa de a fuma în continuare. Este mult mai simplu să îţi dai cu părerea că virtuţile celorlalţi sunt diavoleşti decât să te lupţi tu însuţi pentru a dobândi aceste virtuţi.</w:t>
      </w:r>
    </w:p>
    <w:p>
      <w:pPr>
        <w:pStyle w:val="Normal"/>
        <w:ind w:firstLine="540"/>
        <w:jc w:val="both"/>
        <w:rPr/>
      </w:pPr>
      <w:r>
        <w:rPr/>
        <w:t xml:space="preserve">În momentul în care vreunul dintre cei cu credinţe eretice se îmbolnăveşte, </w:t>
      </w:r>
      <w:r>
        <w:rPr>
          <w:i/>
        </w:rPr>
        <w:t xml:space="preserve">vânătorul </w:t>
      </w:r>
      <w:r>
        <w:rPr/>
        <w:t xml:space="preserve">se grăbeşte să îl sufoce cu </w:t>
      </w:r>
      <w:r>
        <w:rPr>
          <w:i/>
        </w:rPr>
        <w:t>dreptatea</w:t>
      </w:r>
      <w:r>
        <w:rPr/>
        <w:t xml:space="preserve"> sa: “Vezi, ţi-am spus eu că o să te bată Dumnezeu... Ţi-am spus să nu mai crezi în reîncarnare, să nu mai mergi la adunări sectante, ...”.</w:t>
      </w:r>
    </w:p>
    <w:p>
      <w:pPr>
        <w:pStyle w:val="Normal"/>
        <w:ind w:firstLine="540"/>
        <w:jc w:val="both"/>
        <w:rPr/>
      </w:pPr>
      <w:r>
        <w:rPr/>
        <w:t>Această predică nu reuşeşte să mişte inima bolnavului, reuşeşte doar să îl facă să rateze şansa de a se apropia de Biserică din cauza unui fals mărturisitor al învăţăturilor acesteia.</w:t>
      </w:r>
    </w:p>
    <w:p>
      <w:pPr>
        <w:pStyle w:val="Normal"/>
        <w:ind w:firstLine="540"/>
        <w:jc w:val="both"/>
        <w:rPr/>
      </w:pPr>
      <w:r>
        <w:rPr/>
        <w:t>Întrucât subiectul despre care îţi voi scrie este delicat (şi toate subiectele legate de boală şi bolnavi sunt delicate), va trebui să îţi spun mai multe lucruri despre erezie şi eretici. Aceste informaţii, deşi nu au legătură directă cu boala, sunt importante pentru a te ajuta să înţelegi cum trebuie să te porţi cu ereticii, păgânii şi necredincioşii care se află pe patul de boală.</w:t>
      </w:r>
    </w:p>
    <w:p>
      <w:pPr>
        <w:pStyle w:val="Normal"/>
        <w:ind w:firstLine="540"/>
        <w:jc w:val="both"/>
        <w:rPr/>
      </w:pPr>
      <w:r>
        <w:rPr/>
        <w:t>Să lămurim întâi de toate ce este erezia. Dar aşa cum pentru a lămuri ce este răul trebuie să lămurim ce este binele, tot aşa acum trebuie să lămurim care este credinţa cea adevărată.</w:t>
      </w:r>
    </w:p>
    <w:p>
      <w:pPr>
        <w:pStyle w:val="Normal"/>
        <w:ind w:firstLine="540"/>
        <w:jc w:val="both"/>
        <w:rPr/>
      </w:pPr>
      <w:r>
        <w:rPr/>
        <w:t>Ştiu că acum te aştepţi să îţi scriu că este credinţa ortodoxă. Dar mai ştiu şi faptul că foarte mulţi ortodocşi spun despre Ortodoxie că este dreapta-credinţă fără a şti de ce este aşa. Spun asta numai pentru faptul că aşa au apucat din moşi-strămoşi.</w:t>
      </w:r>
    </w:p>
    <w:p>
      <w:pPr>
        <w:pStyle w:val="Normal"/>
        <w:ind w:firstLine="540"/>
        <w:jc w:val="both"/>
        <w:rPr/>
      </w:pPr>
      <w:r>
        <w:rPr/>
        <w:t>De sute de ani francezii sunt catolici, germanii protestanţi, arabii musulmani, chinezii budişti, şi tot aşa. (Nu discutăm că până acum un mileniu francezii erau ortodocşi sau că în ultima vreme mulţi francezi – catolici prin botez – au trecut la credinţa islamică.) Dacă ne mulţumim să înţelegem Ortodoxia doar ca pe o condiţionare geografică, înseamnă că Îl considerăm pe Hristos un Mântuitor local, aşa cum sunt primarii pentru satele sau oraşele lor. Numai că Hristos este Fiul lui Dumnezeu, Dumnezeu adevărat din Dumnezeu adevărat. El a venit în lume pentru mântuirea tuturor oamenilor, nu numai a ruşilor, a grecilor, a sârbilor sau a românilor.</w:t>
      </w:r>
    </w:p>
    <w:p>
      <w:pPr>
        <w:pStyle w:val="Normal"/>
        <w:ind w:firstLine="540"/>
        <w:jc w:val="both"/>
        <w:rPr/>
      </w:pPr>
      <w:r>
        <w:rPr/>
        <w:t>Poate că până în secolul XX, secolul în care Biserica Ortodoxă a avut parte de lovituri foarte puternice primite pe diferite planuri de la tot felul de duşmani, era de-ajuns pentru un ortodox să afirme că este creştin din moşi-strămoşi. Dar din secolul XX, când în vremea prigoanei comuniste foarte mulţi s-au lepădat de credinţa în care îi crescuseră părinţii lor pentru a primi ateismul, nu mai este de-ajuns să afirmi că eşti ortodox pentru că ai primit această credinţă de la înaintaşii tăi.</w:t>
      </w:r>
    </w:p>
    <w:p>
      <w:pPr>
        <w:pStyle w:val="Normal"/>
        <w:ind w:firstLine="540"/>
        <w:jc w:val="both"/>
        <w:rPr/>
      </w:pPr>
      <w:r>
        <w:rPr/>
        <w:t>Creştinii care afirmau că nu vor să lepede credinţa în care au fost crescuţi au fost ironizaţi şi batjocoriţi atât de puternic încât unii oameni au preferat să se lepede de Dumnezeu de formă şi să rămână credincioşi numai în sufletele lor. Nu voi discuta acum cât de îndoielnică era o astfel de credinţă.</w:t>
      </w:r>
    </w:p>
    <w:p>
      <w:pPr>
        <w:pStyle w:val="Normal"/>
        <w:ind w:firstLine="540"/>
        <w:jc w:val="both"/>
        <w:rPr/>
      </w:pPr>
      <w:r>
        <w:rPr/>
        <w:t>Dar vreau să îţi spun că, dacă suntem ortodocşi, suntem ortodocşi pentru că Dumnezeu a vrut să ne ia de mână şi să ne ducă pe calea mântuirii. Da, am primit credinţa de la înaintaşii noştri, dar trebuie să o păstrăm pentru că este credinţa cea adevărată.</w:t>
      </w:r>
    </w:p>
    <w:p>
      <w:pPr>
        <w:pStyle w:val="Normal"/>
        <w:ind w:firstLine="540"/>
        <w:jc w:val="both"/>
        <w:rPr/>
      </w:pPr>
      <w:r>
        <w:rPr/>
        <w:t xml:space="preserve">Câteva lucruri trebuie ştiute de către oricine vrea să facă diferenţierea între credincioşi şi eretici. Asta mai ales pentru că de obicei ereticii nu recunosc faptul că ei înşişi că sunt eretici. Pentru protestanţi şi neoprotestanţi, ortodocşii sunt </w:t>
      </w:r>
      <w:r>
        <w:rPr>
          <w:i/>
        </w:rPr>
        <w:t>eretici</w:t>
      </w:r>
      <w:r>
        <w:rPr/>
        <w:t>. Chiar şi numai pentru faptul că se închină la icoane, iar icoanele sunt considerate idoli de către protestanţii care reproşează ortodocşilor că s-au îndepărtat de învăţătura cea curată primită de la Hristos pentru a pactiza cu păgânismul.</w:t>
      </w:r>
    </w:p>
    <w:p>
      <w:pPr>
        <w:pStyle w:val="Normal"/>
        <w:ind w:firstLine="540"/>
        <w:jc w:val="both"/>
        <w:rPr/>
      </w:pPr>
      <w:r>
        <w:rPr/>
        <w:t>Scrisoarea de faţă va avea două părţi: în prima voi încerca să îţi explic cum deosebeşti un eretic de un credincios, iar în a doua îţi voi scrie cum ne învaţă Biserica să ne purtăm cu ereticii, păgânii şi necredincioşii care suferă din cauza bolii.</w:t>
      </w:r>
    </w:p>
    <w:p>
      <w:pPr>
        <w:pStyle w:val="Normal"/>
        <w:ind w:firstLine="540"/>
        <w:jc w:val="both"/>
        <w:rPr/>
      </w:pPr>
      <w:r>
        <w:rPr/>
        <w:t xml:space="preserve">Poate că această scrisoare va fi citită şi de către oameni care se vor recunoaşte în ipostaza de eretici. Există mai multe situaţii posibile: ca ei să nu îşi fi dat seama până acum că sunt eretici (şi atunci pot să încerce să renunţe la rătăcirea lor pentru a deveni ortodocşi sau pot să rămână eretici numai din mândria de a nu-şi schimba punctul de vedere şi concepţia de viaţă), sau să ştie că sunt eretici, dar să citească această scrisoare ori pentru a râde de habotnicia ortodocşilor, ori pentru a afla în ce măsură Ortodoxia pe care ei o refuză merită sau nu atenţie. Cei care vor să râdă vor găsi prilejul de a se delecta citind cele pe care le voi scrie. Le spun de pe acum că râsul lor nu mă sperie, pentru că eu însumi am fost eretic multă vreme şi aveam acelaşi aer de superioritate faţă de ortodocşi cu cel pe care îl au ei acum. </w:t>
      </w:r>
    </w:p>
    <w:p>
      <w:pPr>
        <w:pStyle w:val="Normal"/>
        <w:ind w:firstLine="540"/>
        <w:jc w:val="both"/>
        <w:rPr/>
      </w:pPr>
      <w:r>
        <w:rPr/>
        <w:t>Celor care nu ştiau că sunt eretici, dar citind rândurile mele îşi vor da seama de aceasta şi vor prefera să rămână în erezie, nu le pot spune decât un singur lucru: că dacă vor afirma că ar fi preferat să fie eretici fără a fi conştienţi de aceasta, să ştie că se vor asemăna naufragiaţilor care nu vor să recunoască faptul că „barca lor este găurită”. La ce le este de folos naufragiaţilor să ştie că barca lor este în pericol să se scufunde? Le este, că poate vor reuşi să o repare la timp şi îşi vor salva vieţile.</w:t>
      </w:r>
    </w:p>
    <w:p>
      <w:pPr>
        <w:pStyle w:val="Normal"/>
        <w:ind w:firstLine="540"/>
        <w:jc w:val="both"/>
        <w:rPr/>
      </w:pPr>
      <w:r>
        <w:rPr/>
        <w:t xml:space="preserve">Am mai pomenit de existenţa unei categorii de cititori: a celor care, după ce îşi vor da seama de faptul că se află în erezie, vor dori să devină creştini. („Dar ce, ereticii nu sunt creştini?” Este adevărat că termenul </w:t>
      </w:r>
      <w:r>
        <w:rPr>
          <w:i/>
        </w:rPr>
        <w:t>creştin</w:t>
      </w:r>
      <w:r>
        <w:rPr/>
        <w:t xml:space="preserve"> a cunoscut o deformare profundă: creştini sunt toţi cei care cred în Hristos. Această definiţie largă îi include şi pe eretici între creştini (în lipsa unor precizări cum ar fi: „cred în Hristos,</w:t>
      </w:r>
      <w:r>
        <w:rPr>
          <w:i/>
        </w:rPr>
        <w:t xml:space="preserve"> adică mărturisesc că El este Fiul lui Dumnezeu care S-a făcut om pentru mântuirea noastră, şi care a întemeiată Biserica, Trupul său tainic</w:t>
      </w:r>
      <w:r>
        <w:rPr/>
        <w:t xml:space="preserve">”, simpla afirmare a apartenenţei la credinţa creştină poate lăsa loc unor confuzii). Termenul „creştin” este folosit uneori în mod abuziv. Dar dacă prin creştini înţelegem pe cei care trăiesc după voia lui Dumnezeu şi păstrează învăţătura Mântuitorului, a Sfinţilor Apostoli şi a Sfinţilor Părinţi, este evident că ereticii nu sunt creştini. Un paradox: dacă ar fi creştini toţi cei care cred că în Hristos, şi nu ar fi nevoie de nici o altă trăsătură specifică, înseamnă că la limită am putea întâlni </w:t>
      </w:r>
      <w:r>
        <w:rPr>
          <w:i/>
        </w:rPr>
        <w:t xml:space="preserve">creştini </w:t>
      </w:r>
      <w:r>
        <w:rPr/>
        <w:t xml:space="preserve">chiar şi printre satanişti: printre aceia care cred că Hristos este Mântuitorul lumii, chiar dacă nu vor să Îi asculte poruncile şi din diverse motive preferă să îl slujească pe diavol. De altfel, şi diavolii ştiu că Hristos este Mântuitorul nostru. Chiar dacă nimeni nu a îndrăznit să îi numească şi pe ei, prin extensie, </w:t>
      </w:r>
      <w:r>
        <w:rPr>
          <w:i/>
        </w:rPr>
        <w:t>creştini</w:t>
      </w:r>
      <w:r>
        <w:rPr/>
        <w:t>).</w:t>
      </w:r>
    </w:p>
    <w:p>
      <w:pPr>
        <w:pStyle w:val="Normal"/>
        <w:ind w:firstLine="540"/>
        <w:jc w:val="both"/>
        <w:rPr/>
      </w:pPr>
      <w:r>
        <w:rPr/>
        <w:t xml:space="preserve">Cei care vor să renunţe la erezie trebuie să alerge la preot, şi acesta le va spune ce au de făcut. Uneori, pentru unii eretici este de ajuns o spovedanie sinceră (în cazul celor care cred în reîncarnare, merg la cursuri de bioenergie, cred în </w:t>
      </w:r>
      <w:r>
        <w:rPr>
          <w:i/>
        </w:rPr>
        <w:t>previziunile</w:t>
      </w:r>
      <w:r>
        <w:rPr/>
        <w:t xml:space="preserve"> horoscopului sau au alte </w:t>
      </w:r>
      <w:r>
        <w:rPr>
          <w:i/>
        </w:rPr>
        <w:t xml:space="preserve">îndeletniciri </w:t>
      </w:r>
      <w:r>
        <w:rPr/>
        <w:t>asemănătoare). Pentru alţii, este nevoie de o slujbă specială şi de ungerea cu Sfântul Mir. Iar pentru alţii, al căror botez nu este recunoscut de Biserică, este nevoie de botez.</w:t>
      </w:r>
    </w:p>
    <w:p>
      <w:pPr>
        <w:pStyle w:val="Normal"/>
        <w:ind w:firstLine="540"/>
        <w:jc w:val="both"/>
        <w:rPr/>
      </w:pPr>
      <w:r>
        <w:rPr/>
        <w:t>Nădăjduiesc că dacă cineva va fi pus pe gânduri de puţinele mele rânduri va avea râvna de a se lămuri asupra celor scrise de mine şi va căuta răspunsuri la întrebările sale cerând sfatul unui preot iscusit (e bine să fie găsite aceste răspunsuri şi în scrierile Sfinţilor Părinţi şi ale Părinţilor contemporani. Dar, întrucât unele dintre aceste scrieri sunt dificil de înţeles, e preferabil sfatul viu al unui duhovnic iscusit, care ştie să discute cu oamenii. Şi scrierile Sfinţilor Părinţi dau răspunsuri, dar problema este că oamenii nu ştiu să le caute sau, dacă le găsesc, uneori le înţeleg greşit...).</w:t>
      </w:r>
    </w:p>
    <w:p>
      <w:pPr>
        <w:pStyle w:val="Normal"/>
        <w:ind w:firstLine="540"/>
        <w:jc w:val="both"/>
        <w:rPr/>
      </w:pPr>
      <w:r>
        <w:rPr/>
        <w:t>Înainte de a scrie câteva cuvinte despre bolile ereticilor voi afirma că ele sunt o piatră de încercare pentru credinţa ortodocşilor. Prin ce? Prin faptul că atunci când un eretic se îmbolnăveşte avem ocazia de a ne da seama dacă în inimile noastre există sau nu dragoste faţă de el. În cărţile Sfinţilor Părinţi găsim scris că singura formă de mânie pe care o îngăduie Dumnezeu este cea faţă de eretici şi de rătăcirile lor. Aşa cum în Vechiul Testament Dumnezeu poruncea poporului ales să treacă prin foc şi sabie neamurile idolatre, tot aşa în Legea cea Nouă cere creştinilor să se împotrivească oricărei învăţături rătăcite şi oricărui dascăl al ei (există o idee modernistă conform căreia Biserica ar anatemiza numai ereziile, nu şi ereticii; dar această idee este mincinoasă – anatemele Sfintelor Sinoade pomenind pe nume o mulţime de eretici).</w:t>
      </w:r>
    </w:p>
    <w:p>
      <w:pPr>
        <w:pStyle w:val="Normal"/>
        <w:ind w:firstLine="540"/>
        <w:jc w:val="both"/>
        <w:rPr/>
      </w:pPr>
      <w:r>
        <w:rPr/>
        <w:t>Ce putem înţelege prin mânia pe care o putem avea faţă de eretici, şi cum se împacă ea cu dragostea pe care trebuie să o aibă creştinii faţă de toate făpturile?</w:t>
      </w:r>
    </w:p>
    <w:p>
      <w:pPr>
        <w:pStyle w:val="Normal"/>
        <w:ind w:firstLine="540"/>
        <w:jc w:val="both"/>
        <w:rPr/>
      </w:pPr>
      <w:r>
        <w:rPr/>
        <w:t>Să răspund pe scurt: când vezi mormonii sau martorii lui Iehova că îţi tot bat la uşă, presându-te să dai atenţie rătăcirilor lor, e firesc să devii puţin mai aprins şi să le recomanzi cu fermitate să îşi vadă de treaba lor. Misionarismul lor diavolesc nu este privit cu înţelegere decât de către oamenii care dispreţuiesc învăţătura Mântuitorului Hristos.</w:t>
      </w:r>
    </w:p>
    <w:p>
      <w:pPr>
        <w:pStyle w:val="Normal"/>
        <w:ind w:firstLine="540"/>
        <w:jc w:val="both"/>
        <w:rPr/>
      </w:pPr>
      <w:r>
        <w:rPr/>
        <w:t>Dar când ai un vecin mormon sau martor al lui Iehova, nu este firesc să te bucuri de necazul lui şi, auzindu-i gemetele, să tresari de mulţumire sau, stând în faţa icoanei, să îţi freci mâinile cu satisfacţie şi să spui: „Aşa, Doamne, aşa. Aşa să se chinuiască aceşti rătăciţi blestemaţi...”</w:t>
      </w:r>
    </w:p>
    <w:p>
      <w:pPr>
        <w:pStyle w:val="Normal"/>
        <w:ind w:firstLine="540"/>
        <w:jc w:val="both"/>
        <w:rPr/>
      </w:pPr>
      <w:r>
        <w:rPr/>
        <w:t>Nu vreau încă să îţi scriu despre modul în care trebuie să ne purtăm cu astfel de eretici. Am vrut doar să înţelegi că e foarte important felul în care reacţionăm atunci când aflăm că un eretic este bolnav. Dacă ne bucurăm, arătăm că nu avem în noi adevărata dragoste, că nu trăim acoperiţi de Duhul Sfânt.</w:t>
      </w:r>
    </w:p>
    <w:p>
      <w:pPr>
        <w:pStyle w:val="Normal"/>
        <w:ind w:firstLine="540"/>
        <w:jc w:val="both"/>
        <w:rPr/>
      </w:pPr>
      <w:r>
        <w:rPr/>
        <w:t>Şi acum, cine este eretic? Ar fi interesant să primeşti o listă cu toţi ereticii din oraşul tău. Ar fi interesant, dar nu ţi-ar folosi. Folositor ar fi să îţi dai singur seama cine este drept-credincios şi cine este eretic.</w:t>
      </w:r>
    </w:p>
    <w:p>
      <w:pPr>
        <w:pStyle w:val="Normal"/>
        <w:ind w:firstLine="540"/>
        <w:jc w:val="both"/>
        <w:rPr/>
      </w:pPr>
      <w:r>
        <w:rPr/>
        <w:t xml:space="preserve">(Să ştii că îmi este foarte greu să scriu rândurile de faţă. Am mai scris câteva cărţi despre diferite erezii şi aş fi vrut să iau o pauză, să nu mai am în minte nimic despre eretici. O, cât de frumos este să scrii despre minuni, despre sfinţi sau despre dragostea lui Dumnezeu, şi cât de neplăcut este să scrii despre eretici. Când scrii despre dragostea lui Dumnezeu, inima gustă din această dragoste. Când scrii despre eretici, inima se strânge de durerea provocată de rătăcirile pe care le propagă aceştia. Când m-am apucat să lucrez la această carte despre boală m-am bucurat că îmi voi prelungi </w:t>
      </w:r>
      <w:r>
        <w:rPr>
          <w:i/>
        </w:rPr>
        <w:t>concediul</w:t>
      </w:r>
      <w:r>
        <w:rPr/>
        <w:t xml:space="preserve"> în care voi </w:t>
      </w:r>
      <w:r>
        <w:rPr>
          <w:i/>
        </w:rPr>
        <w:t>uita</w:t>
      </w:r>
      <w:r>
        <w:rPr/>
        <w:t xml:space="preserve"> că există eretici. Însă subiectul de faţă mi s-a părut prea important pentru a-l trece cu vederea. Şi dacă totuşi ai citit vreuna dintre cărţile mele apologetice nu vreau să crezi că motivul că acum zece ani şi eu eram eretic m-a determinat ca după convertire să rămân blocat într-o „polemică” interminabilă cu ereziile. M-aş bucura să fie mulţi care să scrie literatură apologetică, iar eu să am timp să scriu altceva. Câtă vreme însă prea puţini vor să lupte pe aceste baricade, nu vreau să împuţinez rândurile lor.)</w:t>
      </w:r>
    </w:p>
    <w:p>
      <w:pPr>
        <w:pStyle w:val="Normal"/>
        <w:ind w:firstLine="540"/>
        <w:jc w:val="both"/>
        <w:rPr/>
      </w:pPr>
      <w:r>
        <w:rPr/>
        <w:t>Ne apropiem de miezul problemei. Cine este ortodox şi cine este eretic?</w:t>
      </w:r>
    </w:p>
    <w:p>
      <w:pPr>
        <w:pStyle w:val="Normal"/>
        <w:ind w:firstLine="540"/>
        <w:jc w:val="both"/>
        <w:rPr/>
      </w:pPr>
      <w:r>
        <w:rPr/>
        <w:t xml:space="preserve">Pe scurt: eretic este cel care respinge învăţătura Bisericii lui Hristos pentru a primi o învăţătură străină sau chiar potrivnică acesteia, propagată de vreo grupare sau de vreun </w:t>
      </w:r>
      <w:r>
        <w:rPr>
          <w:i/>
        </w:rPr>
        <w:t>lider</w:t>
      </w:r>
      <w:r>
        <w:rPr/>
        <w:t xml:space="preserve"> spiritual.</w:t>
      </w:r>
    </w:p>
    <w:p>
      <w:pPr>
        <w:pStyle w:val="Normal"/>
        <w:ind w:firstLine="540"/>
        <w:jc w:val="both"/>
        <w:rPr/>
      </w:pPr>
      <w:r>
        <w:rPr/>
        <w:t xml:space="preserve">Am primit de curând o scrisoare de la o cititoare catolică care, citind </w:t>
      </w:r>
      <w:r>
        <w:rPr>
          <w:i/>
        </w:rPr>
        <w:t>Jurnalul convertirii</w:t>
      </w:r>
      <w:r>
        <w:rPr/>
        <w:t xml:space="preserve"> mele, mi-a scris că ar vrea să îşi găsească un duhovnic, că vrea să se împărtăşească, dar că după cele citite îşi dă seama că ar fi eretică (crezând în reîncarnare şi în legea karmei), şi că ar fi mai bine să rămână în starea în care se află (ca nu cumva să se împărtăşească cu nevrednicie). Scrisoarea mi s-a părut interesantă pentru că exprimă foarte bine poziţia clasică a ereticului care se declară respins de Biserică: el nu consideră că ar fi cazul să devină ortodox, ci acuză Biserica de lipsă de toleranţă. „Dacă Biserica ar fi a lui Dumnezeu, ar trebui să fie mai tolerantă…” Şi cititoarea scria că nu se poate împăca cu viziunea aceasta fundamentalistă a Bisericii în problema mântuirii (potrivit căreia </w:t>
      </w:r>
      <w:r>
        <w:rPr>
          <w:i/>
        </w:rPr>
        <w:t>nimeni nu ajunge la Tatăl decât prin Fiul</w:t>
      </w:r>
      <w:r>
        <w:rPr/>
        <w:t>).</w:t>
      </w:r>
    </w:p>
    <w:p>
      <w:pPr>
        <w:pStyle w:val="Normal"/>
        <w:ind w:firstLine="540"/>
        <w:jc w:val="both"/>
        <w:rPr/>
      </w:pPr>
      <w:r>
        <w:rPr/>
        <w:t>Putem pune problema şi altfel: cum să renunţe un bolnav la rătăcirile sale, câtă vreme pe patul de spital el nu simte că dragostea în numele căruia preotul pretinde că îi vorbeşte nu pare a fi de multe ori decât un şablon care face parte dintre uneltele „de serviciu”? În unele confruntări polemice dintre preoţii de spital şi bolnavii sectanţi fiecare a fost mulţumit de rezultatul discuţiei: preotul că şi-a făcut datoria, şi i-a repetat bolnavului cu multă exactitate cursul învăţat pe băncile Seminarului sau la cursurile Facultăţii de Teologie, iar sectantul că durerile bolii nu l-au determinat să se lase influenţat de retorica preotului de spital.</w:t>
      </w:r>
    </w:p>
    <w:p>
      <w:pPr>
        <w:pStyle w:val="Normal"/>
        <w:ind w:firstLine="540"/>
        <w:jc w:val="both"/>
        <w:rPr/>
      </w:pPr>
      <w:r>
        <w:rPr/>
        <w:t>Este adevărat faptul că un duhovnic iscusit care are multă dragoste poate reuşi să convingă un sectant să primească învăţătura ortodoxă. Dar îl va convinge tocmai prin dragostea sa, fără de care argumentele nu au putere.</w:t>
      </w:r>
    </w:p>
    <w:p>
      <w:pPr>
        <w:pStyle w:val="Normal"/>
        <w:ind w:firstLine="540"/>
        <w:jc w:val="both"/>
        <w:rPr/>
      </w:pPr>
      <w:r>
        <w:rPr/>
        <w:t>Teoriile nu îi alină durerea bolnavului, tot aşa cum nici săracului nu îi ţin de foame. Pe bolnav îl mişcă dragostea. De fapt, dragostea îi mişcă pe toţi cei a căror inimă nu este împietrită (iar, uneori, îi mişcă şi pe aceia; când Sfântul Ioan Maximovici intra în diferite închisori să îi viziteze pe deţinuţii de drept comun, spontan sufletele acestora erau impresionate de dragostea pe care o iradia sfântul. Pentru că sfântul îi înconjura cu dragoste adevărată, cu dragoste dăruită de Dumnezeu).</w:t>
      </w:r>
    </w:p>
    <w:p>
      <w:pPr>
        <w:pStyle w:val="Normal"/>
        <w:ind w:firstLine="540"/>
        <w:jc w:val="both"/>
        <w:rPr/>
      </w:pPr>
      <w:r>
        <w:rPr/>
        <w:t xml:space="preserve">Un sectant bolnav nu are nevoie de conferinţe pe teme ca </w:t>
      </w:r>
      <w:r>
        <w:rPr>
          <w:i/>
        </w:rPr>
        <w:t>Sfânta Treime</w:t>
      </w:r>
      <w:r>
        <w:rPr/>
        <w:t xml:space="preserve"> sau </w:t>
      </w:r>
      <w:r>
        <w:rPr>
          <w:i/>
        </w:rPr>
        <w:t xml:space="preserve">unirea firilor </w:t>
      </w:r>
      <w:r>
        <w:rPr/>
        <w:t xml:space="preserve">în Iisus Hristos. În momentul în care vede apropiindu-se de el un preot, îl vede ca pe un vultur care se repede la stârvuri. E prea demn ca să nu îşi adune puterile pentru a rezista asaltului </w:t>
      </w:r>
      <w:r>
        <w:rPr>
          <w:i/>
        </w:rPr>
        <w:t>ortodox</w:t>
      </w:r>
      <w:r>
        <w:rPr/>
        <w:t xml:space="preserve"> la care va fi supus.</w:t>
      </w:r>
    </w:p>
    <w:p>
      <w:pPr>
        <w:pStyle w:val="Normal"/>
        <w:ind w:firstLine="540"/>
        <w:jc w:val="both"/>
        <w:rPr/>
      </w:pPr>
      <w:r>
        <w:rPr/>
        <w:t>Când însă sectantul va vedea că preotul de spital îl înconjoară cu dragoste, că în loc să se poarte cu el ca şi cu un obiect (care trebuie mutat cu orice preţ din curtea sectei în curtea Bisericii) se poartă ca şi cu o făptură după chipul şi asemănarea lui Dumnezeu, va rămâne blocat. Campaniile de cucerire a unui suflet nu îi sunt străine sectantului. Experienţa misionară a sectanţilor de a vâna un prozelit îi face să se simtă în faţa preoţilor aşa cum se simt profesorii în faţa elevilor. Tocmai această experienţă misionară, care îi ajută să respingă catehezele plicticoase ale preoţilor nevrednici, îi poate determina pe sectanţi să fie receptivi faţă de cuvintele unui preot care este icoană vie a lui Hristos.</w:t>
      </w:r>
    </w:p>
    <w:p>
      <w:pPr>
        <w:pStyle w:val="Normal"/>
        <w:ind w:firstLine="540"/>
        <w:jc w:val="both"/>
        <w:rPr/>
      </w:pPr>
      <w:r>
        <w:rPr/>
        <w:t>Fac o paranteză: cu câţiva ani în urmă, imediat după căsătorie, m-a preocupat ideea de a ridica un paraclis în Spitalul Studenţesc, şi de a sluji ca preot pentru studenţii bolnavi. Întrucât am fost foarte aproape de momentul hirotoniei, eram foarte frământat de ideea apostolatului pe care trebuia să mi-l asum. Directoarea spitalului, care îmi oferise tot sprijinul ei, îmi spusese că cel mai greu avea să îmi fie cu secţia studenţilor bolnavi psihic.</w:t>
      </w:r>
    </w:p>
    <w:p>
      <w:pPr>
        <w:pStyle w:val="Normal"/>
        <w:ind w:firstLine="540"/>
        <w:jc w:val="both"/>
        <w:rPr/>
      </w:pPr>
      <w:r>
        <w:rPr/>
        <w:t>În mândria mea, consideram că voi fi un preot de spital bun. Dar în faţa pacienţilor cu probleme psihice mă simţeam dezarmat. Mi se părea că prin hirotonie mi se va pune un ştreang de gât. Îmi dădeam seama că acei bolnavi nu aveau nevoie de mine. Vreme de câteva zile am simţit o apăsare sufletească ce s-a transformat în deznădejde. Nu îmi mai doream să ajung preot la acel spital. Îmi dădeam seama că nu aveam dragostea necesară şi nici nervii destul de tari pentru a face faţă unor astfel de cazuri-problemă. Mi se părea că aud vocile tinerilor reproşându-mi: „Doctore, vindecă-te mai întâi pe tine însuţi...” Nu am trăit în viaţă multe momente mai tensionate decât acela. Şi totuşi, în ultima secundă (când primisem de la o creştină veşminte preoţeşti) a intervenit ceva neprevăzut. Spre binele meu, Dumnezeu nu a îngăduit să fiu hirotonit atunci.</w:t>
      </w:r>
    </w:p>
    <w:p>
      <w:pPr>
        <w:pStyle w:val="Normal"/>
        <w:ind w:firstLine="540"/>
        <w:jc w:val="both"/>
        <w:rPr/>
      </w:pPr>
      <w:r>
        <w:rPr/>
        <w:t>Deşi pe loc am suferit mult, acum, după câţiva ani Îi mulţumesc că nu m-a lăsat să fac ceva care m-ar fi împovărat peste puteri. (Şi atunci, care este soluţia, să fugă toţi tinerii teologi de slujirea în spital, şi să îi lase pe bolnavi în mâinile sectanţilor care nu ratează nici o ocazie pentru a mai racola pe cineva? Nu, în nici un caz. Sunt destui tineri, curaţi la suflet şi mai răbdători şi mai plini de dragoste decât mine, cărora această slujire le vine ca o mănuşă. Aşa cum unii cântă tulburător, alţii scriu – ca şi cum aceasta ar fi raţiunea lor de a exista, tot aşa alţii Îi pot sluji Domnului ca preoţi de spital.)</w:t>
      </w:r>
    </w:p>
    <w:p>
      <w:pPr>
        <w:pStyle w:val="Normal"/>
        <w:ind w:firstLine="540"/>
        <w:jc w:val="both"/>
        <w:rPr/>
      </w:pPr>
      <w:r>
        <w:rPr/>
        <w:t>Am întrerupt scrisul aproape o săptămână. Crede-mă că îmi este foarte greu să scriu despre boală. Mă tot gândeam să abandonez lucrul la această carte. O dată cu frământarea firească pentru continuarea cărţii, mă apasă şi gândul: dacă eu însumi nu voi rezista ispitei atunci când copiii mei vor fi bolnavi, sau dacă soţia mea va avea la a treia naştere aceleaşi greutăţi pe care le-a avut la a doua, şi mă voi lăsa biruit de amărăciune sau chiar de deznădejde, oare mai are rost să scriu?</w:t>
      </w:r>
    </w:p>
    <w:p>
      <w:pPr>
        <w:pStyle w:val="Normal"/>
        <w:ind w:firstLine="540"/>
        <w:jc w:val="both"/>
        <w:rPr/>
      </w:pPr>
      <w:r>
        <w:rPr/>
        <w:t xml:space="preserve">Dar ieri s-a citit la Biserică Evanghelia cu </w:t>
      </w:r>
      <w:r>
        <w:rPr>
          <w:i/>
        </w:rPr>
        <w:t>cine va voi să îşi scape sufletul îl va pierde, iar cine va pierde sufletul său pentru Mine şi pentru Evanghelie, acela îl va scăpa</w:t>
      </w:r>
      <w:r>
        <w:rPr/>
        <w:t xml:space="preserve"> (Marcu 8, 35). Şi mi s-a făcut frică. M-am gândit că dacă nu mă gândesc la bolnavii care poate se vor folosi măcar de citatele pe care le folosesc în carte, şi mă gândesc numai la mântuirea mea, îmi voi pierde sufletul. De dimineaţă m-am spovedit şi părintele meu duhovnic m-a încurajat să scriu în continuare (uneori îmi spune să abandonez pentru o vreme lucrul la o carte, şi să scriu altceva. Dar acum m-a convins că pot duce cartea la bun sfârşit).</w:t>
      </w:r>
    </w:p>
    <w:p>
      <w:pPr>
        <w:pStyle w:val="Normal"/>
        <w:ind w:firstLine="540"/>
        <w:jc w:val="both"/>
        <w:rPr/>
      </w:pPr>
      <w:r>
        <w:rPr/>
        <w:t>Recitind ceea ce ţi-am scris până acum îmi pare rău că înainte de a defini lumina am definit întunericul. Adică înainte de a scrie despre trăsăturile unui eretic nu am scris mai mult despre creştinul ortodox. Ortodox este cel care crede ceea ce a propovăduit Hristos, Sfinţii Apostoli şi Sfinţii Părinţi, cel care crede ceea ce învaţă Biserica. Creştinul drept-credincios ştie că Biserica este Trupul lui Hristos şi de aceea nu judecă dacă învăţăturile ei sunt sau nu adevărate. El crede că sunt adevărate.</w:t>
      </w:r>
    </w:p>
    <w:p>
      <w:pPr>
        <w:pStyle w:val="Normal"/>
        <w:ind w:firstLine="540"/>
        <w:jc w:val="both"/>
        <w:rPr/>
      </w:pPr>
      <w:r>
        <w:rPr/>
        <w:t>Cel care judecă dacă o învăţătură sau alta a Bisericii este sau nu bună nu se îndoieşte de faptul că Biserica este Trupul lui Hristos. Dar trupul Domnului nu poate fi murdărit de minciună.</w:t>
      </w:r>
    </w:p>
    <w:p>
      <w:pPr>
        <w:pStyle w:val="Normal"/>
        <w:ind w:firstLine="540"/>
        <w:jc w:val="both"/>
        <w:rPr/>
      </w:pPr>
      <w:r>
        <w:rPr/>
        <w:t>Este adevărat şi faptul că drumul celor care merg pe calea credinţei este destul de întortocheat. Sunt unii care cred în apocatastază - în mântuirea tuturor oamenilor şi chiar a diavolilor. Dar încet-încet, venind la Biserică, îşi dau seama că aveau o credinţă greşită, şi renunţă la rătăcire.</w:t>
      </w:r>
    </w:p>
    <w:p>
      <w:pPr>
        <w:pStyle w:val="Normal"/>
        <w:ind w:firstLine="540"/>
        <w:jc w:val="both"/>
        <w:rPr/>
      </w:pPr>
      <w:r>
        <w:rPr/>
        <w:t>Important este ca oamenii să îşi dorească să cunoască adevărul, şi să înţeleagă că Biserica este şcoala mântuirii şi şcoala adevărului.</w:t>
      </w:r>
    </w:p>
    <w:p>
      <w:pPr>
        <w:pStyle w:val="Normal"/>
        <w:ind w:firstLine="540"/>
        <w:jc w:val="both"/>
        <w:rPr/>
      </w:pPr>
      <w:r>
        <w:rPr/>
        <w:t>Cred că am prezentat destule amănunte pentru a intra în miezul problemei. Ce este de făcut când un eretic este bolnav? (Şi această întrebare poate fi înţeleasă în sens mult mai larg: care trebuie să fie atitudinea creştinilor faţă de ereticii care suferă?)</w:t>
      </w:r>
    </w:p>
    <w:p>
      <w:pPr>
        <w:pStyle w:val="Normal"/>
        <w:ind w:firstLine="540"/>
        <w:jc w:val="both"/>
        <w:rPr/>
      </w:pPr>
      <w:r>
        <w:rPr/>
        <w:t>Când un eretic este bolnav, trebuie să ne rugăm din tot sufletul pentru el. Nu trebuie să condiţionăm vindecarea de tămăduirea lui. Chiar dacă noi ne-am dori ca boala să îi fie spre luminarea minţii şi spre lepădarea ereziei, poate că Dumnezeu, Care ştie ce este cu adevărat în inima omului, ştie şi că omul nu se va arăta de îndată deschis faţă de cuvântul Bisericii, şi că dacă îl tămăduieşte o face pentru a-i da încă o şansă de îndreptare.</w:t>
      </w:r>
    </w:p>
    <w:p>
      <w:pPr>
        <w:pStyle w:val="Normal"/>
        <w:ind w:firstLine="540"/>
        <w:jc w:val="both"/>
        <w:rPr/>
      </w:pPr>
      <w:r>
        <w:rPr/>
        <w:t>Nu consider că are rost să îţi scriu separat despre bolile ereticilor, despre cele ale păgânilor, ale musulmanilor şi despre cele ale celor de alte credinţe, ci voi trata toate acestea la un loc. Precizez că mă voi referi totuşi numai la aceia cărora li se binevesteşte învăţătura ortodoxă. Pentru că ar fi absurd să afirm că pe un copil care moare de foame în cine ştie ce sat izolat din Africa Dumnezeu îl păzeşte să se îmbolnăvească de cine ştie ce boală mortală numai pentru a-i da putinţa de a cunoaşte învăţătura Bisericii Ortodoxe (săracul, nu i-a vorbit nimeni nici de Hristos şi nici de Împărăţia Cerurilor, şi şansele lui de a cunoaşte Ortodoxia sunt infime).</w:t>
      </w:r>
    </w:p>
    <w:p>
      <w:pPr>
        <w:pStyle w:val="Normal"/>
        <w:ind w:firstLine="540"/>
        <w:jc w:val="both"/>
        <w:rPr/>
      </w:pPr>
      <w:r>
        <w:rPr/>
        <w:t>Nu ştiu cum îl va judeca Dumnezeu pe un astfel de copil, şi nici cum îi judecă pe ereticii sau pe păgânii care mor fără să aibă ocazia de a refuza sau de a primi învăţătura ortodoxă (dacă un luteran află de mic copil că icoanele sunt idoli, şi atunci consideră Biserica Ortodoxă o adunare idolatră, nu este de mirare că nu vrea să devină ortodox. Nu cred că se poate spune că el refuză Ortodoxia. El refuză o prezentare a Ortodoxiei pe care o percepe ca acceptare a idolatriei. Nu sunt în măsură să afirm în ce măsură o convertire superficială la Ortodoxie motivată doar de spiritul excentric modernist, de dorinţa de a ieşi în evidenţă şi de a nu fi ca ceilalţi din comunitatea în care trăieşti Îi este bineplăcută lui Dumnezeu. Un părinte mi-a spus totuşi că, în timp, şi astfel de convertiri pot aduce roade bune.)</w:t>
      </w:r>
    </w:p>
    <w:p>
      <w:pPr>
        <w:pStyle w:val="Normal"/>
        <w:ind w:firstLine="540"/>
        <w:jc w:val="both"/>
        <w:rPr/>
      </w:pPr>
      <w:r>
        <w:rPr/>
        <w:t>Să ne rugăm pentru bolnavii catolici, pentru cei de alte confesiuni sau credinţe. Discutând cu cineva despre scrisoarea la care lucrez, am fost întrebat: „Dar nu ne interzic Sfinţii Părinţi să ne rugăm pentru eretici şi păgâni?”</w:t>
      </w:r>
    </w:p>
    <w:p>
      <w:pPr>
        <w:pStyle w:val="Normal"/>
        <w:ind w:firstLine="540"/>
        <w:jc w:val="both"/>
        <w:rPr/>
      </w:pPr>
      <w:r>
        <w:rPr/>
        <w:t>Întrebarea e foarte importantă. Ni se interzice oare (de către Evanghelie, sau de către Hristos sau de către Sfinţii Părinţi) să facem bine celor de lângă noi? Nu, în nici un caz.</w:t>
      </w:r>
    </w:p>
    <w:p>
      <w:pPr>
        <w:pStyle w:val="Normal"/>
        <w:ind w:firstLine="540"/>
        <w:jc w:val="both"/>
        <w:rPr/>
      </w:pPr>
      <w:r>
        <w:rPr/>
        <w:t>Înainte de a continua teoriile, dau un exemplu grăitor:</w:t>
      </w:r>
    </w:p>
    <w:p>
      <w:pPr>
        <w:pStyle w:val="Normal"/>
        <w:ind w:firstLine="540"/>
        <w:jc w:val="both"/>
        <w:rPr/>
      </w:pPr>
      <w:r>
        <w:rPr/>
        <w:t>„</w:t>
      </w:r>
      <w:r>
        <w:rPr/>
        <w:t xml:space="preserve">O doamnă evreică rusă avea un fiu bolnav şi toată îngrijirea pe care i-o dădea era zadarnică. Ajunsese aproape de deznădejde. I s-a spus că ruşii aveau un </w:t>
      </w:r>
      <w:r>
        <w:rPr>
          <w:i/>
        </w:rPr>
        <w:t>Batiuşka Ioann</w:t>
      </w:r>
      <w:r>
        <w:rPr/>
        <w:t xml:space="preserve"> care slujea la catedrală, prin ale cărui rugăciuni mulţi primiseră tămăduire. Ea a mers deci la catedrală şi a aşteptat până când Fericitul Ioan, terminând slujbele, pleca. S-a dus la el şi l-a rugat să se roage pentru fiul ei, căruia se hotărâse să-i spună Mişa (diminutivul rusesc al numelui Mihail), ca fericitul Ioan să nu-şi dea seama că este evreu. Fericitul Ioan s-a uitat doar la ea şi a spus:</w:t>
      </w:r>
    </w:p>
    <w:p>
      <w:pPr>
        <w:pStyle w:val="Normal"/>
        <w:ind w:firstLine="540"/>
        <w:jc w:val="both"/>
        <w:rPr/>
      </w:pPr>
      <w:r>
        <w:rPr/>
        <w:t xml:space="preserve">- O să mă rog pentru </w:t>
      </w:r>
      <w:r>
        <w:rPr>
          <w:i/>
        </w:rPr>
        <w:t>Moişe</w:t>
      </w:r>
      <w:r>
        <w:rPr/>
        <w:t>.</w:t>
      </w:r>
    </w:p>
    <w:p>
      <w:pPr>
        <w:pStyle w:val="Normal"/>
        <w:ind w:firstLine="540"/>
        <w:jc w:val="both"/>
        <w:rPr/>
      </w:pPr>
      <w:r>
        <w:rPr/>
        <w:t>(Sau Moses, adevăratul nume al băiatului). La puţin timp după aceea, băiatul a început să se însănătoşească” [17;  231].</w:t>
      </w:r>
    </w:p>
    <w:p>
      <w:pPr>
        <w:pStyle w:val="Normal"/>
        <w:ind w:firstLine="540"/>
        <w:jc w:val="both"/>
        <w:rPr/>
      </w:pPr>
      <w:r>
        <w:rPr/>
        <w:t>Vedem nu numai că Sfântul Ioan s-a rugat pentru copilul evreu, ci s-a rugat chiar dacă mama aceluia s-a folosit de un vicleşug pentru a-i cere rugăciunile. Sfântul Ioan nu a mustrat-o, cerându-i să se pocăiască pentru îndrăzneala de a minţi un ierarh,  ci i-a înţeles durerea  şi s-a rugat pentru copil. Şi copilul a început să se însănătoşească.</w:t>
      </w:r>
    </w:p>
    <w:p>
      <w:pPr>
        <w:pStyle w:val="Normal"/>
        <w:ind w:firstLine="540"/>
        <w:jc w:val="both"/>
        <w:rPr/>
      </w:pPr>
      <w:r>
        <w:rPr/>
        <w:t xml:space="preserve">Cam de aici începe dragostea: când văzând durerea unui necredincios începem să ne punem întrebări </w:t>
      </w:r>
      <w:r>
        <w:rPr>
          <w:i/>
        </w:rPr>
        <w:t xml:space="preserve">metafizice </w:t>
      </w:r>
      <w:r>
        <w:rPr/>
        <w:t>gen: „De ce să mă rog pentru el? Nu e mai bine să sufere că nu e creştin ortodox?”, arătăm că nu suntem nici noi înşine creştini. Abia când ne doare inima pentru suferinţa fratelui nostru, abia atunci suntem creştini.</w:t>
      </w:r>
    </w:p>
    <w:p>
      <w:pPr>
        <w:pStyle w:val="Normal"/>
        <w:ind w:firstLine="540"/>
        <w:jc w:val="both"/>
        <w:rPr/>
      </w:pPr>
      <w:r>
        <w:rPr/>
        <w:t>Vrem sau nu să recunoaştem, sfinţii noştri au vindecat şi evrei, şi musulmani, şi păgâni. De exemplu, din viaţa Sfântului Partenie, izbăvitorul de cancer, aflăm că „mulţi creştini care trăiau în Helespont, înainte să fie alungaţi de turci, se făceau bine când, vizitând mormântul sfântului, îşi aşezau hainele deasupra. Dar şi astăzi face mult bine exact în acelaşi fel musulmanilor locuitori ai Helespontului (ţinutul Dardanelelor). Îi vindecă şi pe ei şi pe copiii lor, când îi aşează bolnavi pe mormântul lui” [13; 134].</w:t>
      </w:r>
    </w:p>
    <w:p>
      <w:pPr>
        <w:pStyle w:val="Normal"/>
        <w:ind w:firstLine="540"/>
        <w:jc w:val="both"/>
        <w:rPr/>
      </w:pPr>
      <w:r>
        <w:rPr/>
        <w:t xml:space="preserve">Citind despre faptul că sfinţii au vindecat şi oameni de alte credinţe, unii se gândesc că au făcut-o numai şi numai pentru a-i converti la credinţa creştină. Este adevărat că prin vindecările minunate Dumnezeu încearcă să Îi cheme la credinţa cea dreaptă pe toţi cei care stau departe de lumina adevărului. Dar nu </w:t>
      </w:r>
      <w:r>
        <w:rPr>
          <w:i/>
        </w:rPr>
        <w:t xml:space="preserve">vinde </w:t>
      </w:r>
      <w:r>
        <w:rPr/>
        <w:t>calea mântuirii la preţul unei simple tămăduiri de boală. Vom înţelege aceasta citind o întâmplare din viaţa Sfântului Ioan Maximovici:</w:t>
      </w:r>
    </w:p>
    <w:p>
      <w:pPr>
        <w:pStyle w:val="Normal"/>
        <w:ind w:firstLine="540"/>
        <w:jc w:val="both"/>
        <w:rPr/>
      </w:pPr>
      <w:r>
        <w:rPr/>
        <w:t>„</w:t>
      </w:r>
      <w:r>
        <w:rPr/>
        <w:t>Aveam o prietenă, internată la Spitalul evreiesc, pe care a vizitat-o Fericitul Ioan. Această prietenă a mea, o rusoaică ortodoxă, i-a povestit totul despre el pacientei de lângă ea care era evreică. Aceasta a spus:</w:t>
      </w:r>
    </w:p>
    <w:p>
      <w:pPr>
        <w:pStyle w:val="Normal"/>
        <w:ind w:firstLine="540"/>
        <w:jc w:val="both"/>
        <w:rPr/>
      </w:pPr>
      <w:r>
        <w:rPr/>
        <w:t>- Ce păcat, eu am altă religie şi episcopul dumneavoastră nu o să se roage pentru mine.</w:t>
      </w:r>
    </w:p>
    <w:p>
      <w:pPr>
        <w:pStyle w:val="Normal"/>
        <w:ind w:firstLine="540"/>
        <w:jc w:val="both"/>
        <w:rPr/>
      </w:pPr>
      <w:r>
        <w:rPr/>
        <w:t>Femeia era de doi ani ţintuită acolo, la pat. Când Fericitul Ioan a venit din  nou să o viziteze,  prietena mea i-a spus:</w:t>
      </w:r>
    </w:p>
    <w:p>
      <w:pPr>
        <w:pStyle w:val="Normal"/>
        <w:ind w:firstLine="540"/>
        <w:jc w:val="both"/>
        <w:rPr/>
      </w:pPr>
      <w:r>
        <w:rPr/>
        <w:t>- Ce păcat, nu o să vreţi să vă rugaţi pentru această prietenă a mea, pentru că este evreică.</w:t>
      </w:r>
    </w:p>
    <w:p>
      <w:pPr>
        <w:pStyle w:val="Normal"/>
        <w:ind w:firstLine="540"/>
        <w:jc w:val="both"/>
        <w:rPr/>
      </w:pPr>
      <w:r>
        <w:rPr/>
        <w:t>Atunci episcopul a spus:</w:t>
      </w:r>
    </w:p>
    <w:p>
      <w:pPr>
        <w:pStyle w:val="Normal"/>
        <w:ind w:firstLine="540"/>
        <w:jc w:val="both"/>
        <w:rPr/>
      </w:pPr>
      <w:r>
        <w:rPr/>
        <w:t>- Înaintea lui Dumnezeu toţi oamenii sunt egali.</w:t>
      </w:r>
    </w:p>
    <w:p>
      <w:pPr>
        <w:pStyle w:val="Normal"/>
        <w:ind w:firstLine="540"/>
        <w:jc w:val="both"/>
        <w:rPr/>
      </w:pPr>
      <w:r>
        <w:rPr/>
        <w:t>S-a dus să o întrebe cum o cheamă şi a început să se roage.</w:t>
      </w:r>
    </w:p>
    <w:p>
      <w:pPr>
        <w:pStyle w:val="Normal"/>
        <w:ind w:firstLine="540"/>
        <w:jc w:val="both"/>
        <w:rPr/>
      </w:pPr>
      <w:r>
        <w:rPr/>
        <w:t xml:space="preserve">După câteva </w:t>
      </w:r>
      <w:r>
        <w:rPr>
          <w:i/>
        </w:rPr>
        <w:t xml:space="preserve">zile </w:t>
      </w:r>
      <w:r>
        <w:rPr/>
        <w:t>numai, acea doamnă şi-a revenit! Ea a venit la catedrala noastră la Fericitul Ioan şi i-a spus:</w:t>
      </w:r>
    </w:p>
    <w:p>
      <w:pPr>
        <w:pStyle w:val="Normal"/>
        <w:ind w:firstLine="540"/>
        <w:jc w:val="both"/>
        <w:rPr/>
      </w:pPr>
      <w:r>
        <w:rPr/>
        <w:t>- V-aţi rugat pentru mine şi m-am făcut bine. Vreau să trec la ortodoxie.</w:t>
      </w:r>
    </w:p>
    <w:p>
      <w:pPr>
        <w:pStyle w:val="Normal"/>
        <w:ind w:firstLine="540"/>
        <w:jc w:val="both"/>
        <w:rPr/>
      </w:pPr>
      <w:r>
        <w:rPr/>
        <w:t>Însă episcopul i-a răspuns că numai faptul că s-a însănătoşit nu este motivul cel bun pentru care să vrea să devină ortodoxă, şi nu a vrut să o boteze. Aceste lucruri   s-au întâmplat în anii 1930” [17; 280].</w:t>
      </w:r>
    </w:p>
    <w:p>
      <w:pPr>
        <w:pStyle w:val="Normal"/>
        <w:ind w:firstLine="540"/>
        <w:jc w:val="both"/>
        <w:rPr/>
      </w:pPr>
      <w:r>
        <w:rPr/>
        <w:t>Refuzul Sfântului Ioan ne poate surprinde: oare nu era bine ca femeia aceea să primească dreapta credinţă? Ba da, bineînţeles că era bine. Numai că era bine să o primească din toată inima, crezând că Hristos este Fiul lui Dumnezeu, Care S-a făcut om pentru mântuirea noastră. Un botez făcut de formă, numai ca taxă pentru vindecarea trupească, un botez care nu implica alegerea unei vieţi duhovniceşti, nu i-a bineplăcut Sfântului Ioan. Nu este suficientă constatarea unei vindecări trupeşti pentru a alege o cale spirituală. Mulţi se vindecă alergând la doctori mincinoşi, la unelte ale satanei, şi ca mulţumire pentru vindecare pornesc pe drumuri spirituale greşite, devenind ucenici ai unor predicatori sectanţi sau discipoli ai unor guru yoghini. „S-a vindecat trupul, înseamnă că se poate vindeca şi sufletul”, gândesc cei vindecaţi, fără să îşi dea seama că preţul sănătăţii poate fi pedeapsa veşnică.</w:t>
      </w:r>
    </w:p>
    <w:p>
      <w:pPr>
        <w:pStyle w:val="Normal"/>
        <w:ind w:firstLine="540"/>
        <w:jc w:val="both"/>
        <w:rPr/>
      </w:pPr>
      <w:r>
        <w:rPr/>
        <w:t>Sfântul Ioan ar fi vrut ca femeia respectivă să primească botezul. Aşa cum toţi sfinţii şi-au dorit ca toţi cei tămăduiţi prin rugăciunile lor să-l primească. Numai că femeia trebuia să înţeleagă că alegerea căii ortodoxe e mai mult decât o opţiune de moment, că alegerea crucii trebuie făcută cu toată seriozitatea şi în deplină cunoştinţă de cauză. Cei care s-au botezat la repezeală şi apoi au lepădat botezul vor avea o osândă mai mare decât a celor care au stat departe de lumina acestei Sfinte Taine.</w:t>
      </w:r>
    </w:p>
    <w:p>
      <w:pPr>
        <w:pStyle w:val="Normal"/>
        <w:ind w:firstLine="540"/>
        <w:jc w:val="both"/>
        <w:rPr/>
      </w:pPr>
      <w:r>
        <w:rPr/>
        <w:t>În Vieţile Sfinţilor putem citi foarte multe cazuri de păgâni care au cerut botezul şi au devenit creştini în urma unei vindecări trupeşti. Cele mai multe cazuri au avut loc în timpul prigoanelor împotriva Bisericii. Cei tămăduiţi, cerând botezul, ştiau că aleg o cale a pătimirii. Nimeni nu se boteza în joacă. Pe când astăzi, nemaifiind prigoană făţişă împotriva Bisericii, există oameni care se botează fără să vrea să ducă o viaţă după poruncile Evangheliei. Primesc botezul de formă, dar refuză să primească învăţătura lui Hristos, învăţăturile Sfinţilor Părinţi şi predania Bisericii. Se împărtăşesc deseori, fără să spovedească ceea ce ei înşişi nu consideră că e păcat, deşi ştiu că Biserica judecă păcatele după alte criterii. Alegerea unui astfel de botez pripit a fost considerată îndoielnică de către Sfântul Ioan. Pentru că dacă femeia ar fi venit cu inima curată să ceară botezul, sfântul nu ar fi respins-o. Ci dimpotrivă: i-ar fi întins mâna pentru a o trage spre Hristos.</w:t>
      </w:r>
    </w:p>
    <w:p>
      <w:pPr>
        <w:pStyle w:val="Normal"/>
        <w:ind w:firstLine="540"/>
        <w:jc w:val="both"/>
        <w:rPr/>
      </w:pPr>
      <w:r>
        <w:rPr/>
        <w:t xml:space="preserve">Privitor la vindecarea femeii evreice, ar mai fi de spus totuşi că, dacă Sfinţii Părinţi nu au interzis rugăciunea pentru cei eretici, păgâni sau de alte credinţe, au interzis rugăciunea împreună cu ei. Găsim această interdicţie într-o mulţime de scrieri patristice. Găsim această interdicţie în multe canoane ale Sfintelor Sinoade. </w:t>
      </w:r>
    </w:p>
    <w:p>
      <w:pPr>
        <w:pStyle w:val="Normal"/>
        <w:ind w:firstLine="540"/>
        <w:jc w:val="both"/>
        <w:rPr/>
      </w:pPr>
      <w:r>
        <w:rPr/>
        <w:t>Ar fi bine ca, ştiind că această interdicţie a fost rostită în atâtea rânduri, să înţelegem că oamenilor le este greu să înţeleagă sensul ei. Porunca Bisericii a fost repetată şi pentru că unii oameni nu vedeau nici o greşeală în rugăciunea împreună cu ereticii sau cu păgânii. Ei considerau că această rugăciune poate să le fie celorlalţi o poartă spre Biserică.</w:t>
      </w:r>
    </w:p>
    <w:p>
      <w:pPr>
        <w:pStyle w:val="Normal"/>
        <w:ind w:firstLine="540"/>
        <w:jc w:val="both"/>
        <w:rPr/>
      </w:pPr>
      <w:r>
        <w:rPr/>
        <w:t xml:space="preserve">Trebuie să ţinem seama de un lucru: că cei mai buni pescari de suflete au fost Sfinţii Apostoli şi Sfinţii Părinţi. Ei cunoşteau cel mai bine </w:t>
      </w:r>
      <w:r>
        <w:rPr>
          <w:i/>
        </w:rPr>
        <w:t>arta</w:t>
      </w:r>
      <w:r>
        <w:rPr/>
        <w:t xml:space="preserve"> aducerii sufletelor la Hristos. Dacă ei ar fi ştiut că rugăciunea împreună cu ereticii sau păgânii Îi este bineplăcută lui Dumnezeu, sau dacă ar fi ştiut că aceasta poate fi inclusă în arsenalul </w:t>
      </w:r>
      <w:r>
        <w:rPr>
          <w:i/>
        </w:rPr>
        <w:t>tehnicilor de convertire</w:t>
      </w:r>
      <w:r>
        <w:rPr/>
        <w:t>, nu ar fi ezitat să o lucreze ei înşişi. Numai că, fiind plini de harul dumnezeiesc, ei au spus într-un glas că această rugăciune este urâciune înaintea Domnului. Mai mult, ei au atras atenţia asupra faptului că drept-credincioşii care se roagă împreună cu ereticii sau păgânii stau sub osânda dumnezeiască.</w:t>
      </w:r>
    </w:p>
    <w:p>
      <w:pPr>
        <w:pStyle w:val="Normal"/>
        <w:ind w:firstLine="540"/>
        <w:jc w:val="both"/>
        <w:rPr/>
      </w:pPr>
      <w:r>
        <w:rPr/>
        <w:t xml:space="preserve">Nu ne este nouă dat să înţelegem rostul fiecărei porunci a Bisericii. Dar totuşi unele porunci sunt limpezi şi rostul lor este uşor de înţeles. Când un iehovist vrea să spună </w:t>
      </w:r>
      <w:r>
        <w:rPr>
          <w:i/>
        </w:rPr>
        <w:t>Tatăl nostru</w:t>
      </w:r>
      <w:r>
        <w:rPr/>
        <w:t xml:space="preserve"> împreună cu un ortodox, ortodoxul trebuie să refuze aceasta. Chiar dacă Părintele ceresc este Tată al tuturor oamenilor, nu toţi oamenii Îl cunosc în adevăr. Mulţi au o cunoaştere îndoielnică a Lui. De aceea, dacă un ortodox s-ar ruga cu un iehovist, sau cu orice alt eretic, ar însemna că recunoaşte că drumul celuilalt e bun, că îl consideră un drum al cunoaşterii lui Dumnezeu.</w:t>
      </w:r>
    </w:p>
    <w:p>
      <w:pPr>
        <w:pStyle w:val="Normal"/>
        <w:ind w:firstLine="540"/>
        <w:jc w:val="both"/>
        <w:rPr/>
      </w:pPr>
      <w:r>
        <w:rPr/>
        <w:t>Ca fii ai Bisericii trebuie să afirmăm răspicat că sectanţii şi ereticii merg pe un drum greşit. Chiar dacă ei sunt toleranţi, şi acceptă să se roage împreună cu ortodocşii, câtă vreme nu vor să primească adevărul mărturisit de Biserică rămân în înşelare şi minciună. Deşi, pentru a fi mai uşor de acceptat, această minciună este poleită cu adevăr.</w:t>
      </w:r>
    </w:p>
    <w:p>
      <w:pPr>
        <w:pStyle w:val="Normal"/>
        <w:ind w:firstLine="540"/>
        <w:jc w:val="both"/>
        <w:rPr/>
      </w:pPr>
      <w:r>
        <w:rPr/>
        <w:t>Pentru a porni pe calea mântuirii trebuie să primim dreapta credinţă. Sunt bolnavi care resping Ortodoxia, fiind înşelaţi de diavol sau de născocirile minţii lor. Dar sunt şi bolnavi care nu sunt ortodocşi pentru că nimeni nu le-a vorbit despre adevărul Bisericii, nimeni nu le-a spus că Biserica este Trupul lui Hristos, este şcoala mântuirii.</w:t>
      </w:r>
    </w:p>
    <w:p>
      <w:pPr>
        <w:pStyle w:val="Normal"/>
        <w:ind w:firstLine="540"/>
        <w:jc w:val="both"/>
        <w:rPr/>
      </w:pPr>
      <w:r>
        <w:rPr/>
        <w:t xml:space="preserve">În </w:t>
      </w:r>
      <w:r>
        <w:rPr>
          <w:i/>
        </w:rPr>
        <w:t>Molitfelnic</w:t>
      </w:r>
      <w:r>
        <w:rPr/>
        <w:t xml:space="preserve"> stă scris că la începutul fiecărei spovedanii, înainte de a-l întreba despre păcatele săvârşi</w:t>
        <w:softHyphen/>
        <w:t>te, preotul trebuie să îl întrebe pe cel care vrea să se spovedească la el pentru întâia oară următoarele: „«Mai întâi de toate spune-mi, fiule, crezi cu adevărat în Sfânta şi de-viaţă-făcătoare Treime? Crezi că sobor</w:t>
        <w:softHyphen/>
        <w:t>ni</w:t>
        <w:softHyphen/>
        <w:t>ceasca şi apostoleasca Biserică este sădită şi crescută în Răsărit şi de la Răsărit s-a întins peste toată lumea, şi că de atunci stă neschim</w:t>
        <w:softHyphen/>
        <w:t>bată şi neclintită? Sau te îndoieşti de vreo oarecare poruncă sau învăţătură?»</w:t>
      </w:r>
    </w:p>
    <w:p>
      <w:pPr>
        <w:pStyle w:val="Normal"/>
        <w:ind w:firstLine="540"/>
        <w:jc w:val="both"/>
        <w:rPr/>
      </w:pPr>
      <w:r>
        <w:rPr/>
        <w:t>Şi de va crede drept şi fără îndoială şi de va şti carte, să zică Simbolul Credinţei până la sfârşit. Iar neştiind carte, să-l înveţi să zică acestea: «Cred într-una sfântă, sobornicească şi apostolească Biserică a Răsăritului, care stă din început în toate dogmele ei neclintită şi neschim</w:t>
        <w:softHyphen/>
        <w:t>bată»” [3; 54].</w:t>
      </w:r>
    </w:p>
    <w:p>
      <w:pPr>
        <w:pStyle w:val="Normal"/>
        <w:ind w:firstLine="540"/>
        <w:jc w:val="both"/>
        <w:rPr/>
      </w:pPr>
      <w:r>
        <w:rPr/>
        <w:t>Pentru ca oamenii să ajungă să mărturisească acest crez au nevoie de cineva care să îi ajute să facă primii paşi. Uneori preotul de spital este cel care reuşeşte să ofere acest ajutor binecuvântat. Dar, în alte situaţii, creştinii sunt cei chemaţi să vorbească bolnavilor despre adevărul Bisericii. Să le spună că dacă vor să afle tămăduirea sufletului, care este mai importantă decât cea a trupului, trebuie să alerge la Biserică. Dumnezeu le poate da puterea de a răbda boala, de a culege roadele bolii.</w:t>
      </w:r>
    </w:p>
    <w:p>
      <w:pPr>
        <w:pStyle w:val="Normal"/>
        <w:ind w:firstLine="540"/>
        <w:jc w:val="both"/>
        <w:rPr/>
      </w:pPr>
      <w:r>
        <w:rPr/>
        <w:t>Sunt oameni a căror boală a fost pricinuită tocmai de faptul că au lepădat Ortodoxia şi au trecut la alte credinţe. Sunt alţii bolnavi tocmai pentru că au respins prilejul de a deveni fii ai Bisericii şi au rămas în rătăcire, deşi Hristos le adresase chemarea de a primi botezul. Bolile trupeşti sunt strâns legate de cele sufleteşti.</w:t>
      </w:r>
    </w:p>
    <w:p>
      <w:pPr>
        <w:pStyle w:val="Normal"/>
        <w:ind w:firstLine="540"/>
        <w:jc w:val="both"/>
        <w:rPr/>
      </w:pPr>
      <w:r>
        <w:rPr/>
        <w:t>O dovadă este şi faptul că mulţi bolnavi, primind credinţa ortodoxă, au primit şi tămăduirea de bolile grave de care sufereau. Dumnezeu a aşteptat ca ei să caute mântuirea sufletului, şi apoi le-a dăruit şi sănătatea trupului. Dar numai atunci când a văzut că această sănătate nu le-a fost spre osândă veşnică.</w:t>
      </w:r>
    </w:p>
    <w:p>
      <w:pPr>
        <w:pStyle w:val="Normal"/>
        <w:ind w:firstLine="540"/>
        <w:jc w:val="both"/>
        <w:rPr/>
      </w:pPr>
      <w:r>
        <w:rPr/>
        <w:t>Pentru unii ortodocşi, faptul de a-i vedea pe alţii pe patul de boală a fost un prilej de sporire a iubirii de sine. În loc să îi doară inima văzând cum alţii suferă, chiar dacă sunt eretici sau păgâni, şi în loc să suspine pentru întoarcerea acelora, unii se lasă prinşi de elanul apologetic pentru că au prilejul de a-şi arăta superioritatea faţă de ceilalţi, numai ca să îşi etaleze cunoştinţele religioase.</w:t>
      </w:r>
    </w:p>
    <w:p>
      <w:pPr>
        <w:pStyle w:val="Normal"/>
        <w:ind w:firstLine="540"/>
        <w:jc w:val="both"/>
        <w:rPr/>
      </w:pPr>
      <w:r>
        <w:rPr/>
        <w:t xml:space="preserve">Având în minte anumite atitudini ale Sfinţilor Părinţi faţă de eretici, ei se grăbesc să reproducă cuvinte dure şi ameninţări cu focul iadului. Fără a avea în suflete dorinţa de a se jertfi pentru convertirea ereticilor la Ortodoxie, dorinţă pe care o aveau Sfinţii Părinţi, şi fără a se ruga </w:t>
      </w:r>
      <w:r>
        <w:rPr>
          <w:i/>
        </w:rPr>
        <w:t>până la sânge</w:t>
      </w:r>
      <w:r>
        <w:rPr/>
        <w:t xml:space="preserve"> pentru această convertire, ei se consideră </w:t>
      </w:r>
      <w:r>
        <w:rPr>
          <w:i/>
        </w:rPr>
        <w:t>prooroci ai osândei lui Dumnezeu</w:t>
      </w:r>
      <w:r>
        <w:rPr/>
        <w:t xml:space="preserve">, se consideră ultimii </w:t>
      </w:r>
      <w:r>
        <w:rPr>
          <w:i/>
        </w:rPr>
        <w:t>apostoli</w:t>
      </w:r>
      <w:r>
        <w:rPr/>
        <w:t xml:space="preserve"> într-o lume apostată. Şi nu încetează să îi bombardeze pe bolnavi cu predici înfricoşătoare, în care glasul lui Hristos nu se face auzit.</w:t>
      </w:r>
    </w:p>
    <w:p>
      <w:pPr>
        <w:pStyle w:val="Normal"/>
        <w:ind w:firstLine="540"/>
        <w:jc w:val="both"/>
        <w:rPr/>
      </w:pPr>
      <w:r>
        <w:rPr/>
        <w:t xml:space="preserve">În lucrarea sa </w:t>
      </w:r>
      <w:r>
        <w:rPr>
          <w:i/>
        </w:rPr>
        <w:t xml:space="preserve">În căutarea aproapelui pierdut </w:t>
      </w:r>
      <w:r>
        <w:rPr/>
        <w:t xml:space="preserve">(şi unii bolnavi intră în categoria </w:t>
      </w:r>
      <w:r>
        <w:rPr>
          <w:i/>
        </w:rPr>
        <w:t>aproapelui pierdut</w:t>
      </w:r>
      <w:r>
        <w:rPr/>
        <w:t>), părintele Savatie Baştovoi arăta că „jignirile pe care le aducem celuilalt, nesocotindu-i credinţa sau viziunea lui despre viaţă, nu aduc nici un folos. Cei mai mulţi cred că dacă încep a apăra cu înverşunare o dogmă de credinţă, atrăgându-şi în felul acesta dispreţul ascultătorului, pătimesc ca mărturisitori. Nu este adevărat. Sfântul Teofan Zăvorâtul îi numeşte pe aceştia scandalagii – kricunî, şi îi îndeamnă să îşi păstreze curajul mărturisirii pentru situaţiile în care Dumnezeu le va cere să Îl mărturisească. (...) Să nu confundăm agresivitatea noastră cu râvna pentru credinţă, după cum ne îndeamnă şi Sfântul Ignatie: «Amăgiţi fiind de o falsă concepţie despre râvnă, râvnitorii lipsiţi de înţelepciune socotesc că, lăsându-se în voia acestei râvne, urmează Sfinţilor Părinţi şi sfinţilor mucenici, uitând că ei, râvnitorii, nu sunt sfinţi, ci păcătoşi. Dacă sfinţii îi mustrau pe păcătoşi şi pe necredincioşi, o făceau din porunca lui Dumnezeu, fiind datori să facă aceasta potrivit insuflării Sfântului Duh, nu insuflării propriilor patimi şi a demonilor»” [5; 31-40].</w:t>
      </w:r>
    </w:p>
    <w:p>
      <w:pPr>
        <w:pStyle w:val="Normal"/>
        <w:ind w:firstLine="540"/>
        <w:jc w:val="both"/>
        <w:rPr/>
      </w:pPr>
      <w:r>
        <w:rPr/>
        <w:t>Putem înţelege cuvintele Sfântului Teofan şi ca atenţionări adresate celor care vor să facă apostolat în spitale. Dacă unii, din prea multă mândrie, vor confunda spitalul cu o tribună de la care îşi pot etala cunoştinţele religioase, pentru a se mări în faţa ascultătorilor, atunci roadele lor vor fi amare: în loc să câştige sufletele pentru Hristos şi pentru Biserică, le vor îndepărta pentru totdeauna. Nevoind să se lase convinşi de nişte predici rostite de un vorbitor din a cărui inimă lipseşte adevărata dragoste şi harul lui Dumnezeu, ascultătorii vor confunda valoarea dreptei credinţe cu valoarea unor astfel de propovăduitori care încearcă să substituie propria nelinişte lăuntrică printr-o propagandă care se aseamănă mai degrabă cu cea a pastorilor sectanţi decât cu cea a sfinţilor din Sinaxare.</w:t>
      </w:r>
    </w:p>
    <w:p>
      <w:pPr>
        <w:pStyle w:val="Normal"/>
        <w:ind w:firstLine="540"/>
        <w:jc w:val="both"/>
        <w:rPr/>
      </w:pPr>
      <w:r>
        <w:rPr/>
        <w:t>Nu este locul aici – şi nici nu am priceperea - să expun pe larg modul în care ar trebui făcut apostolat în spitale. Dar voi da un exemplu de mărturisire ortodoxă:</w:t>
      </w:r>
    </w:p>
    <w:p>
      <w:pPr>
        <w:pStyle w:val="BodyText2"/>
        <w:spacing w:lineRule="auto" w:line="240" w:before="0" w:after="0"/>
        <w:ind w:firstLine="561"/>
        <w:jc w:val="both"/>
        <w:rPr/>
      </w:pPr>
      <w:r>
        <w:rPr/>
        <w:t>„</w:t>
      </w:r>
      <w:r>
        <w:rPr/>
        <w:t xml:space="preserve">Dumnezeu a trimis-o pe Avrilia – mai târziu măicuţa Gavriila – în India. Ea însăşi atunci nu ştia de ce. Dar un lucru este important. Că toţi indienii şi vesticii care au cunoscut-o au văzut şi au recunoscut în persoana ei o cu totul altfel de trăire. Au văzut şi au cunoscut Ortodoxia în toată nevoinţa, smerenia şi adânca duhovnicie, care s-au păstrat de secole întregi. Răsăritenii vedeau un </w:t>
      </w:r>
      <w:r>
        <w:rPr>
          <w:iCs/>
        </w:rPr>
        <w:t>alt Apus.</w:t>
      </w:r>
      <w:r>
        <w:rPr/>
        <w:t xml:space="preserve"> Şi vesticii vedeau </w:t>
      </w:r>
      <w:r>
        <w:rPr>
          <w:iCs/>
        </w:rPr>
        <w:t xml:space="preserve">Răsăritul lor, </w:t>
      </w:r>
      <w:r>
        <w:rPr/>
        <w:t>care nu bănuiau că există. Care alt m</w:t>
      </w:r>
      <w:r>
        <w:rPr>
          <w:iCs/>
        </w:rPr>
        <w:t xml:space="preserve">isionar </w:t>
      </w:r>
      <w:r>
        <w:rPr/>
        <w:t xml:space="preserve">se identificase atât de mult cu oamenii pe care-i slujea? Care altul mânca, bea, călătorea sau dormea precum mâncau, beau, călătoreau sau dormeau ei înşişi? Care? Căci aproape toţi misionarii, chiar şi cei din vremea aceea, trăiau în condiţii deosebite acolo unde mergeau – în hoteluri bune, cu mâncăruri speciale, şi călătoreau mereu comod, ca să-i poată îngriji mai bine pe negrii </w:t>
      </w:r>
      <w:r>
        <w:rPr>
          <w:iCs/>
        </w:rPr>
        <w:t>lor</w:t>
      </w:r>
      <w:r>
        <w:rPr/>
        <w:t xml:space="preserve">, sau pe </w:t>
      </w:r>
      <w:r>
        <w:rPr>
          <w:iCs/>
        </w:rPr>
        <w:t>băştinaşii lor</w:t>
      </w:r>
      <w:r>
        <w:rPr/>
        <w:t>. Da, şi de aceea trecerea ei a lăsat urme adânci. Dăruirea a fost săvârşită întru smerenie, şi de aceea a şi lucrat fără să rănească. Tuturor toate s-a făcut (I Cor. 9, 22). Nu a învăţat Ortodoxia prin predici, ci a propovăduit-o cu inima, fără cuvinte, prin pilda vieţii sale” [27; 203].</w:t>
      </w:r>
    </w:p>
    <w:p>
      <w:pPr>
        <w:pStyle w:val="BodyText2"/>
        <w:spacing w:lineRule="auto" w:line="240" w:before="0" w:after="0"/>
        <w:ind w:firstLine="561"/>
        <w:jc w:val="both"/>
        <w:rPr/>
      </w:pPr>
      <w:r>
        <w:rPr/>
        <w:t>Asta a fost lucrarea misionară a Maicii Gavriila. O lucrare jertfelnică, o lucrare smerită, lipsită de orice urmă de mândrie sau de triumfalism. Şi indienii au fost covârşiţi de iubirea ei, o iubire care le-a pătruns în inimi. O iubire bogată în roade duhovniceşti.</w:t>
      </w:r>
    </w:p>
    <w:p>
      <w:pPr>
        <w:pStyle w:val="BodyText2"/>
        <w:spacing w:lineRule="auto" w:line="240" w:before="0" w:after="0"/>
        <w:ind w:firstLine="561"/>
        <w:jc w:val="both"/>
        <w:rPr/>
      </w:pPr>
      <w:r>
        <w:rPr/>
        <w:t>Totuşi, nu am amintit de lucrarea Maicii Gavriila în India pentru a susţine ideea potrivit căreia ereticii şi păgânii ar trebui priviţi ca fiind singurul teren de apostolat. Trebuie să ţinem cont şi de ei, dar trebuie să ţinem cont şi de cei care, deşi sunt ortodocşi prin botez, sunt păgâni prin faptele lor sau prin ideile pe care le consideră adevăruri absolute.</w:t>
      </w:r>
    </w:p>
    <w:p>
      <w:pPr>
        <w:pStyle w:val="BodyText2"/>
        <w:spacing w:lineRule="auto" w:line="240" w:before="0" w:after="0"/>
        <w:ind w:firstLine="561"/>
        <w:jc w:val="both"/>
        <w:rPr/>
      </w:pPr>
      <w:r>
        <w:rPr/>
        <w:t>Sunt mulţi oameni care poate se consideră ortodocşi, dar care nu cunosc aproape deloc credinţa ortodoxă, şi pentru ei spitalul sau boala nu a însemnat un prilej de a-L cunoaşte mai bine pe Dumnezeu.</w:t>
      </w:r>
    </w:p>
    <w:p>
      <w:pPr>
        <w:sectPr>
          <w:footerReference w:type="default" r:id="rId3"/>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Normal"/>
        <w:ind w:firstLine="540"/>
        <w:jc w:val="both"/>
        <w:rPr/>
      </w:pPr>
      <w:r>
        <w:rPr/>
        <w:t xml:space="preserve">Să vedem nu numai bolnavii din afara Bisericii, ci să îi vedem şi pe cei din Biserică. Da, sunt atâţia bolnavi drept-credincioşi care au nevoie de un cuvânt de întărire. De fapt, dacă suntem cinstiţi cu noi înşine, să vedem mai întâi dacă noi suntem în măsură să le vorbim despre Hristos. Pentru că, dacă de fapt râvna noastră apostolească este motivată de mândrie, ar fi mai bine să păstrăm tăcerea. Şi să Îl rugăm pe Dumnezeu să ierte trufia noastră. Iar bolnavilor să le trimită </w:t>
      </w:r>
      <w:r>
        <w:rPr>
          <w:i/>
        </w:rPr>
        <w:t xml:space="preserve">mărturisitorii </w:t>
      </w:r>
      <w:r>
        <w:rPr/>
        <w:t>de care au cu adevărat nevoie...</w:t>
      </w:r>
    </w:p>
    <w:p>
      <w:pPr>
        <w:pStyle w:val="Heading1"/>
        <w:jc w:val="center"/>
        <w:rPr>
          <w:sz w:val="28"/>
          <w:szCs w:val="28"/>
        </w:rPr>
      </w:pPr>
      <w:r>
        <w:rPr>
          <w:rFonts w:cs="Times New Roman" w:ascii="Times New Roman" w:hAnsi="Times New Roman"/>
          <w:sz w:val="28"/>
          <w:szCs w:val="28"/>
        </w:rPr>
        <w:t>II. MINUNI ŞI ÎNVĂŢĂTURI ALE SFINŢILOR</w:t>
      </w:r>
    </w:p>
    <w:p>
      <w:pPr>
        <w:pStyle w:val="Normal"/>
        <w:ind w:firstLine="540"/>
        <w:jc w:val="both"/>
        <w:rPr>
          <w:sz w:val="28"/>
          <w:szCs w:val="28"/>
        </w:rPr>
      </w:pPr>
      <w:r>
        <w:rPr>
          <w:sz w:val="28"/>
          <w:szCs w:val="28"/>
        </w:rPr>
      </w:r>
    </w:p>
    <w:p>
      <w:pPr>
        <w:pStyle w:val="Normal"/>
        <w:ind w:firstLine="540"/>
        <w:jc w:val="both"/>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Vindecări minunate</w:t>
      </w:r>
    </w:p>
    <w:p>
      <w:pPr>
        <w:pStyle w:val="Normal"/>
        <w:ind w:firstLine="540"/>
        <w:jc w:val="both"/>
        <w:rPr>
          <w:rFonts w:ascii="Times New Roman" w:hAnsi="Times New Roman" w:cs="Times New Roman"/>
          <w:i/>
          <w:i/>
          <w:iCs/>
        </w:rPr>
      </w:pPr>
      <w:r>
        <w:rPr>
          <w:rFonts w:cs="Times New Roman"/>
          <w:i/>
          <w:iCs/>
        </w:rPr>
      </w:r>
    </w:p>
    <w:p>
      <w:pPr>
        <w:pStyle w:val="Normal"/>
        <w:ind w:firstLine="540"/>
        <w:jc w:val="both"/>
        <w:rPr>
          <w:i/>
          <w:i/>
        </w:rPr>
      </w:pPr>
      <w:r>
        <w:rPr>
          <w:i/>
        </w:rPr>
      </w:r>
    </w:p>
    <w:p>
      <w:pPr>
        <w:pStyle w:val="Normal"/>
        <w:jc w:val="center"/>
        <w:rPr>
          <w:i/>
          <w:i/>
        </w:rPr>
      </w:pPr>
      <w:r>
        <w:rPr>
          <w:i/>
        </w:rPr>
        <w:t>Puterea Sfintei Împărtăşanii</w:t>
      </w:r>
    </w:p>
    <w:p>
      <w:pPr>
        <w:pStyle w:val="Normal"/>
        <w:jc w:val="center"/>
        <w:rPr>
          <w:i/>
          <w:i/>
        </w:rPr>
      </w:pPr>
      <w:r>
        <w:rPr>
          <w:i/>
        </w:rPr>
      </w:r>
    </w:p>
    <w:p>
      <w:pPr>
        <w:pStyle w:val="Normal"/>
        <w:ind w:firstLine="540"/>
        <w:jc w:val="both"/>
        <w:rPr/>
      </w:pPr>
      <w:r>
        <w:rPr/>
        <w:t>Multe dintre vindecările minunate ale Sfântului Ioan de Kronstadt (1829-1903), ale acestui sfânt contemporan, atât de iubit de popor – din nordul Rusiei – s-au făcut cu Sfânta Împărtăşanie. Puterea lui vindecătoare se manifesta în special în timpul împărtăşirii cu nemuritoarele Taine. Cu profunda credinţă pe care o mărturiseau, bolnavii se împărtăşeau cu adevărat „întru vindecarea sufletului şi a trupului”.</w:t>
      </w:r>
    </w:p>
    <w:p>
      <w:pPr>
        <w:pStyle w:val="Normal"/>
        <w:ind w:firstLine="540"/>
        <w:jc w:val="both"/>
        <w:rPr/>
      </w:pPr>
      <w:r>
        <w:rPr/>
        <w:t xml:space="preserve">Preotul Vasile Sustin povesteşte cum, atunci când era încă tânăr, tatăl lui s-a îmbolnăvit grav de cancer la laringe. Profesorul Simanofschi a afirmat că bolnavul mai avea de trăit doar zece zile. </w:t>
      </w:r>
    </w:p>
    <w:p>
      <w:pPr>
        <w:pStyle w:val="Normal"/>
        <w:ind w:firstLine="540"/>
        <w:jc w:val="both"/>
        <w:rPr/>
      </w:pPr>
      <w:r>
        <w:rPr/>
        <w:t>Părintele Ioan se afla atunci în Kronstadt. I-au trimis o telegramă. În cinci zile a venit.</w:t>
      </w:r>
    </w:p>
    <w:p>
      <w:pPr>
        <w:pStyle w:val="Normal"/>
        <w:ind w:firstLine="540"/>
        <w:jc w:val="both"/>
        <w:rPr/>
      </w:pPr>
      <w:r>
        <w:rPr/>
        <w:t>- De ce nu m-aţi anunţat că s-a îmbolnăvit aşa de grav? Aş fi adus cu mine Sfânta Împărtăşanie.</w:t>
      </w:r>
    </w:p>
    <w:p>
      <w:pPr>
        <w:pStyle w:val="Normal"/>
        <w:ind w:firstLine="540"/>
        <w:jc w:val="both"/>
        <w:rPr/>
      </w:pPr>
      <w:r>
        <w:rPr/>
        <w:t>Şi, întorcându-se spre bolnav, a întrebat:</w:t>
      </w:r>
    </w:p>
    <w:p>
      <w:pPr>
        <w:pStyle w:val="Normal"/>
        <w:ind w:firstLine="540"/>
        <w:jc w:val="both"/>
        <w:rPr/>
      </w:pPr>
      <w:r>
        <w:rPr/>
        <w:t>- Crezi că prin puterea lui Hristos pot să te ajut?</w:t>
      </w:r>
    </w:p>
    <w:p>
      <w:pPr>
        <w:pStyle w:val="Normal"/>
        <w:ind w:firstLine="540"/>
        <w:jc w:val="both"/>
        <w:rPr/>
      </w:pPr>
      <w:r>
        <w:rPr/>
        <w:t>Acela a făcut semn că da. Atunci omul lui Dumnezeu a suflat în gura lui de trei ori, făcând semnul crucii. Apoi a lovit cu mâna măsuţa pe care avea medicamentele şi a spus:</w:t>
      </w:r>
    </w:p>
    <w:p>
      <w:pPr>
        <w:pStyle w:val="Normal"/>
        <w:ind w:firstLine="540"/>
        <w:jc w:val="both"/>
        <w:rPr/>
      </w:pPr>
      <w:r>
        <w:rPr/>
        <w:t>- Aruncaţi astea. Nu sunt de nici un folos. Vino, dar, la Kronstadt să te împărtăşesc cu nemuritoarele Taine. O să te aştept.</w:t>
      </w:r>
    </w:p>
    <w:p>
      <w:pPr>
        <w:pStyle w:val="Normal"/>
        <w:ind w:firstLine="540"/>
        <w:jc w:val="both"/>
        <w:rPr/>
      </w:pPr>
      <w:r>
        <w:rPr/>
        <w:t>Când a aflat doctorul, a spus că bolnavul va muri pe drum. Acela, însă, s-a dus la Kronstadt, unde sfântul l-a împărtăşit. A rămas acolo două zile. Toate rănile i s-au închis şi numai vocea lui era încă slăbită.</w:t>
      </w:r>
    </w:p>
    <w:p>
      <w:pPr>
        <w:pStyle w:val="Normal"/>
        <w:ind w:firstLine="540"/>
        <w:jc w:val="both"/>
        <w:rPr/>
      </w:pPr>
      <w:r>
        <w:rPr/>
        <w:t>Când s-a întors acasă, doctorul a rămas uimit.</w:t>
      </w:r>
    </w:p>
    <w:p>
      <w:pPr>
        <w:pStyle w:val="Normal"/>
        <w:ind w:firstLine="540"/>
        <w:jc w:val="both"/>
        <w:rPr/>
      </w:pPr>
      <w:r>
        <w:rPr/>
        <w:t>Acesta a mărturisit în faţa tuturor că este ceva nemaivăzut. Este o minune. Tatăl preotului a trăit încă 25 de ani [28; 112-113].</w:t>
      </w:r>
    </w:p>
    <w:p>
      <w:pPr>
        <w:pStyle w:val="Normal"/>
        <w:ind w:firstLine="540"/>
        <w:jc w:val="both"/>
        <w:rPr/>
      </w:pPr>
      <w:r>
        <w:rPr/>
      </w:r>
    </w:p>
    <w:p>
      <w:pPr>
        <w:pStyle w:val="Normal"/>
        <w:ind w:firstLine="540"/>
        <w:jc w:val="both"/>
        <w:rPr/>
      </w:pPr>
      <w:r>
        <w:rPr/>
      </w:r>
    </w:p>
    <w:p>
      <w:pPr>
        <w:pStyle w:val="Normal"/>
        <w:jc w:val="center"/>
        <w:rPr>
          <w:i/>
          <w:i/>
        </w:rPr>
      </w:pPr>
      <w:r>
        <w:rPr>
          <w:i/>
        </w:rPr>
        <w:t xml:space="preserve">Ascultând sfatul Sfântului Ioan </w:t>
      </w:r>
    </w:p>
    <w:p>
      <w:pPr>
        <w:pStyle w:val="Normal"/>
        <w:jc w:val="center"/>
        <w:rPr>
          <w:i/>
          <w:i/>
        </w:rPr>
      </w:pPr>
      <w:r>
        <w:rPr>
          <w:i/>
        </w:rPr>
        <w:t>din Kronstadt</w:t>
      </w:r>
    </w:p>
    <w:p>
      <w:pPr>
        <w:pStyle w:val="Normal"/>
        <w:ind w:firstLine="540"/>
        <w:jc w:val="both"/>
        <w:rPr>
          <w:i/>
          <w:i/>
        </w:rPr>
      </w:pPr>
      <w:r>
        <w:rPr>
          <w:i/>
        </w:rPr>
      </w:r>
    </w:p>
    <w:p>
      <w:pPr>
        <w:pStyle w:val="Normal"/>
        <w:ind w:firstLine="540"/>
        <w:jc w:val="both"/>
        <w:rPr/>
      </w:pPr>
      <w:r>
        <w:rPr/>
        <w:t>O femeie bătrână a fost vindecată după ce s-a împărtăşit.</w:t>
      </w:r>
    </w:p>
    <w:p>
      <w:pPr>
        <w:pStyle w:val="Normal"/>
        <w:ind w:firstLine="540"/>
        <w:jc w:val="both"/>
        <w:rPr/>
      </w:pPr>
      <w:r>
        <w:rPr/>
        <w:t>- Să vă împărtăşiţi, o sfătuia părintele Ioan, şi Domnul vă va face bine.</w:t>
      </w:r>
    </w:p>
    <w:p>
      <w:pPr>
        <w:pStyle w:val="Normal"/>
        <w:ind w:firstLine="540"/>
        <w:jc w:val="both"/>
        <w:rPr/>
      </w:pPr>
      <w:r>
        <w:rPr/>
        <w:t>- Sunt foarte bătrână, spunea bolnava, şi de aceea nu o să mă pot vindeca.</w:t>
      </w:r>
    </w:p>
    <w:p>
      <w:pPr>
        <w:pStyle w:val="Normal"/>
        <w:ind w:firstLine="540"/>
        <w:jc w:val="both"/>
        <w:rPr/>
      </w:pPr>
      <w:r>
        <w:rPr/>
        <w:t>- Nu este treaba noastră să cunoaştem timpul şi vrerea lui Dumnezeu, a răspuns acela.</w:t>
      </w:r>
    </w:p>
    <w:p>
      <w:pPr>
        <w:pStyle w:val="Normal"/>
        <w:ind w:firstLine="540"/>
        <w:jc w:val="both"/>
        <w:rPr/>
      </w:pPr>
      <w:r>
        <w:rPr/>
        <w:t>- S-a împărtăşit acum câtva timp, au completat rudele ei.</w:t>
      </w:r>
    </w:p>
    <w:p>
      <w:pPr>
        <w:pStyle w:val="Normal"/>
        <w:ind w:firstLine="540"/>
        <w:jc w:val="both"/>
        <w:rPr/>
      </w:pPr>
      <w:r>
        <w:rPr/>
        <w:t>- Primii creştini, a răspuns atunci sfântul, se împărtăşeau zilnic şi voi nu vreţi să o împărtăşiţi acum când are atâta nevoie?</w:t>
      </w:r>
    </w:p>
    <w:p>
      <w:pPr>
        <w:pStyle w:val="Normal"/>
        <w:ind w:firstLine="540"/>
        <w:jc w:val="both"/>
        <w:rPr/>
      </w:pPr>
      <w:r>
        <w:rPr/>
        <w:t>În sfârşit, bolnava s-a împărtăşit şi foarte repede s-a vindecat [28; 113].</w:t>
      </w:r>
    </w:p>
    <w:p>
      <w:pPr>
        <w:pStyle w:val="Normal"/>
        <w:ind w:firstLine="540"/>
        <w:jc w:val="both"/>
        <w:rPr/>
      </w:pPr>
      <w:r>
        <w:rPr/>
      </w:r>
    </w:p>
    <w:p>
      <w:pPr>
        <w:pStyle w:val="Normal"/>
        <w:ind w:firstLine="540"/>
        <w:jc w:val="both"/>
        <w:rPr/>
      </w:pPr>
      <w:r>
        <w:rPr/>
      </w:r>
    </w:p>
    <w:p>
      <w:pPr>
        <w:pStyle w:val="Normal"/>
        <w:jc w:val="center"/>
        <w:rPr>
          <w:i/>
          <w:i/>
        </w:rPr>
      </w:pPr>
      <w:r>
        <w:rPr>
          <w:i/>
        </w:rPr>
        <w:t>O vindecare de epilepsie</w:t>
      </w:r>
    </w:p>
    <w:p>
      <w:pPr>
        <w:pStyle w:val="Normal"/>
        <w:ind w:firstLine="540"/>
        <w:jc w:val="both"/>
        <w:rPr>
          <w:i/>
          <w:i/>
        </w:rPr>
      </w:pPr>
      <w:r>
        <w:rPr>
          <w:i/>
        </w:rPr>
      </w:r>
    </w:p>
    <w:p>
      <w:pPr>
        <w:pStyle w:val="Normal"/>
        <w:ind w:firstLine="540"/>
        <w:jc w:val="both"/>
        <w:rPr/>
      </w:pPr>
      <w:r>
        <w:rPr/>
        <w:t>Iată ce ne relatează părintele S.B. despre această minune dumnezeiască:</w:t>
      </w:r>
    </w:p>
    <w:p>
      <w:pPr>
        <w:pStyle w:val="Normal"/>
        <w:ind w:firstLine="540"/>
        <w:jc w:val="both"/>
        <w:rPr/>
      </w:pPr>
      <w:r>
        <w:rPr/>
        <w:t>„</w:t>
      </w:r>
      <w:r>
        <w:rPr/>
        <w:t>La vârsta de 18 ani am suferit o gravă vătămare, în urma căreia am rămas bolnav atât trupeşte cât şi sufleteşte.</w:t>
      </w:r>
    </w:p>
    <w:p>
      <w:pPr>
        <w:pStyle w:val="Normal"/>
        <w:ind w:firstLine="540"/>
        <w:jc w:val="both"/>
        <w:rPr/>
      </w:pPr>
      <w:r>
        <w:rPr/>
        <w:t>Fratele meu G.B. s-a ascuns noaptea cu o furcă metalică, ca să lovească pe un consătean cu care se certase la bal. Eu neştiind acest lucru, am trecut pe acolo, iar fratele meu m-a lovit de trei ori cu furca în cap, iar apoi am primit mai multe lovituri în spate, prăbuşindu-mă în cap, iar apoi am primit mai multe lovituri în spate, prăbuşindu-mă la pământ, în stare foarte gravă. Fratele meu fugise de la locul faptei. După două ore de inconştienţă, m-am târât cu mare greutate spre casă.</w:t>
      </w:r>
    </w:p>
    <w:p>
      <w:pPr>
        <w:pStyle w:val="Normal"/>
        <w:ind w:firstLine="540"/>
        <w:jc w:val="both"/>
        <w:rPr/>
      </w:pPr>
      <w:r>
        <w:rPr/>
        <w:t>A doua zi mi-a paralizat partea dreaptă a corpului: cap, ochi, mână şi picioarele.</w:t>
      </w:r>
    </w:p>
    <w:p>
      <w:pPr>
        <w:pStyle w:val="Normal"/>
        <w:ind w:firstLine="540"/>
        <w:jc w:val="both"/>
        <w:rPr/>
      </w:pPr>
      <w:r>
        <w:rPr/>
        <w:t>După o perioadă de timp, a încetat paralizia dar aveam dureri mari de cap şi nu puteam sta decât culcat pe spate.</w:t>
      </w:r>
    </w:p>
    <w:p>
      <w:pPr>
        <w:pStyle w:val="Normal"/>
        <w:ind w:firstLine="540"/>
        <w:jc w:val="both"/>
        <w:rPr/>
      </w:pPr>
      <w:r>
        <w:rPr/>
        <w:t>În afară de aceste dureri trupeşti, mă chinuia şi un duh necurat. Făceam spume la gură, ameţeam şi cădeam pe jos foarte des, îmi era teamă şi frică tot timpul, făcând crize de epilepsie la intervale de 2-3 săptămâni. Am mers de mai multe ori la spital, extrăgându-mi-se măduvă din şira spinării, dar nu s-a constatat nici o îmbunătăţire a stării mele.</w:t>
      </w:r>
    </w:p>
    <w:p>
      <w:pPr>
        <w:pStyle w:val="Normal"/>
        <w:ind w:firstLine="540"/>
        <w:jc w:val="both"/>
        <w:rPr/>
      </w:pPr>
      <w:r>
        <w:rPr/>
        <w:t>Mama m-a dus la Mănăstirea Cetăţuia din Iaşi, unde părinţii mi-au citit Moliftele Sfântului Vasile cel Mare, la miezul nopţii, şi mi-au dat canon să citesc Paraclisul Maicii Domnului. Crizele se repetau acum mai rar.</w:t>
      </w:r>
    </w:p>
    <w:p>
      <w:pPr>
        <w:pStyle w:val="Normal"/>
        <w:ind w:firstLine="540"/>
        <w:jc w:val="both"/>
        <w:rPr/>
      </w:pPr>
      <w:r>
        <w:rPr/>
        <w:t>Prin darul lui Dumnezeu, părintele duhovnic mi-a spus să merg la Mănăstirea Rarău, unde Maica Domnului este făcătoare de minuni şi mă poate vindeca.</w:t>
      </w:r>
    </w:p>
    <w:p>
      <w:pPr>
        <w:pStyle w:val="Normal"/>
        <w:ind w:firstLine="540"/>
        <w:jc w:val="both"/>
        <w:rPr/>
      </w:pPr>
      <w:r>
        <w:rPr/>
        <w:t>Aici m-am spovedit şi împărtăşit şi am rămas ca frate de mănăstire. Timp de 3 ani de zile nu am făcut nici o criză şi am simţit cum Maica Domnului mi-a vindecat durerea trupească, a îndepărtat pe diavolul care mă chinuia, dându-mi puterea să fac ascultare în obştea mănăstirii.”</w:t>
      </w:r>
    </w:p>
    <w:p>
      <w:pPr>
        <w:pStyle w:val="Normal"/>
        <w:ind w:firstLine="540"/>
        <w:jc w:val="both"/>
        <w:rPr/>
      </w:pPr>
      <w:r>
        <w:rPr/>
        <w:t>Astăzi părintele S.B. este preot slujitor şi duhovnic [30; 35].</w:t>
      </w:r>
    </w:p>
    <w:p>
      <w:pPr>
        <w:pStyle w:val="Normal"/>
        <w:ind w:firstLine="540"/>
        <w:jc w:val="both"/>
        <w:rPr/>
      </w:pPr>
      <w:r>
        <w:rPr/>
      </w:r>
    </w:p>
    <w:p>
      <w:pPr>
        <w:pStyle w:val="Normal"/>
        <w:ind w:firstLine="540"/>
        <w:jc w:val="both"/>
        <w:rPr/>
      </w:pPr>
      <w:r>
        <w:rPr/>
      </w:r>
    </w:p>
    <w:p>
      <w:pPr>
        <w:pStyle w:val="Normal"/>
        <w:jc w:val="center"/>
        <w:rPr>
          <w:i/>
          <w:i/>
        </w:rPr>
      </w:pPr>
      <w:r>
        <w:rPr>
          <w:i/>
        </w:rPr>
        <w:t>Sfârşitul crizelor</w:t>
      </w:r>
    </w:p>
    <w:p>
      <w:pPr>
        <w:pStyle w:val="Normal"/>
        <w:ind w:firstLine="540"/>
        <w:jc w:val="both"/>
        <w:rPr>
          <w:i/>
          <w:i/>
        </w:rPr>
      </w:pPr>
      <w:r>
        <w:rPr>
          <w:i/>
        </w:rPr>
      </w:r>
    </w:p>
    <w:p>
      <w:pPr>
        <w:pStyle w:val="Normal"/>
        <w:ind w:firstLine="540"/>
        <w:jc w:val="both"/>
        <w:rPr/>
      </w:pPr>
      <w:r>
        <w:rPr/>
        <w:t>Până la 14 ani îl duceam pe fiul meu la biserică şi se împărtăşea. După un timp însă nu a mai vrut. Era greu să-l duc la biserică cu forţa. De atunci însă a început să sară din patul lui, noaptea, să ţipe, să încerce să prindă ceva. Am cerut de multe ori sfaturile doctorului. A pus aceasta pe seama vârstei lui şi mi-a spus că o să treacă. I-a prescris nişte prafuri care însă nu l-au ajutat deloc. Crizele nocturne se repetau din ce în ce mai des. Mai târziu au spus că e epilepsie şi că nu-l pot ajuta…</w:t>
      </w:r>
    </w:p>
    <w:p>
      <w:pPr>
        <w:pStyle w:val="Normal"/>
        <w:ind w:firstLine="540"/>
        <w:jc w:val="both"/>
        <w:rPr/>
      </w:pPr>
      <w:r>
        <w:rPr/>
        <w:t>Cu toate acestea era foarte sănătos şi foarte puternic. Studiile lui mergeau foarte bine, în special matematica şi fizica. Chiar şi profesorii rămâneau uimiţi de rezultatele lui. A intrat la Institutul de fizică Atomică din Moscova, însă crizele lui nocturne îl supărau din ce în ce mai des, în vreme ce ziua nu i se întâmpla nimic. Se chinuia astfel de opt ani şi era în al treilea an de studii. Crizele lui se repetau cam de trei ori pe noapte şi situaţia lui se înrăutăţea.</w:t>
      </w:r>
    </w:p>
    <w:p>
      <w:pPr>
        <w:pStyle w:val="Normal"/>
        <w:ind w:firstLine="540"/>
        <w:jc w:val="both"/>
        <w:rPr/>
      </w:pPr>
      <w:r>
        <w:rPr/>
        <w:t>Bunica lui, adică mama mea, a povestit necazul nostru unei maici la biserică...  Aceasta a întrebat dacă are mult timp de când nu s-a împărtăşit.</w:t>
      </w:r>
    </w:p>
    <w:p>
      <w:pPr>
        <w:pStyle w:val="Normal"/>
        <w:ind w:firstLine="540"/>
        <w:jc w:val="both"/>
        <w:rPr/>
      </w:pPr>
      <w:r>
        <w:rPr/>
        <w:t>Atunci ne-am amintit că aceste crize au început exact în momentul când a încetat să se mai împărtăşească. Maica l-a sfătuit să se împărtăşească cu credinţă. Acela nu voia să audă nimic. Trăiam într-un conac la jumătatea drumului către Zagorsk.</w:t>
      </w:r>
    </w:p>
    <w:p>
      <w:pPr>
        <w:pStyle w:val="Normal"/>
        <w:ind w:firstLine="540"/>
        <w:jc w:val="both"/>
        <w:rPr/>
      </w:pPr>
      <w:r>
        <w:rPr/>
        <w:t>Sora şi mama mea au venit să mă viziteze ca să încerce să-l convingă să se ducă la biserică. Însă el nu voia sub nici un chip şi nici nu voia să audă măcar. Bunica şi sora mea au izbucnit în lacrimi şi se plângeau că nu le respectă deloc. În sfârşit, a acceptat să-şi pună o cămaşă curată şi să se pregătească. Era duminică dimineaţa. Numai ce am prins trenul. Am ajuns la Zagorsk. Am găsit acolo mulţi tineri, băieţi şi fete. A făcut ce i-am cerut, s-a rugat din tot sufletul lui. Dar şi rugăciunea noastră era la fel de fierbinte. S-a spovedit la un preot tânăr, s-a împărtăşit şi a stat până la sfârşitul Sfintei Liturghii. După aceea, ne-am întors acasă. Mama şi sora mea s-au întors la Moscova, iar noi am rămas la conac.</w:t>
      </w:r>
    </w:p>
    <w:p>
      <w:pPr>
        <w:pStyle w:val="Normal"/>
        <w:ind w:firstLine="540"/>
        <w:jc w:val="both"/>
        <w:rPr/>
      </w:pPr>
      <w:r>
        <w:rPr/>
        <w:t>Imaginaţi-vă bucuria noastră! Din ziua aceea nu şi-a mişcat nici măcar capul pe timpul nopţii. Crizele au dispărut. Înainte să se împărtăşească avea chiar câte trei crize pe noapte şi nu trecea noapte fără criză. Şi chiar mie, mamei lui, îmi era frică să-l privesc când avea crize. Acum însă – mărit fie numele lui Dumnezeu – e însurat, cu doi copii şi toate acestea au trecut pentru totdeauna” [28;. 117].</w:t>
      </w:r>
    </w:p>
    <w:p>
      <w:pPr>
        <w:pStyle w:val="Normal"/>
        <w:ind w:firstLine="540"/>
        <w:jc w:val="both"/>
        <w:rPr/>
      </w:pPr>
      <w:r>
        <w:rPr/>
      </w:r>
    </w:p>
    <w:p>
      <w:pPr>
        <w:pStyle w:val="Normal"/>
        <w:ind w:firstLine="540"/>
        <w:jc w:val="both"/>
        <w:rPr/>
      </w:pPr>
      <w:r>
        <w:rPr/>
      </w:r>
    </w:p>
    <w:p>
      <w:pPr>
        <w:pStyle w:val="Normal"/>
        <w:jc w:val="center"/>
        <w:rPr>
          <w:i/>
          <w:i/>
        </w:rPr>
      </w:pPr>
      <w:r>
        <w:rPr>
          <w:i/>
        </w:rPr>
        <w:t>O rugăciune jertfelnică</w:t>
      </w:r>
    </w:p>
    <w:p>
      <w:pPr>
        <w:pStyle w:val="Normal"/>
        <w:ind w:firstLine="540"/>
        <w:jc w:val="both"/>
        <w:rPr>
          <w:i/>
          <w:i/>
        </w:rPr>
      </w:pPr>
      <w:r>
        <w:rPr>
          <w:i/>
        </w:rPr>
      </w:r>
    </w:p>
    <w:p>
      <w:pPr>
        <w:pStyle w:val="Normal"/>
        <w:ind w:firstLine="561"/>
        <w:jc w:val="both"/>
        <w:rPr/>
      </w:pPr>
      <w:r>
        <w:rPr>
          <w:i/>
          <w:iCs/>
        </w:rPr>
        <w:t>Întâmplarea aceasta o povesteşte doamna Elisabeta din Capadocia. A venit izgonită atunci de turci, ca refugiată, şi locuieşte undeva lângă biserica Proorocul Ilie din Salonic:</w:t>
      </w:r>
    </w:p>
    <w:p>
      <w:pPr>
        <w:pStyle w:val="Normal"/>
        <w:ind w:firstLine="561"/>
        <w:jc w:val="both"/>
        <w:rPr/>
      </w:pPr>
      <w:r>
        <w:rPr/>
        <w:t>- Îl vezi pe bunicul Ipatie, care doarme acolo?</w:t>
      </w:r>
      <w:r>
        <w:rPr>
          <w:i/>
          <w:iCs/>
        </w:rPr>
        <w:t xml:space="preserve"> </w:t>
      </w:r>
    </w:p>
    <w:p>
      <w:pPr>
        <w:pStyle w:val="Normal"/>
        <w:ind w:firstLine="561"/>
        <w:jc w:val="both"/>
        <w:rPr/>
      </w:pPr>
      <w:r>
        <w:rPr/>
        <w:t xml:space="preserve">Într-adevăr, în fundul camerei se afla patul, şi în vremea aceea bătrânul dormea sforăind uşor. Am dat din cap. </w:t>
      </w:r>
    </w:p>
    <w:p>
      <w:pPr>
        <w:pStyle w:val="Normal"/>
        <w:ind w:firstLine="561"/>
        <w:jc w:val="both"/>
        <w:rPr/>
      </w:pPr>
      <w:r>
        <w:rPr/>
        <w:t xml:space="preserve">- În urmă cu aproape patruzeci de ani s-a îmbolnăvit rău. O lună a ars de febră şi medicul nu putea face nimic. Venea şi pleca, dar fără nici un rezultat. Fată tânără atunci, era cât pe ce să-mi pierd minţile. Deseori plângeam pe furiş. Acest lucru era considerat ruşinos şi nu trebuia să-l arăt. Mă gândeam să chemăm un alt medic, din oraşul vecin. Dar cine să ţină seama de părerea mea? Eu chiar de existam, chiar de nu, totuna era. Socrul meu avea întotdeauna ultimul cuvânt. Aşa stăteau lucrurile în vremea aceea. Căzusem în deznădejde. Erau zile ca acum. După ce am avut un Crăciun nefericit, a sosit ajunul Anului Nou. În orăşelul nostru erau mai mulţi turci decât creştini. Biserica noastră, cu numele Sfântului Ipatie, se găsea aproape de casa unde locuiam, în cartierul creştin. Aveam însă şi o mică biserică a Sfântului Vasile, în capătul oraşului. Cu cât se apropia pomenirea sfântului, cu atât mintea mea se întorcea spre el. Nu ar fi putut oare face o minune, să-l salveze pe compatriotul lui, Ipatie? Ştii că în locurile noastre iarna este foarte grea. Nu ca aici, unde ninge puţin şi după cel mult 7-8 zile se topeşte. Acolo zăpada se aşternea de la începutul lui noiembrie şi, dacă se mărea, ţinea până la sfârşitul lui martie. Aşadar era miezul iernii. Şi atunci eu am luat o hotărâre foarte îndrăzneaţă. Să merg, fără să spun nimănui nimic, noaptea târziu la Sfântul Vasile, pentru a mă ruga. </w:t>
      </w:r>
    </w:p>
    <w:p>
      <w:pPr>
        <w:pStyle w:val="Normal"/>
        <w:ind w:firstLine="561"/>
        <w:jc w:val="both"/>
        <w:rPr/>
      </w:pPr>
      <w:r>
        <w:rPr/>
        <w:t>- Şi de ce nu ai făcut rugăciunea acasă? am întrebat eu răspicat.</w:t>
      </w:r>
    </w:p>
    <w:p>
      <w:pPr>
        <w:pStyle w:val="Normal"/>
        <w:ind w:firstLine="561"/>
        <w:jc w:val="both"/>
        <w:rPr/>
      </w:pPr>
      <w:r>
        <w:rPr/>
        <w:t>- Ascultă, băiete, a răspuns calm doamna Elisabeta. Una e să te rogi acasă la tine, la căldurică, şi alta să mergi la biserică pe o vreme şi la o oră ca aceea, cu o mie şi una de primejdii. Aşa ne-a învăţat pe noi părintele Iannis, om sfânt. Dumnezeu ne încearcă credinţa, zicea. Asta s-o ştii şi tu, băiete. Şi să nu crezi că toate sunt egale şi la fel.</w:t>
      </w:r>
    </w:p>
    <w:p>
      <w:pPr>
        <w:pStyle w:val="Normal"/>
        <w:ind w:firstLine="561"/>
        <w:jc w:val="both"/>
        <w:rPr/>
      </w:pPr>
      <w:r>
        <w:rPr/>
        <w:t xml:space="preserve">Am pândit, deci, în seara aceea până ce au adormit socrul, soacra şi cumnata mea, am luat cu mine o bâtă mare, pe care o pregătisem pe ascuns ziua, ca s-o am pe drum de sprijin şi ca armă de apărare pentru vreo împrejurare neprevăzută, m-am înfăşurat într-o eşarfă neagră de lână a soacrei mele şi am ieşit. Era un ger puternic, nici un câine nu l-ai fi dat afară. Pe de o parte acest lucru mă ajuta. Cine s-ar fi aflat pe drum pe o astfel de vreme? Îmi era frică atunci când voi trece prin mahalalele turceşti. Iar acolo, la capătul oraşului, puteam să dau şi de lupi. </w:t>
      </w:r>
    </w:p>
    <w:p>
      <w:pPr>
        <w:pStyle w:val="Normal"/>
        <w:ind w:firstLine="561"/>
        <w:jc w:val="both"/>
        <w:rPr/>
      </w:pPr>
      <w:r>
        <w:rPr/>
        <w:t>Reflectarea zăpezii albe pe uliţe, pe ziduri, prin grădini, micşora, din fericire, întunericul nopţii. Şi eu alergam cât puteam, repetând încontinuu în mine:</w:t>
      </w:r>
    </w:p>
    <w:p>
      <w:pPr>
        <w:pStyle w:val="Normal"/>
        <w:ind w:firstLine="561"/>
        <w:jc w:val="both"/>
        <w:rPr/>
      </w:pPr>
      <w:r>
        <w:rPr/>
        <w:t>„</w:t>
      </w:r>
      <w:r>
        <w:rPr/>
        <w:t>Iisus Hristos biruie şi toate relele izgoneşte.”</w:t>
      </w:r>
    </w:p>
    <w:p>
      <w:pPr>
        <w:pStyle w:val="Normal"/>
        <w:ind w:firstLine="561"/>
        <w:jc w:val="both"/>
        <w:rPr/>
      </w:pPr>
      <w:r>
        <w:rPr/>
        <w:t>Cam peste o jumătate de oră am ajuns la biserică. Desigur, am găsit-o închisă. Am căzut pe prag istovită. Când mi-am revenit puţin, am îngenuncheat, m-am atins cu fruntea de piatră şi am început să plâng necontenit. Nu spuneam nimic. Doar gândeam în mine: „</w:t>
      </w:r>
      <w:r>
        <w:rPr>
          <w:iCs/>
        </w:rPr>
        <w:t>Tu, Sfinte Vasile, ştii de ce sunt aici”.</w:t>
      </w:r>
      <w:r>
        <w:rPr/>
        <w:t xml:space="preserve"> Am stat aşa cam un sfert de oră şi apoi am apucat pe drumul de întoarcere. Doar simplul fapt că nici la dus, nici la întors nu am întâlnit pe nimeni pe drum mi-a dat o oarecare încredere. </w:t>
      </w:r>
    </w:p>
    <w:p>
      <w:pPr>
        <w:pStyle w:val="Normal"/>
        <w:ind w:firstLine="561"/>
        <w:jc w:val="both"/>
        <w:rPr/>
      </w:pPr>
      <w:r>
        <w:rPr/>
        <w:t>Am intrat în casă pe vârful picioarelor. Eram albă în întregime, căci pe drum începuse iarăşi să ningă. M-am scuturat puţin şi m-am îndreptat plină de agonie spre camera noastră. M-am apropiat de Ipatie. L-am găsit lac de sudoare. „</w:t>
      </w:r>
      <w:r>
        <w:rPr>
          <w:iCs/>
        </w:rPr>
        <w:t>Unde ai fost atâta timp? -</w:t>
      </w:r>
      <w:r>
        <w:rPr/>
        <w:t xml:space="preserve"> s-a văitat. </w:t>
      </w:r>
      <w:r>
        <w:rPr>
          <w:iCs/>
        </w:rPr>
        <w:t>Te-am strigat şi nu m-ai auzit”.</w:t>
      </w:r>
      <w:r>
        <w:rPr/>
        <w:t xml:space="preserve"> Nu i-am dat explicaţii. L-am schimbat degrabă şi m-am aşezat lângă el să-l privesc. Ceva se schimbase la el. Nu puteam să-mi dau seama ce. Era totuşi evident că febra cedase. Peste puţin timp l-a luat şi somnul; dormea mai liniştit ca altădată. Nu am închis ochii toată noaptea. Nădăjduiam, cu adevărat nădăjduiam. Cu toate acestea, aveam şi o teamă nemărturisită: nu cumva erau ultimele clipe înainte de sfârşit? Însă simţeam în mine ceva care mă înfierbânta. Mă ridicam deseori în picioare, îi ascultam de aproape răsuflarea, îl atingeam cu mâna pe frunte. Mi se părea că toate merg bine. </w:t>
      </w:r>
    </w:p>
    <w:p>
      <w:pPr>
        <w:pStyle w:val="Normal"/>
        <w:ind w:firstLine="561"/>
        <w:jc w:val="both"/>
        <w:rPr/>
      </w:pPr>
      <w:r>
        <w:rPr/>
        <w:t>Când au apărut zorile, nu mai încăpea nici o îndoială: vindecarea era vădită. Într-o săptămână şi-a revenit definitiv şi s-a ridicat din pat. Secretul însă l-am păstrat. Abia după mulţi am i l-am împărtăşit lui Ipatie şi răposatei lui mame. Au rămas amândoi cu gura căscată. Ştiau că sunt îndrăzneaţă şi hotărâtă, dar la atât de mult nu se gândeau. Nu cunoşteau că altele sunt cauzele îndrăznelii: iubirea şi credinţa.</w:t>
      </w:r>
    </w:p>
    <w:p>
      <w:pPr>
        <w:pStyle w:val="Normal"/>
        <w:ind w:firstLine="561"/>
        <w:jc w:val="both"/>
        <w:rPr/>
      </w:pPr>
      <w:r>
        <w:rPr/>
        <w:t xml:space="preserve">De atunci, a continuat doamna Elisabeta, Ipatie s-a îmbolnăvit de puţine ori şi, desigur, nu grav. Acum au început bătrâneţile. Ce să facem? Sunt bune şi ele. Dumnezeu le trimite. Fie binecuvântate </w:t>
      </w:r>
      <w:r>
        <w:rPr>
          <w:lang w:val="fr-FR"/>
        </w:rPr>
        <w:t>[26; 23-26].</w:t>
      </w:r>
    </w:p>
    <w:p>
      <w:pPr>
        <w:pStyle w:val="Normal"/>
        <w:jc w:val="both"/>
        <w:rPr>
          <w:lang w:val="fr-FR"/>
        </w:rPr>
      </w:pPr>
      <w:r>
        <w:rPr>
          <w:lang w:val="fr-FR"/>
        </w:rPr>
      </w:r>
    </w:p>
    <w:p>
      <w:pPr>
        <w:pStyle w:val="Normal"/>
        <w:jc w:val="both"/>
        <w:rPr>
          <w:lang w:val="fr-FR"/>
        </w:rPr>
      </w:pPr>
      <w:r>
        <w:rPr>
          <w:lang w:val="fr-FR"/>
        </w:rPr>
      </w:r>
    </w:p>
    <w:p>
      <w:pPr>
        <w:pStyle w:val="Normal"/>
        <w:jc w:val="center"/>
        <w:rPr>
          <w:i/>
          <w:i/>
          <w:lang w:val="fr-FR"/>
        </w:rPr>
      </w:pPr>
      <w:r>
        <w:rPr>
          <w:i/>
          <w:lang w:val="fr-FR"/>
        </w:rPr>
      </w:r>
    </w:p>
    <w:p>
      <w:pPr>
        <w:pStyle w:val="Normal"/>
        <w:jc w:val="center"/>
        <w:rPr>
          <w:i/>
          <w:i/>
        </w:rPr>
      </w:pPr>
      <w:r>
        <w:rPr>
          <w:i/>
        </w:rPr>
      </w:r>
    </w:p>
    <w:p>
      <w:pPr>
        <w:pStyle w:val="Normal"/>
        <w:jc w:val="center"/>
        <w:rPr>
          <w:i/>
          <w:i/>
        </w:rPr>
      </w:pPr>
      <w:r>
        <w:rPr>
          <w:i/>
        </w:rPr>
        <w:t xml:space="preserve">Cineva </w:t>
      </w:r>
      <w:r>
        <w:rPr/>
        <w:t xml:space="preserve">acolo sus </w:t>
      </w:r>
      <w:r>
        <w:rPr>
          <w:i/>
        </w:rPr>
        <w:t xml:space="preserve">te iubeşte </w:t>
      </w:r>
    </w:p>
    <w:p>
      <w:pPr>
        <w:pStyle w:val="Normal"/>
        <w:jc w:val="center"/>
        <w:rPr>
          <w:i/>
          <w:i/>
        </w:rPr>
      </w:pPr>
      <w:r>
        <w:rPr>
          <w:i/>
        </w:rPr>
        <w:t>foarte mult…</w:t>
      </w:r>
    </w:p>
    <w:p>
      <w:pPr>
        <w:pStyle w:val="Normal"/>
        <w:ind w:firstLine="540"/>
        <w:jc w:val="both"/>
        <w:rPr>
          <w:i/>
          <w:i/>
        </w:rPr>
      </w:pPr>
      <w:r>
        <w:rPr>
          <w:i/>
        </w:rPr>
      </w:r>
    </w:p>
    <w:p>
      <w:pPr>
        <w:pStyle w:val="Normal"/>
        <w:ind w:firstLine="540"/>
        <w:jc w:val="both"/>
        <w:rPr/>
      </w:pPr>
      <w:r>
        <w:rPr/>
        <w:t>În seara aceea, acasă, gândurile mele s-au întors din nou la fratele meu bolnav. Mi-am adus aminte de Shanghai şi cum, în momente grele, alergam la catedrală, la Vlădica, ca să îi împărtăşesc durerile sau bucuria mea. „Dacă ai fi cu noi, dragă Vlădica, i-am spus în gând, dacă ţi-ai pune mâinile pe trupul lui bolnav, cred că ai face să dispară umflătura şi lichidul acesta, aşa cum Domnul nostru Iisus Hristos a alungat duhurile necurate.” Şi în acel moment - spun acest lucru sincer, cu tot sufletul şi inima – nu ştiu dacă am adormit sau dacă eram pe jumătate trează - l-am văzut pe Vlădica Ioan intrând la mine în dormitor, îmbrăcat cu o reverendă gri, cu brâu negru. În mână ţinea mătăniile, iar pe cap avea o camilafcă mică. Intrând în cameră, s-a întors spre mine şi a spus:</w:t>
      </w:r>
    </w:p>
    <w:p>
      <w:pPr>
        <w:pStyle w:val="Normal"/>
        <w:ind w:firstLine="540"/>
        <w:jc w:val="both"/>
        <w:rPr/>
      </w:pPr>
      <w:r>
        <w:rPr/>
        <w:t>- Ei, ce nenorocire ai acum, de jeleşti aşa?</w:t>
      </w:r>
    </w:p>
    <w:p>
      <w:pPr>
        <w:pStyle w:val="Normal"/>
        <w:ind w:firstLine="540"/>
        <w:jc w:val="both"/>
        <w:rPr/>
      </w:pPr>
      <w:r>
        <w:rPr/>
        <w:t>Vlădica îmi vorbise întotdeauna, din copilărie, în derâdere, cum ar vorbi un adult cu un copil. Aşa îmi vorbea şi acum, însă ochii îi erau plini de dragoste, iar pe buze îi juca un zâmbet. Eram amândoi lângă patul unde era întins Vadim, care dormea. Vlădica s-a apropiat şi, fără să se uite la mine, a întrebat:</w:t>
      </w:r>
    </w:p>
    <w:p>
      <w:pPr>
        <w:pStyle w:val="Normal"/>
        <w:ind w:firstLine="540"/>
        <w:jc w:val="both"/>
        <w:rPr/>
      </w:pPr>
      <w:r>
        <w:rPr/>
        <w:t>- Care este necazul aici?</w:t>
      </w:r>
    </w:p>
    <w:p>
      <w:pPr>
        <w:pStyle w:val="Normal"/>
        <w:ind w:firstLine="540"/>
        <w:jc w:val="both"/>
        <w:rPr/>
      </w:pPr>
      <w:r>
        <w:rPr/>
        <w:t>I-am spus că Vadim avea stomacul umflat şi mult lichid înăuntru şi am început să-i explic, zicând:</w:t>
      </w:r>
    </w:p>
    <w:p>
      <w:pPr>
        <w:pStyle w:val="Normal"/>
        <w:ind w:firstLine="540"/>
        <w:jc w:val="both"/>
        <w:rPr/>
      </w:pPr>
      <w:r>
        <w:rPr/>
        <w:t>- Dacă ţi-ai pune mâinile pe Vadim, ştiu că l-ai scăpa de umflătură şi de lichid şi de toate celelalte murdării din trupul său.</w:t>
      </w:r>
    </w:p>
    <w:p>
      <w:pPr>
        <w:pStyle w:val="Normal"/>
        <w:ind w:firstLine="540"/>
        <w:jc w:val="both"/>
        <w:rPr/>
      </w:pPr>
      <w:r>
        <w:rPr/>
        <w:t xml:space="preserve">Vlădica s-a aplecat peste Vadim, şi-a pus mâinile pe umerii lui şi a început să se roage; am simţit că nu mai este nevoie să spun nimic. Vlădica se ruga. Ţin minte că ochii mei i-au urmărit toate mişcările. Vadim era întins pe spate, </w:t>
      </w:r>
      <w:r>
        <w:rPr>
          <w:spacing w:val="-4"/>
        </w:rPr>
        <w:t>cu mâinile întinse de o parte şi de alta a corpului. Ţinându-şi</w:t>
      </w:r>
      <w:r>
        <w:rPr/>
        <w:t xml:space="preserve"> mâinile pe conturul trupului fratelui meu, Vlădica şi le-a mişcat în jos, ca şi cum alunga toată necurăţia şi murdăriile, toată otrava, nu numai din stomac, ci din tot trupul. O dată cu fiecare mişcare simţeam că asist la o minune, că din acel moment Vadim va începe să se facă bine. Vlădica a terminat, şi-a luat mâinile de pe picioarele lui Vadim, s-a îndreptat de spate şi apoi a dispărut. Nu am apucat să îi spun nici un cuvânt de recunoştinţă; Vlădica nu mai era nicăieri. Am vrut să fug după el şi în momentul acela am observat  că eram în camera mea din Redding. M-am ridicat din pat şi am stins lumina. Am îngenuncheat şi m-am rugat cu lacrimi de recunoştinţă Domnului Dumnezeu şi i-am mulţumit iubitului nostru mijlocitor şi rugător. În suflet aveam pace şi înduioşare. </w:t>
      </w:r>
    </w:p>
    <w:p>
      <w:pPr>
        <w:pStyle w:val="Normal"/>
        <w:ind w:firstLine="540"/>
        <w:jc w:val="both"/>
        <w:rPr/>
      </w:pPr>
      <w:r>
        <w:rPr/>
        <w:t>Telefonându-i Nadiei, mi-a spus că observase o schimbare, adică pântecele lui Vadim se micşorase. Încetul cu încetul a început să dea înapoi. Medicii erau foarte încurajaţi de aceasta şi tot repetau: „Este o minune, o minune!” Cu fiecare zi care trecea, Vadim se făcea mai puternic şi mai sănătos. A venit în sfârşit şi ziua când i s-a permis să mănânce tot ceea ce voia, mai întâi câte puţin, apoi normal. S-a întărit; avea poftă de mâncare. Umflătura şi lichidul au dispărut ca şi cum nici n-ar fi fost. I s-a îngăduit să nu mai ia doctorii şi să se întoarcă la serviciu. Nadia şi Vadim au făcut un parastas în cripta lui Vlădica şi o slujbă de mulţumire. Apoi s-au dus la spital, ca să le mulţumească tuturor medicilor care îl trataseră. Ca unul, toţi i-au spus:</w:t>
      </w:r>
    </w:p>
    <w:p>
      <w:pPr>
        <w:pStyle w:val="Normal"/>
        <w:ind w:firstLine="540"/>
        <w:jc w:val="both"/>
        <w:rPr/>
      </w:pPr>
      <w:r>
        <w:rPr/>
        <w:t xml:space="preserve">- Nu nouă să ne mulţumeşti; cineva </w:t>
      </w:r>
      <w:r>
        <w:rPr>
          <w:i/>
        </w:rPr>
        <w:t>acolo sus</w:t>
      </w:r>
      <w:r>
        <w:rPr/>
        <w:t xml:space="preserve"> te iubeşte foarte mult...” [17; 163-165]</w:t>
      </w:r>
    </w:p>
    <w:p>
      <w:pPr>
        <w:pStyle w:val="Normal"/>
        <w:ind w:firstLine="540"/>
        <w:jc w:val="both"/>
        <w:rPr/>
      </w:pPr>
      <w:r>
        <w:rPr/>
      </w:r>
    </w:p>
    <w:p>
      <w:pPr>
        <w:pStyle w:val="Normal"/>
        <w:ind w:firstLine="540"/>
        <w:jc w:val="both"/>
        <w:rPr/>
      </w:pPr>
      <w:r>
        <w:rPr/>
      </w:r>
    </w:p>
    <w:p>
      <w:pPr>
        <w:pStyle w:val="Normal"/>
        <w:jc w:val="center"/>
        <w:rPr>
          <w:i/>
          <w:i/>
        </w:rPr>
      </w:pPr>
      <w:r>
        <w:rPr>
          <w:i/>
        </w:rPr>
        <w:t>Băiatul nu mai avea puls…</w:t>
      </w:r>
    </w:p>
    <w:p>
      <w:pPr>
        <w:pStyle w:val="Normal"/>
        <w:ind w:firstLine="540"/>
        <w:jc w:val="both"/>
        <w:rPr>
          <w:i/>
          <w:i/>
        </w:rPr>
      </w:pPr>
      <w:r>
        <w:rPr>
          <w:i/>
        </w:rPr>
      </w:r>
    </w:p>
    <w:p>
      <w:pPr>
        <w:pStyle w:val="Normal"/>
        <w:ind w:firstLine="540"/>
        <w:jc w:val="both"/>
        <w:rPr/>
      </w:pPr>
      <w:r>
        <w:rPr/>
        <w:t>Timothy Lockhead, un băiat de şaptesprezece ani, a cărui mamă este româncă ortodoxă şi al cărui tată este scoţian convertit, a fost cuprins de o criză de apoplexie, din senin, fără nici un motiv clar, în 1984. Era într-un spital din Canada, inconştient şi cuprins de crize. Doctorii au descoperit o masă de celule maligne, o malformaţie din naştere a creierului. Ei au declarat că Timothy trebuia să moară cu ani în urmă şi că boala sa este „incurabilă”. Părinţii lui îndureraţi, James şi Eva, au mers la preoţii lor de acolo – părinţii Varlaam, Lazăr şi Moise -, cerându-le să se roage. Părintele Lazăr avea la mănăstire o sticluţă cu untdelemn de-al Fericitului Ioan, au luat-o cu ei la spital şi au început molitva pentru bolnavi. Dar – spre groaza tuturor – cardiograful a arătat că băiatul nu mai avea puls: lui Timothy nu-i mai bătea inima! Murea!</w:t>
      </w:r>
    </w:p>
    <w:p>
      <w:pPr>
        <w:pStyle w:val="Normal"/>
        <w:ind w:firstLine="540"/>
        <w:jc w:val="both"/>
        <w:rPr/>
      </w:pPr>
      <w:r>
        <w:rPr/>
        <w:t>Părintele Lazăr a deschis repede sticla cu untdelemn de la Fericitul Ioan şi a făcut semnul Crucii pe capul lui Timothy, rugându-se fierbinte pentru ajutorul lui Vlădica, cu lacrimi şiroind pe obraji... Şi – minunea minunilor – inima lui Timothy a reînceput să bată, crizele s-au oprit şi băiatul a deschis ochii!</w:t>
      </w:r>
    </w:p>
    <w:p>
      <w:pPr>
        <w:pStyle w:val="Normal"/>
        <w:ind w:firstLine="540"/>
        <w:jc w:val="both"/>
        <w:rPr/>
      </w:pPr>
      <w:r>
        <w:rPr/>
        <w:t>Doctorii erau uluiţi. Timothy a adormit liniştit, s-a trezit a doua zi de dimineaţă, s-a ridicat în capul oaselor în pat şi a cerut să meargă acasă. S-au luat măsuri de precauţie: a mai fost ţinut în spital încă trei zile şi i s-au făcut radiografii ale creierului: celulele maligne dispăruseră! Mai rămăseseră doar puţine depuneri de calciu, care nu erau un motiv de îngrijorare pentru doctori.</w:t>
      </w:r>
    </w:p>
    <w:p>
      <w:pPr>
        <w:pStyle w:val="Normal"/>
        <w:ind w:firstLine="540"/>
        <w:jc w:val="both"/>
        <w:rPr/>
      </w:pPr>
      <w:r>
        <w:rPr/>
        <w:t>Timothy a terminat anul acesta primul an de facultate şi continuă să citească în biserică. Slavă lui Dumnezeu! Şi Sfântului Ioan! [17; 217]</w:t>
      </w:r>
    </w:p>
    <w:p>
      <w:pPr>
        <w:pStyle w:val="Normal"/>
        <w:ind w:firstLine="540"/>
        <w:jc w:val="both"/>
        <w:rPr/>
      </w:pPr>
      <w:r>
        <w:rPr/>
      </w:r>
    </w:p>
    <w:p>
      <w:pPr>
        <w:pStyle w:val="Normal"/>
        <w:ind w:firstLine="540"/>
        <w:jc w:val="both"/>
        <w:rPr/>
      </w:pPr>
      <w:r>
        <w:rPr/>
      </w:r>
    </w:p>
    <w:p>
      <w:pPr>
        <w:pStyle w:val="Normal"/>
        <w:jc w:val="center"/>
        <w:rPr>
          <w:i/>
          <w:i/>
        </w:rPr>
      </w:pPr>
      <w:r>
        <w:rPr>
          <w:i/>
        </w:rPr>
        <w:t xml:space="preserve">Fiul dumneavoastră nu va </w:t>
      </w:r>
    </w:p>
    <w:p>
      <w:pPr>
        <w:pStyle w:val="Normal"/>
        <w:jc w:val="center"/>
        <w:rPr>
          <w:i/>
          <w:i/>
        </w:rPr>
      </w:pPr>
      <w:r>
        <w:rPr>
          <w:i/>
        </w:rPr>
        <w:t>supravieţui…</w:t>
      </w:r>
    </w:p>
    <w:p>
      <w:pPr>
        <w:pStyle w:val="Normal"/>
        <w:ind w:firstLine="540"/>
        <w:jc w:val="both"/>
        <w:rPr>
          <w:i/>
          <w:i/>
        </w:rPr>
      </w:pPr>
      <w:r>
        <w:rPr>
          <w:i/>
        </w:rPr>
      </w:r>
    </w:p>
    <w:p>
      <w:pPr>
        <w:pStyle w:val="Normal"/>
        <w:ind w:firstLine="540"/>
        <w:jc w:val="both"/>
        <w:rPr/>
      </w:pPr>
      <w:r>
        <w:rPr/>
        <w:t>Fiul meu cel mai mare, B., îl ajuta întotdeauna pe Fericitul Ioan la altar, însă pe neaşteptate, duminică, pe 16 noiembrie 1943, mi-a spus că nu putea să se ducă la priveghere. Avea deja 17 ani. L-am întrebat de ce.</w:t>
      </w:r>
    </w:p>
    <w:p>
      <w:pPr>
        <w:pStyle w:val="Normal"/>
        <w:ind w:firstLine="540"/>
        <w:jc w:val="both"/>
        <w:rPr/>
      </w:pPr>
      <w:r>
        <w:rPr/>
        <w:t>- Mamă, mi-a răspuns băiatul, mă doare capul şi am o durere groaznică în burtă.</w:t>
      </w:r>
    </w:p>
    <w:p>
      <w:pPr>
        <w:pStyle w:val="Normal"/>
        <w:ind w:firstLine="540"/>
        <w:jc w:val="both"/>
        <w:rPr/>
      </w:pPr>
      <w:r>
        <w:rPr/>
        <w:t>M-am alarmat şi l-am trimis în pat, sperând că în timpul nopţii durerea va dispărea. Deodată, la 11 noaptea, Fericitul Ioan a venit în vizită şi, rugându-ne să ieşim din camera fiului nostru, a rămas numai cu el şi s-a rugat mult, mult timp. Când a ieşit, a spus:</w:t>
      </w:r>
    </w:p>
    <w:p>
      <w:pPr>
        <w:pStyle w:val="Normal"/>
        <w:ind w:firstLine="540"/>
        <w:jc w:val="both"/>
        <w:rPr/>
      </w:pPr>
      <w:r>
        <w:rPr/>
        <w:t>- Nu vă temeţi, totul o să fie bine.</w:t>
      </w:r>
    </w:p>
    <w:p>
      <w:pPr>
        <w:pStyle w:val="Normal"/>
        <w:ind w:firstLine="540"/>
        <w:jc w:val="both"/>
        <w:rPr/>
      </w:pPr>
      <w:r>
        <w:rPr/>
        <w:t>Eu nici măcar nu am înţeles că eram în mare pericol. Fericitul Ioan a plecat. Dimineaţa, fiul meu delira, avea febră mare şi se plângea de dureri groaznice în tot corpul. Înspăimântaţi, am chemat mai mulţi medici, care s-au consultat între ei. Doctorii ne-au spus că trebuie să-l ducem imediat pe băiat la spital. Atunci episcopul nostru a venit din nou, l-a spovedit şi l-a împărtăşit pe băiat şi ne-a mai îmbărbătat o dată. Când l-am dus pe fiul nostru la spital, a fost din nou examinat amănunţit de mai mulţi doctori, care i-au pus diagnosticul: dizenterie, pneumonie la plămânul stâng şi tifos. Ne-au sfătuit imediat să-l ducem la alt spital, cel al „Frăţiei Ortodoxe”, unde era o cameră spaţioasă, caldă pentru băiatul nostru bolnav. Doctorul rus de la acest spital, doctor Alexeienko, l-a examinat şi mi-a spus:</w:t>
      </w:r>
    </w:p>
    <w:p>
      <w:pPr>
        <w:pStyle w:val="Normal"/>
        <w:ind w:firstLine="540"/>
        <w:jc w:val="both"/>
        <w:rPr/>
      </w:pPr>
      <w:r>
        <w:rPr/>
        <w:t>- Nu mai are nici o speranţă. Fiul dumneavoastră nu va supravieţui.</w:t>
      </w:r>
    </w:p>
    <w:p>
      <w:pPr>
        <w:pStyle w:val="Normal"/>
        <w:ind w:firstLine="540"/>
        <w:jc w:val="both"/>
        <w:rPr/>
      </w:pPr>
      <w:r>
        <w:rPr/>
        <w:t>Cu totul deznădăjduită şi îndurerată, am alergat la Fericitul Ioan. Am căzut în genunchi înaintea lui şi, plângând, l-am implorat:</w:t>
      </w:r>
    </w:p>
    <w:p>
      <w:pPr>
        <w:pStyle w:val="Normal"/>
        <w:ind w:firstLine="540"/>
        <w:jc w:val="both"/>
        <w:rPr/>
      </w:pPr>
      <w:r>
        <w:rPr/>
        <w:t>- Salvează-mi fiul! Roagă-te pentru el! Cred numai în mijlocirea ta înaintea lui Dumnezeu!</w:t>
      </w:r>
    </w:p>
    <w:p>
      <w:pPr>
        <w:pStyle w:val="Normal"/>
        <w:ind w:firstLine="540"/>
        <w:jc w:val="both"/>
        <w:rPr/>
      </w:pPr>
      <w:r>
        <w:rPr/>
        <w:t>Fericitul Ioan era serios. M-a îmbărbătat cât de cât şi apoi a mers cu mine la spital. Începând de atunci l-a vizitat zi şi noapte pe fiul meu şi s-a rugat tot timpul la căpătâiul lui. Cam după trei zile, când am venit să-mi văd fiul, acesta îşi recăpătase cunoştinţa şi mi-a spus:</w:t>
      </w:r>
    </w:p>
    <w:p>
      <w:pPr>
        <w:pStyle w:val="Normal"/>
        <w:ind w:firstLine="540"/>
        <w:jc w:val="both"/>
        <w:rPr/>
      </w:pPr>
      <w:r>
        <w:rPr/>
        <w:t>- Mamă, ce vis ciudat am avut azi! L-am văzut pe Fericitul Ioan, şi mulţi doctori şi asistente, şi m-am văzut şi pe mine, de parcă ar fi fost ieri, îmbrăcat tot în alb; şi apoi m-am trezit.</w:t>
      </w:r>
    </w:p>
    <w:p>
      <w:pPr>
        <w:pStyle w:val="Normal"/>
        <w:ind w:firstLine="540"/>
        <w:jc w:val="both"/>
        <w:rPr/>
      </w:pPr>
      <w:r>
        <w:rPr/>
        <w:t>Mi-am spus că probabil fiul meu o să moară şi că ar trebui să-l îmbrac în alb. Doctorii renunţaseră să mai încerce să îl facă bine, pentru că îl considerau ca şi mort.</w:t>
      </w:r>
    </w:p>
    <w:p>
      <w:pPr>
        <w:pStyle w:val="Normal"/>
        <w:ind w:firstLine="540"/>
        <w:jc w:val="both"/>
        <w:rPr/>
      </w:pPr>
      <w:r>
        <w:rPr/>
        <w:t>Însă, a doua  zi după  acest vis,  fiul meu a început să-şi revină. Astfel, datorită rugăciunilor sfântului nostru, s-a făcut bine şi i s-a dat chiar să-şi vadă viitorul în vis. Căci, în prezent, cu destul succes şi cu dragoste, lucrează ca doctor şi deci este îmbrăcat în alb. Răposatul doctor Alexeienko şi alţi martori au confirmat că numai rugăciunile Fericitului Ioan l-au adus pe fiul meu de la moarte la viaţă. Slavă lui Dumnezeu, Care ne-a dat un asemenea rugător! [17; 259]</w:t>
      </w:r>
    </w:p>
    <w:p>
      <w:pPr>
        <w:pStyle w:val="Normal"/>
        <w:ind w:firstLine="540"/>
        <w:jc w:val="both"/>
        <w:rPr/>
      </w:pPr>
      <w:r>
        <w:rPr/>
      </w:r>
    </w:p>
    <w:p>
      <w:pPr>
        <w:pStyle w:val="Normal"/>
        <w:ind w:firstLine="540"/>
        <w:jc w:val="both"/>
        <w:rPr>
          <w:i/>
          <w:i/>
        </w:rPr>
      </w:pPr>
      <w:r>
        <w:rPr>
          <w:i/>
        </w:rPr>
      </w:r>
    </w:p>
    <w:p>
      <w:pPr>
        <w:pStyle w:val="Normal"/>
        <w:jc w:val="center"/>
        <w:rPr>
          <w:i/>
          <w:i/>
        </w:rPr>
      </w:pPr>
      <w:r>
        <w:rPr>
          <w:i/>
        </w:rPr>
        <w:t>„</w:t>
      </w:r>
      <w:r>
        <w:rPr>
          <w:i/>
        </w:rPr>
        <w:t>Cancerul dispăruse…”</w:t>
      </w:r>
    </w:p>
    <w:p>
      <w:pPr>
        <w:pStyle w:val="Normal"/>
        <w:ind w:firstLine="540"/>
        <w:jc w:val="both"/>
        <w:rPr>
          <w:i/>
          <w:i/>
        </w:rPr>
      </w:pPr>
      <w:r>
        <w:rPr>
          <w:i/>
        </w:rPr>
      </w:r>
    </w:p>
    <w:p>
      <w:pPr>
        <w:pStyle w:val="Normal"/>
        <w:ind w:firstLine="540"/>
        <w:jc w:val="both"/>
        <w:rPr/>
      </w:pPr>
      <w:r>
        <w:rPr/>
        <w:t>Povesteşte domnul doctor Matzoros din oraşul Limni – Grecia (de pe aceeaşi insulă pe care se află şi biserica cu Sfintele Moaşte ale Sfântului Ioan Rusul) către I.P.S. Hrisostom, mitropolitul Halkidei:</w:t>
      </w:r>
    </w:p>
    <w:p>
      <w:pPr>
        <w:pStyle w:val="Normal"/>
        <w:ind w:firstLine="540"/>
        <w:jc w:val="both"/>
        <w:rPr/>
      </w:pPr>
      <w:r>
        <w:rPr/>
        <w:t>„</w:t>
      </w:r>
      <w:r>
        <w:rPr/>
        <w:t>Prea Sfinţite, nu sunt un habotnic, un neştiutor de carte, iar mai înainte am fost ateu.</w:t>
      </w:r>
    </w:p>
    <w:p>
      <w:pPr>
        <w:pStyle w:val="Normal"/>
        <w:ind w:firstLine="540"/>
        <w:jc w:val="both"/>
        <w:rPr/>
      </w:pPr>
      <w:r>
        <w:rPr/>
        <w:t>M-am îmbolnăvit. Analize, examinaţii. Iese diagnosticul: cancer la intestinul gros. Confraţii doctori îmi spun adevărul: am cancer în formă avansată (metastază) într-un loc în care aproape sigur duce la moarte.</w:t>
      </w:r>
    </w:p>
    <w:p>
      <w:pPr>
        <w:pStyle w:val="Normal"/>
        <w:spacing w:lineRule="auto" w:line="252"/>
        <w:ind w:firstLine="539"/>
        <w:jc w:val="both"/>
        <w:rPr/>
      </w:pPr>
      <w:r>
        <w:rPr/>
        <w:t xml:space="preserve">Mă găseam în clădirea fundaţiei </w:t>
      </w:r>
      <w:r>
        <w:rPr>
          <w:i/>
        </w:rPr>
        <w:t>Pantocrator</w:t>
      </w:r>
      <w:r>
        <w:rPr/>
        <w:t xml:space="preserve"> din Atena, unde sunt îngrijiţi bolnavii de cancer. După înştiinţarea pe care am primit-o despre boala mea, pe când mă găseam singur, întins pe pat,  mi-am venit în sine şi mi-am întors mintea, sufletul şi inima către Dumnezeu, în care nu credeam. Stăteam  aşezat pe pat, cu picioarele pe podea. Vorbeam singur, mă rugam lui Dumnezeu, Îi ceream să ia aminte la mine: Dumnezeul meu, Îi spun, nu credeam în Tine, spuneam că totul e un basm. Omul şi ştiinţa îmi ziceam că sunt totul. Primeşte pocăinţa mea şi, dacă mă consideri vrednic, vindecă-mi boala prin sfântul al cărui trup întreg îl avem aproape de noi (Sfântul Ioan Rusul).</w:t>
      </w:r>
    </w:p>
    <w:p>
      <w:pPr>
        <w:pStyle w:val="Normal"/>
        <w:spacing w:lineRule="auto" w:line="252"/>
        <w:ind w:firstLine="539"/>
        <w:jc w:val="both"/>
        <w:rPr/>
      </w:pPr>
      <w:r>
        <w:rPr/>
        <w:t>Cineva bate la uşă. Îl poftesc să intre. Deschide uşa şi intră un doctor tânăr, frumos, binevoitor.</w:t>
      </w:r>
    </w:p>
    <w:p>
      <w:pPr>
        <w:pStyle w:val="Normal"/>
        <w:spacing w:lineRule="auto" w:line="252"/>
        <w:ind w:firstLine="539"/>
        <w:jc w:val="both"/>
        <w:rPr/>
      </w:pPr>
      <w:r>
        <w:rPr/>
        <w:t>- Ce faci, doctore, m-a întrebat, cum îţi merge?</w:t>
      </w:r>
    </w:p>
    <w:p>
      <w:pPr>
        <w:pStyle w:val="Normal"/>
        <w:spacing w:lineRule="auto" w:line="252"/>
        <w:ind w:firstLine="539"/>
        <w:jc w:val="both"/>
        <w:rPr/>
      </w:pPr>
      <w:r>
        <w:rPr/>
        <w:t xml:space="preserve">- Ce să fac, confrate, să spunem că mor. </w:t>
      </w:r>
    </w:p>
    <w:p>
      <w:pPr>
        <w:pStyle w:val="Normal"/>
        <w:spacing w:lineRule="auto" w:line="252"/>
        <w:ind w:firstLine="539"/>
        <w:jc w:val="both"/>
        <w:rPr/>
      </w:pPr>
      <w:r>
        <w:rPr/>
        <w:t>- Nu, doctore, nu mori. O să iau tot ce ai rău înăuntru.</w:t>
      </w:r>
    </w:p>
    <w:p>
      <w:pPr>
        <w:pStyle w:val="Normal"/>
        <w:spacing w:lineRule="auto" w:line="252"/>
        <w:ind w:firstLine="539"/>
        <w:jc w:val="both"/>
        <w:rPr/>
      </w:pPr>
      <w:r>
        <w:rPr/>
        <w:t>- Cine eşti tu, tinere? Mie mi-a albit părul în această ştiinţă şi cunosc ce am.</w:t>
      </w:r>
    </w:p>
    <w:p>
      <w:pPr>
        <w:pStyle w:val="Normal"/>
        <w:spacing w:lineRule="auto" w:line="252"/>
        <w:ind w:firstLine="539"/>
        <w:jc w:val="both"/>
        <w:rPr/>
      </w:pPr>
      <w:r>
        <w:rPr/>
        <w:t>- Sunt acela pe care l-ai cerut mai înainte. La revedere, doctore!</w:t>
      </w:r>
    </w:p>
    <w:p>
      <w:pPr>
        <w:pStyle w:val="Normal"/>
        <w:spacing w:lineRule="auto" w:line="252"/>
        <w:ind w:firstLine="539"/>
        <w:jc w:val="both"/>
        <w:rPr/>
      </w:pPr>
      <w:r>
        <w:rPr/>
        <w:t>Am ieşit imediat pe hol şi am întrebat dacă a văzut cineva pe acel doctor tânăr.</w:t>
      </w:r>
    </w:p>
    <w:p>
      <w:pPr>
        <w:pStyle w:val="Normal"/>
        <w:spacing w:lineRule="auto" w:line="252"/>
        <w:ind w:firstLine="539"/>
        <w:jc w:val="both"/>
        <w:rPr/>
      </w:pPr>
      <w:r>
        <w:rPr/>
        <w:t>Ceilalţi doctori mi-au spus: confrate dragă, din necazul pe care îl ai, într-o clipă ai văzut acest vis. Însă nu, eram sigur că după rugăciune îl văzusem pe sfântul. Văzând că nu glumesc şi că insist, mi s-au făcut analize şi examinări.</w:t>
      </w:r>
    </w:p>
    <w:p>
      <w:pPr>
        <w:pStyle w:val="Normal"/>
        <w:spacing w:lineRule="auto" w:line="252"/>
        <w:ind w:firstLine="539"/>
        <w:jc w:val="both"/>
        <w:rPr/>
      </w:pPr>
      <w:r>
        <w:rPr/>
        <w:t>La următoarele analize cancerul dispăruse. Câţi şi câţi n-au văzut apoi cele două plicuri cu analizele: cu cancer şi, după întâmplarea istorisită mai sus, fără cancer!</w:t>
      </w:r>
    </w:p>
    <w:p>
      <w:pPr>
        <w:pStyle w:val="Normal"/>
        <w:spacing w:lineRule="auto" w:line="252"/>
        <w:ind w:firstLine="539"/>
        <w:jc w:val="both"/>
        <w:rPr/>
      </w:pPr>
      <w:r>
        <w:rPr>
          <w:i/>
        </w:rPr>
        <w:t>Prea Sfinţite, nu sunt habotnic... Am văzut pe Sfântul... M-a vindecat…</w:t>
      </w:r>
    </w:p>
    <w:p>
      <w:pPr>
        <w:pStyle w:val="Normal"/>
        <w:spacing w:lineRule="auto" w:line="252"/>
        <w:ind w:firstLine="539"/>
        <w:jc w:val="both"/>
        <w:rPr/>
      </w:pPr>
      <w:r>
        <w:rPr/>
        <w:t>10 aprilie 1964” [23; 17-19].</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jc w:val="center"/>
        <w:rPr>
          <w:i/>
          <w:i/>
        </w:rPr>
      </w:pPr>
      <w:r>
        <w:rPr>
          <w:i/>
        </w:rPr>
        <w:t>Ca în cartea de religie</w:t>
      </w:r>
    </w:p>
    <w:p>
      <w:pPr>
        <w:pStyle w:val="Normal"/>
        <w:ind w:firstLine="540"/>
        <w:jc w:val="both"/>
        <w:rPr>
          <w:i/>
          <w:i/>
        </w:rPr>
      </w:pPr>
      <w:r>
        <w:rPr>
          <w:i/>
        </w:rPr>
      </w:r>
    </w:p>
    <w:p>
      <w:pPr>
        <w:pStyle w:val="Normal"/>
        <w:ind w:firstLine="540"/>
        <w:jc w:val="both"/>
        <w:rPr/>
      </w:pPr>
      <w:r>
        <w:rPr/>
        <w:t>Într-unul din cele două spitale pentru copii din Atena o mamă stă zi şi noapte la căpătâiul copilului său pe care  l-au adus urgent din Patra deoarece afecţiunea acestuia cronică - paralizia membrelor inferioare (are în plic toate examinările, analizele, rezultatele de laborator) - s-a agravat în ultimele zile. La spital însă de ani de zile se aplică permanent tratamentul cunoscut (lipseşte calciul din organismul copilului)...</w:t>
      </w:r>
    </w:p>
    <w:p>
      <w:pPr>
        <w:pStyle w:val="Normal"/>
        <w:ind w:firstLine="540"/>
        <w:jc w:val="both"/>
        <w:rPr/>
      </w:pPr>
      <w:r>
        <w:rPr/>
        <w:t>Într-o după-amiază, când soarele era aproape de apus şi foarte puţine raze mai luminau salonul spitalului, mama şi-a amintit cum mergea la o bisericuţă a Maicii Domnului din Patra şi se ruga aprinzând candelele, câteodată cu soţul, câteodată cu copiii. Mintea ei zboară la bisericuţă şi se roagă: Prea Sfântă Născătoare de Dumnezeu, Maică dulce care şi tu ai suferit, ajută-mi copilul. Trimite un sfânt, vezi-l pe sărmanul meu cum se chinuieşte neputând sta pe picioarele lui. Ajută-l, Prea Sfântă, pe copilaşul meu chinuit.</w:t>
      </w:r>
    </w:p>
    <w:p>
      <w:pPr>
        <w:pStyle w:val="Normal"/>
        <w:ind w:firstLine="540"/>
        <w:jc w:val="both"/>
        <w:rPr/>
      </w:pPr>
      <w:r>
        <w:rPr/>
        <w:t>- Mamă, ce spui, cu cine vorbeşti?</w:t>
      </w:r>
    </w:p>
    <w:p>
      <w:pPr>
        <w:pStyle w:val="Normal"/>
        <w:ind w:firstLine="540"/>
        <w:jc w:val="both"/>
        <w:rPr/>
      </w:pPr>
      <w:r>
        <w:rPr/>
        <w:t>- Gheorghiţă, copilul mamei, îţi aminteşti cum citeai la religie că Domnul nostru când trăia acolo, în Palestina, vindeca îndrăciţi, deschidea ochii orbilor, ridica pe cei paralizaţi şi-i făcea să meargă, învia morţi? Spune-I, Gheorghiţă, că pe tine te ascultă, că eşti copil bun, spune-I lui Hristos să te facă bine.</w:t>
      </w:r>
    </w:p>
    <w:p>
      <w:pPr>
        <w:pStyle w:val="Normal"/>
        <w:ind w:firstLine="540"/>
        <w:jc w:val="both"/>
        <w:rPr/>
      </w:pPr>
      <w:r>
        <w:rPr/>
        <w:t>Copilul suferind se uită cu privirea lui nevinovată la mama, la soarele care apune; priveşte sus şi privirea i se pierde către ceruri.</w:t>
      </w:r>
    </w:p>
    <w:p>
      <w:pPr>
        <w:pStyle w:val="Normal"/>
        <w:ind w:firstLine="540"/>
        <w:jc w:val="both"/>
        <w:rPr/>
      </w:pPr>
      <w:r>
        <w:rPr/>
        <w:t>Noaptea următoare, Gheorghiţă a văzut în vis un cavaler frumos, călare pe o mândreţe de cal. S-a oprit în faţa lui şi i-a spus:</w:t>
      </w:r>
    </w:p>
    <w:p>
      <w:pPr>
        <w:pStyle w:val="Normal"/>
        <w:ind w:firstLine="540"/>
        <w:jc w:val="both"/>
        <w:rPr/>
      </w:pPr>
      <w:r>
        <w:rPr/>
        <w:t>- Ridică-te, fă un salt şi urcă pe calul meu!</w:t>
      </w:r>
    </w:p>
    <w:p>
      <w:pPr>
        <w:pStyle w:val="Normal"/>
        <w:ind w:firstLine="540"/>
        <w:jc w:val="both"/>
        <w:rPr/>
      </w:pPr>
      <w:r>
        <w:rPr/>
        <w:t>- Dar eu sunt paralizat, nu mă pot ridica şi nu mă pot ţine drept pe picioarele mele.</w:t>
      </w:r>
    </w:p>
    <w:p>
      <w:pPr>
        <w:pStyle w:val="Normal"/>
        <w:ind w:firstLine="540"/>
        <w:jc w:val="both"/>
        <w:rPr/>
      </w:pPr>
      <w:r>
        <w:rPr/>
        <w:t>- Dă-mi mâna, Gheorghiţă, urcă pe calul meu. Eu sunt Sfântul Ioan din Rusia. M-a trimis Domnul să-ţi aduc harul Său şi puterea Lui să te vindeci.</w:t>
      </w:r>
    </w:p>
    <w:p>
      <w:pPr>
        <w:pStyle w:val="Normal"/>
        <w:ind w:firstLine="540"/>
        <w:jc w:val="both"/>
        <w:rPr/>
      </w:pPr>
      <w:r>
        <w:rPr/>
        <w:t>Pe jumătate adormit, copilul se chinuie să se ridice în picioare. Se trezeşte şi mama şi-l prinde în braţe ca să nu cadă de pe pat.</w:t>
      </w:r>
    </w:p>
    <w:p>
      <w:pPr>
        <w:pStyle w:val="Normal"/>
        <w:ind w:firstLine="540"/>
        <w:jc w:val="both"/>
        <w:rPr/>
      </w:pPr>
      <w:r>
        <w:rPr/>
        <w:t>- Mamă, ţine-mă, Sfântul Ioan din Rusia mi-a spus să mă ridic.</w:t>
      </w:r>
    </w:p>
    <w:p>
      <w:pPr>
        <w:pStyle w:val="Normal"/>
        <w:ind w:firstLine="540"/>
        <w:jc w:val="both"/>
        <w:rPr/>
      </w:pPr>
      <w:r>
        <w:rPr/>
        <w:t>Dimineaţa, asistenta care fusese de serviciu în acea noapte îi spune profesorului doctor că acel copil paralizat din Patra acum păşeşte.</w:t>
      </w:r>
    </w:p>
    <w:p>
      <w:pPr>
        <w:pStyle w:val="Normal"/>
        <w:ind w:firstLine="540"/>
        <w:jc w:val="both"/>
        <w:rPr/>
      </w:pPr>
      <w:r>
        <w:rPr/>
        <w:t>Doctorul vine, îl examinează: loveşte cu ciocănelul genunchii copilului, îi înţeapă picioarele cu acul şi organismul reacţionează exact cum trebuie. Copilul era vindecat.</w:t>
      </w:r>
    </w:p>
    <w:p>
      <w:pPr>
        <w:pStyle w:val="Normal"/>
        <w:ind w:firstLine="540"/>
        <w:jc w:val="both"/>
        <w:rPr/>
      </w:pPr>
      <w:r>
        <w:rPr/>
        <w:t>- Mergeţi, le-a spus profesorul, şi Dumnezeu să fie cu voi.</w:t>
      </w:r>
    </w:p>
    <w:p>
      <w:pPr>
        <w:pStyle w:val="Normal"/>
        <w:ind w:firstLine="540"/>
        <w:jc w:val="both"/>
        <w:rPr/>
      </w:pPr>
      <w:r>
        <w:rPr/>
        <w:t>17 august [23; 23-24].</w:t>
      </w:r>
    </w:p>
    <w:p>
      <w:pPr>
        <w:pStyle w:val="Normal"/>
        <w:ind w:firstLine="540"/>
        <w:jc w:val="both"/>
        <w:rPr/>
      </w:pPr>
      <w:r>
        <w:rPr/>
      </w:r>
    </w:p>
    <w:p>
      <w:pPr>
        <w:pStyle w:val="Normal"/>
        <w:ind w:firstLine="540"/>
        <w:jc w:val="both"/>
        <w:rPr/>
      </w:pPr>
      <w:r>
        <w:rPr/>
      </w:r>
    </w:p>
    <w:p>
      <w:pPr>
        <w:pStyle w:val="Normal"/>
        <w:jc w:val="center"/>
        <w:rPr>
          <w:i/>
          <w:i/>
        </w:rPr>
      </w:pPr>
      <w:r>
        <w:rPr>
          <w:i/>
        </w:rPr>
        <w:t>Acromegalia</w:t>
      </w:r>
    </w:p>
    <w:p>
      <w:pPr>
        <w:pStyle w:val="Normal"/>
        <w:ind w:firstLine="540"/>
        <w:jc w:val="both"/>
        <w:rPr>
          <w:i/>
          <w:i/>
        </w:rPr>
      </w:pPr>
      <w:r>
        <w:rPr>
          <w:i/>
        </w:rPr>
      </w:r>
    </w:p>
    <w:p>
      <w:pPr>
        <w:pStyle w:val="Normal"/>
        <w:ind w:firstLine="540"/>
        <w:jc w:val="both"/>
        <w:rPr/>
      </w:pPr>
      <w:r>
        <w:rPr/>
        <w:t>Doctorii sunt categorici: „Copilul dumneavoastră, le explică părinţilor, s-a născut cu această boală foarte rară şi chiar în forma ei cea mai gravă. Are nevoie de două operaţii complicate la glanda hipofiză, însă este foarte slăbit şi n-ar putea să reziste la operaţie”.</w:t>
      </w:r>
    </w:p>
    <w:p>
      <w:pPr>
        <w:pStyle w:val="Normal"/>
        <w:ind w:firstLine="540"/>
        <w:jc w:val="both"/>
        <w:rPr/>
      </w:pPr>
      <w:r>
        <w:rPr/>
        <w:t>Mama însă nu-i mai aude. Îşi convinge soţul să vândă aproape totul şi pleacă la Paris. La marele Institut al Sănătăţii pentru copii, doctorii francezi le spun acelaşi lucru şi că nu trebuie să se mai ostenească cu atâtea cheltuieli. Una spun însă doctorii, alta vrea să înţeleagă mama. Mama, care a fost zămislită de Dumnezeu ca să zămislească la rândul ei viaţă, asemeni unui ajutor al Lui. Mama care cu adevărat suferă, se zdrobeşte, se sfarâmă pentru copilul ei care este trup din trupul ei.</w:t>
      </w:r>
    </w:p>
    <w:p>
      <w:pPr>
        <w:pStyle w:val="Normal"/>
        <w:ind w:firstLine="540"/>
        <w:jc w:val="both"/>
        <w:rPr/>
      </w:pPr>
      <w:r>
        <w:rPr/>
        <w:t>O febră cumplită îl arde pe copil. Nemaiputând suporta chinurile copilului, mama îl răpeşte asemeni unei lupoaice pe micuţul care arde de atâta febră. Simţind că îl pierde din viaţă, aleargă înnebunită să găsească ieşirea din spital. Bate pe ici, pe dincolo. Toţi o privesc ciudat.</w:t>
      </w:r>
    </w:p>
    <w:p>
      <w:pPr>
        <w:pStyle w:val="Normal"/>
        <w:ind w:firstLine="540"/>
        <w:jc w:val="both"/>
        <w:rPr/>
      </w:pPr>
      <w:r>
        <w:rPr/>
        <w:t>Găseşte un taxi şi pleacă la o mănăstire rusească din centrul Franţei pe care o cunoştea de pe timpul când îşi făcea studiile în Franţa.</w:t>
      </w:r>
    </w:p>
    <w:p>
      <w:pPr>
        <w:pStyle w:val="Normal"/>
        <w:ind w:firstLine="540"/>
        <w:jc w:val="both"/>
        <w:rPr/>
      </w:pPr>
      <w:r>
        <w:rPr/>
        <w:t>Intră în mănăstire şi se îndreaptă către icoana Prea Sfintei Născătoare de Dumnezeu.</w:t>
      </w:r>
    </w:p>
    <w:p>
      <w:pPr>
        <w:pStyle w:val="Normal"/>
        <w:ind w:firstLine="540"/>
        <w:jc w:val="both"/>
        <w:rPr/>
      </w:pPr>
      <w:r>
        <w:rPr/>
        <w:t>- Stăpâna mea, nu mai am altă putere. Dacă copilul meu trebuie să moară, să mor şi eu în faţa icoanei tale. Te rog, Maică Sfântă, care L-ai văzut pe Fiul tău iubit spânzurat pe cruce şi sângele curgându-I şiroaie, şi care ai rezistat... Eu nu mai rezist... Vezi-l pe cel pe care l-am adus pe lume...</w:t>
      </w:r>
    </w:p>
    <w:p>
      <w:pPr>
        <w:pStyle w:val="Normal"/>
        <w:ind w:firstLine="540"/>
        <w:jc w:val="both"/>
        <w:rPr/>
      </w:pPr>
      <w:r>
        <w:rPr/>
        <w:t>În mijlocul bisericii se găsea domnul Serghios Ivanovici, un rus care cunoştea puţin greceşte (lucrase un timp în Atena). Auzind cele spuse de mama îndurerată, s-a apropiat de ea şi i-a zis cu puţinele cuvinte greceşti pe care le ştia: „În Grecia aveţi un sfânt rus, Sfântul Ioan. Este mare făcător de minuni. Eu de mult timp port la mine o iconiţă de-a lui. O să fac semnul sfintei cruci deasupra copilului cu iconiţa sfântului”.</w:t>
      </w:r>
    </w:p>
    <w:p>
      <w:pPr>
        <w:pStyle w:val="Normal"/>
        <w:ind w:firstLine="540"/>
        <w:jc w:val="both"/>
        <w:rPr/>
      </w:pPr>
      <w:r>
        <w:rPr/>
        <w:t>În momentul în care iconiţa a atins fruntea copilului, acesta a început să se zvârcolească ca un peşte. O sudoare rece îi apare pe faţă şi pe păr. Mama se apleacă şi-şi lipeşte buzele de fruntea lui nu ca să-l sărute. Vrea să vadă dacă îl mai arde acea febră de moarte. Nici urmă de febră însă, temperatura lui era cea normală acum! În mănăstire n-a  dormit nimeni în acea noapte,  au făcut priveghere şi s-au rugat toţi. Dimineaţa s-au întors la spital.</w:t>
      </w:r>
    </w:p>
    <w:p>
      <w:pPr>
        <w:pStyle w:val="Normal"/>
        <w:ind w:firstLine="540"/>
        <w:jc w:val="both"/>
        <w:rPr/>
      </w:pPr>
      <w:r>
        <w:rPr/>
        <w:t>După trei luni, fără nici o operaţie, analizele arătau că oasele copilului se dezvoltă armonios, iar deformaţiile de la mâini şi picioare se îndreptaseră.</w:t>
      </w:r>
    </w:p>
    <w:p>
      <w:pPr>
        <w:pStyle w:val="Normal"/>
        <w:ind w:firstLine="540"/>
        <w:jc w:val="both"/>
        <w:rPr/>
      </w:pPr>
      <w:r>
        <w:rPr/>
        <w:t>„</w:t>
      </w:r>
      <w:r>
        <w:rPr/>
        <w:t>Extraordinar eveniment ştiinţific”, spuneau doctorii francezi.</w:t>
      </w:r>
    </w:p>
    <w:p>
      <w:pPr>
        <w:pStyle w:val="Normal"/>
        <w:ind w:firstLine="540"/>
        <w:jc w:val="both"/>
        <w:rPr/>
      </w:pPr>
      <w:r>
        <w:rPr/>
        <w:t>„</w:t>
      </w:r>
      <w:r>
        <w:rPr/>
        <w:t>Minunată întâmplare datorată credinţei şi sfinţilor”, spune mama şi-şi priveşte mândră băiatul care acum merge la şcoală.</w:t>
      </w:r>
    </w:p>
    <w:p>
      <w:pPr>
        <w:pStyle w:val="Normal"/>
        <w:ind w:firstLine="540"/>
        <w:jc w:val="both"/>
        <w:rPr/>
      </w:pPr>
      <w:r>
        <w:rPr/>
        <w:t>12 noiembrie 1974 [23; 25-27].</w:t>
      </w:r>
    </w:p>
    <w:p>
      <w:pPr>
        <w:pStyle w:val="Normal"/>
        <w:ind w:firstLine="540"/>
        <w:jc w:val="both"/>
        <w:rPr/>
      </w:pPr>
      <w:r>
        <w:rPr/>
      </w:r>
    </w:p>
    <w:p>
      <w:pPr>
        <w:pStyle w:val="Normal"/>
        <w:ind w:firstLine="540"/>
        <w:jc w:val="both"/>
        <w:rPr/>
      </w:pPr>
      <w:r>
        <w:rPr/>
      </w:r>
    </w:p>
    <w:p>
      <w:pPr>
        <w:pStyle w:val="Normal"/>
        <w:jc w:val="center"/>
        <w:rPr>
          <w:i/>
          <w:i/>
        </w:rPr>
      </w:pPr>
      <w:r>
        <w:rPr>
          <w:i/>
        </w:rPr>
        <w:t>Congestie cerebrală</w:t>
      </w:r>
    </w:p>
    <w:p>
      <w:pPr>
        <w:pStyle w:val="Normal"/>
        <w:ind w:firstLine="540"/>
        <w:jc w:val="both"/>
        <w:rPr>
          <w:i/>
          <w:i/>
        </w:rPr>
      </w:pPr>
      <w:r>
        <w:rPr>
          <w:i/>
        </w:rPr>
      </w:r>
    </w:p>
    <w:p>
      <w:pPr>
        <w:pStyle w:val="Normal"/>
        <w:ind w:firstLine="540"/>
        <w:jc w:val="both"/>
        <w:rPr/>
      </w:pPr>
      <w:r>
        <w:rPr/>
        <w:t>Domnul şi doamna H. Papadimitriu îşi transportă fetiţa aflată în stare de comă la spitalul de copii Sfânta Sofia din Atena. Copilul suferă de o anemie avansată şi trebuie să i se facă perfuzii la perioade regulate de timp, dar criza pe care a făcut-o acum nu este din cauza bolii.</w:t>
      </w:r>
    </w:p>
    <w:p>
      <w:pPr>
        <w:pStyle w:val="Normal"/>
        <w:ind w:firstLine="540"/>
        <w:jc w:val="both"/>
        <w:rPr/>
      </w:pPr>
      <w:r>
        <w:rPr/>
        <w:t>Fetiţa este transportată la radiologie şi i se face o encefalogramă. În timp ce copilul este examinat, la raze, doctorul de serviciu o cheamă pe doamna Papadimitriu în cabină şi îi arată o imagine groaznică, de neuitat: cheaguri de sânge inundaseră creierul fetiţei lor; avea congestie cerebrală şi, matematic, copilul lor mergea spre moarte, îi şopteşte medicul mamei şi îi arată în grabă punctele de pe creier care fuseseră afectate.</w:t>
      </w:r>
    </w:p>
    <w:p>
      <w:pPr>
        <w:pStyle w:val="Normal"/>
        <w:ind w:firstLine="540"/>
        <w:jc w:val="both"/>
        <w:rPr/>
      </w:pPr>
      <w:r>
        <w:rPr/>
        <w:t>Născută într-un sat apropiat de biserica unde se află sfintele moaşte ale Sfântului Ioan Rusul, singura speranţă a mamei disperate se îndreaptă către sfântul. În aceste clipe groaznice nu mai are putere să zică decât „Sfinte Ioane, te implor, salveaz-o pe Vasula” (aşa o cheamă pe fetiţă).</w:t>
      </w:r>
    </w:p>
    <w:p>
      <w:pPr>
        <w:pStyle w:val="Normal"/>
        <w:ind w:firstLine="540"/>
        <w:jc w:val="both"/>
        <w:rPr/>
      </w:pPr>
      <w:r>
        <w:rPr/>
        <w:t>Şi, o, minunile Tale, Doamne! – doctor şi mamă privesc înmărmuriţi pe ecran cum ceva asemeni unei mâini nevăzute îndepărtează cheagurile de sânge de pe creier!</w:t>
      </w:r>
    </w:p>
    <w:p>
      <w:pPr>
        <w:pStyle w:val="Normal"/>
        <w:ind w:firstLine="540"/>
        <w:jc w:val="both"/>
        <w:rPr/>
      </w:pPr>
      <w:r>
        <w:rPr/>
        <w:t>Ca şi când s-ar fi trezit dintr-un leşin adânc, se aude glasul stins al fetiţei: „Mămico, unde eşti?”</w:t>
      </w:r>
    </w:p>
    <w:p>
      <w:pPr>
        <w:pStyle w:val="Normal"/>
        <w:ind w:firstLine="540"/>
        <w:jc w:val="both"/>
        <w:rPr/>
      </w:pPr>
      <w:r>
        <w:rPr/>
        <w:t>„</w:t>
      </w:r>
      <w:r>
        <w:rPr/>
        <w:t>Aici”, a mai apucat să zică mama şi a izbucnit în plâns.</w:t>
      </w:r>
    </w:p>
    <w:p>
      <w:pPr>
        <w:pStyle w:val="Normal"/>
        <w:ind w:firstLine="540"/>
        <w:jc w:val="both"/>
        <w:rPr/>
      </w:pPr>
      <w:r>
        <w:rPr/>
        <w:t>Cât de mare eşti, Dumnezeul meu, întru Sfinţii Tăi!</w:t>
      </w:r>
    </w:p>
    <w:p>
      <w:pPr>
        <w:pStyle w:val="Normal"/>
        <w:ind w:firstLine="540"/>
        <w:jc w:val="both"/>
        <w:rPr/>
      </w:pPr>
      <w:r>
        <w:rPr/>
        <w:t>Astăzi Vasula este tânără mămică la rândul ei, mândrindu-se cu un frumos băieţel.</w:t>
      </w:r>
    </w:p>
    <w:p>
      <w:pPr>
        <w:pStyle w:val="Normal"/>
        <w:ind w:firstLine="540"/>
        <w:jc w:val="both"/>
        <w:rPr/>
      </w:pPr>
      <w:r>
        <w:rPr/>
        <w:t>4 iulie 1976 [23; 27-28].</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jc w:val="center"/>
        <w:rPr>
          <w:b w:val="false"/>
          <w:b w:val="false"/>
        </w:rPr>
      </w:pPr>
      <w:r>
        <w:rPr>
          <w:rFonts w:cs="Times New Roman" w:ascii="Times New Roman" w:hAnsi="Times New Roman"/>
          <w:i w:val="false"/>
          <w:iCs w:val="false"/>
        </w:rPr>
        <w:t>Maica Domnului - grabnic tămăduitoarea</w:t>
      </w:r>
    </w:p>
    <w:p>
      <w:pPr>
        <w:pStyle w:val="Normal"/>
        <w:ind w:firstLine="540"/>
        <w:jc w:val="both"/>
        <w:rPr>
          <w:b/>
          <w:b/>
          <w:i/>
          <w:i/>
        </w:rPr>
      </w:pPr>
      <w:r>
        <w:rPr>
          <w:b/>
          <w:i/>
        </w:rPr>
      </w:r>
    </w:p>
    <w:p>
      <w:pPr>
        <w:pStyle w:val="Normal"/>
        <w:ind w:firstLine="540"/>
        <w:jc w:val="both"/>
        <w:rPr>
          <w:i/>
          <w:i/>
        </w:rPr>
      </w:pPr>
      <w:r>
        <w:rPr>
          <w:i/>
        </w:rPr>
      </w:r>
    </w:p>
    <w:p>
      <w:pPr>
        <w:pStyle w:val="Normal"/>
        <w:jc w:val="center"/>
        <w:rPr>
          <w:i/>
          <w:i/>
        </w:rPr>
      </w:pPr>
      <w:r>
        <w:rPr>
          <w:i/>
        </w:rPr>
        <w:t>Tămăduirea unui orb pedepsit pe nedrept</w:t>
      </w:r>
    </w:p>
    <w:p>
      <w:pPr>
        <w:pStyle w:val="Normal"/>
        <w:ind w:firstLine="540"/>
        <w:jc w:val="both"/>
        <w:rPr>
          <w:i/>
          <w:i/>
        </w:rPr>
      </w:pPr>
      <w:r>
        <w:rPr>
          <w:i/>
        </w:rPr>
      </w:r>
    </w:p>
    <w:p>
      <w:pPr>
        <w:pStyle w:val="Normal"/>
        <w:ind w:firstLine="540"/>
        <w:jc w:val="both"/>
        <w:rPr/>
      </w:pPr>
      <w:r>
        <w:rPr/>
        <w:t>În 1530, în Kerkira, aflată sub ocupaţie veneţiană, un tânăr cinstit, pe nume Ştefan, se întorcea într-o zi din oraş în satul lui. Pe drum a întâlnit şi alţi călători şi mergeau astfel împreună. Deodată au observat în depărtare câţiva tineri care transportau făină de la moară. Cei ce-l însoţeau pe Ştefan au intrat în ispită.</w:t>
      </w:r>
    </w:p>
    <w:p>
      <w:pPr>
        <w:pStyle w:val="Normal"/>
        <w:ind w:firstLine="540"/>
        <w:jc w:val="both"/>
        <w:rPr/>
      </w:pPr>
      <w:r>
        <w:rPr/>
        <w:t>- Nu le furăm făina?, îşi spuneau între ei. Nimeni nu ne vede. O vom împărţi şi o vom transporta la casele noastre.</w:t>
      </w:r>
    </w:p>
    <w:p>
      <w:pPr>
        <w:pStyle w:val="Normal"/>
        <w:ind w:firstLine="540"/>
        <w:jc w:val="both"/>
        <w:rPr/>
      </w:pPr>
      <w:r>
        <w:rPr/>
        <w:t>Toţi au fost de acord cu acest plan, în afară de Ştefan.</w:t>
      </w:r>
    </w:p>
    <w:p>
      <w:pPr>
        <w:pStyle w:val="Normal"/>
        <w:ind w:firstLine="540"/>
        <w:jc w:val="both"/>
        <w:rPr/>
      </w:pPr>
      <w:r>
        <w:rPr/>
        <w:t>- Este păcat! a protestat el. Şi apoi, nu vom scăpa de judecată.. Vom fi pedepsiţi ca tâlhari şi răufăcători.</w:t>
      </w:r>
    </w:p>
    <w:p>
      <w:pPr>
        <w:pStyle w:val="Normal"/>
        <w:ind w:firstLine="540"/>
        <w:jc w:val="both"/>
        <w:rPr/>
      </w:pPr>
      <w:r>
        <w:rPr/>
        <w:t>Aceia erau hotărâţi însă. Şi când li s-a apropiat prada, s-au năpustit asupra tinerilor şi le-au înşfăcat făina.</w:t>
      </w:r>
    </w:p>
    <w:p>
      <w:pPr>
        <w:pStyle w:val="Normal"/>
        <w:ind w:firstLine="540"/>
        <w:jc w:val="both"/>
        <w:rPr/>
      </w:pPr>
      <w:r>
        <w:rPr/>
        <w:t>Tinerii, jefuiţi şi bătuţi, au mers la casele lor şi au povestit ce li s-a întâmplat. Imediat a fost înştiinţat judecătorul, Simon Bailos, şi acela a trimis soldaţi ca să-i aresteze pe răufăcători. Soldaţii l-au arestat ca suspect numai pe Ştefan, deoarece ceilalţi dispăruseră. Acela a mers cu ei nepăsător, fiind convins de nevinovăţia lui.</w:t>
      </w:r>
    </w:p>
    <w:p>
      <w:pPr>
        <w:pStyle w:val="Normal"/>
        <w:ind w:firstLine="540"/>
        <w:jc w:val="both"/>
        <w:rPr/>
      </w:pPr>
      <w:r>
        <w:rPr/>
        <w:t>Ştefan s-a justificat soldaţilor cu sinceritate, dar nu a fost crezut. L-au dus direct la închisoare. Când s-a prezentat în faţa judecătorului, i-a mărturisit din nou adevărul.</w:t>
      </w:r>
    </w:p>
    <w:p>
      <w:pPr>
        <w:pStyle w:val="Normal"/>
        <w:ind w:firstLine="540"/>
        <w:jc w:val="both"/>
        <w:rPr/>
      </w:pPr>
      <w:r>
        <w:rPr/>
        <w:t>- Mergeam cu tâlharii, dar nu am luat parte la tâlhărie. Mă acuzaţi pe nedrept.</w:t>
      </w:r>
    </w:p>
    <w:p>
      <w:pPr>
        <w:pStyle w:val="Normal"/>
        <w:ind w:firstLine="540"/>
        <w:jc w:val="both"/>
        <w:rPr/>
      </w:pPr>
      <w:r>
        <w:rPr/>
        <w:t>Judecătorul nu l-a crezut însă şi l-a condamnat.</w:t>
      </w:r>
    </w:p>
    <w:p>
      <w:pPr>
        <w:pStyle w:val="Normal"/>
        <w:ind w:firstLine="540"/>
        <w:jc w:val="both"/>
        <w:rPr/>
      </w:pPr>
      <w:r>
        <w:rPr/>
        <w:t>- Ce pedeapsă preferi, l-a întrebat, să-ţi taie mâinile sau să-ţi scoată ochii?</w:t>
      </w:r>
    </w:p>
    <w:p>
      <w:pPr>
        <w:pStyle w:val="Normal"/>
        <w:ind w:firstLine="540"/>
        <w:jc w:val="both"/>
        <w:rPr/>
      </w:pPr>
      <w:r>
        <w:rPr/>
        <w:t>Şi acela a preferat cea de-a doua pedeapsă, deoarece îi părea mai puţin dureroasă. Cu plânsete şi lamentaţii a fost condus la locul de judecată, unde a fost executată îngrozitoarea sentinţă.</w:t>
      </w:r>
    </w:p>
    <w:p>
      <w:pPr>
        <w:pStyle w:val="Normal"/>
        <w:ind w:firstLine="540"/>
        <w:jc w:val="both"/>
        <w:rPr/>
      </w:pPr>
      <w:r>
        <w:rPr/>
        <w:t>Acum Ştefan, incapabil să se deplaseze, era condus de mama lui. La 18 mile de capitala insulei se afla oraşul maritim Kasiopi. Era cunoscut datorită unei biserici a Maicii Domnului pe la care treceau o mulţime de oameni spre a se închina icoanei ei făcătoare de minuni.</w:t>
      </w:r>
    </w:p>
    <w:p>
      <w:pPr>
        <w:pStyle w:val="Normal"/>
        <w:ind w:firstLine="540"/>
        <w:jc w:val="both"/>
        <w:rPr/>
      </w:pPr>
      <w:r>
        <w:rPr/>
        <w:t>Ştefan se hotărăşte şi pleacă în acel oraş. Va sta în biserica Maicii Domnului şi va cere ajutor pentru săraci. S-a închinat împreună cu mama lui icoanei făcătoare de minuni şi l-a rugat pe un călugăr să-i dea o chiliuţă unde să locuiască.</w:t>
      </w:r>
    </w:p>
    <w:p>
      <w:pPr>
        <w:pStyle w:val="Normal"/>
        <w:ind w:firstLine="540"/>
        <w:jc w:val="both"/>
        <w:rPr/>
      </w:pPr>
      <w:r>
        <w:rPr/>
        <w:t>Prima seară au rămas în biserică. Mama lui, foarte obosită, a adormit imediat. El însă nu s-a putut linişti din cauza durerilor.</w:t>
      </w:r>
    </w:p>
    <w:p>
      <w:pPr>
        <w:pStyle w:val="Normal"/>
        <w:ind w:firstLine="540"/>
        <w:jc w:val="both"/>
        <w:rPr/>
      </w:pPr>
      <w:r>
        <w:rPr/>
        <w:t>Deodată l-a cuprins un somn uşor. Simte atunci cum îl ating două mâini care îi mângâie cavităţile ochilor. Atingerea a fost atât de reală încât s-a trezit imediat, întrebându-se cine l-a atins.</w:t>
      </w:r>
    </w:p>
    <w:p>
      <w:pPr>
        <w:pStyle w:val="Normal"/>
        <w:ind w:firstLine="540"/>
        <w:jc w:val="both"/>
        <w:rPr/>
      </w:pPr>
      <w:r>
        <w:rPr/>
        <w:t>Şi, deodată, vede în faţa lui o femeie îmbrăcată în straie albe şi scăldată în lumină. S-a oprit puţin şi apoi a dispărut. Ştefan se întoarce şi vede candelele aprinse. O trezeşte pe mama lui şi o întreabă:</w:t>
      </w:r>
    </w:p>
    <w:p>
      <w:pPr>
        <w:pStyle w:val="Normal"/>
        <w:ind w:firstLine="540"/>
        <w:jc w:val="both"/>
        <w:rPr/>
      </w:pPr>
      <w:r>
        <w:rPr/>
        <w:t>- Cine a aprins candelele?</w:t>
      </w:r>
    </w:p>
    <w:p>
      <w:pPr>
        <w:pStyle w:val="Normal"/>
        <w:ind w:firstLine="540"/>
        <w:jc w:val="both"/>
        <w:rPr/>
      </w:pPr>
      <w:r>
        <w:rPr/>
        <w:t>- Taci şi dormi, îi spune aceea, crezând că fiul ei visează.</w:t>
      </w:r>
    </w:p>
    <w:p>
      <w:pPr>
        <w:pStyle w:val="Normal"/>
        <w:ind w:firstLine="540"/>
        <w:jc w:val="both"/>
        <w:rPr/>
      </w:pPr>
      <w:r>
        <w:rPr/>
        <w:t>Acela însă insista:</w:t>
      </w:r>
    </w:p>
    <w:p>
      <w:pPr>
        <w:pStyle w:val="Normal"/>
        <w:ind w:firstLine="540"/>
        <w:jc w:val="both"/>
        <w:rPr/>
      </w:pPr>
      <w:r>
        <w:rPr/>
        <w:t>- Văd icoana Maicii Domnului. Nu e închipuire ceea ce-ţi spun.</w:t>
      </w:r>
    </w:p>
    <w:p>
      <w:pPr>
        <w:pStyle w:val="Normal"/>
        <w:ind w:firstLine="540"/>
        <w:jc w:val="both"/>
        <w:rPr/>
      </w:pPr>
      <w:r>
        <w:rPr/>
        <w:t>Atunci mama s-a ridicat şi i-a privit chipul cu emoţie şi nelinişte. Într-adevăr, nu-i venea să-şi creadă ochilor! Era martora unei minuni: cavităţile ochilor fiului ei aveau acum doi ochi albaştri, deşi mai înainte de orbire ochii lui Ştefan erau negri.</w:t>
      </w:r>
    </w:p>
    <w:p>
      <w:pPr>
        <w:pStyle w:val="Normal"/>
        <w:ind w:firstLine="540"/>
        <w:jc w:val="both"/>
        <w:rPr/>
      </w:pPr>
      <w:r>
        <w:rPr/>
        <w:t>Imediat mama şi fiul i-au mulţumit cu lacrimi de bucurie Preasfintei Fecioare pentru ajutorul dat.</w:t>
      </w:r>
    </w:p>
    <w:p>
      <w:pPr>
        <w:pStyle w:val="Normal"/>
        <w:ind w:firstLine="540"/>
        <w:jc w:val="both"/>
        <w:rPr/>
      </w:pPr>
      <w:r>
        <w:rPr/>
        <w:t>Ştirea s-a răspândit repede şi călugării au alergat să vadă ce se întâmplă.. Minunea nemaivăzută i-a cutremurat pe toţi, şi un călugăr a plecat în grabă să-i spună vestea judecătorului.</w:t>
      </w:r>
    </w:p>
    <w:p>
      <w:pPr>
        <w:pStyle w:val="Normal"/>
        <w:ind w:firstLine="540"/>
        <w:jc w:val="both"/>
        <w:rPr/>
      </w:pPr>
      <w:r>
        <w:rPr/>
        <w:t>Acela, uimit, a luat cu el persoanele marcante din Kerkira şi l-au vizitat împreună pe Ştefan. I-au văzut ochii şi s-au minunat. Ca dovadă, a văzut la pleoapele ochilor semnul provenind de la fierul încins al călăului.</w:t>
      </w:r>
    </w:p>
    <w:p>
      <w:pPr>
        <w:pStyle w:val="Normal"/>
        <w:ind w:firstLine="540"/>
        <w:jc w:val="both"/>
        <w:rPr/>
      </w:pPr>
      <w:r>
        <w:rPr/>
        <w:t>Judecătorul avea însă o îndoială. De aceea, când s-a întors în Kerkira, l-a chemat pe călău şi l-a întrebat:</w:t>
      </w:r>
    </w:p>
    <w:p>
      <w:pPr>
        <w:pStyle w:val="Normal"/>
        <w:ind w:firstLine="540"/>
        <w:jc w:val="both"/>
        <w:rPr/>
      </w:pPr>
      <w:r>
        <w:rPr/>
        <w:t>- I-ai scos,  într-adevăr,  ochii lui  Ştefan, aşa  cum  ţi-am poruncit?</w:t>
      </w:r>
    </w:p>
    <w:p>
      <w:pPr>
        <w:pStyle w:val="Normal"/>
        <w:ind w:firstLine="540"/>
        <w:jc w:val="both"/>
        <w:rPr/>
      </w:pPr>
      <w:r>
        <w:rPr/>
        <w:t>- Desigur că i-am scos. Se mai găsesc încă într-un vas.</w:t>
      </w:r>
    </w:p>
    <w:p>
      <w:pPr>
        <w:pStyle w:val="Normal"/>
        <w:ind w:firstLine="540"/>
        <w:jc w:val="both"/>
        <w:rPr/>
      </w:pPr>
      <w:r>
        <w:rPr/>
        <w:t>Într-adevăr, în vas se aflau doi ochi şi, bineînţeles, doi ochi negri şi nu albaştri ca cei pe care îi avea acum Ştefan.</w:t>
      </w:r>
    </w:p>
    <w:p>
      <w:pPr>
        <w:pStyle w:val="Normal"/>
        <w:ind w:firstLine="540"/>
        <w:jc w:val="both"/>
        <w:rPr/>
      </w:pPr>
      <w:r>
        <w:rPr/>
        <w:t>Adevărul a ieşit la suprafaţă într-un mod mai elocvent şi mai convingător. Împăratul, după ce a aflat de Ştefan, şi-a cerut iertare şi l-a despăgubit cu daruri scumpe. După aceea a refăcut zidul bisericii sfinte a Maicii Domnului [24; 26-28].</w:t>
      </w:r>
    </w:p>
    <w:p>
      <w:pPr>
        <w:pStyle w:val="Normal"/>
        <w:ind w:firstLine="540"/>
        <w:jc w:val="both"/>
        <w:rPr/>
      </w:pPr>
      <w:r>
        <w:rPr/>
      </w:r>
    </w:p>
    <w:p>
      <w:pPr>
        <w:pStyle w:val="Normal"/>
        <w:ind w:firstLine="540"/>
        <w:jc w:val="both"/>
        <w:rPr/>
      </w:pPr>
      <w:r>
        <w:rPr/>
      </w:r>
    </w:p>
    <w:p>
      <w:pPr>
        <w:pStyle w:val="Normal"/>
        <w:jc w:val="center"/>
        <w:rPr>
          <w:i/>
          <w:i/>
        </w:rPr>
      </w:pPr>
      <w:r>
        <w:rPr>
          <w:i/>
        </w:rPr>
        <w:t>Lacrimile unui preot smerit</w:t>
      </w:r>
    </w:p>
    <w:p>
      <w:pPr>
        <w:pStyle w:val="Normal"/>
        <w:ind w:firstLine="540"/>
        <w:jc w:val="both"/>
        <w:rPr>
          <w:i/>
          <w:i/>
        </w:rPr>
      </w:pPr>
      <w:r>
        <w:rPr>
          <w:i/>
        </w:rPr>
      </w:r>
    </w:p>
    <w:p>
      <w:pPr>
        <w:pStyle w:val="Normal"/>
        <w:ind w:firstLine="540"/>
        <w:jc w:val="both"/>
        <w:rPr/>
      </w:pPr>
      <w:r>
        <w:rPr/>
        <w:t>Mănăstirea Dochiariu are un alt metoc, în Halkidiki. Economul mănăstirii, părintele ieromonah Teofan, povestea adeseori sătenilor multele minuni şi faptele cele mari ale icoanei Maicii Domnului Grabnic Ajutătoarea precum şi despre grija pe care o arată credincioşilor săi creştini.</w:t>
      </w:r>
    </w:p>
    <w:p>
      <w:pPr>
        <w:pStyle w:val="Normal"/>
        <w:ind w:firstLine="540"/>
        <w:jc w:val="both"/>
        <w:rPr/>
      </w:pPr>
      <w:r>
        <w:rPr/>
        <w:t>Preotul satului de multe ori a avut prilejul să asculte aceste povestiri şi se simţea de fiecare dată copleşit de atotputernicia Preacuratei şi de marea iubire pe care ea o arată prin minunile sale credincioşilor. La un moment dat preoteasa s-a îmbolnăvit şi trăgea să moară. Durerea preotului era de nedescris şi îndoită, o dată pentru moartea grabnică a soţiei şi a doua oară pentru cei patru copilaşi, care urmau să rămână orfani.</w:t>
      </w:r>
    </w:p>
    <w:p>
      <w:pPr>
        <w:pStyle w:val="Normal"/>
        <w:ind w:firstLine="540"/>
        <w:jc w:val="both"/>
        <w:rPr/>
      </w:pPr>
      <w:r>
        <w:rPr/>
        <w:t>Preotul, în marea lui deznădejde, şi-a amintit de rugăciunile Maicii Domnului şi de trecerea pe care dânsa o are la Fiul său. Cu inima zdrobită şi cu lacrimi fierbinţi a început să se roage cu nădejde celei Grabnic Ajutătoare şi să o cheme în ajutor, implorând-o s-o însănătoşească pe preoteasă. Odată, în timp ce se ruga, a adormit şi în vis a văzut o femeie care l-a întrebat:</w:t>
      </w:r>
    </w:p>
    <w:p>
      <w:pPr>
        <w:pStyle w:val="Normal"/>
        <w:ind w:firstLine="540"/>
        <w:jc w:val="both"/>
        <w:rPr/>
      </w:pPr>
      <w:r>
        <w:rPr/>
        <w:t>- De ce plângi?</w:t>
      </w:r>
    </w:p>
    <w:p>
      <w:pPr>
        <w:pStyle w:val="Normal"/>
        <w:ind w:firstLine="540"/>
        <w:jc w:val="both"/>
        <w:rPr/>
      </w:pPr>
      <w:r>
        <w:rPr/>
        <w:t>Preotul i-a răspuns:</w:t>
      </w:r>
    </w:p>
    <w:p>
      <w:pPr>
        <w:pStyle w:val="Normal"/>
        <w:ind w:firstLine="540"/>
        <w:jc w:val="both"/>
        <w:rPr/>
      </w:pPr>
      <w:r>
        <w:rPr/>
        <w:t>- Îi plâng pe preoteasă şi pe copilaşii mei ce sunt încă mici şi neajutoraţi. Atunci femeia care i se arătase i-a zis:</w:t>
      </w:r>
    </w:p>
    <w:p>
      <w:pPr>
        <w:pStyle w:val="Normal"/>
        <w:ind w:firstLine="540"/>
        <w:jc w:val="both"/>
        <w:rPr/>
      </w:pPr>
      <w:r>
        <w:rPr/>
        <w:t>Eu sunt Maica Domnului cea Grabnic Ajutătoare sau Maica Domnului Dochiarissa. De vreme ce m-ai chemat, am venit să-ţi spun că preoteasa nu va muri, ci va mai trăi încă cinci ani. Zicând aceasta, femeia părea că vrea să plece. Atunci părintele a întrebat-o unde se va duce. Preacurata i-a răspuns:</w:t>
      </w:r>
    </w:p>
    <w:p>
      <w:pPr>
        <w:pStyle w:val="Normal"/>
        <w:ind w:firstLine="540"/>
        <w:jc w:val="both"/>
        <w:rPr/>
      </w:pPr>
      <w:r>
        <w:rPr/>
        <w:t>- Merg jos, la părintele Teofan, căci e bolnav şi trebuie să-l cercetez şi pe dânsul.</w:t>
      </w:r>
    </w:p>
    <w:p>
      <w:pPr>
        <w:pStyle w:val="Normal"/>
        <w:ind w:firstLine="540"/>
        <w:jc w:val="both"/>
        <w:rPr/>
      </w:pPr>
      <w:r>
        <w:rPr/>
        <w:t>După ce a văzut şi a auzit toate acestea, preotul s-a trezit. Dis de dimineaţă a văzut minunea: soţia lui, preoteasa, era sănătoasă şi pe deplin vindecată. S-a dus apoi la părintele Teofan şi i-a povestit lucrurile minunate care i se întâmplaseră în noaptea aceea. Părintele l-a sfătuit pe preot să meargă, aşa cum era dator, la Mănăstirea Dochiariu şi să-i mulţumească cum se cuvenea Binefăcătoarei sale.</w:t>
      </w:r>
    </w:p>
    <w:p>
      <w:pPr>
        <w:pStyle w:val="Normal"/>
        <w:ind w:firstLine="540"/>
        <w:jc w:val="both"/>
        <w:rPr/>
      </w:pPr>
      <w:r>
        <w:rPr/>
        <w:t>Preotul a făcut întocmai. Când a ajuns acolo şi a văzut sfânta icoană, a recunoscut-o pe femeia care-i apăruse în vis şi care o vindecase pe preoteasă. Cu umilinţă s-a plecat şi s-a închinat Maicii Domnului Grabnic Ajutătoarea, a plâns şi i-a mulţumit pentru negrăita sa binefacere [12; 83-84].</w:t>
      </w:r>
    </w:p>
    <w:p>
      <w:pPr>
        <w:pStyle w:val="Normal"/>
        <w:ind w:firstLine="540"/>
        <w:jc w:val="both"/>
        <w:rPr/>
      </w:pPr>
      <w:r>
        <w:rPr/>
      </w:r>
    </w:p>
    <w:p>
      <w:pPr>
        <w:pStyle w:val="Normal"/>
        <w:ind w:firstLine="540"/>
        <w:jc w:val="both"/>
        <w:rPr/>
      </w:pPr>
      <w:r>
        <w:rPr/>
      </w:r>
    </w:p>
    <w:p>
      <w:pPr>
        <w:pStyle w:val="Normal"/>
        <w:jc w:val="center"/>
        <w:rPr>
          <w:i/>
          <w:i/>
        </w:rPr>
      </w:pPr>
      <w:r>
        <w:rPr>
          <w:i/>
        </w:rPr>
        <w:t>Copilul durerii</w:t>
      </w:r>
    </w:p>
    <w:p>
      <w:pPr>
        <w:pStyle w:val="Normal"/>
        <w:ind w:firstLine="540"/>
        <w:jc w:val="both"/>
        <w:rPr>
          <w:i/>
          <w:i/>
        </w:rPr>
      </w:pPr>
      <w:r>
        <w:rPr>
          <w:i/>
        </w:rPr>
      </w:r>
    </w:p>
    <w:p>
      <w:pPr>
        <w:pStyle w:val="Normal"/>
        <w:ind w:firstLine="540"/>
        <w:jc w:val="both"/>
        <w:rPr/>
      </w:pPr>
      <w:r>
        <w:rPr/>
        <w:t>Un creştin sărac, spoitor de vase, numit Dimitrios, a ajuns şi dânsul la Sfântul Munte, unde spera să-şi câştige pâinea cea de toate zilele. Acolo a auzit şi el, ca mulţi alţii, de minunile Maicii Domnului Grabnic Ajutătoare. Tot lucrând şi reparând ceaune stricate, cazane găurite şi farfurii ruginite, îl frământa unul şi acelaşi gând, care-i stârnea o veche şi neîmpăcată durere, aceea de a nu avea copii. Se gândea în sinea lui dacă n-ar putea Maica Domnului să scape şi inima lui apăsată de această amărăciune? Îşi zicea în sinea sa: dacă eu, un om simplu şi fără carte, sunt meşter care repară vase stricate şi găurite la Mănăstirea Maicii Domnului Grabnic Ajutătoarea, cu atât mai mult Preacurata, Mijlocitoarea cea mai puternică în faţa lui Dumnezeu, va avea voinţa şi puterea de a da viaţă, de a învia şi de a face să zămislească pântecele mort al soţiei mele, ca să dobândim şi noi un prunc. Oare nu s-a născut şi dânsa dintr-un pântece sterp? Oare n-a fost şi dânsa un prunc zămislit prin minune? O voi ruga pe preasfânta Dochiaritissa să facă şi pentru mine o minune. S-a dus dar şi a căzut cu credinţă la icoana făcătoare de minuni, rugându-se să-i dăruiască copilul cel mult dorit de inima sa. A ascultat cu toată evlavia paraclisul Maicii Domnului, pe care l-a cântat pentru el ecleziarhul, a luat după slujbă puţin mir din candela icoanei şi s-a întors acasă. Peste un an, auzea plin de o bucurie negrăită răsunând în casă un plânset dulce de prunc ce părea venit dintr-o poveste. Era plânsul băieţelului, darul sfânt pe care i-l trimisese Maica Domnului [12; 93-94].</w:t>
      </w:r>
    </w:p>
    <w:p>
      <w:pPr>
        <w:pStyle w:val="Normal"/>
        <w:ind w:firstLine="540"/>
        <w:jc w:val="both"/>
        <w:rPr/>
      </w:pPr>
      <w:r>
        <w:rPr/>
      </w:r>
    </w:p>
    <w:p>
      <w:pPr>
        <w:pStyle w:val="Normal"/>
        <w:ind w:firstLine="540"/>
        <w:jc w:val="both"/>
        <w:rPr>
          <w:i/>
          <w:i/>
        </w:rPr>
      </w:pPr>
      <w:r>
        <w:rPr>
          <w:i/>
        </w:rPr>
      </w:r>
    </w:p>
    <w:p>
      <w:pPr>
        <w:pStyle w:val="Normal"/>
        <w:jc w:val="center"/>
        <w:rPr>
          <w:i/>
          <w:i/>
        </w:rPr>
      </w:pPr>
      <w:r>
        <w:rPr>
          <w:i/>
        </w:rPr>
        <w:t xml:space="preserve">Cum a vindecat Maica Domnului </w:t>
      </w:r>
    </w:p>
    <w:p>
      <w:pPr>
        <w:pStyle w:val="Normal"/>
        <w:jc w:val="center"/>
        <w:rPr>
          <w:i/>
          <w:i/>
        </w:rPr>
      </w:pPr>
      <w:r>
        <w:rPr>
          <w:i/>
        </w:rPr>
        <w:t>pe monahul Ilarion</w:t>
      </w:r>
    </w:p>
    <w:p>
      <w:pPr>
        <w:pStyle w:val="Normal"/>
        <w:jc w:val="both"/>
        <w:rPr>
          <w:b/>
          <w:b/>
          <w:i/>
          <w:i/>
        </w:rPr>
      </w:pPr>
      <w:r>
        <w:rPr>
          <w:b/>
          <w:i/>
        </w:rPr>
      </w:r>
    </w:p>
    <w:p>
      <w:pPr>
        <w:pStyle w:val="Normal"/>
        <w:ind w:firstLine="540"/>
        <w:jc w:val="both"/>
        <w:rPr/>
      </w:pPr>
      <w:r>
        <w:rPr/>
        <w:t>Arhimandritul Cleopa Ilie, părintele nostru duhovnicesc, ne povesteşte cum a vindecat Maica Domnului piciorul cangrenat al smeritului monah Ilarion Ionică din mănăstirea Sihăstria şi cum i-a vestit sfârşitul cu un an înainte.</w:t>
      </w:r>
    </w:p>
    <w:p>
      <w:pPr>
        <w:pStyle w:val="Normal"/>
        <w:ind w:firstLine="540"/>
        <w:jc w:val="both"/>
        <w:rPr/>
      </w:pPr>
      <w:r>
        <w:rPr/>
        <w:t>În primăvara anului 1933, bătrânul călugăr Ilarion a fost trimis la pădure să aducă lemne de foc pentru obşte. Acolo a fost lovit la un picior şi rana s-a cangrenat, încât suferea mult şi era îngrijit la chilie de fratele Constantin, devenit mai târziu Arhimandritul Cleopa.</w:t>
      </w:r>
    </w:p>
    <w:p>
      <w:pPr>
        <w:pStyle w:val="Normal"/>
        <w:ind w:firstLine="540"/>
        <w:jc w:val="both"/>
        <w:rPr/>
      </w:pPr>
      <w:r>
        <w:rPr/>
        <w:t>Într-o noapte plângea de durere în patul său şi se ruga cu lacrimi, zicând: „Maica Domnului, miluieşte-mă şi-mi uşurează boala, că nu mai pot răbda durerea piciorului !“. După puţin timp a văzut că intră în chilia lui o femeie foarte cuviincioasă, în chipul unei doctoriţe din Târgu Neamţ şi îl întreabă:</w:t>
      </w:r>
    </w:p>
    <w:p>
      <w:pPr>
        <w:pStyle w:val="Normal"/>
        <w:ind w:firstLine="540"/>
        <w:jc w:val="both"/>
        <w:rPr/>
      </w:pPr>
      <w:r>
        <w:rPr/>
        <w:t>- De ce plângi, părinte Ilarion?</w:t>
      </w:r>
    </w:p>
    <w:p>
      <w:pPr>
        <w:pStyle w:val="Normal"/>
        <w:ind w:firstLine="540"/>
        <w:jc w:val="both"/>
        <w:rPr/>
      </w:pPr>
      <w:r>
        <w:rPr/>
        <w:t>- Doamnă doctoriţă, mi-am rupt piciorul şi mă doare greu. Simt că voi muri curând şi plâng că nu m-am pocăit.</w:t>
      </w:r>
    </w:p>
    <w:p>
      <w:pPr>
        <w:pStyle w:val="Normal"/>
        <w:ind w:firstLine="540"/>
        <w:jc w:val="both"/>
        <w:rPr/>
      </w:pPr>
      <w:r>
        <w:rPr/>
        <w:t>După ce doctoriţa aceea minunată s-a atins cu mâna de piciorul lui, l-a mângâiat cu aceste cuvinte:</w:t>
      </w:r>
    </w:p>
    <w:p>
      <w:pPr>
        <w:pStyle w:val="Normal"/>
        <w:ind w:firstLine="540"/>
        <w:jc w:val="both"/>
        <w:rPr/>
      </w:pPr>
      <w:r>
        <w:rPr/>
        <w:t>- Nu mai plânge, părinte Ilarion. De acum te vindeci la picior şi vei mai trăi încă un an de zile. După aceea te vei odihni…</w:t>
      </w:r>
    </w:p>
    <w:p>
      <w:pPr>
        <w:pStyle w:val="Normal"/>
        <w:ind w:firstLine="540"/>
        <w:jc w:val="both"/>
        <w:rPr/>
      </w:pPr>
      <w:r>
        <w:rPr/>
        <w:t>Apoi a plecat acea sfântă femeie şi bătrânul a adormit liniştit. Era Maica Domnului. Dimineaţă, bătrânul s-a sculat sănătos din pat, s-a dus la biserică şi a spus tuturor minunea Maicii Domnului. Mai trăind exact un an de zile, la „Duminica izgonirii lui Adam din Rai“, părintele Ilarion şi-a dat sufletul în mâinile Domnului şi a fost petrecut de obştea mănăstirii pe ultimul drum până la cimitir [6; 31-32].</w:t>
      </w:r>
    </w:p>
    <w:p>
      <w:pPr>
        <w:pStyle w:val="Normal"/>
        <w:ind w:firstLine="540"/>
        <w:jc w:val="both"/>
        <w:rPr/>
      </w:pPr>
      <w:r>
        <w:rPr/>
      </w:r>
    </w:p>
    <w:p>
      <w:pPr>
        <w:pStyle w:val="Normal"/>
        <w:ind w:firstLine="540"/>
        <w:jc w:val="both"/>
        <w:rPr/>
      </w:pPr>
      <w:r>
        <w:rPr/>
      </w:r>
    </w:p>
    <w:p>
      <w:pPr>
        <w:pStyle w:val="Normal"/>
        <w:jc w:val="center"/>
        <w:rPr>
          <w:i/>
          <w:i/>
        </w:rPr>
      </w:pPr>
      <w:r>
        <w:rPr>
          <w:i/>
        </w:rPr>
        <w:t xml:space="preserve">Izbăvirea unui prunc aflat </w:t>
      </w:r>
    </w:p>
    <w:p>
      <w:pPr>
        <w:pStyle w:val="Normal"/>
        <w:jc w:val="center"/>
        <w:rPr>
          <w:i/>
          <w:i/>
        </w:rPr>
      </w:pPr>
      <w:r>
        <w:rPr>
          <w:i/>
        </w:rPr>
        <w:t>în primejdie de moarte</w:t>
      </w:r>
    </w:p>
    <w:p>
      <w:pPr>
        <w:pStyle w:val="Normal"/>
        <w:ind w:firstLine="540"/>
        <w:jc w:val="both"/>
        <w:rPr>
          <w:i/>
          <w:i/>
        </w:rPr>
      </w:pPr>
      <w:r>
        <w:rPr>
          <w:i/>
        </w:rPr>
      </w:r>
    </w:p>
    <w:p>
      <w:pPr>
        <w:pStyle w:val="Normal"/>
        <w:jc w:val="center"/>
        <w:rPr/>
      </w:pPr>
      <w:r>
        <w:rPr/>
        <w:t>Înalt Prea Sfinţite Stăpâne,</w:t>
      </w:r>
    </w:p>
    <w:p>
      <w:pPr>
        <w:pStyle w:val="Normal"/>
        <w:ind w:firstLine="540"/>
        <w:jc w:val="both"/>
        <w:rPr/>
      </w:pPr>
      <w:r>
        <w:rPr/>
        <w:t>Cu adâncă evlavie vă aduc la cunoştinţă următoarele despre salvarea de la o moarte sigură a unui prunc de numai şapte luni. Minunea s-a petrecut la aducerea sfintei icoane a Maicii Domnului Portăriţa, aşa cum mi-a povestit prea cucernicul părinte Gheorghios Mamangakis, cel ce păstoreşte comunitatea ortodoxă greacă Sfinţii Constantin şi Elena din Orange, statul New York. Pruncul de şapte luni Miltiadis Stathis, fiul domnului Miltiadis Stathis şi al soţiei sale din Orange a fost adus în stare foarte gravă la spital, unde părea că-şi trăieşte ultimele clipe. Medicii specialişti nu-i dădeau nici o speranţă. Deşi fusese dus la reanimare, dădea din ce în ce mai puţine semne de viaţă şi toţi îi aşteptau din clipă în clipă sfârşitul. La rugămintea tatălui, prea cucernicul părinte Mamangakis împreună cu prea cucernicul părinte Hristos Kontoleon au adus la spital icoana cea sfântă a Maicii Domnului Portăriţa, care lăcrimează, şi au aşezat-o lângă patul micuţului. Acolo au cântat împreună Paraclisul Maicii Domnului. În timp ce cântau, pruncul îşi revenea încet-încet, sângele care-i curgea din tubul digestiv şi care-i ieşea pe gură se oprise, iar pruncul începuse să se mişte şi, curând după aceea, a putut fi hrănit. Medicii care mai înainte îşi văzuseră zădărnicite toate eforturile disperate de a-l salva, acum, împreună cu toţi cei care erau de faţă, mărturiseau că minunea o săvârşise icoana care lăcrima a Preacuratei – Portăriţa. Minunea a confirmat-o şi unul din medicii de serviciu, domnul doctor Gheorghios Hristidis, care întocmise fişa cu simptomele bolii şi care constatase înrăutăţirea treptată a stării copilului precum şi faptul că nu mai era nici o speranţă să fie salvat. Dânsul a recunoscut că, în timp ce i se citea Paraclisul, pruncul şi-a revenit complet şi că însănătoşirea lui miraculoasă se datorează sfintei icoane care plânge a Maicii Domnului [12; 166-167].</w:t>
      </w:r>
    </w:p>
    <w:p>
      <w:pPr>
        <w:pStyle w:val="Normal"/>
        <w:ind w:firstLine="540"/>
        <w:jc w:val="both"/>
        <w:rPr>
          <w:i/>
          <w:i/>
        </w:rPr>
      </w:pPr>
      <w:r>
        <w:rPr>
          <w:i/>
        </w:rPr>
      </w:r>
    </w:p>
    <w:p>
      <w:pPr>
        <w:pStyle w:val="Normal"/>
        <w:ind w:firstLine="540"/>
        <w:jc w:val="both"/>
        <w:rPr>
          <w:i/>
          <w:i/>
        </w:rPr>
      </w:pPr>
      <w:r>
        <w:rPr>
          <w:i/>
        </w:rPr>
      </w:r>
    </w:p>
    <w:p>
      <w:pPr>
        <w:pStyle w:val="Normal"/>
        <w:jc w:val="center"/>
        <w:rPr>
          <w:i/>
          <w:i/>
        </w:rPr>
      </w:pPr>
      <w:r>
        <w:rPr>
          <w:i/>
        </w:rPr>
        <w:t>Leac pentru cancer</w:t>
      </w:r>
    </w:p>
    <w:p>
      <w:pPr>
        <w:pStyle w:val="Normal"/>
        <w:ind w:firstLine="540"/>
        <w:jc w:val="both"/>
        <w:rPr>
          <w:i/>
          <w:i/>
        </w:rPr>
      </w:pPr>
      <w:r>
        <w:rPr>
          <w:i/>
        </w:rPr>
      </w:r>
    </w:p>
    <w:p>
      <w:pPr>
        <w:pStyle w:val="Normal"/>
        <w:ind w:firstLine="540"/>
        <w:jc w:val="both"/>
        <w:rPr/>
      </w:pPr>
      <w:r>
        <w:rPr/>
        <w:t>Nu trecuse nici un an de la căsătoria Erminei, când  s-a îmbolnăvit foarte grav. Ea însăşi medic, licenţiată şi cu carieră, ştia foarte bine ce înseamnă cancerul.</w:t>
      </w:r>
    </w:p>
    <w:p>
      <w:pPr>
        <w:pStyle w:val="Normal"/>
        <w:ind w:firstLine="540"/>
        <w:jc w:val="both"/>
        <w:rPr/>
      </w:pPr>
      <w:r>
        <w:rPr/>
        <w:t>Durerea, mică la început, creştea cu timpul, până când a doborât-o.</w:t>
      </w:r>
    </w:p>
    <w:p>
      <w:pPr>
        <w:pStyle w:val="Normal"/>
        <w:ind w:firstLine="540"/>
        <w:jc w:val="both"/>
        <w:rPr/>
      </w:pPr>
      <w:r>
        <w:rPr/>
        <w:t>Eric, soţul ei, în loc să o consoleze, o dojenea mereu:</w:t>
      </w:r>
    </w:p>
    <w:p>
      <w:pPr>
        <w:pStyle w:val="Normal"/>
        <w:ind w:firstLine="540"/>
        <w:jc w:val="both"/>
        <w:rPr/>
      </w:pPr>
      <w:r>
        <w:rPr/>
        <w:t>- Să te ia naiba! Rău că m-ai găsit!</w:t>
      </w:r>
    </w:p>
    <w:p>
      <w:pPr>
        <w:pStyle w:val="Normal"/>
        <w:ind w:firstLine="540"/>
        <w:jc w:val="both"/>
        <w:rPr/>
      </w:pPr>
      <w:r>
        <w:rPr/>
        <w:t>- Ai răbdare şi speranţă, fiul meu, îl sfătuia bunica Erminei. Dumnezeu este mare.</w:t>
      </w:r>
    </w:p>
    <w:p>
      <w:pPr>
        <w:pStyle w:val="Normal"/>
        <w:ind w:firstLine="540"/>
        <w:jc w:val="both"/>
        <w:rPr/>
      </w:pPr>
      <w:r>
        <w:rPr/>
        <w:t>- Dacă este mare, de ce găseşte de cuviinţă să se măsoare cu noi, cei mici, protesta acela.</w:t>
      </w:r>
    </w:p>
    <w:p>
      <w:pPr>
        <w:pStyle w:val="Normal"/>
        <w:ind w:firstLine="540"/>
        <w:jc w:val="both"/>
        <w:rPr/>
      </w:pPr>
      <w:r>
        <w:rPr/>
        <w:t>Boala se întindea pe o perioadă lungă de timp. Eric nu suporta să o vadă pe soţia lui în acea stare, dar nici nu o încuraja.</w:t>
      </w:r>
    </w:p>
    <w:p>
      <w:pPr>
        <w:pStyle w:val="Normal"/>
        <w:ind w:firstLine="540"/>
        <w:jc w:val="both"/>
        <w:rPr/>
      </w:pPr>
      <w:r>
        <w:rPr/>
        <w:t>Ermina era foarte palidă. Singurul ei sprijin era bunica ei. Datorită acesteia devenise şi Ermina cuviincioasă, serioasă şi smerită.</w:t>
      </w:r>
    </w:p>
    <w:p>
      <w:pPr>
        <w:pStyle w:val="Normal"/>
        <w:ind w:firstLine="540"/>
        <w:jc w:val="both"/>
        <w:rPr/>
      </w:pPr>
      <w:r>
        <w:rPr/>
        <w:t>- Bunico, te oboseşti aşa de mult acum când, de fapt, eu ar trebui să te ajut!</w:t>
      </w:r>
    </w:p>
    <w:p>
      <w:pPr>
        <w:pStyle w:val="Normal"/>
        <w:ind w:firstLine="540"/>
        <w:jc w:val="both"/>
        <w:rPr/>
      </w:pPr>
      <w:r>
        <w:rPr/>
        <w:t>- Nu te necăji, fetiţa mea! Prea Sfânta noastră Fecioară face minuni. Seara şi dimineaţa o rog cu lacrimi să-ţi dea sănătate. Roag-o şi tu!</w:t>
      </w:r>
    </w:p>
    <w:p>
      <w:pPr>
        <w:pStyle w:val="Normal"/>
        <w:ind w:firstLine="540"/>
        <w:jc w:val="both"/>
        <w:rPr/>
      </w:pPr>
      <w:r>
        <w:rPr/>
        <w:t>La spitalul unde a fost internată, starea ei s-a înrăutăţit.</w:t>
      </w:r>
    </w:p>
    <w:p>
      <w:pPr>
        <w:pStyle w:val="Normal"/>
        <w:ind w:firstLine="540"/>
        <w:jc w:val="both"/>
        <w:rPr/>
      </w:pPr>
      <w:r>
        <w:rPr/>
        <w:t>- În starea în care se află, boala nu ne dă prea multe speranţe, erau de părere medicii şi plecau tăcuţi de la patul bolnavei.</w:t>
      </w:r>
    </w:p>
    <w:p>
      <w:pPr>
        <w:pStyle w:val="Normal"/>
        <w:ind w:firstLine="540"/>
        <w:jc w:val="both"/>
        <w:rPr/>
      </w:pPr>
      <w:r>
        <w:rPr/>
        <w:t>- Bunico, a rugat-o într-o zi Ermina. Mergi la preotul spitalului şi spune-i să se roage pentru mine. După aceea vreau să vină să mă spovedească şi să-mi dea Sfânta Împărtăşanie.</w:t>
      </w:r>
    </w:p>
    <w:p>
      <w:pPr>
        <w:pStyle w:val="Normal"/>
        <w:ind w:firstLine="540"/>
        <w:jc w:val="both"/>
        <w:rPr/>
      </w:pPr>
      <w:r>
        <w:rPr/>
        <w:t>Bunica i-a îndeplinit dorinţa. I-a adus şi o icoană a Celei Milostive şi i-a spus:</w:t>
      </w:r>
    </w:p>
    <w:p>
      <w:pPr>
        <w:pStyle w:val="Normal"/>
        <w:ind w:firstLine="540"/>
        <w:jc w:val="both"/>
        <w:rPr/>
      </w:pPr>
      <w:r>
        <w:rPr/>
        <w:t xml:space="preserve">- Întoarce-te, fata mea, să o priveşti, să-i vorbeşti şi să prinzi curaj. </w:t>
      </w:r>
    </w:p>
    <w:p>
      <w:pPr>
        <w:pStyle w:val="Normal"/>
        <w:ind w:firstLine="540"/>
        <w:jc w:val="both"/>
        <w:rPr/>
      </w:pPr>
      <w:r>
        <w:rPr/>
        <w:t>Într-o seară, bunica mergea pe holul spitalului.</w:t>
      </w:r>
    </w:p>
    <w:p>
      <w:pPr>
        <w:pStyle w:val="Normal"/>
        <w:ind w:firstLine="540"/>
        <w:jc w:val="both"/>
        <w:rPr/>
      </w:pPr>
      <w:r>
        <w:rPr/>
        <w:t>Deodată îi apare înainte o femeie plăcută, îmbrăcată cu o uniformă albă, de asistentă şefă.</w:t>
      </w:r>
    </w:p>
    <w:p>
      <w:pPr>
        <w:pStyle w:val="Normal"/>
        <w:ind w:firstLine="540"/>
        <w:jc w:val="both"/>
        <w:rPr/>
      </w:pPr>
      <w:r>
        <w:rPr/>
        <w:t>I s-a părut ciudat. Nu era dintre cele pe care le cunoştea deja.</w:t>
      </w:r>
    </w:p>
    <w:p>
      <w:pPr>
        <w:pStyle w:val="Normal"/>
        <w:ind w:firstLine="540"/>
        <w:jc w:val="both"/>
        <w:rPr/>
      </w:pPr>
      <w:r>
        <w:rPr/>
        <w:t>- Vă văd pentru prima dată, doamnă asistentă, a spus bătrâna.</w:t>
      </w:r>
    </w:p>
    <w:p>
      <w:pPr>
        <w:pStyle w:val="Normal"/>
        <w:ind w:firstLine="540"/>
        <w:jc w:val="both"/>
        <w:rPr/>
      </w:pPr>
      <w:r>
        <w:rPr/>
        <w:t>- Eu sunt Maica Domnului, i-a răspuns necunoscuta. V-am auzit rugăciunile şi am sosit să vă ajut. Mâine dimineaţă Ermina se va face bine. Numai să slujească mai mult Fiului şi Dumnezeului meu.</w:t>
      </w:r>
    </w:p>
    <w:p>
      <w:pPr>
        <w:pStyle w:val="Normal"/>
        <w:ind w:firstLine="540"/>
        <w:jc w:val="both"/>
        <w:rPr/>
      </w:pPr>
      <w:r>
        <w:rPr/>
        <w:t>Astea a spus şi s-a făcut nevăzută.</w:t>
      </w:r>
    </w:p>
    <w:p>
      <w:pPr>
        <w:pStyle w:val="Normal"/>
        <w:ind w:firstLine="540"/>
        <w:jc w:val="both"/>
        <w:rPr/>
      </w:pPr>
      <w:r>
        <w:rPr/>
        <w:t>Femeia vârstnică a rămas înmărmurită. Toate se roteau în jurul ei. A plecat la nepoata ei, pe care a găsit-o foarte bucuroasă şi căreia i-a povestit ceea ce i se întâmplase.</w:t>
      </w:r>
    </w:p>
    <w:p>
      <w:pPr>
        <w:pStyle w:val="Normal"/>
        <w:ind w:firstLine="540"/>
        <w:jc w:val="both"/>
        <w:rPr/>
      </w:pPr>
      <w:r>
        <w:rPr/>
        <w:t>- Da, bunico. Şi pe mine m-a vizitat Maica Domnului. M-a mângâiat pe creştet şi mi-a dat curaj. Nu mă mai doare nimic. Mă simt uşoară.</w:t>
      </w:r>
    </w:p>
    <w:p>
      <w:pPr>
        <w:pStyle w:val="Normal"/>
        <w:ind w:firstLine="540"/>
        <w:jc w:val="both"/>
        <w:rPr/>
      </w:pPr>
      <w:r>
        <w:rPr/>
        <w:t>La ultima lor vizită, medicii au fost surprinşi: bolnava stătea pe scaun, îmbrăcată. Îndată ce i-a văzut, s-a ridicat  bucuroasă să-i întâmpine.</w:t>
      </w:r>
    </w:p>
    <w:p>
      <w:pPr>
        <w:pStyle w:val="Normal"/>
        <w:ind w:firstLine="540"/>
        <w:jc w:val="both"/>
        <w:rPr/>
      </w:pPr>
      <w:r>
        <w:rPr/>
        <w:t>- Ciudat!, vorbeau între ei. Cu siguranţă este vorba de vindecare prin autosugestie. Se pare că s-a activat energia psihologică şi parapsihologică.</w:t>
      </w:r>
    </w:p>
    <w:p>
      <w:pPr>
        <w:pStyle w:val="Normal"/>
        <w:ind w:firstLine="540"/>
        <w:jc w:val="both"/>
        <w:rPr/>
      </w:pPr>
      <w:r>
        <w:rPr/>
        <w:t>- Dragi colegi, a spus atunci Ermina, vă aduc la cunoştinţă că nu s-a întâmplat nimic din cele ce afirmaţi. Vindecarea mea o datorez în întregime Maicii Domnului.</w:t>
      </w:r>
    </w:p>
    <w:p>
      <w:pPr>
        <w:pStyle w:val="Normal"/>
        <w:ind w:firstLine="540"/>
        <w:jc w:val="both"/>
        <w:rPr/>
      </w:pPr>
      <w:r>
        <w:rPr/>
        <w:t>Eric află şi el vestea. Avea însă unele îndoieli.</w:t>
      </w:r>
    </w:p>
    <w:p>
      <w:pPr>
        <w:pStyle w:val="Normal"/>
        <w:ind w:firstLine="540"/>
        <w:jc w:val="both"/>
        <w:rPr/>
      </w:pPr>
      <w:r>
        <w:rPr/>
        <w:t>- Cu siguranţă este vorba de o îmbunătăţire trecătoare, a spus. Bolile de acest gen revin. Nu am încredere.</w:t>
      </w:r>
    </w:p>
    <w:p>
      <w:pPr>
        <w:pStyle w:val="Normal"/>
        <w:ind w:firstLine="540"/>
        <w:jc w:val="both"/>
        <w:rPr/>
      </w:pPr>
      <w:r>
        <w:rPr/>
        <w:t>- Dar aici nu s-a întâmplat ceva obişnuit: a fost o minune!, i-a explicat cea vindecată.</w:t>
      </w:r>
    </w:p>
    <w:p>
      <w:pPr>
        <w:pStyle w:val="Normal"/>
        <w:ind w:firstLine="540"/>
        <w:jc w:val="both"/>
        <w:rPr/>
      </w:pPr>
      <w:r>
        <w:rPr/>
        <w:t>- Eu nu cred în minuni!</w:t>
      </w:r>
    </w:p>
    <w:p>
      <w:pPr>
        <w:pStyle w:val="Normal"/>
        <w:ind w:firstLine="540"/>
        <w:jc w:val="both"/>
        <w:rPr/>
      </w:pPr>
      <w:r>
        <w:rPr/>
        <w:t>- Şi atunci ce se va întâmpla?</w:t>
      </w:r>
    </w:p>
    <w:p>
      <w:pPr>
        <w:pStyle w:val="Normal"/>
        <w:ind w:firstLine="540"/>
        <w:jc w:val="both"/>
        <w:rPr/>
      </w:pPr>
      <w:r>
        <w:rPr/>
        <w:t>- Asumă-ţi singură responsabilitatea pentru viaţa ta! Aşa a spus, şi a plecat.</w:t>
      </w:r>
    </w:p>
    <w:p>
      <w:pPr>
        <w:pStyle w:val="Normal"/>
        <w:ind w:firstLine="540"/>
        <w:jc w:val="both"/>
        <w:rPr/>
      </w:pPr>
      <w:r>
        <w:rPr/>
        <w:t>Pe Ermina a luat-o însă ameţeala. Era ceva fără răspuns. Însă imediat şi-a amintit de recomandarea Maicii Domnului: să se pună în slujba Fiului şi Dumnezeului ei!</w:t>
      </w:r>
    </w:p>
    <w:p>
      <w:pPr>
        <w:pStyle w:val="Normal"/>
        <w:ind w:firstLine="540"/>
        <w:jc w:val="both"/>
        <w:rPr/>
      </w:pPr>
      <w:r>
        <w:rPr/>
        <w:t>- A, Doamne, Prea Sfântă Fecioară!, a strigat. Numai dragostea Ta este statornică. De asta am nevoie. Acest fel de dragoste îmi va umple sufletul.</w:t>
      </w:r>
    </w:p>
    <w:p>
      <w:pPr>
        <w:pStyle w:val="Normal"/>
        <w:ind w:firstLine="540"/>
        <w:jc w:val="both"/>
        <w:rPr/>
      </w:pPr>
      <w:r>
        <w:rPr/>
        <w:t>A plecat departe de Patra, la o mănăstire cunoscută, şi acolo călugărindu-se sub numele Ermiona, s-a dăruit, şi cu tot sufletul s-a pus în slujba lui Hristos [24; 87-89].</w:t>
      </w:r>
    </w:p>
    <w:p>
      <w:pPr>
        <w:pStyle w:val="Normal"/>
        <w:ind w:firstLine="540"/>
        <w:jc w:val="both"/>
        <w:rPr/>
      </w:pPr>
      <w:r>
        <w:rPr/>
      </w:r>
    </w:p>
    <w:p>
      <w:pPr>
        <w:pStyle w:val="Normal"/>
        <w:ind w:firstLine="540"/>
        <w:jc w:val="both"/>
        <w:rPr/>
      </w:pPr>
      <w:r>
        <w:rPr/>
      </w:r>
    </w:p>
    <w:p>
      <w:pPr>
        <w:pStyle w:val="Normal"/>
        <w:jc w:val="center"/>
        <w:rPr>
          <w:i/>
          <w:i/>
        </w:rPr>
      </w:pPr>
      <w:r>
        <w:rPr>
          <w:i/>
        </w:rPr>
        <w:t xml:space="preserve">Cum a vindecat Maica Domnului </w:t>
      </w:r>
    </w:p>
    <w:p>
      <w:pPr>
        <w:pStyle w:val="Normal"/>
        <w:jc w:val="center"/>
        <w:rPr>
          <w:i/>
          <w:i/>
        </w:rPr>
      </w:pPr>
      <w:r>
        <w:rPr>
          <w:i/>
        </w:rPr>
        <w:t>o femeie grav bolnavă</w:t>
      </w:r>
    </w:p>
    <w:p>
      <w:pPr>
        <w:pStyle w:val="Normal"/>
        <w:ind w:firstLine="540"/>
        <w:jc w:val="both"/>
        <w:rPr>
          <w:i/>
          <w:i/>
        </w:rPr>
      </w:pPr>
      <w:r>
        <w:rPr>
          <w:i/>
        </w:rPr>
      </w:r>
    </w:p>
    <w:p>
      <w:pPr>
        <w:pStyle w:val="Normal"/>
        <w:ind w:firstLine="540"/>
        <w:jc w:val="both"/>
        <w:rPr/>
      </w:pPr>
      <w:r>
        <w:rPr/>
        <w:t>În oraşul Vaslui mai este încă în viaţă profesorul Dumitru Cotoran. Prin anul 1939-1940 era profesor de filosofie la liceul din Vaslui. Şi, după cum singur mărturiseşte, era un ateu convins. Soţia era însă credincioasă. Dar nu avea copii.</w:t>
      </w:r>
    </w:p>
    <w:p>
      <w:pPr>
        <w:pStyle w:val="Normal"/>
        <w:ind w:firstLine="540"/>
        <w:jc w:val="both"/>
        <w:rPr/>
      </w:pPr>
      <w:r>
        <w:rPr/>
        <w:t>Iată, însă, că soţia i se îmbolnăveşte grav şi este internată pentru operaţie la un spital din Bucureşti. După operaţie, ajunsese aproape în stare de inconştienţă.</w:t>
      </w:r>
    </w:p>
    <w:p>
      <w:pPr>
        <w:pStyle w:val="Normal"/>
        <w:ind w:firstLine="540"/>
        <w:jc w:val="both"/>
        <w:rPr/>
      </w:pPr>
      <w:r>
        <w:rPr/>
        <w:t>„</w:t>
      </w:r>
      <w:r>
        <w:rPr/>
        <w:t>- Domnule doctor, mai este vreo speranţă cu soţia mea?”, întrebă profesorul Cotoran.</w:t>
      </w:r>
    </w:p>
    <w:p>
      <w:pPr>
        <w:pStyle w:val="Normal"/>
        <w:ind w:firstLine="540"/>
        <w:jc w:val="both"/>
        <w:rPr/>
      </w:pPr>
      <w:r>
        <w:rPr/>
        <w:t>„</w:t>
      </w:r>
      <w:r>
        <w:rPr/>
        <w:t>- Numai Dumnezeu, dacă mai face vreo minune! Altfel...”</w:t>
      </w:r>
    </w:p>
    <w:p>
      <w:pPr>
        <w:pStyle w:val="Normal"/>
        <w:spacing w:lineRule="auto" w:line="252"/>
        <w:ind w:firstLine="539"/>
        <w:jc w:val="both"/>
        <w:rPr/>
      </w:pPr>
      <w:r>
        <w:rPr/>
        <w:t>Cum a auzit cuvintele acestea, a ieşit foarte zdrobit la inimă din spital, şi, fără să ştie unde merge, căută o biserică deschisă în cale. De unde nu intrase în biserică din copilărie, iată acum întâlneşte prima biserică a Sfinţilor Ioachim şi Ana, pe strada Traian. Intră repede înăuntru şi, căzând în genunchi la icoana Maicii Domnului, a rostit cu lacrimi această rugăciune disperată:</w:t>
      </w:r>
    </w:p>
    <w:p>
      <w:pPr>
        <w:pStyle w:val="Normal"/>
        <w:spacing w:lineRule="auto" w:line="252"/>
        <w:ind w:firstLine="539"/>
        <w:jc w:val="both"/>
        <w:rPr/>
      </w:pPr>
      <w:r>
        <w:rPr/>
        <w:t>„</w:t>
      </w:r>
      <w:r>
        <w:rPr/>
        <w:t>- Maica Domnului, dacă exişti, salvează-mi soţia!”</w:t>
      </w:r>
    </w:p>
    <w:p>
      <w:pPr>
        <w:pStyle w:val="Normal"/>
        <w:spacing w:lineRule="auto" w:line="252"/>
        <w:ind w:firstLine="539"/>
        <w:jc w:val="both"/>
        <w:rPr/>
      </w:pPr>
      <w:r>
        <w:rPr/>
        <w:t>Apoi s-a întors la spital, unde soţia lui se zbătea între viaţă şi moarte. Parcă dormea. Se aşeză lângă patul ei. Se rugă în gând pentru ea Maicii Domnului.</w:t>
      </w:r>
    </w:p>
    <w:p>
      <w:pPr>
        <w:pStyle w:val="Normal"/>
        <w:spacing w:lineRule="auto" w:line="252"/>
        <w:ind w:firstLine="539"/>
        <w:jc w:val="both"/>
        <w:rPr/>
      </w:pPr>
      <w:r>
        <w:rPr/>
        <w:t>Deodată femeia deschise ochii şi întrebă:</w:t>
      </w:r>
    </w:p>
    <w:p>
      <w:pPr>
        <w:pStyle w:val="Normal"/>
        <w:spacing w:lineRule="auto" w:line="252"/>
        <w:ind w:firstLine="539"/>
        <w:jc w:val="both"/>
        <w:rPr/>
      </w:pPr>
      <w:r>
        <w:rPr/>
        <w:t>„</w:t>
      </w:r>
      <w:r>
        <w:rPr/>
        <w:t>- Dumitre, tu eşti?”</w:t>
      </w:r>
    </w:p>
    <w:p>
      <w:pPr>
        <w:pStyle w:val="Normal"/>
        <w:spacing w:lineRule="auto" w:line="252"/>
        <w:ind w:firstLine="539"/>
        <w:jc w:val="both"/>
        <w:rPr/>
      </w:pPr>
      <w:r>
        <w:rPr/>
        <w:t>„</w:t>
      </w:r>
      <w:r>
        <w:rPr/>
        <w:t>- Da, eu sunt, vrei ceva?”</w:t>
      </w:r>
    </w:p>
    <w:p>
      <w:pPr>
        <w:pStyle w:val="Normal"/>
        <w:spacing w:lineRule="auto" w:line="252"/>
        <w:ind w:firstLine="539"/>
        <w:jc w:val="both"/>
        <w:rPr/>
      </w:pPr>
      <w:r>
        <w:rPr/>
        <w:t>„</w:t>
      </w:r>
      <w:r>
        <w:rPr/>
        <w:t>- Ajută-mă să mă ridic puţin... Acum o jumătate de ceas a venit la mine o femeie în haine albe, foarte frumoasă, şi mi-a spus: «Iată, aici, în prăpastia asta era să cazi. Dar pentru rugăciunea soţului tău, te scot deasupra...». Apoi m-a apucat de mână şi m-a urcat pe un loc ridicat şi luminat.”</w:t>
      </w:r>
    </w:p>
    <w:p>
      <w:pPr>
        <w:pStyle w:val="Normal"/>
        <w:spacing w:lineRule="auto" w:line="252"/>
        <w:ind w:firstLine="539"/>
        <w:jc w:val="both"/>
        <w:rPr/>
      </w:pPr>
      <w:r>
        <w:rPr/>
        <w:t>Din clipa aceea a dispărut acea fecioară, iar muribunda a început a se întări.</w:t>
      </w:r>
    </w:p>
    <w:p>
      <w:pPr>
        <w:pStyle w:val="Normal"/>
        <w:spacing w:lineRule="auto" w:line="252"/>
        <w:ind w:firstLine="539"/>
        <w:jc w:val="both"/>
        <w:rPr/>
      </w:pPr>
      <w:r>
        <w:rPr/>
        <w:t>„</w:t>
      </w:r>
      <w:r>
        <w:rPr/>
        <w:t>- Vrei să te plimbi cu mine pe coridor?”, o întrebă soţul.</w:t>
      </w:r>
    </w:p>
    <w:p>
      <w:pPr>
        <w:pStyle w:val="Normal"/>
        <w:spacing w:lineRule="auto" w:line="252"/>
        <w:ind w:firstLine="539"/>
        <w:jc w:val="both"/>
        <w:rPr/>
      </w:pPr>
      <w:r>
        <w:rPr/>
        <w:t>„</w:t>
      </w:r>
      <w:r>
        <w:rPr/>
        <w:t>Vreau, că nu mă mai doare nimic!”</w:t>
      </w:r>
    </w:p>
    <w:p>
      <w:pPr>
        <w:pStyle w:val="Normal"/>
        <w:spacing w:lineRule="auto" w:line="252"/>
        <w:ind w:firstLine="539"/>
        <w:jc w:val="both"/>
        <w:rPr/>
      </w:pPr>
      <w:r>
        <w:rPr/>
        <w:t>Când l-au văzut doctorii că se plimbă cu soţia, după o operaţie aşa de grea, s-au mâniat pe profesor şi i-au zis:</w:t>
      </w:r>
    </w:p>
    <w:p>
      <w:pPr>
        <w:pStyle w:val="Normal"/>
        <w:spacing w:lineRule="auto" w:line="252"/>
        <w:ind w:firstLine="539"/>
        <w:jc w:val="both"/>
        <w:rPr/>
      </w:pPr>
      <w:r>
        <w:rPr/>
        <w:t>„</w:t>
      </w:r>
      <w:r>
        <w:rPr/>
        <w:t>- Ce faci, domnule, ai înnebunit?”</w:t>
      </w:r>
    </w:p>
    <w:p>
      <w:pPr>
        <w:pStyle w:val="Normal"/>
        <w:spacing w:lineRule="auto" w:line="252"/>
        <w:ind w:firstLine="539"/>
        <w:jc w:val="both"/>
        <w:rPr/>
      </w:pPr>
      <w:r>
        <w:rPr/>
        <w:t>„</w:t>
      </w:r>
      <w:r>
        <w:rPr/>
        <w:t xml:space="preserve">- Nu, domnule doctor, abia acum m-am trezit!” </w:t>
      </w:r>
    </w:p>
    <w:p>
      <w:pPr>
        <w:pStyle w:val="Normal"/>
        <w:spacing w:lineRule="auto" w:line="252"/>
        <w:ind w:firstLine="539"/>
        <w:jc w:val="both"/>
        <w:rPr/>
      </w:pPr>
      <w:r>
        <w:rPr/>
        <w:t>În câteva zile, soţia s-a făcut complet sănătoasă şi    s-au reîntors la Vaslui. Aici, profesorul Dumitru Cotoran şi-a schimbat cu totul viaţa, devenind un bun creştin. Era nelipsit de la biserică, unde în fiecare sărbătoare citea câte un capitol din Noul Testament, şi se ruga lui Dumnezeu cu lacrimi [29; 465-466].</w:t>
      </w:r>
    </w:p>
    <w:p>
      <w:pPr>
        <w:pStyle w:val="Normal"/>
        <w:ind w:firstLine="540"/>
        <w:jc w:val="both"/>
        <w:rPr/>
      </w:pPr>
      <w:r>
        <w:rPr/>
      </w:r>
    </w:p>
    <w:p>
      <w:pPr>
        <w:pStyle w:val="Normal"/>
        <w:ind w:firstLine="540"/>
        <w:jc w:val="both"/>
        <w:rPr/>
      </w:pPr>
      <w:r>
        <w:rPr/>
      </w:r>
    </w:p>
    <w:p>
      <w:pPr>
        <w:pStyle w:val="Normal"/>
        <w:jc w:val="center"/>
        <w:rPr>
          <w:i/>
          <w:i/>
        </w:rPr>
      </w:pPr>
      <w:r>
        <w:rPr>
          <w:i/>
        </w:rPr>
      </w:r>
    </w:p>
    <w:p>
      <w:pPr>
        <w:pStyle w:val="Normal"/>
        <w:jc w:val="center"/>
        <w:rPr>
          <w:i/>
          <w:i/>
        </w:rPr>
      </w:pPr>
      <w:r>
        <w:rPr>
          <w:i/>
        </w:rPr>
        <w:t>Maica Domnului vindecă mâna Sfântului Ioan Damaschin, tăiată de iconoclaşti</w:t>
      </w:r>
    </w:p>
    <w:p>
      <w:pPr>
        <w:pStyle w:val="Normal"/>
        <w:ind w:firstLine="540"/>
        <w:jc w:val="both"/>
        <w:rPr>
          <w:i/>
          <w:i/>
        </w:rPr>
      </w:pPr>
      <w:r>
        <w:rPr>
          <w:i/>
        </w:rPr>
      </w:r>
    </w:p>
    <w:p>
      <w:pPr>
        <w:pStyle w:val="Normal"/>
        <w:ind w:firstLine="540"/>
        <w:jc w:val="both"/>
        <w:rPr/>
      </w:pPr>
      <w:r>
        <w:rPr/>
        <w:t>Se vede în viaţa Sfântului Ioan Damaschin, pe care a scris-o preaînţeleptul Ioan, Patriarhul Antiohiei, cum că în vremea lui, Leon Isaurul era mare prigonitor al icoanelor în Constantinopol şi pe mulţi dreptcredincioşi a muncit împăratul cel urâtor de Hristos, cu multe feluri de munci. Deci, înştiinţându-se de aceasta, Ioan Damaschin, pe care îl avea împăratul saracinilor ca întâiul sfetnic, scria în fiecare zi scrisori şi le trimitea în Constantinopol dreptcredincioşilor, în care arăta, cu mărturii vrednice de crezut, cum că toţi care nu se închină sfintelor icoane sunt eretici şi fără de Dumnezeu şi de Împărăţia lui Hristos străini. Auzind împăratul despre aceasta, a cerut să-i dea una din scrisorile lui Ioan, pe care a arătat-o dascălilor, întrebându-i dacă poate cineva dintre dânşii ca să imite chipul scrisorii.</w:t>
      </w:r>
    </w:p>
    <w:p>
      <w:pPr>
        <w:pStyle w:val="Normal"/>
        <w:ind w:firstLine="540"/>
        <w:jc w:val="both"/>
        <w:rPr/>
      </w:pPr>
      <w:r>
        <w:rPr/>
        <w:t>Deci s-a aflat un om foarte iscusit în scrierea frumoasă, care s-a făgăduit împăratului că va face o copie atât de asemănătoare încât nici Ioan nu va mai cunoaşte-o pe cea scrisă de el. Acestuia i-a poruncit împăratul cel viclean de a scris către dânsul o scrisoare ca şi cum ar fi de la Ioan, în care zicea acestea: „Împărate, întru mulţi ani să trăieşti, închinăciunea cea cuviincioasă împărăţiei tale aduc eu, robul tău, Ioan din Damasc, şi îţi arăt ca să ştii că cetatea noastră este în vremea aceasta slăbănogită, pentru că lipsesc cei mai mulţi ostaşi ai agarenilor, fiind plecaţi la război. Şi dacă vei trimite puţină oaste, cu înlesnire o iei, şi îţi voi ajuta şi eu, pe cât pot, la o apucare ca aceasta, pentru că în mâinile mele este toată cetatea”.</w:t>
      </w:r>
    </w:p>
    <w:p>
      <w:pPr>
        <w:pStyle w:val="Normal"/>
        <w:ind w:firstLine="540"/>
        <w:jc w:val="both"/>
        <w:rPr/>
      </w:pPr>
      <w:r>
        <w:rPr/>
        <w:t>Acestea scriindu-le vicleanul împărat, a făcut şi altă scrisoare cu mâna lui către stăpânitorul agarenilor, zicând acestea: „Preaiubite şi de preabun neam, voievoade al cetăţii Damascului, bucură-te! Ştii că nu este nici un lucru mai fericit, mai lăudat şi lui Dumnezeu plăcut decât dragostea; ca să păzească cineva tocmelile cele de pace, pentru aceasta nu vreau să stric prietenia pe care o am cu bunul tău neam, cu toate că un prieten al tău adevărat mă îndeamnă şi mă chemă şi pe mine la aceasta, şi îmi trimite scrisori de multe ori ca să vin asupra ta cu război. Iar pentru încredinţarea ta îţi trimit una din scrisori, pentru ca să cunoşti adevărata prietenie pe care o am eu către tine, şi vicleşugul, şi răul nărav al aceluia care a scris-o”.</w:t>
      </w:r>
    </w:p>
    <w:p>
      <w:pPr>
        <w:pStyle w:val="Normal"/>
        <w:ind w:firstLine="540"/>
        <w:jc w:val="both"/>
        <w:rPr/>
      </w:pPr>
      <w:r>
        <w:rPr/>
        <w:t>Aceste două scrisori le-a trimis printr-un un serv al său, cel cu numele Leu, dar care avea socotinţă de şarpe, la cel viclean şi barbar, care, văzându-le, s-a mâniat şi, chemând pe Ioan, i le-a arătat. Iar Ioan, înţelegând viclenia împăratului, spunea adevărul, nu numai că nu le-a scris, ci nici în mintea lui nu le-a gândit niciodată. Iar barbarul, fiind biruit de mânie, n-a crezut dezvinovăţirea lui Ioan, nici soroc nu i-a dat ca să arate adevărul, ci a poruncit să-i taie mâna lui. Deci s-a tăiat dreapta aceea, care mustra pe cei ce urăsc pe Domnul, şi în loc să se vopsească cu cerneală, ca mai înainte, s-a vopsit cu al său sânge, şi după ce au tăiat-o, au spânzurat-o în târg, ca să o vadă toţi oamenii. După ce a trecut ziua, a trimis Ioan mijlocitor, rugându-se tiranului ca să-i dea mâna să o  îngroape, ca  să-i mai uşureze durerea lui, iar acela a primit, şi i-a dat-o.</w:t>
      </w:r>
    </w:p>
    <w:p>
      <w:pPr>
        <w:pStyle w:val="Normal"/>
        <w:ind w:firstLine="540"/>
        <w:jc w:val="both"/>
        <w:rPr/>
      </w:pPr>
      <w:r>
        <w:rPr/>
        <w:t>Ioan, luând-o pe dânsa şi intrând în casa sa, a căzut la pământ, cu faţa în jos înaintea Sfintei Icoane a Maicii Domnului, zicând acestea cu lacrimi şi cu credinţă: „Stăpână, Preasfântă Maică, ceea ce ai născut pe Dumnezeul meu, pentru dumnezeieştile icoane dreapta mea s-a tăiat. Cunoşti bine pricina pentru care s-a nebunit Leon; apucă, dar, înainte, ca o grabnică ce eşti, şi-mi vindecă mâna mea; dreapta Celui Înalt, Care S-a întrupat din Tine, multe puteri face prin mijlocirea ta; aşa şi acum, pe dreapta mea aceasta să o vindece, pentru rugăciunile tale, ca să poată scrie dulci şi întocmite cântări, care se cuvin să se aducă ţie, Născătoare de Dumnezeu, şi Celui Ce S-a născut din tine, şi, totodată, ajutătoare să se facă dreptei credinţe”.</w:t>
      </w:r>
    </w:p>
    <w:p>
      <w:pPr>
        <w:pStyle w:val="Normal"/>
        <w:ind w:firstLine="540"/>
        <w:jc w:val="both"/>
        <w:rPr/>
      </w:pPr>
      <w:r>
        <w:rPr/>
        <w:t>Acestea zicând Ioan cu lacrimi, a adormit şi a văzut icoana Pururea Fecioarei care îi zise lui cu privire blândă: „Vezi, sănătoasă s-a făcut mâna ta. şi să nu-ţi pese mai mult pentru aceasta, ci fă-o pe dânsa «trestie a scriitorului» degrabă, după cum mi-ai făgăduit mie acum”. Deci, deşteptându-se şi văzând mâna lui vindecată şi lipită la locul ei (o! preamarea ta putere, Preacurată!), s-a bucurat cu duhul pentru Dumnezeu şi pentru Maica Lui, căci a făcut cu dânsul mărire Cel Puternic. Deci toată noaptea a cântat veselindu-se, aducând mulţumire lui Dumnezeu şi zicând: „Mâna Ta cea dreaptă, Doamne, s-a proslăvit întru tărie”, „Dreapta Ta a vindecat pe dreapta mea cea tăiată, şi pentru aceasta va sfărâma pe vrăjmaşii care nu cinstesc preacinstită icoana Ta, şi a Aceluia ce Te-a născut pe Tine, şi prin mâna mea va zdrobi pe necinstitorii de icoane, cei potrivnici mulţimii slavei Tale”.</w:t>
      </w:r>
    </w:p>
    <w:p>
      <w:pPr>
        <w:pStyle w:val="Normal"/>
        <w:ind w:firstLine="540"/>
        <w:jc w:val="both"/>
        <w:rPr/>
      </w:pPr>
      <w:r>
        <w:rPr/>
        <w:t>Deci a petrecut astfel toată noaptea, veselindu-se şi cântând laude Pururea Fecioarei Maria, Maicii lui Dumnezeu. Iar când s-a făcut ziuă şi au văzut vecinii lucrul cel minunat, au vestit în toată cetatea. Însă oarecare oameni urâtori de Hristos au zavistuit şi, ducându-se, au spus stăpânitorului cum că nu s-a tăiat mâna lui Ioan, ci oarecărui rob al lui, care, pentru ca să facă bunătate cu domnul său, a primit ca să-i taie mâna lui, dându-i arginţi nenumăraţi.</w:t>
      </w:r>
    </w:p>
    <w:p>
      <w:pPr>
        <w:pStyle w:val="Normal"/>
        <w:ind w:firstLine="540"/>
        <w:jc w:val="both"/>
        <w:rPr/>
      </w:pPr>
      <w:r>
        <w:rPr/>
        <w:t>Iar stăpânitorul a poruncit ca să vină Ioan să vadă mâinile lui şi, venind, i-a arătat mâna cea tăiată care avea un semn roşu împrejur, pe care l-a iconomisit Stăpâna Preasfântă pentru nemincinoasa mărturie a tăierii. Deci i-a zis barbarul: „Care doctor te-a vindecat şi ce fel de doctorii ai pus?” Iar Ioan, cu mare şi strălucit glas, s-a făcut propovăduitor minunii zicând: „Domnul meu m-a vindecat, Doctorul atotputernic, Care are deopotrivă puterea, după voire”. Iar stăpânitorul a răspuns: „Iartă-mă, omule, că, după cum se vede, eşti nevinovat; nu ai greşit la pricina aceasta şi cu nedreptate te-am osândit. Să ai dar cinstea cea dintâi, ca să fii întâiul meu sfetnic, şi mă făgăduiesc ţie să nu fac nimic fără de sfatul şi voirea ta”. Iar Ioan a căzut la picioarele lui, rugându-se să-l ierte, ca să se ducă să-i slujească  Făcătoarei de bine, după cum i-a poruncit.</w:t>
      </w:r>
    </w:p>
    <w:p>
      <w:pPr>
        <w:pStyle w:val="Normal"/>
        <w:ind w:firstLine="540"/>
        <w:jc w:val="both"/>
        <w:rPr/>
      </w:pPr>
      <w:r>
        <w:rPr/>
        <w:t>Şi după ce s-a pricit mult,  stăpânitorul s-a învoit şi  i-a dat voie şi iertare să se ducă unde voieşte. Ioan, mulţumindu-i, s-a dus şi, împărţind săracilor averea sa şi slobozind pe robii săi, s-a dus la mănăstirea Sfântul Sava [29; 281-283].</w:t>
      </w:r>
    </w:p>
    <w:p>
      <w:pPr>
        <w:pStyle w:val="Normal"/>
        <w:ind w:firstLine="540"/>
        <w:jc w:val="both"/>
        <w:rPr/>
      </w:pPr>
      <w:r>
        <w:rPr/>
      </w:r>
    </w:p>
    <w:p>
      <w:pPr>
        <w:pStyle w:val="Normal"/>
        <w:ind w:firstLine="540"/>
        <w:jc w:val="both"/>
        <w:rPr/>
      </w:pPr>
      <w:r>
        <w:rPr/>
      </w:r>
    </w:p>
    <w:p>
      <w:pPr>
        <w:pStyle w:val="Normal"/>
        <w:jc w:val="center"/>
        <w:rPr>
          <w:i/>
          <w:i/>
        </w:rPr>
      </w:pPr>
      <w:r>
        <w:rPr>
          <w:i/>
        </w:rPr>
        <w:t xml:space="preserve">Bătrânul bolnav, însănătoşit de </w:t>
      </w:r>
    </w:p>
    <w:p>
      <w:pPr>
        <w:pStyle w:val="Normal"/>
        <w:jc w:val="center"/>
        <w:rPr>
          <w:i/>
          <w:i/>
        </w:rPr>
      </w:pPr>
      <w:r>
        <w:rPr>
          <w:i/>
        </w:rPr>
        <w:t>Maica Domnului, era ca un tânăr</w:t>
      </w:r>
    </w:p>
    <w:p>
      <w:pPr>
        <w:pStyle w:val="Normal"/>
        <w:ind w:firstLine="540"/>
        <w:jc w:val="both"/>
        <w:rPr>
          <w:i/>
          <w:i/>
        </w:rPr>
      </w:pPr>
      <w:r>
        <w:rPr>
          <w:i/>
        </w:rPr>
      </w:r>
    </w:p>
    <w:p>
      <w:pPr>
        <w:pStyle w:val="Normal"/>
        <w:ind w:firstLine="540"/>
        <w:jc w:val="both"/>
        <w:rPr/>
      </w:pPr>
      <w:r>
        <w:rPr/>
        <w:t>Pe vremea când Britania era dreptcredincioasă, se afla în chinovie un preacuvios monah care avea multă evlavie către Preasfânta Fecioară. Aşa de mult o cinstea el, că dacă s-ar fi întâmplat să audă de numele ei cel prealăudat, adică dacă ar fi zis cineva „Maria”, ori „Născătoare de Dumnezeu”, sau chiar el singur citind undeva asemenea cuvinte, îşi pleca genunchii şi făcea închinăciune până la pământ. Aşa a făcut şi făcea acel credincios şi îmbunătăţit monah, prieten al Preasfintei Fecioare, Maicii lui Dumnezeu, în toată viaţa lui.</w:t>
      </w:r>
    </w:p>
    <w:p>
      <w:pPr>
        <w:pStyle w:val="Normal"/>
        <w:ind w:firstLine="540"/>
        <w:jc w:val="both"/>
        <w:rPr/>
      </w:pPr>
      <w:r>
        <w:rPr/>
        <w:t>Ajungând la adânci bătrâneţe, s-a îmbolnăvit. El slăbise aşa de mult că nu putea să se mai ridice din aşternutul său. Egumenul, văzându-l aşa, i-a dat de ascultare un ucenic, ca să-i gătească cele spre trebuinţă. Odată s-a întâmplat că ucenicul nu era acasă; iar bătrânul avea nevoie să se scoale din pat. Deci făcându-şi obişnuita lui rugăciune, a încercat de mai multe ori să se ridice, dar n-a putut. Atunci, îndreptându-şi ochii către icoana Preasfintei, a lăcrămat şi a zis către dânsa cu credinţă: „Preadulcea mea Stăpână, ajută-mi mie!” Şi îndată (o, grabnică auzire!) s-a aflat în faţa lui Împărăteasa a toate, care i-a zis: „Pentru multa ta evlavie şi pentru dragostea pe care o ai către mine, iată, îţi adaog încă treizeci de ani de viaţă în această lume şi-ţi dăruiesc să ai putere ca pe timpul când erai tânăr, de treizeci de ani. Aceasta o fac pentru că-mi place vieţuirea ta şi pentru că cinsteşti aşa de mult numele meu”.</w:t>
      </w:r>
    </w:p>
    <w:p>
      <w:pPr>
        <w:pStyle w:val="Normal"/>
        <w:ind w:firstLine="540"/>
        <w:jc w:val="both"/>
        <w:rPr/>
      </w:pPr>
      <w:r>
        <w:rPr/>
        <w:t>Acestea zicând Preasfânta, s-a înălţat la ceruri. Din acel ceas, monahul s-a făcut sănătos şi puternic cu trupul. Toţi fraţii văzându-l mergând cu veselie şi auzind de minunea făcută cu dânsul, s-au spăimântat şi au prins multă evlavie către el. Iar el, monahul cel smerit şi înţelept, aducându-şi totdeauna aminte de Făcătoarea lui de bine, o lăuda necontenit şi o slăvea cu posturi, rugăciuni, privegheri şi alte faceri de bine, până când s-a odihnit întru Iisus Hristos, Domnul nostru, căruia i Se cuvine slava în veci. Amin. [29; 284-285]</w:t>
      </w:r>
    </w:p>
    <w:p>
      <w:pPr>
        <w:pStyle w:val="Normal"/>
        <w:ind w:firstLine="540"/>
        <w:jc w:val="both"/>
        <w:rPr/>
      </w:pPr>
      <w:r>
        <w:rPr/>
      </w:r>
    </w:p>
    <w:p>
      <w:pPr>
        <w:pStyle w:val="Normal"/>
        <w:ind w:firstLine="540"/>
        <w:jc w:val="both"/>
        <w:rPr/>
      </w:pPr>
      <w:r>
        <w:rPr/>
      </w:r>
    </w:p>
    <w:p>
      <w:pPr>
        <w:pStyle w:val="Normal"/>
        <w:jc w:val="center"/>
        <w:rPr>
          <w:i/>
          <w:i/>
        </w:rPr>
      </w:pPr>
      <w:r>
        <w:rPr>
          <w:i/>
        </w:rPr>
        <w:t xml:space="preserve">Preasfânta Născătoare de Dumnezeu, </w:t>
      </w:r>
    </w:p>
    <w:p>
      <w:pPr>
        <w:pStyle w:val="Normal"/>
        <w:jc w:val="center"/>
        <w:rPr>
          <w:i/>
          <w:i/>
        </w:rPr>
      </w:pPr>
      <w:r>
        <w:rPr>
          <w:i/>
        </w:rPr>
        <w:t>prin sfânta sa icoană, a risipit boala ciumei</w:t>
      </w:r>
    </w:p>
    <w:p>
      <w:pPr>
        <w:pStyle w:val="Normal"/>
        <w:ind w:firstLine="540"/>
        <w:jc w:val="both"/>
        <w:rPr>
          <w:i/>
          <w:i/>
        </w:rPr>
      </w:pPr>
      <w:r>
        <w:rPr>
          <w:i/>
        </w:rPr>
      </w:r>
    </w:p>
    <w:p>
      <w:pPr>
        <w:pStyle w:val="Normal"/>
        <w:ind w:firstLine="540"/>
        <w:jc w:val="both"/>
        <w:rPr/>
      </w:pPr>
      <w:r>
        <w:rPr/>
        <w:t>În anul 510 după Naşterea lui Hristos, a fost o mare boală de ciumă, lingoare (tifos), în Roma. Din această cauză mureau în fiecare zi câte două mii de oameni. În acea vreme, fiind papă al Romei marele Grigorie Dialogul, a poruncit să se scoată prin oraş icoana Preasfintei Născătoare de Dumnezeu şi Pururea Fecioarei Maria, cea zugrăvită de Sfântul Apostol şi Evanghelist Luca, să se facă Litanie şi rugăciune către Domnul ca să înceteze moartea.</w:t>
      </w:r>
    </w:p>
    <w:p>
      <w:pPr>
        <w:pStyle w:val="Normal"/>
        <w:ind w:firstLine="540"/>
        <w:jc w:val="both"/>
        <w:rPr/>
      </w:pPr>
      <w:r>
        <w:rPr/>
        <w:t>Deci, după ce s-a dus arhiereul însoţit de popor cu sfânta icoană, rugându-se Maicii Multmilostive şi preaîndurate ca să îmblânzească pe Stăpânul să înceteze urgia şi dreapta Lui mânie, priveau toţi că pe unde trecea, pierea mirosul greu al văzduhului şi se pierdea ca un nor liniştit, curat şi strălucitor.</w:t>
      </w:r>
    </w:p>
    <w:p>
      <w:pPr>
        <w:pStyle w:val="Normal"/>
        <w:ind w:firstLine="540"/>
        <w:jc w:val="both"/>
        <w:rPr/>
      </w:pPr>
      <w:r>
        <w:rPr/>
        <w:t>După ce au înconjurat toată cetatea şi au săvârşit rugăciunile, Sfântul Grigorie a văzut pe un Înger stând sus pe turnul care se zice al lui Adrian şi al lui Crischentie că ştergea o sabie însângerată, după care a pus-o în teacă. Deci au înţeles că pentru rugăciunile Preasfintei Născătoarei de Dumnezeu a încetat mânia Stăpânului şi urgia [29; 287].</w:t>
      </w:r>
    </w:p>
    <w:p>
      <w:pPr>
        <w:pStyle w:val="Normal"/>
        <w:ind w:firstLine="540"/>
        <w:jc w:val="both"/>
        <w:rPr/>
      </w:pPr>
      <w:r>
        <w:rPr/>
      </w:r>
    </w:p>
    <w:p>
      <w:pPr>
        <w:pStyle w:val="Normal"/>
        <w:ind w:firstLine="540"/>
        <w:jc w:val="both"/>
        <w:rPr/>
      </w:pPr>
      <w:r>
        <w:rPr/>
      </w:r>
    </w:p>
    <w:p>
      <w:pPr>
        <w:pStyle w:val="Normal"/>
        <w:jc w:val="center"/>
        <w:rPr>
          <w:i/>
          <w:i/>
        </w:rPr>
      </w:pPr>
      <w:r>
        <w:rPr>
          <w:i/>
        </w:rPr>
        <w:t xml:space="preserve">Maica Precista a depărtat ciuma </w:t>
      </w:r>
    </w:p>
    <w:p>
      <w:pPr>
        <w:pStyle w:val="Normal"/>
        <w:jc w:val="center"/>
        <w:rPr>
          <w:i/>
          <w:i/>
        </w:rPr>
      </w:pPr>
      <w:r>
        <w:rPr>
          <w:i/>
        </w:rPr>
        <w:t>dintre călugării credincioşi</w:t>
      </w:r>
    </w:p>
    <w:p>
      <w:pPr>
        <w:pStyle w:val="Normal"/>
        <w:ind w:firstLine="540"/>
        <w:jc w:val="both"/>
        <w:rPr>
          <w:i/>
          <w:i/>
        </w:rPr>
      </w:pPr>
      <w:r>
        <w:rPr>
          <w:i/>
        </w:rPr>
      </w:r>
    </w:p>
    <w:p>
      <w:pPr>
        <w:pStyle w:val="Normal"/>
        <w:ind w:firstLine="540"/>
        <w:jc w:val="both"/>
        <w:rPr/>
      </w:pPr>
      <w:r>
        <w:rPr/>
        <w:t>Într-o mănăstire din ţinutul Haliţului, din ţara rusească, s-a ivit o ciumă mare, foarte groaznică, de care au murit foarte mulţi călugări. În acea vreme, ieromonahul Filaret, care mai pe urmă a fost egumen în mănăstire, a văzut pe Maica Precista în ajunul praznicului Naşterii lui Hristos îmbrăcată într-un veşmânt preţios şi a mers la biserica ce avea hramul Buneivestiri. Maica Preacurată, luând înfăţişarea egumenului, a zis către Filaret: „De acum înainte nu va mai fi ciumă între voi. Numai socotiţi bine aceasta; să vă îndreptaţi viaţa călugărească”. Aceste cuvinte grăind Maica Precista, s-a dus prin Uşile Împărăteşti.</w:t>
      </w:r>
    </w:p>
    <w:p>
      <w:pPr>
        <w:pStyle w:val="Normal"/>
        <w:ind w:firstLine="540"/>
        <w:jc w:val="both"/>
        <w:rPr/>
      </w:pPr>
      <w:r>
        <w:rPr/>
        <w:t>Ieromonahul Filaret a spus despre ceea ce a văzut. Ciuma a contenit atunci îndată. În mănăstire n-a mai fost boala ciumei după aceea, căci a dispărut cu totul [29; 288].</w:t>
      </w:r>
    </w:p>
    <w:p>
      <w:pPr>
        <w:pStyle w:val="Normal"/>
        <w:ind w:firstLine="540"/>
        <w:jc w:val="both"/>
        <w:rPr/>
      </w:pPr>
      <w:r>
        <w:rPr/>
      </w:r>
    </w:p>
    <w:p>
      <w:pPr>
        <w:pStyle w:val="Normal"/>
        <w:ind w:firstLine="540"/>
        <w:jc w:val="both"/>
        <w:rPr>
          <w:i/>
          <w:i/>
        </w:rPr>
      </w:pPr>
      <w:r>
        <w:rPr>
          <w:i/>
        </w:rPr>
      </w:r>
    </w:p>
    <w:p>
      <w:pPr>
        <w:pStyle w:val="Normal"/>
        <w:jc w:val="center"/>
        <w:rPr>
          <w:i/>
          <w:i/>
        </w:rPr>
      </w:pPr>
      <w:r>
        <w:rPr>
          <w:i/>
        </w:rPr>
        <w:t xml:space="preserve">Prăznuindu-se „Adormirea Maicii Domnului”, </w:t>
      </w:r>
    </w:p>
    <w:p>
      <w:pPr>
        <w:pStyle w:val="Normal"/>
        <w:jc w:val="center"/>
        <w:rPr>
          <w:i/>
          <w:i/>
        </w:rPr>
      </w:pPr>
      <w:r>
        <w:rPr>
          <w:i/>
        </w:rPr>
        <w:t>a încetat boala ciumei în Ţarigrad</w:t>
      </w:r>
    </w:p>
    <w:p>
      <w:pPr>
        <w:pStyle w:val="Normal"/>
        <w:ind w:firstLine="540"/>
        <w:jc w:val="both"/>
        <w:rPr>
          <w:i/>
          <w:i/>
        </w:rPr>
      </w:pPr>
      <w:r>
        <w:rPr>
          <w:i/>
        </w:rPr>
      </w:r>
    </w:p>
    <w:p>
      <w:pPr>
        <w:pStyle w:val="Normal"/>
        <w:ind w:firstLine="540"/>
        <w:jc w:val="both"/>
        <w:rPr/>
      </w:pPr>
      <w:r>
        <w:rPr/>
        <w:t>Odinioară, în zilele domniei lui Iustinian - împăratul grecesc, a fost în Ţarigrad o mare molimă de ciumă. În primele trei luni mureau câte 6000, după aceea ajungând chiar la 10 000 de oameni pe zi. În acea vreme au murit oameni de toate stările: parte bărbătească şi femeiască, bătrâni şi tineri, precum şi bogaţi şi de cinste, cât şi scăpătaţi şi săraci. Moartea nu a cruţat şi nu a ocolit pe nimeni. Şi atât de numeroşi erau morţii, încât nu aveau nici cine să-i îngroape. În acea vreme s-a descoperit de la Dumnezeu unui om evlavios ca să ţină de acum înainte praznicul „Adormirii Maicii Domnului” şi vor scăpa de ciumă. Făcând ei după porunca aceasta, a contenit boala ciumei [29; 329-330].</w:t>
      </w:r>
    </w:p>
    <w:p>
      <w:pPr>
        <w:pStyle w:val="Normal"/>
        <w:ind w:firstLine="540"/>
        <w:jc w:val="both"/>
        <w:rPr/>
      </w:pPr>
      <w:r>
        <w:rPr/>
      </w:r>
    </w:p>
    <w:p>
      <w:pPr>
        <w:pStyle w:val="Normal"/>
        <w:ind w:firstLine="540"/>
        <w:jc w:val="both"/>
        <w:rPr>
          <w:i/>
          <w:i/>
        </w:rPr>
      </w:pPr>
      <w:r>
        <w:rPr>
          <w:i/>
        </w:rPr>
      </w:r>
    </w:p>
    <w:p>
      <w:pPr>
        <w:pStyle w:val="Normal"/>
        <w:jc w:val="center"/>
        <w:rPr>
          <w:i/>
          <w:i/>
        </w:rPr>
      </w:pPr>
      <w:r>
        <w:rPr>
          <w:i/>
        </w:rPr>
        <w:t>Maica Domnului – izgonitoarea diavolilor</w:t>
      </w:r>
    </w:p>
    <w:p>
      <w:pPr>
        <w:pStyle w:val="Normal"/>
        <w:ind w:firstLine="540"/>
        <w:jc w:val="both"/>
        <w:rPr>
          <w:i/>
          <w:i/>
        </w:rPr>
      </w:pPr>
      <w:r>
        <w:rPr>
          <w:i/>
        </w:rPr>
      </w:r>
    </w:p>
    <w:p>
      <w:pPr>
        <w:pStyle w:val="Normal"/>
        <w:ind w:firstLine="540"/>
        <w:jc w:val="both"/>
        <w:rPr/>
      </w:pPr>
      <w:r>
        <w:rPr/>
        <w:t>Cuviosul Lavrentie, închizându-se de bună voie, se nevoia astfel monahiceşte. El avea mare sârguinţă pentru mântuirea sa, tinzând în toate zilele spre mai mari osteneli, omorându-şi patimile cu înfrânarea şi tăindu-le cu sabia duhovnicească, adică prin rugăciune. Apoi toate săgeţile vicleanului cele aprinse, stingându-le cu apa lacrimilor, cu darul lui Dumnezeu, nu numai că era străin de rănirea diavolească, ci a luat dar de la El a tămădui cu minune felurite răni şi neputinţe între oameni, cum şi a izgoni diavolii.</w:t>
      </w:r>
    </w:p>
    <w:p>
      <w:pPr>
        <w:pStyle w:val="Normal"/>
        <w:ind w:firstLine="540"/>
        <w:jc w:val="both"/>
        <w:rPr/>
      </w:pPr>
      <w:r>
        <w:rPr/>
        <w:t xml:space="preserve">Odată, între alţii, a fost adus din Kiev pentru tămăduire un om cuprins de un diavol foarte cumplit, care era purtat de zece oameni. Iar fericitul, dorind să fie proslăvită patria sa cea duhovnicească, adică sfânta mănăstire Pecerska, a poruncit ca să ducă pe acel om acolo. Atunci, îndrăcitul a început a striga: „La cine mă trimiţi? Căci eu nici nu îndrăznesc a mă apropia de peşteră pentru sfinţii ce sunt într-însa; iar în mănăstire sunt treizeci de monahi vieţuitori de care mă tem, şi cu ceilalţi am război”. Acestea mărturisindu-le cel îndrăcit pentru darul pe care îl avea sfânta mănăstire Pecerska, a poruncit iarăşi fericitul ca să-l ducă acolo cu sila, încredinţându-se şi mai mult de cele grăite de însuşi diavolul prin cel îndrăcit. Cei ce-l duceau pe el, ştiind că îndrăcitul nu fusese niciodată în mănăstire şi că nu cunoştea pe nimeni din cei ce vieţuiau aici, îl întrebară: „Care sunt aceia de care tu te temi?” În vremea aceea vieţuiau în mănăstirea Pecerska 118 fraţi, iar îndrăcitul numărând pe nume treizeci dintre ei a zis: „Aceştia toţi, numai cu un singur cuvânt pot să mă izgonească”. Şi iarăşi i-au zis cei ce-l duceau:  „Noi voim ca în peşteră să te închidem”.  Iar el le-a răspuns: „Ce folos îmi este mie ca să mă lupt cu morţii? Pentru că aceia acum au multă îndrăzneală către Dumnezeu a se ruga pentru monahii lor şi pentru cei ce </w:t>
      </w:r>
      <w:r>
        <w:rPr>
          <w:spacing w:val="-6"/>
        </w:rPr>
        <w:t>merg la dânşii. Dar de voiţi să vedeţi războiul meu, duceţi-mă</w:t>
      </w:r>
      <w:r>
        <w:rPr/>
        <w:t xml:space="preserve"> în mănăstire; căci afară de cei treizeci, precum v-am spus, cu toţi ceilalţi pot să mă lupt”. Şi a început a-şi arăta puterea sa grăind evreieşte, după aceea latineşte şi apoi greceşte, şi cu un cuvânt, în toate limbile pe care niciodată nu le auzise omul acela, încât se temeau  foarte mult cei ce-l duceau pe el, mirându-se de schimbarea limbii şi de felul vorbei lui. Apoi, mai înainte de a intra în mănăstire, a fugit duhul cel necurat din om şi a început cel tămăduit a avea înţelegere. Cei ce erau cu el s-au bucurat foarte mult, şi intrând în biserica cea făcătoare de minuni a Pecerskăi, au dat slavă lui Dumnezeu. Înştiinţându-se de acest lucru şi egumenul, s-a adunat cu toţi fraţii în biserică. Cel tămăduit nu îl ştia pe egumen, nici pe cei treizeci de părinţi care îi numise. Atunci egumenul l-a întrebat: „Cine te-a tămăduit?” Iar el, arătând spre icoana cea făcătoare de minuni a Preasfintei Născătoare de Dumnezeu, a zis: „Cu aceasta ne-au întâmpinat cei treizeci de sfinţi părinţi şi astfel m-am tămăduit”. Numele tuturor acelora el le pomenea, deşi în persoană nu cunoştea pe nici unul. Atunci toţi au dat slavă lui Dumnezeu şi Preacuratei Maicii Lui, şi astfel s-a preamărit acel loc sfânt prin iconomia lui Dumnezeu cea vestită prin fericitul Lavrentie, cel ce s-a închis de bunăvoie pentru Dumnezeu [29; 436-437].</w:t>
      </w:r>
    </w:p>
    <w:p>
      <w:pPr>
        <w:pStyle w:val="Normal"/>
        <w:tabs>
          <w:tab w:val="clear" w:pos="708"/>
          <w:tab w:val="left" w:pos="3825" w:leader="none"/>
        </w:tabs>
        <w:ind w:firstLine="540"/>
        <w:jc w:val="both"/>
        <w:rPr/>
      </w:pPr>
      <w:r>
        <w:rPr/>
        <w:tab/>
      </w:r>
    </w:p>
    <w:p>
      <w:pPr>
        <w:pStyle w:val="Normal"/>
        <w:jc w:val="center"/>
        <w:rPr>
          <w:i/>
          <w:i/>
        </w:rPr>
      </w:pPr>
      <w:r>
        <w:rPr>
          <w:i/>
        </w:rPr>
        <w:t xml:space="preserve">Un tânăr bolnav şi-a pierdut un picior şi </w:t>
      </w:r>
    </w:p>
    <w:p>
      <w:pPr>
        <w:pStyle w:val="Normal"/>
        <w:jc w:val="center"/>
        <w:rPr>
          <w:i/>
          <w:i/>
        </w:rPr>
      </w:pPr>
      <w:r>
        <w:rPr>
          <w:i/>
        </w:rPr>
        <w:t xml:space="preserve">strigând către icoana Maicii Domnului </w:t>
      </w:r>
    </w:p>
    <w:p>
      <w:pPr>
        <w:pStyle w:val="Normal"/>
        <w:jc w:val="center"/>
        <w:rPr>
          <w:i/>
          <w:i/>
        </w:rPr>
      </w:pPr>
      <w:r>
        <w:rPr>
          <w:i/>
        </w:rPr>
        <w:t>i-a crescut la loc</w:t>
      </w:r>
    </w:p>
    <w:p>
      <w:pPr>
        <w:pStyle w:val="Normal"/>
        <w:ind w:firstLine="540"/>
        <w:jc w:val="both"/>
        <w:rPr>
          <w:i/>
          <w:i/>
        </w:rPr>
      </w:pPr>
      <w:r>
        <w:rPr>
          <w:i/>
        </w:rPr>
      </w:r>
    </w:p>
    <w:p>
      <w:pPr>
        <w:pStyle w:val="Normal"/>
        <w:spacing w:lineRule="auto" w:line="252"/>
        <w:ind w:firstLine="539"/>
        <w:jc w:val="both"/>
        <w:rPr/>
      </w:pPr>
      <w:r>
        <w:rPr/>
        <w:t>În anul 1684, în satul Cameniţa, ce aparţinea localităţii Aliches, şi care se afla aproape de Ahaia, vechea Episcopie de odinioară, se afla un tânăr bolnav, cu numele Ioanichie. Aceluia, zăcând în boală trei ani, i s-a îmbolnăvit un picior, care rănindu-se câte puţin s-a cangrenat şi a putrezit. El a încercat să se trateze cu tot felul de buruieni vindecătoare, dar nu s-a folosit cu nimic. Şi la atâta stricăciune a ajuns, încât i-a căzut piciorul de la genunchi cu tot cu os. În tot timpul acesta, el nu a încetat a chema în ajutor numele Preasfintei Născătoare de Dumnezeu, însă ea nu l-a ajutat îndată, ci i-a pus la încercare răbdarea. Însă el nu s-a împuţinat sufleteşte şi nici nu s-a deznădăjduit precum fac unii dintre cei de astăzi, care atunci când sunt în necazuri şi nu sunt ascultaţi îndată de Dumnezeu şi de Sfinţi, unii aleargă la diavolul prin descântece şi vrăji, iar alţii cârtesc şi hulesc împotriva lui Dumnezeu, că s-au rugat şi n-au fost ascultaţi. Deci tânărul acesta nu a alergat la descântători, ci răbda lămurindu-se ca aurul în topitoare. Şi cu toate că piciorul era căzut din genunchi, el nu înceta a chema în ajutor pe Preamilostiva Doamnă Născătoare de Dumnezeu. În această stare aflându-se, cu vremea şi-a adus aminte de sfânta icoană a Preacuratei ce se afla la Peştera cea mare şi de minunile ei cele mari, şi suspinând cu umilinţă, a strigat: „O, preasfântă icoană! De ce m-ai lăsat şi nu mă miluieşti? Te rog, grăbeşte şi mă mântuieşte!” Zicând aceste cuvinte, vede cu ochii cum a început a creşte piciorul, puţin câte puţin, până s-a făcut întreg şi desăvârşit. De când a început a creşte, rudele lui au făcut un picior de argint pe care l-au dus la sfânta icoană spre pomenirea minunii. După ce s-a făcut sănătos, tânărul a venit şi s-a închinat cu mare dragoste la acea sfântă icoană, şi drept recunoştinţă a rămas pentru totdeauna în această mănăstire, făcându-se monah. Părinţii din acea mănăstire au scris pe acel picior de argint minunea ce s-a făcut, pentru a se cunoaşte şi de generaţiile viitoare [29; 447-448].</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i/>
          <w:i/>
        </w:rPr>
      </w:pPr>
      <w:r>
        <w:rPr>
          <w:i/>
        </w:rPr>
        <w:t xml:space="preserve">Maica Domnului vindecă un </w:t>
      </w:r>
    </w:p>
    <w:p>
      <w:pPr>
        <w:pStyle w:val="Normal"/>
        <w:jc w:val="center"/>
        <w:rPr>
          <w:i/>
          <w:i/>
        </w:rPr>
      </w:pPr>
      <w:r>
        <w:rPr>
          <w:i/>
        </w:rPr>
        <w:t>preot paralizat</w:t>
      </w:r>
    </w:p>
    <w:p>
      <w:pPr>
        <w:pStyle w:val="Normal"/>
        <w:ind w:firstLine="540"/>
        <w:jc w:val="both"/>
        <w:rPr>
          <w:i/>
          <w:i/>
        </w:rPr>
      </w:pPr>
      <w:r>
        <w:rPr>
          <w:i/>
        </w:rPr>
      </w:r>
    </w:p>
    <w:p>
      <w:pPr>
        <w:pStyle w:val="Normal"/>
        <w:ind w:firstLine="540"/>
        <w:jc w:val="both"/>
        <w:rPr/>
      </w:pPr>
      <w:r>
        <w:rPr/>
        <w:t>Atunci când lăcustele invadaseră satul Gomati din Peninsula Halkidiki, preot paroh era părintele Hristodul. Într-o zi i s-a făcut rău în vie şi a paralizat, astfel că rudele l-au dus în casă pe braţe. Când l-a văzut preoteasa în starea aceea de plâns, s-a repezit până la părintele duhovnic, venit de la Dochiariu să aducă Sfânta Cruce şi o icoană pictată după icoana Maicii Domnului Grabnic Ajutătoarea şi să stârpească cu ele lăcustele. Preoteasa i-a povestit ce păţise. Duhovnicul a luat Sfânta Cruce şi icoana ce o adusese cu dânsul de la mănăstire şi a alergat la casa preotului. Şi numai ce i-a citit rugăciunile de dezlegare şi Paraclisul Maicii Domnului şi doar după ce bolnavul a sărutat cu credinţă sfânta icoană făcătoare de minuni a Maicii Domnului Grabnic Ajutătoare, acesta s-a ridicat din pat ca şi cum s-ar fi sculat din somn, teafăr şi sănătos. I-a mulţumit părintele Hristodul Fecioarei şi i-a preamărit minunile.  Drept mulţumire pentru  grabnica sa vindecare i-a dăruit icoanei de la Dochiariu un florin [12; 101].</w:t>
      </w:r>
    </w:p>
    <w:p>
      <w:pPr>
        <w:pStyle w:val="Normal"/>
        <w:ind w:firstLine="540"/>
        <w:jc w:val="both"/>
        <w:rPr/>
      </w:pPr>
      <w:r>
        <w:rPr/>
      </w:r>
    </w:p>
    <w:p>
      <w:pPr>
        <w:pStyle w:val="Normal"/>
        <w:ind w:firstLine="540"/>
        <w:jc w:val="both"/>
        <w:rPr/>
      </w:pPr>
      <w:r>
        <w:rPr/>
      </w:r>
    </w:p>
    <w:p>
      <w:pPr>
        <w:pStyle w:val="Normal"/>
        <w:jc w:val="center"/>
        <w:rPr>
          <w:i/>
          <w:i/>
        </w:rPr>
      </w:pPr>
      <w:r>
        <w:rPr>
          <w:i/>
        </w:rPr>
        <w:t>O apariţie minunată</w:t>
      </w:r>
    </w:p>
    <w:p>
      <w:pPr>
        <w:pStyle w:val="Normal"/>
        <w:ind w:firstLine="540"/>
        <w:jc w:val="both"/>
        <w:rPr>
          <w:i/>
          <w:i/>
        </w:rPr>
      </w:pPr>
      <w:r>
        <w:rPr>
          <w:i/>
        </w:rPr>
      </w:r>
    </w:p>
    <w:p>
      <w:pPr>
        <w:pStyle w:val="Normal"/>
        <w:ind w:firstLine="540"/>
        <w:jc w:val="both"/>
        <w:rPr/>
      </w:pPr>
      <w:r>
        <w:rPr/>
        <w:t>Printre numeroasele şi feluritele minuni care evidenţiază nemărginita bunătate a Maicii Domnului, trebuie menţionată şi vindecarea sorei Veronica din mănăstirea Sfântului Ioan Teologul, din suburbia Papagos.</w:t>
      </w:r>
    </w:p>
    <w:p>
      <w:pPr>
        <w:pStyle w:val="Normal"/>
        <w:ind w:firstLine="540"/>
        <w:jc w:val="both"/>
        <w:rPr/>
      </w:pPr>
      <w:r>
        <w:rPr/>
        <w:t>Veronica suferea de cancer. Fusese internată de multe ori la spitalul din Vula. În cele din urmă, s-a întors la mănăstire ca să moară acolo, mâinile şi picioarele fiindu-i paralizate.</w:t>
      </w:r>
    </w:p>
    <w:p>
      <w:pPr>
        <w:pStyle w:val="Normal"/>
        <w:ind w:firstLine="540"/>
        <w:jc w:val="both"/>
        <w:rPr/>
      </w:pPr>
      <w:r>
        <w:rPr/>
        <w:t>Călugăriţele au hotărât ca pe 8 martie 1970 să o tundă în monahism, ca să „plece” călugăriţă. Medicii nu-i dăduseră multe şanse de supravieţuire, de aceea călugăriţele au hotărât să o tundă în monahism înaintea zilei hotărâte, adică pe 5 martie, în timpul vecerniei.</w:t>
      </w:r>
    </w:p>
    <w:p>
      <w:pPr>
        <w:pStyle w:val="Normal"/>
        <w:ind w:firstLine="540"/>
        <w:jc w:val="both"/>
        <w:rPr/>
      </w:pPr>
      <w:r>
        <w:rPr/>
        <w:t>O vor aduce în biserică pe braţe, în fotoliu. O doamnă i-a pregătit veşmântul de călugăriţă şi i-a adus un pacheţel care conţinea şi bumbac înmuiat în sfântul mir din Malevi.</w:t>
      </w:r>
    </w:p>
    <w:p>
      <w:pPr>
        <w:pStyle w:val="Normal"/>
        <w:ind w:firstLine="540"/>
        <w:jc w:val="both"/>
        <w:rPr/>
      </w:pPr>
      <w:r>
        <w:rPr/>
        <w:t>Joi, vineri şi sâmbătă bolnava nu a mai putut vorbi. Sâmbătă a suferit întreaga zi din cauza durerilor îngrozitoare. După-amiază a reuşit să ceară să i se facă o injecţie pentru calmarea durerilor, care să-i producă şi somn. În timp ce dormea, aude o bătaie discretă în uşă.</w:t>
      </w:r>
    </w:p>
    <w:p>
      <w:pPr>
        <w:pStyle w:val="Normal"/>
        <w:ind w:firstLine="540"/>
        <w:jc w:val="both"/>
        <w:rPr/>
      </w:pPr>
      <w:r>
        <w:rPr/>
        <w:t>- Cine este? a şoptit cu o uşoară tristeţe. Cine nu mă lasă să mă odihnesc?</w:t>
      </w:r>
    </w:p>
    <w:p>
      <w:pPr>
        <w:pStyle w:val="Normal"/>
        <w:ind w:firstLine="540"/>
        <w:jc w:val="both"/>
        <w:rPr/>
      </w:pPr>
      <w:r>
        <w:rPr/>
        <w:t>Şi atunci vede cum se deschide uşa şi cum intră în chilie trei persoane. O femeie frumoasă şi maiestuoasă, un episcop şi încă o persoană, care purta o tunică lungă.</w:t>
      </w:r>
    </w:p>
    <w:p>
      <w:pPr>
        <w:pStyle w:val="Normal"/>
        <w:ind w:firstLine="540"/>
        <w:jc w:val="both"/>
        <w:rPr/>
      </w:pPr>
      <w:r>
        <w:rPr/>
        <w:t>Pe când bolnava îi privea surprinsă, Doamna i-a spus:</w:t>
      </w:r>
    </w:p>
    <w:p>
      <w:pPr>
        <w:pStyle w:val="Normal"/>
        <w:ind w:firstLine="540"/>
        <w:jc w:val="both"/>
        <w:rPr/>
      </w:pPr>
      <w:r>
        <w:rPr/>
        <w:t>- Te întrebi, desigur, cine suntem şi de unde venim la această oră. Eu sunt de la mănăstirea din Malevi şi de acolo vin. Înalt Prea Sfinţitul de aici locuieşte în Eghina (posibil să fi fost Sfântul Nectarie). Aici este îndrăgitul apostol al Domnului nostru, care este protectorul vostru şi locuieşte aici (posibil să fi fost Sfântul Ioan Teologul).</w:t>
      </w:r>
    </w:p>
    <w:p>
      <w:pPr>
        <w:pStyle w:val="Normal"/>
        <w:ind w:firstLine="540"/>
        <w:jc w:val="both"/>
        <w:rPr/>
      </w:pPr>
      <w:r>
        <w:rPr/>
        <w:t>Aveam de gând să sosesc să te vizitez peste câteva zile. M-am gândit însă că ar fi mai bine să sosesc în seara asta, deoarece mâine vei deveni călugăriţă, să te ajut să te ridici, să te fac bine, încât să-ţi poţi îndeplini toate sarcinile.</w:t>
      </w:r>
    </w:p>
    <w:p>
      <w:pPr>
        <w:pStyle w:val="Normal"/>
        <w:ind w:firstLine="540"/>
        <w:jc w:val="both"/>
        <w:rPr/>
      </w:pPr>
      <w:r>
        <w:rPr/>
        <w:t>- Eu, Doamna mea, a răspuns Veronica, nu pot sta pe picioarele mele, nu mă pot mişca. Vin două-trei surori ca să mă ridice şi nu mă pot vindeca.</w:t>
      </w:r>
    </w:p>
    <w:p>
      <w:pPr>
        <w:pStyle w:val="Normal"/>
        <w:ind w:firstLine="540"/>
        <w:jc w:val="both"/>
        <w:rPr/>
      </w:pPr>
      <w:r>
        <w:rPr/>
        <w:t>- Crezi în puterea Domnului?, a întrebat-o Doamna.</w:t>
      </w:r>
    </w:p>
    <w:p>
      <w:pPr>
        <w:pStyle w:val="Normal"/>
        <w:ind w:firstLine="540"/>
        <w:jc w:val="both"/>
        <w:rPr/>
      </w:pPr>
      <w:r>
        <w:rPr/>
        <w:t>- Cred.</w:t>
      </w:r>
    </w:p>
    <w:p>
      <w:pPr>
        <w:pStyle w:val="Normal"/>
        <w:ind w:firstLine="540"/>
        <w:jc w:val="both"/>
        <w:rPr/>
      </w:pPr>
      <w:r>
        <w:rPr/>
        <w:t>După aceea a luat o icoană care se afla în chilie (icoana Maicii Domnului din Malevi), i-a dat-o ucenicei şi i-a spus:</w:t>
      </w:r>
    </w:p>
    <w:p>
      <w:pPr>
        <w:pStyle w:val="Normal"/>
        <w:ind w:firstLine="540"/>
        <w:jc w:val="both"/>
        <w:rPr/>
      </w:pPr>
      <w:r>
        <w:rPr/>
        <w:t>- Ia această icoană, ca să înţelegi cine sunt.</w:t>
      </w:r>
    </w:p>
    <w:p>
      <w:pPr>
        <w:pStyle w:val="Normal"/>
        <w:ind w:firstLine="540"/>
        <w:jc w:val="both"/>
        <w:rPr/>
      </w:pPr>
      <w:r>
        <w:rPr/>
        <w:t>Atunci bolnava şi-a dat seama şi a strigat:</w:t>
      </w:r>
    </w:p>
    <w:p>
      <w:pPr>
        <w:pStyle w:val="Normal"/>
        <w:ind w:firstLine="540"/>
        <w:jc w:val="both"/>
        <w:rPr/>
      </w:pPr>
      <w:r>
        <w:rPr/>
        <w:t>- Prea Sfânta mea Fecioară, tu eşti?</w:t>
      </w:r>
    </w:p>
    <w:p>
      <w:pPr>
        <w:pStyle w:val="Normal"/>
        <w:ind w:firstLine="540"/>
        <w:jc w:val="both"/>
        <w:rPr/>
      </w:pPr>
      <w:r>
        <w:rPr/>
        <w:t>Maica Domnului, după ce i-a zâmbit, a dispărut împreună cu cei care o însoţeau, lăsând-o pe călugăriţă vindecată.</w:t>
      </w:r>
    </w:p>
    <w:p>
      <w:pPr>
        <w:pStyle w:val="Normal"/>
        <w:ind w:firstLine="540"/>
        <w:jc w:val="both"/>
        <w:rPr/>
      </w:pPr>
      <w:r>
        <w:rPr/>
        <w:t>Prima care a văzut minunea a fost călugăriţa Nectaria, care o îngrijea pe bolnavă şi care a alergat să anunţe în biserică, deoarece era ora vecerniei. Bucuria i-a cuprins pe toţi.</w:t>
      </w:r>
    </w:p>
    <w:p>
      <w:pPr>
        <w:pStyle w:val="Normal"/>
        <w:ind w:firstLine="540"/>
        <w:jc w:val="both"/>
        <w:rPr/>
      </w:pPr>
      <w:r>
        <w:rPr/>
        <w:t>Au urmat sunetele continue ale clopotelor, lacrimi de bucurie, cântările bisericeşti în cinstea Maicii Domnului, binecuvântarea şi împărţirea anaforei.</w:t>
      </w:r>
    </w:p>
    <w:p>
      <w:pPr>
        <w:pStyle w:val="Normal"/>
        <w:ind w:firstLine="540"/>
        <w:jc w:val="both"/>
        <w:rPr/>
      </w:pPr>
      <w:r>
        <w:rPr/>
        <w:t>A doua zi după-amiază, printre mulţimea de lume şi manifestări emoţionante, s-a făcut şi tunderea ucenicei. Numai că Veronica, al cărei nume a fost schimbat în Magdalena, nu stătea paralizată în scaun, ci dreaptă şi sănătoasă [24; 71-73].</w:t>
      </w:r>
    </w:p>
    <w:p>
      <w:pPr>
        <w:pStyle w:val="Normal"/>
        <w:ind w:firstLine="540"/>
        <w:jc w:val="both"/>
        <w:rPr/>
      </w:pPr>
      <w:r>
        <w:rPr/>
      </w:r>
    </w:p>
    <w:p>
      <w:pPr>
        <w:pStyle w:val="Normal"/>
        <w:ind w:firstLine="540"/>
        <w:jc w:val="both"/>
        <w:rPr>
          <w:i/>
          <w:i/>
        </w:rPr>
      </w:pPr>
      <w:r>
        <w:rPr>
          <w:i/>
        </w:rPr>
      </w:r>
    </w:p>
    <w:p>
      <w:pPr>
        <w:pStyle w:val="Normal"/>
        <w:jc w:val="center"/>
        <w:rPr>
          <w:i/>
          <w:i/>
        </w:rPr>
      </w:pPr>
      <w:r>
        <w:rPr>
          <w:i/>
        </w:rPr>
        <w:t>Vindecarea unei femei demonizate</w:t>
      </w:r>
    </w:p>
    <w:p>
      <w:pPr>
        <w:pStyle w:val="Normal"/>
        <w:jc w:val="center"/>
        <w:rPr>
          <w:i/>
          <w:i/>
        </w:rPr>
      </w:pPr>
      <w:r>
        <w:rPr>
          <w:i/>
        </w:rPr>
      </w:r>
    </w:p>
    <w:p>
      <w:pPr>
        <w:pStyle w:val="Normal"/>
        <w:ind w:firstLine="540"/>
        <w:jc w:val="both"/>
        <w:rPr/>
      </w:pPr>
      <w:r>
        <w:rPr/>
        <w:t>În anul 1955 a fost adusă la Schitul Rarău o femeie demonizată. Avea părul răvăşit, faţa desfigurată, ochii înroşiţi, iar diavolul o făcea să urle ca lupii, să necheze ca şi caii şi să orăcăie ca broaştele. Diavolul nu o lăsa să facă Sfânta Cruce.</w:t>
      </w:r>
    </w:p>
    <w:p>
      <w:pPr>
        <w:pStyle w:val="Normal"/>
        <w:ind w:firstLine="540"/>
        <w:jc w:val="both"/>
        <w:rPr/>
      </w:pPr>
      <w:r>
        <w:rPr/>
        <w:t>Stareţul, ieroschimonahul Daniil Tudor, i-a făcut Sfântul Maslu şi apoi i-a citit Molitfele Sfântului Vasile cel Mare, lângă Icoana Făcătoare de Minuni a Maicii Domnului. Când a fost blestemat diavolul ca să iasă din femeie, părinţii au văzut o Lumină Dumnezeiască ieşind din Sfânta Icoană, iar demonizata a deschis gura şi s-a auzit un răcnet neomenesc, care a zguduit toată biserica. Femeia a fost aruncată la un metru în sus şi apoi a căzut în nesimţire.</w:t>
      </w:r>
    </w:p>
    <w:p>
      <w:pPr>
        <w:sectPr>
          <w:footerReference w:type="default" r:id="rId4"/>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Normal"/>
        <w:ind w:firstLine="540"/>
        <w:jc w:val="both"/>
        <w:rPr/>
      </w:pPr>
      <w:r>
        <w:rPr/>
        <w:t>După câteva minute şi-a revenit şi a spus pentru prima dată în viaţă: „Mamă! Mamă! M-a vindecat Maica Domnului! Ea m-a atins cu mâna şi a alungat pe diavolul care se afla în sufletul meu” [30; 38].</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 xml:space="preserve">Între </w:t>
      </w:r>
      <w:r>
        <w:rPr>
          <w:rFonts w:cs="Times New Roman" w:ascii="Times New Roman" w:hAnsi="Times New Roman"/>
          <w:iCs w:val="false"/>
        </w:rPr>
        <w:t>Pateric</w:t>
      </w:r>
      <w:r>
        <w:rPr>
          <w:rFonts w:cs="Times New Roman" w:ascii="Times New Roman" w:hAnsi="Times New Roman"/>
          <w:i w:val="false"/>
          <w:iCs w:val="false"/>
        </w:rPr>
        <w:t xml:space="preserve"> şi </w:t>
      </w:r>
      <w:r>
        <w:rPr>
          <w:rFonts w:cs="Times New Roman" w:ascii="Times New Roman" w:hAnsi="Times New Roman"/>
          <w:iCs w:val="false"/>
        </w:rPr>
        <w:t>Limonariul mirenilor</w:t>
      </w:r>
    </w:p>
    <w:p>
      <w:pPr>
        <w:pStyle w:val="Normal"/>
        <w:ind w:firstLine="540"/>
        <w:jc w:val="both"/>
        <w:rPr>
          <w:rFonts w:ascii="Times New Roman" w:hAnsi="Times New Roman" w:cs="Times New Roman"/>
          <w:i/>
          <w:i/>
          <w:iCs/>
        </w:rPr>
      </w:pPr>
      <w:r>
        <w:rPr>
          <w:rFonts w:cs="Times New Roman"/>
          <w:i/>
          <w:iCs/>
        </w:rPr>
      </w:r>
    </w:p>
    <w:p>
      <w:pPr>
        <w:pStyle w:val="Normal"/>
        <w:ind w:firstLine="561"/>
        <w:jc w:val="both"/>
        <w:rPr/>
      </w:pPr>
      <w:r>
        <w:rPr/>
        <w:t xml:space="preserve">Era prima aniversare a căsătoriei lor. </w:t>
      </w:r>
    </w:p>
    <w:p>
      <w:pPr>
        <w:pStyle w:val="Normal"/>
        <w:ind w:firstLine="561"/>
        <w:jc w:val="both"/>
        <w:rPr/>
      </w:pPr>
      <w:r>
        <w:rPr/>
        <w:t xml:space="preserve">Fotis voia să-i facă un cadou de valoare soţiei sale. S-a gândit însă să-i dea Ellisei libertatea de a alege. </w:t>
      </w:r>
    </w:p>
    <w:p>
      <w:pPr>
        <w:pStyle w:val="Normal"/>
        <w:ind w:firstLine="561"/>
        <w:jc w:val="both"/>
        <w:rPr/>
      </w:pPr>
      <w:r>
        <w:rPr/>
        <w:t xml:space="preserve">- Iubirea ta mă emoţionează mult, i-a zis Ellisa soţului ei. Îţi mulţumesc pentru că îmi dai dreptul de a alege. Aş vrea să mergem acum la magazin. </w:t>
      </w:r>
    </w:p>
    <w:p>
      <w:pPr>
        <w:pStyle w:val="Normal"/>
        <w:ind w:firstLine="561"/>
        <w:jc w:val="both"/>
        <w:rPr/>
      </w:pPr>
      <w:r>
        <w:rPr/>
        <w:t>- Imediat şi cu mare plăcere, a răspuns Fotis.</w:t>
      </w:r>
    </w:p>
    <w:p>
      <w:pPr>
        <w:pStyle w:val="Normal"/>
        <w:ind w:firstLine="561"/>
        <w:jc w:val="both"/>
        <w:rPr/>
      </w:pPr>
      <w:r>
        <w:rPr/>
        <w:t>- Dar unde mergem, Ellisa? Aici unde mă conduci nu există magazine. Nu vezi ce case sărace sunt?</w:t>
      </w:r>
    </w:p>
    <w:p>
      <w:pPr>
        <w:pStyle w:val="Normal"/>
        <w:ind w:firstLine="561"/>
        <w:jc w:val="both"/>
        <w:rPr/>
      </w:pPr>
      <w:r>
        <w:rPr/>
        <w:t>- Ai puţină răbdare şi vei înţelege, a răspuns soţia cu multă bunătate.</w:t>
      </w:r>
    </w:p>
    <w:p>
      <w:pPr>
        <w:pStyle w:val="Normal"/>
        <w:ind w:firstLine="561"/>
        <w:jc w:val="both"/>
        <w:rPr/>
      </w:pPr>
      <w:r>
        <w:rPr/>
        <w:t xml:space="preserve">Curând au ajuns pe un drum strâmt, care ducea la o casă de cărămidă. </w:t>
      </w:r>
    </w:p>
    <w:p>
      <w:pPr>
        <w:pStyle w:val="Normal"/>
        <w:ind w:firstLine="561"/>
        <w:jc w:val="both"/>
        <w:rPr/>
      </w:pPr>
      <w:r>
        <w:rPr/>
        <w:t>Au intrat înăuntru. Pe pat era întinsă o femeie tânără, palidă şi slabă. În jurul ei se aflau trei copilaşi.</w:t>
      </w:r>
    </w:p>
    <w:p>
      <w:pPr>
        <w:pStyle w:val="Normal"/>
        <w:ind w:firstLine="561"/>
        <w:jc w:val="both"/>
        <w:rPr/>
      </w:pPr>
      <w:r>
        <w:rPr/>
        <w:t>- Doamna Vasiliki, cum îţi merge astăzi? Am adus medicul, aşa cum am promis. Este soţul meu.</w:t>
      </w:r>
    </w:p>
    <w:p>
      <w:pPr>
        <w:pStyle w:val="Normal"/>
        <w:ind w:firstLine="561"/>
        <w:jc w:val="both"/>
        <w:rPr/>
      </w:pPr>
      <w:r>
        <w:rPr/>
        <w:t>- Fotis, doamna Vasiliki suferă de mult timp. Şi-a pierdut soţul şi se luptă să-i crească pe cei trei copii ai săi.</w:t>
      </w:r>
    </w:p>
    <w:p>
      <w:pPr>
        <w:pStyle w:val="Normal"/>
        <w:ind w:firstLine="561"/>
        <w:jc w:val="both"/>
        <w:rPr/>
      </w:pPr>
      <w:r>
        <w:rPr/>
        <w:t>Medicul, la început, a rămas uimit. Apoi şi-a revenit. A ieşit imediat afară şi a luat geanta din maşină. Apoi a examinat-o pe bolnavă cu blândeţe.</w:t>
      </w:r>
    </w:p>
    <w:p>
      <w:pPr>
        <w:pStyle w:val="Normal"/>
        <w:ind w:firstLine="561"/>
        <w:jc w:val="both"/>
        <w:rPr/>
      </w:pPr>
      <w:r>
        <w:rPr/>
        <w:t>- Doamnă Vasiliki, voi veni în fiecare zi să vă consult, până ce o să vă faceţi bine. De medicamente mă voi îngriji eu...</w:t>
      </w:r>
    </w:p>
    <w:p>
      <w:pPr>
        <w:pStyle w:val="Normal"/>
        <w:ind w:firstLine="561"/>
        <w:jc w:val="both"/>
        <w:rPr/>
      </w:pPr>
      <w:r>
        <w:rPr/>
        <w:t>- Iar de copii o să am eu grijă, completează Ellisa cu bunătate şi fericire.</w:t>
      </w:r>
    </w:p>
    <w:p>
      <w:pPr>
        <w:pStyle w:val="Normal"/>
        <w:ind w:firstLine="561"/>
        <w:jc w:val="both"/>
        <w:rPr/>
      </w:pPr>
      <w:r>
        <w:rPr/>
      </w:r>
    </w:p>
    <w:p>
      <w:pPr>
        <w:pStyle w:val="Normal"/>
        <w:ind w:firstLine="561"/>
        <w:jc w:val="both"/>
        <w:rPr/>
      </w:pPr>
      <w:r>
        <w:rPr/>
        <w:t>- Da, înţeleg acum de ce m-ai adus aici, adaugă medicul. Şi trebuie să te încredinţez, Ellisa, că ai ales cel mai bun cadou pentru aniversarea căsătoriei noastre. Un colier de iubire!... [26; 47-48]</w:t>
      </w:r>
    </w:p>
    <w:p>
      <w:pPr>
        <w:pStyle w:val="Normal"/>
        <w:ind w:firstLine="540"/>
        <w:jc w:val="both"/>
        <w:rPr/>
      </w:pPr>
      <w:r>
        <w:rPr/>
      </w:r>
    </w:p>
    <w:p>
      <w:pPr>
        <w:pStyle w:val="Normal"/>
        <w:jc w:val="center"/>
        <w:rPr>
          <w:lang w:val="en-US"/>
        </w:rPr>
      </w:pPr>
      <w:r>
        <w:rPr>
          <w:lang w:val="en-US"/>
        </w:rPr>
        <w:t>*</w:t>
      </w:r>
    </w:p>
    <w:p>
      <w:pPr>
        <w:pStyle w:val="Normal"/>
        <w:jc w:val="center"/>
        <w:rPr>
          <w:lang w:val="en-US"/>
        </w:rPr>
      </w:pPr>
      <w:r>
        <w:rPr>
          <w:lang w:val="en-US"/>
        </w:rPr>
      </w:r>
    </w:p>
    <w:p>
      <w:pPr>
        <w:pStyle w:val="Normal"/>
        <w:ind w:firstLine="561"/>
        <w:jc w:val="both"/>
        <w:rPr/>
      </w:pPr>
      <w:r>
        <w:rPr/>
        <w:t>Sofia era femeie din lume. Toată viaţa ei a fost influenţată de spiritul inovator. Le ironiza pe fetele şi femeile care mergeau la biserică. Considera acest lucru o manifestare a înapoierii.</w:t>
      </w:r>
    </w:p>
    <w:p>
      <w:pPr>
        <w:pStyle w:val="Normal"/>
        <w:ind w:firstLine="561"/>
        <w:jc w:val="both"/>
        <w:rPr/>
      </w:pPr>
      <w:r>
        <w:rPr/>
        <w:t>Însă odată s-a îmbolnăvit. I-a apărut o durere. I-a fost teamă să nu i se întâmple ceva serios. S-a dus la medic. A consultat-o. Era un caz de boală rar întâlnită. I-a prescris un medicament nu foarte obişnuit. L-a trimis pe fiul ei să-l cumpere de la farmacie.</w:t>
      </w:r>
    </w:p>
    <w:p>
      <w:pPr>
        <w:pStyle w:val="Normal"/>
        <w:ind w:firstLine="561"/>
        <w:jc w:val="both"/>
        <w:rPr/>
      </w:pPr>
      <w:r>
        <w:rPr/>
        <w:t>A început să-l ia. După cinci zile medicul a revenit acasă la ea. A consultat-o iar. Privirea i-a căzut pe noptieră, unde se afla medicamentul. A pălit dintr-o dată când a văzut o sticluţă de...</w:t>
      </w:r>
    </w:p>
    <w:p>
      <w:pPr>
        <w:pStyle w:val="Normal"/>
        <w:ind w:firstLine="561"/>
        <w:jc w:val="both"/>
        <w:rPr/>
      </w:pPr>
      <w:r>
        <w:rPr/>
        <w:t>- Aţi luat din medicamentul ăsta? a întrebat medicul cu agonie...</w:t>
      </w:r>
    </w:p>
    <w:p>
      <w:pPr>
        <w:pStyle w:val="Normal"/>
        <w:ind w:firstLine="561"/>
        <w:jc w:val="both"/>
        <w:rPr/>
      </w:pPr>
      <w:r>
        <w:rPr/>
        <w:t>- Da, doctore, a răspuns Sofia. De ce? Ce se întâmplă? Aţi devenit palid.</w:t>
      </w:r>
    </w:p>
    <w:p>
      <w:pPr>
        <w:pStyle w:val="Normal"/>
        <w:ind w:firstLine="561"/>
        <w:jc w:val="both"/>
        <w:rPr/>
      </w:pPr>
      <w:r>
        <w:rPr/>
        <w:t>- Groaznic! Groaznic! a şoptit medicul. Cine ia din medicamentul acesta ori înnebuneşte, ori moare. Din greşeală, ţi-au dat alt medicament... Dumnezeul meu!...</w:t>
      </w:r>
    </w:p>
    <w:p>
      <w:pPr>
        <w:pStyle w:val="Normal"/>
        <w:ind w:firstLine="561"/>
        <w:jc w:val="both"/>
        <w:rPr/>
      </w:pPr>
      <w:r>
        <w:rPr/>
        <w:t xml:space="preserve">Sofia a rămas încremenită. Şi acum? Ce se va întâmpla acum? În ceasul acesta de primejdie şi-a adus aminte de Dumnezeu. S-a ridicat încet. S-a îmbrăcat. Şi, însoţită de sora ei, s-a dus la biserică, care era aproape de casa lor. </w:t>
      </w:r>
    </w:p>
    <w:p>
      <w:pPr>
        <w:pStyle w:val="Normal"/>
        <w:ind w:firstLine="561"/>
        <w:jc w:val="both"/>
        <w:rPr/>
      </w:pPr>
      <w:r>
        <w:rPr/>
        <w:t>Era după-amiaza. Înăuntru nu se afla nimeni. A înaintat cu picioarele tremurânde. A zărit icoana lui Hristos. A îngenuncheat... A început să se roage şi să plângă... „</w:t>
      </w:r>
      <w:r>
        <w:rPr>
          <w:iCs/>
        </w:rPr>
        <w:t>Dumnezeul meu, fie-Ţi milă de mine. Salvea-ză-mă! Tu eşti Marele Doctor al lumii...”</w:t>
      </w:r>
    </w:p>
    <w:p>
      <w:pPr>
        <w:pStyle w:val="Normal"/>
        <w:ind w:firstLine="561"/>
        <w:jc w:val="both"/>
        <w:rPr/>
      </w:pPr>
      <w:r>
        <w:rPr/>
        <w:t>A stat mult timp acolo, îngenuncheată, plângând... Apoi s-a ridicat. A simţit în ea o uşurare. În ziua următoare a vizitat-o iarăşi medicul. A găsit-o mai bine. A rămas uimit de evoluţia bolii. El se gândea la urmări îngrozitoare din cauza medicamentului luat.</w:t>
      </w:r>
    </w:p>
    <w:p>
      <w:pPr>
        <w:pStyle w:val="Normal"/>
        <w:ind w:firstLine="561"/>
        <w:jc w:val="both"/>
        <w:rPr/>
      </w:pPr>
      <w:r>
        <w:rPr/>
        <w:t>În câteva zile bolnava s-a însănătoşit pe deplin. De aici încolo a devenit un alt om. Îl binecuvântează în public pe Dumnezeu. Merge la biserică. Se spovedeşte. Şi predică peste tot credinţa şi recunoştinţa sa...</w:t>
      </w:r>
    </w:p>
    <w:p>
      <w:pPr>
        <w:pStyle w:val="Normal"/>
        <w:ind w:firstLine="561"/>
        <w:jc w:val="both"/>
        <w:rPr/>
      </w:pPr>
      <w:r>
        <w:rPr/>
        <w:t>Două vindecări dintr-o dată. Una a trupului. Cealaltă, a sufletului. Două intervenţii tămăduitoare ale lui Dumnezeu! Binecuvântat fie Numele Său! [26; 153-154]</w:t>
      </w:r>
    </w:p>
    <w:p>
      <w:pPr>
        <w:pStyle w:val="Normal"/>
        <w:jc w:val="both"/>
        <w:rPr/>
      </w:pPr>
      <w:r>
        <w:rPr/>
      </w:r>
    </w:p>
    <w:p>
      <w:pPr>
        <w:pStyle w:val="Normal"/>
        <w:jc w:val="center"/>
        <w:rPr/>
      </w:pPr>
      <w:r>
        <w:rPr/>
        <w:t>*</w:t>
      </w:r>
    </w:p>
    <w:p>
      <w:pPr>
        <w:pStyle w:val="Normal"/>
        <w:jc w:val="center"/>
        <w:rPr/>
      </w:pPr>
      <w:r>
        <w:rPr/>
      </w:r>
    </w:p>
    <w:p>
      <w:pPr>
        <w:pStyle w:val="Normal"/>
        <w:ind w:firstLine="561"/>
        <w:jc w:val="both"/>
        <w:rPr/>
      </w:pPr>
      <w:r>
        <w:rPr/>
        <w:t xml:space="preserve">- Dragă Barbara! Peste cinci zile e aniversarea ta. Aş vrea să-ţi fac un cadou. Să-l porţi şi să străluceşti. Gândeşte-te ce doreşti şi spune-mi. Până la 120 de lire. </w:t>
      </w:r>
    </w:p>
    <w:p>
      <w:pPr>
        <w:pStyle w:val="Normal"/>
        <w:ind w:firstLine="561"/>
        <w:jc w:val="both"/>
        <w:rPr/>
      </w:pPr>
      <w:r>
        <w:rPr/>
        <w:t>Barbara plutea de bucurie când l-a auzit pe soţul ei spunându-i aceste cuvinte.</w:t>
      </w:r>
    </w:p>
    <w:p>
      <w:pPr>
        <w:pStyle w:val="Normal"/>
        <w:ind w:firstLine="561"/>
        <w:jc w:val="both"/>
        <w:rPr/>
      </w:pPr>
      <w:r>
        <w:rPr/>
        <w:t>- Mulţumesc, Tasos, îţi mulţumesc pentru dragostea ta. M-ai pus într-o situaţie delicată. Nu-ţi pot răspunde acum. Întâi să mă gândesc.</w:t>
      </w:r>
    </w:p>
    <w:p>
      <w:pPr>
        <w:pStyle w:val="Normal"/>
        <w:ind w:firstLine="561"/>
        <w:jc w:val="both"/>
        <w:rPr/>
      </w:pPr>
      <w:r>
        <w:rPr/>
        <w:t>- Da, draga mea, să te gândeşti, sunt de acord. Este prima ta aniversare după nunta noastră. Vreau să-ţi arăt cât de mare e iubirea pe care ţi-o port.</w:t>
      </w:r>
    </w:p>
    <w:p>
      <w:pPr>
        <w:pStyle w:val="Normal"/>
        <w:ind w:firstLine="561"/>
        <w:jc w:val="both"/>
        <w:rPr/>
      </w:pPr>
      <w:r>
        <w:rPr/>
        <w:t>Barbara a căzut pe gânduri. Multe voia. Ce o să aleagă în cele din urmă? Să cumpere brăţări? Colier? Era seară. S-a hotărât să se gândească în ziua următoare. Şi aşa a făcut.</w:t>
      </w:r>
    </w:p>
    <w:p>
      <w:pPr>
        <w:pStyle w:val="Normal"/>
        <w:ind w:firstLine="561"/>
        <w:jc w:val="both"/>
        <w:rPr/>
      </w:pPr>
      <w:r>
        <w:rPr/>
        <w:t xml:space="preserve">Zorile zilei de duminică. Barbara mergea mereu la biserică, împreună cu soţul ei. După citirea Evangheliei a vorbit un predicator. A vorbit despre sărăcia şi lacrimile oamenilor. Apoi a pomenit şi de cheltuiala pe care o fac mulţi pentru lucruri de lux şi fast. Şi i-a rugat pe credincioşi să nu-i uite pe bolnavi, pe săraci, pe cei părăsiţi. </w:t>
      </w:r>
    </w:p>
    <w:p>
      <w:pPr>
        <w:pStyle w:val="Normal"/>
        <w:ind w:firstLine="561"/>
        <w:jc w:val="both"/>
        <w:rPr/>
      </w:pPr>
      <w:r>
        <w:rPr/>
        <w:t xml:space="preserve">Barbara a ascultat cu atenţie. Şi la un moment-dat a lăcrimat. După Sfânta Liturghie au mers acasă. </w:t>
      </w:r>
    </w:p>
    <w:p>
      <w:pPr>
        <w:pStyle w:val="Normal"/>
        <w:ind w:firstLine="561"/>
        <w:jc w:val="both"/>
        <w:rPr/>
      </w:pPr>
      <w:r>
        <w:rPr/>
        <w:t>- Tasos, a zis, sunt foarte mişcată de predica de astăzi. M-a pus pe gânduri. Am eu dreptul să cheltuiesc pentru mine cele 120 de lire pe care mi le dăruieşti?</w:t>
      </w:r>
    </w:p>
    <w:p>
      <w:pPr>
        <w:pStyle w:val="Normal"/>
        <w:ind w:firstLine="561"/>
        <w:jc w:val="both"/>
        <w:rPr/>
      </w:pPr>
      <w:r>
        <w:rPr/>
        <w:t>- Da, draga mea, şi eu am fost emoţionat de predică. Ce ai de gând să facem?</w:t>
      </w:r>
    </w:p>
    <w:p>
      <w:pPr>
        <w:pStyle w:val="Normal"/>
        <w:ind w:firstLine="561"/>
        <w:jc w:val="both"/>
        <w:rPr/>
      </w:pPr>
      <w:r>
        <w:rPr/>
        <w:t>- Ascultă Tasos, doamna Vasilikis, vecina noastră, ştii, îl are pe singurul ei copil, Barnaba, bolnav. Sărmana văduvă s-a topit de durere. Trebuie să-l trimită în Anglia pentru terapie. Dar nu are bani. Îi trebuie doar 100 de lire pentru călătorie. Şi acolo iarăşi cheltuieli. Ce ai zice dacă i-am da cele 120 de lire pentru a fi vindecat singurul său fiu?</w:t>
      </w:r>
    </w:p>
    <w:p>
      <w:pPr>
        <w:pStyle w:val="Normal"/>
        <w:ind w:firstLine="561"/>
        <w:jc w:val="both"/>
        <w:rPr/>
      </w:pPr>
      <w:r>
        <w:rPr/>
        <w:t>Tasos a lăcrimat. S-a apropiat de soţia lui şi a sărutat-o cu emoţie.</w:t>
      </w:r>
    </w:p>
    <w:p>
      <w:pPr>
        <w:pStyle w:val="Normal"/>
        <w:ind w:firstLine="561"/>
        <w:jc w:val="both"/>
        <w:rPr/>
      </w:pPr>
      <w:r>
        <w:rPr/>
        <w:t>- Da, Barbara, să îi dăm. Tu eşti în întregime o podoabă vie. Ce nevoie ai de bijuterii?</w:t>
      </w:r>
    </w:p>
    <w:p>
      <w:pPr>
        <w:pStyle w:val="Normal"/>
        <w:ind w:firstLine="561"/>
        <w:jc w:val="both"/>
        <w:rPr/>
      </w:pPr>
      <w:r>
        <w:rPr/>
        <w:t xml:space="preserve">Pe înserate s-au dus acasă la îndurerata mamă. </w:t>
      </w:r>
    </w:p>
    <w:p>
      <w:pPr>
        <w:pStyle w:val="Normal"/>
        <w:ind w:firstLine="561"/>
        <w:jc w:val="both"/>
        <w:rPr/>
      </w:pPr>
      <w:r>
        <w:rPr/>
        <w:t xml:space="preserve">- Doamna Vasilikis, a zis Barbara cu blândeţe. Tasos s-a hotărât să-mi facă un cadou de aniversarea mea. Dar ne-am gândit că ar fi mai bine ca aceşti bani să vi-i dăm vouă, pentru ca Barnaba să meargă în Anglia pentru terapie. Un copil ai şi e singurul tău sprijin. Primeşte, deci, cele 120 de lire şi aranjează degrabă totul. </w:t>
      </w:r>
    </w:p>
    <w:p>
      <w:pPr>
        <w:pStyle w:val="Normal"/>
        <w:ind w:firstLine="561"/>
        <w:jc w:val="both"/>
        <w:rPr/>
      </w:pPr>
      <w:r>
        <w:rPr/>
        <w:t>Doamna Vasilikis a ascultat cu uimire cuvintele acestea. Pe neaşteptate, s-a repezit, a luat mâna Barbarei şi a început să o sărute cu lacrimi. La fel a făcut şi Barnaba cu domnul Tasos.</w:t>
      </w:r>
    </w:p>
    <w:p>
      <w:pPr>
        <w:pStyle w:val="Normal"/>
        <w:ind w:firstLine="561"/>
        <w:jc w:val="both"/>
        <w:rPr/>
      </w:pPr>
      <w:r>
        <w:rPr/>
        <w:t xml:space="preserve">- Dumnezeu să vă răsplătească pentru marele bine pe care ni-l faceţi, a zis printre suspine nefericita mamă. </w:t>
      </w:r>
    </w:p>
    <w:p>
      <w:pPr>
        <w:pStyle w:val="Normal"/>
        <w:ind w:firstLine="561"/>
        <w:jc w:val="both"/>
        <w:rPr/>
      </w:pPr>
      <w:r>
        <w:rPr/>
        <w:t xml:space="preserve">După câteva zile, Barnaba a plecat la Londra. A rămas acolo două luni. Din fericire avea un unchi în Anglia. Barnaba a fost la terapie intensivă şi s-a întors pe deplin vindecat. </w:t>
      </w:r>
    </w:p>
    <w:p>
      <w:pPr>
        <w:pStyle w:val="Normal"/>
        <w:ind w:firstLine="561"/>
        <w:jc w:val="both"/>
        <w:rPr/>
      </w:pPr>
      <w:r>
        <w:rPr/>
        <w:t>De atunci, în fiecare duminică trimite acestei familii blânde un buchet de flori pe care le adună din grădinile cunoscuţilor săi. Flori proaspete, stropite cu lacrimi de recunoştinţă pentru acei binefăcători [26; 20-22].</w:t>
      </w:r>
    </w:p>
    <w:p>
      <w:pPr>
        <w:pStyle w:val="Normal"/>
        <w:ind w:firstLine="561"/>
        <w:jc w:val="both"/>
        <w:rPr/>
      </w:pPr>
      <w:r>
        <w:rPr/>
      </w:r>
    </w:p>
    <w:p>
      <w:pPr>
        <w:pStyle w:val="Normal"/>
        <w:jc w:val="center"/>
        <w:rPr/>
      </w:pPr>
      <w:r>
        <w:rPr/>
        <w:t>*</w:t>
      </w:r>
    </w:p>
    <w:p>
      <w:pPr>
        <w:pStyle w:val="Normal"/>
        <w:jc w:val="center"/>
        <w:rPr/>
      </w:pPr>
      <w:r>
        <w:rPr/>
      </w:r>
    </w:p>
    <w:p>
      <w:pPr>
        <w:pStyle w:val="Normal"/>
        <w:ind w:firstLine="561"/>
        <w:jc w:val="both"/>
        <w:rPr/>
      </w:pPr>
      <w:r>
        <w:rPr/>
        <w:t>O să vă vorbesc despre o familie necăjită care trăia în parohia noastră. Făceam parte din comisia Casieriei săracilor şi l-am auzit pe preotul nostru discutând în legătură cu acest caz. M-am dus în casa unde locuiau ca să capăt informaţii şi să constat despre ce e vorba. Mama şi cei patru copii locuiau într-un apartament aflat în spatele bisericii. Mama era bolnavă, nu putea să lucreze. Un copil ieşise din spitalul de psihiatrie şi avea nevoie de însoţitor şi de medicamente, una din fete mergea la liceu, iar cealaltă, mai mare, lucra într-un restaurant la spălatul vaselor şi ajuta pe cât putea (avea şi un prunc în afara căsătoriei); al patrulea, băiat, suferea de cancer şi mergea la spital. Aveau patru luni de când nu plătiseră chiria şi proprietara se pregătea să-i dea afară. Aceasta era pe scurt, situaţia.</w:t>
      </w:r>
    </w:p>
    <w:p>
      <w:pPr>
        <w:pStyle w:val="Normal"/>
        <w:ind w:firstLine="561"/>
        <w:jc w:val="both"/>
        <w:rPr/>
      </w:pPr>
      <w:r>
        <w:rPr/>
        <w:t xml:space="preserve">M-am gândit că trebuie să fac ceva, altfel aş fi dat socoteală lui Dumnezeu. Am început deci o chetă la biserică şi am adunat patru chirii lunare, iar în continuare am discutat problema cu colegii de la şcoala unde lucram, hotărând ca în fiecare lună când primeam salariile să punem fiecare într-o cutie cât voiam. În felul acesta aproape scoteam chiria lor. Mai târziu au plecat din casa aceea şi ne-am străduit din nou să îi ajutăm. Între timp ceva s-a schimbat în familie şi oarecum situaţia s-a îndreptat [26; 44-45]. </w:t>
      </w:r>
    </w:p>
    <w:p>
      <w:pPr>
        <w:pStyle w:val="Normal"/>
        <w:ind w:firstLine="561"/>
        <w:jc w:val="both"/>
        <w:rPr/>
      </w:pPr>
      <w:r>
        <w:rPr/>
      </w:r>
    </w:p>
    <w:p>
      <w:pPr>
        <w:pStyle w:val="Normal"/>
        <w:jc w:val="center"/>
        <w:rPr/>
      </w:pPr>
      <w:r>
        <w:rPr/>
        <w:t>*</w:t>
      </w:r>
    </w:p>
    <w:p>
      <w:pPr>
        <w:pStyle w:val="Normal"/>
        <w:jc w:val="center"/>
        <w:rPr/>
      </w:pPr>
      <w:r>
        <w:rPr/>
      </w:r>
    </w:p>
    <w:p>
      <w:pPr>
        <w:pStyle w:val="Normal"/>
        <w:ind w:firstLine="561"/>
        <w:jc w:val="both"/>
        <w:rPr/>
      </w:pPr>
      <w:r>
        <w:rPr>
          <w:iCs/>
        </w:rPr>
        <w:t>Încă din primele zile era ceva evident. Nu o simpatizau prea mult pe noua noră, venită în casa bărbatului ei. Cele două cumnate necăsătorite ale ei o priveau încruntate. Şi cealaltă cumnată, femeia fratelui celui mai mare, îi făcea mereu scene. Încet-încet a fost influenţată şi soacra.</w:t>
      </w:r>
    </w:p>
    <w:p>
      <w:pPr>
        <w:pStyle w:val="Normal"/>
        <w:ind w:firstLine="561"/>
        <w:jc w:val="both"/>
        <w:rPr/>
      </w:pPr>
      <w:r>
        <w:rPr>
          <w:iCs/>
        </w:rPr>
        <w:t>Lena – acesta era numele ei – pricepea totul. Dar nu vorbea. Aştepta să vorbească Dumnezeu. Singurul ei răspuns era să se facă jertfă pentru toţi. Să îi ajute pe cei care îi picurau otravă.</w:t>
      </w:r>
    </w:p>
    <w:p>
      <w:pPr>
        <w:pStyle w:val="Normal"/>
        <w:ind w:firstLine="561"/>
        <w:jc w:val="both"/>
        <w:rPr>
          <w:iCs/>
        </w:rPr>
      </w:pPr>
      <w:r>
        <w:rPr>
          <w:iCs/>
        </w:rPr>
        <w:t xml:space="preserve">Într-o zi s-a îmbolnăvit Georgia, soţia fratelui soţului ei. Toţi ceilalţi o priveau şi... îşi vedeau de treabă. Însă Lena a rămas la căpătâiul bolnavei. Zi şi noapte. Ceilalţi vedeau aceasta. </w:t>
      </w:r>
    </w:p>
    <w:p>
      <w:pPr>
        <w:pStyle w:val="Normal"/>
        <w:ind w:firstLine="561"/>
        <w:jc w:val="both"/>
        <w:rPr>
          <w:iCs/>
        </w:rPr>
      </w:pPr>
      <w:r>
        <w:rPr>
          <w:iCs/>
        </w:rPr>
        <w:t>Într-o după-amiază, când Lena era aplecată deasupra bolnavei, aceasta i-a spus:</w:t>
      </w:r>
    </w:p>
    <w:p>
      <w:pPr>
        <w:pStyle w:val="Normal"/>
        <w:ind w:firstLine="561"/>
        <w:jc w:val="both"/>
        <w:rPr>
          <w:iCs/>
        </w:rPr>
      </w:pPr>
      <w:r>
        <w:rPr>
          <w:iCs/>
        </w:rPr>
        <w:t>- Eşti un înger. A trebuit să mă îmbolnăvesc pentru a înţelege acest lucru. Iartă-mă... te-am amărât de multe ori.</w:t>
      </w:r>
    </w:p>
    <w:p>
      <w:pPr>
        <w:pStyle w:val="Normal"/>
        <w:ind w:firstLine="561"/>
        <w:jc w:val="both"/>
        <w:rPr>
          <w:iCs/>
        </w:rPr>
      </w:pPr>
      <w:r>
        <w:rPr>
          <w:iCs/>
        </w:rPr>
        <w:t>Lena a zâmbit şi i-a mângâiat părul. Altceva nu a zis...</w:t>
      </w:r>
    </w:p>
    <w:p>
      <w:pPr>
        <w:pStyle w:val="Normal"/>
        <w:ind w:firstLine="561"/>
        <w:jc w:val="both"/>
        <w:rPr>
          <w:iCs/>
        </w:rPr>
      </w:pPr>
      <w:r>
        <w:rPr>
          <w:iCs/>
        </w:rPr>
        <w:t>Încet-încet toţi au început să-şi schimbe atitudinea faţă de ea. Şuşotelile şi şicanele au încetat... Cumnatele îi vorbeau dulce. Soacra se bucură acum de o aşa noră.</w:t>
      </w:r>
    </w:p>
    <w:p>
      <w:pPr>
        <w:pStyle w:val="Normal"/>
        <w:ind w:firstLine="561"/>
        <w:jc w:val="both"/>
        <w:rPr/>
      </w:pPr>
      <w:r>
        <w:rPr>
          <w:iCs/>
        </w:rPr>
        <w:t>Dar într-o seară pe Lena a cuprins-o o durere de stomac. Medicul a venit urgent. Peste puţin timp, ambulanţa a transportat-o pe tânăra femeie la spital. Operaţie de apendicită. Încă puţin şi ar fi făcut peritonită... Pericol mare.</w:t>
      </w:r>
    </w:p>
    <w:p>
      <w:pPr>
        <w:pStyle w:val="Normal"/>
        <w:ind w:firstLine="561"/>
        <w:jc w:val="both"/>
        <w:rPr/>
      </w:pPr>
      <w:r>
        <w:rPr>
          <w:iCs/>
        </w:rPr>
        <w:t xml:space="preserve">Lena a fost salvată ca prin minune. Lângă ea s-au aflat în tot ceasul cumnatele şi soacra sa. Se rugau cu toţii pentru </w:t>
      </w:r>
      <w:r>
        <w:rPr>
          <w:i/>
        </w:rPr>
        <w:t>nora de aur</w:t>
      </w:r>
      <w:r>
        <w:rPr>
          <w:iCs/>
        </w:rPr>
        <w:t>, precum spunea de repetate ori cu ochii în lacrimi, soacra...</w:t>
      </w:r>
    </w:p>
    <w:p>
      <w:pPr>
        <w:pStyle w:val="Normal"/>
        <w:ind w:firstLine="561"/>
        <w:jc w:val="both"/>
        <w:rPr/>
      </w:pPr>
      <w:r>
        <w:rPr>
          <w:iCs/>
        </w:rPr>
        <w:t xml:space="preserve">Cum s-au mai schimbat vremurile! Lena Îl slăveşte din tot sufletul pe Dumnezeu. Şi se gândeşte: soarele dragostei a învins iarăşi crivăţul. Crivăţul sălbatic al răutăţii... [26; 75-76]. </w:t>
      </w:r>
    </w:p>
    <w:p>
      <w:pPr>
        <w:pStyle w:val="Normal"/>
        <w:jc w:val="center"/>
        <w:rPr>
          <w:iCs/>
        </w:rPr>
      </w:pPr>
      <w:r>
        <w:rPr>
          <w:iCs/>
        </w:rPr>
      </w:r>
    </w:p>
    <w:p>
      <w:pPr>
        <w:pStyle w:val="Normal"/>
        <w:jc w:val="center"/>
        <w:rPr/>
      </w:pPr>
      <w:r>
        <w:rPr/>
        <w:t>*</w:t>
      </w:r>
    </w:p>
    <w:p>
      <w:pPr>
        <w:pStyle w:val="Normal"/>
        <w:ind w:firstLine="561"/>
        <w:jc w:val="both"/>
        <w:rPr/>
      </w:pPr>
      <w:r>
        <w:rPr/>
      </w:r>
    </w:p>
    <w:p>
      <w:pPr>
        <w:pStyle w:val="Normal"/>
        <w:ind w:firstLine="561"/>
        <w:jc w:val="both"/>
        <w:rPr/>
      </w:pPr>
      <w:r>
        <w:rPr/>
        <w:t xml:space="preserve">H.D. era cunoscut în comună. Moştenise de la părinţii lui avere multă. După aceea, el o înmulţise şi mai mult. Dumnezeu nu-i dăduse copii. </w:t>
      </w:r>
    </w:p>
    <w:p>
      <w:pPr>
        <w:pStyle w:val="Normal"/>
        <w:ind w:firstLine="561"/>
        <w:jc w:val="both"/>
        <w:rPr/>
      </w:pPr>
      <w:r>
        <w:rPr/>
        <w:t>Soţia lui, femeie evlavioasă, îi spunea adesea: „Trebuie să facem ceva pentru sufletul nostru. Vom muri şi rudele se vor arunca precum corbii asupra averii noastre. Nimeni nu va veni să aprindă măcar o lumânare pe mormântul nostru”. Dar bătrânul se zgârcea să dea...</w:t>
      </w:r>
    </w:p>
    <w:p>
      <w:pPr>
        <w:pStyle w:val="Normal"/>
        <w:ind w:firstLine="561"/>
        <w:jc w:val="both"/>
        <w:rPr/>
      </w:pPr>
      <w:r>
        <w:rPr/>
        <w:t>Însă într-o dimineaţă s-a trezit bolnav. O durere de inimă l-a răpus. Au venit medicii. Au făcut şedinţă. Situaţia era critică. Infarct la inimă!</w:t>
      </w:r>
    </w:p>
    <w:p>
      <w:pPr>
        <w:pStyle w:val="Normal"/>
        <w:ind w:firstLine="561"/>
        <w:jc w:val="both"/>
        <w:rPr/>
      </w:pPr>
      <w:r>
        <w:rPr/>
        <w:t>L-au chemat şi pe preot, om cu virtute şi experienţă. Bolnavul s-a spovedit. S-a săvârşit şi maslul. Apoi s-a împărtăşit.</w:t>
      </w:r>
    </w:p>
    <w:p>
      <w:pPr>
        <w:pStyle w:val="Normal"/>
        <w:ind w:firstLine="561"/>
        <w:jc w:val="both"/>
        <w:rPr/>
      </w:pPr>
      <w:r>
        <w:rPr/>
        <w:t>Din ceasul acela criza a cedat. Inima a reînceput să funcţioneze normal. Bolnavul a adormit liniştit.</w:t>
      </w:r>
    </w:p>
    <w:p>
      <w:pPr>
        <w:pStyle w:val="Normal"/>
        <w:ind w:firstLine="561"/>
        <w:jc w:val="both"/>
        <w:rPr/>
      </w:pPr>
      <w:r>
        <w:rPr/>
        <w:t>După o lună, omul nostru s-a dus la lucru...</w:t>
      </w:r>
    </w:p>
    <w:p>
      <w:pPr>
        <w:pStyle w:val="Normal"/>
        <w:ind w:firstLine="561"/>
        <w:jc w:val="both"/>
        <w:rPr/>
      </w:pPr>
      <w:r>
        <w:rPr/>
        <w:t>Însă nu a uitat ce i-a promis preotului. În după-       a</w:t>
        <w:softHyphen/>
        <w:t>miaza unei duminici i-a chemat pe cei doi preoţi, pe epitropii bisericii, pe delegaţii asociaţiilor creştine şi pe învăţătorii şcolilor.</w:t>
      </w:r>
    </w:p>
    <w:p>
      <w:pPr>
        <w:pStyle w:val="Normal"/>
        <w:ind w:firstLine="561"/>
        <w:jc w:val="both"/>
        <w:rPr/>
      </w:pPr>
      <w:r>
        <w:rPr/>
        <w:t>- Am fost salvat din ghearele morţii datorită puterii lui Dumnezeu, a zis cu emoţie.</w:t>
      </w:r>
    </w:p>
    <w:p>
      <w:pPr>
        <w:pStyle w:val="Normal"/>
        <w:ind w:firstLine="561"/>
        <w:jc w:val="both"/>
        <w:rPr/>
      </w:pPr>
      <w:r>
        <w:rPr/>
        <w:t>Când m-am spovedit, am promis să dăruiesc o parte din bunurile pe care mi le-a dat Dumnezeu, pentru sufletul meu, spre binele semenilor. Până acum am fost nepăsător în viaţă. Am hotărât ca în clipa aceasta să anunţ oficial:</w:t>
      </w:r>
    </w:p>
    <w:p>
      <w:pPr>
        <w:pStyle w:val="Normal"/>
        <w:ind w:firstLine="561"/>
        <w:jc w:val="both"/>
        <w:rPr/>
      </w:pPr>
      <w:r>
        <w:rPr/>
        <w:t xml:space="preserve">Mai întâi mă angajez să plătesc iconostasul bisericii. Vreau să fie construit din marmură aleasă. Voi cumpăra şi icoane. Apoi doresc să construim o clădire pentru asociaţiile creştine. Pregătirile să înceapă de acum. Înainte de a muri vreau să merg înăuntru, să mă bucur de ele. </w:t>
      </w:r>
    </w:p>
    <w:p>
      <w:pPr>
        <w:pStyle w:val="Normal"/>
        <w:ind w:firstLine="561"/>
        <w:jc w:val="both"/>
        <w:rPr/>
      </w:pPr>
      <w:r>
        <w:rPr/>
        <w:t>Şi în al treilea rând, deoarece sălile de clasă din şcoli nu sunt suficiente, să fie construită încă una pe cheltuiala mea... Şi încă ceva. Era să uit. Voi da zestre pentru două fete în fiecare an, pentru că Dumnezeu nu mi-a dat copii... Voi depune în Bancă o sumă de bani pentru zece fete.</w:t>
      </w:r>
    </w:p>
    <w:p>
      <w:pPr>
        <w:pStyle w:val="Normal"/>
        <w:ind w:firstLine="561"/>
        <w:jc w:val="both"/>
        <w:rPr/>
      </w:pPr>
      <w:r>
        <w:rPr/>
        <w:t>Două lacrimi s-au scurs din ochii bătrânului. Toţi ceilalţi plângeau de fericire...</w:t>
      </w:r>
    </w:p>
    <w:p>
      <w:pPr>
        <w:pStyle w:val="Normal"/>
        <w:ind w:firstLine="561"/>
        <w:jc w:val="both"/>
        <w:rPr/>
      </w:pPr>
      <w:r>
        <w:rPr/>
        <w:t>Astăzi bătrânul se bucură de faptele lui [26; 150-151].</w:t>
      </w:r>
    </w:p>
    <w:p>
      <w:pPr>
        <w:pStyle w:val="Normal"/>
        <w:jc w:val="both"/>
        <w:rPr/>
      </w:pPr>
      <w:r>
        <w:rPr/>
      </w:r>
    </w:p>
    <w:p>
      <w:pPr>
        <w:pStyle w:val="Normal"/>
        <w:jc w:val="center"/>
        <w:rPr/>
      </w:pPr>
      <w:r>
        <w:rPr/>
        <w:t>*</w:t>
      </w:r>
    </w:p>
    <w:p>
      <w:pPr>
        <w:pStyle w:val="Normal"/>
        <w:jc w:val="center"/>
        <w:rPr/>
      </w:pPr>
      <w:r>
        <w:rPr/>
      </w:r>
    </w:p>
    <w:p>
      <w:pPr>
        <w:pStyle w:val="TextBody"/>
        <w:ind w:firstLine="561"/>
        <w:jc w:val="both"/>
        <w:rPr/>
      </w:pPr>
      <w:r>
        <w:rPr/>
        <w:t>Până atunci erau o familie fericită. Kostas şi Froso trăiau bine şi dobândiseră şi un băieţel, Dimitris.</w:t>
      </w:r>
    </w:p>
    <w:p>
      <w:pPr>
        <w:pStyle w:val="TextBody"/>
        <w:ind w:firstLine="561"/>
        <w:jc w:val="both"/>
        <w:rPr/>
      </w:pPr>
      <w:r>
        <w:rPr/>
        <w:t xml:space="preserve">Însă... la serviciul lui Kostas venise o nouă funcţionară. Biroul ei se afla în aceeaşi încăpere cu al lui. La început nu părea nimic primejdios. Dar mai târziu lucrurile s-au schimbat. Kostas a devenit nervos, distrat. Froso a observat imediat schimbarea bărbatului său. Nu i-a spus însă nimic. Ştia ce caracter are. Ar fi înrăutăţit situaţia. </w:t>
      </w:r>
    </w:p>
    <w:p>
      <w:pPr>
        <w:pStyle w:val="TextBody"/>
        <w:ind w:firstLine="561"/>
        <w:jc w:val="both"/>
        <w:rPr/>
      </w:pPr>
      <w:r>
        <w:rPr/>
        <w:t xml:space="preserve">Până ce într-o zi a plecat din casa lui, lăsându-şi soţia şi copiii. </w:t>
      </w:r>
    </w:p>
    <w:p>
      <w:pPr>
        <w:pStyle w:val="TextBody"/>
        <w:ind w:firstLine="561"/>
        <w:jc w:val="both"/>
        <w:rPr/>
      </w:pPr>
      <w:r>
        <w:rPr/>
        <w:t xml:space="preserve">Froso nu voia să ajungă la tribunal. S-a luptat cu inima curată pentru a depăşi drama în care se afla. </w:t>
      </w:r>
    </w:p>
    <w:p>
      <w:pPr>
        <w:pStyle w:val="TextBody"/>
        <w:ind w:firstLine="561"/>
        <w:jc w:val="both"/>
        <w:rPr/>
      </w:pPr>
      <w:r>
        <w:rPr/>
        <w:t xml:space="preserve">S-au scurs zece ani. Dimitris devenise un voinic de 19 ani. Funcţionar la o bancă, câştiga atâta cât trebuia ca să trăiască amândoi. </w:t>
      </w:r>
    </w:p>
    <w:p>
      <w:pPr>
        <w:pStyle w:val="TextBody"/>
        <w:ind w:firstLine="561"/>
        <w:jc w:val="both"/>
        <w:rPr/>
      </w:pPr>
      <w:r>
        <w:rPr/>
        <w:t>În anii aceştia, tatăl, fiind părăsit de femeia aceea rea, singur, izgonit de la serviciu, a fost nevoit să trăiască în lipsuri şi izolare. Într-o zi s-a îmbolnăvit grav. I-au paralizat mâna şi piciorul drept. Locuia într-un subsol şi nu avea pe nimeni să-l îngrijească. Lacrimi fierbinţi îi udau perna.</w:t>
      </w:r>
    </w:p>
    <w:p>
      <w:pPr>
        <w:pStyle w:val="TextBody"/>
        <w:ind w:firstLine="561"/>
        <w:jc w:val="both"/>
        <w:rPr/>
      </w:pPr>
      <w:r>
        <w:rPr/>
        <w:t>Dimitris a aflat despre situaţia tatălui său. L-a durut. Orice a făcut, era tatăl lui. I-a spus mamei sale. Şi într-o după-amiază a luat o maşină şi s-a dus în camera tatălui său. Mizerie şi sărăcie...</w:t>
      </w:r>
    </w:p>
    <w:p>
      <w:pPr>
        <w:pStyle w:val="TextBody"/>
        <w:ind w:firstLine="561"/>
        <w:jc w:val="both"/>
        <w:rPr/>
      </w:pPr>
      <w:r>
        <w:rPr/>
        <w:t>- Tată, ridică-te! Te voi lua acasă la noi. Inima mea nu îndură să te vadă aşa.</w:t>
      </w:r>
    </w:p>
    <w:p>
      <w:pPr>
        <w:pStyle w:val="TextBody"/>
        <w:ind w:firstLine="561"/>
        <w:jc w:val="both"/>
        <w:rPr/>
      </w:pPr>
      <w:r>
        <w:rPr/>
        <w:t>Kostas a început să plângă. Nu a putut spune nimic altceva, decât: „</w:t>
      </w:r>
      <w:r>
        <w:rPr>
          <w:iCs/>
        </w:rPr>
        <w:t>Iartă-mă, copilul meu!</w:t>
      </w:r>
      <w:r>
        <w:rPr/>
        <w:t>”</w:t>
      </w:r>
    </w:p>
    <w:p>
      <w:pPr>
        <w:pStyle w:val="TextBody"/>
        <w:ind w:firstLine="561"/>
        <w:jc w:val="both"/>
        <w:rPr/>
      </w:pPr>
      <w:r>
        <w:rPr/>
        <w:t>Şi l-a transportat acasă...</w:t>
      </w:r>
    </w:p>
    <w:p>
      <w:pPr>
        <w:pStyle w:val="TextBody"/>
        <w:ind w:firstLine="561"/>
        <w:jc w:val="both"/>
        <w:rPr/>
      </w:pPr>
      <w:r>
        <w:rPr/>
        <w:t>Era Vinerea Mare! În ziua aceea Dumnezeu Se răstignise din iubire... Din iubirea care iartă [27; 197].</w:t>
      </w:r>
    </w:p>
    <w:p>
      <w:pPr>
        <w:pStyle w:val="TextBody"/>
        <w:jc w:val="center"/>
        <w:rPr/>
      </w:pPr>
      <w:r>
        <w:rPr/>
      </w:r>
    </w:p>
    <w:p>
      <w:pPr>
        <w:pStyle w:val="TextBody"/>
        <w:jc w:val="center"/>
        <w:rPr/>
      </w:pPr>
      <w:r>
        <w:rPr/>
        <w:t>*</w:t>
      </w:r>
    </w:p>
    <w:p>
      <w:pPr>
        <w:pStyle w:val="TextBody"/>
        <w:ind w:firstLine="561"/>
        <w:jc w:val="both"/>
        <w:rPr/>
      </w:pPr>
      <w:r>
        <w:rPr/>
      </w:r>
    </w:p>
    <w:p>
      <w:pPr>
        <w:pStyle w:val="BodyText2"/>
        <w:spacing w:lineRule="auto" w:line="240" w:before="0" w:after="0"/>
        <w:ind w:firstLine="561"/>
        <w:jc w:val="both"/>
        <w:rPr/>
      </w:pPr>
      <w:r>
        <w:rPr/>
        <w:t>Era miezul nopţii. Afară ploua mărunt. Frigul era pătrunzător. În oraş nu se zărea nici o mişcare. Medicul V.S. abia se întorsese acasă din vizita pe care o făcuse unui bolnav. Şi-a făcut un ceai cald şi s-a întins în pat. Obosit cum era, a adormit imediat.</w:t>
      </w:r>
    </w:p>
    <w:p>
      <w:pPr>
        <w:pStyle w:val="BodyText2"/>
        <w:spacing w:lineRule="auto" w:line="240" w:before="0" w:after="0"/>
        <w:ind w:firstLine="561"/>
        <w:jc w:val="both"/>
        <w:rPr/>
      </w:pPr>
      <w:r>
        <w:rPr/>
        <w:t>Nu trecuse însă nici o jumătate de oră, când soneria de la uşa exterioară s-a auzit puternic. În somnul său adânc, abia dacă a tresărit. Dar s-a trezit restul familiei.</w:t>
      </w:r>
    </w:p>
    <w:p>
      <w:pPr>
        <w:pStyle w:val="BodyText2"/>
        <w:spacing w:lineRule="auto" w:line="240" w:before="0" w:after="0"/>
        <w:ind w:firstLine="561"/>
        <w:jc w:val="both"/>
        <w:rPr/>
      </w:pPr>
      <w:r>
        <w:rPr/>
        <w:t>- Cine să fie iar la o asemenea oră?, a întrebat soţia lui, cu evidentă neplăcere.</w:t>
      </w:r>
    </w:p>
    <w:p>
      <w:pPr>
        <w:pStyle w:val="BodyText2"/>
        <w:spacing w:lineRule="auto" w:line="240" w:before="0" w:after="0"/>
        <w:ind w:firstLine="561"/>
        <w:jc w:val="both"/>
        <w:rPr/>
      </w:pPr>
      <w:r>
        <w:rPr/>
        <w:t xml:space="preserve">Soneria a sunat din nou. Medicul a deschis ochii. </w:t>
      </w:r>
    </w:p>
    <w:p>
      <w:pPr>
        <w:pStyle w:val="BodyText2"/>
        <w:spacing w:lineRule="auto" w:line="240" w:before="0" w:after="0"/>
        <w:ind w:firstLine="561"/>
        <w:jc w:val="both"/>
        <w:rPr/>
      </w:pPr>
      <w:r>
        <w:rPr/>
        <w:t>- Cineva sună la uşă, i-a spus soţia lui. Unde te vei duce iarăşi pe vremea aceasta? Abia te-ai întors. Ai şi tu dreptul să dormi şi să te odihneşti!</w:t>
      </w:r>
    </w:p>
    <w:p>
      <w:pPr>
        <w:pStyle w:val="BodyText2"/>
        <w:spacing w:lineRule="auto" w:line="240" w:before="0" w:after="0"/>
        <w:ind w:firstLine="561"/>
        <w:jc w:val="both"/>
        <w:rPr/>
      </w:pPr>
      <w:r>
        <w:rPr/>
        <w:t>- Doctorul, Maria, e ca o lumânare. Se topeşte făcându-şi datoria faţă de ceilalţi. Trăieşte mai mult pentru oameni şi mai puţin pentru sine. Trebuie să văd ce se întâmplă. Şi s-a ridicat din pat. S-a îmbrăcat cu paltonul şi a deschis uşa de la intrare.</w:t>
      </w:r>
    </w:p>
    <w:p>
      <w:pPr>
        <w:pStyle w:val="BodyText2"/>
        <w:spacing w:lineRule="auto" w:line="240" w:before="0" w:after="0"/>
        <w:ind w:firstLine="561"/>
        <w:jc w:val="both"/>
        <w:rPr/>
      </w:pPr>
      <w:r>
        <w:rPr/>
        <w:t>Era un tânăr de până în 17 ani. Faţa îi era palidă.</w:t>
      </w:r>
    </w:p>
    <w:p>
      <w:pPr>
        <w:pStyle w:val="BodyText2"/>
        <w:spacing w:lineRule="auto" w:line="240" w:before="0" w:after="0"/>
        <w:ind w:firstLine="561"/>
        <w:jc w:val="both"/>
        <w:rPr/>
      </w:pPr>
      <w:r>
        <w:rPr/>
        <w:t xml:space="preserve">- Doctore, iertaţi-mă că vă deranjez, dar veniţi repede. Tatăl meu moare. </w:t>
      </w:r>
    </w:p>
    <w:p>
      <w:pPr>
        <w:pStyle w:val="BodyText2"/>
        <w:spacing w:lineRule="auto" w:line="240" w:before="0" w:after="0"/>
        <w:ind w:firstLine="561"/>
        <w:jc w:val="both"/>
        <w:rPr/>
      </w:pPr>
      <w:r>
        <w:rPr/>
        <w:t xml:space="preserve">Acestea a putut să le spună tânărul, şi ochii i s-au umplut de lacrimi. </w:t>
      </w:r>
    </w:p>
    <w:p>
      <w:pPr>
        <w:pStyle w:val="BodyText2"/>
        <w:spacing w:lineRule="auto" w:line="240" w:before="0" w:after="0"/>
        <w:ind w:firstLine="561"/>
        <w:jc w:val="both"/>
        <w:rPr/>
      </w:pPr>
      <w:r>
        <w:rPr/>
        <w:t>- Vin îndată, băiete. Aşteaptă un minut să mă îmbrac.</w:t>
      </w:r>
    </w:p>
    <w:p>
      <w:pPr>
        <w:pStyle w:val="BodyText2"/>
        <w:spacing w:lineRule="auto" w:line="240" w:before="0" w:after="0"/>
        <w:ind w:firstLine="561"/>
        <w:jc w:val="both"/>
        <w:rPr/>
      </w:pPr>
      <w:r>
        <w:rPr/>
        <w:t xml:space="preserve">Peste puţină vreme a plecat spre casa bolnavului. Au ajuns. Era o casă cu un singur etaj. Au intrat. Toţi membrii familiei erau adunaţi în jurul tatălui bolnav. Mama şi cei cinci copii. Tatăl abia dacă mai putea să respire. </w:t>
      </w:r>
    </w:p>
    <w:p>
      <w:pPr>
        <w:pStyle w:val="BodyText2"/>
        <w:spacing w:lineRule="auto" w:line="240" w:before="0" w:after="0"/>
        <w:ind w:firstLine="561"/>
        <w:jc w:val="both"/>
        <w:rPr/>
      </w:pPr>
      <w:r>
        <w:rPr/>
        <w:t>- Doctore, salvaţi-l pe tatăl nostru! au zis toţi cu agonie.</w:t>
      </w:r>
    </w:p>
    <w:p>
      <w:pPr>
        <w:pStyle w:val="BodyText2"/>
        <w:spacing w:lineRule="auto" w:line="240" w:before="0" w:after="0"/>
        <w:ind w:firstLine="561"/>
        <w:jc w:val="both"/>
        <w:rPr/>
      </w:pPr>
      <w:r>
        <w:rPr/>
        <w:t>Medicul l-a consultat grabnic pe bolnav.</w:t>
      </w:r>
    </w:p>
    <w:p>
      <w:pPr>
        <w:pStyle w:val="BodyText2"/>
        <w:spacing w:lineRule="auto" w:line="240" w:before="0" w:after="0"/>
        <w:ind w:firstLine="561"/>
        <w:jc w:val="both"/>
        <w:rPr/>
      </w:pPr>
      <w:r>
        <w:rPr/>
        <w:t>- Infarct miocardic uşor, a zis rar.</w:t>
      </w:r>
    </w:p>
    <w:p>
      <w:pPr>
        <w:pStyle w:val="BodyText2"/>
        <w:spacing w:lineRule="auto" w:line="240" w:before="0" w:after="0"/>
        <w:ind w:firstLine="561"/>
        <w:jc w:val="both"/>
        <w:rPr/>
      </w:pPr>
      <w:r>
        <w:rPr/>
        <w:t xml:space="preserve">A stat acolo o oră. A făcut tot ce-a putut. Bolnavul şi-a revenit. A recomandat nemişcare totală. A scris două reţete. A promis că va trece iarăşi de dimineaţă. I-a liniştit. Şi a plecat mulţumit de evoluţia crizei. </w:t>
      </w:r>
    </w:p>
    <w:p>
      <w:pPr>
        <w:pStyle w:val="BodyText2"/>
        <w:spacing w:lineRule="auto" w:line="240" w:before="0" w:after="0"/>
        <w:ind w:firstLine="561"/>
        <w:jc w:val="both"/>
        <w:rPr/>
      </w:pPr>
      <w:r>
        <w:rPr/>
        <w:t xml:space="preserve">Dimineaţa s-a dus din nou. Bolnavul era destul de bine. Primejdia cea mare trecuse. Când medicul se pregătea să plece, au ieşit cu toţii la uşă ca să-i mulţumească. S-a emoţionat mult. Şi pe când maşina se depărta, medicul V.S. se gândeşte câte bucurii ascund dăruirea şi jertfirea pentru semeni. Desigur, ieri noapte nu dormise decât trei ore. Dar salvase un om. </w:t>
      </w:r>
    </w:p>
    <w:p>
      <w:pPr>
        <w:pStyle w:val="BodyText2"/>
        <w:spacing w:lineRule="auto" w:line="240" w:before="0" w:after="0"/>
        <w:ind w:firstLine="561"/>
        <w:jc w:val="both"/>
        <w:rPr/>
      </w:pPr>
      <w:r>
        <w:rPr/>
        <w:t>Şi-a amintit de lacrimile copiilor şi de mulţumirile pe care i le aduseseră. „</w:t>
      </w:r>
      <w:r>
        <w:rPr>
          <w:iCs/>
        </w:rPr>
        <w:t>Dumnezeul meu, Îţi mulţumesc pentru că m-ai învrednicit să fiu de folos”,</w:t>
      </w:r>
      <w:r>
        <w:rPr/>
        <w:t xml:space="preserve"> a zis cu emoţie.</w:t>
      </w:r>
    </w:p>
    <w:p>
      <w:pPr>
        <w:pStyle w:val="BodyText2"/>
        <w:spacing w:lineRule="auto" w:line="240" w:before="0" w:after="0"/>
        <w:ind w:firstLine="561"/>
        <w:jc w:val="both"/>
        <w:rPr/>
      </w:pPr>
      <w:r>
        <w:rPr/>
        <w:t>Maşina alerga încă. Pe faţa medicului era zugrăvit un zâmbet. Zâmbet de fericire [27; 104].</w:t>
      </w:r>
    </w:p>
    <w:p>
      <w:pPr>
        <w:pStyle w:val="Normal"/>
        <w:jc w:val="center"/>
        <w:rPr/>
      </w:pPr>
      <w:r>
        <w:rPr/>
      </w:r>
    </w:p>
    <w:p>
      <w:pPr>
        <w:pStyle w:val="Normal"/>
        <w:jc w:val="center"/>
        <w:rPr/>
      </w:pPr>
      <w:r>
        <w:rPr/>
        <w:t>*</w:t>
      </w:r>
    </w:p>
    <w:p>
      <w:pPr>
        <w:pStyle w:val="Normal"/>
        <w:jc w:val="center"/>
        <w:rPr/>
      </w:pPr>
      <w:r>
        <w:rPr/>
      </w:r>
    </w:p>
    <w:p>
      <w:pPr>
        <w:pStyle w:val="Normal"/>
        <w:ind w:firstLine="540"/>
        <w:jc w:val="both"/>
        <w:rPr/>
      </w:pPr>
      <w:r>
        <w:rPr/>
        <w:t>Un bătrân oarecare s-a îmbolnăvit de o boală foarte grea şi curgea sânge din lăuntrul lui, iar un frate, făcându-i-se milă de dânsul, i-a fiert puţină mâncare şi, aducându-i, l-a rugat să mănânce, zicând: rogu-te, părinte, gustă şi mănâncă puţin din această mâncare, că ţi-am adus şi poate o să-ţi fie de folos. Bătrânul, căutând la dânsul, i-a zis: Domnul să-ţi primească dragostea, frate, dar adevăr zic ţie, că aş vrea să mă lase Dumnezeu aşa, în această boală, chiar şi până la treizeci de ani. Şi n-a vrut să guste. Iar fratele, mirându-se de această răbdare a acelui bătrân, s-a dus luând mult folos [33; 278].</w:t>
      </w:r>
    </w:p>
    <w:p>
      <w:pPr>
        <w:pStyle w:val="Normal"/>
        <w:jc w:val="center"/>
        <w:rPr/>
      </w:pPr>
      <w:r>
        <w:rPr/>
      </w:r>
    </w:p>
    <w:p>
      <w:pPr>
        <w:pStyle w:val="Normal"/>
        <w:jc w:val="center"/>
        <w:rPr/>
      </w:pPr>
      <w:r>
        <w:rPr/>
        <w:t>*</w:t>
      </w:r>
    </w:p>
    <w:p>
      <w:pPr>
        <w:pStyle w:val="Normal"/>
        <w:ind w:firstLine="540"/>
        <w:jc w:val="both"/>
        <w:rPr/>
      </w:pPr>
      <w:r>
        <w:rPr/>
      </w:r>
    </w:p>
    <w:p>
      <w:pPr>
        <w:pStyle w:val="Normal"/>
        <w:ind w:firstLine="540"/>
        <w:jc w:val="both"/>
        <w:rPr/>
      </w:pPr>
      <w:r>
        <w:rPr/>
        <w:t>Un pustnic oarecare a fost supărat de iubirea de argint. Acesta a adunat din lucrul mâinilor sale un galben, apoi doi, după aceea trei şi aşa, nevoindu-se, a câştigat cinci. După aceea, îndată a căzut la pat şi picioarele i-au putrezit şi a dat doctorului cei cinci galbeni, dar boala nu mai înceta. Venind într-o dimineaţă, doctorul i-a zis: trebuie să ţi se taie un picior, că de nu, va putrezi tot trupul tău. El însă s-a dat pe sine morţii şi, dacă a sosit noaptea, plângea, şi a venit către dânsul îngerul Domnului şi, cum zăcea, l-a apucat de picior şi, netezindu-i rana, grăia: mai aduna-vei cinci? Şi îndată tămăduindu-l s-a făcut nevăzut. Făcându-se ziuă, a venit doctorul şi a bătut la uşa lui, iar el, sculându-se, l-a întâmpinat pe acesta. Doctorul, când   l-a văzut, s-a mirat foarte şi, înştiinţându-se de ceea ce s-a întâmplat, s-a făcut creştin [33; 355].</w:t>
      </w:r>
    </w:p>
    <w:p>
      <w:pPr>
        <w:pStyle w:val="Normal"/>
        <w:jc w:val="center"/>
        <w:rPr/>
      </w:pPr>
      <w:r>
        <w:rPr/>
      </w:r>
    </w:p>
    <w:p>
      <w:pPr>
        <w:pStyle w:val="Normal"/>
        <w:jc w:val="center"/>
        <w:rPr/>
      </w:pPr>
      <w:r>
        <w:rPr/>
        <w:t>*</w:t>
      </w:r>
    </w:p>
    <w:p>
      <w:pPr>
        <w:pStyle w:val="Normal"/>
        <w:ind w:firstLine="540"/>
        <w:jc w:val="both"/>
        <w:rPr/>
      </w:pPr>
      <w:r>
        <w:rPr/>
      </w:r>
    </w:p>
    <w:p>
      <w:pPr>
        <w:pStyle w:val="Normal"/>
        <w:ind w:firstLine="540"/>
        <w:jc w:val="both"/>
        <w:rPr/>
      </w:pPr>
      <w:r>
        <w:rPr/>
        <w:t xml:space="preserve">Povestit-a unul din părinţi că era un magistrat trimis cu o solie împărătească, şi pe cale a găsit un mort sărac, zăcând gol şi, făcându-i-se milă, a zis slugii sale: ia calul şi mergi puţin mai înainte! Acela pogorându-se s-a dezbrăcat de una din hainele sale şi a pus-o peste mort şi  s-a dus. Apoi, după puţin, trimis fiind tot cu o solie şi ieşind afară din cetate, a căzut de pe cale şi i s-a frânt piciorul. Şi ducându-l la casa sa, se lupta cu mari chinuri şi doctorii încercau să-l vindece. După ce au trecut cinci zile, i s-a înnegrit piciorul. Şi aceasta văzând doctorii, au hotărât să-i taie a doua zi piciorul, să nu putrezească şi trupul. De aceasta înştiinţându-se magistratul, s-a supărat şi plângea de acea primejdie, şi de mâhnire nici nu putea să doarmă, ci în noaptea aceea a rămas treaz. Deci luminând candela, a văzut la miezul nopţii că se pogoară un om pe fereastra cea de sus şi vine la dânsul şi, stând lângă dânsul, i-a zis: de ce plângi, de ce te scârbeşti? Iar el a răspuns: Doamne, cum să nu plâng, că mi s-a frânt </w:t>
      </w:r>
      <w:r>
        <w:rPr>
          <w:spacing w:val="-4"/>
        </w:rPr>
        <w:t>piciorul şi mâine vin doctorii să-l taie? Iar el a zis: arată-mi</w:t>
      </w:r>
      <w:r>
        <w:rPr/>
        <w:t xml:space="preserve"> piciorul tău! Şi arătându-l, l-a uns cel ce s-a arătat şi i-a zis: scoală-te şi umblă. Bolnavul însă zicea: Doamne, nu pot că este frânt. Iar el a zis către dânsul: sprijineşte-te de mine! Şi sprijinindu-se, s-a sculat şi a mers sănătos. Apoi a zis iarăşi cel ce s-a arătat: iată, te-ai făcut sănătos! Deci culcându-te, odihneşte-te şi nu te scârbi! Vorbindu-i şi despre milostenie, i-a spus înainte câteva cuvinte, zicând că a zis Domnul: </w:t>
      </w:r>
      <w:r>
        <w:rPr>
          <w:i/>
        </w:rPr>
        <w:t>fericiţi cei milostivi, că aceia se vor milui!</w:t>
      </w:r>
      <w:r>
        <w:rPr/>
        <w:t xml:space="preserve"> Şi fără de milă este judecata la cel ce nu a făcut milă. Şi altele ca acestea. Apoi i-a mai zis: mântuieşte-te! Magistratul l-a întrebat: te duci? Zis-a lui acela: ce mai voieşti, dacă te-ai vindecat? Şi iarăşi magistratul: pentru Dumnezeu care te-a trimis, spune-mi cine eşti? Răspuns-a cel ce s-a arătat: caută la mine! Şi, după ce l-a privit, i-a zis: cunoşti haina aceasta, pe care o port? I s-a răspuns: da, Doamne, a mea este! Şi iarăşi a zis acela: eu sunt cel pe care l-ai văzut mort, aruncat în drum, şi mi-ai aruncat haina ta şi acum m-a trimis Dumnezeu să te vindec. Mulţumeşte deci totdeauna lui Dumnezeu! Şi acestea zicând, a ieşit pe fereastra prin care a intrat. Iar bolnavul vindecat nu a încetat mulţumind lui Dumnezeu, dând săracilor din cele ce avea [33; 374].</w:t>
      </w:r>
    </w:p>
    <w:p>
      <w:pPr>
        <w:pStyle w:val="Normal"/>
        <w:ind w:firstLine="540"/>
        <w:jc w:val="both"/>
        <w:rPr/>
      </w:pPr>
      <w:r>
        <w:rPr/>
      </w:r>
    </w:p>
    <w:p>
      <w:pPr>
        <w:pStyle w:val="Normal"/>
        <w:jc w:val="center"/>
        <w:rPr/>
      </w:pPr>
      <w:r>
        <w:rPr/>
        <w:t>*</w:t>
      </w:r>
    </w:p>
    <w:p>
      <w:pPr>
        <w:pStyle w:val="Normal"/>
        <w:jc w:val="center"/>
        <w:rPr>
          <w:lang w:val="en-US"/>
        </w:rPr>
      </w:pPr>
      <w:r>
        <w:rPr>
          <w:lang w:val="en-US"/>
        </w:rPr>
      </w:r>
    </w:p>
    <w:p>
      <w:pPr>
        <w:pStyle w:val="Normal"/>
        <w:ind w:firstLine="540"/>
        <w:jc w:val="both"/>
        <w:rPr/>
      </w:pPr>
      <w:r>
        <w:rPr/>
        <w:t>Povestit-au părinţii despre un grădinar că lucra şi toată osteneala lui o da milostenie, ţinând numai pentru cheltuială. Mai pe urmă însă i-a pus în minte satana, zicând: strânge-ţi nişte bani, nu cumva când vei îmbătrâni şi te vei îmbolnăvi să nu ai de cheltuială! Şi a adunat şi a umplut un borcan cu bani, după care s-a întâmplat de s-a îmbolnăvit şi i-a putrezit piciorul şi a cheltuit banii la doctori, dar nu i-a folosit. Mai pe urmă a venit un doctor iscusit şi i-a zis: de nu ţi se  va tăia piciorul,  tot trupul o să-ţi putrezească. Şi s-a hotărât să i se taie piciorul a doua zi. În noaptea aceea, venind grădinarul întru sine şi căindu-se pentru ceea ce a făcut strângând bani şi nădăjduind mai mult în ei decât în Dumnezeu care ocârmuieşte toate şi le hrăneşte, a suspinat şi a zis: adu-ţi aminte, Doamne, de lucrurile mele cele proaste de mai dinainte, pe care le făceam lucrând şi dând fraţilor mei, dar mai  vârtos mai-nainte de acestea, adu-ţi aminte de bunătatea Ta şi de îndurările Tale cele nenumărate şi mă miluieşte după mare şi bogată mila Ta! Şi acestea zicând el, a stătut înaintea lui îngerul Domnului şi i-a zis: unde sunt banii pe care i-ai strâns? Unde este sfatul pe care l-ai primit? Iar el, umilindu-se foarte şi lăcrimând, a zis: greşit-am, Doamne, iartă-mă, că de acum nu voi mai face aceasta!  Atunci s-a atins îngerul  de piciorul lui şi îndată s-a vindecat. Şi sculându-se dimineaţa, s-a dus să lucreze. Iar după puţin timp a venit doctorul să-i taie piciorul, după hotărâre, şi, neaflându-l, întreba de dânsul. Şi i-au spus lui: azi dimineaţă s-a dus să lucreze la ţarină. Iar doctorul s-a dus la ţarina aceea în care lucra, vrând să-l vadă. Şi văzându-l săpând pământul, L-a proslăvit pe Dumnezeu, Cel ce l-a vindecat, cu proslăvire [33; 375].</w:t>
      </w:r>
    </w:p>
    <w:p>
      <w:pPr>
        <w:pStyle w:val="Normal"/>
        <w:ind w:firstLine="540"/>
        <w:jc w:val="both"/>
        <w:rPr/>
      </w:pPr>
      <w:r>
        <w:rPr/>
      </w:r>
    </w:p>
    <w:p>
      <w:pPr>
        <w:pStyle w:val="Normal"/>
        <w:jc w:val="center"/>
        <w:rPr/>
      </w:pPr>
      <w:r>
        <w:rPr/>
        <w:t>*</w:t>
      </w:r>
    </w:p>
    <w:p>
      <w:pPr>
        <w:pStyle w:val="Normal"/>
        <w:jc w:val="center"/>
        <w:rPr/>
      </w:pPr>
      <w:r>
        <w:rPr/>
      </w:r>
    </w:p>
    <w:p>
      <w:pPr>
        <w:pStyle w:val="Normal"/>
        <w:ind w:firstLine="540"/>
        <w:jc w:val="both"/>
        <w:rPr/>
      </w:pPr>
      <w:r>
        <w:rPr/>
        <w:t>Zis-a un părinte: de-ţi va trimite Dumnezeu vreo boală trupului, să nu cumva să te mâhneşti sau să te scârbeşti, ca unul din cei necredincioşi, de vreme ce Stăpânul şi Făcătorul tău vrea să-ţi lămurească şi să-ţi curăţească sufletul cu boala şi pedeapsa trupului, ca un pururea purtător de grijă ce este pentru viaţa şi mântuirea ta. Tu, făptură fiind, pentru ce să te mâhneşti şi să te scârbeşti asupra Făcătorului tău, care te-a făcut din nefiinţă întru fiinţă şi dintru ce nu erai întru ceea ce eşti? Acela, văzându-ţi şi cunoscându-ţi  stricăciunea şi bolnăvirea sufletului, pe care ai câştigat-o prin păcatele trupului tău, vrea iarăşi să o lămurească şi să o tămăduiască prin boala şi pedeapsa trupului tău, precum Însuşi ştie cum şi ce să facă. Iar tu, frate, cu tot sufletul şi voinţa, primeşte toate cele ce îţi vin ţie după voia lui întocmai, cele iuţi şi amare ca şi cele dulci, căci toate sunt bune şi folositoare care îţi vin cu voia lui Dumnezeu. Mulţumeşte bunei Lui voinţe şi te roagă Lui să-ţi dea răbdare până în sfârşit. Aşa fă, frate, şi te vei mântui [33; 342-343].</w:t>
      </w:r>
    </w:p>
    <w:p>
      <w:pPr>
        <w:pStyle w:val="Normal"/>
        <w:ind w:firstLine="540"/>
        <w:jc w:val="both"/>
        <w:rPr/>
      </w:pPr>
      <w:r>
        <w:rPr/>
      </w:r>
    </w:p>
    <w:p>
      <w:pPr>
        <w:pStyle w:val="Normal"/>
        <w:jc w:val="center"/>
        <w:rPr/>
      </w:pPr>
      <w:r>
        <w:rPr/>
        <w:t>*</w:t>
      </w:r>
    </w:p>
    <w:p>
      <w:pPr>
        <w:pStyle w:val="Normal"/>
        <w:jc w:val="center"/>
        <w:rPr/>
      </w:pPr>
      <w:r>
        <w:rPr/>
      </w:r>
    </w:p>
    <w:p>
      <w:pPr>
        <w:pStyle w:val="Normal"/>
        <w:ind w:firstLine="540"/>
        <w:jc w:val="both"/>
        <w:rPr/>
      </w:pPr>
      <w:r>
        <w:rPr/>
        <w:t>Zis-a iarăşi (maica Singlitichia): dacă ne bucură boala, să nu ne mâhnim, ca şi cum pentru boala şi hrana trupului nu putem să cântăm cu glas. Toate acestea se făceau de noi, spre surparea poftelor. Căci şi postul şi culcarea pe jos pentru dezmierdări ni s-au legiuit nouă. Deci, dacă boala pe acestea le-a stricat, de prisos este cuvântul. Că aceasta este nevoinţa cea mare: a răbda în boli şi laude de mulţumită a înălţa lui Dumnezeu [33; 226].</w:t>
      </w:r>
    </w:p>
    <w:p>
      <w:pPr>
        <w:pStyle w:val="Normal"/>
        <w:ind w:firstLine="540"/>
        <w:jc w:val="both"/>
        <w:rPr/>
      </w:pPr>
      <w:r>
        <w:rPr/>
      </w:r>
    </w:p>
    <w:p>
      <w:pPr>
        <w:pStyle w:val="Normal"/>
        <w:jc w:val="center"/>
        <w:rPr/>
      </w:pPr>
      <w:r>
        <w:rPr/>
        <w:t>*</w:t>
      </w:r>
    </w:p>
    <w:p>
      <w:pPr>
        <w:pStyle w:val="Normal"/>
        <w:jc w:val="center"/>
        <w:rPr/>
      </w:pPr>
      <w:r>
        <w:rPr/>
      </w:r>
    </w:p>
    <w:p>
      <w:pPr>
        <w:pStyle w:val="Normal"/>
        <w:ind w:firstLine="540"/>
        <w:jc w:val="both"/>
        <w:rPr/>
      </w:pPr>
      <w:r>
        <w:rPr/>
        <w:t>A zis Avva Pimen: de sunt trei la un loc şi unul se linişteşte bine, iar unul este bolnav şi mulţumeşte, celălalt slujeşte cu cuget curat, toţi trei de o lucrare sunt [33; 170].</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jc w:val="center"/>
        <w:rPr>
          <w:b w:val="false"/>
          <w:b w:val="false"/>
        </w:rPr>
      </w:pPr>
      <w:r>
        <w:rPr>
          <w:rFonts w:cs="Times New Roman" w:ascii="Times New Roman" w:hAnsi="Times New Roman"/>
          <w:iCs w:val="false"/>
        </w:rPr>
        <w:t>Sfântul Nicodim Aghioritul</w:t>
      </w:r>
      <w:r>
        <w:rPr>
          <w:rFonts w:cs="Times New Roman" w:ascii="Times New Roman" w:hAnsi="Times New Roman"/>
          <w:i w:val="false"/>
          <w:iCs w:val="false"/>
        </w:rPr>
        <w:t>. În mrejele vrăjitorilor</w:t>
      </w:r>
      <w:r>
        <w:rPr>
          <w:rStyle w:val="FootnoteCharacters"/>
          <w:rStyle w:val="FootnoteAnchor"/>
          <w:rFonts w:cs="Times New Roman" w:ascii="Times New Roman" w:hAnsi="Times New Roman"/>
          <w:i/>
          <w:iCs/>
        </w:rPr>
        <w:footnoteReference w:id="4"/>
      </w:r>
    </w:p>
    <w:p>
      <w:pPr>
        <w:pStyle w:val="Normal"/>
        <w:ind w:firstLine="540"/>
        <w:jc w:val="both"/>
        <w:rPr>
          <w:b/>
          <w:b/>
        </w:rPr>
      </w:pPr>
      <w:r>
        <w:rPr>
          <w:b/>
        </w:rPr>
      </w:r>
    </w:p>
    <w:p>
      <w:pPr>
        <w:pStyle w:val="Normal"/>
        <w:ind w:firstLine="540"/>
        <w:jc w:val="both"/>
        <w:rPr/>
      </w:pPr>
      <w:r>
        <w:rPr/>
        <w:t>Potrivită este vremea şi îndemânatic ceasul ca să împrumut plângătorul grai al Proorocului Ieremia şi să strig şi eu cu tânguitor glas: Cine va da apă capului meu şi ochilor mei izvor de lacrimi, ca să plâng prea cu amar ziua şi noaptea pe poporul creştinilor? (...)</w:t>
      </w:r>
    </w:p>
    <w:p>
      <w:pPr>
        <w:pStyle w:val="Normal"/>
        <w:ind w:firstLine="540"/>
        <w:jc w:val="both"/>
        <w:rPr/>
      </w:pPr>
      <w:r>
        <w:rPr/>
        <w:t>Cine nu va mărturisi că e vrednică de mult plâns şi de suspine aşezarea cea de astăzi a creştinilor? Căci ei cu vrăjile şi cu farmecele şi baierele ce le uneltesc şi cu alte sataniceşti şi vrăjitoreşti pândiri pe care le fac se silesc iarăşi să înnoiască pe cea veche şi desfiinţată slujire a dracilor, încă se leapădă de El şi slujesc diavolului şi cea mai mare răutate este aceasta că nicidecum nu simt creştinii cei de astăzi căci cu vrăjile lor cele de multe feluri pe care le uneltesc se leapădă de credinţa în Dumnezeu şi cred în draci, defaimă pe Hristos şi îmbrăţişează pe diavolul şi vând buna credinţă şi aleargă la păgânătate. O, mare înşelăciune! Pe cât este de amăgitoare, pe atât de vătămătoare de suflet şi purtătoare de moarte! [331-332]</w:t>
      </w:r>
    </w:p>
    <w:p>
      <w:pPr>
        <w:pStyle w:val="Normal"/>
        <w:ind w:firstLine="540"/>
        <w:jc w:val="both"/>
        <w:rPr/>
      </w:pPr>
      <w:r>
        <w:rPr/>
      </w:r>
    </w:p>
    <w:p>
      <w:pPr>
        <w:pStyle w:val="Normal"/>
        <w:ind w:firstLine="540"/>
        <w:jc w:val="both"/>
        <w:rPr/>
      </w:pPr>
      <w:r>
        <w:rPr/>
        <w:t xml:space="preserve">Dar ce pricinuiesc unii dintre creştini? Noi alergăm, zic, la vrăjitori şi la draci: a) pentru că aflăm vindecare bolilor de care pătimim; b) pentru că ne arată comori ascunse şi ce are să ni se întâmple; şi c) pentru că ne temem de draci ca de nişte făcători de rău şi urâtori de oameni, şi de aceea cu chip măgulitor le îmblânzim răutatea lor prin vrăjitorie, ca să nu ne facă vreun rău. Noi vom răspunde la fiecare dintre acestea. Şi la cea dintâi răspundem zicând: Ce faci, nebunule creştin, oricine ai fi tu care alergi la vrăjitori şi descântători ca să te vindeci? Şi crezi tu aceasta vreodată, că diavolul are să vindece boala ta? Dacă el este ucigător de oameni dintru început şi a omorât tot neamul omenesc, cum se va face acum doctor al tău? </w:t>
      </w:r>
      <w:r>
        <w:rPr>
          <w:i/>
        </w:rPr>
        <w:t>Căci acela</w:t>
      </w:r>
      <w:r>
        <w:rPr/>
        <w:t xml:space="preserve">, zice, </w:t>
      </w:r>
      <w:r>
        <w:rPr>
          <w:i/>
        </w:rPr>
        <w:t>ucigător de oameni a fost dintru început</w:t>
      </w:r>
      <w:r>
        <w:rPr/>
        <w:t xml:space="preserve"> (Ioan 8, 44); „Dumnezeu îl numeşte ucigător de oameni şi tu alergi la el ca la un doctor? Şi ce cuvânt vei da când se va cere de la tine răspuns?” Sunt cuvintele Sfântului Ioan Gură de Aur (Cuvântul 5 - Împotriva iudeilor). Nu vezi cum într-o clipeală de ochi a omorât două mii de porci în mare, şi pe tine te va vindeca? Şi dacă de porci nu le-a fost milă dracilor, cum de tine le va fi milă? „Şi dacă de porci nu s-au milostivit, cu atât mai mult de noi” (Cuvântul 5 - Împotriva iudeilor).</w:t>
      </w:r>
    </w:p>
    <w:p>
      <w:pPr>
        <w:pStyle w:val="Normal"/>
        <w:ind w:firstLine="540"/>
        <w:jc w:val="both"/>
        <w:rPr/>
      </w:pPr>
      <w:r>
        <w:rPr/>
        <w:t xml:space="preserve">Nu vezi cum dracii n-au putut să vindece nici chiar pe vrăjitorii şi fermecătorii care erau slujitori ai lor de bubele şi rănile date de Moise în Egipt, şi pe tine au să te vindece? </w:t>
      </w:r>
      <w:r>
        <w:rPr>
          <w:i/>
        </w:rPr>
        <w:t>Şi nu puteau</w:t>
      </w:r>
      <w:r>
        <w:rPr/>
        <w:t xml:space="preserve">, zice, </w:t>
      </w:r>
      <w:r>
        <w:rPr>
          <w:i/>
        </w:rPr>
        <w:t>vrăjitorii să stea înaintea lui Moise, pentru răni, că s-au făcut răni în vrăjitori</w:t>
      </w:r>
      <w:r>
        <w:rPr/>
        <w:t xml:space="preserve"> (Ieşire 9, 11). Şi dacă dracii nu se milostivesc de sufletul tău, cum se vor întrista pentru trupul tău? Dacă dracii se silesc a te izgoni din împărăţia lui Dumnezeu, cum te vor izbăvi de boală? Râsuri sunt acestea şi basme. Fiindcă, după dumnezeiescul Ioan Gură de Aur, dracii ştiu a vicleni şi a vătăma, iar nu a vindeca. „Râsuri sunt acestea şi basme, a vicleni şi a vătăma ştiu dracii, iar nu a vindeca. Pe suflet nu-l cruţă, şi de ale trupului, spune-mi mie, se vor milostivi? Din împărăţie se apucă să te scoată şi de boli au să te vindece?” (Cuvânt către cei ce iudaisesc). Şi fiindcă, după Marele Vasile, alt lucru mai plăcut nu este dracilor decât a mâhni şi a necăji pe om în multe feluri de chipuri şi pedepse: „Nu este nimic mai dulce urâtorului de oameni decât cu felurite chipuri a întrista şi a pedepsi pe om”. </w:t>
      </w:r>
    </w:p>
    <w:p>
      <w:pPr>
        <w:pStyle w:val="Normal"/>
        <w:ind w:firstLine="540"/>
        <w:jc w:val="both"/>
        <w:rPr/>
      </w:pPr>
      <w:r>
        <w:rPr/>
        <w:t>Deci nu te amăgi, creştine, ci încredinţează-te că nici lupul nu poate să se facă vreodată oaie – după proverb –, nici diavolul nu se va face cândva doctor, că mai lesne poate focul să îngheţe şi zăpada să se încălzească, decât dracul să vindece cu adevărat. Pentru că el, chiar dacă ar voi cumva să te vindece, însă nu poate, fiindcă e cu totul neputincios. Şi dacă vom presupune că poate să te vindece, însă nu voieşte; fiindcă sănătatea omului este bună, iar diavolul totdeauna urăşte cele bune şi pentru aceea însă nu voieşte, căci precum zice Areopagitul Dionisie (Despre dumnezeieştile numiri, cap. 4): „S-a întunecat lumina îngereştii cunoştinţe ce a avut-o”; zice însă şi Marele Vasile că, după ce a căzut diavolul, s-a stins acea fericită deprindere a cunoştinţei ce avea şi s-a aprins în el cu totul, din contră, necunoştinţa, adică răutatea. „Căzând din simplitate diavolul şi aruncând departe vrednicia îngerească, din năravul lui s-a numit diavol şi stingând pe cea dintâi a lui fericită deprindere, a prins puterea cea potrivnică acesteia” (Epistola apologetică către cei din Cezareea). Dar şi după cum am zis, să presupunem că poate şi voieşte şi ştie să te vindece; însă, dacă nu-l va slobozi Dumnezeu, el de la sine nu poate să facă nimic.</w:t>
      </w:r>
    </w:p>
    <w:p>
      <w:pPr>
        <w:pStyle w:val="Normal"/>
        <w:ind w:firstLine="540"/>
        <w:jc w:val="both"/>
        <w:rPr/>
      </w:pPr>
      <w:r>
        <w:rPr/>
        <w:t>Drept aceea, pleacă-te, frate, şi crede că numai singur Dumnezeu este adevăratul doctor al sufletelor şi al trupurilor; iar vrăjitorii şi dracii nu vindecă în adevăr, ci cu nălucire. Iar dacă vom presupune că vindecă trupul, după slobozirea lui Dumnezeu, însă să ştii că-l vindecă cu scop ca să omoare sufletul tău. Cum? Despărţindu-te pe tine de la credinţa lui Hristos şi trăgându-te spre a crede şi a sluji acelora. Pentru aceea, ce folos vei lua, frate, dacă şi după cum am zis, ar vindeca trupul tău, cel ce astăzi trăieşte şi mâine moare, în timp ce omoară sufletul tău cel fără de moarte? Ce dobândă vei lua, dacă aici vei gusta puţină sănătate, iar acolo te vei munci veşnic? Lipsească astfel de sănătate! Piară acest fel de viaţă şi sănătate; precum zice aurita gură a lui Ioan: „Să nu crezi că vindecă cu adevărat! Iar eu şi cu covârşire fac şi zic aceea: că, deşi ar vindeca în adevăr, dar mai bine este să mori decât să alergi la vrăjmaşii lui Dumnezeu şi într-acest fel să te vindeci. Că ce folos este dacă trupul se va vindeca, iar sufletul se va pierde? Şi ce dobândă dacă cineva aici va afla mângâiere, iar după aceasta se va trimite în focul cel nestins?” (Cuvântul 5 – Împotriva iudeilor). Şi iarăşi zice: „Deşi vindecă diavolul - însă mai mare vătămare a făcut! - şi măcar că a folosit, trupul s-a folosit, care puţin mai pe urmă murind va putrezi, însă a vătămat sufletul cel nemuritor” (Cuvânt către cei ce iudaisesc).</w:t>
      </w:r>
    </w:p>
    <w:p>
      <w:pPr>
        <w:pStyle w:val="Normal"/>
        <w:ind w:firstLine="540"/>
        <w:jc w:val="both"/>
        <w:rPr/>
      </w:pPr>
      <w:r>
        <w:rPr/>
        <w:t xml:space="preserve">Deci, fiindcă diavolul, fraţilor, este pescar prea viclean, pierde puţină momeală ca să prindă un peşte mare; adică se mulţumeşte să vă dea o sănătate de nimic numai ca să vă lipsească de rai; vă lungeşte puţin viaţa, ca să vă muncească veşnic. Nu vezi (zice Sfântul Ioan Gură de Aur) cum slăbănogul zăcea de 38 de ani în pat şi jumătate mort şi răbda muceniceşte boala, aşteptând ajutorul lui Dumnezeu, fără să ceară a-l vrăji sau a-i da baiere. „Şi nici aşa n-a alergat la vrăjitori, nici nu s-a dus la descântători, nici n-a atârnat baiere, ci a aşteptat ajutorul lui Dumnezeu” (Sfântul Ioan Gură de Aur). Şi tu, creştine, fiindcă te-ai îmbolnăvit puţine zile, de ce eşti atât de nerăbdător şi alergi la vrăjitori şi la ţigănci? Nu vezi cum Lazăr în toată viaţa lui zăcea înaintea porţii bogatului, atât de mult rănit, încât din multa slăbiciune nu putea nici să alunge câinii care îi lingeau rănile, totuşi, a ales mai bine moartea în această boală decât a cere baiere şi farmece? Însă nici fermecători nu a cerut, nici potcoavă nu a atârnat... nici vrăjitori nu a chemat la sine (zice acolo Sfântul Ioan Gură de Aur); şi tu care iertare vei dobândi, când pentru puţine friguri alergi la babele cele beţive şi rele? Nu vezi pe viteazul acela Iov care, după ce a pierdut copiii şi averea, atât s-a rănit, încât viermii fierbeau peste tot trupul lui, neputând nici pâinea a o mânca de multa putoare şi cu toate acestea, putând să scape de toate durerile cu hula şi să moară, precum îi zicea femeia lui: </w:t>
      </w:r>
      <w:r>
        <w:rPr>
          <w:i/>
        </w:rPr>
        <w:t>Zi un cuvânt către Domnul şi mori</w:t>
      </w:r>
      <w:r>
        <w:rPr/>
        <w:t xml:space="preserve"> (Iov 2, 9), a răbdat însă bărbăteşte şi nici un cuvânt de cârtire n-a scos din gura sa. Iar tu de ce eşti atât de nerăbdător şi pentru o prea mică zgârietură defaimi pe Dumnezeu, pe Hristos, credinţa şi pe sfinţi şi alergi la vrăjmaşii lui Dumnezeu, la vrăjitori şi la draci ca să te vindece? Şi ce iertare vei putea lua din aceasta, precum îţi zice Sfântul Ioan Gură de Aur? „Deci, ce iertare vom avea noi, dacă atâtea înfricoşate patimi au pătimit aceia (sfinţii mucenici) şi răbdau; iar noi pentru friguri, sau pentru răni, alergăm la adunări şi la vrăjitori şi înşelători şi-i chemăm în casele noastre”.</w:t>
      </w:r>
    </w:p>
    <w:p>
      <w:pPr>
        <w:pStyle w:val="Normal"/>
        <w:ind w:firstLine="540"/>
        <w:jc w:val="both"/>
        <w:rPr/>
      </w:pPr>
      <w:r>
        <w:rPr/>
        <w:t xml:space="preserve">Dar zici că baba aceea creştină şi creştinul acela ghicitor când descântă şi dau baiere nu zic, nici nu scriu alte nume, fără numai numele lui Dumnezeu, al lui Hristos, al Născătoarei de Dumnezeu şi al Sfinţilor. Şi, deci, ce rău fac ei? La acestea îţi răspunde dumnezeiescul Ioan Gură de Aur şi îţi zice că pentru aceasta mai cu seamă se cade a urî acea babă rea şi pe acel rău fermecător, fiindcă uneltesc spre ocară şi necinste numele lui Dumnezeu şi, creştini fiind, lucrează ca şi elinii. Pentru că şi dracii, măcar că numesc numele lui Dumnezeu, însă iarăşi tot draci sunt: „Unii voind a se îndrepta, zic că e creştină femeia care a descântat acestea şi nimic alta nu zice, fără numai numele lui Dumnezeu. Deci pentru aceea mai ales o urăsc şi mă întorc, că numele lui Dumnezeu îl întrebuinţează spre ocară; că, zicându-se pe sine că este creştină, se arată că lucrează cele ale păgânilor. Că şi dracii numeau numele lui Dumnezeu, însă tot draci erau şi aşa ziceau către Hristos: </w:t>
      </w:r>
      <w:r>
        <w:rPr>
          <w:i/>
        </w:rPr>
        <w:t>Te ştim pe tine cine eşti, Sfântul lui Dumnezeu</w:t>
      </w:r>
      <w:r>
        <w:rPr/>
        <w:t xml:space="preserve"> (Marcu 1, 14); cu toate acestea, le-a închis gura lor şi i-a izgonit” (Andr. 21).</w:t>
      </w:r>
    </w:p>
    <w:p>
      <w:pPr>
        <w:pStyle w:val="Normal"/>
        <w:ind w:firstLine="540"/>
        <w:jc w:val="both"/>
        <w:rPr/>
      </w:pPr>
      <w:r>
        <w:rPr/>
        <w:t xml:space="preserve">Aşadar, nu mai este alt doctor, nici alt ajutor ca să te duci, creştine, şi să te vindeci când eşti bolnav, decât numai vrăjitorul şi diavolul? Nu este Hristos, pe care tu Îl crezi că este singurul şi desăvârşitul Doctor, care şi când era pe pământ a vindecat atâtea mii şi mii de bolnavi. </w:t>
      </w:r>
      <w:r>
        <w:rPr>
          <w:i/>
        </w:rPr>
        <w:t xml:space="preserve">Şi a străbătut Iisus toată Galileea [...], vindecând toată boala şi toată neputinţa în popor </w:t>
      </w:r>
      <w:r>
        <w:rPr/>
        <w:t>(Mat. 4, 23). Şi acum, când S-a suit la ceruri, vindecă cu darul şi cu ajutorul Său pe toţi cei ce-L cheamă cu credinţă? Nu sunt atâţia şi atâţia doctori: Apostolii, Mucenicii, Doctorii cei fără de arginţi, Ierarhii, Cuvioşii şi ceilalţi Sfinţi care au luat de la Hristos dar şi putere ca să vindece orice fel de boală? Nu este Biserica lui Hristos spital de obşte şi gazdă deschisă, ca să primească pe toţi fiii săi care pătimesc de felurite boli, atât ale sufletului, cât şi ale trupului, spre a-i mângâia, a-i ajuta şi vindeca cu sfinţirea apei şi cu dumnezeieştile Taine? „Şi nu este răşină în Galaad? Au doctor nu este acolo?” a strigat oarecând Proorocul Ieremia către poporul israelitean (Cap. 8, 22); şi eu acum strig către creştinii cei bolnavi: Nu cumva, fraţilor, nu este în credinţa voastră ortodoxă şi în Biserica în care credeţi vindecare şi ajutor? Hristos şi Crucea lui, câte vindecări au săvârşit, zice Sfântul Ioan Gură de Aur? „El moartea a stricat-o, păcatul l-a stins, iadul l-a făcut netrebnic, puterea diavolului a slăbit-o şi a dat vindecare trupului; oare nu este vrednic de crezare?” (Andr. 21). Cum vă lasă inima să părăsiţi pe Dumnezeu, Căruia Îi credeţi, şi să vă duceţi la blestematul diavol? Cum lăsaţi pe prea dulcele Iisus Hristos, Făcătorul şi Răscumpărătorul vostru, adevăratul vostru Doctor, şi vă duceţi la ucigătorul de oameni, la tiranul, la făcătorul de rău? Cum rabdă sufletul vostru a defăima atâţia Sfinţi prieteni, binefăcători şi doctori ai voştri desăvârşiţi şi să năzuiţi la spurcaţii vrăjitori şi la necuraţii draci, cei cu totul vrăjmaşi ai voştri? Cum suferiţi a lăsa Sfânta Biserică a lui Hristos, maica voastră, şi să alergaţi la drăceştile adunări - la draci şi la locuinţele vrăjitorilor? Şi precum vindecă o babă rea şi beţivă sau ţigancă, nu e cu putinţă să vindece şi Hristos? Deopotrivă cu cărbunii şi cu potcoavele şi cu drăceştile baiere, n-au putere Crucea şi Aghiasma şi alte mântuitoare Taine ale credinţei voastre? Ah, nemulţumitoare făpturi! Ah, neam necredincios şi vârtos la inimă! Şi unde sunt fulgerele şi trăsnetele cerului? Unde sunt cutremurele pământului şi crăpăturile, ca să vă ardă de tot, să vă scufunde şi să vă înghită de vii?</w:t>
      </w:r>
    </w:p>
    <w:p>
      <w:pPr>
        <w:pStyle w:val="Normal"/>
        <w:ind w:firstLine="540"/>
        <w:jc w:val="both"/>
        <w:rPr/>
      </w:pPr>
      <w:r>
        <w:rPr/>
        <w:t xml:space="preserve">După dreptate are să strige cu întristare Iisus Hristos pentru voi prin gura lui Ieremia; că nici un neam n-a părăsit pe Dumnezeul său, fără numai voi, creştinii: </w:t>
      </w:r>
      <w:r>
        <w:rPr>
          <w:i/>
        </w:rPr>
        <w:t>Treceţi în ostroavele Hetimului şi vedeţi de s-au făcut unele ca acestea. De şi-au schimbat păgânii dumnezeii lor şi aceia nu sunt dumnezei, iar poporul meu a schimbat mărirea sa, întru aceea de la care nu se vor folosi</w:t>
      </w:r>
      <w:r>
        <w:rPr/>
        <w:t xml:space="preserve"> (Ier. 2, 10). Are dreptate a Se mâhni, că s-au înspăimântat cerul şi pământul, pentru că voi, creştinii, aţi lăsat acest izvor al vieţii şi al sănătăţii şi aţi poftit gropile cele fără de apă ale vrăjitorilor şi ale ţigăncilor. </w:t>
      </w:r>
      <w:r>
        <w:rPr>
          <w:i/>
        </w:rPr>
        <w:t>Spăimântatu-s-a cerul de aceasta şi s-a înfricoşat mult foarte, zice Domnul. Că două rele a făcut poporul Meu: M-a părăsit pe Mine, izvorul apei vieţii, şi şi-a săpat lui fântâni surpate care nu vor putea ţine apă</w:t>
      </w:r>
      <w:r>
        <w:rPr/>
        <w:t xml:space="preserve"> (Ier. 2, 12). Are dreptate Iisus să strige prin gura lui Isaia că El v-a născut de a doua oară prin Sfântul Botez şi v-a făcut fii ai Săi, iar voi, de la o mică boală, aţi defăimat pe Tatăl vostru şi v-aţi dus la vrăjitori şi la draci, vrăjmaşii Lui. </w:t>
      </w:r>
      <w:r>
        <w:rPr>
          <w:i/>
        </w:rPr>
        <w:t>Auzi, cerule, şi ascultă, pământule, că Domnul a grăit: Fii am născut şi am crescut, iar aceia s-au lepădat de Mine</w:t>
      </w:r>
      <w:r>
        <w:rPr/>
        <w:t xml:space="preserve"> (Is. 1, 2). Şi cum boul şi asinul au cunoscut pe Făcătorul de bine şi stăpânul lor, iar voi pe Făcătorul vostru de bine nu-L cunoaşteţi? </w:t>
      </w:r>
      <w:r>
        <w:rPr>
          <w:i/>
        </w:rPr>
        <w:t>Cunoscut-a boul pe stăpân, şi asinul ieslea Domnului său; iar Israil nu M-a cunoscut pe Mine şi poporul Meu nu M-a înţeles</w:t>
      </w:r>
      <w:r>
        <w:rPr/>
        <w:t xml:space="preserve"> (Ier. 2, 3).</w:t>
      </w:r>
    </w:p>
    <w:p>
      <w:pPr>
        <w:pStyle w:val="Normal"/>
        <w:ind w:firstLine="540"/>
        <w:jc w:val="both"/>
        <w:rPr/>
      </w:pPr>
      <w:r>
        <w:rPr/>
        <w:t xml:space="preserve">Pentru aceea, ca să nu Se întristeze Iisus Hristos din pricina voastră şi să zică unele ca acestea şi ca să nu vă arătaţi şi voi nemulţumitori către acest de-aproape al vostru făcător de bine, încetaţi, fraţii mei, încetaţi de a vă mai duce la vrăjitori şi la ţigănci. Şi când se întâmplă să vă îmbolnăviţi, alergaţi la Hristos cu călduroasă credinţă şi cereţi vindecare, pentru că El este totdeauna Tată al vostru prea iubit; şi dacă v-a dat boala, a dat-o spre a încerca răbdarea voastră şi ca să vă încununeze mai mult şi să vadă dacă Îl iubiţi cu adevărat din toată inima. </w:t>
      </w:r>
      <w:r>
        <w:rPr>
          <w:i/>
        </w:rPr>
        <w:t>Căci care fiu</w:t>
      </w:r>
      <w:r>
        <w:rPr/>
        <w:t xml:space="preserve">, zice, </w:t>
      </w:r>
      <w:r>
        <w:rPr>
          <w:i/>
        </w:rPr>
        <w:t>este pe care nu-l ceartă tatăl?</w:t>
      </w:r>
      <w:r>
        <w:rPr/>
        <w:t xml:space="preserve"> (Evr. 12, 7). El, deşi vă ceartă şi vă pălmuieşte părinteşte câteodată pentru păcatele voastre, însă iarăşi vă vindecă şi vă mângâie ca pe nişte fii ai Lui, când vă întoarceţi către Dânsul prin pocăinţă, şi din toată inima cereţi ajutorul Lui. </w:t>
      </w:r>
      <w:r>
        <w:rPr>
          <w:i/>
        </w:rPr>
        <w:t>Căci fericit</w:t>
      </w:r>
      <w:r>
        <w:rPr/>
        <w:t xml:space="preserve">, zice, </w:t>
      </w:r>
      <w:r>
        <w:rPr>
          <w:i/>
        </w:rPr>
        <w:t>este omul pe care îl ceartă Dumnezeu şi dojenirea celui Atotţiitor n-o leapădă, că El răneşte şi vindecă, bate şi mâinile Lui tămăduiesc</w:t>
      </w:r>
      <w:r>
        <w:rPr/>
        <w:t xml:space="preserve"> (Iov 5, 17).</w:t>
      </w:r>
    </w:p>
    <w:p>
      <w:pPr>
        <w:pStyle w:val="Normal"/>
        <w:ind w:firstLine="540"/>
        <w:jc w:val="both"/>
        <w:rPr/>
      </w:pPr>
      <w:r>
        <w:rPr/>
        <w:t xml:space="preserve">Alergaţi când sunteţi bolnavi şi la Doamna noastră Născătoare de Dumnezeu, tămăduitoare cea după Dumnezeu a bolnavilor şi mângâierea celor întristaţi. Alergaţi şi la toţi Sfinţii şi, rugându-i pe ei cu credinţă, veţi dobândi vindecarea cea dorită a bolii voastre; şi de nu veţi lua sănătatea cea dorită, ci lăsându-vă Dumnezeu să vă pedepsiţi – aşa fiind de folos sufletului vostru – se cade însă a sta cu bărbăţie întăriţi în credinţă şi să alegeţi mai bine de mii de ori a muri decât să chemaţi vrăjitori şi vrăjitoare şi cu acest chip să vă lepădaţi de credinţa lui Hristos şi să vindeţi dreapta credinţă. Iar de se întâmplă a vă îndemna alţii la aceasta – rude sau prieteni –, păziţi-vă pentru dragostea lui Dumnezeu şi nu-i ascultaţi şi să fiţi încredinţaţi că pentru această răbdare a voastră şi bărbăţie sufletească </w:t>
      </w:r>
      <w:r>
        <w:rPr>
          <w:b/>
        </w:rPr>
        <w:t xml:space="preserve">a) </w:t>
      </w:r>
      <w:r>
        <w:rPr/>
        <w:t xml:space="preserve">Dumnezeu vă va încununa cu cunună mucenicească; </w:t>
      </w:r>
      <w:r>
        <w:rPr>
          <w:b/>
        </w:rPr>
        <w:t xml:space="preserve">b) </w:t>
      </w:r>
      <w:r>
        <w:rPr/>
        <w:t xml:space="preserve">conştiinţa voastră se va bucura şi se va veseli fără asemănare mai mult decât dacă aţi fi luat sănătate; </w:t>
      </w:r>
      <w:r>
        <w:rPr>
          <w:b/>
        </w:rPr>
        <w:t>c)</w:t>
      </w:r>
      <w:r>
        <w:rPr/>
        <w:t xml:space="preserve"> oamenii vă vor lăuda cu cuviincioasă cinste; şi </w:t>
      </w:r>
      <w:r>
        <w:rPr>
          <w:b/>
        </w:rPr>
        <w:t>d)</w:t>
      </w:r>
      <w:r>
        <w:rPr/>
        <w:t xml:space="preserve"> în cele din urmă veţi lua şi vindecarea bolii voastre, după cum acestea toate le dovedeşte condeiul cel aurit al lui Ioan Gură de Aur.</w:t>
      </w:r>
    </w:p>
    <w:p>
      <w:pPr>
        <w:pStyle w:val="Normal"/>
        <w:ind w:firstLine="540"/>
        <w:jc w:val="both"/>
        <w:rPr/>
      </w:pPr>
      <w:r>
        <w:rPr>
          <w:b/>
        </w:rPr>
        <w:t>a)</w:t>
      </w:r>
      <w:r>
        <w:rPr/>
        <w:t xml:space="preserve"> Vă va încununa Dumnezeu ca pe nişte mucenici, că precum Mucenicii au răbdat muncile, numai ca să nu se închine idolilor, aşa şi voi suferiţi chinurile bolii, numai ca să nu aveţi vreo nevoie de ajutorul vrăjitorilor şi al dracilor şi să vindeţi credinţa şi dragostea lui Hristos. „Ai căzut în boală grea şi vin mulţi la tine şi te silesc, unii cu descântece, alţii cu baiere şi alţii cu alte lucruri ca să îmblânzească răul; iar tu pentru frica lui Dumnezeu rabzi cu bărbăţie fără să te îndoieşti şi pe toate ai hotărât să le pătimeşti şi să le rabzi, decât să unelteşti ceva din obiceiurile idoleşti. Aceasta îţi va aduce cununa muceniciei şi nu te îndoi pentru aceasta... că precum acolo (adică mucenicul) rabdă durerile muncilor cu bărbăţie, ca să nu se închine idolului, aşa şi tu suferi durerile cele din boală ca să nu ai nicidecum trebuinţă de ajutorul aceluia, nici să faci ceva din cele zise de el” (Ioan Gură de Aur, Omilia 3 la Epistola I către Tesaloniceni.).</w:t>
      </w:r>
    </w:p>
    <w:p>
      <w:pPr>
        <w:pStyle w:val="Normal"/>
        <w:ind w:firstLine="540"/>
        <w:jc w:val="both"/>
        <w:rPr/>
      </w:pPr>
      <w:r>
        <w:rPr>
          <w:b/>
        </w:rPr>
        <w:t xml:space="preserve">b) </w:t>
      </w:r>
      <w:r>
        <w:rPr/>
        <w:t>Au să se bucure conştiinţa voastră şi gândul, lăudându-vă lăuntric că v-aţi purtat ca nişte creştini adevăraţi şi adevărate slugi ale lui Hristos şi ca nişte nevoitori v-aţi împotrivit cu atâta bărbăţie, încât aţi ales mai bine să suferiţi de friguri şi de răni decât să primiţi drăceştile vrăji şi baiere. „Deşi ai friguri şi suferi mii de întristări, gonindu-i pe acei spurcaţi vrăjitori, vei fi însă mai bine decât orice om sănătos, fiindcă gândul te va înălţa... conştiinţa te va lăuda şi te va mări şi-ţi va zice: curaj, curaj, omule! sluga lui Hristos, bărbat credincios şi râvnitor al bunei credinţe... împreună cu mucenicii vei sta în ziua aceea... pentru că ai hotărât astăzi a te munci, a suferi de friguri şi de răni, numai şi numai ca să nu primeşti păgâneştile vrăji şi baiere” (Sfântul Ioan Gură de Aur, Cuvântul 5 - Împotriva iudeilor);</w:t>
      </w:r>
    </w:p>
    <w:p>
      <w:pPr>
        <w:pStyle w:val="Normal"/>
        <w:ind w:firstLine="540"/>
        <w:jc w:val="both"/>
        <w:rPr/>
      </w:pPr>
      <w:r>
        <w:rPr>
          <w:b/>
        </w:rPr>
        <w:t>c)</w:t>
      </w:r>
      <w:r>
        <w:rPr/>
        <w:t xml:space="preserve"> Vă vor lăuda oamenii văzându-vă că aţi scos din casele voastre pe ghicitori, pe babele cele rele şi pe ţigănci şi n-aţi primit vrăjile şi baierele lor şi se vor minuna şi vor urma şi ei bărbăţiei voastre. „Căci, când vei scoate pe vrăjitori cu multă ocară din casa ta, toţi auzind te vor lăuda şi se vor minuna de tine... şi mai bine le va fi şi vor râvni să urmeze bărbăţiei tale” (Sfântul Ioan Gură de Aur, Cuvântul 5 - Împotriva iudeilor);</w:t>
      </w:r>
    </w:p>
    <w:p>
      <w:pPr>
        <w:pStyle w:val="Normal"/>
        <w:ind w:firstLine="540"/>
        <w:jc w:val="both"/>
        <w:rPr/>
      </w:pPr>
      <w:r>
        <w:rPr>
          <w:b/>
        </w:rPr>
        <w:t xml:space="preserve">d) </w:t>
      </w:r>
      <w:r>
        <w:rPr/>
        <w:t>Iar în cele din urmă veţi recăpăta sănătatea voastră, fiindcă şi Dumnezeu vă va iubi mai mult pentru bărbăţia care aţi arătat-o, şi Sfinţii Îl vor ruga mai cu căldură ca să vă vindecaţi „şi nu vindecarea bolii. Fiindcă această bărbătească voinţă a ta va trage harul lui Dumnezeu asupră-ţi cu mai multă dragoste şi toţi Sfinţii se vor veseli de bunăvoinţa ta şi din adâncul inimii vor face rugăciuni pentru tine” (Sfântul Ioan Gură de Aur, Cuvântul 5 - Împotriva iudeilor).</w:t>
      </w:r>
    </w:p>
    <w:p>
      <w:pPr>
        <w:pStyle w:val="Normal"/>
        <w:ind w:firstLine="540"/>
        <w:jc w:val="both"/>
        <w:rPr/>
      </w:pPr>
      <w:r>
        <w:rPr/>
        <w:t>Şi ca să zic pe scurt, deşi ai fi încredinţat, frate, că vrăjitorii pot să te facă sănătos de boala ta, că pot, de pildă, să-ţi dăruiască 50 de ani de viaţă şi că ar avea putere să învieze morţii (deşi amândouă lucrurile sunt cu neputinţă), iarăşi ia aminte, ia aminte, ia aminte să nu alergi la ei ca să-ţi ajute; pentru ce? Pentru că te lepezi de Dumnezeu, vinzi pe Hristos, te lepezi de buna cinstire şi de credinţa ta şi faci cele potrivnice pentru că slujeşti diavolului şi te închini slujitorilor lui draci şi în cele din urmă te faci rob al lor. Că, deşi te faci sănătos de boală, însă vei pătimi totdeauna o amară mustrare de conştiinţă, că pentru o mică ameţeală ai călcat făgăduinţele pe care  le-ai făcut lui Hristos, lepădându-te de credinţă. De aceea, sănătatea ta va fi mai amară şi decât cea mai grea boală, precum zice Ioan Gură de Aur (Cuvântul 5 - Împotriva iudeilor). Vrei să te încredinţezi? Auzi ce zice Dumnezeu în a doua Lege: „Iar de se va scula întru tine prooroc sau care visează vis şi-ţi va da ţie semn şi va veni semnul sau minunea care a grăit către zicând: Să mergem şi să slujim la dumnezei străini, pe care nu i-aţi ştiut, să nu ascultaţi de cuvintele proorocului acestuia sau ale celui ce visează visul acela, că vă ispiteşte pe voi Domnul Dumnezeul vostru ca să ştie, oare iubiţi pe Domnul Dumnezeul vostru din toată inima voastră şi din tot sufletul vostru” (A doua Lege 13, 1). Adică: dacă proorocul acela va zice că eu pot să înviez mortul, numai ascultaţi-mă  pe mine şi închina- ţi-vă idolilor sau dracilor; şi dacă chiar într-adevăr va putea cu lucrul să învieze mortul precum a făgăduit, iarăşi să nu-l ascultaţi ca să vă închinaţi diavolului şi dracilor. Pentru că Dumnezeu a slobozit să facă acel prooroc o minune ca aceea, ca să vadă dacă voi Îl iubiţi cu toată inima voastră şi nu slujiţi altuia fără numai Lui. Aşa tâlcuieşte acest grai dumnezeiescul Ioan Gură de Aur în cuvântul lui împotriva iudeilor. Auzi, frate, înfricoşat cuvânt pe care îl zice Însuşi Dumnezeu? Deci lasă această stăruinţă ce o pune diavolul înaintea ta, ca să te duci la vrăjitori pentru tămăduirea bolii tale şi fugi de ei ca de foc. [353-364]</w:t>
      </w:r>
    </w:p>
    <w:p>
      <w:pPr>
        <w:pStyle w:val="Normal"/>
        <w:ind w:firstLine="540"/>
        <w:jc w:val="both"/>
        <w:rPr/>
      </w:pPr>
      <w:r>
        <w:rPr/>
      </w:r>
    </w:p>
    <w:p>
      <w:pPr>
        <w:pStyle w:val="Normal"/>
        <w:ind w:firstLine="540"/>
        <w:jc w:val="both"/>
        <w:rPr/>
      </w:pPr>
      <w:r>
        <w:rPr/>
        <w:t xml:space="preserve">Sfârşesc pecetluind acest cuvânt de faţă cu spusele dumnezeiescului Ioan Gură de Aur şi ale Marelui Vasile şi vă zic că dacă voi, creştinii, nu numai că nu veţi unelti vreo vrajă, ci nici nu veţi chema vrăjitori şi vrăjitoare să vă descânte sau să vă dea baiere la bolile voastre, ori să alergaţi la ei ca să vă arate oarecare lucruri, sau să vă ajute la vreo nevoie. Dacă, zic, vă veţi păzi de acestea, să ştiţi că în ziua Judecăţii are să vă ia Hristos pe fiecare de mână şi are să vă pună înaintea priveliştii aceleia a toată lumea - a Îngerilor, a Arhanghelilor şi a tuturor sfinţilor celor din veac. Şi are să zică: - Acest om, îmbolnăvindu-se oarecând şi când toţi îl îndemnau să cheme vrăjitori şi vrăjitoare spre a-l descânta ca să-l facă sănătos din boală, el, pentru numele Meu şi pentru frica Mea, nu s-a dus încă să facă acest lucru, ci a ales mai bine să moară decât să se lepede de dragostea Mea. Aşa o adevereşte aurita gură a lui Ioan: „Înţelege cât de mare cunună vei lua acolo, când de faţă vor fi Îngerii şi toţi Arhanghelii; atunci, apropiindu-Se Hristos şi luându-te de mână, te va purta înlăuntrul priveliştii aceleia şi în auzul tuturor va zice: acest om, aprinzându-se oarecând de friguri şi fiind sfătuit a se izbăvi de boală, ca să nu se poticnească în ceva, acesta, pentru numele Meu şi evlavia cea către Mine, a izgonit şi a înfruntat pe cei ce îi făgăduiau să-l vindece în felul acela – vrăjitoresc – şi a ales mai bine a muri în boală decât să vândă credincioşia faţă de Mine” (Cuvântul 5 - Împotriva iudeilor). </w:t>
      </w:r>
    </w:p>
    <w:p>
      <w:pPr>
        <w:pStyle w:val="Normal"/>
        <w:ind w:firstLine="540"/>
        <w:jc w:val="both"/>
        <w:rPr/>
      </w:pPr>
      <w:r>
        <w:rPr/>
        <w:t>Iar dacă veţi fi biruiţi de boală şi, dorind să rămâneţi în viaţă, veţi defăima pe Hristos şi pe Sfinţii Lui şi, lepădându-vă credinţa şi buna cinstire, veţi alerga la draci, la vrăjitori şi vrăjitoare ca să vă vindece sau alt ajutor să vă facă, să ştiţi că în ziua Judecăţii, înaintea a toată mulţimea Îngerilor şi a oamenilor, aveţi să vă faceţi laudă diavolului, iar lui Hristos ruşine şi ocară. Căci atunci diavolul are să se laude înaintea Domnului şi să zică: Iată, aceşti creştini, pentru o mică boală pe care au avut-o şi pentru o mică trebuinţă ce aveau, s-au lepădat de Tine şi de credinţa şi dragostea Ta; aceştia pe care i-ai făcut şi i-ai zidit şi pentru care ai răbdat moarte, ei au alergat şi au venit la mine şi la ajutorul meu. Deşi eu nici nu i-am zidit, nici nu am luat moarte pentru ei, totuşi ei au ales mai mult dragostea mea decât pe a Ta. Aşa o adevereşte arătătorul de cele cereşti, Vasile: „Cel ce acum ne amăgeşte pe noi şi cu ademenirile lumeşti şi cu toată meşteşugirea ne sileşte să-l uităm pe Făcătorul nostru de bine, Dumnezeu, spre stricarea sufletelor noastre, sărind în mijlocul nostru atunci şi ocărând, se va arăta cu mustrare asupra Domnului, spre defăimarea noastră lăudându-se cu îndărătnicia nesupunerii şi despărţirii noastre, zicând că deşi nici nu ne-a zidit şi nici nu a murit pentru noi, însă ne are pe noi pentru că i-am urmat lui cu nesupunere şi trândăvie faţă de poruncile lui Dumnezeu” (Rânduielile vieţii monahale, II).</w:t>
      </w:r>
    </w:p>
    <w:p>
      <w:pPr>
        <w:pStyle w:val="Normal"/>
        <w:ind w:firstLine="540"/>
        <w:jc w:val="both"/>
        <w:rPr/>
      </w:pPr>
      <w:r>
        <w:rPr/>
        <w:t>O, rea întâmplare! O, rea nenorocire pe care o veţi pătimi, fraţilor! Căci această ocară şi această laudă pe care are să o facă atunci diavolul împotriva Stăpânului Hristos, pentru voi, va fi mai cumplită pentru voi decât focul cel veşnic, decât întunericul cel mai din afară şi decât scrâşnirea dinţilor. Va fi mai grea vouă decât tot tartarul, decât toţi viermii cei neadormiţi şi decât toate neluminatele şi înfricoşatele locuri ale iadului. Într-un cuvânt, va fi mai grea decât toate muncile care împreună au să vă muncească veşnic; aşa cum o zice acest Vasile: „Această ocară asupra Domnului şi această laudă a vrăjmaşului mai grea mi se pare mie decât toate muncile Gheenei. Adică, a ne face vrăjmaşului pricină de laudă şi înălţare împotriva lui Hristos, Împotriva Celui Ce a murit pentru noi şi a înviat” (Rânduielile vieţii monahale, II). Şi ca să nu o pătimiţi, fraţilor, păziţi-vă pentru dragostea lui Dumnezeu şi pentru mântuirea sufletelor voastre de a mai întrebuinţa vreun fel de vrăjitorie sau de a mai alerga la vrăjitori şi vrăjitoare, ci în toate împrejurările şi nevoile voastre alergaţi la ajutorul lui Dumnezeu, la acoperă</w:t>
        <w:softHyphen/>
        <w:t>mântul Născătoarei de Dumnezeu şi la mijlocirile Sfinţilor; ca de bolile şi nevoile voastre să vă vindecaţi şi de veşnicele munci să vă izbăviţi şi Împărăţiei cerurilor să vă învredniciţi, căreia noi toţi să ne învrednicim, cu darul lui Hristos. Amin. [394-397]</w:t>
      </w:r>
    </w:p>
    <w:p>
      <w:pPr>
        <w:sectPr>
          <w:footerReference w:type="default" r:id="rId5"/>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Normal"/>
        <w:ind w:firstLine="567"/>
        <w:jc w:val="both"/>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III. RUGĂCIUNI DE FOLO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Heading2"/>
        <w:jc w:val="center"/>
        <w:rPr/>
      </w:pPr>
      <w:r>
        <w:rPr>
          <w:rFonts w:cs="Times New Roman" w:ascii="Times New Roman" w:hAnsi="Times New Roman"/>
          <w:i w:val="false"/>
          <w:sz w:val="24"/>
          <w:szCs w:val="24"/>
        </w:rPr>
        <w:t>ACATIST PENTRU IZBĂVIREA DE BOALĂ CĂTRE PREADULCELE IISUS, DOCTORUL SUFLETELOR ŞI AL TRUPURILOR NOASTRE</w:t>
      </w:r>
    </w:p>
    <w:p>
      <w:pPr>
        <w:pStyle w:val="Normal"/>
        <w:jc w:val="both"/>
        <w:rPr>
          <w:b/>
          <w:b/>
          <w:kern w:val="2"/>
        </w:rPr>
      </w:pPr>
      <w:r>
        <w:rPr>
          <w:b/>
          <w:kern w:val="2"/>
        </w:rPr>
      </w:r>
    </w:p>
    <w:p>
      <w:pPr>
        <w:pStyle w:val="Normal"/>
        <w:jc w:val="both"/>
        <w:rPr>
          <w:b/>
          <w:b/>
          <w:kern w:val="2"/>
        </w:rPr>
      </w:pPr>
      <w:r>
        <w:rPr>
          <w:b/>
          <w:kern w:val="2"/>
        </w:rPr>
      </w:r>
    </w:p>
    <w:p>
      <w:pPr>
        <w:pStyle w:val="Normal"/>
        <w:jc w:val="both"/>
        <w:rPr>
          <w:kern w:val="2"/>
        </w:rPr>
      </w:pPr>
      <w:r>
        <w:rPr>
          <w:kern w:val="2"/>
        </w:rPr>
        <w:t>După rugăciunile începătoare se zice:</w:t>
      </w:r>
    </w:p>
    <w:p>
      <w:pPr>
        <w:pStyle w:val="Normal"/>
        <w:ind w:firstLine="567"/>
        <w:jc w:val="both"/>
        <w:rPr>
          <w:kern w:val="2"/>
        </w:rPr>
      </w:pPr>
      <w:r>
        <w:rPr>
          <w:kern w:val="2"/>
        </w:rPr>
      </w:r>
    </w:p>
    <w:p>
      <w:pPr>
        <w:pStyle w:val="Normal"/>
        <w:jc w:val="center"/>
        <w:rPr>
          <w:kern w:val="2"/>
        </w:rPr>
      </w:pPr>
      <w:r>
        <w:rPr>
          <w:kern w:val="2"/>
        </w:rPr>
        <w:t>Troparul:</w:t>
      </w:r>
    </w:p>
    <w:p>
      <w:pPr>
        <w:pStyle w:val="Normal"/>
        <w:ind w:firstLine="567"/>
        <w:jc w:val="both"/>
        <w:rPr/>
      </w:pPr>
      <w:r>
        <w:rPr>
          <w:b/>
          <w:kern w:val="2"/>
        </w:rPr>
        <w:t>Femeia canaaneancă a strigat către Tine „Milu</w:t>
        <w:softHyphen/>
        <w:t>ieşte-mă, Doamne, Fiul lui David”, şi fiica ei a primit grabnicul Tău ajutor. Slavă Ţie, Cel Ce ai fost numit Fiu al lui David! Slavă Ţie, Fiule al lui Dumnezeu, Care arăţi îndurările Tale celor ce se roagă Ţie cu inimă smerită!</w:t>
      </w:r>
    </w:p>
    <w:p>
      <w:pPr>
        <w:pStyle w:val="Normal"/>
        <w:ind w:firstLine="567"/>
        <w:jc w:val="both"/>
        <w:rPr>
          <w:b/>
          <w:b/>
          <w:kern w:val="2"/>
        </w:rPr>
      </w:pPr>
      <w:r>
        <w:rPr>
          <w:b/>
          <w:kern w:val="2"/>
        </w:rPr>
      </w:r>
    </w:p>
    <w:p>
      <w:pPr>
        <w:pStyle w:val="Normal"/>
        <w:jc w:val="both"/>
        <w:rPr/>
      </w:pPr>
      <w:r>
        <w:rPr/>
        <w:t>Apoi se zic icoasele şi condacele:</w:t>
      </w:r>
    </w:p>
    <w:p>
      <w:pPr>
        <w:pStyle w:val="Normal"/>
        <w:ind w:firstLine="567"/>
        <w:jc w:val="both"/>
        <w:rPr>
          <w:b/>
          <w:b/>
          <w:kern w:val="2"/>
        </w:rPr>
      </w:pPr>
      <w:r>
        <w:rPr>
          <w:b/>
          <w:kern w:val="2"/>
        </w:rPr>
      </w:r>
    </w:p>
    <w:p>
      <w:pPr>
        <w:pStyle w:val="Normal"/>
        <w:jc w:val="center"/>
        <w:rPr>
          <w:i/>
          <w:i/>
          <w:kern w:val="2"/>
        </w:rPr>
      </w:pPr>
      <w:r>
        <w:rPr>
          <w:i/>
          <w:kern w:val="2"/>
        </w:rPr>
        <w:t>Condacul 1:</w:t>
      </w:r>
    </w:p>
    <w:p>
      <w:pPr>
        <w:pStyle w:val="Normal"/>
        <w:ind w:firstLine="567"/>
        <w:jc w:val="both"/>
        <w:rPr/>
      </w:pPr>
      <w:r>
        <w:rPr>
          <w:b/>
          <w:kern w:val="2"/>
        </w:rPr>
        <w:t>Miluieşte-l, Iubitorule de oameni, pe robul Tău care pătimeşte, arătându-i mila Ta cea nemăsurată. Dă-i lui putere să se ridice din patul durerii şi să se roage Ţie împreună cu noi, cei cu sufletele slăbite de patimi dar însetate de tămăduirea Ta: Iisuse preadulce, Doctorul sufletelor şi al trupurilor noastre, miluieşte-ne!</w:t>
      </w:r>
    </w:p>
    <w:p>
      <w:pPr>
        <w:pStyle w:val="Normal"/>
        <w:ind w:firstLine="567"/>
        <w:jc w:val="both"/>
        <w:rPr>
          <w:b/>
          <w:b/>
          <w:kern w:val="2"/>
        </w:rPr>
      </w:pPr>
      <w:r>
        <w:rPr>
          <w:b/>
          <w:kern w:val="2"/>
        </w:rPr>
      </w:r>
    </w:p>
    <w:p>
      <w:pPr>
        <w:pStyle w:val="Normal"/>
        <w:spacing w:lineRule="auto" w:line="252"/>
        <w:jc w:val="center"/>
        <w:rPr>
          <w:i/>
          <w:i/>
          <w:kern w:val="2"/>
        </w:rPr>
      </w:pPr>
      <w:r>
        <w:rPr>
          <w:i/>
          <w:kern w:val="2"/>
        </w:rPr>
        <w:t>Icosul 1:</w:t>
      </w:r>
    </w:p>
    <w:p>
      <w:pPr>
        <w:pStyle w:val="Normal"/>
        <w:spacing w:lineRule="auto" w:line="252"/>
        <w:ind w:firstLine="567"/>
        <w:jc w:val="both"/>
        <w:rPr/>
      </w:pPr>
      <w:r>
        <w:rPr>
          <w:b/>
          <w:kern w:val="2"/>
        </w:rPr>
        <w:t xml:space="preserve">Doamne, Cel Ce ai zis că nu cei sănătoşi au nevoie de doctor, ci cei bolnavi, primind smerita noastră rugăciune care se aduce Ţie cu zdrobire de inimă, vino cu puterea Ta cea tămăduitoare şi alină durerile robului Tău care se află în mare suferinţă, trimiţând peste noi harul Tău cel curăţitor, ca să strigăm: </w:t>
      </w:r>
    </w:p>
    <w:p>
      <w:pPr>
        <w:pStyle w:val="Normal"/>
        <w:spacing w:lineRule="auto" w:line="252"/>
        <w:ind w:firstLine="567"/>
        <w:jc w:val="both"/>
        <w:rPr>
          <w:b/>
          <w:b/>
          <w:kern w:val="2"/>
        </w:rPr>
      </w:pPr>
      <w:r>
        <w:rPr>
          <w:b/>
          <w:kern w:val="2"/>
        </w:rPr>
        <w:t xml:space="preserve">Iisuse, Fiul lui David, miluieşte-ne; </w:t>
      </w:r>
    </w:p>
    <w:p>
      <w:pPr>
        <w:pStyle w:val="Normal"/>
        <w:spacing w:lineRule="auto" w:line="252"/>
        <w:ind w:firstLine="567"/>
        <w:jc w:val="both"/>
        <w:rPr>
          <w:b/>
          <w:b/>
          <w:kern w:val="2"/>
        </w:rPr>
      </w:pPr>
      <w:r>
        <w:rPr>
          <w:b/>
          <w:kern w:val="2"/>
        </w:rPr>
        <w:t>Iisuse, Fiul lui Dumnezeu, miluieşte-ne;</w:t>
      </w:r>
    </w:p>
    <w:p>
      <w:pPr>
        <w:pStyle w:val="Normal"/>
        <w:spacing w:lineRule="auto" w:line="252"/>
        <w:ind w:firstLine="567"/>
        <w:jc w:val="both"/>
        <w:rPr>
          <w:b/>
          <w:b/>
          <w:kern w:val="2"/>
        </w:rPr>
      </w:pPr>
      <w:r>
        <w:rPr>
          <w:b/>
          <w:kern w:val="2"/>
        </w:rPr>
        <w:t>Iisuse, Cel Ce ai venit în lume pentru cei păcătoşi şi bolnavi, miluieşte-ne;</w:t>
      </w:r>
    </w:p>
    <w:p>
      <w:pPr>
        <w:pStyle w:val="Normal"/>
        <w:spacing w:lineRule="auto" w:line="252"/>
        <w:ind w:firstLine="567"/>
        <w:jc w:val="both"/>
        <w:rPr>
          <w:b/>
          <w:b/>
          <w:kern w:val="2"/>
        </w:rPr>
      </w:pPr>
      <w:r>
        <w:rPr>
          <w:b/>
          <w:kern w:val="2"/>
        </w:rPr>
        <w:t>Iisuse, Care din dragoste pentru neamul omenesc ai primit a Te răstigni, miluieşte-ne;</w:t>
      </w:r>
    </w:p>
    <w:p>
      <w:pPr>
        <w:pStyle w:val="Normal"/>
        <w:spacing w:lineRule="auto" w:line="252"/>
        <w:ind w:firstLine="567"/>
        <w:jc w:val="both"/>
        <w:rPr>
          <w:b/>
          <w:b/>
          <w:kern w:val="2"/>
        </w:rPr>
      </w:pPr>
      <w:r>
        <w:rPr>
          <w:b/>
          <w:kern w:val="2"/>
        </w:rPr>
        <w:t>Iisuse, Cel Ce ai luat asupra Ta durerile noastre, miluieşte-ne;</w:t>
      </w:r>
    </w:p>
    <w:p>
      <w:pPr>
        <w:pStyle w:val="Normal"/>
        <w:spacing w:lineRule="auto" w:line="252"/>
        <w:ind w:firstLine="567"/>
        <w:jc w:val="both"/>
        <w:rPr>
          <w:b/>
          <w:b/>
          <w:kern w:val="2"/>
        </w:rPr>
      </w:pPr>
      <w:r>
        <w:rPr>
          <w:b/>
          <w:kern w:val="2"/>
        </w:rPr>
        <w:t>Iisuse, întărirea, scăparea şi izbăvirea noastră, miluieşte-ne;</w:t>
      </w:r>
    </w:p>
    <w:p>
      <w:pPr>
        <w:pStyle w:val="Normal"/>
        <w:spacing w:lineRule="auto" w:line="252"/>
        <w:ind w:firstLine="567"/>
        <w:jc w:val="both"/>
        <w:rPr/>
      </w:pPr>
      <w:r>
        <w:rPr>
          <w:b/>
          <w:kern w:val="2"/>
        </w:rPr>
        <w:t>Iisuse preadulce, Doctorul sufletelor şi al trupurilor noastre, miluieşte-ne!</w:t>
      </w:r>
    </w:p>
    <w:p>
      <w:pPr>
        <w:pStyle w:val="Normal"/>
        <w:spacing w:lineRule="auto" w:line="252"/>
        <w:ind w:firstLine="567"/>
        <w:jc w:val="both"/>
        <w:rPr>
          <w:b/>
          <w:b/>
          <w:kern w:val="2"/>
        </w:rPr>
      </w:pPr>
      <w:r>
        <w:rPr>
          <w:b/>
          <w:kern w:val="2"/>
        </w:rPr>
      </w:r>
    </w:p>
    <w:p>
      <w:pPr>
        <w:pStyle w:val="Normal"/>
        <w:spacing w:lineRule="auto" w:line="252"/>
        <w:jc w:val="center"/>
        <w:rPr>
          <w:b/>
          <w:b/>
        </w:rPr>
      </w:pPr>
      <w:r>
        <w:rPr>
          <w:i/>
          <w:kern w:val="2"/>
        </w:rPr>
        <w:t>Condacul al 2-lea:</w:t>
      </w:r>
    </w:p>
    <w:p>
      <w:pPr>
        <w:pStyle w:val="Normal"/>
        <w:spacing w:lineRule="auto" w:line="252"/>
        <w:ind w:firstLine="567"/>
        <w:jc w:val="both"/>
        <w:rPr/>
      </w:pPr>
      <w:r>
        <w:rPr>
          <w:b/>
        </w:rPr>
        <w:t>„</w:t>
      </w:r>
      <w:r>
        <w:rPr>
          <w:b/>
        </w:rPr>
        <w:t>Să cinstim boala care este însoţită de sfinţenie şi să-i cinstim pe cei ale căror suferinţe i-au dus la biruinţă, căci poate între aceşti bolnavi se ascunde un nou Iov”, a grăit Grigorie Cuvântătorul-de-Dum</w:t>
        <w:softHyphen/>
        <w:t>nezeu; noi, lăudându-L pe Dumnezeul Care încununează răbdarea celor ce duc fără cârtire crucea bolii şi Care îi ridică pe cei căzuţi în deznădejde, Îi cântăm: Aliluia!</w:t>
      </w:r>
    </w:p>
    <w:p>
      <w:pPr>
        <w:pStyle w:val="Normal"/>
        <w:spacing w:lineRule="auto" w:line="228"/>
        <w:ind w:firstLine="567"/>
        <w:jc w:val="both"/>
        <w:rPr>
          <w:b/>
          <w:b/>
          <w:kern w:val="2"/>
        </w:rPr>
      </w:pPr>
      <w:r>
        <w:rPr>
          <w:b/>
          <w:kern w:val="2"/>
        </w:rPr>
      </w:r>
    </w:p>
    <w:p>
      <w:pPr>
        <w:pStyle w:val="Normal"/>
        <w:spacing w:lineRule="auto" w:line="228"/>
        <w:jc w:val="center"/>
        <w:rPr>
          <w:i/>
          <w:i/>
          <w:kern w:val="2"/>
        </w:rPr>
      </w:pPr>
      <w:r>
        <w:rPr>
          <w:i/>
          <w:kern w:val="2"/>
        </w:rPr>
        <w:t>Icosul al 2-lea:</w:t>
      </w:r>
    </w:p>
    <w:p>
      <w:pPr>
        <w:pStyle w:val="Normal"/>
        <w:spacing w:lineRule="auto" w:line="228"/>
        <w:ind w:firstLine="567"/>
        <w:jc w:val="both"/>
        <w:rPr/>
      </w:pPr>
      <w:r>
        <w:rPr>
          <w:b/>
          <w:kern w:val="2"/>
        </w:rPr>
        <w:t>Doamne, Iisuse Hristoase, Cel Ce ai spus că până şi perii capului ne sunt număraţi, Care nu laşi să vină asupra noastră dureri şi necazuri mai mari decât putem duce, care odată cu încercările ne trimiţi şi puterea de a le face faţă, Cel Ce vezi că de multe ori slăbiciunea firii noastre ne împiedică să simţim ajutorul Tău, primeşte şi puţina noastră rugăciune:</w:t>
      </w:r>
    </w:p>
    <w:p>
      <w:pPr>
        <w:pStyle w:val="Normal"/>
        <w:spacing w:lineRule="auto" w:line="228"/>
        <w:ind w:firstLine="567"/>
        <w:jc w:val="both"/>
        <w:rPr/>
      </w:pPr>
      <w:r>
        <w:rPr>
          <w:b/>
          <w:kern w:val="2"/>
        </w:rPr>
        <w:t>Iisuse, Care dai celor ce poartă crucea bolii nădejdea în puterea Ta şi nu în puterile firii, miluieşte-ne;</w:t>
      </w:r>
    </w:p>
    <w:p>
      <w:pPr>
        <w:pStyle w:val="Normal"/>
        <w:spacing w:lineRule="auto" w:line="228"/>
        <w:ind w:firstLine="567"/>
        <w:jc w:val="both"/>
        <w:rPr/>
      </w:pPr>
      <w:r>
        <w:rPr>
          <w:b/>
          <w:kern w:val="2"/>
        </w:rPr>
        <w:t>Iisuse, Care celor ispitiţi le dăruieşti muceni</w:t>
        <w:softHyphen/>
        <w:t>cească răbdare, ca să nu hulească Numele Tău, miluieşte-ne;</w:t>
      </w:r>
    </w:p>
    <w:p>
      <w:pPr>
        <w:pStyle w:val="Normal"/>
        <w:spacing w:lineRule="auto" w:line="228"/>
        <w:ind w:firstLine="567"/>
        <w:jc w:val="both"/>
        <w:rPr>
          <w:b/>
          <w:b/>
          <w:kern w:val="2"/>
        </w:rPr>
      </w:pPr>
      <w:r>
        <w:rPr>
          <w:b/>
          <w:kern w:val="2"/>
        </w:rPr>
        <w:t>Iisuse, ca să ne învrednicim de cunună şi nu de osândă, miluieşte-ne;</w:t>
      </w:r>
    </w:p>
    <w:p>
      <w:pPr>
        <w:pStyle w:val="Normal"/>
        <w:spacing w:lineRule="auto" w:line="228"/>
        <w:ind w:firstLine="567"/>
        <w:jc w:val="both"/>
        <w:rPr>
          <w:b/>
          <w:b/>
          <w:kern w:val="2"/>
        </w:rPr>
      </w:pPr>
      <w:r>
        <w:rPr>
          <w:b/>
          <w:kern w:val="2"/>
        </w:rPr>
        <w:t>Iisuse, Cel Ce ne-ai îndemnat să îi cercetăm pe bolnavi, miluieşte-ne;</w:t>
      </w:r>
    </w:p>
    <w:p>
      <w:pPr>
        <w:pStyle w:val="Normal"/>
        <w:spacing w:lineRule="auto" w:line="228"/>
        <w:ind w:firstLine="567"/>
        <w:jc w:val="both"/>
        <w:rPr/>
      </w:pPr>
      <w:r>
        <w:rPr>
          <w:b/>
          <w:kern w:val="2"/>
        </w:rPr>
        <w:t>Iisuse, Care nu Te desparţi de cei aflaţi în suferinţe, miluieşte-ne;</w:t>
      </w:r>
    </w:p>
    <w:p>
      <w:pPr>
        <w:pStyle w:val="Normal"/>
        <w:spacing w:lineRule="auto" w:line="228"/>
        <w:ind w:firstLine="567"/>
        <w:jc w:val="both"/>
        <w:rPr>
          <w:b/>
          <w:b/>
          <w:kern w:val="2"/>
        </w:rPr>
      </w:pPr>
      <w:r>
        <w:rPr>
          <w:b/>
          <w:kern w:val="2"/>
        </w:rPr>
        <w:t>Iisuse, Cel Ce ajungi înaintea oricărui om la cei încercaţi de boală, miluieşte-ne;</w:t>
      </w:r>
    </w:p>
    <w:p>
      <w:pPr>
        <w:pStyle w:val="Normal"/>
        <w:spacing w:lineRule="auto" w:line="228"/>
        <w:ind w:firstLine="567"/>
        <w:jc w:val="both"/>
        <w:rPr/>
      </w:pPr>
      <w:r>
        <w:rPr>
          <w:b/>
          <w:kern w:val="2"/>
        </w:rPr>
        <w:t>Iisuse preadulce, Doctorul sufletelor şi al trupurilor noastre, miluieşte-ne!</w:t>
      </w:r>
    </w:p>
    <w:p>
      <w:pPr>
        <w:pStyle w:val="Normal"/>
        <w:spacing w:lineRule="auto" w:line="228"/>
        <w:ind w:firstLine="567"/>
        <w:jc w:val="both"/>
        <w:rPr>
          <w:b/>
          <w:b/>
          <w:kern w:val="2"/>
        </w:rPr>
      </w:pPr>
      <w:r>
        <w:rPr>
          <w:b/>
          <w:kern w:val="2"/>
        </w:rPr>
      </w:r>
    </w:p>
    <w:p>
      <w:pPr>
        <w:pStyle w:val="Normal"/>
        <w:spacing w:lineRule="auto" w:line="228"/>
        <w:jc w:val="center"/>
        <w:rPr>
          <w:i/>
          <w:i/>
          <w:kern w:val="2"/>
        </w:rPr>
      </w:pPr>
      <w:r>
        <w:rPr>
          <w:i/>
          <w:kern w:val="2"/>
        </w:rPr>
        <w:t>Condacul al 3-lea:</w:t>
      </w:r>
    </w:p>
    <w:p>
      <w:pPr>
        <w:pStyle w:val="Normal"/>
        <w:spacing w:lineRule="auto" w:line="228"/>
        <w:ind w:firstLine="567"/>
        <w:jc w:val="both"/>
        <w:rPr>
          <w:b/>
          <w:b/>
        </w:rPr>
      </w:pPr>
      <w:r>
        <w:rPr>
          <w:b/>
        </w:rPr>
        <w:t>Dacă s-ar ridica încercările nu am putea merge pe calea mântuirii şi porţile raiului ni s-ar închide. Pentru aceasta, atunci când Domnul îngăduie să vină asupra noastră felurite suferinţe, să căutăm a vedea în ele lucrarea Sa cea curăţitoare şi să Îi mulţumim că ne poartă de grijă, cântându-I cu evlavie: Aliluia!</w:t>
      </w:r>
    </w:p>
    <w:p>
      <w:pPr>
        <w:pStyle w:val="Normal"/>
        <w:ind w:firstLine="567"/>
        <w:jc w:val="both"/>
        <w:rPr>
          <w:b/>
          <w:b/>
          <w:kern w:val="2"/>
        </w:rPr>
      </w:pPr>
      <w:r>
        <w:rPr>
          <w:b/>
          <w:kern w:val="2"/>
        </w:rPr>
      </w:r>
    </w:p>
    <w:p>
      <w:pPr>
        <w:pStyle w:val="Normal"/>
        <w:jc w:val="center"/>
        <w:rPr>
          <w:b/>
          <w:b/>
          <w:kern w:val="2"/>
        </w:rPr>
      </w:pPr>
      <w:r>
        <w:rPr>
          <w:i/>
          <w:kern w:val="2"/>
        </w:rPr>
        <w:t>Icosul al 3-lea:</w:t>
      </w:r>
    </w:p>
    <w:p>
      <w:pPr>
        <w:pStyle w:val="Normal"/>
        <w:ind w:firstLine="567"/>
        <w:jc w:val="both"/>
        <w:rPr>
          <w:b/>
          <w:b/>
          <w:kern w:val="2"/>
        </w:rPr>
      </w:pPr>
      <w:r>
        <w:rPr>
          <w:b/>
          <w:kern w:val="2"/>
        </w:rPr>
        <w:t>Când mândria acoperă sufletul, acesta se fereşte a vedea în boală o pedeapsă pentru păcate şi se ridică împotriva lui Dumnezeu; dar când pocăinţa sfărâmă zidul gros al părerii de sine sufletul nădăjduieşte că prin boală Domnul îi va da curăţire de păcate. Cerându-Ţi ca împreună cu fratele nostru bolnav să ne apropiem şi noi de pocăinţa cea nefăţarnică, ne rugăm Ţie:</w:t>
      </w:r>
    </w:p>
    <w:p>
      <w:pPr>
        <w:pStyle w:val="Normal"/>
        <w:ind w:firstLine="567"/>
        <w:jc w:val="both"/>
        <w:rPr/>
      </w:pPr>
      <w:r>
        <w:rPr>
          <w:b/>
          <w:kern w:val="2"/>
        </w:rPr>
        <w:t>Iisuse, Cel Ce cunoşti patimile şi neputinţele oamenilor, miluieşte-ne;</w:t>
      </w:r>
    </w:p>
    <w:p>
      <w:pPr>
        <w:pStyle w:val="Normal"/>
        <w:ind w:firstLine="567"/>
        <w:jc w:val="both"/>
        <w:rPr/>
      </w:pPr>
      <w:r>
        <w:rPr>
          <w:b/>
          <w:kern w:val="2"/>
        </w:rPr>
        <w:t xml:space="preserve">Iisuse, ca să ne cunoaştem slăbiciunile cele ascunse şi să Îţi cerem izbăvire, miluieşte-ne; </w:t>
      </w:r>
    </w:p>
    <w:p>
      <w:pPr>
        <w:pStyle w:val="Normal"/>
        <w:ind w:firstLine="567"/>
        <w:jc w:val="both"/>
        <w:rPr/>
      </w:pPr>
      <w:r>
        <w:rPr>
          <w:b/>
          <w:kern w:val="2"/>
        </w:rPr>
        <w:t>Iisuse, Cel Ce primeşti suferinţa ca pe o jertfă fără-de-sânge, miluieşte-ne;</w:t>
      </w:r>
    </w:p>
    <w:p>
      <w:pPr>
        <w:pStyle w:val="Normal"/>
        <w:ind w:firstLine="567"/>
        <w:jc w:val="both"/>
        <w:rPr/>
      </w:pPr>
      <w:r>
        <w:rPr>
          <w:b/>
          <w:kern w:val="2"/>
        </w:rPr>
        <w:t>Iisuse, Care prin boală dai curăţire de păcate, miluieşte-ne;</w:t>
      </w:r>
    </w:p>
    <w:p>
      <w:pPr>
        <w:pStyle w:val="Normal"/>
        <w:ind w:firstLine="567"/>
        <w:jc w:val="both"/>
        <w:rPr/>
      </w:pPr>
      <w:r>
        <w:rPr>
          <w:b/>
          <w:kern w:val="2"/>
        </w:rPr>
        <w:t>Iisuse, Care îngădui să vină asupra noastră suferinţe trecătoare ca să ne fereşti de cele veşnice, miluieşte-ne;</w:t>
      </w:r>
    </w:p>
    <w:p>
      <w:pPr>
        <w:pStyle w:val="Normal"/>
        <w:ind w:firstLine="567"/>
        <w:jc w:val="both"/>
        <w:rPr/>
      </w:pPr>
      <w:r>
        <w:rPr>
          <w:b/>
          <w:kern w:val="2"/>
        </w:rPr>
        <w:t>Iisuse, Care ne faci să pricepem marea taină a bolii, miluieşte-ne;</w:t>
      </w:r>
    </w:p>
    <w:p>
      <w:pPr>
        <w:pStyle w:val="Normal"/>
        <w:ind w:firstLine="567"/>
        <w:jc w:val="both"/>
        <w:rPr/>
      </w:pPr>
      <w:r>
        <w:rPr>
          <w:b/>
          <w:kern w:val="2"/>
        </w:rPr>
        <w:t>Iisuse preadulce, Doctorul sufletelor şi al trupurilor noastre, miluieşte-ne!</w:t>
      </w:r>
    </w:p>
    <w:p>
      <w:pPr>
        <w:pStyle w:val="Normal"/>
        <w:ind w:firstLine="567"/>
        <w:jc w:val="both"/>
        <w:rPr>
          <w:b/>
          <w:b/>
          <w:kern w:val="2"/>
        </w:rPr>
      </w:pPr>
      <w:r>
        <w:rPr>
          <w:b/>
          <w:kern w:val="2"/>
        </w:rPr>
      </w:r>
    </w:p>
    <w:p>
      <w:pPr>
        <w:pStyle w:val="Normal"/>
        <w:jc w:val="center"/>
        <w:rPr>
          <w:b/>
          <w:b/>
          <w:kern w:val="2"/>
        </w:rPr>
      </w:pPr>
      <w:r>
        <w:rPr>
          <w:i/>
          <w:kern w:val="2"/>
        </w:rPr>
        <w:t>Condacul al 4-lea:</w:t>
      </w:r>
    </w:p>
    <w:p>
      <w:pPr>
        <w:pStyle w:val="Normal"/>
        <w:ind w:firstLine="567"/>
        <w:jc w:val="both"/>
        <w:rPr/>
      </w:pPr>
      <w:r>
        <w:rPr>
          <w:b/>
          <w:kern w:val="2"/>
        </w:rPr>
        <w:t>Chip al morţii fiind boala, avem acum bun prilej să cugetăm la obştescul sfârşit, pentru că această cugetare îndepărtează patimile şi apropie Duhul de-viaţă-dătător de sufletele noastre, ale celor care, cunoscându-ne slăbiciunile, Îi cântăm lui Dumnezeu: Aliluia!</w:t>
      </w:r>
    </w:p>
    <w:p>
      <w:pPr>
        <w:pStyle w:val="Normal"/>
        <w:spacing w:lineRule="auto" w:line="228"/>
        <w:rPr>
          <w:b/>
          <w:b/>
          <w:kern w:val="2"/>
        </w:rPr>
      </w:pPr>
      <w:r>
        <w:rPr>
          <w:b/>
          <w:kern w:val="2"/>
        </w:rPr>
      </w:r>
    </w:p>
    <w:p>
      <w:pPr>
        <w:pStyle w:val="Normal"/>
        <w:spacing w:lineRule="auto" w:line="228"/>
        <w:jc w:val="center"/>
        <w:rPr>
          <w:i/>
          <w:i/>
          <w:kern w:val="2"/>
        </w:rPr>
      </w:pPr>
      <w:r>
        <w:rPr>
          <w:i/>
          <w:kern w:val="2"/>
        </w:rPr>
        <w:t>Icosul al 4-lea:</w:t>
      </w:r>
    </w:p>
    <w:p>
      <w:pPr>
        <w:pStyle w:val="Normal"/>
        <w:spacing w:lineRule="auto" w:line="228"/>
        <w:ind w:firstLine="567"/>
        <w:jc w:val="both"/>
        <w:rPr/>
      </w:pPr>
      <w:r>
        <w:rPr>
          <w:b/>
          <w:kern w:val="2"/>
        </w:rPr>
        <w:t>Doamne, izbăveşte-l pe fratele nostru de moartea cea năprasnică, dându-i lui vreme de pocăinţă. Să nu îl tai pe el înainte de vreme ca pe smochinul cel neroditor, ci cu milostivirea Ta să sapi împrejur şi să îl îngrijeşti cu mila Ta, aşteptând cu iubire de oameni rodul pocăinţei şi al întoarcerii sale. Te rugăm să ne înveţi şi pe noi să ne pocăim cu inimă zdrobită pentru păcatele noastre, ca să fim izbăviţi de suferinţele cele  fără sfârşit şi să Îţi cântăm:</w:t>
      </w:r>
    </w:p>
    <w:p>
      <w:pPr>
        <w:pStyle w:val="Normal"/>
        <w:spacing w:lineRule="auto" w:line="228"/>
        <w:ind w:firstLine="567"/>
        <w:jc w:val="both"/>
        <w:rPr>
          <w:b/>
          <w:b/>
          <w:spacing w:val="-8"/>
          <w:kern w:val="2"/>
        </w:rPr>
      </w:pPr>
      <w:r>
        <w:rPr>
          <w:b/>
          <w:spacing w:val="-8"/>
          <w:kern w:val="2"/>
        </w:rPr>
        <w:t>Iisuse, dându-ne vreme de pocăinţă,  miluie</w:t>
        <w:softHyphen/>
        <w:t>-şte-ne;</w:t>
      </w:r>
    </w:p>
    <w:p>
      <w:pPr>
        <w:pStyle w:val="Normal"/>
        <w:spacing w:lineRule="auto" w:line="228"/>
        <w:ind w:firstLine="567"/>
        <w:jc w:val="both"/>
        <w:rPr/>
      </w:pPr>
      <w:r>
        <w:rPr>
          <w:b/>
          <w:kern w:val="2"/>
        </w:rPr>
        <w:t>Iisuse, primind pocăinţa şi lacrimile noastre, miluieşte-ne;</w:t>
      </w:r>
    </w:p>
    <w:p>
      <w:pPr>
        <w:pStyle w:val="Normal"/>
        <w:spacing w:lineRule="auto" w:line="228"/>
        <w:ind w:firstLine="567"/>
        <w:jc w:val="both"/>
        <w:rPr>
          <w:b/>
          <w:b/>
          <w:kern w:val="2"/>
        </w:rPr>
      </w:pPr>
      <w:r>
        <w:rPr>
          <w:b/>
          <w:kern w:val="2"/>
        </w:rPr>
        <w:t>Iisuse, înţelepţindu-ne prin cugetarea la moarte, miluieşte-ne;</w:t>
      </w:r>
    </w:p>
    <w:p>
      <w:pPr>
        <w:pStyle w:val="Normal"/>
        <w:spacing w:lineRule="auto" w:line="228"/>
        <w:ind w:firstLine="567"/>
        <w:jc w:val="both"/>
        <w:rPr>
          <w:b/>
          <w:b/>
          <w:kern w:val="2"/>
        </w:rPr>
      </w:pPr>
      <w:r>
        <w:rPr>
          <w:b/>
          <w:kern w:val="2"/>
        </w:rPr>
        <w:t>Iisuse, Cel Ce i-ai sfinţit pe cei ce s-au nevoit prin această cugetare, miluieşte-ne;</w:t>
      </w:r>
    </w:p>
    <w:p>
      <w:pPr>
        <w:pStyle w:val="Normal"/>
        <w:spacing w:lineRule="auto" w:line="228"/>
        <w:ind w:firstLine="567"/>
        <w:jc w:val="both"/>
        <w:rPr>
          <w:b/>
          <w:b/>
          <w:kern w:val="2"/>
        </w:rPr>
      </w:pPr>
      <w:r>
        <w:rPr>
          <w:b/>
          <w:kern w:val="2"/>
        </w:rPr>
        <w:t>Iisuse, alungând de la noi frica morţii, miluieşte-ne;</w:t>
      </w:r>
    </w:p>
    <w:p>
      <w:pPr>
        <w:pStyle w:val="Normal"/>
        <w:spacing w:lineRule="auto" w:line="228"/>
        <w:ind w:firstLine="567"/>
        <w:jc w:val="both"/>
        <w:rPr>
          <w:b/>
          <w:b/>
          <w:kern w:val="2"/>
        </w:rPr>
      </w:pPr>
      <w:r>
        <w:rPr>
          <w:b/>
          <w:kern w:val="2"/>
        </w:rPr>
        <w:t>Iisuse, Cel Ce ai înviat din morţi, cu moartea pe moarte călcând, miluieşte-ne;</w:t>
      </w:r>
    </w:p>
    <w:p>
      <w:pPr>
        <w:pStyle w:val="Normal"/>
        <w:spacing w:lineRule="auto" w:line="228"/>
        <w:ind w:firstLine="567"/>
        <w:jc w:val="both"/>
        <w:rPr/>
      </w:pPr>
      <w:r>
        <w:rPr>
          <w:b/>
          <w:kern w:val="2"/>
        </w:rPr>
        <w:t>Iisuse preadulce, Doctorul sufletelor şi al trupurilor noastre, miluieşte-ne!</w:t>
      </w:r>
    </w:p>
    <w:p>
      <w:pPr>
        <w:pStyle w:val="Normal"/>
        <w:spacing w:lineRule="auto" w:line="228"/>
        <w:ind w:firstLine="567"/>
        <w:jc w:val="both"/>
        <w:rPr>
          <w:b/>
          <w:b/>
          <w:kern w:val="2"/>
        </w:rPr>
      </w:pPr>
      <w:r>
        <w:rPr>
          <w:b/>
          <w:kern w:val="2"/>
        </w:rPr>
      </w:r>
    </w:p>
    <w:p>
      <w:pPr>
        <w:pStyle w:val="Normal"/>
        <w:spacing w:lineRule="auto" w:line="228"/>
        <w:jc w:val="center"/>
        <w:rPr>
          <w:b/>
          <w:b/>
          <w:kern w:val="2"/>
        </w:rPr>
      </w:pPr>
      <w:r>
        <w:rPr>
          <w:i/>
          <w:kern w:val="2"/>
        </w:rPr>
        <w:t>Condacul al 5-lea:</w:t>
      </w:r>
    </w:p>
    <w:p>
      <w:pPr>
        <w:pStyle w:val="Normal"/>
        <w:spacing w:lineRule="auto" w:line="228"/>
        <w:ind w:firstLine="567"/>
        <w:jc w:val="both"/>
        <w:rPr/>
      </w:pPr>
      <w:r>
        <w:rPr>
          <w:b/>
          <w:kern w:val="2"/>
        </w:rPr>
        <w:t>„</w:t>
      </w:r>
      <w:r>
        <w:rPr>
          <w:b/>
          <w:kern w:val="2"/>
        </w:rPr>
        <w:t>Oare există boală pe care Dumnezeu să nu o poată vindeca?” – se întreabă necredincioşii cei îndărătnici; dar noi, ştiind mulţimea vindecărilor Tale, Fiule al lui Dumnezeu, credem puterii Tale şi mărturisim că nimic nu Îţi este cu neputinţă Ţie, Celui Ce ai tămăduit în chip minunat pe cei care în suferinţele lor au găsit puterea de a-Ţi cânta: Aliluia!</w:t>
      </w:r>
    </w:p>
    <w:p>
      <w:pPr>
        <w:pStyle w:val="Normal"/>
        <w:ind w:firstLine="567"/>
        <w:jc w:val="both"/>
        <w:rPr>
          <w:b/>
          <w:b/>
          <w:kern w:val="2"/>
        </w:rPr>
      </w:pPr>
      <w:r>
        <w:rPr>
          <w:b/>
          <w:kern w:val="2"/>
        </w:rPr>
      </w:r>
    </w:p>
    <w:p>
      <w:pPr>
        <w:pStyle w:val="Normal"/>
        <w:jc w:val="center"/>
        <w:rPr>
          <w:b/>
          <w:b/>
          <w:kern w:val="2"/>
        </w:rPr>
      </w:pPr>
      <w:r>
        <w:rPr>
          <w:i/>
          <w:kern w:val="2"/>
        </w:rPr>
        <w:t>Icosul al 5-lea:</w:t>
      </w:r>
    </w:p>
    <w:p>
      <w:pPr>
        <w:pStyle w:val="Normal"/>
        <w:ind w:firstLine="567"/>
        <w:jc w:val="both"/>
        <w:rPr/>
      </w:pPr>
      <w:r>
        <w:rPr>
          <w:b/>
          <w:kern w:val="2"/>
        </w:rPr>
        <w:t>Cuvintele Sfintelor Evanghelii stau înaintea noastră drept mărturie a dragostei Tale pentru oameni, a nemărginitei Tale purtări de grijă faţă de cei aflaţi în suferinţe, şi ne arată că oricât de mari ar fi căderile noastre nu pot covârşi mulţimea milei şi a îndurărilor Tale. Ştiind aceasta, ne rugăm Ţie, Iubitorule de oameni:</w:t>
      </w:r>
    </w:p>
    <w:p>
      <w:pPr>
        <w:pStyle w:val="Normal"/>
        <w:ind w:firstLine="567"/>
        <w:jc w:val="both"/>
        <w:rPr>
          <w:b/>
          <w:b/>
          <w:kern w:val="2"/>
        </w:rPr>
      </w:pPr>
      <w:r>
        <w:rPr>
          <w:b/>
          <w:kern w:val="2"/>
        </w:rPr>
        <w:t>Iisuse, Care i-ai miluit pe bolnavii care au alergat la Tine, miluieşte-ne;</w:t>
      </w:r>
    </w:p>
    <w:p>
      <w:pPr>
        <w:pStyle w:val="Normal"/>
        <w:ind w:firstLine="567"/>
        <w:jc w:val="both"/>
        <w:rPr/>
      </w:pPr>
      <w:r>
        <w:rPr>
          <w:b/>
          <w:kern w:val="2"/>
        </w:rPr>
        <w:t>Iisuse, Cel Ce ai miluit mulţime de orbi, de şchiopi şi de demonizaţi, miluieşte-ne;</w:t>
      </w:r>
    </w:p>
    <w:p>
      <w:pPr>
        <w:pStyle w:val="Normal"/>
        <w:ind w:firstLine="567"/>
        <w:jc w:val="both"/>
        <w:rPr>
          <w:b/>
          <w:b/>
          <w:kern w:val="2"/>
        </w:rPr>
      </w:pPr>
      <w:r>
        <w:rPr>
          <w:b/>
          <w:kern w:val="2"/>
        </w:rPr>
        <w:t>Iisuse, Doamne, Care ai putere de a vindeca orice neputinţă, miluieşte-ne;</w:t>
      </w:r>
    </w:p>
    <w:p>
      <w:pPr>
        <w:pStyle w:val="Normal"/>
        <w:ind w:firstLine="567"/>
        <w:jc w:val="both"/>
        <w:rPr>
          <w:b/>
          <w:b/>
          <w:kern w:val="2"/>
        </w:rPr>
      </w:pPr>
      <w:r>
        <w:rPr>
          <w:b/>
          <w:kern w:val="2"/>
        </w:rPr>
        <w:t>Iisuse, Cel Ce şi în zilele noastre faci minuni mari şi preaslăvite, miluieşte-ne;</w:t>
      </w:r>
    </w:p>
    <w:p>
      <w:pPr>
        <w:pStyle w:val="Normal"/>
        <w:ind w:firstLine="567"/>
        <w:jc w:val="both"/>
        <w:rPr/>
      </w:pPr>
      <w:r>
        <w:rPr>
          <w:b/>
          <w:kern w:val="2"/>
        </w:rPr>
        <w:t>Iisuse, Fiule al lui Dumnezeu, Care nu Te desparţi de Biserica Ta, miluieşte-ne;</w:t>
      </w:r>
    </w:p>
    <w:p>
      <w:pPr>
        <w:pStyle w:val="Normal"/>
        <w:ind w:firstLine="567"/>
        <w:jc w:val="both"/>
        <w:rPr/>
      </w:pPr>
      <w:r>
        <w:rPr>
          <w:b/>
          <w:kern w:val="2"/>
        </w:rPr>
        <w:t>Iisuse, Cel Ce până la sfârşitul veacurilor vei tămădui bolnavii, miluieşte-ne;</w:t>
      </w:r>
    </w:p>
    <w:p>
      <w:pPr>
        <w:pStyle w:val="Normal"/>
        <w:ind w:firstLine="567"/>
        <w:jc w:val="both"/>
        <w:rPr/>
      </w:pPr>
      <w:r>
        <w:rPr>
          <w:b/>
          <w:kern w:val="2"/>
        </w:rPr>
        <w:t>Iisuse preadulce, Doctorul sufletelor şi al trupurilor noastre, miluieşte-ne!</w:t>
      </w:r>
    </w:p>
    <w:p>
      <w:pPr>
        <w:pStyle w:val="Normal"/>
        <w:ind w:firstLine="567"/>
        <w:jc w:val="both"/>
        <w:rPr>
          <w:b/>
          <w:b/>
          <w:kern w:val="2"/>
        </w:rPr>
      </w:pPr>
      <w:r>
        <w:rPr>
          <w:b/>
          <w:kern w:val="2"/>
        </w:rPr>
      </w:r>
    </w:p>
    <w:p>
      <w:pPr>
        <w:pStyle w:val="Normal"/>
        <w:jc w:val="center"/>
        <w:rPr>
          <w:b/>
          <w:b/>
          <w:kern w:val="2"/>
        </w:rPr>
      </w:pPr>
      <w:r>
        <w:rPr>
          <w:i/>
          <w:kern w:val="2"/>
        </w:rPr>
        <w:t>Condacul al 6-lea:</w:t>
      </w:r>
    </w:p>
    <w:p>
      <w:pPr>
        <w:pStyle w:val="Normal"/>
        <w:ind w:firstLine="567"/>
        <w:jc w:val="both"/>
        <w:rPr/>
      </w:pPr>
      <w:r>
        <w:rPr>
          <w:b/>
          <w:kern w:val="2"/>
        </w:rPr>
        <w:t>„</w:t>
      </w:r>
      <w:r>
        <w:rPr>
          <w:b/>
          <w:kern w:val="2"/>
        </w:rPr>
        <w:t>Tămăduiţi pe cei neputincioşi, înviaţi pe cei morţi, curăţiţi pe cei leproşi, scoateţi afară pe demoni. În dar aţi luat, în dar să daţi!”, ai spus, Mântuitorule, ucenicilor Tăi, iar ei, ascultându-Te, au împărţit în toată lumea vindecări minunate, aducând la dreapta-credinţă pe mulţi dintre cei care au văzut cum s-a biruit prin har rânduiala firii, şi au cântat cu mulţumire: Aliluia!</w:t>
      </w:r>
    </w:p>
    <w:p>
      <w:pPr>
        <w:pStyle w:val="Normal"/>
        <w:spacing w:lineRule="auto" w:line="244"/>
        <w:ind w:firstLine="567"/>
        <w:jc w:val="both"/>
        <w:rPr>
          <w:b/>
          <w:b/>
          <w:kern w:val="2"/>
        </w:rPr>
      </w:pPr>
      <w:r>
        <w:rPr>
          <w:b/>
          <w:kern w:val="2"/>
        </w:rPr>
      </w:r>
    </w:p>
    <w:p>
      <w:pPr>
        <w:pStyle w:val="Normal"/>
        <w:spacing w:lineRule="auto" w:line="244"/>
        <w:jc w:val="center"/>
        <w:rPr>
          <w:i/>
          <w:i/>
          <w:kern w:val="2"/>
        </w:rPr>
      </w:pPr>
      <w:r>
        <w:rPr>
          <w:i/>
          <w:kern w:val="2"/>
        </w:rPr>
        <w:t>Icosul al 6-lea:</w:t>
      </w:r>
    </w:p>
    <w:p>
      <w:pPr>
        <w:pStyle w:val="Normal"/>
        <w:spacing w:lineRule="auto" w:line="244"/>
        <w:ind w:firstLine="567"/>
        <w:jc w:val="both"/>
        <w:rPr/>
      </w:pPr>
      <w:r>
        <w:rPr>
          <w:b/>
          <w:kern w:val="2"/>
        </w:rPr>
        <w:t>Împreună cu Preacurată Maica Ta, cetele Sfinţilor se roagă Ţie, Dumnezeule al izbăvirilor, pentru tămăduirea credincioşilor care sunt apăsaţi de boli, de suferinţe şi necazuri. O, Milostive Doamne, împreună cu rugăciunile lor curate primeşte şi nevrednica noastră rugăciune:</w:t>
      </w:r>
    </w:p>
    <w:p>
      <w:pPr>
        <w:pStyle w:val="Normal"/>
        <w:spacing w:lineRule="auto" w:line="244"/>
        <w:ind w:firstLine="567"/>
        <w:jc w:val="both"/>
        <w:rPr>
          <w:b/>
          <w:b/>
          <w:kern w:val="2"/>
        </w:rPr>
      </w:pPr>
      <w:r>
        <w:rPr>
          <w:b/>
          <w:kern w:val="2"/>
        </w:rPr>
        <w:t>Iisuse, pentru rugăciunile Preasfintei Născătoare de Dumnezeu, miluieşte-ne;</w:t>
      </w:r>
    </w:p>
    <w:p>
      <w:pPr>
        <w:pStyle w:val="Normal"/>
        <w:spacing w:lineRule="auto" w:line="244"/>
        <w:ind w:firstLine="567"/>
        <w:jc w:val="both"/>
        <w:rPr>
          <w:b/>
          <w:b/>
          <w:kern w:val="2"/>
        </w:rPr>
      </w:pPr>
      <w:r>
        <w:rPr>
          <w:b/>
          <w:kern w:val="2"/>
        </w:rPr>
        <w:t>Iisuse, pentru rugăciunile Sfinţilor Doctori fără-de-arginţi, miluieşte-ne;</w:t>
      </w:r>
    </w:p>
    <w:p>
      <w:pPr>
        <w:pStyle w:val="Normal"/>
        <w:spacing w:lineRule="auto" w:line="244"/>
        <w:ind w:firstLine="567"/>
        <w:jc w:val="both"/>
        <w:rPr>
          <w:b/>
          <w:b/>
          <w:kern w:val="2"/>
        </w:rPr>
      </w:pPr>
      <w:r>
        <w:rPr>
          <w:b/>
          <w:kern w:val="2"/>
        </w:rPr>
        <w:t>Iisuse, pentru rugăciunile Sfinţilor făcători de minuni, miluieşte-ne;</w:t>
      </w:r>
    </w:p>
    <w:p>
      <w:pPr>
        <w:pStyle w:val="Normal"/>
        <w:spacing w:lineRule="auto" w:line="244"/>
        <w:ind w:firstLine="567"/>
        <w:jc w:val="both"/>
        <w:rPr>
          <w:b/>
          <w:b/>
          <w:kern w:val="2"/>
        </w:rPr>
      </w:pPr>
      <w:r>
        <w:rPr>
          <w:b/>
          <w:kern w:val="2"/>
        </w:rPr>
        <w:t>Iisuse, pentru rugăciunile celor ce au tămăduit boli de nelecuit, miluieşte-ne;</w:t>
      </w:r>
    </w:p>
    <w:p>
      <w:pPr>
        <w:pStyle w:val="Normal"/>
        <w:spacing w:lineRule="auto" w:line="244"/>
        <w:ind w:firstLine="567"/>
        <w:jc w:val="both"/>
        <w:rPr/>
      </w:pPr>
      <w:r>
        <w:rPr>
          <w:b/>
          <w:kern w:val="2"/>
        </w:rPr>
        <w:t>Iisuse, pentru rugăciunile Sfinţilor pe care îi cinstim cu evlavie, miluieşte-ne;</w:t>
      </w:r>
    </w:p>
    <w:p>
      <w:pPr>
        <w:pStyle w:val="Normal"/>
        <w:spacing w:lineRule="auto" w:line="244"/>
        <w:ind w:firstLine="567"/>
        <w:jc w:val="both"/>
        <w:rPr/>
      </w:pPr>
      <w:r>
        <w:rPr>
          <w:b/>
          <w:kern w:val="2"/>
        </w:rPr>
        <w:t>Iisuse, pentru rugăciunile tuturor Sfinţilor, miluieşte-ne;</w:t>
      </w:r>
    </w:p>
    <w:p>
      <w:pPr>
        <w:pStyle w:val="Normal"/>
        <w:spacing w:lineRule="auto" w:line="244"/>
        <w:ind w:firstLine="567"/>
        <w:jc w:val="both"/>
        <w:rPr/>
      </w:pPr>
      <w:r>
        <w:rPr>
          <w:b/>
          <w:kern w:val="2"/>
        </w:rPr>
        <w:t>Iisuse preadulce, Doctorul sufletelor şi al trupurilor noastre, miluieşte-ne!</w:t>
      </w:r>
    </w:p>
    <w:p>
      <w:pPr>
        <w:pStyle w:val="Normal"/>
        <w:spacing w:lineRule="auto" w:line="244"/>
        <w:ind w:firstLine="567"/>
        <w:jc w:val="both"/>
        <w:rPr>
          <w:b/>
          <w:b/>
          <w:kern w:val="2"/>
        </w:rPr>
      </w:pPr>
      <w:r>
        <w:rPr>
          <w:b/>
          <w:kern w:val="2"/>
        </w:rPr>
      </w:r>
    </w:p>
    <w:p>
      <w:pPr>
        <w:pStyle w:val="Normal"/>
        <w:spacing w:lineRule="auto" w:line="244"/>
        <w:jc w:val="center"/>
        <w:rPr>
          <w:i/>
          <w:i/>
          <w:kern w:val="2"/>
        </w:rPr>
      </w:pPr>
      <w:r>
        <w:rPr>
          <w:i/>
          <w:kern w:val="2"/>
        </w:rPr>
        <w:t>Condacul al 7-lea:</w:t>
      </w:r>
    </w:p>
    <w:p>
      <w:pPr>
        <w:pStyle w:val="Normal"/>
        <w:spacing w:lineRule="auto" w:line="244"/>
        <w:ind w:firstLine="567"/>
        <w:jc w:val="both"/>
        <w:rPr/>
      </w:pPr>
      <w:r>
        <w:rPr>
          <w:b/>
          <w:kern w:val="2"/>
        </w:rPr>
        <w:t>Pe cât de mult s-a răspândit vestea vindecărilor pe care le-au făcut Cuvioşii Tăi, spre slava Bisericii Tale, Iisuse, pe atât de mult a încercat necuratul diavol să atragă lumea în înşelare prin vindecători închipuiţi care necinstesc învăţăturile dreptei credinţe, care îi îndepărtează pe oameni de Tine şi care cu inimile pătate de noroiul ereziei cheamă numele Tău şi spun fără teamă: Aliluia!</w:t>
      </w:r>
    </w:p>
    <w:p>
      <w:pPr>
        <w:pStyle w:val="Normal"/>
        <w:spacing w:lineRule="auto" w:line="228"/>
        <w:ind w:firstLine="567"/>
        <w:jc w:val="both"/>
        <w:rPr>
          <w:b/>
          <w:b/>
          <w:kern w:val="2"/>
        </w:rPr>
      </w:pPr>
      <w:r>
        <w:rPr>
          <w:b/>
          <w:kern w:val="2"/>
        </w:rPr>
      </w:r>
    </w:p>
    <w:p>
      <w:pPr>
        <w:pStyle w:val="Normal"/>
        <w:spacing w:lineRule="auto" w:line="228"/>
        <w:jc w:val="center"/>
        <w:rPr>
          <w:i/>
          <w:i/>
          <w:kern w:val="2"/>
        </w:rPr>
      </w:pPr>
      <w:r>
        <w:rPr>
          <w:i/>
          <w:kern w:val="2"/>
        </w:rPr>
        <w:t>Icosul al 7-lea:</w:t>
      </w:r>
    </w:p>
    <w:p>
      <w:pPr>
        <w:pStyle w:val="Normal"/>
        <w:spacing w:lineRule="auto" w:line="228"/>
        <w:ind w:firstLine="567"/>
        <w:jc w:val="both"/>
        <w:rPr/>
      </w:pPr>
      <w:r>
        <w:rPr>
          <w:b/>
          <w:kern w:val="2"/>
        </w:rPr>
        <w:t>Izbăveşte-l, Doamne Iisuse Hristoase, pe robul Tău de toate vicleşugurile celor care îi amăgesc pe oameni prin vindecările lor, pentru a-i rupe de Tine şi a-i arunca în cursele diavolului. Să se învrednicească el de darul deosebirii şi al înţelepciunii, ca nu cumva să fie înghiţit de adâncurile iadului, ci împreună cu noi să îi înfrunte pe cei ce spun că vindecă prin puterea Ta, deşi necinstesc învăţăturile Bisericii Tale, şi tot împreună cu noi să Îţi cânte:</w:t>
      </w:r>
    </w:p>
    <w:p>
      <w:pPr>
        <w:pStyle w:val="Normal"/>
        <w:spacing w:lineRule="auto" w:line="228"/>
        <w:ind w:firstLine="567"/>
        <w:jc w:val="both"/>
        <w:rPr/>
      </w:pPr>
      <w:r>
        <w:rPr>
          <w:b/>
          <w:kern w:val="2"/>
        </w:rPr>
        <w:t>Iisuse, întărindu-ne în dreapta credinţă, miluieşte-ne;</w:t>
      </w:r>
    </w:p>
    <w:p>
      <w:pPr>
        <w:pStyle w:val="Normal"/>
        <w:spacing w:lineRule="auto" w:line="228"/>
        <w:ind w:firstLine="567"/>
        <w:jc w:val="both"/>
        <w:rPr/>
      </w:pPr>
      <w:r>
        <w:rPr>
          <w:b/>
          <w:kern w:val="2"/>
        </w:rPr>
        <w:t>Iisuse, fără a cărui milă cădem pradă celui viclean, miluieşte-ne;</w:t>
      </w:r>
    </w:p>
    <w:p>
      <w:pPr>
        <w:pStyle w:val="Normal"/>
        <w:spacing w:lineRule="auto" w:line="228"/>
        <w:ind w:firstLine="567"/>
        <w:jc w:val="both"/>
        <w:rPr/>
      </w:pPr>
      <w:r>
        <w:rPr>
          <w:b/>
          <w:kern w:val="2"/>
        </w:rPr>
        <w:t>Iisuse, ca să pricepem că cea mai pierzătoare boală este erezia, miluieşte-ne;</w:t>
      </w:r>
    </w:p>
    <w:p>
      <w:pPr>
        <w:pStyle w:val="Normal"/>
        <w:spacing w:lineRule="auto" w:line="228"/>
        <w:ind w:firstLine="567"/>
        <w:jc w:val="both"/>
        <w:rPr/>
      </w:pPr>
      <w:r>
        <w:rPr>
          <w:b/>
          <w:kern w:val="2"/>
        </w:rPr>
        <w:t>Iisuse, pentru a lepăda ajutorul cel înşelător, miluieşte-ne;</w:t>
      </w:r>
    </w:p>
    <w:p>
      <w:pPr>
        <w:pStyle w:val="Normal"/>
        <w:spacing w:lineRule="auto" w:line="228"/>
        <w:ind w:firstLine="567"/>
        <w:jc w:val="both"/>
        <w:rPr>
          <w:b/>
          <w:b/>
          <w:kern w:val="2"/>
        </w:rPr>
      </w:pPr>
      <w:r>
        <w:rPr>
          <w:b/>
          <w:kern w:val="2"/>
        </w:rPr>
        <w:t>Iisuse, ca să primim suferinţa şi nu vindecarea cea amăgitoare, miluieşte-ne;</w:t>
      </w:r>
    </w:p>
    <w:p>
      <w:pPr>
        <w:pStyle w:val="Normal"/>
        <w:spacing w:lineRule="auto" w:line="228"/>
        <w:ind w:firstLine="567"/>
        <w:jc w:val="both"/>
        <w:rPr>
          <w:b/>
          <w:b/>
          <w:kern w:val="2"/>
        </w:rPr>
      </w:pPr>
      <w:r>
        <w:rPr>
          <w:b/>
          <w:kern w:val="2"/>
        </w:rPr>
        <w:t>Iisuse, Cel Ce nu Te-ai lăsat amăgit de diavol în pustie, miluieşte-ne;</w:t>
      </w:r>
    </w:p>
    <w:p>
      <w:pPr>
        <w:pStyle w:val="Normal"/>
        <w:spacing w:lineRule="auto" w:line="228"/>
        <w:ind w:firstLine="567"/>
        <w:jc w:val="both"/>
        <w:rPr/>
      </w:pPr>
      <w:r>
        <w:rPr>
          <w:b/>
          <w:kern w:val="2"/>
        </w:rPr>
        <w:t>Iisuse preadulce, Doctorul sufletelor şi al trupurilor noastre, miluieşte-ne!</w:t>
      </w:r>
    </w:p>
    <w:p>
      <w:pPr>
        <w:pStyle w:val="Normal"/>
        <w:spacing w:lineRule="auto" w:line="228"/>
        <w:ind w:firstLine="567"/>
        <w:jc w:val="both"/>
        <w:rPr>
          <w:b/>
          <w:b/>
          <w:kern w:val="2"/>
        </w:rPr>
      </w:pPr>
      <w:r>
        <w:rPr>
          <w:b/>
          <w:kern w:val="2"/>
        </w:rPr>
      </w:r>
    </w:p>
    <w:p>
      <w:pPr>
        <w:pStyle w:val="Normal"/>
        <w:spacing w:lineRule="auto" w:line="228"/>
        <w:jc w:val="center"/>
        <w:rPr>
          <w:i/>
          <w:i/>
          <w:kern w:val="2"/>
        </w:rPr>
      </w:pPr>
      <w:r>
        <w:rPr>
          <w:i/>
          <w:kern w:val="2"/>
        </w:rPr>
        <w:t>Condacul al 8-lea:</w:t>
      </w:r>
    </w:p>
    <w:p>
      <w:pPr>
        <w:pStyle w:val="Normal"/>
        <w:spacing w:lineRule="auto" w:line="228"/>
        <w:ind w:firstLine="567"/>
        <w:jc w:val="both"/>
        <w:rPr/>
      </w:pPr>
      <w:r>
        <w:rPr>
          <w:b/>
          <w:kern w:val="2"/>
        </w:rPr>
        <w:t>Mult îndurase de la doctori femeia care avea de mulţi ani scurgere de sânge, dar vindecarea a dobândit-o numai când a venit la Tine. Fereşte-i, Doamne, pe cei credincioşi de doctorii lipsiţi de iscusinţă şi iubitori de arginţi, şi ajută-i să găsească doctori care le pot fi cu adevărat de ajutor, ca tămăduindu-se să Îţi cânte: Aliluia!</w:t>
      </w:r>
    </w:p>
    <w:p>
      <w:pPr>
        <w:pStyle w:val="Normal"/>
        <w:ind w:firstLine="567"/>
        <w:jc w:val="both"/>
        <w:rPr>
          <w:b/>
          <w:b/>
          <w:kern w:val="2"/>
        </w:rPr>
      </w:pPr>
      <w:r>
        <w:rPr>
          <w:b/>
          <w:kern w:val="2"/>
        </w:rPr>
      </w:r>
    </w:p>
    <w:p>
      <w:pPr>
        <w:pStyle w:val="Normal"/>
        <w:jc w:val="center"/>
        <w:rPr>
          <w:i/>
          <w:i/>
          <w:kern w:val="2"/>
        </w:rPr>
      </w:pPr>
      <w:r>
        <w:rPr>
          <w:i/>
          <w:kern w:val="2"/>
        </w:rPr>
        <w:t>Icosul al 8-lea:</w:t>
      </w:r>
    </w:p>
    <w:p>
      <w:pPr>
        <w:pStyle w:val="Normal"/>
        <w:ind w:firstLine="567"/>
        <w:jc w:val="both"/>
        <w:rPr/>
      </w:pPr>
      <w:r>
        <w:rPr>
          <w:b/>
          <w:kern w:val="2"/>
        </w:rPr>
        <w:t>Doamne, trimite Duhul Tău dătător de viaţă peste toţi cei care se îngrijesc de robul Tău, ca să facă aceasta aşa cum se cuvine. Ca să nu-i înmulţească suferinţele şi să nu-i umple sufletul de amărăciune, ci prin grija lor să mângâie sufletul său necăjit. Trimite peste ei harul Tău, ca să se roage Ţie împreună cu noi:</w:t>
      </w:r>
    </w:p>
    <w:p>
      <w:pPr>
        <w:pStyle w:val="Normal"/>
        <w:ind w:firstLine="567"/>
        <w:jc w:val="both"/>
        <w:rPr>
          <w:b/>
          <w:b/>
          <w:kern w:val="2"/>
        </w:rPr>
      </w:pPr>
      <w:r>
        <w:rPr>
          <w:b/>
          <w:kern w:val="2"/>
        </w:rPr>
        <w:t>Iisuse, Care Te sălăşluieşti în cei care îngrijesc bolnavii cu jertfelnicie, miluieşte-ne;</w:t>
      </w:r>
    </w:p>
    <w:p>
      <w:pPr>
        <w:pStyle w:val="Normal"/>
        <w:ind w:firstLine="567"/>
        <w:jc w:val="both"/>
        <w:rPr>
          <w:b/>
          <w:b/>
          <w:kern w:val="2"/>
        </w:rPr>
      </w:pPr>
      <w:r>
        <w:rPr>
          <w:b/>
          <w:kern w:val="2"/>
        </w:rPr>
        <w:t>Iisuse, Cel Ce îi ajuţi să Te vadă pe Tine în chipul celor pe care îi îngrijesc, miluieşte-ne;</w:t>
      </w:r>
    </w:p>
    <w:p>
      <w:pPr>
        <w:pStyle w:val="Normal"/>
        <w:ind w:firstLine="567"/>
        <w:jc w:val="both"/>
        <w:rPr>
          <w:b/>
          <w:b/>
          <w:kern w:val="2"/>
        </w:rPr>
      </w:pPr>
      <w:r>
        <w:rPr>
          <w:b/>
          <w:kern w:val="2"/>
        </w:rPr>
        <w:t>Iisuse, care ajuţi bolnavii să vadă în ajutorul omenesc ajutorul Tău cel ceresc, miluieşte-ne;</w:t>
      </w:r>
    </w:p>
    <w:p>
      <w:pPr>
        <w:pStyle w:val="Normal"/>
        <w:ind w:firstLine="567"/>
        <w:jc w:val="both"/>
        <w:rPr>
          <w:b/>
          <w:b/>
          <w:kern w:val="2"/>
        </w:rPr>
      </w:pPr>
      <w:r>
        <w:rPr>
          <w:b/>
          <w:kern w:val="2"/>
        </w:rPr>
        <w:t>Iisuse, Cel Ce fereşti bolnavii de nepriceperea doctorilor, miluieşte-ne;</w:t>
      </w:r>
    </w:p>
    <w:p>
      <w:pPr>
        <w:pStyle w:val="Normal"/>
        <w:ind w:firstLine="567"/>
        <w:jc w:val="both"/>
        <w:rPr>
          <w:b/>
          <w:b/>
          <w:kern w:val="2"/>
        </w:rPr>
      </w:pPr>
      <w:r>
        <w:rPr>
          <w:b/>
          <w:kern w:val="2"/>
        </w:rPr>
        <w:t>Iisuse, Cel Ce pui înaintea celor suferinzi doctorii cei mai iscusiţi, miluieşte-ne;</w:t>
      </w:r>
    </w:p>
    <w:p>
      <w:pPr>
        <w:pStyle w:val="Normal"/>
        <w:ind w:firstLine="567"/>
        <w:jc w:val="both"/>
        <w:rPr/>
      </w:pPr>
      <w:r>
        <w:rPr>
          <w:b/>
          <w:kern w:val="2"/>
        </w:rPr>
        <w:t>Iisuse, Care de toate Te îngrijeşti, rânduind cu înţelepciune cele de trebuinţă, miluieşte-ne;</w:t>
      </w:r>
    </w:p>
    <w:p>
      <w:pPr>
        <w:pStyle w:val="Normal"/>
        <w:ind w:firstLine="567"/>
        <w:jc w:val="both"/>
        <w:rPr/>
      </w:pPr>
      <w:r>
        <w:rPr>
          <w:b/>
          <w:kern w:val="2"/>
        </w:rPr>
        <w:t>Iisuse preadulce, Doctorul sufletelor şi al trupurilor noastre, miluieşte-ne!</w:t>
      </w:r>
    </w:p>
    <w:p>
      <w:pPr>
        <w:pStyle w:val="Normal"/>
        <w:ind w:firstLine="567"/>
        <w:jc w:val="both"/>
        <w:rPr>
          <w:b/>
          <w:b/>
          <w:kern w:val="2"/>
        </w:rPr>
      </w:pPr>
      <w:r>
        <w:rPr>
          <w:b/>
          <w:kern w:val="2"/>
        </w:rPr>
      </w:r>
    </w:p>
    <w:p>
      <w:pPr>
        <w:pStyle w:val="Normal"/>
        <w:jc w:val="center"/>
        <w:rPr>
          <w:i/>
          <w:i/>
          <w:kern w:val="2"/>
        </w:rPr>
      </w:pPr>
      <w:r>
        <w:rPr>
          <w:i/>
          <w:kern w:val="2"/>
        </w:rPr>
        <w:t>Condacul al 9-lea:</w:t>
      </w:r>
    </w:p>
    <w:p>
      <w:pPr>
        <w:pStyle w:val="Normal"/>
        <w:ind w:firstLine="567"/>
        <w:jc w:val="both"/>
        <w:rPr/>
      </w:pPr>
      <w:r>
        <w:rPr>
          <w:b/>
          <w:kern w:val="2"/>
        </w:rPr>
        <w:t>Îţi înălţăm rugăciuni, Doamne, nu numai pentru cei de aproape ai noştri, ci şi pentru toţi bolnavii pentru care nu are cine să se roage şi pentru toţi cei apăsaţi de singurătate. Dăruieşte-le lor mila Ta, Preabunule Doamne, dăruieşte-le să cunoască puterea Ta şi să simtă prezenţa Ta cea sfântă, ca izbăvindu-se de amărăciune să Îţi cânte: Aliluia!</w:t>
      </w:r>
    </w:p>
    <w:p>
      <w:pPr>
        <w:pStyle w:val="Normal"/>
        <w:spacing w:lineRule="auto" w:line="252"/>
        <w:jc w:val="both"/>
        <w:rPr>
          <w:b/>
          <w:b/>
          <w:kern w:val="2"/>
        </w:rPr>
      </w:pPr>
      <w:r>
        <w:rPr>
          <w:b/>
          <w:kern w:val="2"/>
        </w:rPr>
      </w:r>
    </w:p>
    <w:p>
      <w:pPr>
        <w:pStyle w:val="Normal"/>
        <w:spacing w:lineRule="auto" w:line="252"/>
        <w:jc w:val="center"/>
        <w:rPr>
          <w:i/>
          <w:i/>
          <w:kern w:val="2"/>
        </w:rPr>
      </w:pPr>
      <w:r>
        <w:rPr>
          <w:i/>
          <w:kern w:val="2"/>
        </w:rPr>
        <w:t>Icosul al 9-lea:</w:t>
      </w:r>
    </w:p>
    <w:p>
      <w:pPr>
        <w:pStyle w:val="Normal"/>
        <w:spacing w:lineRule="auto" w:line="252"/>
        <w:ind w:firstLine="567"/>
        <w:jc w:val="both"/>
        <w:rPr/>
      </w:pPr>
      <w:r>
        <w:rPr>
          <w:b/>
          <w:kern w:val="2"/>
        </w:rPr>
        <w:t>Nimeni nu este fără de păcat şi fiecare om a greşit faţă de semenii săi; dascăl de nepreţuit este pentru unii suferinţa, căci îi ajută să fie mai buni şi mai înţelegători faţă de neputinţele celorlalţi, şi aceasta ne îndeamnă să ne rugăm Ţie, Învăţătorului nostru;</w:t>
      </w:r>
    </w:p>
    <w:p>
      <w:pPr>
        <w:pStyle w:val="Normal"/>
        <w:spacing w:lineRule="auto" w:line="252"/>
        <w:ind w:firstLine="567"/>
        <w:jc w:val="both"/>
        <w:rPr>
          <w:b/>
          <w:b/>
          <w:kern w:val="2"/>
        </w:rPr>
      </w:pPr>
      <w:r>
        <w:rPr>
          <w:b/>
          <w:kern w:val="2"/>
        </w:rPr>
        <w:t>Iisuse, dăruindu-ne dragoste pentru aproapele, milu</w:t>
        <w:softHyphen/>
        <w:t>ieşte-ne;</w:t>
      </w:r>
    </w:p>
    <w:p>
      <w:pPr>
        <w:pStyle w:val="Normal"/>
        <w:spacing w:lineRule="auto" w:line="252"/>
        <w:ind w:firstLine="567"/>
        <w:jc w:val="both"/>
        <w:rPr/>
      </w:pPr>
      <w:r>
        <w:rPr>
          <w:b/>
          <w:kern w:val="2"/>
        </w:rPr>
        <w:t>Iisuse, ca să fim mai iubitori şi mai blânzi, miluieşte-ne;</w:t>
      </w:r>
    </w:p>
    <w:p>
      <w:pPr>
        <w:pStyle w:val="Normal"/>
        <w:spacing w:lineRule="auto" w:line="252"/>
        <w:ind w:firstLine="567"/>
        <w:jc w:val="both"/>
        <w:rPr/>
      </w:pPr>
      <w:r>
        <w:rPr>
          <w:b/>
          <w:spacing w:val="-4"/>
          <w:kern w:val="2"/>
        </w:rPr>
        <w:t>Iisuse, trimiţând peste noi pacea pe care ai dat-o</w:t>
      </w:r>
      <w:r>
        <w:rPr>
          <w:b/>
          <w:kern w:val="2"/>
        </w:rPr>
        <w:t xml:space="preserve"> ucenicilor Tăi, miluieşte-ne;</w:t>
      </w:r>
    </w:p>
    <w:p>
      <w:pPr>
        <w:pStyle w:val="Normal"/>
        <w:spacing w:lineRule="auto" w:line="252"/>
        <w:ind w:firstLine="567"/>
        <w:jc w:val="both"/>
        <w:rPr>
          <w:b/>
          <w:b/>
          <w:kern w:val="2"/>
        </w:rPr>
      </w:pPr>
      <w:r>
        <w:rPr>
          <w:b/>
          <w:kern w:val="2"/>
        </w:rPr>
        <w:t>Iisuse, învăţându-ne să ascultăm poveţele tainice ale Îngerului Păzitor, miluieşte-ne;</w:t>
      </w:r>
    </w:p>
    <w:p>
      <w:pPr>
        <w:pStyle w:val="Normal"/>
        <w:spacing w:lineRule="auto" w:line="252"/>
        <w:ind w:firstLine="567"/>
        <w:jc w:val="both"/>
        <w:rPr>
          <w:b/>
          <w:b/>
          <w:kern w:val="2"/>
        </w:rPr>
      </w:pPr>
      <w:r>
        <w:rPr>
          <w:b/>
          <w:kern w:val="2"/>
        </w:rPr>
        <w:t>Iisuse, ferindu-ne de duhul mâniei, al vrajbei şi al răutăţii, miluieşte-ne;</w:t>
      </w:r>
    </w:p>
    <w:p>
      <w:pPr>
        <w:pStyle w:val="Normal"/>
        <w:spacing w:lineRule="auto" w:line="252"/>
        <w:ind w:firstLine="567"/>
        <w:jc w:val="both"/>
        <w:rPr>
          <w:b/>
          <w:b/>
          <w:kern w:val="2"/>
        </w:rPr>
      </w:pPr>
      <w:r>
        <w:rPr>
          <w:b/>
          <w:kern w:val="2"/>
        </w:rPr>
        <w:t>Iisuse, îndepărtând de la noi patima mândriei şi a iubirii de sine, miluieşte-ne;</w:t>
      </w:r>
    </w:p>
    <w:p>
      <w:pPr>
        <w:pStyle w:val="Normal"/>
        <w:spacing w:lineRule="auto" w:line="252"/>
        <w:ind w:firstLine="567"/>
        <w:jc w:val="both"/>
        <w:rPr/>
      </w:pPr>
      <w:r>
        <w:rPr>
          <w:b/>
          <w:kern w:val="2"/>
        </w:rPr>
        <w:t>Iisuse preadulce, Doctorul sufletelor şi al trupurilor noastre, miluieşte-ne!</w:t>
      </w:r>
    </w:p>
    <w:p>
      <w:pPr>
        <w:pStyle w:val="Normal"/>
        <w:spacing w:lineRule="auto" w:line="252"/>
        <w:jc w:val="both"/>
        <w:rPr>
          <w:b/>
          <w:b/>
          <w:kern w:val="2"/>
        </w:rPr>
      </w:pPr>
      <w:r>
        <w:rPr>
          <w:b/>
          <w:kern w:val="2"/>
        </w:rPr>
      </w:r>
    </w:p>
    <w:p>
      <w:pPr>
        <w:pStyle w:val="Normal"/>
        <w:spacing w:lineRule="auto" w:line="252"/>
        <w:jc w:val="center"/>
        <w:rPr>
          <w:b/>
          <w:b/>
          <w:kern w:val="2"/>
        </w:rPr>
      </w:pPr>
      <w:r>
        <w:rPr>
          <w:i/>
          <w:kern w:val="2"/>
        </w:rPr>
        <w:t>Condacul al 10-lea:</w:t>
      </w:r>
    </w:p>
    <w:p>
      <w:pPr>
        <w:pStyle w:val="Normal"/>
        <w:spacing w:lineRule="auto" w:line="252"/>
        <w:ind w:firstLine="567"/>
        <w:jc w:val="both"/>
        <w:rPr/>
      </w:pPr>
      <w:r>
        <w:rPr>
          <w:b/>
          <w:kern w:val="2"/>
        </w:rPr>
        <w:t>Degeaba primim vindecarea trupurilor dacă sufletele noastre rămân bolnave; degeaba ne tulburăm încercând să dobândim sănătate pentru trupul cel supus stricăciunii dacă părăsim grija pentru suflet, căci nici o vindecare nu este deplină până ce nu I se înalţă lui Dumnezeu cântarea: Aliluia!</w:t>
      </w:r>
    </w:p>
    <w:p>
      <w:pPr>
        <w:pStyle w:val="Normal"/>
        <w:ind w:firstLine="567"/>
        <w:jc w:val="both"/>
        <w:rPr>
          <w:b/>
          <w:b/>
          <w:kern w:val="2"/>
        </w:rPr>
      </w:pPr>
      <w:r>
        <w:rPr>
          <w:b/>
          <w:kern w:val="2"/>
        </w:rPr>
      </w:r>
    </w:p>
    <w:p>
      <w:pPr>
        <w:pStyle w:val="Normal"/>
        <w:jc w:val="center"/>
        <w:rPr>
          <w:i/>
          <w:i/>
          <w:kern w:val="2"/>
        </w:rPr>
      </w:pPr>
      <w:r>
        <w:rPr>
          <w:i/>
          <w:kern w:val="2"/>
        </w:rPr>
        <w:t>Icosul al 10-lea:</w:t>
      </w:r>
    </w:p>
    <w:p>
      <w:pPr>
        <w:pStyle w:val="Normal"/>
        <w:ind w:firstLine="567"/>
        <w:jc w:val="both"/>
        <w:rPr/>
      </w:pPr>
      <w:r>
        <w:rPr>
          <w:b/>
          <w:kern w:val="2"/>
        </w:rPr>
        <w:t>Doamne, ajută-l pe robul Tău să caute nu numai vindecarea trupească, ci şi pe cea sufletească. Povăţuieşte-l, călăuzeşte-l, luminează-l să alerge la acoperământul Bisericii Tale sfinte, pentru a lua putere să meargă pe calea mântuirii. Şi pentru ca boala prin care trece să fie pentru el şi pentru noi prilej de întoarcere la Tine, îndrăznim să ne rugăm Ţie:</w:t>
      </w:r>
    </w:p>
    <w:p>
      <w:pPr>
        <w:pStyle w:val="Normal"/>
        <w:ind w:firstLine="567"/>
        <w:jc w:val="both"/>
        <w:rPr>
          <w:b/>
          <w:b/>
          <w:kern w:val="2"/>
        </w:rPr>
      </w:pPr>
      <w:r>
        <w:rPr>
          <w:b/>
          <w:kern w:val="2"/>
        </w:rPr>
        <w:t>Iisuse, sădind în noi dorinţa unei vieţi virtuoase, miluieşte-ne;</w:t>
      </w:r>
    </w:p>
    <w:p>
      <w:pPr>
        <w:pStyle w:val="Normal"/>
        <w:ind w:firstLine="567"/>
        <w:jc w:val="both"/>
        <w:rPr/>
      </w:pPr>
      <w:r>
        <w:rPr>
          <w:b/>
          <w:kern w:val="2"/>
        </w:rPr>
        <w:t>Iisuse, îndemnându-ne să ne spovedim toate păcatele, miluieşte-ne;</w:t>
      </w:r>
    </w:p>
    <w:p>
      <w:pPr>
        <w:pStyle w:val="Normal"/>
        <w:ind w:firstLine="567"/>
        <w:jc w:val="both"/>
        <w:rPr>
          <w:b/>
          <w:b/>
          <w:kern w:val="2"/>
        </w:rPr>
      </w:pPr>
      <w:r>
        <w:rPr>
          <w:b/>
          <w:kern w:val="2"/>
        </w:rPr>
        <w:t>Iisuse, dăruindu-ne să ne împărtăşim cu Preacu</w:t>
        <w:softHyphen/>
        <w:t>ratele Tale Taine, miluieşte-ne;</w:t>
      </w:r>
    </w:p>
    <w:p>
      <w:pPr>
        <w:pStyle w:val="Normal"/>
        <w:ind w:firstLine="567"/>
        <w:jc w:val="both"/>
        <w:rPr>
          <w:b/>
          <w:b/>
          <w:kern w:val="2"/>
        </w:rPr>
      </w:pPr>
      <w:r>
        <w:rPr>
          <w:b/>
          <w:kern w:val="2"/>
        </w:rPr>
        <w:t>Iisuse, revărsând peste noi darurile Sfântului Duh, miluieşte-ne;</w:t>
      </w:r>
    </w:p>
    <w:p>
      <w:pPr>
        <w:pStyle w:val="Normal"/>
        <w:ind w:firstLine="567"/>
        <w:jc w:val="both"/>
        <w:rPr/>
      </w:pPr>
      <w:r>
        <w:rPr>
          <w:b/>
          <w:kern w:val="2"/>
        </w:rPr>
        <w:t>Iisuse, sălăşluindu-Te în inimile noastre cele îndurerate, miluieşte-ne;</w:t>
      </w:r>
    </w:p>
    <w:p>
      <w:pPr>
        <w:pStyle w:val="Normal"/>
        <w:ind w:firstLine="567"/>
        <w:jc w:val="both"/>
        <w:rPr/>
      </w:pPr>
      <w:r>
        <w:rPr>
          <w:b/>
          <w:kern w:val="2"/>
        </w:rPr>
        <w:t>Iisuse, ca să cunoaştem iubirea Ta cea mângâietoare, miluieşte-ne;</w:t>
      </w:r>
    </w:p>
    <w:p>
      <w:pPr>
        <w:pStyle w:val="Normal"/>
        <w:ind w:firstLine="567"/>
        <w:jc w:val="both"/>
        <w:rPr/>
      </w:pPr>
      <w:r>
        <w:rPr>
          <w:b/>
          <w:kern w:val="2"/>
        </w:rPr>
        <w:t>Iisuse preadulce, Doctorul sufletelor şi al trupurilor noastre, miluieşte-ne!</w:t>
      </w:r>
    </w:p>
    <w:p>
      <w:pPr>
        <w:pStyle w:val="Normal"/>
        <w:ind w:firstLine="567"/>
        <w:jc w:val="both"/>
        <w:rPr>
          <w:b/>
          <w:b/>
          <w:kern w:val="2"/>
        </w:rPr>
      </w:pPr>
      <w:r>
        <w:rPr>
          <w:b/>
          <w:kern w:val="2"/>
        </w:rPr>
      </w:r>
    </w:p>
    <w:p>
      <w:pPr>
        <w:pStyle w:val="Normal"/>
        <w:jc w:val="center"/>
        <w:rPr>
          <w:i/>
          <w:i/>
          <w:kern w:val="2"/>
        </w:rPr>
      </w:pPr>
      <w:r>
        <w:rPr>
          <w:i/>
          <w:kern w:val="2"/>
        </w:rPr>
        <w:t>Condacul al 11-lea:</w:t>
      </w:r>
    </w:p>
    <w:p>
      <w:pPr>
        <w:pStyle w:val="Normal"/>
        <w:ind w:firstLine="567"/>
        <w:jc w:val="both"/>
        <w:rPr/>
      </w:pPr>
      <w:r>
        <w:rPr>
          <w:b/>
          <w:kern w:val="2"/>
        </w:rPr>
        <w:t>Mare bucurie se face pe pământ pentru un bolnav care dobândeşte sănătate, şi încă mai mare bucurie se face în cer pentru un păcătos care se pocăieşte. Cu adevărat mare bucurie va fi în cer şi pe pământ dacă robul Tău va dobândi atât tămă</w:t>
        <w:softHyphen/>
        <w:t>duirea trupească, cât şi pe cea sufletească, şi Ţi-ar aduce cântarea de mulţumire: Aliluia!</w:t>
      </w:r>
    </w:p>
    <w:p>
      <w:pPr>
        <w:pStyle w:val="Normal"/>
        <w:ind w:firstLine="567"/>
        <w:jc w:val="both"/>
        <w:rPr>
          <w:b/>
          <w:b/>
          <w:kern w:val="2"/>
        </w:rPr>
      </w:pPr>
      <w:r>
        <w:rPr>
          <w:b/>
          <w:kern w:val="2"/>
        </w:rPr>
      </w:r>
    </w:p>
    <w:p>
      <w:pPr>
        <w:pStyle w:val="Normal"/>
        <w:jc w:val="center"/>
        <w:rPr>
          <w:i/>
          <w:i/>
          <w:kern w:val="2"/>
        </w:rPr>
      </w:pPr>
      <w:r>
        <w:rPr>
          <w:i/>
          <w:kern w:val="2"/>
        </w:rPr>
        <w:t>Icosul al 11-lea:</w:t>
      </w:r>
    </w:p>
    <w:p>
      <w:pPr>
        <w:pStyle w:val="Normal"/>
        <w:ind w:firstLine="567"/>
        <w:jc w:val="both"/>
        <w:rPr>
          <w:b/>
          <w:b/>
          <w:kern w:val="2"/>
        </w:rPr>
      </w:pPr>
      <w:r>
        <w:rPr>
          <w:b/>
          <w:kern w:val="2"/>
        </w:rPr>
        <w:t>Dacă am avea credinţă cât un grăunte de muştar, robul Tău ar putea primi vindecare grabnică; oricât de puţină ar fi credinţa noastră însă, nu vom înceta a ne ruga Ţie ca, aşa cum ai primit oarecând cei doi bani ai văduvei, tot aşa să primeşti acum şi rugăciunile pe care le facem pentru vindecarea trupească şi sufletească a acestuia care boleşte, a noastră şi a tuturor celor aflaţi în patul de suferinţă:</w:t>
      </w:r>
    </w:p>
    <w:p>
      <w:pPr>
        <w:pStyle w:val="Normal"/>
        <w:ind w:firstLine="567"/>
        <w:jc w:val="both"/>
        <w:rPr>
          <w:b/>
          <w:b/>
          <w:kern w:val="2"/>
        </w:rPr>
      </w:pPr>
      <w:r>
        <w:rPr>
          <w:b/>
          <w:kern w:val="2"/>
        </w:rPr>
        <w:t>Iisuse, pentru rugăciunile tuturor celor ce îţi cer aceasta, miluieşte-ne;</w:t>
      </w:r>
    </w:p>
    <w:p>
      <w:pPr>
        <w:pStyle w:val="Normal"/>
        <w:ind w:firstLine="567"/>
        <w:jc w:val="both"/>
        <w:rPr>
          <w:b/>
          <w:b/>
          <w:kern w:val="2"/>
        </w:rPr>
      </w:pPr>
      <w:r>
        <w:rPr>
          <w:b/>
          <w:kern w:val="2"/>
        </w:rPr>
        <w:t>Iisuse, ascultând cererile preoţilor care ne pome</w:t>
        <w:softHyphen/>
        <w:t>nesc la Sfântul Jertfelnic, miluieşte-ne;</w:t>
      </w:r>
    </w:p>
    <w:p>
      <w:pPr>
        <w:pStyle w:val="Normal"/>
        <w:ind w:firstLine="567"/>
        <w:jc w:val="both"/>
        <w:rPr/>
      </w:pPr>
      <w:r>
        <w:rPr>
          <w:b/>
          <w:kern w:val="2"/>
        </w:rPr>
        <w:t>Iisuse, pentru rugăciunile soborului îngeresc, miluieşte-ne;</w:t>
      </w:r>
    </w:p>
    <w:p>
      <w:pPr>
        <w:pStyle w:val="Normal"/>
        <w:ind w:firstLine="567"/>
        <w:jc w:val="both"/>
        <w:rPr>
          <w:b/>
          <w:b/>
          <w:kern w:val="2"/>
        </w:rPr>
      </w:pPr>
      <w:r>
        <w:rPr>
          <w:b/>
          <w:kern w:val="2"/>
        </w:rPr>
        <w:t>Iisuse, ca să sporim în săvârşirea faptelor bune, miluieşte-ne;</w:t>
      </w:r>
    </w:p>
    <w:p>
      <w:pPr>
        <w:pStyle w:val="Normal"/>
        <w:ind w:firstLine="567"/>
        <w:jc w:val="both"/>
        <w:rPr/>
      </w:pPr>
      <w:r>
        <w:rPr>
          <w:b/>
          <w:kern w:val="2"/>
        </w:rPr>
        <w:t>Iisuse, trecând cu vederea faptele noastre cele rele, miluieşte-ne;</w:t>
      </w:r>
    </w:p>
    <w:p>
      <w:pPr>
        <w:pStyle w:val="Normal"/>
        <w:ind w:firstLine="567"/>
        <w:jc w:val="both"/>
        <w:rPr>
          <w:b/>
          <w:b/>
          <w:kern w:val="2"/>
        </w:rPr>
      </w:pPr>
      <w:r>
        <w:rPr>
          <w:b/>
          <w:kern w:val="2"/>
        </w:rPr>
        <w:t>Iisuse, dăruindu-ne credinţă puternică şi nefă</w:t>
        <w:softHyphen/>
        <w:t>ţarnică, miluieşte-ne;</w:t>
      </w:r>
    </w:p>
    <w:p>
      <w:pPr>
        <w:pStyle w:val="Normal"/>
        <w:ind w:firstLine="567"/>
        <w:jc w:val="both"/>
        <w:rPr/>
      </w:pPr>
      <w:r>
        <w:rPr>
          <w:b/>
          <w:kern w:val="2"/>
        </w:rPr>
        <w:t>Iisuse preadulce, Doctorul sufletelor şi al trupurilor noastre, miluieşte-ne!</w:t>
      </w:r>
    </w:p>
    <w:p>
      <w:pPr>
        <w:pStyle w:val="Normal"/>
        <w:ind w:firstLine="567"/>
        <w:jc w:val="both"/>
        <w:rPr>
          <w:b/>
          <w:b/>
          <w:kern w:val="2"/>
        </w:rPr>
      </w:pPr>
      <w:r>
        <w:rPr>
          <w:b/>
          <w:kern w:val="2"/>
        </w:rPr>
      </w:r>
    </w:p>
    <w:p>
      <w:pPr>
        <w:pStyle w:val="Normal"/>
        <w:jc w:val="center"/>
        <w:rPr>
          <w:b/>
          <w:b/>
          <w:kern w:val="2"/>
        </w:rPr>
      </w:pPr>
      <w:r>
        <w:rPr>
          <w:i/>
          <w:kern w:val="2"/>
        </w:rPr>
        <w:t>Condacul al 12-lea:</w:t>
      </w:r>
    </w:p>
    <w:p>
      <w:pPr>
        <w:pStyle w:val="Normal"/>
        <w:ind w:firstLine="567"/>
        <w:jc w:val="both"/>
        <w:rPr/>
      </w:pPr>
      <w:r>
        <w:rPr>
          <w:b/>
          <w:kern w:val="2"/>
        </w:rPr>
        <w:t>Deşi noi, cei păcătoşi, nu ştim să căutăm în viaţă decât ceea ce este bine pentru trup, avem în faţă pildele Cuvioşilor care au purtat cu răbdare felurite boli şi necazuri fără să ceară de la Dumnezeu uşurare, ci numai puterea de a răbda toate şi de a cânta în focul încercărilor: Aliluia!</w:t>
      </w:r>
    </w:p>
    <w:p>
      <w:pPr>
        <w:pStyle w:val="Normal"/>
        <w:spacing w:lineRule="auto" w:line="232"/>
        <w:ind w:firstLine="567"/>
        <w:jc w:val="both"/>
        <w:rPr>
          <w:b/>
          <w:b/>
          <w:kern w:val="2"/>
        </w:rPr>
      </w:pPr>
      <w:r>
        <w:rPr>
          <w:b/>
          <w:kern w:val="2"/>
        </w:rPr>
      </w:r>
    </w:p>
    <w:p>
      <w:pPr>
        <w:pStyle w:val="Normal"/>
        <w:spacing w:lineRule="auto" w:line="232"/>
        <w:jc w:val="center"/>
        <w:rPr>
          <w:i/>
          <w:i/>
          <w:kern w:val="2"/>
        </w:rPr>
      </w:pPr>
      <w:r>
        <w:rPr>
          <w:i/>
          <w:kern w:val="2"/>
        </w:rPr>
        <w:t>Icosul al 12-lea:</w:t>
      </w:r>
    </w:p>
    <w:p>
      <w:pPr>
        <w:pStyle w:val="Normal"/>
        <w:spacing w:lineRule="auto" w:line="232"/>
        <w:ind w:firstLine="567"/>
        <w:jc w:val="both"/>
        <w:rPr/>
      </w:pPr>
      <w:r>
        <w:rPr>
          <w:b/>
          <w:kern w:val="2"/>
        </w:rPr>
        <w:t>Doamne, Tu ştii dacă pentru robul Tău este mai de folos să primească grabnică vindecare sau să se mai nevoiască o vreme răbdând boala, şi pentru aceasta Te rugăm să rânduieşti viaţa lui după cum este cu adevărat bine şi să îi dai putere pe calea mântuirii, ca să se roagă împreună cu noi aşa:</w:t>
      </w:r>
    </w:p>
    <w:p>
      <w:pPr>
        <w:pStyle w:val="Normal"/>
        <w:spacing w:lineRule="auto" w:line="232"/>
        <w:ind w:firstLine="567"/>
        <w:jc w:val="both"/>
        <w:rPr/>
      </w:pPr>
      <w:r>
        <w:rPr>
          <w:b/>
          <w:kern w:val="2"/>
        </w:rPr>
        <w:t>Iisuse, lumina care izgoneşti întunericul, miluieşte-ne;</w:t>
      </w:r>
    </w:p>
    <w:p>
      <w:pPr>
        <w:pStyle w:val="Normal"/>
        <w:spacing w:lineRule="auto" w:line="232"/>
        <w:ind w:firstLine="567"/>
        <w:jc w:val="both"/>
        <w:rPr>
          <w:b/>
          <w:b/>
          <w:spacing w:val="-6"/>
          <w:kern w:val="2"/>
        </w:rPr>
      </w:pPr>
      <w:r>
        <w:rPr>
          <w:b/>
          <w:spacing w:val="-6"/>
          <w:kern w:val="2"/>
        </w:rPr>
        <w:t>Iisuse, nădejdea celor deznădăjduiţi, miluieşte-ne;</w:t>
      </w:r>
    </w:p>
    <w:p>
      <w:pPr>
        <w:pStyle w:val="Normal"/>
        <w:spacing w:lineRule="auto" w:line="232"/>
        <w:ind w:firstLine="567"/>
        <w:jc w:val="both"/>
        <w:rPr/>
      </w:pPr>
      <w:r>
        <w:rPr>
          <w:b/>
          <w:kern w:val="2"/>
        </w:rPr>
        <w:t>Iisuse, bucurie veşnică a celor ce Te caută, miluieşte-ne;</w:t>
      </w:r>
    </w:p>
    <w:p>
      <w:pPr>
        <w:pStyle w:val="Normal"/>
        <w:spacing w:lineRule="auto" w:line="232"/>
        <w:ind w:firstLine="567"/>
        <w:jc w:val="both"/>
        <w:rPr/>
      </w:pPr>
      <w:r>
        <w:rPr>
          <w:b/>
          <w:kern w:val="2"/>
        </w:rPr>
        <w:t>Iisuse, păstorule al turmei Tale cuvân</w:t>
        <w:softHyphen/>
        <w:t>tătoare, miluieşte-ne;</w:t>
      </w:r>
    </w:p>
    <w:p>
      <w:pPr>
        <w:pStyle w:val="Normal"/>
        <w:spacing w:lineRule="auto" w:line="232"/>
        <w:ind w:firstLine="567"/>
        <w:jc w:val="both"/>
        <w:rPr>
          <w:b/>
          <w:b/>
          <w:kern w:val="2"/>
        </w:rPr>
      </w:pPr>
      <w:r>
        <w:rPr>
          <w:b/>
          <w:kern w:val="2"/>
        </w:rPr>
        <w:t>Iisuse, Mire al sufletelor care au iubit nevoinţa, miluieşte-ne;</w:t>
      </w:r>
    </w:p>
    <w:p>
      <w:pPr>
        <w:pStyle w:val="Normal"/>
        <w:spacing w:lineRule="auto" w:line="232"/>
        <w:ind w:firstLine="567"/>
        <w:jc w:val="both"/>
        <w:rPr>
          <w:b/>
          <w:b/>
          <w:spacing w:val="-6"/>
          <w:kern w:val="2"/>
        </w:rPr>
      </w:pPr>
      <w:r>
        <w:rPr>
          <w:b/>
          <w:spacing w:val="-6"/>
          <w:kern w:val="2"/>
        </w:rPr>
        <w:t>Iisuse, Răsăritule  al  Răsăriturilor,  miluieşte-ne;</w:t>
      </w:r>
    </w:p>
    <w:p>
      <w:pPr>
        <w:pStyle w:val="Normal"/>
        <w:spacing w:lineRule="auto" w:line="232"/>
        <w:ind w:firstLine="567"/>
        <w:jc w:val="both"/>
        <w:rPr/>
      </w:pPr>
      <w:r>
        <w:rPr>
          <w:b/>
          <w:kern w:val="2"/>
        </w:rPr>
        <w:t>Iisuse preadulce, Doctorul sufletelor şi al trupurilor noastre, miluieşte-ne!</w:t>
      </w:r>
    </w:p>
    <w:p>
      <w:pPr>
        <w:pStyle w:val="Normal"/>
        <w:spacing w:lineRule="auto" w:line="232"/>
        <w:ind w:firstLine="567"/>
        <w:jc w:val="both"/>
        <w:rPr>
          <w:b/>
          <w:b/>
          <w:kern w:val="2"/>
        </w:rPr>
      </w:pPr>
      <w:r>
        <w:rPr>
          <w:b/>
          <w:kern w:val="2"/>
        </w:rPr>
      </w:r>
    </w:p>
    <w:p>
      <w:pPr>
        <w:pStyle w:val="Normal"/>
        <w:spacing w:lineRule="auto" w:line="232"/>
        <w:jc w:val="center"/>
        <w:rPr>
          <w:i/>
          <w:i/>
          <w:kern w:val="2"/>
        </w:rPr>
      </w:pPr>
      <w:r>
        <w:rPr>
          <w:i/>
          <w:kern w:val="2"/>
        </w:rPr>
        <w:t>Condacul al 13-lea:</w:t>
      </w:r>
    </w:p>
    <w:p>
      <w:pPr>
        <w:pStyle w:val="Normal"/>
        <w:spacing w:lineRule="auto" w:line="232"/>
        <w:ind w:firstLine="567"/>
        <w:jc w:val="both"/>
        <w:rPr/>
      </w:pPr>
      <w:r>
        <w:rPr>
          <w:b/>
          <w:kern w:val="2"/>
        </w:rPr>
        <w:t>Doamne Iisuse Hristoase, Cel Ce ai fost, eşti şi vei rămâne acelaşi Samarinean milostiv Care îngrijeşti nu numai pe cei căzuţi între tâlharii lumii acesteia, ci şi pe cei aflaţi în multe alte feluri de suferinţe, acoperă-i pe ei cu harul Tău şi ca un Iubitor de oameni alină-le durerile, pentru ca în vecii vecilor să-Ţi cânte Ţie: Aliluia! (Acest Condac se zice de trei ori.)</w:t>
      </w:r>
    </w:p>
    <w:p>
      <w:pPr>
        <w:pStyle w:val="Normal"/>
        <w:spacing w:lineRule="auto" w:line="232"/>
        <w:ind w:firstLine="567"/>
        <w:jc w:val="both"/>
        <w:rPr>
          <w:b/>
          <w:b/>
          <w:kern w:val="2"/>
        </w:rPr>
      </w:pPr>
      <w:r>
        <w:rPr>
          <w:b/>
          <w:kern w:val="2"/>
        </w:rPr>
      </w:r>
    </w:p>
    <w:p>
      <w:pPr>
        <w:sectPr>
          <w:footerReference w:type="default" r:id="rId6"/>
          <w:footnotePr>
            <w:numFmt w:val="decimal"/>
          </w:footnotePr>
          <w:type w:val="nextPage"/>
          <w:pgSz w:w="11906" w:h="16838"/>
          <w:pgMar w:left="1134" w:right="567" w:gutter="0" w:header="0" w:top="567" w:footer="720" w:bottom="776"/>
          <w:pgNumType w:fmt="decimal"/>
          <w:formProt w:val="false"/>
          <w:textDirection w:val="lrTb"/>
          <w:docGrid w:type="default" w:linePitch="360" w:charSpace="0"/>
        </w:sectPr>
        <w:pStyle w:val="Normal"/>
        <w:spacing w:lineRule="auto" w:line="232"/>
        <w:ind w:firstLine="567"/>
        <w:jc w:val="both"/>
        <w:rPr/>
      </w:pPr>
      <w:r>
        <w:rPr>
          <w:kern w:val="2"/>
          <w:sz w:val="22"/>
          <w:szCs w:val="22"/>
        </w:rPr>
        <w:t>Apoi se zice iarăşi Icosul întâi:</w:t>
      </w:r>
      <w:r>
        <w:rPr>
          <w:i/>
          <w:kern w:val="2"/>
          <w:sz w:val="22"/>
          <w:szCs w:val="22"/>
        </w:rPr>
        <w:t xml:space="preserve"> Doamne, Cel Ce ai zis că nu cei sănătoşi au nevoie de doctor</w:t>
      </w:r>
      <w:r>
        <w:rPr>
          <w:kern w:val="2"/>
          <w:sz w:val="22"/>
          <w:szCs w:val="22"/>
        </w:rPr>
        <w:t>... şi Condacul</w:t>
      </w:r>
      <w:r>
        <w:rPr>
          <w:i/>
          <w:kern w:val="2"/>
          <w:sz w:val="22"/>
          <w:szCs w:val="22"/>
        </w:rPr>
        <w:t xml:space="preserve"> </w:t>
      </w:r>
      <w:r>
        <w:rPr>
          <w:kern w:val="2"/>
          <w:sz w:val="22"/>
          <w:szCs w:val="22"/>
        </w:rPr>
        <w:t>întâi:</w:t>
      </w:r>
      <w:r>
        <w:rPr>
          <w:i/>
          <w:kern w:val="2"/>
          <w:sz w:val="22"/>
          <w:szCs w:val="22"/>
        </w:rPr>
        <w:t xml:space="preserve"> Miluieşte-l, Iubitorule de oameni, pe robul Tău</w:t>
      </w:r>
      <w:r>
        <w:rPr>
          <w:kern w:val="2"/>
          <w:sz w:val="22"/>
          <w:szCs w:val="22"/>
        </w:rPr>
        <w:t>...</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RUGĂCIUNI</w:t>
      </w:r>
    </w:p>
    <w:p>
      <w:pPr>
        <w:pStyle w:val="Normal"/>
        <w:jc w:val="center"/>
        <w:rPr>
          <w:rFonts w:ascii="Times New Roman" w:hAnsi="Times New Roman" w:cs="Times New Roman"/>
          <w:b/>
          <w:b/>
          <w:i/>
          <w:i/>
          <w:iCs/>
          <w:sz w:val="24"/>
        </w:rPr>
      </w:pPr>
      <w:r>
        <w:rPr>
          <w:rFonts w:cs="Times New Roman"/>
          <w:b/>
          <w:i/>
          <w:iCs/>
          <w:sz w:val="24"/>
        </w:rPr>
      </w:r>
    </w:p>
    <w:p>
      <w:pPr>
        <w:pStyle w:val="Normal"/>
        <w:jc w:val="center"/>
        <w:rPr>
          <w:b/>
          <w:b/>
        </w:rPr>
      </w:pPr>
      <w:r>
        <w:rPr>
          <w:b/>
        </w:rPr>
        <w:t>Rugăciune pentru omul bolnav</w:t>
      </w:r>
    </w:p>
    <w:p>
      <w:pPr>
        <w:pStyle w:val="Normal"/>
        <w:ind w:firstLine="567"/>
        <w:jc w:val="both"/>
        <w:rPr>
          <w:b/>
          <w:b/>
        </w:rPr>
      </w:pPr>
      <w:r>
        <w:rPr>
          <w:b/>
        </w:rPr>
      </w:r>
    </w:p>
    <w:p>
      <w:pPr>
        <w:pStyle w:val="Normal"/>
        <w:ind w:firstLine="567"/>
        <w:jc w:val="both"/>
        <w:rPr/>
      </w:pPr>
      <w:r>
        <w:rPr>
          <w:b/>
        </w:rPr>
        <w:t>Preaputernice şi slăvite Doamne Iisuse Hristoase! Tu, Care ai venit în lume să tămăduieşti neputinţele oamenilor, Care nu ai venit să chemi la pocăinţă pe cei drepţi, ci pe cei păcătoşi, şi ai primit moarte pe cruce pentru mântuirea noastră! Din adâncul inimii Te rog să primeşti smerita mea nevoinţă şi această mică rugăciune a mea pentru cel încercat de boală!</w:t>
      </w:r>
    </w:p>
    <w:p>
      <w:pPr>
        <w:pStyle w:val="Normal"/>
        <w:ind w:firstLine="567"/>
        <w:jc w:val="both"/>
        <w:rPr>
          <w:b/>
          <w:b/>
        </w:rPr>
      </w:pPr>
      <w:r>
        <w:rPr>
          <w:b/>
        </w:rPr>
        <w:t>Mântuieşte-l, Doamne, precum ştii, ca un bun şi iubitor de oameni, şi rânduieşte Tu toate spre folosul său. Că noi neputincioşi suntem şi nu îl putem ajuta dacă nu ne vei lumina cu harul Tău.</w:t>
      </w:r>
    </w:p>
    <w:p>
      <w:pPr>
        <w:pStyle w:val="Normal"/>
        <w:ind w:firstLine="567"/>
        <w:jc w:val="both"/>
        <w:rPr/>
      </w:pPr>
      <w:r>
        <w:rPr>
          <w:b/>
        </w:rPr>
        <w:t>De e voia Ta, îl poţi pedepsi precum se cade pentru păcatele sale, tămăduindu-l cu ierburile amare ale durerii, ca un doctor priceput, precum vei vrea.</w:t>
      </w:r>
    </w:p>
    <w:p>
      <w:pPr>
        <w:pStyle w:val="Normal"/>
        <w:ind w:firstLine="567"/>
        <w:jc w:val="both"/>
        <w:rPr/>
      </w:pPr>
      <w:r>
        <w:rPr>
          <w:b/>
        </w:rPr>
        <w:t>Dar căzând înaintea Ta Te rog, îndură-te de robul Tău, potoleşte-i fierbinţeala, alină-i suferinţa, ridică-l din patul durerii.</w:t>
      </w:r>
    </w:p>
    <w:p>
      <w:pPr>
        <w:pStyle w:val="Normal"/>
        <w:ind w:firstLine="567"/>
        <w:jc w:val="both"/>
        <w:rPr/>
      </w:pPr>
      <w:r>
        <w:rPr>
          <w:b/>
        </w:rPr>
        <w:t>Să îi fie această încercare prin care trece spre îndreptarea vieţii, spre început bun mântuirii şi spre iertarea păcatelor.</w:t>
      </w:r>
    </w:p>
    <w:p>
      <w:pPr>
        <w:pStyle w:val="Normal"/>
        <w:ind w:firstLine="567"/>
        <w:jc w:val="both"/>
        <w:rPr/>
      </w:pPr>
      <w:r>
        <w:rPr>
          <w:b/>
        </w:rPr>
        <w:t>Şi dacă îi e de folos să ducă  mai departe crucea bolii, fie, Doamne, după voia Ta, nu după voia noastră. Dăruieşte-i lui răbdare şi linişte, alungând de la el toată frica şi toată deznădejdea, ca să nu fie îngenuncheat de durere şi să cârtească sau să cadă în patima mâniei.</w:t>
      </w:r>
    </w:p>
    <w:p>
      <w:pPr>
        <w:pStyle w:val="Normal"/>
        <w:ind w:firstLine="567"/>
        <w:jc w:val="both"/>
        <w:rPr>
          <w:b/>
          <w:b/>
        </w:rPr>
      </w:pPr>
      <w:r>
        <w:rPr>
          <w:b/>
        </w:rPr>
        <w:t>Ajută-l, Iubitorule de oameni, ca văzând el mila Ta să cadă la picioarele Tale cu lacrimi de pocăinţă şi de mulţumire, ca să se învrednicească să audă glasul Tău cel sfânt: „Iertate îţi sunt păcatele!” Amin.</w:t>
      </w:r>
    </w:p>
    <w:p>
      <w:pPr>
        <w:pStyle w:val="Normal"/>
        <w:ind w:firstLine="567"/>
        <w:jc w:val="both"/>
        <w:rPr>
          <w:b/>
          <w:b/>
        </w:rPr>
      </w:pPr>
      <w:r>
        <w:rPr>
          <w:b/>
        </w:rPr>
      </w:r>
    </w:p>
    <w:p>
      <w:pPr>
        <w:pStyle w:val="Normal"/>
        <w:jc w:val="center"/>
        <w:rPr>
          <w:b/>
          <w:b/>
        </w:rPr>
      </w:pPr>
      <w:r>
        <w:rPr>
          <w:b/>
        </w:rPr>
        <w:t>Rugăciune pentru bolnavul căzut în deznădejde</w:t>
      </w:r>
    </w:p>
    <w:p>
      <w:pPr>
        <w:pStyle w:val="Normal"/>
        <w:ind w:firstLine="567"/>
        <w:jc w:val="both"/>
        <w:rPr>
          <w:b/>
          <w:b/>
        </w:rPr>
      </w:pPr>
      <w:r>
        <w:rPr>
          <w:b/>
        </w:rPr>
      </w:r>
    </w:p>
    <w:p>
      <w:pPr>
        <w:pStyle w:val="Normal"/>
        <w:ind w:firstLine="567"/>
        <w:jc w:val="both"/>
        <w:rPr/>
      </w:pPr>
      <w:r>
        <w:rPr>
          <w:b/>
        </w:rPr>
        <w:t>Doamne, Dumnezeule al părinţilor noştri, Care dăruieşti pace multă celor ce iubesc legea Ta, ai grijă de robul Tău cel bolnav care este greu încercat de deznădejde. Nori negri s-au abătut asupra sufle</w:t>
        <w:softHyphen/>
        <w:t>tului său şi nu mai vede razele iubirii Tale. Cugetul său s-a întunecat şi nu se mai împărtăşeşte de lumina Ta.</w:t>
      </w:r>
    </w:p>
    <w:p>
      <w:pPr>
        <w:pStyle w:val="Normal"/>
        <w:ind w:firstLine="567"/>
        <w:jc w:val="both"/>
        <w:rPr>
          <w:b/>
          <w:b/>
        </w:rPr>
      </w:pPr>
      <w:r>
        <w:rPr>
          <w:b/>
        </w:rPr>
        <w:t>O, amară deznădejde! Crudă fiară care se nă</w:t>
        <w:softHyphen/>
        <w:t>pusteşte asupra sufletului ca asupra unui pui lipsit de apărare! Numai Tu ştii, Atotştiutorule, câţi şi-au pus capăt zilelor din această pricină, câţi oameni au fost aruncaţi de acest duh rău în adâncurile iadului. Să nu îngădui ca făptura Ta să fie înghiţită de moarte, ci să fie ridicată prin puterea Ta.</w:t>
      </w:r>
    </w:p>
    <w:p>
      <w:pPr>
        <w:pStyle w:val="Normal"/>
        <w:ind w:firstLine="567"/>
        <w:jc w:val="both"/>
        <w:rPr>
          <w:b/>
          <w:b/>
        </w:rPr>
      </w:pPr>
      <w:r>
        <w:rPr>
          <w:b/>
        </w:rPr>
        <w:t>Dăruieşte şi lui şi nouă, Doamne, roadele Du</w:t>
        <w:softHyphen/>
        <w:t>hului Tău cel Sfânt, care sunt pacea, dragostea, îndelunga răbdare, credinţa, blândeţea, înfrânarea şi curăţia, ca atunci când vom părăsi această lume să intrăm în odihna Ta cea cerească. Amin!</w:t>
      </w:r>
    </w:p>
    <w:p>
      <w:pPr>
        <w:pStyle w:val="Normal"/>
        <w:ind w:firstLine="567"/>
        <w:jc w:val="both"/>
        <w:rPr>
          <w:b/>
          <w:b/>
        </w:rPr>
      </w:pPr>
      <w:r>
        <w:rPr>
          <w:b/>
        </w:rPr>
      </w:r>
    </w:p>
    <w:p>
      <w:pPr>
        <w:pStyle w:val="Normal"/>
        <w:jc w:val="center"/>
        <w:rPr>
          <w:b/>
          <w:b/>
        </w:rPr>
      </w:pPr>
      <w:r>
        <w:rPr>
          <w:b/>
        </w:rPr>
        <w:t>Rugăciune către Prea Sfânta</w:t>
      </w:r>
    </w:p>
    <w:p>
      <w:pPr>
        <w:pStyle w:val="Normal"/>
        <w:jc w:val="center"/>
        <w:rPr>
          <w:b/>
          <w:b/>
        </w:rPr>
      </w:pPr>
      <w:r>
        <w:rPr>
          <w:b/>
        </w:rPr>
        <w:t>Născătoare de Dumnezeu</w:t>
      </w:r>
    </w:p>
    <w:p>
      <w:pPr>
        <w:pStyle w:val="Normal"/>
        <w:ind w:firstLine="567"/>
        <w:jc w:val="both"/>
        <w:rPr>
          <w:b/>
          <w:b/>
        </w:rPr>
      </w:pPr>
      <w:r>
        <w:rPr>
          <w:b/>
        </w:rPr>
      </w:r>
    </w:p>
    <w:p>
      <w:pPr>
        <w:pStyle w:val="Normal"/>
        <w:ind w:firstLine="567"/>
        <w:jc w:val="both"/>
        <w:rPr/>
      </w:pPr>
      <w:r>
        <w:rPr>
          <w:b/>
        </w:rPr>
        <w:t>O, Maică Sfântă a celor ce cheamă cu evlavie numele tău! O, grabnică ajutătoare a neamului creş</w:t>
        <w:softHyphen/>
        <w:t>tinesc, nădejde a celor deznădăjduiţi! La tine alerg când mă aflu în necazuri şi în dureri, aşteptând milostivirea ta.</w:t>
      </w:r>
    </w:p>
    <w:p>
      <w:pPr>
        <w:pStyle w:val="Normal"/>
        <w:ind w:firstLine="567"/>
        <w:jc w:val="both"/>
        <w:rPr/>
      </w:pPr>
      <w:r>
        <w:rPr>
          <w:b/>
        </w:rPr>
        <w:t>Nici un muritor nu a cunoscut o durere mai mare decât ai cunoscut-o tu, atunci când L-ai văzut pe Preadulcele tău Fiu răstignit pe cruce. Nici o mamă nu a plâns pentru fiii ei cât ai plâns tu pentru căderile şi durerile noastre. O, câte icoane ai udat cu lacrimile tale, ca să vădeşti creştinilor grija pe care le-o porţi. Cum ai făcut să izvorască lacrimi din ochii tăi zugrăviţi de mâini omeneşti!</w:t>
      </w:r>
    </w:p>
    <w:p>
      <w:pPr>
        <w:pStyle w:val="Normal"/>
        <w:ind w:firstLine="567"/>
        <w:jc w:val="both"/>
        <w:rPr/>
      </w:pPr>
      <w:r>
        <w:rPr>
          <w:b/>
        </w:rPr>
        <w:t>Ştiind marea ta grijă pentru cei ce laudă numele tău, te rog, Preacurată, vezi suferinţa mea şi ne</w:t>
        <w:softHyphen/>
        <w:t>putinţele mele, Preasfântă Fecioară, şi nu mă lăsa să fiu biruit de ele.</w:t>
      </w:r>
    </w:p>
    <w:p>
      <w:pPr>
        <w:pStyle w:val="Normal"/>
        <w:ind w:firstLine="567"/>
        <w:jc w:val="both"/>
        <w:rPr/>
      </w:pPr>
      <w:r>
        <w:rPr>
          <w:b/>
        </w:rPr>
        <w:t>Ştiu minunile tale, ştiu dragostea pe care o arăţi neamului creştinesc. De multe ori te-ai arătat în chip minunat şi ai dăruit vindecare celor dreptcredincioşi.</w:t>
      </w:r>
    </w:p>
    <w:p>
      <w:pPr>
        <w:sectPr>
          <w:footerReference w:type="default" r:id="rId7"/>
          <w:footnotePr>
            <w:numFmt w:val="decimal"/>
          </w:footnotePr>
          <w:type w:val="nextPage"/>
          <w:pgSz w:w="11906" w:h="16838"/>
          <w:pgMar w:left="1134" w:right="567" w:gutter="0" w:header="0" w:top="567" w:footer="720" w:bottom="776"/>
          <w:pgNumType w:fmt="decimal"/>
          <w:formProt w:val="false"/>
          <w:textDirection w:val="lrTb"/>
          <w:docGrid w:type="default" w:linePitch="360" w:charSpace="0"/>
        </w:sectPr>
        <w:pStyle w:val="Normal"/>
        <w:ind w:firstLine="567"/>
        <w:jc w:val="both"/>
        <w:rPr/>
      </w:pPr>
      <w:r>
        <w:rPr>
          <w:b/>
        </w:rPr>
        <w:t>Ajută-mă, Maică Preasfântă, ca simţind că mă acoperi cu sfântul tău acoperământ, să te cinstesc împreună cu toţi îngerii şi sfinţii în toate zilele vieţii mele. Amin.</w:t>
      </w:r>
    </w:p>
    <w:p>
      <w:pPr>
        <w:pStyle w:val="Normal"/>
        <w:ind w:firstLine="567"/>
        <w:jc w:val="both"/>
        <w:rPr>
          <w:b/>
          <w:b/>
        </w:rPr>
      </w:pPr>
      <w:r>
        <w:rPr>
          <w:b/>
        </w:rPr>
      </w:r>
    </w:p>
    <w:p>
      <w:pPr>
        <w:pStyle w:val="Normal"/>
        <w:jc w:val="center"/>
        <w:rPr>
          <w:b/>
          <w:b/>
        </w:rPr>
      </w:pPr>
      <w:r>
        <w:rPr>
          <w:b/>
        </w:rPr>
        <w:t>Rugăciune către toţi sfinţii</w:t>
      </w:r>
    </w:p>
    <w:p>
      <w:pPr>
        <w:pStyle w:val="Normal"/>
        <w:ind w:firstLine="567"/>
        <w:jc w:val="both"/>
        <w:rPr>
          <w:b/>
          <w:b/>
        </w:rPr>
      </w:pPr>
      <w:r>
        <w:rPr>
          <w:b/>
        </w:rPr>
      </w:r>
    </w:p>
    <w:p>
      <w:pPr>
        <w:pStyle w:val="Normal"/>
        <w:ind w:firstLine="567"/>
        <w:jc w:val="both"/>
        <w:rPr/>
      </w:pPr>
      <w:r>
        <w:rPr>
          <w:b/>
        </w:rPr>
        <w:t xml:space="preserve">O, sfântă ceată a celor care L-aţi slujit pe Hristos, aducându-mi aminte de faptele voastre </w:t>
      </w:r>
      <w:r>
        <w:rPr>
          <w:b/>
          <w:spacing w:val="-4"/>
        </w:rPr>
        <w:t>minunate, vă aduc laudă după cuviinţă:  Bucuraţi-vă,</w:t>
      </w:r>
      <w:r>
        <w:rPr>
          <w:b/>
        </w:rPr>
        <w:t xml:space="preserve"> stele ale cerului duhovnicesc! Bucuraţi-vă, împreună cu cetele îngereşti! Bucuraţi-vă, candele ale Bisericii lui Hristos! Bucuraţi-vă, sfinţilor prin care Domnul împarte tuturor tămăduiri!</w:t>
      </w:r>
    </w:p>
    <w:p>
      <w:pPr>
        <w:pStyle w:val="Normal"/>
        <w:ind w:firstLine="567"/>
        <w:jc w:val="both"/>
        <w:rPr/>
      </w:pPr>
      <w:r>
        <w:rPr>
          <w:b/>
        </w:rPr>
        <w:t>Voi aţi împărţit neamului omenesc mulţime de vindecări minunate şi, pentru aceasta, la voi alerg astăzi, nădăjduind că nu mă veţi trece cu vederea. Ajutaţi-mă să primesc tămăduire de la Hristos Dumnezeul nostru, Cel Ce v-a dat bi</w:t>
        <w:softHyphen/>
        <w:t>ruinţă în lupta cu trupul, cu patimile şi cu poftele, Căruia Îi aduc smerită rugăciune: Doamne Iisuse Hristoase, Care  i-ai rân</w:t>
        <w:softHyphen/>
        <w:t>duit pe sfinţii Tăi drept mijlocitori ai cererilor oamenilor, arată-mi mila Ta şi mie, păcătosului, care sunt încercat în focul durerilor, şi dăruieşte-mi vindecare trupească şi sufletească. Pentru rugă</w:t>
        <w:softHyphen/>
        <w:t>ciunile Preacuratei Maicii Tale şi ale Sfântului Ioan Botezătorul, dascălul pocăinţei; ale Sfinţilor, mări</w:t>
        <w:softHyphen/>
        <w:t>ţilor şi întru-tot-lăudaţilor Apostoli; ale Sfinţilor mari dascăli ai lumii şi ierarhi Vasile cel Mare, Grigorie Cuvântătorul de Dumnezeu şi Ioan Gură de Aur; ale celor între sfinţi Părinţii noştri Nicolae, arhiepiscopul Mirelor Lichiei şi Spiridon al Trimitundei, făcătorii de minuni; cu ale Sfinţilor Mari Mucenici Gheorghe, Purtătorul de biruinţă, Dimitrie, Izvorâtorul de mir, Ioan cel Nou de la Suceava şi Ioan Valahul; cu ale Sfinţilor Doctori fără de arginţi Cosma şi Damian, Chir şi Ioan, Pantelimon şi Ermolae, Samson şi Diomid, Fotie şi Anichit, Talaleu şi Trifon; cu ale Sfântului Stelian, ocrotitorul copiilor; cu ale preacuvioşilor şi de-Dumnezeu-purtătorilor părinţilor noştri: Grigorie Decapolitul, Nicodim de la Tismana, Visarion şi Sofronie; cu ale preacuvioasei Maicii noastre Paras</w:t>
        <w:softHyphen/>
        <w:t>cheva şi ale tuturor Cuvioşilor Părinţi şi Cuvioa</w:t>
        <w:softHyphen/>
        <w:t>selor Maici, care s-au nevoit în dreapta-credinţă.</w:t>
      </w:r>
    </w:p>
    <w:p>
      <w:pPr>
        <w:pStyle w:val="Normal"/>
        <w:ind w:firstLine="567"/>
        <w:jc w:val="both"/>
        <w:rPr/>
      </w:pPr>
      <w:r>
        <w:rPr>
          <w:b/>
        </w:rPr>
        <w:t>Că Tu eşti Dumnezeul tămăduirilor, Hristoase Dumnezeule, şi Ţie slavă Îţi înălţăm, împreună şi Celui fără de început al Tău Părinte şi Preasfântului şi bunului şi de-viaţă-făcătorului Tău Duh, în vecii vecilor. Amin.</w:t>
      </w:r>
    </w:p>
    <w:p>
      <w:pPr>
        <w:pStyle w:val="Normal"/>
        <w:ind w:firstLine="567"/>
        <w:jc w:val="both"/>
        <w:rPr>
          <w:b/>
          <w:b/>
        </w:rPr>
      </w:pPr>
      <w:r>
        <w:rPr>
          <w:b/>
        </w:rPr>
      </w:r>
    </w:p>
    <w:p>
      <w:pPr>
        <w:pStyle w:val="Normal"/>
        <w:jc w:val="center"/>
        <w:rPr>
          <w:b/>
          <w:b/>
        </w:rPr>
      </w:pPr>
      <w:r>
        <w:rPr>
          <w:b/>
        </w:rPr>
        <w:t>Rugăciune pentru dobândirea răbdării</w:t>
      </w:r>
    </w:p>
    <w:p>
      <w:pPr>
        <w:pStyle w:val="Normal"/>
        <w:ind w:firstLine="567"/>
        <w:jc w:val="both"/>
        <w:rPr>
          <w:b/>
          <w:b/>
        </w:rPr>
      </w:pPr>
      <w:r>
        <w:rPr>
          <w:b/>
        </w:rPr>
      </w:r>
    </w:p>
    <w:p>
      <w:pPr>
        <w:pStyle w:val="Normal"/>
        <w:ind w:firstLine="567"/>
        <w:jc w:val="both"/>
        <w:rPr/>
      </w:pPr>
      <w:r>
        <w:rPr>
          <w:b/>
        </w:rPr>
        <w:t>Doamne, Dumnezeul nostru, Care ai răbdat prigonirile, batjocurile şi chiar moartea pe cruce pentru mântuirea noastră, Cel Ce ne-ai spus că „prin răbdarea voastră veţi dobândi sufletele voastre”, arată-mi, mie, păcătosului, milele Tale cele bogate şi dăruieşte-mi duhul răbdării, ca sufletul meu cel încercat să dobândească alinare.</w:t>
      </w:r>
    </w:p>
    <w:p>
      <w:pPr>
        <w:pStyle w:val="Normal"/>
        <w:ind w:firstLine="567"/>
        <w:jc w:val="both"/>
        <w:rPr>
          <w:b/>
          <w:b/>
        </w:rPr>
      </w:pPr>
      <w:r>
        <w:rPr>
          <w:b/>
        </w:rPr>
        <w:t>Vezi deznădejdea care mă ispiteşte, vezi încer</w:t>
        <w:softHyphen/>
        <w:t>carea prin care trec şi ajută-mă să ies din ea curăţit de păcate şi pregătit să-Ţi slujesc în toate zilele vieţii mele, şi să slăvesc numele Tău cel sfânt, cântând împreună cu toţi îngerii şi sfinţii: Aliluia!</w:t>
      </w:r>
    </w:p>
    <w:p>
      <w:pPr>
        <w:pStyle w:val="Normal"/>
        <w:ind w:firstLine="567"/>
        <w:jc w:val="both"/>
        <w:rPr>
          <w:b/>
          <w:b/>
        </w:rPr>
      </w:pPr>
      <w:r>
        <w:rPr>
          <w:b/>
        </w:rPr>
      </w:r>
    </w:p>
    <w:p>
      <w:pPr>
        <w:pStyle w:val="Normal"/>
        <w:jc w:val="center"/>
        <w:rPr>
          <w:b/>
          <w:b/>
        </w:rPr>
      </w:pPr>
      <w:r>
        <w:rPr>
          <w:b/>
        </w:rPr>
        <w:t>Rugăciunea bolnavului înainte de operaţie</w:t>
      </w:r>
    </w:p>
    <w:p>
      <w:pPr>
        <w:pStyle w:val="Normal"/>
        <w:ind w:firstLine="567"/>
        <w:jc w:val="both"/>
        <w:rPr>
          <w:b/>
          <w:b/>
        </w:rPr>
      </w:pPr>
      <w:r>
        <w:rPr>
          <w:b/>
        </w:rPr>
      </w:r>
    </w:p>
    <w:p>
      <w:pPr>
        <w:pStyle w:val="Normal"/>
        <w:ind w:firstLine="567"/>
        <w:jc w:val="both"/>
        <w:rPr>
          <w:b/>
          <w:b/>
        </w:rPr>
      </w:pPr>
      <w:r>
        <w:rPr>
          <w:b/>
        </w:rPr>
        <w:t>Doamne, Dumnezeul meu, mărturisesc înaintea feţei Tale neputinţele şi slăbiciunile mele cele multe. Frică mare m-a cuprins înaintea acestei încercări, în loc să mă cuprindă încrederea în pronia Ta şi în grija pe care o porţi oamenilor.</w:t>
      </w:r>
    </w:p>
    <w:p>
      <w:pPr>
        <w:pStyle w:val="Normal"/>
        <w:ind w:firstLine="567"/>
        <w:jc w:val="both"/>
        <w:rPr/>
      </w:pPr>
      <w:r>
        <w:rPr>
          <w:b/>
        </w:rPr>
        <w:t>Dacă nu m-ar fi acoperit harul Tău, furtuna deznădejdii m-ar fi doborât la pământ. Nu am, Atotputernice Doamne, curajul pe care îl au aleşii Tăi înaintea încercărilor vieţii, dar tot ce pot să fac este să cad cu frângere de inimă înaintea Ta şi să Te rog să nu mă laşi fără ajutor.</w:t>
      </w:r>
    </w:p>
    <w:p>
      <w:pPr>
        <w:sectPr>
          <w:footerReference w:type="default" r:id="rId8"/>
          <w:footnotePr>
            <w:numFmt w:val="decimal"/>
          </w:footnotePr>
          <w:type w:val="nextPage"/>
          <w:pgSz w:w="11906" w:h="16838"/>
          <w:pgMar w:left="1134" w:right="567" w:gutter="0" w:header="0" w:top="567" w:footer="720" w:bottom="776"/>
          <w:pgNumType w:fmt="decimal"/>
          <w:formProt w:val="false"/>
          <w:textDirection w:val="lrTb"/>
          <w:docGrid w:type="default" w:linePitch="360" w:charSpace="0"/>
        </w:sectPr>
        <w:pStyle w:val="Normal"/>
        <w:ind w:firstLine="567"/>
        <w:jc w:val="both"/>
        <w:rPr/>
      </w:pPr>
      <w:r>
        <w:rPr>
          <w:b/>
        </w:rPr>
        <w:t>Tu, Doamne, Cela Ce eşti doctor ceresc, tămăduieşte-mă prin mâna doctorului pământesc, ca să Te laud în toate zilele vieţii mele. Amin.</w:t>
      </w:r>
    </w:p>
    <w:p>
      <w:pPr>
        <w:pStyle w:val="Normal"/>
        <w:ind w:firstLine="567"/>
        <w:jc w:val="both"/>
        <w:rPr>
          <w:b/>
          <w:b/>
        </w:rPr>
      </w:pPr>
      <w:r>
        <w:rPr>
          <w:b/>
        </w:rPr>
      </w:r>
    </w:p>
    <w:p>
      <w:pPr>
        <w:pStyle w:val="Normal"/>
        <w:jc w:val="center"/>
        <w:rPr>
          <w:b/>
          <w:b/>
        </w:rPr>
      </w:pPr>
      <w:r>
        <w:rPr>
          <w:b/>
        </w:rPr>
        <w:t>Rugăciune de mulţumire pentru însănătoşire</w:t>
      </w:r>
    </w:p>
    <w:p>
      <w:pPr>
        <w:pStyle w:val="Normal"/>
        <w:ind w:firstLine="567"/>
        <w:jc w:val="both"/>
        <w:rPr>
          <w:b/>
          <w:b/>
          <w:kern w:val="2"/>
        </w:rPr>
      </w:pPr>
      <w:r>
        <w:rPr>
          <w:b/>
          <w:kern w:val="2"/>
        </w:rPr>
      </w:r>
    </w:p>
    <w:p>
      <w:pPr>
        <w:pStyle w:val="Normal"/>
        <w:ind w:firstLine="567"/>
        <w:jc w:val="both"/>
        <w:rPr/>
      </w:pPr>
      <w:r>
        <w:rPr>
          <w:b/>
          <w:kern w:val="2"/>
        </w:rPr>
        <w:t>De binefacerile Tale ca un rob nevrednic învred</w:t>
        <w:softHyphen/>
        <w:t>nicindu-mă, mulţumire Îţi aduc Ţie, Dumnezeule al îndurărilor şi a toată milostivirea, că nu ai trecut cu vederea cererile mele, ci mi-ai arătat iubirea Ta de oameni.</w:t>
      </w:r>
    </w:p>
    <w:p>
      <w:pPr>
        <w:pStyle w:val="Normal"/>
        <w:ind w:firstLine="567"/>
        <w:jc w:val="both"/>
        <w:rPr>
          <w:b/>
          <w:b/>
          <w:kern w:val="2"/>
        </w:rPr>
      </w:pPr>
      <w:r>
        <w:rPr>
          <w:b/>
          <w:kern w:val="2"/>
        </w:rPr>
        <w:t>Grele au fost încercările prin care am trecut, şi teama m-a cuprins că nu voi şti să le stau împotrivă. Ştiam că neputinţa mea este mare, dar m-ai făcut să simt că mai mare este dragostea Ta faţă de tot omul care Te cheamă în ajutor.</w:t>
      </w:r>
    </w:p>
    <w:p>
      <w:pPr>
        <w:pStyle w:val="Normal"/>
        <w:ind w:firstLine="567"/>
        <w:jc w:val="both"/>
        <w:rPr/>
      </w:pPr>
      <w:r>
        <w:rPr>
          <w:b/>
          <w:kern w:val="2"/>
        </w:rPr>
        <w:t>Preadulce Iisuse, aşa cum ai împlinit cererile mele, aşa întăreşte-mă să plinesc şi eu poruncile Tale cele sfinte. Precum nu ai şovăit a tămădui trupul meu, aşa nu şovăi a curăţi şi sufletul meu de toată întinăciunea. Căci ce folos voi avea dacă trupul va avea sănătate, dar sufletul va fi cuprins de boală? Sau ce folos voi avea dacă până la sfârşitul vieţii pământeşti trupul meu nu va cunoaşte boala, dacă după Înviere va fi pradă durerilor?</w:t>
      </w:r>
    </w:p>
    <w:p>
      <w:pPr>
        <w:pStyle w:val="Normal"/>
        <w:ind w:firstLine="567"/>
        <w:jc w:val="both"/>
        <w:rPr>
          <w:b/>
          <w:b/>
          <w:kern w:val="2"/>
        </w:rPr>
      </w:pPr>
      <w:r>
        <w:rPr>
          <w:b/>
          <w:kern w:val="2"/>
        </w:rPr>
        <w:t>O, să nu-mi pun nădejdea în sănătatea trupului, ca să nu fiu ruşinat. Căci cine se laudă cu sănătatea poate fi smerit de Dumnezeu prin amară suferinţă. Iar mie să nu-mi fie a mă lăuda decât în numele Tău, Doamne, Dumnezeul meu.</w:t>
      </w:r>
    </w:p>
    <w:p>
      <w:pPr>
        <w:pStyle w:val="Normal"/>
        <w:ind w:firstLine="567"/>
        <w:jc w:val="both"/>
        <w:rPr/>
      </w:pPr>
      <w:r>
        <w:rPr>
          <w:b/>
          <w:kern w:val="2"/>
        </w:rPr>
        <w:t>Îndrăznesc să Te rog, Preabunule Doamne, ca ori de câte ori furtuna încercărilor se va abate asupra sufletului meu, să mă ajuţi aşa cum m-ai ajutat şi de data aceasta. Pentru că în afară de Tine nu pot afla izbăvire.</w:t>
      </w:r>
    </w:p>
    <w:p>
      <w:pPr>
        <w:pStyle w:val="Normal"/>
        <w:ind w:firstLine="567"/>
        <w:jc w:val="both"/>
        <w:rPr/>
      </w:pPr>
      <w:r>
        <w:rPr>
          <w:b/>
          <w:kern w:val="2"/>
        </w:rPr>
        <w:t>Mulţumindu-Ţi iară şi iară pentru facerile Tale de bine, pentru cele arătate şi cele ascunse, Te rog ocroteşte cu harul Tău pe tot poporul binecredincios, pe toţi cei ce iubesc Biserica Ta şi defăimează învăţăturile pierzătoare de suflet, ca să Te lăudăm şi să Te slăvim în vecii vecilor. Amin.</w:t>
      </w:r>
    </w:p>
    <w:p>
      <w:pPr>
        <w:pStyle w:val="Normal"/>
        <w:ind w:firstLine="567"/>
        <w:jc w:val="both"/>
        <w:rPr>
          <w:b/>
          <w:b/>
          <w:kern w:val="2"/>
        </w:rPr>
      </w:pPr>
      <w:r>
        <w:rPr>
          <w:b/>
          <w:kern w:val="2"/>
        </w:rPr>
      </w:r>
    </w:p>
    <w:p>
      <w:pPr>
        <w:pStyle w:val="Normal"/>
        <w:jc w:val="center"/>
        <w:rPr>
          <w:b/>
          <w:b/>
        </w:rPr>
      </w:pPr>
      <w:r>
        <w:rPr>
          <w:b/>
        </w:rPr>
        <w:t>Rugăciunea bolnavului pentru cei ce-l îngrijesc</w:t>
      </w:r>
    </w:p>
    <w:p>
      <w:pPr>
        <w:pStyle w:val="Normal"/>
        <w:ind w:firstLine="567"/>
        <w:jc w:val="both"/>
        <w:rPr>
          <w:b/>
          <w:b/>
        </w:rPr>
      </w:pPr>
      <w:r>
        <w:rPr>
          <w:b/>
        </w:rPr>
      </w:r>
    </w:p>
    <w:p>
      <w:pPr>
        <w:pStyle w:val="Normal"/>
        <w:ind w:firstLine="567"/>
        <w:jc w:val="both"/>
        <w:rPr>
          <w:b/>
          <w:b/>
        </w:rPr>
      </w:pPr>
      <w:r>
        <w:rPr>
          <w:b/>
        </w:rPr>
        <w:t>Doamne, Dumnezeule al milei şi al îndurărilor, trimite harul Tău cel sfinţitor peste doctorii care mă îngrijesc şi peste ajutoarele lor, acoperindu-i cu harul Tău ca un bun şi iubitor de oameni.</w:t>
      </w:r>
    </w:p>
    <w:p>
      <w:pPr>
        <w:pStyle w:val="Normal"/>
        <w:ind w:firstLine="567"/>
        <w:jc w:val="both"/>
        <w:rPr/>
      </w:pPr>
      <w:r>
        <w:rPr>
          <w:b/>
        </w:rPr>
        <w:t>Călăuzeşte-i Tu, Doamne, în tot ceea ce vor să facă spre binele meu. Să nu sufăr cum a suferit femeia care avea curgere de sânge de doisprezece ani, fără a primi ajutor de la doctori, ci să primesc vindecarea de bolile mele. Să nu se adauge durere peste durerile mele, din nepriceperea lor sau din lucrarea celui rău, ci să dobândesc sănătatea mult dorită. Nu în mâinile lor este viaţa mea, Iubitorule de oameni, ci în mâinile Tale.</w:t>
      </w:r>
    </w:p>
    <w:p>
      <w:pPr>
        <w:pStyle w:val="Normal"/>
        <w:ind w:firstLine="567"/>
        <w:jc w:val="both"/>
        <w:rPr/>
      </w:pPr>
      <w:r>
        <w:rPr>
          <w:b/>
        </w:rPr>
        <w:t>Mă aflu, Doamne, ca cel căzut între tâlhari, din pricina suferinţei care mă apasă. Răsplăteşte, Dumnezeule, tot binele pe care mi-l fac doctorii, dăruindu-le înţelepciune, sănătate trupească şi sufletească şi tot lucrul bun pe care ei îl cer de la Tine.</w:t>
      </w:r>
    </w:p>
    <w:p>
      <w:pPr>
        <w:pStyle w:val="Normal"/>
        <w:ind w:firstLine="567"/>
        <w:jc w:val="both"/>
        <w:rPr/>
      </w:pPr>
      <w:r>
        <w:rPr>
          <w:b/>
        </w:rPr>
        <w:t>Răsplăteşte, Dumnezeul nostru, toată dragostea pe care mi-o arată fraţii mei în Hristos care mă cercetează, înmulţind binecuvântările Tale în casele lor. Să fie pentru ei boala mea prilej de a lucra cele bune, ca să se vădească astfel în inimile lor iubirea pe care ai cerut-o celor ce Te urmează.</w:t>
      </w:r>
    </w:p>
    <w:p>
      <w:pPr>
        <w:pStyle w:val="Normal"/>
        <w:ind w:firstLine="567"/>
        <w:jc w:val="both"/>
        <w:rPr/>
      </w:pPr>
      <w:r>
        <w:rPr>
          <w:b/>
        </w:rPr>
        <w:t>Nu este poruncă mai mare decât porunca de a Te iubi pe Tine şi de a-i iubi pe semenii noştri. Întăreşte-mă, Dumnezeule preaslăvite, ca văzând iubirea pe care mi-o arată să mă rog ca nici unul din ei să nu cadă în cursele vrăjmaşului, ci să meargă cu toţi pe calea mântuirii.</w:t>
      </w:r>
    </w:p>
    <w:p>
      <w:pPr>
        <w:pStyle w:val="Normal"/>
        <w:ind w:firstLine="567"/>
        <w:jc w:val="both"/>
        <w:rPr/>
      </w:pPr>
      <w:r>
        <w:rPr>
          <w:b/>
        </w:rPr>
        <w:t>Doamne, Dumnezeule al părinţilor noştri, dacă norii deznădejdii şi ai singurătăţii se vor abate asupra sufletului meu, atunci trimite-mi Tu fraţi care să mă cerceteze şi să mângâie sufletul meu. Ca văzând grija lor pentru mine, păcătosul, să Îţi mulţumesc Ţie, Celui Care prin pronia Ta cea dumnezeiască porţi de grijă robilor Tăi, şi să Te laud şi să Te slăvesc în vecii vecilor. Amin.</w:t>
      </w:r>
    </w:p>
    <w:p>
      <w:pPr>
        <w:pStyle w:val="Normal"/>
        <w:jc w:val="center"/>
        <w:rPr>
          <w:b/>
          <w:b/>
        </w:rPr>
      </w:pPr>
      <w:r>
        <w:rPr>
          <w:b/>
        </w:rPr>
      </w:r>
    </w:p>
    <w:p>
      <w:pPr>
        <w:pStyle w:val="Normal"/>
        <w:jc w:val="center"/>
        <w:rPr>
          <w:b/>
          <w:b/>
        </w:rPr>
      </w:pPr>
      <w:r>
        <w:rPr>
          <w:b/>
        </w:rPr>
        <w:t>Rugăciune pentru bunul sfârşit al vieţii</w:t>
      </w:r>
    </w:p>
    <w:p>
      <w:pPr>
        <w:pStyle w:val="Normal"/>
        <w:jc w:val="center"/>
        <w:rPr/>
      </w:pPr>
      <w:r>
        <w:rPr/>
        <w:t>(rugăciune de la Muntele Athos)</w:t>
      </w:r>
    </w:p>
    <w:p>
      <w:pPr>
        <w:pStyle w:val="Normal"/>
        <w:ind w:firstLine="567"/>
        <w:jc w:val="both"/>
        <w:rPr>
          <w:b/>
          <w:b/>
          <w:kern w:val="2"/>
        </w:rPr>
      </w:pPr>
      <w:r>
        <w:rPr>
          <w:b/>
          <w:kern w:val="2"/>
        </w:rPr>
      </w:r>
    </w:p>
    <w:p>
      <w:pPr>
        <w:pStyle w:val="Normal"/>
        <w:ind w:firstLine="567"/>
        <w:jc w:val="both"/>
        <w:rPr/>
      </w:pPr>
      <w:r>
        <w:rPr>
          <w:b/>
          <w:kern w:val="2"/>
        </w:rPr>
        <w:t>Doamne, Iisuse Hristoase, Dumnezeul îndu</w:t>
        <w:softHyphen/>
        <w:t>rării, cad înaintea Ta cu inimă plină de durere, Ţie Îţi încredinţez ceasul cel din urmă al vieţii mele.</w:t>
      </w:r>
    </w:p>
    <w:p>
      <w:pPr>
        <w:pStyle w:val="Normal"/>
        <w:ind w:firstLine="567"/>
        <w:jc w:val="both"/>
        <w:rPr>
          <w:b/>
          <w:b/>
          <w:kern w:val="2"/>
        </w:rPr>
      </w:pPr>
      <w:r>
        <w:rPr>
          <w:b/>
          <w:kern w:val="2"/>
        </w:rPr>
        <w:t>Când picioarele mele reci îmi vor da să înţeleg că această corabie a vieţii mele este aproape de limanul său, Milostive Iisuse, fie-Ţi milă de mine.</w:t>
      </w:r>
    </w:p>
    <w:p>
      <w:pPr>
        <w:pStyle w:val="Normal"/>
        <w:ind w:firstLine="567"/>
        <w:jc w:val="both"/>
        <w:rPr>
          <w:b/>
          <w:b/>
          <w:kern w:val="2"/>
        </w:rPr>
      </w:pPr>
      <w:r>
        <w:rPr>
          <w:b/>
          <w:kern w:val="2"/>
        </w:rPr>
        <w:t>Când ochii mei întunecaţi şi tulburi din pricina morţii ce se apropie vor căuta stăruitor spre Tine, Multmilostive Iisuse, fie-Ţi milă de mine.</w:t>
      </w:r>
    </w:p>
    <w:p>
      <w:pPr>
        <w:pStyle w:val="Normal"/>
        <w:ind w:firstLine="567"/>
        <w:jc w:val="both"/>
        <w:rPr>
          <w:b/>
          <w:b/>
          <w:kern w:val="2"/>
        </w:rPr>
      </w:pPr>
      <w:r>
        <w:rPr>
          <w:b/>
          <w:kern w:val="2"/>
        </w:rPr>
        <w:t>Când mâinile mele tremurătoare şi amorţite nu vor mai putea strânge crucea şi fără de voie o vor lăsa să cadă pe patul durerii mele, Mult</w:t>
        <w:softHyphen/>
        <w:t>milostive Iisuse, fie-Ţi milă de mine.</w:t>
      </w:r>
    </w:p>
    <w:p>
      <w:pPr>
        <w:pStyle w:val="Normal"/>
        <w:ind w:firstLine="567"/>
        <w:jc w:val="both"/>
        <w:rPr>
          <w:b/>
          <w:b/>
          <w:kern w:val="2"/>
        </w:rPr>
      </w:pPr>
      <w:r>
        <w:rPr>
          <w:b/>
          <w:kern w:val="2"/>
        </w:rPr>
        <w:t>Când obrajii mei galbeni ca ceara şi buzele mele învineţite vor stârni frică şi milă celor ce vor fi în jurul meu, când părul capului meu, ud de sudorile morţii, se va ridica în sus şi va vesti că sfârşitul este aproape, Multmilostive Iisuse, fie-Ţi milă de mine.</w:t>
      </w:r>
    </w:p>
    <w:p>
      <w:pPr>
        <w:pStyle w:val="Normal"/>
        <w:ind w:firstLine="567"/>
        <w:jc w:val="both"/>
        <w:rPr/>
      </w:pPr>
      <w:r>
        <w:rPr>
          <w:b/>
          <w:kern w:val="2"/>
        </w:rPr>
        <w:t>Când urechile mele vor fi gata să se închidă pentru totdeauna la vorbele oamenilor şi se vor deschide la glasul Tău care va rosti judecata cea neschimbătoare de care atârnă soarta mea pentru vecie, Multmilostive Iisuse, fie-Ţi milă de mine.</w:t>
      </w:r>
    </w:p>
    <w:p>
      <w:pPr>
        <w:pStyle w:val="Normal"/>
        <w:spacing w:lineRule="auto" w:line="232"/>
        <w:ind w:firstLine="567"/>
        <w:jc w:val="both"/>
        <w:rPr/>
      </w:pPr>
      <w:r>
        <w:rPr>
          <w:b/>
          <w:kern w:val="2"/>
        </w:rPr>
        <w:t>Când mintea mea va fi îngrozită de închipuiri înspăimântătoare şi sufletul meu, tulburat de întris</w:t>
        <w:softHyphen/>
        <w:t>tarea morţii şi de vederea fărădelegilor mele, se va lupta cu duhurile întunericului care vor voi să îmi răpească mângâierea, acoperindu-mi ochii ca să nu caut la îndurarea Ta şi să mă arunce în deznădejde, Multmilostive Iisuse, fie-Ţi milă de mine.</w:t>
      </w:r>
    </w:p>
    <w:p>
      <w:pPr>
        <w:pStyle w:val="Normal"/>
        <w:spacing w:lineRule="auto" w:line="232"/>
        <w:ind w:firstLine="567"/>
        <w:jc w:val="both"/>
        <w:rPr/>
      </w:pPr>
      <w:r>
        <w:rPr>
          <w:b/>
          <w:kern w:val="2"/>
        </w:rPr>
        <w:t xml:space="preserve">Când voi vărsa cele din urmă lacrimi, </w:t>
      </w:r>
      <w:r>
        <w:rPr>
          <w:b/>
          <w:spacing w:val="-4"/>
          <w:kern w:val="2"/>
        </w:rPr>
        <w:t>primeşte-le ca pe o jertfă curăţitoare, după care să-mi</w:t>
      </w:r>
      <w:r>
        <w:rPr>
          <w:b/>
          <w:kern w:val="2"/>
        </w:rPr>
        <w:t xml:space="preserve"> dau sufletul cu bună pocăinţă; şi în clipa aceea înfrico</w:t>
        <w:softHyphen/>
        <w:t>şată, Multmilostive Iisuse, fie-Ţi milă de mine.</w:t>
      </w:r>
    </w:p>
    <w:p>
      <w:pPr>
        <w:pStyle w:val="Normal"/>
        <w:spacing w:lineRule="auto" w:line="232"/>
        <w:ind w:firstLine="567"/>
        <w:jc w:val="both"/>
        <w:rPr/>
      </w:pPr>
      <w:r>
        <w:rPr>
          <w:b/>
          <w:kern w:val="2"/>
        </w:rPr>
        <w:t xml:space="preserve">Când inima mea istovită de durerile morţii abia va mai bate şi va fi cuprinsă de fiorul sfârşitului şi zdrobită de zbuciumul luptei cu </w:t>
      </w:r>
      <w:r>
        <w:rPr>
          <w:b/>
          <w:spacing w:val="-6"/>
          <w:kern w:val="2"/>
        </w:rPr>
        <w:t>vrăjmaşii mântuirii mele, Multmilostive Iisuse, fie-Ţi</w:t>
      </w:r>
      <w:r>
        <w:rPr>
          <w:b/>
          <w:kern w:val="2"/>
        </w:rPr>
        <w:t xml:space="preserve"> milă de mine.</w:t>
      </w:r>
    </w:p>
    <w:p>
      <w:pPr>
        <w:pStyle w:val="Normal"/>
        <w:spacing w:lineRule="auto" w:line="232"/>
        <w:ind w:firstLine="567"/>
        <w:jc w:val="both"/>
        <w:rPr>
          <w:b/>
          <w:b/>
          <w:kern w:val="2"/>
        </w:rPr>
      </w:pPr>
      <w:r>
        <w:rPr>
          <w:b/>
          <w:kern w:val="2"/>
        </w:rPr>
        <w:t>Când rudeniile şi prietenii îndureraţi de starea în care mă aflu se vor aduna în jurul meu şi Te vor chema în ajutor cu multă dragoste pentru mine, Multmilostive Iisuse, fie-Ţi milă de mine.</w:t>
      </w:r>
    </w:p>
    <w:p>
      <w:pPr>
        <w:pStyle w:val="Normal"/>
        <w:spacing w:lineRule="auto" w:line="232"/>
        <w:ind w:firstLine="567"/>
        <w:jc w:val="both"/>
        <w:rPr>
          <w:b/>
          <w:b/>
          <w:kern w:val="2"/>
        </w:rPr>
      </w:pPr>
      <w:r>
        <w:rPr>
          <w:b/>
          <w:kern w:val="2"/>
        </w:rPr>
        <w:t>Când simţurile mele se vor desprinde de lumea aceasta care va dispărea cu totul pentru mine şi eu voi geme sub povara amărăciunii agoniei şi a chinurilor morţii, Multmilostive Iisuse, fie-Ţi milă de mine.</w:t>
      </w:r>
    </w:p>
    <w:p>
      <w:pPr>
        <w:pStyle w:val="Normal"/>
        <w:spacing w:lineRule="auto" w:line="232"/>
        <w:ind w:firstLine="567"/>
        <w:jc w:val="both"/>
        <w:rPr/>
      </w:pPr>
      <w:r>
        <w:rPr>
          <w:b/>
          <w:kern w:val="2"/>
        </w:rPr>
        <w:t>Când sufletul meu se va înfăţişa înaintea Ta şi va vedea pentru întâia oară strălucirea cea nespusă a slavei Tale, nu-l lepăda de la faţa Ta, ci primeşte-l în sânul cel dulce al îndurării Tale, Multmilostive Iisuse, fie-Ţi milă de mine.</w:t>
      </w:r>
    </w:p>
    <w:p>
      <w:pPr>
        <w:pStyle w:val="Normal"/>
        <w:spacing w:lineRule="auto" w:line="232"/>
        <w:ind w:firstLine="567"/>
        <w:jc w:val="both"/>
        <w:rPr/>
      </w:pPr>
      <w:r>
        <w:rPr>
          <w:b/>
          <w:kern w:val="2"/>
        </w:rPr>
        <w:t>Doamne Iisuse Hristoase, Fiule şi Cuvântul lui Dumnezeu, pentru rugăciunile Preacuratei Maicii Tale, ale Sfântului Înger Păzitor al vieţii mele, ale Părintelui meu duhovnic şi ale tuturor Sfinţilor Tăi, miluieşte-mă pe mine, păcătosul, spurcatul şi necu</w:t>
        <w:softHyphen/>
        <w:t>ratul, acum şi în ceasul morţii, la trecerea prin vămi şi în ziua judecăţii şi-mi iartă păcatele mele pe care le-am făcut din copilărie şi până acum. Amin.</w:t>
      </w:r>
    </w:p>
    <w:p>
      <w:pPr>
        <w:pStyle w:val="Normal"/>
        <w:ind w:firstLine="567"/>
        <w:jc w:val="both"/>
        <w:rPr>
          <w:b/>
          <w:b/>
          <w:kern w:val="2"/>
        </w:rPr>
      </w:pPr>
      <w:r>
        <w:rPr>
          <w:b/>
          <w:kern w:val="2"/>
        </w:rPr>
      </w:r>
    </w:p>
    <w:p>
      <w:pPr>
        <w:pStyle w:val="Normal"/>
        <w:jc w:val="center"/>
        <w:rPr>
          <w:b/>
          <w:b/>
        </w:rPr>
      </w:pPr>
      <w:r>
        <w:rPr>
          <w:b/>
        </w:rPr>
        <w:t>Rugăciune pentru bunul sfârşit al vieţii</w:t>
      </w:r>
    </w:p>
    <w:p>
      <w:pPr>
        <w:pStyle w:val="Normal"/>
        <w:ind w:firstLine="567"/>
        <w:jc w:val="both"/>
        <w:rPr>
          <w:b/>
          <w:b/>
          <w:kern w:val="2"/>
        </w:rPr>
      </w:pPr>
      <w:r>
        <w:rPr>
          <w:b/>
          <w:kern w:val="2"/>
        </w:rPr>
      </w:r>
    </w:p>
    <w:p>
      <w:pPr>
        <w:pStyle w:val="Normal"/>
        <w:ind w:firstLine="567"/>
        <w:jc w:val="both"/>
        <w:rPr>
          <w:b/>
          <w:b/>
          <w:color w:val="000000"/>
          <w:kern w:val="2"/>
        </w:rPr>
      </w:pPr>
      <w:r>
        <w:rPr>
          <w:b/>
          <w:kern w:val="2"/>
        </w:rPr>
        <w:t>Doamne, Iisuse Hristoase, Cel Ce vrei ca toţi oamenii să se mântuiască şi nimeni să nu piară şi Căruia totdeauna cu nădejde de îndurare ne rugăm, Cel Ce Însuţi cu glasul Tău cel dumnezeiesc ai zis: „orice veţi cere de la Tatăl în numele Meu, va fi vouă”, cu inima umilită şi cu lacrimi fierbinţi căzând înaintea Ta, mă rog ca, şi pentru numele Tău cel sfânt, în ceasul sfârşitului vieţii mele să-mi dai minte întreagă, cunoştinţă adevărată, mustrare cugetului pentru păcatele vieţii mele, cu care Te-am mâniat, şi dăruieşte-mi, Dumnezeule, credinţă, nădejde şi iubire neschimbată, ca astfel cu inimă curată să pot grăi către Tine, Doamne, Cel Ce eşti binecuvântat în veci: „în mâinile Tale îmi dau sufletul”. Amin.</w:t>
      </w:r>
    </w:p>
    <w:p>
      <w:pPr>
        <w:pStyle w:val="Normal"/>
        <w:ind w:firstLine="567"/>
        <w:jc w:val="both"/>
        <w:rPr>
          <w:b/>
          <w:b/>
          <w:color w:val="000000"/>
          <w:kern w:val="2"/>
        </w:rPr>
      </w:pPr>
      <w:r>
        <w:rPr>
          <w:b/>
          <w:color w:val="000000"/>
          <w:kern w:val="2"/>
        </w:rPr>
      </w:r>
    </w:p>
    <w:p>
      <w:pPr>
        <w:pStyle w:val="Normal"/>
        <w:jc w:val="center"/>
        <w:rPr>
          <w:b/>
          <w:b/>
        </w:rPr>
      </w:pPr>
      <w:r>
        <w:rPr>
          <w:b/>
        </w:rPr>
        <w:t>Rugăciune pentru izbăvirea de moarte năprasnică</w:t>
      </w:r>
    </w:p>
    <w:p>
      <w:pPr>
        <w:pStyle w:val="Normal"/>
        <w:ind w:firstLine="567"/>
        <w:jc w:val="both"/>
        <w:rPr>
          <w:b/>
          <w:b/>
          <w:kern w:val="2"/>
        </w:rPr>
      </w:pPr>
      <w:r>
        <w:rPr>
          <w:b/>
          <w:kern w:val="2"/>
        </w:rPr>
      </w:r>
    </w:p>
    <w:p>
      <w:pPr>
        <w:pStyle w:val="Normal"/>
        <w:ind w:firstLine="567"/>
        <w:jc w:val="both"/>
        <w:rPr/>
      </w:pPr>
      <w:r>
        <w:rPr>
          <w:b/>
          <w:kern w:val="2"/>
        </w:rPr>
        <w:t xml:space="preserve">Cel Ce nu voieşti moartea păcătoşilor, ci să se întoarcă şi să fie vii, caută cu milostivire spre mine, Iubitorule de oameni, şi izbăveşte-mă de spaimele şi chinurile morţii. Să nu intru la judecată pentru fărădelegile mele, Doamne, ci să văd cum opreşti sabia Ta cea înfricoşătoare care în chip nevăzut, înainte de vreme, este ridicată deasupra mea. </w:t>
      </w:r>
    </w:p>
    <w:p>
      <w:pPr>
        <w:pStyle w:val="Normal"/>
        <w:ind w:firstLine="567"/>
        <w:jc w:val="both"/>
        <w:rPr/>
      </w:pPr>
      <w:r>
        <w:rPr>
          <w:b/>
          <w:kern w:val="2"/>
        </w:rPr>
        <w:t>Adu-Ţi aminte de îndurările şi milele Tale cele din veac, iar păcatele tinereţii şi ale neştiinţei şi ticăloşiei mele nu le pomeni. Că de vei căuta la fără</w:t>
        <w:softHyphen/>
        <w:t>delegi, Doamne, cine va putea suferi? Că tot omul e praf şi ţărână şi nimeni nu se poate mândri în faţa Ta. Adu-Ţi aminte, Doamne, că trup sunt, duh ce iese şi nu se mai întoarce, şi cu milostivire opreşte mânia Ta cea cu dreptate pornită asupra mea.</w:t>
      </w:r>
    </w:p>
    <w:p>
      <w:pPr>
        <w:pStyle w:val="Normal"/>
        <w:ind w:firstLine="567"/>
        <w:jc w:val="both"/>
        <w:rPr>
          <w:b/>
          <w:b/>
          <w:kern w:val="2"/>
        </w:rPr>
      </w:pPr>
      <w:r>
        <w:rPr>
          <w:b/>
          <w:kern w:val="2"/>
        </w:rPr>
        <w:t>Doamne, Cel Ce stăpâneşti moartea şi viaţa, nu mă da pe mine morţii şi întunericului; că nu morţii Te vor lăuda pe Tine, ci cei pe care îi ţii în viaţă prin harul Tău.</w:t>
      </w:r>
    </w:p>
    <w:p>
      <w:pPr>
        <w:pStyle w:val="Normal"/>
        <w:ind w:firstLine="567"/>
        <w:jc w:val="both"/>
        <w:rPr/>
      </w:pPr>
      <w:r>
        <w:rPr>
          <w:b/>
          <w:kern w:val="2"/>
        </w:rPr>
        <w:t>Nu eu să pier, Doamne, ci să piară răutatea din mine. Nu eu să mor, Doamne, ci cugetele mele păcătoase. Prelungeşte-mi vremea pocăinţei, că umbra morţii m-a împresurat şi a umplut de spai</w:t>
        <w:softHyphen/>
        <w:t xml:space="preserve">mă sufletul meu. Nu Îţi cer zile multe în care să mă îndulcesc cu plăceri trecătoare, ci Îţi cer vreme de pregătire de clipa morţii. Că îngerul păzitor nu mă va ajuta cu nimic, dacă voi muri nepocăit. </w:t>
      </w:r>
    </w:p>
    <w:p>
      <w:pPr>
        <w:pStyle w:val="Normal"/>
        <w:ind w:firstLine="567"/>
        <w:jc w:val="both"/>
        <w:rPr/>
      </w:pPr>
      <w:r>
        <w:rPr>
          <w:b/>
          <w:kern w:val="2"/>
        </w:rPr>
        <w:t>Pe Tine Te rog, Cel Ce ai biruit moartea, îndreptează de acum înainte viaţa mea, ca să fie bineplăcută înaintea feţei Tale. Pentru rugăciunile Preacuratei Maicii Tale învaţă-mă să duc o viaţă curată şi sfântă, o viaţă în care să fiu de folos semenilor mei şi în care să slăvesc numele Tău cel sfânt, că binecuvântat eşti în vecii vecilor. Amin.</w:t>
      </w:r>
    </w:p>
    <w:p>
      <w:pPr>
        <w:pStyle w:val="Normal"/>
        <w:ind w:firstLine="567"/>
        <w:jc w:val="both"/>
        <w:rPr>
          <w:b/>
          <w:b/>
          <w:kern w:val="2"/>
        </w:rPr>
      </w:pPr>
      <w:r>
        <w:rPr>
          <w:b/>
          <w:kern w:val="2"/>
        </w:rPr>
      </w:r>
    </w:p>
    <w:p>
      <w:pPr>
        <w:pStyle w:val="Normal"/>
        <w:jc w:val="center"/>
        <w:rPr>
          <w:b/>
          <w:b/>
        </w:rPr>
      </w:pPr>
      <w:r>
        <w:rPr>
          <w:b/>
        </w:rPr>
        <w:t>Rugăciune pe patul de moarte</w:t>
      </w:r>
    </w:p>
    <w:p>
      <w:pPr>
        <w:pStyle w:val="Normal"/>
        <w:ind w:firstLine="567"/>
        <w:jc w:val="both"/>
        <w:rPr>
          <w:b/>
          <w:b/>
          <w:kern w:val="2"/>
        </w:rPr>
      </w:pPr>
      <w:r>
        <w:rPr>
          <w:b/>
          <w:kern w:val="2"/>
        </w:rPr>
      </w:r>
    </w:p>
    <w:p>
      <w:pPr>
        <w:pStyle w:val="Normal"/>
        <w:ind w:firstLine="567"/>
        <w:jc w:val="both"/>
        <w:rPr>
          <w:b/>
          <w:b/>
          <w:color w:val="000000"/>
          <w:kern w:val="2"/>
        </w:rPr>
      </w:pPr>
      <w:r>
        <w:rPr>
          <w:b/>
          <w:kern w:val="2"/>
        </w:rPr>
        <w:t xml:space="preserve">Slăvindu-Te, Te slăvesc pe Tine, Doamne, că ai căutat spre smerenia mea şi nu m-ai dat în mâinile vrăjmaşilor, şi ai mântuit din nevoie sufletul meu. Şi acum, Stăpâne, să mă acopere pe mine mâna Ta şi să vină peste mine mila Ta, că s-a tulburat sufletul meu şi amarnic îi este să iasă din netrebnicul şi întinatul meu trup. Ca nu cumva vicleanul sfat al celui potrivnic să mă întâmpine şi să mă poticnească întru întuneric, pentru păcatele cele făcute de mine, cu neştiinţă şi cu ştiinţă, în viaţa aceasta. Milostiv fii mie, Stăpâne, şi să nu vadă sufletul meu întunecatul chip al viclenilor diavoli, ci să-l ia îngerii Tăi cei străluciţi şi luminaţi. </w:t>
      </w:r>
    </w:p>
    <w:p>
      <w:pPr>
        <w:pStyle w:val="Normal"/>
        <w:ind w:firstLine="567"/>
        <w:jc w:val="both"/>
        <w:rPr/>
      </w:pPr>
      <w:r>
        <w:rPr>
          <w:b/>
        </w:rPr>
        <w:t xml:space="preserve">Şi când mă vei judeca, să nu mă apuce mâna stăpânitorului acestei lumi, ca să mă surpe pe mine, </w:t>
      </w:r>
      <w:r>
        <w:rPr>
          <w:b/>
          <w:spacing w:val="-4"/>
        </w:rPr>
        <w:t>păcătosul, în adâncul iadului, ci stai lângă mine şi-mi</w:t>
      </w:r>
      <w:r>
        <w:rPr>
          <w:b/>
        </w:rPr>
        <w:t xml:space="preserve"> fii Mântuitor şi sprijinitor, pentru că aceste chinuri trupeşti veselie sunt robilor Tăi. Miluieşte, Doamne, sufletul meu cel întinat cu patimile acestei vieţi şi, prin pocăinţă şi mărturisire, curat pe el îl primeşte, că binecuvântat eşti în vecii vecilor. Amin.</w:t>
      </w:r>
    </w:p>
    <w:p>
      <w:pPr>
        <w:pStyle w:val="Normal"/>
        <w:ind w:firstLine="567"/>
        <w:jc w:val="both"/>
        <w:rPr>
          <w:b/>
          <w:b/>
          <w:kern w:val="2"/>
        </w:rPr>
      </w:pPr>
      <w:r>
        <w:rPr>
          <w:b/>
          <w:kern w:val="2"/>
        </w:rPr>
      </w:r>
    </w:p>
    <w:p>
      <w:pPr>
        <w:pStyle w:val="Normal"/>
        <w:jc w:val="center"/>
        <w:rPr>
          <w:b/>
          <w:b/>
        </w:rPr>
      </w:pPr>
      <w:r>
        <w:rPr>
          <w:b/>
        </w:rPr>
        <w:t>Rugăciune pentru mântuire</w:t>
      </w:r>
    </w:p>
    <w:p>
      <w:pPr>
        <w:pStyle w:val="Normal"/>
        <w:ind w:firstLine="567"/>
        <w:jc w:val="both"/>
        <w:rPr>
          <w:b/>
          <w:b/>
          <w:kern w:val="2"/>
        </w:rPr>
      </w:pPr>
      <w:r>
        <w:rPr>
          <w:b/>
          <w:kern w:val="2"/>
        </w:rPr>
      </w:r>
    </w:p>
    <w:p>
      <w:pPr>
        <w:pStyle w:val="Normal"/>
        <w:ind w:firstLine="567"/>
        <w:jc w:val="both"/>
        <w:rPr/>
      </w:pPr>
      <w:r>
        <w:rPr>
          <w:b/>
          <w:kern w:val="2"/>
        </w:rPr>
        <w:t>Dumnezeul meu, cred întru Tine şi mă rog Ţie, întăreşte-mi credinţa! Te iubesc, dar sporeşte-mi dragostea! Mă pocăiesc, dar fă-mi căinţa să priso</w:t>
        <w:softHyphen/>
        <w:t>sească! Te slăvesc ca pe întâiul meu Început! Te doresc ca pe cea mai înaltă dorire a mea! Îţi mulţumesc ca Binefăcătorului meu celui veşnic! Te chem ca pe puternicul meu apărător.</w:t>
      </w:r>
    </w:p>
    <w:p>
      <w:pPr>
        <w:pStyle w:val="Normal"/>
        <w:ind w:firstLine="567"/>
        <w:jc w:val="both"/>
        <w:rPr/>
      </w:pPr>
      <w:r>
        <w:rPr>
          <w:b/>
          <w:kern w:val="2"/>
        </w:rPr>
        <w:t>Dumnezeul meu, binevoieşte şi povăţuieşte-mă cu înţelepciunea Ta, călăuzeşte-mă cu dreptatea Ta, mângâie-mă cu milostivirea Ta, apără-mă cu pute</w:t>
        <w:softHyphen/>
        <w:t>rea Ta.</w:t>
      </w:r>
    </w:p>
    <w:p>
      <w:pPr>
        <w:pStyle w:val="Normal"/>
        <w:ind w:firstLine="567"/>
        <w:jc w:val="both"/>
        <w:rPr/>
      </w:pPr>
      <w:r>
        <w:rPr>
          <w:b/>
          <w:kern w:val="2"/>
        </w:rPr>
        <w:t>Îţi închin, o, Dumnezeule, gândurile, faptele, suferinţele mele, ca în viitor să mă gândesc la Tine, să Te mărturisesc, să lucrez după voia Ta, să pătimesc pentru Tine.</w:t>
      </w:r>
    </w:p>
    <w:p>
      <w:pPr>
        <w:pStyle w:val="Normal"/>
        <w:ind w:firstLine="567"/>
        <w:jc w:val="both"/>
        <w:rPr>
          <w:b/>
          <w:b/>
          <w:kern w:val="2"/>
        </w:rPr>
      </w:pPr>
      <w:r>
        <w:rPr>
          <w:b/>
          <w:kern w:val="2"/>
        </w:rPr>
        <w:t>Doamne, eu voiesc ceea ce voieşti Tu, pentru că Tu voieşti să mă supun voii Tale şi făgăduiesc să fac tot ceea ce voieşti Tu.</w:t>
      </w:r>
    </w:p>
    <w:p>
      <w:pPr>
        <w:pStyle w:val="Normal"/>
        <w:ind w:firstLine="567"/>
        <w:jc w:val="both"/>
        <w:rPr/>
      </w:pPr>
      <w:r>
        <w:rPr>
          <w:b/>
          <w:kern w:val="2"/>
        </w:rPr>
        <w:t>Te rog, cu umilinţă, luminează-mi mintea, oţe</w:t>
        <w:softHyphen/>
        <w:t>leşte-mi voia, curăţeşte-mi trupul şi sfinţeşte-mi sufletul!</w:t>
      </w:r>
    </w:p>
    <w:p>
      <w:pPr>
        <w:pStyle w:val="Normal"/>
        <w:ind w:firstLine="567"/>
        <w:jc w:val="both"/>
        <w:rPr/>
      </w:pPr>
      <w:r>
        <w:rPr>
          <w:b/>
          <w:kern w:val="2"/>
        </w:rPr>
        <w:t>Dumnezeule preabun, ajută-mă să mă curăţesc de greşelile trecute, să biruiesc ispitele viitoare şi să lucrez cuvenitele virtuţi. Umple inima mea de dragoste pentru bunătatea Ta, de ură pentru greşe</w:t>
        <w:softHyphen/>
        <w:t>lile mele, de râvnă pentru binele aproapelui şi de defăimare a deşertăciunilor lumeşti. Fă-mă să fiu supus mai-marilor mei şi cu dragoste către cei mai mici, credincios prietenilor şi iertător vrăjmaşilor mei.</w:t>
      </w:r>
    </w:p>
    <w:p>
      <w:pPr>
        <w:pStyle w:val="Normal"/>
        <w:ind w:firstLine="567"/>
        <w:jc w:val="both"/>
        <w:rPr/>
      </w:pPr>
      <w:r>
        <w:rPr>
          <w:b/>
          <w:kern w:val="2"/>
        </w:rPr>
        <w:t>Vino, Atotputernice, întru ajutorul meu, ca să biruiesc cele şapte păcate de căpetenie, care sunt pricina tuturor păcatelor. Să biruiesc adică mân</w:t>
        <w:softHyphen/>
        <w:t>dria, prin smerenie creştinească; iubirea de argint, prin milostenie; invidia, prin dragoste şi bucurie pentru binele aproapelui; desfrânarea, prin înfrâ</w:t>
        <w:softHyphen/>
        <w:t>nare şi curăţie; lăcomia, prin cumpătare; mânia, prin răbdare; lenea, prin bărbăţie creştinească. Asemenea să biruiesc şi toate celelalte păcate şi patimi ce izvorăsc din acestea.</w:t>
      </w:r>
    </w:p>
    <w:p>
      <w:pPr>
        <w:pStyle w:val="Normal"/>
        <w:ind w:firstLine="567"/>
        <w:jc w:val="both"/>
        <w:rPr>
          <w:b/>
          <w:b/>
          <w:kern w:val="2"/>
        </w:rPr>
      </w:pPr>
      <w:r>
        <w:rPr>
          <w:b/>
          <w:kern w:val="2"/>
        </w:rPr>
        <w:t>Şi-mi dă virtuţile creştineşti: credinţa, nădejdea şi dragostea.</w:t>
      </w:r>
    </w:p>
    <w:p>
      <w:pPr>
        <w:pStyle w:val="Normal"/>
        <w:ind w:firstLine="567"/>
        <w:jc w:val="both"/>
        <w:rPr/>
      </w:pPr>
      <w:r>
        <w:rPr>
          <w:b/>
          <w:kern w:val="2"/>
        </w:rPr>
        <w:t>Dumnezeul meu, fă-mă înţelept întru lucrările mele, curajos în primejdii, răbdător în nenorociri şi smerit în propăşire. Nu mă lăsa să uit vreodată a fi cu luare-aminte la rugăciuni şi în biserică, cumpă</w:t>
        <w:softHyphen/>
        <w:t>tat la masă, grabnic la împlinirea datoriilor şi statornic în hotărâri. Doamne, insuflă-mi grija de a avea totdeauna conştiinţă dreaptă, înfăţişare cuviincioasă, vorbire folositoare şi purtare în bună rânduială.</w:t>
      </w:r>
    </w:p>
    <w:p>
      <w:pPr>
        <w:pStyle w:val="Normal"/>
        <w:ind w:firstLine="567"/>
        <w:jc w:val="both"/>
        <w:rPr>
          <w:b/>
          <w:b/>
          <w:kern w:val="2"/>
        </w:rPr>
      </w:pPr>
      <w:r>
        <w:rPr>
          <w:b/>
          <w:kern w:val="2"/>
        </w:rPr>
        <w:t>Dă-mi harul Tău, ca să mă deprind a-mi stăpâni totdeauna patimile, a mă învrednici de darurile Tale, a păzi legea Ta şi a dobândi mântuirea. Dumnezeul meu, fă să cunosc cât de mici sunt bunătăţile pământeşti şi cât de mari sunt cele cereşti, cât de scurt este timpul acestei vieţi şi cât de nemărginită este veşnicia. Ajută-mă să fiu tot</w:t>
        <w:softHyphen/>
        <w:t>deauna gata de moarte şi să mă cutremur de judecata Ta, să scap de chinurile cele veşnice şi să dobândesc raiul prin Iisus Hristos, Domnul nostru. Amin.</w:t>
      </w:r>
    </w:p>
    <w:p>
      <w:pPr>
        <w:pStyle w:val="Normal"/>
        <w:ind w:firstLine="567"/>
        <w:jc w:val="both"/>
        <w:rPr>
          <w:b/>
          <w:b/>
          <w:kern w:val="2"/>
        </w:rPr>
      </w:pPr>
      <w:r>
        <w:rPr>
          <w:b/>
          <w:kern w:val="2"/>
        </w:rPr>
      </w:r>
    </w:p>
    <w:p>
      <w:pPr>
        <w:pStyle w:val="Normal"/>
        <w:jc w:val="center"/>
        <w:rPr>
          <w:b/>
          <w:b/>
        </w:rPr>
      </w:pPr>
      <w:r>
        <w:rPr>
          <w:b/>
        </w:rPr>
        <w:t>Rugăciunea doctorului pentru bolnavii săi</w:t>
      </w:r>
    </w:p>
    <w:p>
      <w:pPr>
        <w:pStyle w:val="Normal"/>
        <w:ind w:firstLine="567"/>
        <w:jc w:val="both"/>
        <w:rPr>
          <w:b/>
          <w:b/>
          <w:kern w:val="2"/>
        </w:rPr>
      </w:pPr>
      <w:r>
        <w:rPr>
          <w:b/>
          <w:kern w:val="2"/>
        </w:rPr>
      </w:r>
    </w:p>
    <w:p>
      <w:pPr>
        <w:pStyle w:val="Normal"/>
        <w:ind w:firstLine="567"/>
        <w:jc w:val="both"/>
        <w:rPr>
          <w:b/>
          <w:b/>
          <w:kern w:val="2"/>
        </w:rPr>
      </w:pPr>
      <w:r>
        <w:rPr>
          <w:b/>
          <w:kern w:val="2"/>
        </w:rPr>
        <w:t>În numele Tatălui şi al Fiului şi al Sfântului Duh. Amin!</w:t>
      </w:r>
    </w:p>
    <w:p>
      <w:pPr>
        <w:pStyle w:val="Normal"/>
        <w:ind w:firstLine="567"/>
        <w:jc w:val="both"/>
        <w:rPr/>
      </w:pPr>
      <w:r>
        <w:rPr>
          <w:b/>
          <w:kern w:val="2"/>
        </w:rPr>
        <w:t>Doamne Iisuse Hristoase, Fiule şi Cuvântule al lui Dumnezeu, Cel Care întrupându-Te ai luat asupra ta neputinţele noastre şi bolile noastre le-ai purtat, Cela Ce din marea Ta milostivire şi, ca semn al apropierii împărăţiei Tale, ai vindecat şi vindeci neîncetat mulţime de bolnavi, neputincioşi şi stă</w:t>
        <w:softHyphen/>
        <w:t>pâniţi de demoni, vino cu puterea Ta atottămăduitoare şi vindecă bolnavii care cer tămăduire, căci Tu eşti Cel Ce ai zis</w:t>
      </w:r>
      <w:r>
        <w:rPr>
          <w:b/>
          <w:i/>
          <w:kern w:val="2"/>
        </w:rPr>
        <w:t>: fără Mine nu puteţi face nimic.</w:t>
      </w:r>
    </w:p>
    <w:p>
      <w:pPr>
        <w:pStyle w:val="Normal"/>
        <w:ind w:firstLine="567"/>
        <w:jc w:val="both"/>
        <w:rPr/>
      </w:pPr>
      <w:r>
        <w:rPr>
          <w:b/>
          <w:kern w:val="2"/>
        </w:rPr>
        <w:t>Descoperă, Doamne, prin Duhul Sfânt, Mân</w:t>
        <w:softHyphen/>
        <w:t>gâietorul pe Care de la Tatăl L-ai trimis în lume, pricina îmbolnăvirii robilor Tăi (</w:t>
      </w:r>
      <w:r>
        <w:rPr>
          <w:b/>
          <w:i/>
          <w:kern w:val="2"/>
        </w:rPr>
        <w:t>numele</w:t>
      </w:r>
      <w:r>
        <w:rPr>
          <w:b/>
          <w:kern w:val="2"/>
        </w:rPr>
        <w:t>); dă-le lor pocăinţă, linişte, răbdare şi bucurie sufletului încercat în vremea cercetării Tale.</w:t>
      </w:r>
    </w:p>
    <w:p>
      <w:pPr>
        <w:pStyle w:val="Normal"/>
        <w:ind w:firstLine="567"/>
        <w:jc w:val="both"/>
        <w:rPr>
          <w:b/>
          <w:b/>
          <w:kern w:val="2"/>
        </w:rPr>
      </w:pPr>
      <w:r>
        <w:rPr>
          <w:b/>
          <w:kern w:val="2"/>
        </w:rPr>
        <w:t>Şi mai descoperă, Doamne, robilor Tăi că Tu eşti stăpânul vieţii şi al vindecării, stăpân peste orice trup muritor şi peste orice suflet veşnic.</w:t>
      </w:r>
    </w:p>
    <w:p>
      <w:pPr>
        <w:pStyle w:val="Normal"/>
        <w:ind w:firstLine="567"/>
        <w:jc w:val="both"/>
        <w:rPr>
          <w:b/>
          <w:b/>
          <w:kern w:val="2"/>
        </w:rPr>
      </w:pPr>
      <w:r>
        <w:rPr>
          <w:b/>
          <w:kern w:val="2"/>
        </w:rPr>
        <w:t>Fă, Doamne, ca boala robilor Tăi să fie prilej de vindecare a sufletului, de mărire a credinţei, nădejdii şi dragostei.</w:t>
      </w:r>
    </w:p>
    <w:p>
      <w:pPr>
        <w:pStyle w:val="Normal"/>
        <w:ind w:firstLine="567"/>
        <w:jc w:val="both"/>
        <w:rPr/>
      </w:pPr>
      <w:r>
        <w:rPr>
          <w:b/>
          <w:kern w:val="2"/>
        </w:rPr>
        <w:t>Iar mie, robului Tău, doctor al trupurilor mu</w:t>
        <w:softHyphen/>
        <w:t>ritoare şi slugă netrebnică, dă-mi a învăţa leacul potrivit care nu face rău, iar bolnavilor care mă caută să le descopăr Calea spre Tine, că Tu eşti Tămăduitorul sufletelor şi al trupurilor noastre şi Ţie slavă înălţăm, Tatălui şi Fiului şi Sfântului Duh, acum şi pururea şi-n vecii vecilor. Amin.</w:t>
      </w:r>
    </w:p>
    <w:p>
      <w:pPr>
        <w:pStyle w:val="Normal"/>
        <w:ind w:firstLine="567"/>
        <w:jc w:val="both"/>
        <w:rPr>
          <w:b/>
          <w:b/>
        </w:rPr>
      </w:pPr>
      <w:r>
        <w:rPr>
          <w:b/>
        </w:rPr>
        <w:t>Pentru rugăciunile Preasfintei Tale Maici şi ale tuturor Sfinţilor, Doamne Iisuse Hristoase, Fiul lui Dumnezeu, miluieşte-ne pe noi. Amin.</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jc w:val="center"/>
        <w:rPr>
          <w:b/>
          <w:b/>
          <w:sz w:val="28"/>
          <w:szCs w:val="28"/>
        </w:rPr>
      </w:pPr>
      <w:r>
        <w:rPr>
          <w:b/>
          <w:sz w:val="28"/>
          <w:szCs w:val="28"/>
        </w:rPr>
        <w:t>Bibliografie selectivă</w:t>
      </w:r>
    </w:p>
    <w:p>
      <w:pPr>
        <w:pStyle w:val="Normal"/>
        <w:ind w:firstLine="540"/>
        <w:jc w:val="both"/>
        <w:rPr>
          <w:b/>
          <w:b/>
          <w:sz w:val="28"/>
          <w:szCs w:val="28"/>
        </w:rPr>
      </w:pPr>
      <w:r>
        <w:rPr>
          <w:b/>
          <w:sz w:val="28"/>
          <w:szCs w:val="28"/>
        </w:rPr>
      </w:r>
    </w:p>
    <w:p>
      <w:pPr>
        <w:pStyle w:val="Normal"/>
        <w:jc w:val="both"/>
        <w:rPr/>
      </w:pPr>
      <w:r>
        <w:rPr/>
        <w:t xml:space="preserve">1. </w:t>
      </w:r>
      <w:r>
        <w:rPr>
          <w:i/>
        </w:rPr>
        <w:t>Biblia</w:t>
      </w:r>
      <w:r>
        <w:rPr/>
        <w:t>, E.I.B.M.B.O.R., Bucureşti, 1994.</w:t>
      </w:r>
    </w:p>
    <w:p>
      <w:pPr>
        <w:pStyle w:val="Normal"/>
        <w:jc w:val="both"/>
        <w:rPr/>
      </w:pPr>
      <w:r>
        <w:rPr/>
        <w:t xml:space="preserve">2. </w:t>
      </w:r>
      <w:r>
        <w:rPr>
          <w:i/>
        </w:rPr>
        <w:t>Liturghier</w:t>
      </w:r>
      <w:r>
        <w:rPr/>
        <w:t>, E.I.B.M.B.O.R., Bucureşti, 1987</w:t>
      </w:r>
    </w:p>
    <w:p>
      <w:pPr>
        <w:pStyle w:val="Normal"/>
        <w:jc w:val="both"/>
        <w:rPr/>
      </w:pPr>
      <w:r>
        <w:rPr/>
        <w:t xml:space="preserve">3. </w:t>
      </w:r>
      <w:r>
        <w:rPr>
          <w:i/>
        </w:rPr>
        <w:t>Molitfelnic</w:t>
      </w:r>
      <w:r>
        <w:rPr/>
        <w:t>, E.I.B.M.B.O.R., Bucureşti, 1998.</w:t>
      </w:r>
    </w:p>
    <w:p>
      <w:pPr>
        <w:pStyle w:val="Normal"/>
        <w:jc w:val="both"/>
        <w:rPr/>
      </w:pPr>
      <w:r>
        <w:rPr/>
        <w:t xml:space="preserve">4. Antonopoulos, Arhimandrit Nectarie, </w:t>
      </w:r>
      <w:r>
        <w:rPr>
          <w:i/>
        </w:rPr>
        <w:t>Sfântul Arhiepiscop Luca – Chirurgul fără de arginţi</w:t>
      </w:r>
      <w:r>
        <w:rPr/>
        <w:t>, Editura Bunavestire, Galaţi, 2003.</w:t>
      </w:r>
    </w:p>
    <w:p>
      <w:pPr>
        <w:pStyle w:val="Footnote"/>
        <w:rPr/>
      </w:pPr>
      <w:r>
        <w:rPr>
          <w:sz w:val="24"/>
          <w:szCs w:val="24"/>
        </w:rPr>
        <w:t>5.</w:t>
      </w:r>
      <w:r>
        <w:rPr>
          <w:b/>
          <w:sz w:val="24"/>
          <w:szCs w:val="24"/>
        </w:rPr>
        <w:t xml:space="preserve"> </w:t>
      </w:r>
      <w:r>
        <w:rPr>
          <w:sz w:val="24"/>
          <w:szCs w:val="24"/>
        </w:rPr>
        <w:t xml:space="preserve">Baştovoi, Pr. Savatie,  </w:t>
      </w:r>
      <w:r>
        <w:rPr>
          <w:i/>
          <w:sz w:val="24"/>
          <w:szCs w:val="24"/>
        </w:rPr>
        <w:t>În căutarea aproapelui pierdut</w:t>
      </w:r>
      <w:r>
        <w:rPr>
          <w:sz w:val="24"/>
          <w:szCs w:val="24"/>
        </w:rPr>
        <w:t>, Editura Marineasa, Timişoara, 2002.</w:t>
      </w:r>
    </w:p>
    <w:p>
      <w:pPr>
        <w:pStyle w:val="Footnote"/>
        <w:rPr/>
      </w:pPr>
      <w:r>
        <w:rPr>
          <w:sz w:val="24"/>
          <w:szCs w:val="24"/>
        </w:rPr>
        <w:t>6.</w:t>
      </w:r>
      <w:r>
        <w:rPr>
          <w:b/>
          <w:sz w:val="24"/>
          <w:szCs w:val="24"/>
        </w:rPr>
        <w:t xml:space="preserve"> </w:t>
      </w:r>
      <w:r>
        <w:rPr>
          <w:sz w:val="24"/>
          <w:szCs w:val="24"/>
        </w:rPr>
        <w:t xml:space="preserve">Bălan, Arhimandrit Ioanichie, </w:t>
      </w:r>
      <w:r>
        <w:rPr>
          <w:i/>
          <w:sz w:val="24"/>
          <w:szCs w:val="24"/>
        </w:rPr>
        <w:t>Istorioare duhovniceşti</w:t>
      </w:r>
      <w:r>
        <w:rPr>
          <w:sz w:val="24"/>
          <w:szCs w:val="24"/>
        </w:rPr>
        <w:t>, Sfânta Mănăstire Sihăstria, 1997.</w:t>
      </w:r>
    </w:p>
    <w:p>
      <w:pPr>
        <w:pStyle w:val="Normal"/>
        <w:jc w:val="both"/>
        <w:rPr/>
      </w:pPr>
      <w:r>
        <w:rPr/>
        <w:t>7.</w:t>
      </w:r>
      <w:r>
        <w:rPr>
          <w:b/>
        </w:rPr>
        <w:t xml:space="preserve"> </w:t>
      </w:r>
      <w:r>
        <w:rPr/>
        <w:t>Hristodoulos, Arhimandrit,</w:t>
      </w:r>
      <w:r>
        <w:rPr>
          <w:i/>
        </w:rPr>
        <w:t xml:space="preserve"> Viaţa şi minunile Stareţului Iona din Kiev, ucenicul Sfântului Serafim de Sarov</w:t>
      </w:r>
      <w:r>
        <w:rPr/>
        <w:t>, Editura Bunavestire, Bacău, 2002.</w:t>
      </w:r>
    </w:p>
    <w:p>
      <w:pPr>
        <w:pStyle w:val="Normal"/>
        <w:jc w:val="both"/>
        <w:rPr/>
      </w:pPr>
      <w:r>
        <w:rPr/>
        <w:t xml:space="preserve">8. Ioan Gură de Aur, Sfântul, </w:t>
      </w:r>
      <w:r>
        <w:rPr>
          <w:i/>
        </w:rPr>
        <w:t>Puţul şi împărţirea de grâu</w:t>
      </w:r>
      <w:r>
        <w:rPr/>
        <w:t>, Editura Bunavestire, Bacău, 1995.</w:t>
      </w:r>
    </w:p>
    <w:p>
      <w:pPr>
        <w:pStyle w:val="Normal"/>
        <w:jc w:val="both"/>
        <w:rPr/>
      </w:pPr>
      <w:r>
        <w:rPr/>
        <w:t xml:space="preserve">9. Ioan de Kronstadt, Sfântul, </w:t>
      </w:r>
      <w:r>
        <w:rPr>
          <w:i/>
        </w:rPr>
        <w:t>Viaţa mea în Hristos</w:t>
      </w:r>
      <w:r>
        <w:rPr/>
        <w:t>, Editura Oastea Domnului, Sibiu, 1995.</w:t>
      </w:r>
    </w:p>
    <w:p>
      <w:pPr>
        <w:pStyle w:val="Normal"/>
        <w:jc w:val="both"/>
        <w:rPr/>
      </w:pPr>
      <w:r>
        <w:rPr/>
        <w:t xml:space="preserve">10. Ioannidis, Klitos, </w:t>
      </w:r>
      <w:r>
        <w:rPr>
          <w:i/>
        </w:rPr>
        <w:t>Noi minuni ale Sfântului Rafail</w:t>
      </w:r>
      <w:r>
        <w:rPr/>
        <w:t>, Editura Bunavestire, Galaţi, 2004.</w:t>
      </w:r>
    </w:p>
    <w:p>
      <w:pPr>
        <w:pStyle w:val="Normal"/>
        <w:jc w:val="both"/>
        <w:rPr/>
      </w:pPr>
      <w:r>
        <w:rPr/>
        <w:t xml:space="preserve">11. Larchet, Jean Claude, </w:t>
      </w:r>
      <w:r>
        <w:rPr>
          <w:i/>
        </w:rPr>
        <w:t>Teologia bolii</w:t>
      </w:r>
      <w:r>
        <w:rPr/>
        <w:t>, Sibiu, 1997.</w:t>
      </w:r>
    </w:p>
    <w:p>
      <w:pPr>
        <w:pStyle w:val="Normal"/>
        <w:jc w:val="both"/>
        <w:rPr/>
      </w:pPr>
      <w:r>
        <w:rPr/>
        <w:t xml:space="preserve">12. Marinakis, Arhimandrit Teofilact, </w:t>
      </w:r>
      <w:r>
        <w:rPr>
          <w:i/>
        </w:rPr>
        <w:t>Icoanele făcătoare de minuni ale Maicii Domnului de la Sfântul Munte Athos</w:t>
      </w:r>
      <w:r>
        <w:rPr/>
        <w:t>, Editura Bunavestire, Galaţi, 2002.</w:t>
      </w:r>
    </w:p>
    <w:p>
      <w:pPr>
        <w:pStyle w:val="Normal"/>
        <w:jc w:val="both"/>
        <w:rPr/>
      </w:pPr>
      <w:r>
        <w:rPr/>
        <w:t xml:space="preserve">13. Meletiou – Makri, Maria </w:t>
      </w:r>
      <w:r>
        <w:rPr>
          <w:i/>
        </w:rPr>
        <w:t>Un sfânt din vechime viu printre noi</w:t>
      </w:r>
      <w:r>
        <w:rPr/>
        <w:t xml:space="preserve"> </w:t>
      </w:r>
      <w:r>
        <w:rPr>
          <w:i/>
        </w:rPr>
        <w:t>– Sfântul Partenie din Lampsakos</w:t>
      </w:r>
      <w:r>
        <w:rPr/>
        <w:t>, Editura Bunavestire, Bacău, 2003.</w:t>
      </w:r>
    </w:p>
    <w:p>
      <w:pPr>
        <w:pStyle w:val="Footnote"/>
        <w:rPr/>
      </w:pPr>
      <w:r>
        <w:rPr>
          <w:sz w:val="24"/>
          <w:szCs w:val="24"/>
        </w:rPr>
        <w:t xml:space="preserve">14. Nicodim Aghioritul, Sfântul, </w:t>
      </w:r>
      <w:r>
        <w:rPr>
          <w:i/>
          <w:sz w:val="24"/>
          <w:szCs w:val="24"/>
        </w:rPr>
        <w:t>Hristoitia</w:t>
      </w:r>
      <w:r>
        <w:rPr>
          <w:sz w:val="24"/>
          <w:szCs w:val="24"/>
        </w:rPr>
        <w:t>, Editura Bunavestire, Bacău, 2001</w:t>
      </w:r>
    </w:p>
    <w:p>
      <w:pPr>
        <w:pStyle w:val="Normal"/>
        <w:jc w:val="both"/>
        <w:rPr/>
      </w:pPr>
      <w:r>
        <w:rPr/>
        <w:t xml:space="preserve">15. Paisie Aghioritul, Cuviosul, </w:t>
      </w:r>
      <w:r>
        <w:rPr>
          <w:i/>
        </w:rPr>
        <w:t>Cuvinte duhovniceşti – Viaţa de familie</w:t>
      </w:r>
      <w:r>
        <w:rPr/>
        <w:t>, Editura Evanghelismos, Bucureşti, 2003.</w:t>
      </w:r>
    </w:p>
    <w:p>
      <w:pPr>
        <w:pStyle w:val="Normal"/>
        <w:jc w:val="both"/>
        <w:rPr/>
      </w:pPr>
      <w:r>
        <w:rPr/>
        <w:t xml:space="preserve">16. Rose, Serafim, </w:t>
      </w:r>
      <w:r>
        <w:rPr>
          <w:i/>
        </w:rPr>
        <w:t>Ne vorbeşte părintele Serafim</w:t>
      </w:r>
      <w:r>
        <w:rPr/>
        <w:t>, Editura Bunavestire, Galaţi, 2003.</w:t>
      </w:r>
    </w:p>
    <w:p>
      <w:pPr>
        <w:pStyle w:val="Normal"/>
        <w:jc w:val="both"/>
        <w:rPr/>
      </w:pPr>
      <w:r>
        <w:rPr/>
        <w:t xml:space="preserve">17. Rose, Pr. Serafim &amp; Pr. Gherman Podmoşenski, </w:t>
      </w:r>
      <w:r>
        <w:rPr>
          <w:i/>
        </w:rPr>
        <w:t>100 de minuni ale Fericitului Ioan Maximovici</w:t>
      </w:r>
      <w:r>
        <w:rPr/>
        <w:t>, Editura Sophia, Bucureşti, 2003.</w:t>
      </w:r>
    </w:p>
    <w:p>
      <w:pPr>
        <w:pStyle w:val="Normal"/>
        <w:jc w:val="both"/>
        <w:rPr/>
      </w:pPr>
      <w:r>
        <w:rPr/>
        <w:t xml:space="preserve">18. Sederholm, Ierom. Clement, </w:t>
      </w:r>
      <w:r>
        <w:rPr>
          <w:i/>
        </w:rPr>
        <w:t>Stareţul Antonie de la Optina</w:t>
      </w:r>
      <w:r>
        <w:rPr/>
        <w:t>, Editura Bunavestire, Bacău, 1998.</w:t>
      </w:r>
    </w:p>
    <w:p>
      <w:pPr>
        <w:pStyle w:val="Normal"/>
        <w:jc w:val="both"/>
        <w:rPr/>
      </w:pPr>
      <w:r>
        <w:rPr/>
        <w:t xml:space="preserve">19. Teofan Zăvorâtul, Sfântul, </w:t>
      </w:r>
      <w:r>
        <w:rPr>
          <w:i/>
        </w:rPr>
        <w:t>Boala şi moartea</w:t>
      </w:r>
      <w:r>
        <w:rPr/>
        <w:t>, Editura Sophia, Bucureşti, 2003.</w:t>
      </w:r>
    </w:p>
    <w:p>
      <w:pPr>
        <w:pStyle w:val="Normal"/>
        <w:jc w:val="both"/>
        <w:rPr/>
      </w:pPr>
      <w:r>
        <w:rPr/>
        <w:t xml:space="preserve">20. Tzavaras, Anastasios Sotirios, </w:t>
      </w:r>
      <w:r>
        <w:rPr>
          <w:i/>
        </w:rPr>
        <w:t>Amintiri despre Bătrânul Porfirie</w:t>
      </w:r>
      <w:r>
        <w:rPr/>
        <w:t>, Editura Bunavestire, Bacău, 1999.</w:t>
      </w:r>
    </w:p>
    <w:p>
      <w:pPr>
        <w:pStyle w:val="Normal"/>
        <w:jc w:val="both"/>
        <w:rPr/>
      </w:pPr>
      <w:r>
        <w:rPr/>
        <w:t xml:space="preserve">21. Velimirovici, Sfântul Nicolae, </w:t>
      </w:r>
      <w:r>
        <w:rPr>
          <w:i/>
        </w:rPr>
        <w:t>Răspunsuri la întrebări ale lumii de astăzi</w:t>
      </w:r>
      <w:r>
        <w:rPr/>
        <w:t>, vol. I,</w:t>
      </w:r>
    </w:p>
    <w:p>
      <w:pPr>
        <w:pStyle w:val="Normal"/>
        <w:jc w:val="both"/>
        <w:rPr/>
      </w:pPr>
      <w:r>
        <w:rPr/>
        <w:t>Editura Sophia, Bucureşti, 2003.</w:t>
      </w:r>
    </w:p>
    <w:p>
      <w:pPr>
        <w:pStyle w:val="Normal"/>
        <w:jc w:val="both"/>
        <w:rPr/>
      </w:pPr>
      <w:r>
        <w:rPr/>
        <w:t xml:space="preserve">22. Velimirovici, Sfântul Nicolae, </w:t>
      </w:r>
      <w:r>
        <w:rPr>
          <w:i/>
        </w:rPr>
        <w:t>Răspunsuri la întrebări ale lumii de astăzi</w:t>
      </w:r>
      <w:r>
        <w:rPr/>
        <w:t>, vol. II,</w:t>
      </w:r>
    </w:p>
    <w:p>
      <w:pPr>
        <w:pStyle w:val="Normal"/>
        <w:jc w:val="both"/>
        <w:rPr/>
      </w:pPr>
      <w:r>
        <w:rPr/>
        <w:t>Editura Sophia, Bucureşti, 2003.</w:t>
      </w:r>
    </w:p>
    <w:p>
      <w:pPr>
        <w:pStyle w:val="Normal"/>
        <w:jc w:val="both"/>
        <w:rPr/>
      </w:pPr>
      <w:r>
        <w:rPr/>
        <w:t xml:space="preserve">23. Verzenos, Pr. Ioan, </w:t>
      </w:r>
      <w:r>
        <w:rPr>
          <w:i/>
        </w:rPr>
        <w:t>Din viaţa şi minunile Sfântului Ioan Rusul</w:t>
      </w:r>
      <w:r>
        <w:rPr/>
        <w:t>, Editată de Schitul Crasna – Prahova, 1998.</w:t>
      </w:r>
    </w:p>
    <w:p>
      <w:pPr>
        <w:pStyle w:val="Normal"/>
        <w:jc w:val="both"/>
        <w:rPr/>
      </w:pPr>
      <w:r>
        <w:rPr/>
        <w:t xml:space="preserve">24. </w:t>
      </w:r>
      <w:r>
        <w:rPr>
          <w:i/>
        </w:rPr>
        <w:t>Apariţii şi minuni ale Maicii Domnului</w:t>
      </w:r>
      <w:r>
        <w:rPr/>
        <w:t>, Editura Bunavestire, Bacău, 2002.</w:t>
      </w:r>
    </w:p>
    <w:p>
      <w:pPr>
        <w:pStyle w:val="Normal"/>
        <w:jc w:val="both"/>
        <w:rPr/>
      </w:pPr>
      <w:r>
        <w:rPr/>
        <w:t xml:space="preserve">25. </w:t>
      </w:r>
      <w:r>
        <w:rPr>
          <w:i/>
        </w:rPr>
        <w:t>Filocalia</w:t>
      </w:r>
      <w:r>
        <w:rPr/>
        <w:t>, vol. XI, Editura Episcopiei Romanului şi Huşilor, 1990.</w:t>
      </w:r>
    </w:p>
    <w:p>
      <w:pPr>
        <w:pStyle w:val="Normal"/>
        <w:jc w:val="both"/>
        <w:rPr>
          <w:b/>
          <w:b/>
        </w:rPr>
      </w:pPr>
      <w:r>
        <w:rPr/>
        <w:t xml:space="preserve">26. </w:t>
      </w:r>
      <w:r>
        <w:rPr>
          <w:i/>
        </w:rPr>
        <w:t>Limonariul mirenilor</w:t>
      </w:r>
      <w:r>
        <w:rPr/>
        <w:t>, vol. I, Editura Bunavestire, Galaţi, 2004.</w:t>
      </w:r>
    </w:p>
    <w:p>
      <w:pPr>
        <w:pStyle w:val="Normal"/>
        <w:jc w:val="both"/>
        <w:rPr/>
      </w:pPr>
      <w:r>
        <w:rPr/>
        <w:t xml:space="preserve">27. </w:t>
      </w:r>
      <w:r>
        <w:rPr>
          <w:i/>
        </w:rPr>
        <w:t>Limonariul mirenilor</w:t>
      </w:r>
      <w:r>
        <w:rPr/>
        <w:t>, vol. II, Editura Bunavestire, Galaţi, 2004.</w:t>
      </w:r>
    </w:p>
    <w:p>
      <w:pPr>
        <w:pStyle w:val="Normal"/>
        <w:jc w:val="both"/>
        <w:rPr/>
      </w:pPr>
      <w:r>
        <w:rPr/>
        <w:t xml:space="preserve">28. </w:t>
      </w:r>
      <w:r>
        <w:rPr>
          <w:i/>
        </w:rPr>
        <w:t>Minuni şi descoperiri din timpul Sfintei Liturghii</w:t>
      </w:r>
      <w:r>
        <w:rPr/>
        <w:t>, Editura Bunavestire, Bacău, 2001.</w:t>
      </w:r>
    </w:p>
    <w:p>
      <w:pPr>
        <w:pStyle w:val="Normal"/>
        <w:jc w:val="both"/>
        <w:rPr/>
      </w:pPr>
      <w:r>
        <w:rPr/>
        <w:t xml:space="preserve">29. </w:t>
      </w:r>
      <w:r>
        <w:rPr>
          <w:i/>
        </w:rPr>
        <w:t>Minunile Maicii Domnului</w:t>
      </w:r>
      <w:r>
        <w:rPr/>
        <w:t>, Editura Bunavestire, Bacău, 1994.</w:t>
      </w:r>
    </w:p>
    <w:p>
      <w:pPr>
        <w:pStyle w:val="Normal"/>
        <w:jc w:val="both"/>
        <w:rPr/>
      </w:pPr>
      <w:r>
        <w:rPr/>
        <w:t xml:space="preserve">30. </w:t>
      </w:r>
      <w:r>
        <w:rPr>
          <w:i/>
        </w:rPr>
        <w:t>Minunile Maicii Domnului de la mănăstirea Rarău</w:t>
      </w:r>
      <w:r>
        <w:rPr/>
        <w:t>, Editura Panaghia, Vatra Dornei.</w:t>
      </w:r>
    </w:p>
    <w:p>
      <w:pPr>
        <w:pStyle w:val="Normal"/>
        <w:jc w:val="both"/>
        <w:rPr/>
      </w:pPr>
      <w:r>
        <w:rPr/>
        <w:t xml:space="preserve">31. </w:t>
      </w:r>
      <w:r>
        <w:rPr>
          <w:i/>
        </w:rPr>
        <w:t>Ne vorbeşte părintele Porfirie</w:t>
      </w:r>
      <w:r>
        <w:rPr/>
        <w:t>, Editura Bunavestire, Galaţi, 2004.</w:t>
      </w:r>
    </w:p>
    <w:p>
      <w:pPr>
        <w:pStyle w:val="Normal"/>
        <w:jc w:val="both"/>
        <w:rPr/>
      </w:pPr>
      <w:r>
        <w:rPr/>
        <w:t xml:space="preserve">32. </w:t>
      </w:r>
      <w:r>
        <w:rPr>
          <w:i/>
        </w:rPr>
        <w:t>Noi minuni ale Sfântului Nectarie</w:t>
      </w:r>
      <w:r>
        <w:rPr/>
        <w:t>, Editura Bunavestire, Galaţi, 2003.</w:t>
      </w:r>
    </w:p>
    <w:p>
      <w:pPr>
        <w:pStyle w:val="Normal"/>
        <w:jc w:val="both"/>
        <w:rPr/>
      </w:pPr>
      <w:r>
        <w:rPr/>
        <w:t xml:space="preserve">33. </w:t>
      </w:r>
      <w:r>
        <w:rPr>
          <w:i/>
        </w:rPr>
        <w:t>Patericul</w:t>
      </w:r>
      <w:r>
        <w:rPr/>
        <w:t>, Episcopia Ortodoxă Română a Alba-Iuliei, Alba-Iulia, 1993.</w:t>
      </w:r>
    </w:p>
    <w:p>
      <w:pPr>
        <w:pStyle w:val="Normal"/>
        <w:jc w:val="both"/>
        <w:rPr/>
      </w:pPr>
      <w:r>
        <w:rPr/>
        <w:t>34.</w:t>
      </w:r>
      <w:r>
        <w:rPr>
          <w:i/>
        </w:rPr>
        <w:t xml:space="preserve"> Rugăciuni pentru bolnavi - Învăţături de credinţă ortodoxă</w:t>
      </w:r>
      <w:r>
        <w:rPr/>
        <w:t>, Editura Christiana şi Sfânta Mănăstire Nera, Bucureşti, 2001.</w:t>
      </w:r>
    </w:p>
    <w:p>
      <w:pPr>
        <w:pStyle w:val="Normal"/>
        <w:jc w:val="both"/>
        <w:rPr/>
      </w:pPr>
      <w:r>
        <w:rPr/>
        <w:t xml:space="preserve">35. </w:t>
      </w:r>
      <w:r>
        <w:rPr>
          <w:i/>
        </w:rPr>
        <w:t>Sfântul Lavrentie - viaţa, învăţăturile şi minunile</w:t>
      </w:r>
      <w:r>
        <w:rPr/>
        <w:t>, Editura Credinţa strămoşească, 2003.</w:t>
      </w:r>
    </w:p>
    <w:p>
      <w:pPr>
        <w:pStyle w:val="Normal"/>
        <w:jc w:val="both"/>
        <w:rPr/>
      </w:pPr>
      <w:r>
        <w:rPr/>
        <w:t xml:space="preserve">36. </w:t>
      </w:r>
      <w:r>
        <w:rPr>
          <w:i/>
        </w:rPr>
        <w:t>Sfântul Iona, făcătorul de minuni din Odessa</w:t>
      </w:r>
      <w:r>
        <w:rPr/>
        <w:t>, Editura Christiana, Bucureşti, 2001.</w:t>
      </w:r>
    </w:p>
    <w:p>
      <w:pPr>
        <w:pStyle w:val="Normal"/>
        <w:jc w:val="both"/>
        <w:rPr/>
      </w:pPr>
      <w:r>
        <w:rPr/>
        <w:t xml:space="preserve">37. </w:t>
      </w:r>
      <w:r>
        <w:rPr>
          <w:i/>
        </w:rPr>
        <w:t>Sfântul Nectarie Taumaturgul</w:t>
      </w:r>
      <w:r>
        <w:rPr/>
        <w:t>, Editura Bunavestire, Bacău, 2002.</w:t>
      </w:r>
    </w:p>
    <w:p>
      <w:pPr>
        <w:pStyle w:val="Normal"/>
        <w:jc w:val="both"/>
        <w:rPr/>
      </w:pPr>
      <w:r>
        <w:rPr/>
        <w:t xml:space="preserve">38. </w:t>
      </w:r>
      <w:r>
        <w:rPr>
          <w:i/>
        </w:rPr>
        <w:t>Acatiste</w:t>
      </w:r>
      <w:r>
        <w:rPr/>
        <w:t>, Editura Christiana şi Sfânta Mănăstire Nera, Bucureşti, 2000.</w:t>
      </w:r>
    </w:p>
    <w:sectPr>
      <w:footerReference w:type="default" r:id="rId9"/>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charset w:val="00"/>
    <w:family w:val="auto"/>
    <w:pitch w:val="variable"/>
  </w:font>
  <w:font w:name="Benguiat">
    <w:charset w:val="00"/>
    <w:family w:val="swiss"/>
    <w:pitch w:val="variable"/>
  </w:font>
  <w:font w:name="Benguiat SWC">
    <w:altName w:val="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m folosit şi în acest volum sistemul alternativ de notare a citatelor. Între parantezele drepte am indicat numărul cărţii, aşa cum apare în bibliografia de la sfârşitul volumului, şi pagina (sau paginile) de la care este luat citatul. Întrucât unele dintre citatele folosite aici le-am copiat dintr-un caiet unde nu apăreau menţionate datele bibliografice, nu am identificat sursa tuturor citatelor. Sper că această scădere va fi trecută cu vederea de către cititori, ţinând cont de faptul că această carte nu este o lucrare de specialitate.</w:t>
      </w:r>
    </w:p>
  </w:footnote>
  <w:footnote w:id="3">
    <w:p>
      <w:pPr>
        <w:pStyle w:val="Footnote"/>
        <w:jc w:val="both"/>
        <w:rPr/>
      </w:pPr>
      <w:r>
        <w:rPr>
          <w:rStyle w:val="FootnoteCharacters"/>
        </w:rPr>
        <w:footnoteRef/>
      </w:r>
      <w:r>
        <w:rPr/>
        <w:t xml:space="preserve"> </w:t>
      </w:r>
      <w:r>
        <w:rPr/>
        <w:t>Am adunat aceste citate, cărora le-am făcut scurte comentarii, pentru a le include în capitolele cărţii despre boală. Dar, deoarece nu am avut prilejul să le folosesc, le inserez aici. Varietatea temelor uşurând lectura, am preferat să le aşez înaintea altor capitole ale volumului.</w:t>
      </w:r>
    </w:p>
  </w:footnote>
  <w:footnote w:id="4">
    <w:p>
      <w:pPr>
        <w:pStyle w:val="Normal"/>
        <w:jc w:val="both"/>
        <w:rPr/>
      </w:pPr>
      <w:r>
        <w:rPr>
          <w:rStyle w:val="FootnoteCharacters"/>
        </w:rPr>
        <w:footnoteRef/>
      </w:r>
      <w:r>
        <w:rPr>
          <w:sz w:val="20"/>
          <w:szCs w:val="20"/>
        </w:rPr>
        <w:t xml:space="preserve"> </w:t>
      </w:r>
      <w:r>
        <w:rPr>
          <w:sz w:val="20"/>
          <w:szCs w:val="20"/>
        </w:rPr>
        <w:t xml:space="preserve">Fragmente extrase din volumul Sfântului Nicodim Aghioritul - </w:t>
      </w:r>
      <w:r>
        <w:rPr>
          <w:i/>
          <w:sz w:val="20"/>
          <w:szCs w:val="20"/>
        </w:rPr>
        <w:t>Hristoitia</w:t>
      </w:r>
      <w:r>
        <w:rPr>
          <w:sz w:val="20"/>
          <w:szCs w:val="20"/>
        </w:rPr>
        <w:t xml:space="preserve">, Editura Bunavestire, Bacău, 2001. Întrucât numărul celor care apelează la </w:t>
      </w:r>
      <w:r>
        <w:rPr>
          <w:i/>
          <w:sz w:val="20"/>
          <w:szCs w:val="20"/>
        </w:rPr>
        <w:t xml:space="preserve">ajutorul </w:t>
      </w:r>
      <w:r>
        <w:rPr>
          <w:sz w:val="20"/>
          <w:szCs w:val="20"/>
        </w:rPr>
        <w:t>vrăjitorilor este din ce în ce mai mare, am considerat potrivită includerea aici a acestor învăţături în care este prezentată poziţia Bisericii faţă de cei ce merg la vrăjitori.</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i/>
      <w:color w:val="000000"/>
      <w:w w:val="113"/>
      <w:kern w:val="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ext">
    <w:name w:val="text"/>
    <w:basedOn w:val="Normal"/>
    <w:qFormat/>
    <w:pPr>
      <w:widowControl w:val="false"/>
      <w:autoSpaceDE w:val="false"/>
      <w:spacing w:lineRule="exact" w:line="240"/>
      <w:ind w:firstLine="397"/>
      <w:jc w:val="both"/>
    </w:pPr>
    <w:rPr>
      <w:rFonts w:ascii="Antiqua" w:hAnsi="Antiqua" w:cs="Antiqua"/>
      <w:color w:val="000000"/>
      <w:sz w:val="22"/>
      <w:szCs w:val="22"/>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2040" w:leader="none"/>
        <w:tab w:val="right" w:pos="5659"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4:03:00Z</dcterms:created>
  <dc:creator>xyz</dc:creator>
  <dc:description/>
  <cp:keywords/>
  <dc:language>en-US</dc:language>
  <cp:lastModifiedBy>Boxyng</cp:lastModifiedBy>
  <cp:lastPrinted>2004-03-12T11:22:00Z</cp:lastPrinted>
  <dcterms:modified xsi:type="dcterms:W3CDTF">2007-04-08T16:42:00Z</dcterms:modified>
  <cp:revision>20</cp:revision>
  <dc:subject/>
  <dc:title>Când duhovnicul e bolnav</dc:title>
</cp:coreProperties>
</file>