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30"/>
          <w:szCs w:val="30"/>
        </w:rPr>
        <w:t>Cugetare la prima Epistolă</w:t>
      </w:r>
    </w:p>
    <w:p>
      <w:pPr>
        <w:pStyle w:val="Normal"/>
        <w:shd w:fill="FFFFFF" w:val="clear"/>
        <w:rPr>
          <w:sz w:val="24"/>
          <w:szCs w:val="24"/>
        </w:rPr>
      </w:pPr>
      <w:r>
        <w:rPr>
          <w:color w:val="000000"/>
          <w:sz w:val="30"/>
          <w:szCs w:val="30"/>
        </w:rPr>
        <w:t>a sfântului Apostol Pavel către Timotei,</w:t>
      </w:r>
    </w:p>
    <w:p>
      <w:pPr>
        <w:pStyle w:val="Normal"/>
        <w:shd w:fill="FFFFFF" w:val="clear"/>
        <w:rPr>
          <w:sz w:val="24"/>
          <w:szCs w:val="24"/>
        </w:rPr>
      </w:pPr>
      <w:r>
        <w:rPr>
          <w:color w:val="000000"/>
          <w:sz w:val="30"/>
          <w:szCs w:val="30"/>
        </w:rPr>
        <w:t>cugetare legată cu precădere</w:t>
      </w:r>
    </w:p>
    <w:p>
      <w:pPr>
        <w:pStyle w:val="Normal"/>
        <w:shd w:fill="FFFFFF" w:val="clear"/>
        <w:rPr>
          <w:sz w:val="24"/>
          <w:szCs w:val="24"/>
        </w:rPr>
      </w:pPr>
      <w:r>
        <w:rPr>
          <w:color w:val="000000"/>
          <w:sz w:val="30"/>
          <w:szCs w:val="30"/>
        </w:rPr>
        <w:t>de viaţa monahală</w:t>
      </w:r>
    </w:p>
    <w:p>
      <w:pPr>
        <w:pStyle w:val="Normal"/>
        <w:shd w:fill="FFFFFF" w:val="clear"/>
        <w:rPr>
          <w:sz w:val="24"/>
          <w:szCs w:val="24"/>
        </w:rPr>
      </w:pPr>
      <w:r>
        <w:rPr>
          <w:color w:val="000000"/>
          <w:sz w:val="26"/>
          <w:szCs w:val="26"/>
        </w:rPr>
        <w:t>Cuvântul lui Dumnezeu e o diată: celor ce îl pri</w:t>
        <w:softHyphen/>
        <w:t>mesc, le aduce moştenirea mântuirii şi fericirii.</w:t>
      </w:r>
    </w:p>
    <w:p>
      <w:pPr>
        <w:pStyle w:val="Normal"/>
        <w:shd w:fill="FFFFFF" w:val="clear"/>
        <w:rPr>
          <w:sz w:val="24"/>
          <w:szCs w:val="24"/>
        </w:rPr>
      </w:pPr>
      <w:r>
        <w:rPr>
          <w:color w:val="000000"/>
          <w:sz w:val="26"/>
          <w:szCs w:val="26"/>
        </w:rPr>
        <w:t>Dragostea se naşte din curăţia inimii, conştiinţa fără pată şi credinţa nefăţarnică (1 Tim. 1,5).</w:t>
      </w:r>
    </w:p>
    <w:p>
      <w:pPr>
        <w:pStyle w:val="Normal"/>
        <w:shd w:fill="FFFFFF" w:val="clear"/>
        <w:rPr>
          <w:sz w:val="24"/>
          <w:szCs w:val="24"/>
        </w:rPr>
      </w:pPr>
      <w:r>
        <w:rPr>
          <w:color w:val="000000"/>
          <w:sz w:val="26"/>
          <w:szCs w:val="26"/>
        </w:rPr>
        <w:t>Lucrează virtuţile acestea, păzind luarea aminte la sine şi tăcerea ca să ajungi la dragoste, care e culmea şi suma desăvârşirii creştine.</w:t>
      </w:r>
    </w:p>
    <w:p>
      <w:pPr>
        <w:pStyle w:val="Normal"/>
        <w:shd w:fill="FFFFFF" w:val="clear"/>
        <w:rPr>
          <w:sz w:val="24"/>
          <w:szCs w:val="24"/>
        </w:rPr>
      </w:pPr>
      <w:r>
        <w:rPr>
          <w:color w:val="000000"/>
          <w:sz w:val="26"/>
          <w:szCs w:val="26"/>
        </w:rPr>
        <w:t>Curăţia inimii este stricată prin primirea gânduri</w:t>
        <w:softHyphen/>
        <w:t>lor păcătoase şi mai ales a celor de curvie; neprihăni-rea conştiinţei - prin păcatele cele cu voia; credinţa slăbeşte prin nădăjduirea în mintea proprie, prin făţărnicie şi iubire de sine.</w:t>
      </w:r>
    </w:p>
    <w:p>
      <w:pPr>
        <w:pStyle w:val="Normal"/>
        <w:shd w:fill="FFFFFF" w:val="clear"/>
        <w:rPr>
          <w:sz w:val="24"/>
          <w:szCs w:val="24"/>
        </w:rPr>
      </w:pPr>
      <w:r>
        <w:rPr>
          <w:color w:val="000000"/>
          <w:sz w:val="26"/>
          <w:szCs w:val="26"/>
        </w:rPr>
        <w:t xml:space="preserve">Cel ce voieşte să cugete despre adevăr fără să aibă luminare de sus nu face decât să se dedea la împreu-nă-vorbiri şi certuri deşarte, să se abată de la calea care duce la dragoste (1 Tim. </w:t>
      </w:r>
      <w:r>
        <w:rPr>
          <w:color w:val="000000"/>
          <w:sz w:val="26"/>
          <w:szCs w:val="26"/>
          <w:lang w:val="en-US"/>
        </w:rPr>
        <w:t>1,</w:t>
      </w:r>
      <w:r>
        <w:rPr>
          <w:color w:val="000000"/>
          <w:sz w:val="26"/>
          <w:szCs w:val="26"/>
        </w:rPr>
        <w:t>6-7).</w:t>
      </w:r>
    </w:p>
    <w:p>
      <w:pPr>
        <w:pStyle w:val="Normal"/>
        <w:shd w:fill="FFFFFF" w:val="clear"/>
        <w:rPr>
          <w:sz w:val="24"/>
          <w:szCs w:val="24"/>
        </w:rPr>
      </w:pPr>
      <w:r>
        <w:rPr>
          <w:color w:val="000000"/>
          <w:sz w:val="26"/>
          <w:szCs w:val="26"/>
        </w:rPr>
        <w:t>Din cugetarea la adevăr făcută înainte de vreme, în lucruri mai presus de ştiinţa cugetătorului, cu sla</w:t>
        <w:softHyphen/>
        <w:t>vă deşartă, s-au născut eresurile, rătăcirile şi hulele împotriva lui Dumnezeu.</w:t>
      </w:r>
    </w:p>
    <w:p>
      <w:pPr>
        <w:pStyle w:val="Normal"/>
        <w:shd w:fill="FFFFFF" w:val="clear"/>
        <w:rPr>
          <w:sz w:val="24"/>
          <w:szCs w:val="24"/>
        </w:rPr>
      </w:pPr>
      <w:r>
        <w:rPr>
          <w:color w:val="000000"/>
          <w:sz w:val="26"/>
          <w:szCs w:val="26"/>
        </w:rPr>
        <w:t>Statornicia în mărturisirea ortodoxă a dogmelor de credinţă este hrănită şi păzită prin faptele credin</w:t>
        <w:softHyphen/>
        <w:t>ţei şi neprihănirea conştiinţei.</w:t>
      </w:r>
    </w:p>
    <w:p>
      <w:pPr>
        <w:pStyle w:val="Normal"/>
        <w:shd w:fill="FFFFFF" w:val="clear"/>
        <w:rPr>
          <w:sz w:val="24"/>
          <w:szCs w:val="24"/>
        </w:rPr>
      </w:pPr>
      <w:r>
        <w:rPr>
          <w:color w:val="000000"/>
        </w:rPr>
        <w:t>173</w:t>
      </w:r>
    </w:p>
    <w:p>
      <w:pPr>
        <w:pStyle w:val="Normal"/>
        <w:shd w:fill="FFFFFF" w:val="clear"/>
        <w:rPr>
          <w:sz w:val="24"/>
          <w:szCs w:val="24"/>
        </w:rPr>
      </w:pPr>
      <w:r>
        <w:rPr>
          <w:color w:val="000000"/>
          <w:sz w:val="26"/>
          <w:szCs w:val="26"/>
        </w:rPr>
        <w:t>Cei ce nu au drept călăuză credinţa în faptele lor şi strică neprihănirea conştiinţei prin abaterea de bună voie în păcat nu vor putea păzi în cuvenita curăţie şi dreptate ştiinţa despre dogme pe care o au: această ştiinţă, fiind ştiinţă despre Dumnezeu, cere neapărat curăţie a minţii, care e proprie numai celor cu obice</w:t>
        <w:softHyphen/>
        <w:t>iuri bune şi cu întreagă înţelepciune (1 Tim. 1,19).</w:t>
      </w:r>
    </w:p>
    <w:p>
      <w:pPr>
        <w:pStyle w:val="Normal"/>
        <w:shd w:fill="FFFFFF" w:val="clear"/>
        <w:rPr>
          <w:sz w:val="24"/>
          <w:szCs w:val="24"/>
        </w:rPr>
      </w:pPr>
      <w:r>
        <w:rPr>
          <w:color w:val="000000"/>
          <w:sz w:val="26"/>
          <w:szCs w:val="26"/>
        </w:rPr>
        <w:t xml:space="preserve">Unul e Dumnezeu şi Unul este Mijlocitorul între Dumnezeu şi oameni: Dumnezeu-Omul, Iisus Hristos (1 Tim. </w:t>
      </w:r>
      <w:r>
        <w:rPr>
          <w:color w:val="000000"/>
          <w:sz w:val="26"/>
          <w:szCs w:val="26"/>
          <w:lang w:val="en-US"/>
        </w:rPr>
        <w:t xml:space="preserve">II, </w:t>
      </w:r>
      <w:r>
        <w:rPr>
          <w:color w:val="000000"/>
          <w:sz w:val="26"/>
          <w:szCs w:val="26"/>
        </w:rPr>
        <w:t>5). Nimeni nu se poate apropia de Dum</w:t>
        <w:softHyphen/>
        <w:t xml:space="preserve">nezeu fără acest Mijlocitor. Cel ce leapădă pe Mijlocitor </w:t>
      </w:r>
      <w:r>
        <w:rPr>
          <w:color w:val="000000"/>
          <w:sz w:val="24"/>
          <w:szCs w:val="24"/>
        </w:rPr>
        <w:t xml:space="preserve">leapădă şi pe Dumnezeu. </w:t>
      </w:r>
      <w:r>
        <w:rPr>
          <w:i/>
          <w:iCs/>
          <w:color w:val="000000"/>
          <w:sz w:val="24"/>
          <w:szCs w:val="24"/>
        </w:rPr>
        <w:t xml:space="preserve">Cel ce tăgăduieşte pe Fiul nici pe Tatăl nu-L are. Cel ce nu crede în Fiul nu va vedeea viaţă, ci mânia lui Dumnezeu rămâne peste el </w:t>
      </w:r>
      <w:r>
        <w:rPr>
          <w:color w:val="000000"/>
          <w:sz w:val="24"/>
          <w:szCs w:val="24"/>
        </w:rPr>
        <w:t xml:space="preserve">(1 In. </w:t>
      </w:r>
      <w:r>
        <w:rPr>
          <w:color w:val="000000"/>
          <w:sz w:val="24"/>
          <w:szCs w:val="24"/>
          <w:lang w:val="en-US"/>
        </w:rPr>
        <w:t xml:space="preserve">II, </w:t>
      </w:r>
      <w:r>
        <w:rPr>
          <w:color w:val="000000"/>
          <w:sz w:val="24"/>
          <w:szCs w:val="24"/>
        </w:rPr>
        <w:t>23; In. HI, 36).</w:t>
      </w:r>
    </w:p>
    <w:p>
      <w:pPr>
        <w:pStyle w:val="Normal"/>
        <w:shd w:fill="FFFFFF" w:val="clear"/>
        <w:rPr>
          <w:sz w:val="24"/>
          <w:szCs w:val="24"/>
        </w:rPr>
      </w:pPr>
      <w:r>
        <w:rPr>
          <w:color w:val="000000"/>
          <w:sz w:val="26"/>
          <w:szCs w:val="26"/>
        </w:rPr>
        <w:t>înţelegerea duhovnicească stă în cunoaşterea Adevărului prin credinţă. Mai întâi este dobândită cunoştinţa credinţei; credinţa, împropriindu-se creş</w:t>
        <w:softHyphen/>
        <w:t>tinului, preschimbă înţelegerea lui descoperindu-i Adevărul, care este Hristos.</w:t>
      </w:r>
    </w:p>
    <w:p>
      <w:pPr>
        <w:pStyle w:val="Normal"/>
        <w:shd w:fill="FFFFFF" w:val="clear"/>
        <w:rPr>
          <w:sz w:val="24"/>
          <w:szCs w:val="24"/>
        </w:rPr>
      </w:pPr>
      <w:r>
        <w:rPr>
          <w:color w:val="000000"/>
          <w:sz w:val="26"/>
          <w:szCs w:val="26"/>
        </w:rPr>
        <w:t>Cei care au atins vârsta bărbăţiei întru Hristos primesc rugăciunea neîncetată, pe care o săvârşesc în taina cămării sufletului în tot locul şi în toată vremea. Creştinul primeşte rugăciunea neîncetată atunci când voia lui şi lucrarea lui, care atârnă de voie, vor fi înghiţite de înţelegerea, dorirea şi plinirea voii lui Dumnezeu. Prin aceasta se sălăşluieşte în inimă cre</w:t>
        <w:softHyphen/>
        <w:t>dinţa vie, simplitatea evanghelică, pacea lui Dumne</w:t>
        <w:softHyphen/>
        <w:t>zeu cea străină de toată tulburarea.</w:t>
      </w:r>
    </w:p>
    <w:p>
      <w:pPr>
        <w:pStyle w:val="Normal"/>
        <w:shd w:fill="FFFFFF" w:val="clear"/>
        <w:rPr>
          <w:sz w:val="24"/>
          <w:szCs w:val="24"/>
        </w:rPr>
      </w:pPr>
      <w:r>
        <w:rPr>
          <w:color w:val="000000"/>
          <w:sz w:val="26"/>
          <w:szCs w:val="26"/>
        </w:rPr>
        <w:t>Un astfel de prunc înţelegător vede necontenit ne</w:t>
        <w:softHyphen/>
        <w:t xml:space="preserve">putinţa sa, crede necontenit, însetează şi flămânzeşte necontenit de dreptatea lui Dumnezeu, şi ca atare se roagă neîncetat (1 Tim. </w:t>
      </w:r>
      <w:r>
        <w:rPr>
          <w:color w:val="000000"/>
          <w:sz w:val="26"/>
          <w:szCs w:val="26"/>
          <w:lang w:val="en-US"/>
        </w:rPr>
        <w:t xml:space="preserve">II, </w:t>
      </w:r>
      <w:r>
        <w:rPr>
          <w:color w:val="000000"/>
          <w:sz w:val="26"/>
          <w:szCs w:val="26"/>
        </w:rPr>
        <w:t>8).</w:t>
      </w:r>
    </w:p>
    <w:p>
      <w:pPr>
        <w:pStyle w:val="Normal"/>
        <w:shd w:fill="FFFFFF" w:val="clear"/>
        <w:rPr>
          <w:sz w:val="24"/>
          <w:szCs w:val="24"/>
        </w:rPr>
      </w:pPr>
      <w:r>
        <w:rPr>
          <w:color w:val="000000"/>
          <w:sz w:val="26"/>
          <w:szCs w:val="26"/>
        </w:rPr>
        <w:t>Virtuţile deosebit de trebuincioase isihastului sunt: blânda supunere faţă de Dumnezeu, aplecarea spre tăcere, depărtarea de împreună-vorbiri, chiar şi de</w:t>
      </w:r>
    </w:p>
    <w:p>
      <w:pPr>
        <w:pStyle w:val="Normal"/>
        <w:shd w:fill="FFFFFF" w:val="clear"/>
        <w:rPr>
          <w:sz w:val="24"/>
          <w:szCs w:val="24"/>
        </w:rPr>
      </w:pPr>
      <w:r>
        <w:rPr>
          <w:color w:val="000000"/>
        </w:rPr>
        <w:t>174</w:t>
      </w:r>
    </w:p>
    <w:p>
      <w:pPr>
        <w:pStyle w:val="Normal"/>
        <w:shd w:fill="FFFFFF" w:val="clear"/>
        <w:rPr>
          <w:sz w:val="24"/>
          <w:szCs w:val="24"/>
        </w:rPr>
      </w:pPr>
      <w:r>
        <w:rPr>
          <w:color w:val="000000"/>
          <w:sz w:val="26"/>
          <w:szCs w:val="26"/>
        </w:rPr>
        <w:t>cele altminteri folositoare, dar care înstrăinează de împreună-vorbirea cu Dumnezeu şi strică liniştirea (isihia) inimii. Isihastul poate fi, mai ales la începutul nevoinţei sale, atras de întipăririle dinafară. El luptă împotriva acestei neputinţe rămânând cu răbdare în chilie, fugind de întâlnirile cu cei cunoscuţi şi de toate felurile împrăştierii (1 Tim. II, 11-12).</w:t>
      </w:r>
    </w:p>
    <w:p>
      <w:pPr>
        <w:pStyle w:val="Normal"/>
        <w:shd w:fill="FFFFFF" w:val="clear"/>
        <w:rPr>
          <w:sz w:val="24"/>
          <w:szCs w:val="24"/>
        </w:rPr>
      </w:pPr>
      <w:r>
        <w:rPr>
          <w:color w:val="000000"/>
          <w:sz w:val="26"/>
          <w:szCs w:val="26"/>
        </w:rPr>
        <w:t>Monahului tuns de curând nu se cuvine să i se încredinţeze răspunderi de însemnătate, fiindcă el poate lesne să se trufească şi să fie supus şi altor curse ale diavolului (1 Tim. III, 6-7).</w:t>
      </w:r>
    </w:p>
    <w:p>
      <w:pPr>
        <w:pStyle w:val="Normal"/>
        <w:shd w:fill="FFFFFF" w:val="clear"/>
        <w:rPr>
          <w:sz w:val="24"/>
          <w:szCs w:val="24"/>
        </w:rPr>
      </w:pPr>
      <w:r>
        <w:rPr>
          <w:color w:val="000000"/>
          <w:sz w:val="26"/>
          <w:szCs w:val="26"/>
        </w:rPr>
        <w:t>Ştiinţa de taină şi simţirea credinţei se păstrează prin curăţia conştiinţei.</w:t>
      </w:r>
    </w:p>
    <w:p>
      <w:pPr>
        <w:pStyle w:val="Normal"/>
        <w:shd w:fill="FFFFFF" w:val="clear"/>
        <w:rPr>
          <w:sz w:val="24"/>
          <w:szCs w:val="24"/>
        </w:rPr>
      </w:pPr>
      <w:r>
        <w:rPr>
          <w:color w:val="000000"/>
          <w:sz w:val="26"/>
          <w:szCs w:val="26"/>
        </w:rPr>
        <w:t>Biserica Dumnezeului Celui Viu e stâlpul şi întări</w:t>
        <w:softHyphen/>
        <w:t>rea adevărului. Drept aceea, Dumnezeu este numit aici „Viu" fiindcă El lucrează. El lucrează în toţi cre</w:t>
        <w:softHyphen/>
        <w:t>dincioşii prin taine, iar în cei aleşi, pe deasupra, şi prin daruri harice vădite, de multe feluri. Aceasta e dovada tăriei şi neclintirii în adevăr a Bisericii Orto</w:t>
        <w:softHyphen/>
        <w:t>doxe. Dimpotrivă, Bisericile heterodoxe, măcar că se împodobesc cu numele de „Biserici ale lui Hristos", măcar că-L recunosc pe Dumnezeu, Acesta este pen</w:t>
        <w:softHyphen/>
        <w:t>tru ei nelucrător, ca şi cum ar fi mort (pentru morţi şi cel viu este mort!), ceea ce dovedeşte că ele s-au clătinat, n-au dăinuit întru adevăr.</w:t>
      </w:r>
    </w:p>
    <w:p>
      <w:pPr>
        <w:pStyle w:val="Normal"/>
        <w:shd w:fill="FFFFFF" w:val="clear"/>
        <w:rPr>
          <w:sz w:val="24"/>
          <w:szCs w:val="24"/>
        </w:rPr>
      </w:pPr>
      <w:r>
        <w:rPr>
          <w:color w:val="000000"/>
          <w:sz w:val="26"/>
          <w:szCs w:val="26"/>
        </w:rPr>
        <w:t>Mare e taina bunei cinstiri (1 Tim. EI, 16)! Dumne</w:t>
        <w:softHyphen/>
        <w:t>zeu S-a arătat în trup; a arătat că este Dumnezeu prin Duhul Său, adică prin învăţătura Sa, care e duh şi viaţă, prin faptele Sale, săvârşite cu degetul lui Dum</w:t>
        <w:softHyphen/>
        <w:t>nezeu, prin dăruirea Duhului Sfânt oamenilor. Im-brăcându-Se cu trup, El S-a făcut văzut nu numai pentru oameni, ci şi pentru îngeri, pentru care e ne</w:t>
        <w:softHyphen/>
        <w:t>văzut după Dumnezeire</w:t>
      </w:r>
      <w:r>
        <w:rPr>
          <w:color w:val="000000"/>
          <w:sz w:val="26"/>
          <w:szCs w:val="26"/>
          <w:vertAlign w:val="superscript"/>
        </w:rPr>
        <w:t>81</w:t>
      </w:r>
      <w:r>
        <w:rPr>
          <w:color w:val="000000"/>
          <w:sz w:val="26"/>
          <w:szCs w:val="26"/>
        </w:rPr>
        <w:t>. Păgânii, ce piereau din pricina necunoştinţei de Dumnezeu, au auzit propo-</w:t>
      </w:r>
    </w:p>
    <w:p>
      <w:pPr>
        <w:pStyle w:val="Normal"/>
        <w:shd w:fill="FFFFFF" w:val="clear"/>
        <w:rPr>
          <w:sz w:val="24"/>
          <w:szCs w:val="24"/>
        </w:rPr>
      </w:pPr>
      <w:r>
        <w:rPr>
          <w:color w:val="000000"/>
        </w:rPr>
        <w:t>175</w:t>
      </w:r>
    </w:p>
    <w:p>
      <w:pPr>
        <w:pStyle w:val="Normal"/>
        <w:shd w:fill="FFFFFF" w:val="clear"/>
        <w:rPr>
          <w:sz w:val="24"/>
          <w:szCs w:val="24"/>
        </w:rPr>
      </w:pPr>
      <w:r>
        <w:rPr>
          <w:color w:val="000000"/>
          <w:sz w:val="26"/>
          <w:szCs w:val="26"/>
        </w:rPr>
        <w:t>văduirea mântuirii. învăţătura despre Dumnezeu este primită nu de înţelepciunea pământească, nu de cugetarea înaltă, nu de erudiţia cuprinzătoare, nu de cele bogate, înalte şi slăvite ale lumii, ci de zălogul cel smerit al inimii - credinţa. Cei care au crezut în Dumnezeu devin ai Lui şi, înălţaţi fiind prin har deasupra a tot ce este vremelnic, dobândesc ştiinţa de taină, cea din cercare, că El S-a înălţat la cer şi va înălţa acolo dimpreună cu Sine pe toţi adevăraţii Săi credincioşi.</w:t>
      </w:r>
    </w:p>
    <w:p>
      <w:pPr>
        <w:pStyle w:val="Normal"/>
        <w:shd w:fill="FFFFFF" w:val="clear"/>
        <w:rPr>
          <w:sz w:val="24"/>
          <w:szCs w:val="24"/>
        </w:rPr>
      </w:pPr>
      <w:r>
        <w:rPr>
          <w:color w:val="000000"/>
          <w:sz w:val="26"/>
          <w:szCs w:val="26"/>
        </w:rPr>
        <w:t>Cei care nu şi-au întărit şi dezvoltat credinţa cea din auzire prin faptele credinţei sunt lesne amăgiţi de învăţătura minciunii, care ia cu făţărnicie chipul adevărului (1 Tim. IV, 1).</w:t>
      </w:r>
    </w:p>
    <w:p>
      <w:pPr>
        <w:pStyle w:val="Normal"/>
        <w:shd w:fill="FFFFFF" w:val="clear"/>
        <w:rPr>
          <w:sz w:val="24"/>
          <w:szCs w:val="24"/>
        </w:rPr>
      </w:pPr>
      <w:r>
        <w:rPr>
          <w:color w:val="000000"/>
          <w:sz w:val="26"/>
          <w:szCs w:val="26"/>
        </w:rPr>
        <w:t xml:space="preserve">Nevoinţele trupeşti </w:t>
      </w:r>
      <w:r>
        <w:rPr>
          <w:i/>
          <w:iCs/>
          <w:color w:val="000000"/>
          <w:sz w:val="26"/>
          <w:szCs w:val="26"/>
        </w:rPr>
        <w:t xml:space="preserve">spre puţin sunt folositoare </w:t>
      </w:r>
      <w:r>
        <w:rPr>
          <w:color w:val="000000"/>
          <w:sz w:val="26"/>
          <w:szCs w:val="26"/>
        </w:rPr>
        <w:t>(1 Tun. IV, 8), adică ele pot doar îmblânzi, nu dezrădăcina, patimile; iar buna cinstire, care stă în nevăzuta înde</w:t>
        <w:softHyphen/>
        <w:t xml:space="preserve">letnicire a minţii şi a inimii, neapărat trebuincioasă fiind credinţa ortodoxă, </w:t>
      </w:r>
      <w:r>
        <w:rPr>
          <w:i/>
          <w:iCs/>
          <w:color w:val="000000"/>
          <w:sz w:val="26"/>
          <w:szCs w:val="26"/>
        </w:rPr>
        <w:t xml:space="preserve">spre toate e folositoare: </w:t>
      </w:r>
      <w:r>
        <w:rPr>
          <w:color w:val="000000"/>
          <w:sz w:val="26"/>
          <w:szCs w:val="26"/>
        </w:rPr>
        <w:t>numai ea poate face pe om să simtă viaţa veşnică, pe care sfinţii o gustă în parte încă de aici, ca pe o logodnă, şi care se descoperă deplin după despărţirea sufletului de trup. Viaţa veşnică constă în lucrarea cea de multe feluri a harului în suflet, care este simţită după măsu</w:t>
        <w:softHyphen/>
        <w:t xml:space="preserve">ra curăţirii de patimi. Acest cuvânt, fiind grăit din cercare duhovnicească, e vrednic de crezare; el este vrednic a fi primit (1 Tim. </w:t>
      </w:r>
      <w:r>
        <w:rPr>
          <w:color w:val="000000"/>
          <w:sz w:val="26"/>
          <w:szCs w:val="26"/>
          <w:lang w:val="en-US"/>
        </w:rPr>
        <w:t xml:space="preserve">IV, </w:t>
      </w:r>
      <w:r>
        <w:rPr>
          <w:color w:val="000000"/>
          <w:sz w:val="26"/>
          <w:szCs w:val="26"/>
        </w:rPr>
        <w:t>9) ca temei de la care creştinul se poate înălţa în zbor la bunătăţile cele negrăite, punând suişuri în inima sa.</w:t>
      </w:r>
    </w:p>
    <w:p>
      <w:pPr>
        <w:pStyle w:val="Normal"/>
        <w:shd w:fill="FFFFFF" w:val="clear"/>
        <w:rPr>
          <w:sz w:val="24"/>
          <w:szCs w:val="24"/>
        </w:rPr>
      </w:pPr>
      <w:r>
        <w:rPr>
          <w:color w:val="000000"/>
          <w:sz w:val="26"/>
          <w:szCs w:val="26"/>
        </w:rPr>
        <w:t>Credinţa şi luarea aminte duc la cunoaşterea crucii lui Hristos, de unde răbdarea cu mărime de suflet a ne</w:t>
        <w:softHyphen/>
        <w:t>cazurilor, care-i născută şi hrănită de nădejdea în Dum</w:t>
        <w:softHyphen/>
        <w:t>nezeul Cel Viu, adică Lucrător prin mângâierea harică în inima celui ce rabdă întru Hristos (1 Tim. IV, 10).</w:t>
      </w:r>
    </w:p>
    <w:p>
      <w:pPr>
        <w:pStyle w:val="Normal"/>
        <w:shd w:fill="FFFFFF" w:val="clear"/>
        <w:rPr>
          <w:sz w:val="24"/>
          <w:szCs w:val="24"/>
        </w:rPr>
      </w:pPr>
      <w:r>
        <w:rPr>
          <w:color w:val="000000"/>
        </w:rPr>
        <w:t>176</w:t>
      </w:r>
    </w:p>
    <w:p>
      <w:pPr>
        <w:pStyle w:val="Normal"/>
        <w:shd w:fill="FFFFFF" w:val="clear"/>
        <w:rPr>
          <w:sz w:val="24"/>
          <w:szCs w:val="24"/>
        </w:rPr>
      </w:pPr>
      <w:r>
        <w:rPr>
          <w:color w:val="000000"/>
          <w:sz w:val="26"/>
          <w:szCs w:val="26"/>
        </w:rPr>
        <w:t>Atunci când mângâierea harică lucrează acolo unde se află cunoaşterea de taină a lui Hristos şi a purtării Lui de grijă, creştinul nu osândeşte nici pe iudeu, nici pe păgân, nici pe nelegiuitul învederat</w:t>
      </w:r>
      <w:r>
        <w:rPr>
          <w:color w:val="000000"/>
          <w:sz w:val="26"/>
          <w:szCs w:val="26"/>
          <w:vertAlign w:val="superscript"/>
        </w:rPr>
        <w:t>82</w:t>
      </w:r>
      <w:r>
        <w:rPr>
          <w:color w:val="000000"/>
          <w:sz w:val="26"/>
          <w:szCs w:val="26"/>
        </w:rPr>
        <w:t>, ci arde cu dragoste lină, fără de prihană, către toţi. El contemplă prin curăţia minţii sale că de la venirea lui Hristos încoace vrednicia, preţul, lauda şi mântuirea omului sunt alcătuite de Hristos, nu de virtuţile omeneşti cele după fire. El doreşte neîncetat să fie răstignit, fiindcă auzul lui s-a deschis şi aude glasul lui Hristos, Dumnezeu său, Care grăieşte către dân</w:t>
        <w:softHyphen/>
      </w:r>
      <w:r>
        <w:rPr>
          <w:color w:val="000000"/>
          <w:sz w:val="24"/>
          <w:szCs w:val="24"/>
        </w:rPr>
        <w:t xml:space="preserve">sul: </w:t>
      </w:r>
      <w:r>
        <w:rPr>
          <w:i/>
          <w:iCs/>
          <w:color w:val="000000"/>
          <w:sz w:val="24"/>
          <w:szCs w:val="24"/>
        </w:rPr>
        <w:t xml:space="preserve">Cel ce nu ia crucea sa şi nu vine după Mine, nu este Mie vrednic. Cela ce şi-a aflat sufletul său îl va pierde pe el, iar cel ce şi-a pierdut sufletul său pentru Mine îl va afla </w:t>
      </w:r>
      <w:r>
        <w:rPr>
          <w:i/>
          <w:iCs/>
          <w:color w:val="000000"/>
          <w:sz w:val="26"/>
          <w:szCs w:val="26"/>
        </w:rPr>
        <w:t xml:space="preserve">pe el </w:t>
      </w:r>
      <w:r>
        <w:rPr>
          <w:color w:val="000000"/>
          <w:sz w:val="26"/>
          <w:szCs w:val="26"/>
        </w:rPr>
        <w:t xml:space="preserve">(Mt. </w:t>
      </w:r>
      <w:r>
        <w:rPr>
          <w:color w:val="000000"/>
          <w:sz w:val="26"/>
          <w:szCs w:val="26"/>
          <w:lang w:val="en-US"/>
        </w:rPr>
        <w:t xml:space="preserve">X, </w:t>
      </w:r>
      <w:r>
        <w:rPr>
          <w:color w:val="000000"/>
          <w:sz w:val="26"/>
          <w:szCs w:val="26"/>
        </w:rPr>
        <w:t>38-39). El socoate paharul necazurilor par har al mântuirii, mărturie a alegerii, dar al lui Dumi-nezeu. El nu poate avea ură nici faţă de vrăjmaşi, fiindcă cei ce îi fac necazuri sunt în ochii lui nimic altceva decât unelte al proniei dumnezeieşti</w:t>
      </w:r>
      <w:r>
        <w:rPr>
          <w:color w:val="000000"/>
          <w:sz w:val="26"/>
          <w:szCs w:val="26"/>
          <w:vertAlign w:val="superscript"/>
        </w:rPr>
        <w:t>83</w:t>
      </w:r>
      <w:r>
        <w:rPr>
          <w:color w:val="000000"/>
          <w:sz w:val="26"/>
          <w:szCs w:val="26"/>
        </w:rPr>
        <w:t>; el le află dezvinovăţire în neştiinţa lor; el îi binecuvântea* ză ca pe nişte unelte ale facerii de bine dumnezeieşti. „Pot, oare", îşi spune el, „pot, oare, să-i osândesc pe cei care acum cad, înaintea mea, în nelegiuiri vădite, de vreme ce Hristos a răscumpărat deja toate păcate</w:t>
        <w:softHyphen/>
        <w:t>le lor cele trecute, cele de faţă şi cele viitoare, de vre</w:t>
        <w:softHyphen/>
        <w:t>me ce ei au deja îndreptarea şi mântuirea în Hristofc, de care nu pot rămâne lipsiţi decât lepădându-1 pe Hristos până la sfârşit ?”</w:t>
      </w:r>
      <w:r>
        <w:rPr>
          <w:color w:val="000000"/>
          <w:sz w:val="26"/>
          <w:szCs w:val="26"/>
          <w:vertAlign w:val="superscript"/>
        </w:rPr>
        <w:t>84</w:t>
      </w:r>
      <w:r>
        <w:rPr>
          <w:rFonts w:cs="Arial" w:ascii="Arial" w:hAnsi="Arial"/>
          <w:color w:val="000000"/>
          <w:sz w:val="26"/>
          <w:szCs w:val="26"/>
        </w:rPr>
        <w:t xml:space="preserve">                                   </w:t>
      </w:r>
    </w:p>
    <w:p>
      <w:pPr>
        <w:pStyle w:val="Normal"/>
        <w:shd w:fill="FFFFFF" w:val="clear"/>
        <w:rPr>
          <w:sz w:val="24"/>
          <w:szCs w:val="24"/>
        </w:rPr>
      </w:pPr>
      <w:r>
        <w:rPr>
          <w:color w:val="000000"/>
          <w:sz w:val="26"/>
          <w:szCs w:val="26"/>
        </w:rPr>
        <w:t>Nu trebuie să pricinuim aproapelui nici o smintea</w:t>
        <w:softHyphen/>
        <w:t xml:space="preserve">lă prin purtarea noastră (1 Tim. </w:t>
      </w:r>
      <w:r>
        <w:rPr>
          <w:color w:val="000000"/>
          <w:sz w:val="26"/>
          <w:szCs w:val="26"/>
          <w:lang w:val="en-US"/>
        </w:rPr>
        <w:t xml:space="preserve">IV, </w:t>
      </w:r>
      <w:r>
        <w:rPr>
          <w:color w:val="000000"/>
          <w:sz w:val="26"/>
          <w:szCs w:val="26"/>
        </w:rPr>
        <w:t>12). Drept aceea, păzeşte evlavia cu sufletul şi cu trupul. Fii modest şi simplu în cuvinte şi în mişcările trupului; în viaţa ta casnică fii înfrânat, cu întreagă înţelepciune, fără cu</w:t>
        <w:softHyphen/>
        <w:t>tezanţă; cu sufletul fii blând, către toţi iubitor, drept,</w:t>
      </w:r>
    </w:p>
    <w:p>
      <w:pPr>
        <w:pStyle w:val="Normal"/>
        <w:shd w:fill="FFFFFF" w:val="clear"/>
        <w:rPr>
          <w:sz w:val="24"/>
          <w:szCs w:val="24"/>
        </w:rPr>
      </w:pPr>
      <w:r>
        <w:rPr>
          <w:rFonts w:cs="Arial" w:ascii="Arial" w:hAnsi="Arial"/>
          <w:color w:val="000000"/>
        </w:rPr>
        <w:t>177</w:t>
      </w:r>
    </w:p>
    <w:p>
      <w:pPr>
        <w:pStyle w:val="Normal"/>
        <w:shd w:fill="FFFFFF" w:val="clear"/>
        <w:rPr>
          <w:sz w:val="24"/>
          <w:szCs w:val="24"/>
        </w:rPr>
      </w:pPr>
      <w:r>
        <w:rPr>
          <w:color w:val="000000"/>
          <w:sz w:val="26"/>
          <w:szCs w:val="26"/>
        </w:rPr>
        <w:t>înţelept, nu îţi îngădui nici o viclenie şi făţăreală; în locul acestora să ai credinţă, ce te va învăţa că lumea şi soarta fiecărui om sunt cârmuite de pronia lui Dumnezeu, nu de tertipurile raţiunii omeneşti, şi că din această pricină trebuie păstrată blânda nevinovă</w:t>
        <w:softHyphen/>
        <w:t>ţie creştinească în fapte, în cuvinte şi în gânduri.</w:t>
      </w:r>
    </w:p>
    <w:p>
      <w:pPr>
        <w:pStyle w:val="Normal"/>
        <w:shd w:fill="FFFFFF" w:val="clear"/>
        <w:rPr>
          <w:sz w:val="24"/>
          <w:szCs w:val="24"/>
        </w:rPr>
      </w:pPr>
      <w:r>
        <w:rPr>
          <w:color w:val="000000"/>
          <w:sz w:val="26"/>
          <w:szCs w:val="26"/>
        </w:rPr>
        <w:t>„</w:t>
      </w:r>
      <w:r>
        <w:rPr>
          <w:color w:val="000000"/>
          <w:sz w:val="26"/>
          <w:szCs w:val="26"/>
        </w:rPr>
        <w:t>Câtă vreme nu voi veni la tine", grăieşte harul lui Dumnezeu către nevoitorul Său, „şi, sălăşluindu-mă în tine, nu voi înlocui prin mine toată povaţa cea dinafară, îndeletniceşte-te cu luare-aminte întru citire, rugăciune, ia îndrumare din învăţătura celor sporiţi. Nu-ţi îngădui nici o nepăsare, ci cu statorni</w:t>
        <w:softHyphen/>
        <w:t>cie rămâi întru luare-aminte. Atunci va fi vădită spo</w:t>
        <w:softHyphen/>
        <w:t>rirea ta treptată; vei dobândi mânturiea şi vei fi de folos pentru aproapele prin cuvântul ziditor şi mân</w:t>
        <w:softHyphen/>
        <w:t>tuitor" (1 Tim. IV, 14-16).</w:t>
      </w:r>
    </w:p>
    <w:p>
      <w:pPr>
        <w:pStyle w:val="Normal"/>
        <w:shd w:fill="FFFFFF" w:val="clear"/>
        <w:rPr>
          <w:sz w:val="24"/>
          <w:szCs w:val="24"/>
        </w:rPr>
      </w:pPr>
      <w:r>
        <w:rPr>
          <w:color w:val="000000"/>
          <w:sz w:val="26"/>
          <w:szCs w:val="26"/>
        </w:rPr>
        <w:t>Cel ce a simţit cu adevărat sărăcia firii lui Adam, cel ce a cunoscut că ea se află în amară cădere şi pier</w:t>
        <w:softHyphen/>
        <w:t>zare, acela, fireşte, a înţeles totodată şi s-a încredinţat că pentru a se mântui omul are neapărată nevoie de împărtăşirea cu Hristos. Această cunoştinţă este semnul adevăratei văduve. Acesteia i se îngăduie să intre în liniştire ca să petreacă zi şi noapte în rugă</w:t>
        <w:softHyphen/>
        <w:t>ciuni şi postiri, ca Hristos să ia chip în el (1 Tim. V, 5).</w:t>
      </w:r>
    </w:p>
    <w:p>
      <w:pPr>
        <w:pStyle w:val="Normal"/>
        <w:shd w:fill="FFFFFF" w:val="clear"/>
        <w:rPr>
          <w:sz w:val="24"/>
          <w:szCs w:val="24"/>
        </w:rPr>
      </w:pPr>
      <w:r>
        <w:rPr>
          <w:color w:val="000000"/>
          <w:sz w:val="26"/>
          <w:szCs w:val="26"/>
        </w:rPr>
        <w:t>Precum cârmaciul caută spre stele şi după ele în-dreptează mergerea corăbiei, aşa şi cel ce se linişteşte este dator să caute neîncetat spre Dumnezeu, să-L vadă cu ochii credinţei şi nădejdii, ca să se păzească întru statornicie şi răbdare. Pe marea liniştirii, unei neobişnuite seninătăţi îi premerg furtuni neobişnuite.</w:t>
      </w:r>
    </w:p>
    <w:p>
      <w:pPr>
        <w:pStyle w:val="Normal"/>
        <w:shd w:fill="FFFFFF" w:val="clear"/>
        <w:rPr>
          <w:sz w:val="24"/>
          <w:szCs w:val="24"/>
        </w:rPr>
      </w:pPr>
      <w:r>
        <w:rPr>
          <w:color w:val="000000"/>
          <w:sz w:val="26"/>
          <w:szCs w:val="26"/>
        </w:rPr>
        <w:t>Cel ce se linişteşte, dar se abate spre răsfăţul pân-tecelui, se dedă somnului fără măsură şi dezmierdă</w:t>
        <w:softHyphen/>
        <w:t>rii sau, îndeobşte, iubirii de plăceri şi iubirii de sine, arată prin aceasta că este mort cu sufletul, chiar dacă</w:t>
      </w:r>
    </w:p>
    <w:p>
      <w:pPr>
        <w:pStyle w:val="Normal"/>
        <w:shd w:fill="FFFFFF" w:val="clear"/>
        <w:rPr>
          <w:sz w:val="24"/>
          <w:szCs w:val="24"/>
        </w:rPr>
      </w:pPr>
      <w:r>
        <w:rPr>
          <w:color w:val="000000"/>
        </w:rPr>
        <w:t>178</w:t>
      </w:r>
    </w:p>
    <w:p>
      <w:pPr>
        <w:pStyle w:val="Normal"/>
        <w:shd w:fill="FFFFFF" w:val="clear"/>
        <w:rPr>
          <w:sz w:val="24"/>
          <w:szCs w:val="24"/>
        </w:rPr>
      </w:pPr>
      <w:r>
        <w:rPr>
          <w:color w:val="000000"/>
          <w:sz w:val="26"/>
          <w:szCs w:val="26"/>
        </w:rPr>
        <w:t>este viu cu trupul (1 Tim. V, 6). Hristos, Viaţa Cea Adevărată, sălăşluieşte doar în cei răstigniţi.</w:t>
      </w:r>
    </w:p>
    <w:p>
      <w:pPr>
        <w:pStyle w:val="Normal"/>
        <w:shd w:fill="FFFFFF" w:val="clear"/>
        <w:rPr>
          <w:sz w:val="24"/>
          <w:szCs w:val="24"/>
        </w:rPr>
      </w:pPr>
      <w:r>
        <w:rPr>
          <w:color w:val="000000"/>
          <w:sz w:val="26"/>
          <w:szCs w:val="26"/>
        </w:rPr>
        <w:t>Vârsta văduvei, care e bună pentru liniştire, este hotărnicită la şaizeci de ani (1 Tim. V, 9), prin care se înţelege duhovniceşte măsura mijlocie a sporirii, înfă</w:t>
        <w:softHyphen/>
        <w:t>ţişate în Evanghelie prin numerele: treizeci, şaizeci, o sută. La această măsură mijlocie se află cei care, deşi încă sufleteşti, au primit putere de rugăciune spre bi</w:t>
        <w:softHyphen/>
        <w:t>ruinţă în vremea luptelor, cărora li s-a descoperit tai</w:t>
        <w:softHyphen/>
        <w:t>na crucii, care simt în vremea necazurilor venite din</w:t>
        <w:softHyphen/>
        <w:t>afară o lucrare harică în sufletele lor, lucrare care pen</w:t>
        <w:softHyphen/>
        <w:t>tru inimă este lumină şi mângâiere totodată.</w:t>
      </w:r>
    </w:p>
    <w:p>
      <w:pPr>
        <w:pStyle w:val="Normal"/>
        <w:shd w:fill="FFFFFF" w:val="clear"/>
        <w:rPr>
          <w:sz w:val="24"/>
          <w:szCs w:val="24"/>
        </w:rPr>
      </w:pPr>
      <w:r>
        <w:rPr>
          <w:color w:val="000000"/>
          <w:sz w:val="26"/>
          <w:szCs w:val="26"/>
        </w:rPr>
        <w:t>Sihastrul, mai înainte de a intra în liniştire, trebuie să aibă mărturie de la faptele bune. Cercetează-te pe tine însuţi, tu, cel care doreşti să intri în limanul -sau, mai bine zis, în marea liniştirii! Ai urmat toată fapta bună nu după firea vechiului Adam, ci potrivit cu însuşirile Celui Nou (1 Tim. V, 10) ? Altfel spus: ai luat asupra ta jugul smereniei şi al blândeţii, ai gus</w:t>
        <w:softHyphen/>
        <w:t>tarea faptului că jugul acesta este bun şi sarcina aceasta este uşoară ? Altfel spus: ai deprins poruncile evanghelice ? Mintea şi inima ta s-au făcut table ale acestora, iar purtarea ta a fost chip şi urmare a lor ? Nu cauţi dreptate în afara crucii ? De cauţi, nu eşti în stare, nu eşti gata de liniştire, în care este nenorocit lucru a intra fără a te fi osândit pe tine, ci petrecând în psândirea aproapelui.</w:t>
      </w:r>
    </w:p>
    <w:p>
      <w:pPr>
        <w:pStyle w:val="Normal"/>
        <w:shd w:fill="FFFFFF" w:val="clear"/>
        <w:rPr>
          <w:sz w:val="24"/>
          <w:szCs w:val="24"/>
        </w:rPr>
      </w:pPr>
      <w:r>
        <w:rPr>
          <w:color w:val="000000"/>
          <w:sz w:val="26"/>
          <w:szCs w:val="26"/>
        </w:rPr>
        <w:t>Nevoitorilor nevârstnici duhovniceşte, chiar de ar fi aceştia chiar bătrâni trupeşte, chiar dacă s-ar fi lepădat de lume, nu trebuie să li se îngăduie liniştirea (1 Tim. V, 11). Nea vând înţelegere duhovnicească îndestulă</w:t>
        <w:softHyphen/>
        <w:t>toare, ei nu pot fi statornici în gândul că pentru mântu</w:t>
        <w:softHyphen/>
        <w:t>ire e de neapărată trebuinţă doar Hristos; ei nu vor răb</w:t>
        <w:softHyphen/>
        <w:t>da omorârea lor, vor pofti să îşi învie eul în faptele</w:t>
      </w:r>
    </w:p>
    <w:p>
      <w:pPr>
        <w:pStyle w:val="Normal"/>
        <w:shd w:fill="FFFFFF" w:val="clear"/>
        <w:rPr>
          <w:sz w:val="24"/>
          <w:szCs w:val="24"/>
        </w:rPr>
      </w:pPr>
      <w:r>
        <w:rPr>
          <w:rFonts w:cs="Arial" w:ascii="Arial" w:hAnsi="Arial"/>
          <w:color w:val="000000"/>
          <w:sz w:val="18"/>
          <w:szCs w:val="18"/>
        </w:rPr>
        <w:t>179</w:t>
      </w:r>
    </w:p>
    <w:p>
      <w:pPr>
        <w:pStyle w:val="Normal"/>
        <w:shd w:fill="FFFFFF" w:val="clear"/>
        <w:rPr>
          <w:sz w:val="24"/>
          <w:szCs w:val="24"/>
        </w:rPr>
      </w:pPr>
      <w:r>
        <w:rPr>
          <w:color w:val="000000"/>
          <w:sz w:val="26"/>
          <w:szCs w:val="26"/>
        </w:rPr>
        <w:t>bune proprii omului sufletesc, lucru prin care leapădă jugul lui Hristos şi intră în firea vechiului Adam. Mai bine este pentru ei a se îndeletnici cu virtuţile lucrătoare, mai bine este pentru ei ca, abătându-se de la tot ce este mai prejos de fire, să petreacă întru firea lor, decât să năzuiască mai înainte de vreme şi în chip greşit către ceea ce este mai presus de fire.</w:t>
      </w:r>
    </w:p>
    <w:p>
      <w:pPr>
        <w:pStyle w:val="Normal"/>
        <w:shd w:fill="FFFFFF" w:val="clear"/>
        <w:rPr>
          <w:sz w:val="24"/>
          <w:szCs w:val="24"/>
        </w:rPr>
      </w:pPr>
      <w:r>
        <w:rPr>
          <w:color w:val="000000"/>
          <w:sz w:val="26"/>
          <w:szCs w:val="26"/>
        </w:rPr>
        <w:t>Nu le este oprită nici năzuinţa de a se înnoi în Hristos - dar trebuie să năzuiască în chip nerătăcit: să se străduiască a-şi îndrepta felul de a fi după felul de a fi al lui Hristos, aşa cum este el descris în Evan</w:t>
        <w:softHyphen/>
        <w:t>ghelie. O dată cu vindecarea obiceiurilor este vinde</w:t>
        <w:softHyphen/>
        <w:t>cată, treptat, şi mintea. Primind tămăduire, adică de</w:t>
        <w:softHyphen/>
        <w:t>venind curată, ea vede limpede Adevărul, îl recu</w:t>
        <w:softHyphen/>
        <w:t>noaşte şi îl mărturiseşte. După aceasta, dacă va plă</w:t>
        <w:softHyphen/>
        <w:t>cea Adevărului, numai şi numai după binevoirea şi alegerea Lui, ucenicul suie pe munte şi se face văză</w:t>
        <w:softHyphen/>
        <w:t xml:space="preserve">tor al Schimbării la Faţă. Dacă lucrurile nu stau aşa, rămâi sub munte, îndeletniceşte-te cu scoaterea dracului din tânăr. Dracul se scoate prin credinţă, rugăciune şi post. Prin numele de „post" se cuvine să înţelegem înfrânarea nu doar de la mâncarea peste măsură, ci şi de la toate gândurile păcătoase. Cel care a pătruns starea sa şi a întregului neam omenesc cea molipsită de păcat, supusă duhurilor întunericului, poate pricepe răspunsul tainic dat Mântuitorului de părintele celui îndrăcit cu privire la vremea de la care începuse boala: </w:t>
      </w:r>
      <w:r>
        <w:rPr>
          <w:i/>
          <w:iCs/>
          <w:color w:val="000000"/>
          <w:sz w:val="26"/>
          <w:szCs w:val="26"/>
        </w:rPr>
        <w:t xml:space="preserve">a zis: din copilărie </w:t>
      </w:r>
      <w:r>
        <w:rPr>
          <w:color w:val="000000"/>
          <w:sz w:val="26"/>
          <w:szCs w:val="26"/>
        </w:rPr>
        <w:t xml:space="preserve">(Mc. </w:t>
      </w:r>
      <w:r>
        <w:rPr>
          <w:color w:val="000000"/>
          <w:sz w:val="26"/>
          <w:szCs w:val="26"/>
          <w:lang w:val="en-US"/>
        </w:rPr>
        <w:t xml:space="preserve">IX, </w:t>
      </w:r>
      <w:r>
        <w:rPr>
          <w:color w:val="000000"/>
          <w:sz w:val="26"/>
          <w:szCs w:val="26"/>
        </w:rPr>
        <w:t>21).</w:t>
      </w:r>
    </w:p>
    <w:p>
      <w:pPr>
        <w:pStyle w:val="Normal"/>
        <w:shd w:fill="FFFFFF" w:val="clear"/>
        <w:rPr>
          <w:sz w:val="24"/>
          <w:szCs w:val="24"/>
        </w:rPr>
      </w:pPr>
      <w:r>
        <w:rPr>
          <w:color w:val="000000"/>
          <w:sz w:val="26"/>
          <w:szCs w:val="26"/>
        </w:rPr>
        <w:t>încercarea de a te linişti mai înainte de vreme atra</w:t>
        <w:softHyphen/>
        <w:t>ge după sine urmări vătămătoare cu neputinţă de ocolit. Nevoitorul nesocotit, încrezător în sine, întu</w:t>
        <w:softHyphen/>
        <w:t>necat şi legat de neştiinţă nu va găsi în liniştire hrană pentru sufletul său, iar din această pricină va cădea negreşit în trândăvie, care în cei ce se liniştesc lucrea-</w:t>
      </w:r>
    </w:p>
    <w:p>
      <w:pPr>
        <w:pStyle w:val="Normal"/>
        <w:shd w:fill="FFFFFF" w:val="clear"/>
        <w:rPr>
          <w:sz w:val="24"/>
          <w:szCs w:val="24"/>
        </w:rPr>
      </w:pPr>
      <w:r>
        <w:rPr>
          <w:rFonts w:cs="Arial" w:ascii="Arial" w:hAnsi="Arial"/>
          <w:color w:val="000000"/>
        </w:rPr>
        <w:t>180</w:t>
      </w:r>
    </w:p>
    <w:p>
      <w:pPr>
        <w:pStyle w:val="Normal"/>
        <w:shd w:fill="FFFFFF" w:val="clear"/>
        <w:rPr>
          <w:sz w:val="24"/>
          <w:szCs w:val="24"/>
        </w:rPr>
      </w:pPr>
      <w:r>
        <w:rPr>
          <w:color w:val="000000"/>
          <w:sz w:val="26"/>
          <w:szCs w:val="26"/>
        </w:rPr>
        <w:t>ză în chip deosebit de puternic şi de vătămător, dân-du-i spre atragere feluritelor gânduri şi visări păcă</w:t>
        <w:softHyphen/>
        <w:t>toase. Hrana celui care se linişteşte e mângâierea harică luminătoare ce are loc prin descoperirea tainei crucii lui Hristos. Ea este dar de sus, nu cunoştinţă proprie firii căzute. Nu poate fi înlocuit duhovnices</w:t>
        <w:softHyphen/>
        <w:t>cul prin sufletesc - iar dacă cineva va încerca să facă acest lucru, acela îşi va însuşi minciuna în locul ade</w:t>
        <w:softHyphen/>
        <w:t>vărului, minciuna acoperită făţarnic cu chipul ade</w:t>
        <w:softHyphen/>
        <w:t>vărului. Neorânduiala e roadă a minciunii, ca şi a trândăviei: dar neorânduiala din minciună se deose</w:t>
        <w:softHyphen/>
        <w:t>beşte de cea născută din trândăvie. Cea dintâi se vădeşte în amăgirea de sine, în părerea înaltă despre sine, în îngâmfarea cu părutele virtuţi şi harisme pro</w:t>
        <w:softHyphen/>
        <w:t>prii, în dispreţuirea şi osândirea aproapelui; sfârşeşte în trufie, înşelare, ieşire din minţi, uneori prin căde</w:t>
        <w:softHyphen/>
        <w:t>rea în patimi trupeşti, alteori prin sinucidere, cel mai adesea prin îndrăcire şi vătămare a minţii, numită îndeobşte ieşire din minţi. Cea de-a doua se vădeşte în nelucrare, lenevie, în părăsirea chiliei proprii, în aplecarea spre împrăştierea cu împreună-vorbiri, ieşiri dese, peregrinări, întoarcerea către înţelepciu</w:t>
        <w:softHyphen/>
        <w:t>nea şi cărturăria lumească. O dată cu învierea înţele</w:t>
        <w:softHyphen/>
        <w:t>gerii sufleteşti după firea vechiului Adam este lepă</w:t>
        <w:softHyphen/>
        <w:t xml:space="preserve">dată credinţa, este ascunsă purtarea de grijă a lui Dumnezeu de la ochii minţii; omul, ca şi cum ar fi veşnic pe pământ, năzuieşte pe de-a-ntregul numai spre cele pământeşti şi cade încetul cu încetul într-o stare mai prejos de fire, pătimaşă, trupească, stare ce este faţă de adevărata viaţă - Hristos - moarte a sufletului (1 Tim. </w:t>
      </w:r>
      <w:r>
        <w:rPr>
          <w:color w:val="000000"/>
          <w:sz w:val="26"/>
          <w:szCs w:val="26"/>
          <w:lang w:val="en-US"/>
        </w:rPr>
        <w:t xml:space="preserve">V, </w:t>
      </w:r>
      <w:r>
        <w:rPr>
          <w:color w:val="000000"/>
          <w:sz w:val="26"/>
          <w:szCs w:val="26"/>
        </w:rPr>
        <w:t>12,13).'</w:t>
      </w:r>
    </w:p>
    <w:p>
      <w:pPr>
        <w:pStyle w:val="Normal"/>
        <w:shd w:fill="FFFFFF" w:val="clear"/>
        <w:rPr>
          <w:sz w:val="24"/>
          <w:szCs w:val="24"/>
        </w:rPr>
      </w:pPr>
      <w:r>
        <w:rPr>
          <w:color w:val="000000"/>
          <w:sz w:val="26"/>
          <w:szCs w:val="26"/>
        </w:rPr>
        <w:t>Cel care a căzut în neorânduiala de un fel sau de celălalt, dar mai ales în cea dintâi, acela, în cea mai mare parte, se face cu totul neînstare de viaţa nevoi-</w:t>
      </w:r>
    </w:p>
    <w:p>
      <w:pPr>
        <w:pStyle w:val="Normal"/>
        <w:shd w:fill="FFFFFF" w:val="clear"/>
        <w:rPr>
          <w:sz w:val="24"/>
          <w:szCs w:val="24"/>
        </w:rPr>
      </w:pPr>
      <w:r>
        <w:rPr>
          <w:color w:val="000000"/>
        </w:rPr>
        <w:t>181</w:t>
      </w:r>
    </w:p>
    <w:p>
      <w:pPr>
        <w:pStyle w:val="Normal"/>
        <w:shd w:fill="FFFFFF" w:val="clear"/>
        <w:rPr>
          <w:sz w:val="24"/>
          <w:szCs w:val="24"/>
        </w:rPr>
      </w:pPr>
      <w:r>
        <w:rPr>
          <w:color w:val="000000"/>
          <w:sz w:val="26"/>
          <w:szCs w:val="26"/>
        </w:rPr>
        <w:t>toare. Totuşi, smerenia vindecă» şi neputinţe care în sine sunt de nevindecat, a zis Ioan Scărarul</w:t>
      </w:r>
      <w:r>
        <w:rPr>
          <w:color w:val="000000"/>
          <w:sz w:val="26"/>
          <w:szCs w:val="26"/>
          <w:vertAlign w:val="superscript"/>
        </w:rPr>
        <w:t>85</w:t>
      </w:r>
      <w:r>
        <w:rPr>
          <w:color w:val="000000"/>
          <w:sz w:val="26"/>
          <w:szCs w:val="26"/>
        </w:rPr>
        <w:t>.</w:t>
      </w:r>
    </w:p>
    <w:p>
      <w:pPr>
        <w:pStyle w:val="Normal"/>
        <w:shd w:fill="FFFFFF" w:val="clear"/>
        <w:rPr>
          <w:sz w:val="24"/>
          <w:szCs w:val="24"/>
        </w:rPr>
      </w:pPr>
      <w:r>
        <w:rPr>
          <w:color w:val="000000"/>
          <w:sz w:val="26"/>
          <w:szCs w:val="26"/>
        </w:rPr>
        <w:t>Cel ce doreşte a fi plinitor curat al poruncilor lui Hristos trebuie să se păzească în cea mai mare măsu</w:t>
        <w:softHyphen/>
        <w:t>ră de împătimire (1 Tim. V, 21). Atunci când inima s-a molipsit de împătimire, ea nu poate a împlini voia curată şi sfântă a lui Hristos cu cuvenita sfinţenie şi curăţie. împlinind voia proprie în locul voii lui Hristos şi încăpăţânându-ne să arătăm că facem voia lui Hristos, cădem în făţărnicie. Nu rareori, arătând -poate şi gândind - că facem voia lui Hristos, în fapt împlinim voia diavolului.</w:t>
      </w:r>
    </w:p>
    <w:p>
      <w:pPr>
        <w:pStyle w:val="Normal"/>
        <w:shd w:fill="FFFFFF" w:val="clear"/>
        <w:rPr>
          <w:sz w:val="24"/>
          <w:szCs w:val="24"/>
        </w:rPr>
      </w:pPr>
      <w:r>
        <w:rPr>
          <w:color w:val="000000"/>
          <w:sz w:val="26"/>
          <w:szCs w:val="26"/>
        </w:rPr>
        <w:t>Cei ce se străduiesc a cunoaşte voia lui Hristos nu pentru ea însăşi, ci pentru scop străin, pământesc, cu scopul de a dobândi câştig sau cinstire, niciodată nu vor putea primi adevărata înţelegere duhovnicească: fiindcă ea este dar al lui Dumnezeu, dăruit celor smeriţi după măsura credinţei lor, a curăţirii de pati</w:t>
        <w:softHyphen/>
        <w:t>mi şi a lepădării de sine (1 Tim. VI, 4-5).</w:t>
      </w:r>
    </w:p>
    <w:p>
      <w:pPr>
        <w:pStyle w:val="Normal"/>
        <w:shd w:fill="FFFFFF" w:val="clear"/>
        <w:rPr>
          <w:sz w:val="24"/>
          <w:szCs w:val="24"/>
        </w:rPr>
      </w:pPr>
      <w:r>
        <w:rPr>
          <w:color w:val="000000"/>
          <w:sz w:val="26"/>
          <w:szCs w:val="26"/>
        </w:rPr>
        <w:t>De vei vedea că cei se numesc pe sine „învăţători" şi socot a-L cunoaşte pe Hristos se dedau certurilor, pizmei, grăirii de rău, bănuielilor, urii şi celorlalte patimi: să ştii că ei au doar cunoştinţa cea moartă din auzire, iar mintea şi inima lor se află întru întuneric şi boală, căci nu sunt vindecaţi şi curăţiţi prin lucra</w:t>
        <w:softHyphen/>
        <w:t xml:space="preserve">rea poruncilor evanghelice (1 Tim. </w:t>
      </w:r>
      <w:r>
        <w:rPr>
          <w:color w:val="000000"/>
          <w:sz w:val="26"/>
          <w:szCs w:val="26"/>
          <w:lang w:val="en-US"/>
        </w:rPr>
        <w:t xml:space="preserve">VI, </w:t>
      </w:r>
      <w:r>
        <w:rPr>
          <w:color w:val="000000"/>
          <w:sz w:val="26"/>
          <w:szCs w:val="26"/>
        </w:rPr>
        <w:t xml:space="preserve">4). împotriva lor tună spusa Domnului: </w:t>
      </w:r>
      <w:r>
        <w:rPr>
          <w:i/>
          <w:iCs/>
          <w:color w:val="000000"/>
          <w:sz w:val="26"/>
          <w:szCs w:val="26"/>
        </w:rPr>
        <w:t xml:space="preserve">Nu vă cunosc pe voi! </w:t>
      </w:r>
      <w:r>
        <w:rPr>
          <w:color w:val="000000"/>
          <w:sz w:val="26"/>
          <w:szCs w:val="26"/>
        </w:rPr>
        <w:t>(Mt. XXV, 12; VII, 23). - Asta o spune despre Sine Ade-vărul-Hristos celor care socot a-L cunoaşte nu din faptele credinţei, ci doar din auzire.</w:t>
      </w:r>
    </w:p>
    <w:p>
      <w:pPr>
        <w:pStyle w:val="Normal"/>
        <w:shd w:fill="FFFFFF" w:val="clear"/>
        <w:rPr>
          <w:sz w:val="24"/>
          <w:szCs w:val="24"/>
        </w:rPr>
      </w:pPr>
      <w:r>
        <w:rPr>
          <w:color w:val="000000"/>
          <w:sz w:val="26"/>
          <w:szCs w:val="26"/>
        </w:rPr>
        <w:t>Cel ce a cunoscut că neamul omenesc se află în cădere, că pământul este locul surghiunului nostru, teminţa noastră, unde, după ce am petrecut câtva timp, ieşim spre a primi fie veşnica fericire, fie mun</w:t>
        <w:softHyphen/>
        <w:t>cile cele veşnice: acela, fireşte, a cunoscut şi faptul că</w:t>
      </w:r>
    </w:p>
    <w:p>
      <w:pPr>
        <w:pStyle w:val="Normal"/>
        <w:shd w:fill="FFFFFF" w:val="clear"/>
        <w:rPr>
          <w:sz w:val="24"/>
          <w:szCs w:val="24"/>
        </w:rPr>
      </w:pPr>
      <w:r>
        <w:rPr>
          <w:color w:val="000000"/>
        </w:rPr>
        <w:t>182</w:t>
      </w:r>
    </w:p>
    <w:p>
      <w:pPr>
        <w:pStyle w:val="Normal"/>
        <w:shd w:fill="FFFFFF" w:val="clear"/>
        <w:rPr>
          <w:sz w:val="24"/>
          <w:szCs w:val="24"/>
        </w:rPr>
      </w:pPr>
      <w:r>
        <w:rPr>
          <w:color w:val="000000"/>
          <w:sz w:val="26"/>
          <w:szCs w:val="26"/>
        </w:rPr>
        <w:t>singura comoară a omului pe pământ este Hristos, Mântuitorul celor pieriţi. Prin urmare: singura şi ne</w:t>
        <w:softHyphen/>
        <w:t>preţuita agonisită a omului pe pământ este cunoaşte</w:t>
        <w:softHyphen/>
        <w:t>rea lui Hristos şi însuşirea lui Hristos. Cel care vrea să dobândească această comoară va pofti oare agoni</w:t>
        <w:softHyphen/>
        <w:t>site şi desfătări pământeşti ? Dimpotrivă, el va fugi de acestea, temându-se să nu-1 împrăştie, abătându-1 de la scopul său. El va fi mulţumit nu doar cu cele ne</w:t>
        <w:softHyphen/>
        <w:t xml:space="preserve">apărat trebuincioase, ci chiar în lipsa lor cel mulţumit e mai bogat decât toţi bogaţii! (1 Tim. </w:t>
      </w:r>
      <w:r>
        <w:rPr>
          <w:color w:val="000000"/>
          <w:sz w:val="26"/>
          <w:szCs w:val="26"/>
          <w:lang w:val="en-US"/>
        </w:rPr>
        <w:t xml:space="preserve">VI, </w:t>
      </w:r>
      <w:r>
        <w:rPr>
          <w:color w:val="000000"/>
          <w:sz w:val="26"/>
          <w:szCs w:val="26"/>
        </w:rPr>
        <w:t>6)</w:t>
      </w:r>
    </w:p>
    <w:p>
      <w:pPr>
        <w:pStyle w:val="Normal"/>
        <w:shd w:fill="FFFFFF" w:val="clear"/>
        <w:rPr>
          <w:sz w:val="24"/>
          <w:szCs w:val="24"/>
        </w:rPr>
      </w:pPr>
      <w:r>
        <w:rPr>
          <w:color w:val="000000"/>
          <w:sz w:val="26"/>
          <w:szCs w:val="26"/>
        </w:rPr>
        <w:t>Fraţilor, goi am intrat în această lume; ieşind din ea, vom lăsa în ea încă şi trupurile noastre. De ce, atunci, să căutăm agonisite stricăcioase ? De ce să căutăm ceea ce va trebui negreşit să părăsim ? Să nu pierdem vremea preţioasă pe stricăciune, ca să nu pierdem singura noastră comoară - pe Hristos. Spre El să năzuim şi cu mintea şi cu inima; având hrană şi veşminte, cu acestea îndestulaţi să fim; să nu îngădu</w:t>
        <w:softHyphen/>
        <w:t>im la noi lucruri de prisos şi pofte lumeşti, ca nu cum</w:t>
        <w:softHyphen/>
        <w:t>va acestea, atrăgând la sine puţin câte puţin dragos</w:t>
        <w:softHyphen/>
        <w:t>tea noastră, să ne lipsească de Hristos (1 Tim. VI, 7-8).</w:t>
      </w:r>
    </w:p>
    <w:p>
      <w:pPr>
        <w:pStyle w:val="Normal"/>
        <w:shd w:fill="FFFFFF" w:val="clear"/>
        <w:rPr>
          <w:sz w:val="24"/>
          <w:szCs w:val="24"/>
        </w:rPr>
      </w:pPr>
      <w:r>
        <w:rPr>
          <w:color w:val="000000"/>
          <w:sz w:val="26"/>
          <w:szCs w:val="26"/>
        </w:rPr>
        <w:t>Cei ce poftesc să se îmbogăţească cad în nevoi şi curse pe care li le pregăteşte însăşi năzuinţa lor de îm</w:t>
        <w:softHyphen/>
        <w:t xml:space="preserve">bogăţire. Primul rod al acestei năzuinţe este mulţimea grijilor şi îndeletnicirilor ce abat mintea şi inima de </w:t>
      </w:r>
      <w:r>
        <w:rPr>
          <w:i/>
          <w:iCs/>
          <w:color w:val="000000"/>
          <w:sz w:val="26"/>
          <w:szCs w:val="26"/>
        </w:rPr>
        <w:t xml:space="preserve">i&amp; </w:t>
      </w:r>
      <w:r>
        <w:rPr>
          <w:color w:val="000000"/>
          <w:sz w:val="26"/>
          <w:szCs w:val="26"/>
        </w:rPr>
        <w:t>Dumnezeu. Sufletul, îndeletnicindu-se cu Dumnezeu în chip sărăcăcios, rece, nepăsător, dobândeşte groso</w:t>
        <w:softHyphen/>
        <w:t>lănie şi cade în nesimţire; frica de Dumnezeu se şterge din el; se depărtează de la el pomenirea morţii; mintea se întunecă şi încetează a vedea purtarea de grijă a lui Dumnezeu, drept care se pierde credinţa; nădejdea, în loc să se întărească în Dumnezeu, se întoarce către un idol, aducând la picioarele acestuia şi dragostea. Atunci, omul moare pentru virtute, se dedă minciunii, vicleniei, împietririi - într-un cuvânt, tuturor păcate-</w:t>
      </w:r>
    </w:p>
    <w:p>
      <w:pPr>
        <w:pStyle w:val="Normal"/>
        <w:shd w:fill="FFFFFF" w:val="clear"/>
        <w:rPr>
          <w:sz w:val="24"/>
          <w:szCs w:val="24"/>
        </w:rPr>
      </w:pPr>
      <w:r>
        <w:rPr>
          <w:color w:val="000000"/>
        </w:rPr>
        <w:t>183</w:t>
      </w:r>
    </w:p>
    <w:p>
      <w:pPr>
        <w:pStyle w:val="Normal"/>
        <w:shd w:fill="FFFFFF" w:val="clear"/>
        <w:rPr>
          <w:sz w:val="24"/>
          <w:szCs w:val="24"/>
        </w:rPr>
      </w:pPr>
      <w:r>
        <w:rPr>
          <w:color w:val="000000"/>
          <w:sz w:val="26"/>
          <w:szCs w:val="26"/>
        </w:rPr>
        <w:t xml:space="preserve">lor, şi cade în pierzanie desăvârşită, făcându-se vas al diavolului. </w:t>
      </w:r>
      <w:r>
        <w:rPr>
          <w:i/>
          <w:iCs/>
          <w:color w:val="000000"/>
          <w:sz w:val="26"/>
          <w:szCs w:val="26"/>
        </w:rPr>
        <w:t xml:space="preserve">Rădăcina tuturor păcatelor este iubirea de argint, </w:t>
      </w:r>
      <w:r>
        <w:rPr>
          <w:color w:val="000000"/>
          <w:sz w:val="26"/>
          <w:szCs w:val="26"/>
        </w:rPr>
        <w:t xml:space="preserve">ca una ce cuprinde în sine pricină şi pretext pentru toate păcatele (1 Tim. </w:t>
      </w:r>
      <w:r>
        <w:rPr>
          <w:color w:val="000000"/>
          <w:sz w:val="26"/>
          <w:szCs w:val="26"/>
          <w:lang w:val="en-US"/>
        </w:rPr>
        <w:t xml:space="preserve">VI, </w:t>
      </w:r>
      <w:r>
        <w:rPr>
          <w:color w:val="000000"/>
          <w:sz w:val="26"/>
          <w:szCs w:val="26"/>
        </w:rPr>
        <w:t>9,10).</w:t>
      </w:r>
    </w:p>
    <w:p>
      <w:pPr>
        <w:pStyle w:val="Normal"/>
        <w:shd w:fill="FFFFFF" w:val="clear"/>
        <w:rPr>
          <w:sz w:val="24"/>
          <w:szCs w:val="24"/>
        </w:rPr>
      </w:pPr>
      <w:r>
        <w:rPr>
          <w:color w:val="000000"/>
          <w:sz w:val="26"/>
          <w:szCs w:val="26"/>
        </w:rPr>
        <w:t>Şi cei pe care nu i-a pierdut deplin iubirea de ar</w:t>
        <w:softHyphen/>
        <w:t>gint, fiindcă nu s-au dedat ei cu desăvârşire, ci doar au căutat îmbogăţire cu măsură, au suferit multe ne</w:t>
        <w:softHyphen/>
        <w:t>norociri. Ei s-au încurcat cu griji grele, au căzut în necazuri de multe feluri, au fost siliţi nu rareori să calce neprihănirea conştiinţei, au suferit mare pier</w:t>
        <w:softHyphen/>
        <w:t>dere în sporirea duhovnicească şi au văzut în sine o abatere însemnată de la credinţă şi de la înţelegerea duhovnicească. - Pentru creştin, sărăcia evanghelică e mai dorită decât toate vistieriile lumii, ca una ce călăuzeşte la credinţă şi la roadele ei. Cu cât este mai slobod de lume nevoitorul lui Hristos, cu atât este mai neprimejduit; şi cu cât s-a legat mai mult de lu</w:t>
        <w:softHyphen/>
        <w:t>me, cu atât a fost biruit deja.</w:t>
      </w:r>
    </w:p>
    <w:p>
      <w:pPr>
        <w:pStyle w:val="Normal"/>
        <w:shd w:fill="FFFFFF" w:val="clear"/>
        <w:rPr>
          <w:sz w:val="24"/>
          <w:szCs w:val="24"/>
        </w:rPr>
      </w:pPr>
      <w:r>
        <w:rPr>
          <w:color w:val="000000"/>
          <w:sz w:val="26"/>
          <w:szCs w:val="26"/>
        </w:rPr>
        <w:t>Ştiinţa</w:t>
      </w:r>
      <w:r>
        <w:rPr>
          <w:color w:val="000000"/>
          <w:sz w:val="26"/>
          <w:szCs w:val="26"/>
          <w:vertAlign w:val="superscript"/>
        </w:rPr>
        <w:t>86</w:t>
      </w:r>
      <w:r>
        <w:rPr>
          <w:color w:val="000000"/>
          <w:sz w:val="26"/>
          <w:szCs w:val="26"/>
        </w:rPr>
        <w:t xml:space="preserve"> cea cu nume mincinos (1 Tim. </w:t>
      </w:r>
      <w:r>
        <w:rPr>
          <w:color w:val="000000"/>
          <w:sz w:val="26"/>
          <w:szCs w:val="26"/>
          <w:lang w:val="en-US"/>
        </w:rPr>
        <w:t xml:space="preserve">VI, </w:t>
      </w:r>
      <w:r>
        <w:rPr>
          <w:color w:val="000000"/>
          <w:sz w:val="26"/>
          <w:szCs w:val="26"/>
        </w:rPr>
        <w:t>20) este felul de a gândi şi de a judeca ce s-a împropriat min</w:t>
        <w:softHyphen/>
        <w:t>ţii după căderea omului. Ca urmare a căderii, el are caracter de amăgire de sine; ca urmare a minciunii şi amăgirii, el nu primeşte Adevărul - pe Hristos; dat fiind că pune mare preţ pe tot ce este pământesc, în vreme ce pământul este loc de surghiun pentru cei căzuţi, el e vrăjmaş credinţei şi înţelegerii duhovni</w:t>
        <w:softHyphen/>
        <w:t>ceşti pe care aceasta o naşte, înţelegere ce caută la toate cele pământeşti cu ochiul unui călător. Obiectul ştiinţei cu nume mincinos e doar ceea ce e vremelnic şi stricăcios. Atunci când obiectul ei devine ceea ce este veşnic şi duhovnicesc, judecăţile ei sunt cu totul neîntemeiate şi greşite. Ei îi lipseşte luminarea de sus, ce tâlcuieşte lucrurile duhovniceşti; pentru pro</w:t>
        <w:softHyphen/>
        <w:t>priile ei puteri, fără descoperire (revelaţie), aceste lu</w:t>
        <w:softHyphen/>
        <w:t>cruri sunt de nepătruns; lumina străină din ea este</w:t>
      </w:r>
    </w:p>
    <w:p>
      <w:pPr>
        <w:pStyle w:val="Normal"/>
        <w:shd w:fill="FFFFFF" w:val="clear"/>
        <w:rPr>
          <w:sz w:val="24"/>
          <w:szCs w:val="24"/>
        </w:rPr>
      </w:pPr>
      <w:r>
        <w:rPr>
          <w:color w:val="000000"/>
        </w:rPr>
        <w:t>184</w:t>
      </w:r>
    </w:p>
    <w:p>
      <w:pPr>
        <w:pStyle w:val="Normal"/>
        <w:shd w:fill="FFFFFF" w:val="clear"/>
        <w:rPr>
          <w:sz w:val="24"/>
          <w:szCs w:val="24"/>
        </w:rPr>
      </w:pPr>
      <w:r>
        <w:rPr>
          <w:color w:val="000000"/>
          <w:sz w:val="26"/>
          <w:szCs w:val="26"/>
        </w:rPr>
        <w:t>lumina duhurilor întunecate ale minciunii. Toate cu</w:t>
        <w:softHyphen/>
        <w:t>noştinţele îi sunt date de către simţurile trupeşti, care sunt vătămate prin cădere. Atunci ajunge la ceea ce este nevăzut ochilor trupeşti prin oarecare mijloc, de pildă magnetismul, prin aceasta nu face decât să-şi înmulţească rătăcirile, să-şi întărească întunecarea şi amăgirea de sine, fiindcă rămâne în tărâmul minciu</w:t>
        <w:softHyphen/>
        <w:t>nii, fiindcă a dobândit doar cunoştinţe strâmbate. Următorii ei se află în neîncetată neînţelegere între ei, se împotrivesc unii altora şi sieşi. Ea nu cere de la om obiceiuri bune: dimpotrivă, ea dă libertatea de a pă</w:t>
        <w:softHyphen/>
        <w:t>cătui. Ea se socoate cârmuitoare a lumii, drept care nu recunoaşte pronia lui Dumnezeu - asta dacă nu în cuvinte, cu fapta însă întotdeauna. Ea cuprinde în sine temeiul ateismului, care alcătuieşte toată esenţa oricărei rătăciri, vădindu-se în ea într-o măsură mai mare sau mai mică. în fine, ea este „bogăţia" duhu</w:t>
        <w:softHyphen/>
        <w:t>rilor căzute şi a acelor oameni ce se află în părtăşie cu duhurile căzute.</w:t>
      </w:r>
    </w:p>
    <w:p>
      <w:pPr>
        <w:pStyle w:val="Normal"/>
        <w:shd w:fill="FFFFFF" w:val="clear"/>
        <w:rPr/>
      </w:pPr>
      <w:r>
        <w:rPr>
          <w:color w:val="000000"/>
          <w:sz w:val="26"/>
          <w:szCs w:val="26"/>
        </w:rPr>
        <w:t>Să lăsăm înţelepciunea acestei lumi, să lăsăm nădej</w:t>
        <w:softHyphen/>
        <w:t xml:space="preserve">dea în ea, şi să ne apropiem cu credinţă şi smerenie de înţelepciunea şi puterea dumnezeiască, de Sfântul Adevăr - Hristos, Ce a venit în lume </w:t>
      </w:r>
      <w:r>
        <w:rPr>
          <w:i/>
          <w:iCs/>
          <w:color w:val="000000"/>
          <w:sz w:val="26"/>
          <w:szCs w:val="26"/>
        </w:rPr>
        <w:t xml:space="preserve">ca sase mântuiască lumea prin El </w:t>
      </w:r>
      <w:r>
        <w:rPr>
          <w:color w:val="000000"/>
          <w:sz w:val="26"/>
          <w:szCs w:val="26"/>
        </w:rPr>
        <w:t>(In. HI, 17). El e Lumina pe care întuneri</w:t>
        <w:softHyphen/>
        <w:t xml:space="preserve">cul nu o va birui şi nu o va primi (In. </w:t>
      </w:r>
      <w:r>
        <w:rPr>
          <w:color w:val="000000"/>
          <w:sz w:val="26"/>
          <w:szCs w:val="26"/>
          <w:lang w:val="en-US"/>
        </w:rPr>
        <w:t>1,</w:t>
      </w:r>
      <w:r>
        <w:rPr>
          <w:color w:val="000000"/>
          <w:sz w:val="26"/>
          <w:szCs w:val="26"/>
        </w:rPr>
        <w:t xml:space="preserve">5). în stare este să O primească doar cel care a îndrăgit dreptatea. </w:t>
      </w:r>
      <w:r>
        <w:rPr>
          <w:i/>
          <w:iCs/>
          <w:color w:val="000000"/>
          <w:sz w:val="26"/>
          <w:szCs w:val="26"/>
        </w:rPr>
        <w:t xml:space="preserve">Tot </w:t>
      </w:r>
      <w:r>
        <w:rPr>
          <w:i/>
          <w:iCs/>
          <w:color w:val="000000"/>
          <w:sz w:val="24"/>
          <w:szCs w:val="24"/>
        </w:rPr>
        <w:t xml:space="preserve">cel ce face rele urăşte lumina. Cel ce nu crede întru El a şi fost judecat. Aceasta este judecata: că Lumina a venit în lume, şi au iubit oamenii întunericul mai mult decât lumina, că erau </w:t>
      </w:r>
      <w:r>
        <w:rPr>
          <w:i/>
          <w:iCs/>
          <w:color w:val="000000"/>
          <w:sz w:val="26"/>
          <w:szCs w:val="26"/>
        </w:rPr>
        <w:t xml:space="preserve">faptele lor rele </w:t>
      </w:r>
      <w:r>
        <w:rPr>
          <w:color w:val="000000"/>
          <w:sz w:val="26"/>
          <w:szCs w:val="26"/>
        </w:rPr>
        <w:t>(In. ffl, 20,18,19). A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17:00Z</dcterms:created>
  <dc:creator>Doru Ionut Vasile</dc:creator>
  <dc:description/>
  <dc:language>en-US</dc:language>
  <cp:lastModifiedBy>andrew</cp:lastModifiedBy>
  <dcterms:modified xsi:type="dcterms:W3CDTF">2010-06-17T21:17:00Z</dcterms:modified>
  <cp:revision>2</cp:revision>
  <dc:subject/>
  <dc:title/>
</cp:coreProperties>
</file>