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1166" w:after="0"/>
        <w:ind w:left="821" w:right="499" w:firstLine="931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o-RO"/>
        </w:rPr>
        <w:t xml:space="preserve">Despre smerenie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ro-RO"/>
        </w:rPr>
        <w:t>(convorbire î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ntre stare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i ucenic)</w:t>
      </w:r>
    </w:p>
    <w:p>
      <w:pPr>
        <w:pStyle w:val="Normal"/>
        <w:widowControl w:val="false"/>
        <w:shd w:fill="FFFFFF" w:val="clear"/>
        <w:autoSpaceDE w:val="false"/>
        <w:spacing w:lineRule="exact" w:line="254" w:before="557" w:after="0"/>
        <w:ind w:left="28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Ce e smerenia ?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right="58" w:firstLine="27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te virtutea evangheli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ce un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 puterile omului prin pacea lui Hristos, ce cov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elegere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meneas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5" w:right="58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De vreme ce ea e mai presus de 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elegere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cum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m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ea este ? Mai mult, cum putem dob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di o virtute pe care nici n-o putem pricepe ?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est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m prin cred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din Evanghelie, iar virtutea smerenie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sine o cuno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em din cercare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u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urra dob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dirii ei 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Ucenicul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 ce 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 ?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24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iind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smerenia e lucru dumnezeiesc. Smerenia 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u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a lui Hristos, 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ire a lu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ristos, e lucrare a lui Hristos. Cuvintele 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uitoru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lui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nv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ţ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i-v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de la Mine, c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sunt b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i smerit cu inim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(Mt. XI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29^ Sf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tul Ioan S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arul le 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cui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 felul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r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or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„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-v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nu de l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ger, nu de la om, n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n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, ci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de la Mine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di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din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uirea, din lumi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narea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i din lucrarea Mea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n voi,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 sunt bl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i smerit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cu inima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cu 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dul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cu cugetul"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Cum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pric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pem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re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lucrarea lui Hristos ? Ele, precum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rea lor, sunt ne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runse, cum a zis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Apostolul: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Pacea lui Hristos, care cov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te toa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mintea, va 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zi ini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mile voastre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i cugetele voastre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ntru Hristos Iisu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rilip. IV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7). Pacea lui Dumnezeu este 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ceputul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urmare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emijloci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 smereniei; ea e lucrarea smerenie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eputul acestei luc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i. Ea lucreaz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supra m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imii prin atotputernica putere a lui Dumnezeu. 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uterea 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lucrarea ei sun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chip firesc ne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unse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9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 ce fel se poate atinge smerenia ?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4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Prin plinirea poruncilor evanghelic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mai ales prin ru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iune. Lucrarea hari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a smereniei se po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iv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 foarte bine cu lucrarea hari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 ru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ciunii, sa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mai bine zis, este un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acee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lucrare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0" w:right="19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Nu te da 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uri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i a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a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u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o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mijloacele de do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ire a smereniei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10" w:firstLine="28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do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mijloacele sunt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f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at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ura Sf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lor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. S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ul Ioan S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rarul spun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unii,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de Duhul lui Dumnezeu, pot judec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chip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estu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or despre smereni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; iar Sf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tul Isaac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rul spune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S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tul Duh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v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smereni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 chip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ainic pe omul pre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it pentru aceast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 Noi, adu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d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iturile ce cad de la trapeza duhovniceas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a dom</w:t>
        <w:softHyphen/>
        <w:t>nilor n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i - Sfi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i 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- am primit despre smere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e cea mai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a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elegere; pe aceasta n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st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duim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-o 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s-o d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m mai departe celor ce n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treab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pre ea, ca pe o predanie de mult pr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a 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lor. Cu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o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reptatea pot fi numit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ituri" conce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il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primite de noi despre smerenie; comoara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n sine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oa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l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tatea ei, o are cel ce a dob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dit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sine p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ristos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19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Preacuviosul Avv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orotei spune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smerenia s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mui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 chip firesc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 sufle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 urma luc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ri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poruncilor evanghelice... Aici s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pl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acel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lucr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a atunci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v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cinev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i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le ori m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ugul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duirii. Atunci c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d le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va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le deprinde bin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cineva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int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obicei, 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ca el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poa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pun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cui cum s-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plat aceasta - fiind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sufletul s-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bi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uit cu lucrul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deletnicindu-se cu el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chip stator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ic. La fel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 cu dob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direa smereniei: din f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ptuire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oruncilor se n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 obiceiul smerit, ce nu poate fi 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-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cuit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 cuvinte"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 Din aceas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ur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a Preacuviosu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ui Av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Dorotei reiese limped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el ce dor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 a do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i smerenie este dator a cerceta cu o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die Evan</w:t>
        <w:softHyphen/>
        <w:t xml:space="preserve">gheli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cu acee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o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rdie 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mplini toate poruncil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omnului nostru Iisus Hristos. Luc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orul poruncilor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vanghelice poate ajunge la cuno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rea 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ie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sale 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a 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enie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tregii omenir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 fine, l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o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i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cred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rea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el este cel mai 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o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mai 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 dintre t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oamenii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0" w:right="62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Mi se pare c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este o nepotrivire. Cum poat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cel c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plin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 cu toa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vna poruncile evanghelic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aju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la co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i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este cel mai mare 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os ?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rmarea ar trebui 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fie cu totul dimpotriv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Gel c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e necontenit faptele bune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le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e cu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deosebi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r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v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, nu poate s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nu se vad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pe sin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bu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t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9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Ceea ce spui tu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priv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te pe cei ce fac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inele cel p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rut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n sine"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, din firea lor cea 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. Cel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e face acest bine, du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legerea sa, du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plecare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ghesul inimii sale, nu poate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nu va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acest bine, nu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oate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nu fie mu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umi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nu s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te de el; sin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gur se sl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v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 d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rt cu el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se desfa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 laudel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men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 - le cau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le cere, se 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e pe cei ce nu vor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l laud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-i v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j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te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socot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e faptele bune; du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mu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imea lor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i fac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rerea despre sin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i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otrivit 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rerii despre sine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 al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ui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 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rere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despre aproapele, ca fariseul pomenit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 Evanghelie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cest fel de lucrare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l aduce pe om la p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rerea c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rept, d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n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tere unor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re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" care sunt le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i d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omnul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se lea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e El sau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rturisesc numai l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ar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chip rece, cu o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turisire moar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(Mt. IX,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13). Plinirea poruncilor evanghelice naş</w:t>
      </w:r>
      <w:r>
        <w:rPr>
          <w:rFonts w:cs="Times New Roman" w:ascii="Times New Roman" w:hAnsi="Times New Roman"/>
          <w:color w:val="000000"/>
          <w:sz w:val="26"/>
          <w:szCs w:val="26"/>
        </w:rPr>
        <w:t>te ur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i c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otul potrivnice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a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c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cepe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le plineas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n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oitorul vede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le plin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chip foarte n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destu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r, necurat,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 fiecare cli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e ab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ut de patimile sale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di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de vo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 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a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, spre lucrarea n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i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d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orunci. Du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aceea, el va vedea cu limpezim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fire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este v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m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Evangheliei. Luc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d cu din c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e mai mul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putere du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Evanghelie, i se descope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din c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ce mai desl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t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 de n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estu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oare sun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aptele lui bune, i se descope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mu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mea aple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rilor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credi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ilor sale, nefericita stare a firii 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zute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ate de Dumnezeu, care a do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it f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de Dum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zeu o 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zare v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m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 Cerce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d vi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sa trecu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vede c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ea a fost un la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necontenit de 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ate, de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i, de fapte ce L-au 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niat pe Dumnezeu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 cu ini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ef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rni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se recuno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e pe sine drept cel mai mar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os, vrednic de muncile vremelnic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de cele v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nice, care are neap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ra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 depli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nevoie de R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um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orul, ce ar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El singura 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jde de 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ui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. Lucrarea poruncilor n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el pe nesi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te o astfel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 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re despre sine. Se poate spune f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gr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el c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z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vi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irea sa du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Evanghelie nu se va d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ri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de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cred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re depl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u cuno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sine nici 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ar o singu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fap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bu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. El socoa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felul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care plin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e poruncile o schimonosir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spur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are a lor, precum gr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e sf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tul Petru Damaschinul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vertAlign w:val="superscript"/>
        </w:rPr>
        <w:t>19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„î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nva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fac voia Ta"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(Ps. CXLII, 11), strig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el pl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d 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re Dumnezeu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cea voie pe care Tu mi-ai po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uncit s-o fac, pe care 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st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uiesc s-o fac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nu pot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iind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firea mea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nu o pricep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nu i se supune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Zadarnice au fost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 vor fi sfo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rile mele, da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Tu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-mi vei tinde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e ajutor.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Duhul T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u Cel Bun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umai El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va c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uzi la p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ntul cel drept"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Ps. CXLII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2)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Binele nu poate fi crezu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nici lucrat altminter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numa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 Hristos Iisu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Duhul S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"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vertAlign w:val="superscript"/>
        </w:rPr>
        <w:t>2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 a spus Preacuviosul Marcu Ascetul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19" w:right="10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O asemenea p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ere despre sine nu duce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are, la 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ire sau dez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jde ?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4" w:right="5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a duce la cr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nism. Tocmai pentru acest fel de 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S-a pogo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 Domnul pe 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t, precum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i a ar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tat: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>N-am venit s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 chem pe cei drep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i, ci pe cei 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>i la poc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(Mt. IX,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ro-RO"/>
        </w:rPr>
        <w:t>13). Tocmai acest fel de pă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 pot din tot sufletul 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II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primeasc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 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L 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riseas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e 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um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orul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4" w:right="5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S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presupunem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prin lucrarea du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reptarul poruncilor evanghelice ajung la cuno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ere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recuno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ea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niei mele; dar cum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ajung 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socoti mai 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os de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 t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oamenii, printre car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 af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nelegiu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, 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f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ori cumpl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?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9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ceasta este, din nou, o urmare fireas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vo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. Da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f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ochilor n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ri se af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o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Iu-</w:t>
      </w:r>
    </w:p>
    <w:p>
      <w:pPr>
        <w:pStyle w:val="Normal"/>
        <w:widowControl w:val="false"/>
        <w:shd w:fill="FFFFFF" w:val="clear"/>
        <w:autoSpaceDE w:val="false"/>
        <w:spacing w:lineRule="exact" w:line="254" w:before="38" w:after="0"/>
        <w:ind w:right="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cruri 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pe unul dintre ele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l cerce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cu toa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are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amint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f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contenire, iar pe ce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lalt n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 b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 de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loc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sea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 asupra celui din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ne facem o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re lim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ede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a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u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iar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 priv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>a celuilalt 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em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u cun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le cele mai superficiale. Cel ce lucreaz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oruncile evanghelice are ochii m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i pururea 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t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supra p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eniei sale; 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rturisindu-o lui Dum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eze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p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d pentru ea, s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grij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descoper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sine noi 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pete. Descoperindu-le cu ajutorul lui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umnezeu, 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gui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e ia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i spre noi descoperiri d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cest fel, tras de dor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cu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ei binep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ute lui Dum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zeu. La gr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lile aproapelui nu se ui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 Da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ajunge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di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plare,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va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vreo gr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a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 aproapelui, n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 ui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la ea de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 superficial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 trea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, 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 cum ob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uiesc oamenii care sunt pr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cu lucrur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semnate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Din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felul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 de a vi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ui, reies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 chip firesc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ogic 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rea despre sine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este 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osul 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lor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ceas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zare sufleteas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o cer de la noi 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2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asemenea 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ere despre sine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nevo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ru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iunii e socoti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de Sfi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i 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ca 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i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Un oare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care frate i-a zis Preacuviosului Sisoe cel Mare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 c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mine 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 aducerea aminte necurm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e Dum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nezeu". Preacuviosul a r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spuns: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Nu e lucru mar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cesta, c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dul t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u este la Dumnezeu: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mare lucru est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 te vedea pe tine mai jos dec</w:t>
      </w:r>
      <w:r>
        <w:rPr>
          <w:rFonts w:cs="Times New Roman" w:ascii="Times New Roman" w:hAnsi="Times New Roman"/>
          <w:i/>
          <w:iCs/>
          <w:color w:val="000000"/>
          <w:spacing w:val="3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 toat</w:t>
      </w:r>
      <w:r>
        <w:rPr>
          <w:rFonts w:cs="Times New Roman" w:ascii="Times New Roman" w:hAnsi="Times New Roman"/>
          <w:i/>
          <w:iCs/>
          <w:color w:val="000000"/>
          <w:spacing w:val="3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zidirea"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Temeli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u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iunii este cea mai a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smerenie.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d smere</w:t>
        <w:softHyphen/>
        <w:t>nia este n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destu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oare, nevo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 lesne se plea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spre a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gire de sin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lare demoni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62" w:right="10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Prin 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trebarea privitoare la chipul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 car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te cu put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a, sporind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fapta bu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sporim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smerenie, te-am a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t de la firul spuselor tale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67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torc, dar, la el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sus-pomenitul cu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t d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u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l Avvei Dorotei e aminti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spus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ui oarecare sf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 star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otrivit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rei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alea smere</w:t>
        <w:softHyphen/>
        <w:t xml:space="preserve">niei sunt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ostenelile trupe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ti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ntru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elegere"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ceas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ov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e foar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semn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entru fr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i care s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elet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icesc cu felurite ascul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i 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tir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ti, dintre car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ele sunt anevoioase trupului, iar altele cer nevo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sufletească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. Ce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seamn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a te osteni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ntru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elegere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?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eam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a purta 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tireasca ostenea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a pe o pe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ap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pentru 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enia ta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tru 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jdea de a pri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mi iertare de la Dumnezeu. C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seam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a te osteni f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eleger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? A te osteni cu aprindere trupeas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cu sla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r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/ c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fare, cu def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marea altor fr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 ce nu s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ot osteni la fel din neputi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trupeas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 sau nepri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epere, sau chiar din lene. Acest fel de osteneal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 ori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de mare ar fi, d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elung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 de folositoare materiali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 pentru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ire, nu numai 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nu este folositoar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entru suflet, ci este chiar 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oare, fiind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 um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le cu 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rere de sine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atunci nu se mai af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loc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su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let pentru nici o fap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bu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 O pil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e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osteneal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ntru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elegere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car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 ur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pe luc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orul poruncilor l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a de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rii cr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ine, o vedem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nevo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 fericitu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uilsjdor Alexandrinul. Acesta era unul din dre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ori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lexandriei. Chemat de milostivirea lui Dumnezeu la vi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 monaha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, Isidor s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chinoviat undev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apro</w:t>
        <w:softHyphen/>
        <w:t xml:space="preserve">piere de Alexandri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s-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cred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a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ru de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scultare egumenului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irii, b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rbat plin de Duhul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f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t. V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 egumenul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mea rangului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use pe Isidor truf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pietrit, s-a ho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lucr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z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potriva bolii suflet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i printr-o ascultare grea nu </w:t>
      </w:r>
      <w:r>
        <w:rPr>
          <w:rFonts w:cs="Times New Roman" w:ascii="Times New Roman" w:hAnsi="Times New Roman"/>
          <w:color w:val="000000"/>
          <w:sz w:val="26"/>
          <w:szCs w:val="26"/>
        </w:rPr>
        <w:t>a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t pentru trup, c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t pentru inima bolnav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. Int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d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stire, Isidor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spusese egumenului 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credin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az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lui ca fierul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nile 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urarului. Egumenul i-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oruncit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e scoal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tea necontenit la po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le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irii, a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datorirea de a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a la picioarelui ori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cui avea s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tre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 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tire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s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pu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z w:val="26"/>
          <w:szCs w:val="26"/>
        </w:rPr>
        <w:t>Roag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t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entru mine: sunt s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it de demon". Isidor s-a supu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egumenului ca u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er lui Dumnezeu. Du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e a p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recu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apte ani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aceas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ascultar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mai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aint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-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unoscut sf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tul din dumnezeias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descoperire, Isi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or s-a mutat cu bucurie din aceas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vi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. Cu privire la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tarea sa sufleteas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din vremea acelei nevoi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e, i-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turisit S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ului Ioan S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arul ur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oarele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ceput g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deam c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-am v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dut spre 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scump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are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catelor mele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drept aceea cu cea mai mare ama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ciune, cu silirea de sine, parcă v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ge, f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ceam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taniile. Du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e a trecut un an, inima mea 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ceta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mai sim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tristare, 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p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d 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pl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pentru 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dare de la Dumneze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. Du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ce a mai trecut u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n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si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rea inimii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ocoteam nevrednic de petre</w:t>
        <w:softHyphen/>
        <w:t xml:space="preserve">cere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stire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de vederea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lor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d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pr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vorbirea cu ei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d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rea cu dumnezei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ile Taine: ci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d cu ochi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 jos, dar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mai jos cu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cugetul, ceream celor ce intrau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 i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au 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se roag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entru mine"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Ia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ostenea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trupeas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ascultare pe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recu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tru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legere! I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roa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lor! Un 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d smeri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 aducea pe fericitul luc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tor la altul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mai a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c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du-1 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creas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duhovnic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e, 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ce acesta 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ntra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 cel ma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be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uga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tainic si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t al sme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eniei. Prin acest sf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t si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t i s-a deschis cerul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tului Isidor, ca unei biserici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sufl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te a lui Dum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ezeu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Smereni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 face pe om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al lui Dumnezeu"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 gr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t Marele Varsanufi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vertAlign w:val="superscript"/>
        </w:rPr>
        <w:t>24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43" w:firstLine="27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Preacuviosul Avv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Dorotei pune l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ceputul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urii sale despre smerenie, ca pe o piat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unghiula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spusa unuia dintre sf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i star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Mai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ainte de toa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e trebuie smerita cugetar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trebuie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fim gata ca l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rice cu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t pe car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 auzim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spundem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iart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iind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prin smerita cugetare se sf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toate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le v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m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ulu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potrivnicului"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vertAlign w:val="superscript"/>
        </w:rPr>
        <w:t>25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le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rea dezvino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rilor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vinuirea de sin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 a cere iertar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 toat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preju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ril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care oamenii se g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sc de obicei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ezvino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as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n acestea, zic, se cuprinde mare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gonisire de ta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 sfintei smerenii. De aceasta s-au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inu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pe aceasta au poruncit-o t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Sfi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i 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i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ceas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lucrare pare ciuda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la o privire lipsi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d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d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cime;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cercarea nu v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zia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rate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ea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ste pli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de folos pentru suflet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i vine de la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-Adev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ul - Hristos. Domnul nostru a le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at dezvi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rile, nu le-a folosit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intea oamenilor, cu toat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utea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rat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aintea lor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toa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a, dreptate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a cea Dumnezeias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- ci a gr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t 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tre farisei: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Voi sunte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cei ce v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fac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 pe voi drep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naintea oamenilor, dar Dum-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nezeu ş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tie inimile voast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ce este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ntru oameni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at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ciune est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naintea lui Dumneze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Le. XVI, 15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 xml:space="preserve">ă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pruncul Meu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est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e despre Domnul proorocul Le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tului celui vechi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pe Care L-am ales; pune-voi Duhul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Meu peste D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nsul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i judecat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neamurilor va vesti. Nu se v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prici, nici va striga, nici va auzi cinev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 ul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ro-RO"/>
        </w:rPr>
        <w:t>ţă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glasul Lu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Mt. XII, 18-19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. XLII, 1-2)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Hristos a p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timit pentru noi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turie Apostolul Le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ntului celui Nou despr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linire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cmai a proorocie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u-ne pil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ca 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urm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m urmelor Lui, Care oc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t fiind, nu 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spundea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cu ocar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i suferind nu amenin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a, ci Se l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sa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n seama Celui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>Ce judec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 cu dreptate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(2 Pt. II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21-23). Aş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dar, dac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noi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are suntem vinov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de 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ate nenu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ate, am venit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 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tire spre a suferi 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tignire pentru 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catel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oastre de-a dreapta 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uitorului nostru, asta presu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une recuno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rea dinainte 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orice necaz ce ne-ar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pina este o dreap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p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re pentru 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atele noas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r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o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rep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edeap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entru ele. A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 o ase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ea 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zare sufleteas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a cere iertar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 oric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pre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urare apare ca o urmare corec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logi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„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rep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ea de sine prin cu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t nu are cum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s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pace cu vie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irea cr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in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", a gr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t Sf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ntul Isaac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rul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vertAlign w:val="superscript"/>
        </w:rPr>
        <w:t>26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. Preacuvio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ul Pimen cel Mare spunea: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m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multe ispite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iind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nu 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im 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uiala cuveni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numelui nostru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u vedem, oare,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femeia cananeean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a primit nu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rea da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ei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 M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tuitorul a m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iat-o ? (Mt. XV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27 ş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i urm.). Asemene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i Avigail a zis lui David: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ntru mine </w:t>
      </w:r>
      <w:r>
        <w:rPr>
          <w:rFonts w:cs="Times New Roman" w:ascii="Times New Roman" w:hAnsi="Times New Roman"/>
          <w:i/>
          <w:iCs/>
          <w:color w:val="000000"/>
          <w:spacing w:val="-11"/>
          <w:sz w:val="26"/>
          <w:szCs w:val="26"/>
        </w:rPr>
        <w:t xml:space="preserve">este nedreptatea me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(1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mp. XXV, 24)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i David, auzind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ceasta, 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d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git-o ? Avigail este chipul sufletului, iar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vid - al lui Dumnezeu: da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sufletul se v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vinui pe sine uiaintea Domnului, Domnul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l va iubi". L-a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tre</w:t>
        <w:softHyphen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bat pe cel Mare: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Ce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seam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at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?" (Le. XVI, 15) El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 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puns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„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rep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rea de sine. Nu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ta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te dezvi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i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vei afla odih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Cel care nu se dezvino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 este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zit de smerita cugetare, iar cel care se dezvino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 - de cugetarea seme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 Teofil, patriar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hul Alexandriei, a cercetat oda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untele Nitriei.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 acest munte petrecea o numeroas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b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te de monahi,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care duce viaţ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isihas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 Avva muntelui era un b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ba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 mare sf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enie. Arhiepiscopul 1-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trebat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rinte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are este, du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rerea ta, cel ma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semnat lucr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alea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u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iei ?" Avva a 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spuns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cetat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vi</w:t>
        <w:softHyphen/>
        <w:t xml:space="preserve">nuir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o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dire de sine" - la care arhiepiscopul a zis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-i! Afa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de aceasta, al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ale nu este"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28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4" w:right="24" w:firstLine="274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Voi 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cheia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rmana me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despre smer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ie prin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ura Preacuviosului Ioan Proorocul de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pre aceas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virtute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mereni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seam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a niciod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u socotim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e ceva de capul nostru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toate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em voia,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ne supunem tuturor, f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de tulburare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ur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 tot ce ne lov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 din afa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 Aceasta este smer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a cea ade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 care nu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af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loc slava d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r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merit cuge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orul nu trebuie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arate smerenia prin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smerit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 vorbire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ci de ajuns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 este s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spun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art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m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" sa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oa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te pentru mine". Nu trebuie nici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aute de voi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sa 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mplini munci umile: acest lucru, c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cel din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(adi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smerita vorbire), duce la sla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d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r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piedi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sporire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aduce mai mul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are de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 folos; dar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tunci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 i se porunc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, nu se cuvine lui a g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  <w:softHyphen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potriv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, ci a plini cu smerenie - aceasta duce la sporire"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vertAlign w:val="superscript"/>
        </w:rPr>
        <w:t>29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8" w:right="19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Oare 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rebu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rea unor cuvinte smerite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ce se num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e smeri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vorbire, este 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toare d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flet ? Mi se par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ea se potriv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 foarte bine mona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hului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 zide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te foarte pe mireni, care se umilesc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uzind smerita vorbire a monahului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48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ul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mnul a zis: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Ce folos este omului de ar dob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n</w:t>
        <w:softHyphen/>
        <w:t>di lumea toa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, iar sufletul 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îş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i va pierde ?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Mt. XVI, 26)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l nu poate fi nicidecum pric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a binelui. 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rnicia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dor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>a de a pl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cea oamenilor nu pot fi pric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idire: ele pot p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ea lumii, fiind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intotdeauna i-a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ut; ele pot atrage lauda lumii, fiind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dintotdeauna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au atras-o; pot atrage dragostea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ncrederea lumii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iind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dintotdeauna le-a atras. Lumea iub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e ceea ce 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l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; ea lau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pe ce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care aude duhul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u (In. XV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18-20). 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cuvi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rea de 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re lume a smeritei vorbir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te deja o pric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de o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entru ea. Domnul ne-a poruncit a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ta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toate faptele bune (Mt. VI),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 xml:space="preserve">ia^r smerita vorbire este smerenie de ochii oamenilor. E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este pref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orie, a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gir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primul 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d de sine, iar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poi a celorla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; fiind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uirea d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re om a faptelor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sale bune este una din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irile smereniei, iar pri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smerita vorbir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cercarea de a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a smerit 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nuire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aceasta se pierde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f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du-t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ob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a ta", g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f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tul Ioan S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rarul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a seama la tine ca nicidecum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u te a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mai drept de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 fr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 vreun lucru oarecar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altminteri vei face un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doit 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: pe fr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vei 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i cu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rnici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pref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toria ta, iar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 tin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s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i vei d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re, f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oia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 sem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 cuge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i. Fii 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vni tor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uflet f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a a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 nici un fel aceasta trup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 - nici cu chipul, nici cu vorba"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P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 de folositor lucrul este 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e dojen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vinui de 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eni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intea lui Dum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ezeu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taina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ii sufletului, pe 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 de 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or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este a face aceast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intea oamenilor,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ci astfel vo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rn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 no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ne o 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erea a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itoare 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suntem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meri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vom insufla aceas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rere mirenilor orbi. U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oarecare monah mi-a spus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p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d era no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ce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or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 st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uia a s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deletnici cu smerita vorbire, presupu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d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n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 sa,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aceasta ar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sem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ate. Oda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s-a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plat 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vorbeas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smerit, pri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indu-se p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sine, -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a re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t a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 de bine,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ei de f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 loc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so-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oa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rept minciu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cuvintele lui, iar pe el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-1 crea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merit (acesta fiind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otdeauna scopul smeritei cuge</w:t>
        <w:softHyphen/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i), ap crezut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spune ade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ul, la care el s-a a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a fost cuprins de nemul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umire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aintea oamenilor s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uvine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ne pur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 cu ferea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cucernicie, dar sim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lu, 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punz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 prin 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cere laudelor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tot prin 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cer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iipr - asta doar da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nu cumva, ce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d iertar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, l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voie, l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rind pe scurt lucrurile, putem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-1 lini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im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p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 cu noi pe o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tor. Cei spor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 vi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u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eas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ob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desc o deosebi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libertat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simpli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ate a inimii, care nu au cum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nu se 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as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le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urile lor cu oamenii. Ei nu plac lumii! Lume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socoa-te truf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, precum ba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e sea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 cu mult temei, S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ul Simeon Noul Teolo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vertAlign w:val="superscript"/>
        </w:rPr>
        <w:t>31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 Lumea cau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ling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ire, iar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ei vede o nef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nicie care nu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i este de trebu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t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n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e o dare a s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vileag pe care o u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. Pe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flam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tr-un or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mare, a venit acolo, cu treburi 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ir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i, un star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foarte sporit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vi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 duhovni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eas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 dimpreu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cu ucenicul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ce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or. Oarecar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ireni evlavi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au dorit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 vad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pe star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 Star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ul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u le-a p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ut; le-a p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ut ucenicul, care, in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ca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le oamenilor bog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de sea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, era izbit de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rire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ea 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teas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ea tuturor metanii a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ci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e smerit este!" - spuneau mirenii cu o mare mu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umire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u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ei de metaniile aceluia. Star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ul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petrecea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i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 p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 pentru 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nia sa; socotea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ce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i mare fericire a omului este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descopere 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nia. Cu adev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a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dragost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preu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timir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de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mana omenire, la fel de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ma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pa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ate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colibe, cu simplitate a inimii, cu o neob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ui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utere de 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undere, dorea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par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omorile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ale duhovnice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ti, dob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dite prin acee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 cu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ie a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i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ii, cu semenii car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trebau despre 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ntuire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rin aceasta a s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ni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potriva sa nemu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mire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8" w:right="24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re este deosebirea 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merita cugetar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smereni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34" w:right="10" w:firstLine="28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l: Smerita cugetare </w:t>
      </w:r>
      <w:r>
        <w:rPr>
          <w:rFonts w:cs="Times New Roman" w:ascii="Times New Roman" w:hAnsi="Times New Roman"/>
          <w:color w:val="000000"/>
          <w:sz w:val="24"/>
          <w:szCs w:val="24"/>
        </w:rPr>
        <w:t>este felul de a g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 lua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tregime din Evanghelie, de la Hristos.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Smereni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ste un si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 al inimii, e chez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a din ini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a smerite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uge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ri. L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ceput se cuvine ca omul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se deprin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z w:val="26"/>
          <w:szCs w:val="26"/>
        </w:rPr>
        <w:t>cu smerita cugetare; dup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ura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irii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smerit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ugetare, sufletul do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 smerenie, fiind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stare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nimii 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totdeauna de 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durile care s-au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pro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riat m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i. Iar atunci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 lucrarea omului e adum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ri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e harul Dumnezeiesc, smerita cugetar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smere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i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cep a se n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 din be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ug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a se spori una pe alta, cu ajutorul celui care aju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ru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iunea - adi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p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sul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62" w:right="5" w:firstLine="29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L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ur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-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prin ni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e pilde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 ce chip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e n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te smerenia din smerita cugetare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i smerit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ugetare din smerenie ?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72" w:firstLine="27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m cunoscu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trea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 un monah care er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upus n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cetat necazurilor de tot felul, prin care, pre</w:t>
        <w:softHyphen/>
        <w:t>cum spunea el, binevoise Dumnezeu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locuias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5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ul duhovnicesc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ciuda necontenitelor sale neca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zuri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l vedeam pe monah aproap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totdeauna lin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it, adesea bucuros. S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deletnicea cu Cu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tul lui Dum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ezeu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rug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ciunea m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>ii. L-am rugat s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-mi desco</w:t>
        <w:softHyphen/>
        <w:t>pere, spre folosul sufletului meu, izvorul 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eri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ale. Mi-a 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puns: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erea mi-o datorez milei lu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umnezeu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scrierilor Sf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lor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, 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re care mi-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fost 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ui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iubir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din pruncie. 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d 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lesc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supra mea necazurile, uneori repet cuvintele 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haru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lui ce de pe cruce a 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rturisit dreptatea judec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i lu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Dumneze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mplinite prin judecata oamenilor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prin aceas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rturisire a intrat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tru cuno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rea 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t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torului. Zic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le vrednice du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fapte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el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au: pome-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te-m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, Doamne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ntru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ro-RO"/>
        </w:rPr>
        <w:t>ăţ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ia T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Le. XXIII, 41-42). O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a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cu aceste cuvinte se revars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pace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i lin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i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alte d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potrivesc 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durilor d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ris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ar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tulburare prin spusele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tuitorului: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Cela ce nu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va lua crucea sa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i nu va veni dup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Mine, nu este vrednic de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Min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(Mt. X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38); atunci, tulburarea 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tristarea sun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locuite de pac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bucurie. Alte asemenea cuvinte al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fintei Scripturi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ale Sf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>ilor P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>i au aceea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lu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crare. Cuvintel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lav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lui Dumnezeu pentru toate!"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sa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a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se voia Domnului" lucreaz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 chip cu totul </w:t>
      </w:r>
      <w:r>
        <w:rPr>
          <w:rFonts w:cs="Times New Roman" w:ascii="Times New Roman" w:hAnsi="Times New Roman"/>
          <w:color w:val="000000"/>
          <w:sz w:val="26"/>
          <w:szCs w:val="26"/>
        </w:rPr>
        <w:t>mul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mitor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mpotriva 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hnirii celei cu multe la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ri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iudat lucru ! Uneori, din pricina puternicei luc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i 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tris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ii se pierde toa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puterea sufletului; sufletul </w:t>
      </w:r>
      <w:r>
        <w:rPr>
          <w:rFonts w:cs="Times New Roman" w:ascii="Times New Roman" w:hAnsi="Times New Roman"/>
          <w:color w:val="000000"/>
          <w:sz w:val="26"/>
          <w:szCs w:val="26"/>
        </w:rPr>
        <w:t>parc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ş</w:t>
      </w:r>
      <w:r>
        <w:rPr>
          <w:rFonts w:cs="Times New Roman" w:ascii="Times New Roman" w:hAnsi="Times New Roman"/>
          <w:color w:val="000000"/>
          <w:sz w:val="26"/>
          <w:szCs w:val="26"/>
        </w:rPr>
        <w:t>i pierde puti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>a de a mai si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ceva: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aces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imp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cep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pun cu voce tare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 chip sili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m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nal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ujnai cu limba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la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lui Dumnezeu!" 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 sufletul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auzind slavoslovirea lui Dumnezeu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cepe, p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n, 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s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vioreze, apoi 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s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eze, 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s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in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as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capete 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ere. Cei asupra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ror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Dumnezeu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ie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v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ecazuri nu ar putea 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l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piept acestora da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nu i-ar sprijini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 chip tainic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jutorul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harul lui Dumnezeu. Ia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z w:val="26"/>
          <w:szCs w:val="26"/>
        </w:rPr>
        <w:t>i: f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ecazur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mul nu poate dob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di acea 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ere taini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 adev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ata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ere, ce i se 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ui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 du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ura necazu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ui s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u, precum a spus Psalmistul: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Dup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 mul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imea dure</w:t>
      </w:r>
      <w:r>
        <w:rPr>
          <w:rFonts w:cs="Times New Roman" w:ascii="Times New Roman" w:hAnsi="Times New Roman"/>
          <w:i/>
          <w:iCs/>
          <w:color w:val="000000"/>
          <w:spacing w:val="1"/>
          <w:lang w:val="ro-RO"/>
        </w:rPr>
        <w:t>rilor mele î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 inima mea, m</w:t>
      </w:r>
      <w:r>
        <w:rPr>
          <w:rFonts w:cs="Times New Roman" w:ascii="Times New Roman" w:hAnsi="Times New Roman"/>
          <w:i/>
          <w:iCs/>
          <w:color w:val="000000"/>
          <w:spacing w:val="1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lang w:val="ro-RO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erile Tale au veselit sufletul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meu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(Ps. XCIII, 19). Oda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mi s-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tins o cur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primej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ioas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. Afl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nd despre ea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 neav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nd nici un fel de </w:t>
      </w:r>
      <w:r>
        <w:rPr>
          <w:rFonts w:cs="Times New Roman" w:ascii="Times New Roman" w:hAnsi="Times New Roman"/>
          <w:color w:val="000000"/>
          <w:sz w:val="26"/>
          <w:szCs w:val="26"/>
        </w:rPr>
        <w:t>mijloc spre a o pr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pina, m-am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z w:val="26"/>
          <w:szCs w:val="26"/>
        </w:rPr>
        <w:t>ntristat p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stovire. Am mer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 chilia me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d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ce am rostit </w:t>
      </w:r>
      <w:r>
        <w:rPr>
          <w:rFonts w:cs="Times New Roman" w:ascii="Times New Roman" w:hAnsi="Times New Roman"/>
          <w:color w:val="000000"/>
          <w:sz w:val="26"/>
          <w:szCs w:val="26"/>
        </w:rPr>
        <w:t>aceste cuvinte ale M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tuitorului pe care mi le amin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tisem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nu se tulbure inima voast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: cred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n Dumnezeu,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>ntru Mine crede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1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(In. XIV, 1), trist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ea a pierit;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n locul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 m-a cuprins o bucurie neg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: am fost silit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tind pe pat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to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ziua am fost ca beat, iar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 mint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repetam acele cuvinte c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i rev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sau 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ier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uflet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re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n Dumneze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tru Mine cre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icin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ulbu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ii inimii este necred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; pricina lin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ii inimii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 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ii harice a inimii, este cred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. Atunci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 lu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reaz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c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be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gare cred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a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treaga fi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a omu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ui se cufun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tr-o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dulcire duhovniceas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 prea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etoare de sf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ta pace a lui Hristos, par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h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nindu-s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ump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du-s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chip co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tor de aceas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re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e ea, fi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omului se face nesi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oare f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de 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g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le tulbu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ii. Pe bu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dreptate au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t 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i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red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este smerenie"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3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a cred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eam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a petrec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ntru smereni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 bu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ate"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vertAlign w:val="superscript"/>
        </w:rPr>
        <w:t>33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 Aceas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legere a cred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e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smereniei se dob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d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e prin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fintele cer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i ale vi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i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u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 ne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ite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58" w:firstLine="27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Uneori, Dumnezeu î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duie ca necazurile s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i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nuie sufletul vrem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delunga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 Oda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din pricin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ui necaz ne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ptat, am si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t ca o lovitu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ini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trei luni am petrecut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chilie 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mai ies, scutura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a de friguri din pricina zdrunci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rii nervoase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um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ezeu face pururea cu noi lucruri mari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anevoie d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urmat, sl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vit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 preaminunate"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vertAlign w:val="superscript"/>
        </w:rPr>
        <w:t>34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. Trebuie s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elegem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suntem zidiri ale Lui, care se af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deplina Lui pu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ere - drept aceea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tru de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supuner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pe no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ne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unii pe a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i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toa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vi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 noas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lui Hristo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mnezeu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o d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"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35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Nu 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voi d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 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uri a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 po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vest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ur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oare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plare vredni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e luare amin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, ce 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ur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tru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va lucrarea nemijlocit din ini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a smereniei, f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dul premer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or al smeritei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right="1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cuget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i. Oda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m fost supus pedepse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necinstirii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e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nd se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pla aceasta, am si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t deoda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fierbin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a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 tot trupul me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o anumi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omo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 trupeas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 ne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lcui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 cuvinte, du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care 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e veste a izvo</w:t>
        <w:softHyphen/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 din inima mea dor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 aprin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e a fi r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ina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ain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tea a tot poporul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b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ut de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pi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pentru p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atele mele. 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r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em la f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; o neg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bucuri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ulce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u cuprins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treaga mea fi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; din pricina lor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o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 am 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ma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tr-o stare de 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pire, c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fa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e sine. Atunci am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eles limped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tocmai 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f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ta smerenie din mucenici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 unire cu dragoste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umnezeias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nu se putea 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ura cu nici un fel de caz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e. Mucenicii primeau caznele cele cumplite ca pe ni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aruri, ca pe o b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tu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coritoare, ce alina setea d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merenie aprin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ei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vertAlign w:val="superscript"/>
        </w:rPr>
        <w:t>36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 Smerenia este har ne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cuit al lui Dumnezeu, 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run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 chip de ne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runs doar pri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rea duhovniceas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 sufletului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4" w:right="14" w:firstLine="29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ro-RO"/>
        </w:rPr>
        <w:t xml:space="preserve">Ucenicul: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Mi-ai f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uit 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i vei l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muri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n ce fel s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ucreaz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smerenia prin ru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iune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0" w:firstLine="28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o-RO"/>
        </w:rPr>
        <w:t>Stareţ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ul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tura dintre smereni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ru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ciune est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urit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foarte deslu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t de c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e Preacuviosul Avv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Do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rotei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econtenit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deletnicire cu ru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iunea", g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 s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tul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ucreaz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mpotriva trufiei. Est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vedera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el smeri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 evlavios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iind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u este cu put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a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nici o fapt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un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 ajutorul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acoper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tul lui Dumnezeu, nu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ceteaz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a se ruga cu s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u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lui Dumnezeu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fa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mi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cu el. Cel ce se roa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 xml:space="preserve">ă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ereu lui Dumnezeu, da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se va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nvrednici a fac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reun lucru du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cuvi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ie prin mijlocirea Cui a f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cut acel lucr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nu poate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s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 ori 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1 pu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pe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seama puterii sale, ci pune pe seama lui Dumnezeu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oate isp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vile sale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 mul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m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e f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ncetar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 xml:space="preserve">s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roag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necurmat, tremu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d ca nu cumva 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se lipseas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de ajutorul de sus, ca 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nu se descopere astfel ne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putin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 sa. Acesta se roa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din smerenie"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vertAlign w:val="superscript"/>
        </w:rPr>
        <w:t>37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. Dac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cine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va s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vrednic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timpul ru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iunii de s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unge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ea care se n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 din ru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ciunea cu trezvie, acel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i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n cercare 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tocmai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 pr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oasele clipe de str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pu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gere apar î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 el 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durile smeritei cuge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i, care de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rind pe om cu si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tul smereniei. Acest lucru se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te mai ales atunci 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nd str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pungerea es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s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de lacrimi. Cu 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 vin mai adesea 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stimpuril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 st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ungere, cu a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 s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desesc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impurile 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d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lucr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torul ru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ciunii se face ascul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tor al tainice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uri despre smerenie, cu a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 se a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c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e lu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crarea aceste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ţ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tur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inima lui. St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ungerea sta</w:t>
        <w:softHyphen/>
        <w:t>torni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ne sufletul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smerenie statorni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n starea d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econteni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ru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ciun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 cugetare la Dumnezeu. Sfi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ii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i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i ba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de sea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tocmai pe dos f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ţ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de slava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ar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car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p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ăş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ie 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ndurile omului prin lume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ar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smerenia le adu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n suflet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l trece pe om de l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contemplarea stear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 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rati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ntregii lumi l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ultroditoarea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i ad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ca vedere de sine, la lini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ire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i, la acea stare pe care o pretinde ade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ata ru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ciun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care se n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 prin ru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iunea cu trezvi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38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ine, lucrarea hari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a smereniei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 lucrarea hari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u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ciunii sunt un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 acee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lucrare, precum s-a spu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nceputul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preu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vorbirii noastre. Aceas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lucrare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e ara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 dou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chipuri: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 smerenia ur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toare lu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Hristos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 iubirea dumnezeias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care-i cea ma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al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lucrare a ru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iunii. Aceas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lucrare este a Domnulu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ostru Iisus Hristos, Care 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lucreaz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rin mij</w:t>
        <w:softHyphen/>
        <w:t>locirea Sf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ntului Duh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 chip de neg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i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 ne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truns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o-RO"/>
        </w:rPr>
        <w:t>î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 vasele Sale cele alese. Amin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19" w:firstLine="283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18:00Z</dcterms:created>
  <dc:creator>andrew</dc:creator>
  <dc:description/>
  <dc:language>en-US</dc:language>
  <cp:lastModifiedBy>andrew</cp:lastModifiedBy>
  <dcterms:modified xsi:type="dcterms:W3CDTF">2010-06-17T21:18:00Z</dcterms:modified>
  <cp:revision>2</cp:revision>
  <dc:subject/>
  <dc:title/>
</cp:coreProperties>
</file>