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28"/>
          <w:szCs w:val="28"/>
        </w:rPr>
        <w:t>Duhul rugăciunii începătorului</w:t>
      </w:r>
    </w:p>
    <w:p>
      <w:pPr>
        <w:pStyle w:val="Normal"/>
        <w:shd w:fill="FFFFFF" w:val="clear"/>
        <w:rPr/>
      </w:pPr>
      <w:r>
        <w:rPr>
          <w:color w:val="000000"/>
          <w:sz w:val="28"/>
          <w:szCs w:val="28"/>
        </w:rPr>
        <w:t>- o introducere –</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6"/>
          <w:szCs w:val="26"/>
        </w:rPr>
        <w:t>Aici i se prezintă cititorului învăţătura despre fe</w:t>
        <w:softHyphen/>
        <w:t>lul de rugăciune care e propriu celui care începe să meargă către Domnul pe calea pocăinţei. Ideile cele mai însemnate sunt înfăţişate fiecare aparte, cu sco</w:t>
        <w:softHyphen/>
        <w:t>pul de a putea fi citite cu mai multă băgare de seamă şi păstrate mai lesne în aducerea-aminte. Citirea lor, hrănind mintea cu adevărul, iar inima cu smerenia, poate da sufletului îndreptarea cuvenită în nevoinţa rugăciunii sale şi îi poate sluji drept îndeletnicire pregătitoare pentru aceasta.</w:t>
      </w:r>
    </w:p>
    <w:p>
      <w:pPr>
        <w:pStyle w:val="Normal"/>
        <w:shd w:fill="FFFFFF" w:val="clear"/>
        <w:rPr>
          <w:sz w:val="24"/>
          <w:szCs w:val="24"/>
        </w:rPr>
      </w:pPr>
      <w:r>
        <w:rPr>
          <w:color w:val="000000"/>
          <w:sz w:val="26"/>
          <w:szCs w:val="26"/>
        </w:rPr>
        <w:t>1) Rugăciunea e înălţarea cererilor noastre către Dumnezeu.</w:t>
      </w:r>
    </w:p>
    <w:p>
      <w:pPr>
        <w:pStyle w:val="Normal"/>
        <w:shd w:fill="FFFFFF" w:val="clear"/>
        <w:rPr>
          <w:sz w:val="24"/>
          <w:szCs w:val="24"/>
        </w:rPr>
      </w:pPr>
      <w:r>
        <w:rPr>
          <w:color w:val="000000"/>
          <w:sz w:val="26"/>
          <w:szCs w:val="26"/>
        </w:rPr>
        <w:t>2) Temeiul rugăciunii stă în aceea că omul e o fiin</w:t>
        <w:softHyphen/>
        <w:t>ţă căzută. El năzuieşte spre primirea fericirii pe care a avut-o, dar a pierdut-o, şi drept aceea se roagă.</w:t>
      </w:r>
    </w:p>
    <w:p>
      <w:pPr>
        <w:pStyle w:val="Normal"/>
        <w:shd w:fill="FFFFFF" w:val="clear"/>
        <w:rPr>
          <w:sz w:val="24"/>
          <w:szCs w:val="24"/>
        </w:rPr>
      </w:pPr>
      <w:r>
        <w:rPr>
          <w:color w:val="000000"/>
          <w:sz w:val="26"/>
          <w:szCs w:val="26"/>
        </w:rPr>
        <w:t>3) Limanul rugăciunii este în marea milostivire a lui Dumnezeu faţă de neamul omenesc. Pentru mân</w:t>
        <w:softHyphen/>
        <w:t>tuirea noastră, Fiul lui Dumnezeu S-a adus pe Sine Tatălui Său ca jertfă de milostivire şi împăcare: pe acest temei, poftind a te îndeletnici cu rugăciunea, le</w:t>
        <w:softHyphen/>
        <w:t xml:space="preserve">pădă orice îndoială (Iac. 1,6-8). Să nu îţi spui în sinea ta: „Sunt păcătos; oare Dumnezeu mă va asculta?". Dacă eşti păcătos, tocmai pentru tine sunt cuvintele de mângâiere ale Mântuitorului: </w:t>
      </w:r>
      <w:r>
        <w:rPr>
          <w:i/>
          <w:iCs/>
          <w:color w:val="000000"/>
          <w:sz w:val="26"/>
          <w:szCs w:val="26"/>
        </w:rPr>
        <w:t xml:space="preserve">N-am venit să chem </w:t>
      </w:r>
      <w:r>
        <w:rPr>
          <w:i/>
          <w:iCs/>
          <w:color w:val="000000"/>
          <w:sz w:val="24"/>
          <w:szCs w:val="24"/>
        </w:rPr>
        <w:t xml:space="preserve">pe cei drepţi, ci pe cei păcătoşi </w:t>
      </w:r>
      <w:r>
        <w:rPr>
          <w:color w:val="000000"/>
          <w:sz w:val="24"/>
          <w:szCs w:val="24"/>
        </w:rPr>
        <w:t>(Mt. IX, 13).</w:t>
      </w:r>
    </w:p>
    <w:p>
      <w:pPr>
        <w:pStyle w:val="Normal"/>
        <w:shd w:fill="FFFFFF" w:val="clear"/>
        <w:rPr>
          <w:sz w:val="24"/>
          <w:szCs w:val="24"/>
        </w:rPr>
      </w:pPr>
      <w:r>
        <w:rPr>
          <w:color w:val="000000"/>
          <w:sz w:val="26"/>
          <w:szCs w:val="26"/>
        </w:rPr>
        <w:t>4) Omul se pregăteşte pentru rugăciune nesătu-rându-şi pântecele, tăind cu sabia credinţei grijile de</w:t>
        <w:softHyphen/>
        <w:t>şarte, cerând iertare pentru toate greşelile cu inimă nefăţarnică, dând mulţumită lui Dumnezeu pentru toate necazurile vieţii, depărtând de la sine împrăşti-erea şi visarea, nutrind frica evlavioasă, care este atât de cuviincioasă pentru zidire când aceasta este pri</w:t>
        <w:softHyphen/>
        <w:t>mită, din negrăita bunătate a Ziditorului faţă de zidi</w:t>
        <w:softHyphen/>
        <w:t>re, să stea de vorbă cu Dânsul.</w:t>
      </w:r>
    </w:p>
    <w:p>
      <w:pPr>
        <w:pStyle w:val="Normal"/>
        <w:shd w:fill="FFFFFF" w:val="clear"/>
        <w:rPr>
          <w:sz w:val="24"/>
          <w:szCs w:val="24"/>
        </w:rPr>
      </w:pPr>
      <w:r>
        <w:rPr>
          <w:color w:val="000000"/>
          <w:sz w:val="26"/>
          <w:szCs w:val="26"/>
        </w:rPr>
        <w:t>5) Cele dintâi cuvinte ale Mântuitorului către nea</w:t>
        <w:softHyphen/>
        <w:t xml:space="preserve">mul omenesc cel căzut au fost: </w:t>
      </w:r>
      <w:r>
        <w:rPr>
          <w:i/>
          <w:iCs/>
          <w:color w:val="000000"/>
          <w:sz w:val="26"/>
          <w:szCs w:val="26"/>
        </w:rPr>
        <w:t>Pocăiţi-vă, că s-a apro</w:t>
        <w:softHyphen/>
        <w:t xml:space="preserve">piat împărăţia Cerurilor </w:t>
      </w:r>
      <w:r>
        <w:rPr>
          <w:color w:val="000000"/>
          <w:sz w:val="26"/>
          <w:szCs w:val="26"/>
        </w:rPr>
        <w:t>(Mt. IV, 17). Drept aceea, până când vei intra în această împărăţie, bate în porţile ei prin pocăinţă şi rugăciune.</w:t>
      </w:r>
    </w:p>
    <w:p>
      <w:pPr>
        <w:pStyle w:val="Normal"/>
        <w:shd w:fill="FFFFFF" w:val="clear"/>
        <w:rPr>
          <w:sz w:val="24"/>
          <w:szCs w:val="24"/>
        </w:rPr>
      </w:pPr>
      <w:r>
        <w:rPr>
          <w:color w:val="000000"/>
          <w:sz w:val="26"/>
          <w:szCs w:val="26"/>
        </w:rPr>
        <w:t>6) Adevărata rugăciune e glasul adevăratei pocă</w:t>
        <w:softHyphen/>
        <w:t>inţe. Atunci când rugăciunea nu e însufleţită de po</w:t>
        <w:softHyphen/>
        <w:t>căinţă, ea nu îşi împlineşte menirea sa, nu binevoieş</w:t>
        <w:softHyphen/>
        <w:t xml:space="preserve">te întru ea Dumnezeu. El nu va urgisi </w:t>
      </w:r>
      <w:r>
        <w:rPr>
          <w:i/>
          <w:iCs/>
          <w:color w:val="000000"/>
          <w:sz w:val="26"/>
          <w:szCs w:val="26"/>
        </w:rPr>
        <w:t xml:space="preserve">duhul umilit, inima înfrântă şi smerită </w:t>
      </w:r>
      <w:r>
        <w:rPr>
          <w:color w:val="000000"/>
          <w:sz w:val="26"/>
          <w:szCs w:val="26"/>
        </w:rPr>
        <w:t>(Ps. L, 18).</w:t>
      </w:r>
    </w:p>
    <w:p>
      <w:pPr>
        <w:pStyle w:val="Normal"/>
        <w:shd w:fill="FFFFFF" w:val="clear"/>
        <w:rPr>
          <w:sz w:val="24"/>
          <w:szCs w:val="24"/>
        </w:rPr>
      </w:pPr>
      <w:r>
        <w:rPr>
          <w:color w:val="000000"/>
          <w:sz w:val="26"/>
          <w:szCs w:val="26"/>
        </w:rPr>
        <w:t xml:space="preserve">7) Mântuitorul lumii numeşte „fericiţi" pe cei </w:t>
      </w:r>
      <w:r>
        <w:rPr>
          <w:i/>
          <w:iCs/>
          <w:color w:val="000000"/>
          <w:sz w:val="26"/>
          <w:szCs w:val="26"/>
        </w:rPr>
        <w:t>să</w:t>
        <w:softHyphen/>
        <w:t xml:space="preserve">raci cu duhul, </w:t>
      </w:r>
      <w:r>
        <w:rPr>
          <w:color w:val="000000"/>
          <w:sz w:val="26"/>
          <w:szCs w:val="26"/>
        </w:rPr>
        <w:t xml:space="preserve">adică pe cei ce au despre sine părerea cea mai smerită, ce se socot pe sine fiinţe căzute, care se află aici, pe pământ, în surghiun, afară de patria lor cea adevărată, care e cerul. </w:t>
      </w:r>
      <w:r>
        <w:rPr>
          <w:i/>
          <w:iCs/>
          <w:color w:val="000000"/>
          <w:sz w:val="26"/>
          <w:szCs w:val="26"/>
        </w:rPr>
        <w:t xml:space="preserve">Fericiţi cei săraci cu duhul, </w:t>
      </w:r>
      <w:r>
        <w:rPr>
          <w:color w:val="000000"/>
          <w:sz w:val="26"/>
          <w:szCs w:val="26"/>
        </w:rPr>
        <w:t xml:space="preserve">care se roagă având conştiinţa adâncă a sărăciei lor, </w:t>
      </w:r>
      <w:r>
        <w:rPr>
          <w:i/>
          <w:iCs/>
          <w:color w:val="000000"/>
          <w:sz w:val="26"/>
          <w:szCs w:val="26"/>
        </w:rPr>
        <w:t xml:space="preserve">că </w:t>
      </w:r>
      <w:r>
        <w:rPr>
          <w:i/>
          <w:iCs/>
          <w:color w:val="000000"/>
          <w:sz w:val="24"/>
          <w:szCs w:val="24"/>
        </w:rPr>
        <w:t xml:space="preserve">acelora este împărăţia Cerurilor </w:t>
      </w:r>
      <w:r>
        <w:rPr>
          <w:color w:val="000000"/>
          <w:sz w:val="24"/>
          <w:szCs w:val="24"/>
        </w:rPr>
        <w:t xml:space="preserve">(Mt. V, 3). </w:t>
      </w:r>
      <w:r>
        <w:rPr>
          <w:i/>
          <w:iCs/>
          <w:color w:val="000000"/>
          <w:sz w:val="24"/>
          <w:szCs w:val="24"/>
        </w:rPr>
        <w:t xml:space="preserve">Fericiţi cei ce </w:t>
      </w:r>
      <w:r>
        <w:rPr>
          <w:i/>
          <w:iCs/>
          <w:color w:val="000000"/>
          <w:sz w:val="26"/>
          <w:szCs w:val="26"/>
        </w:rPr>
        <w:t xml:space="preserve">plâng </w:t>
      </w:r>
      <w:r>
        <w:rPr>
          <w:color w:val="000000"/>
          <w:sz w:val="26"/>
          <w:szCs w:val="26"/>
        </w:rPr>
        <w:t xml:space="preserve">în rugăciunile lor din pricina simţirii sărăciei lor, </w:t>
      </w:r>
      <w:r>
        <w:rPr>
          <w:i/>
          <w:iCs/>
          <w:color w:val="000000"/>
          <w:sz w:val="26"/>
          <w:szCs w:val="26"/>
        </w:rPr>
        <w:t xml:space="preserve">că aceia vor fi mângâiaţi </w:t>
      </w:r>
      <w:r>
        <w:rPr>
          <w:color w:val="000000"/>
          <w:sz w:val="26"/>
          <w:szCs w:val="26"/>
        </w:rPr>
        <w:t>(Mt. V, 4) de mângâierea harică a Sfântului Duh, care stă în pacea lui Hristos şi în dragostea cea întru Hristos faţă de tot aproapele. Atunci nici unul din semeni, fie acesta cel mai rău vrăjmaş, nu va fi lăsat afară de îmbrăţişarea dragostei celui care se roagă; atunci cel ce se roagă e împăcat cu toate împrejurările grele ale vieţii pământeşti.</w:t>
      </w:r>
    </w:p>
    <w:p>
      <w:pPr>
        <w:pStyle w:val="Normal"/>
        <w:shd w:fill="FFFFFF" w:val="clear"/>
        <w:rPr>
          <w:sz w:val="24"/>
          <w:szCs w:val="24"/>
        </w:rPr>
      </w:pPr>
      <w:r>
        <w:rPr>
          <w:color w:val="000000"/>
          <w:sz w:val="26"/>
          <w:szCs w:val="26"/>
        </w:rPr>
        <w:t>8) Domnul, învăţându-ne cum să ne rugăm, asea</w:t>
        <w:softHyphen/>
        <w:t>mănă pe rugător cu sufletul văduvei împilate de po</w:t>
        <w:softHyphen/>
        <w:t>trivnicul ei, care nu înceta a stărui pe lângă judecător (Le. XVIII, 1-8). Rugându-te, nu te îndepărta prin aşezarea sufletului de asemănarea aceasta. Rugăciu</w:t>
        <w:softHyphen/>
        <w:t>nea ta să fie o neîncetată jalbă, ca să zic aşa, împotri</w:t>
        <w:softHyphen/>
        <w:t>va păcatului care îţi face silnicie. Adânceşte-te în tine însuti, descoperă-te pe tine însuti prin necurmată rugăciune: vei vedea că eşti cu adevărat văduv de Hristos din pricina păcatului care trăieşte în tine şi îţi este vrăjmaş, care pricinuieşte în tine luptă necurma</w:t>
        <w:softHyphen/>
        <w:t>tă şi chin neîncetat, care te face străin de Dumnezeu.</w:t>
      </w:r>
    </w:p>
    <w:p>
      <w:pPr>
        <w:pStyle w:val="Normal"/>
        <w:shd w:fill="FFFFFF" w:val="clear"/>
        <w:rPr>
          <w:sz w:val="24"/>
          <w:szCs w:val="24"/>
        </w:rPr>
      </w:pPr>
      <w:r>
        <w:rPr>
          <w:color w:val="000000"/>
          <w:sz w:val="26"/>
          <w:szCs w:val="26"/>
        </w:rPr>
        <w:t xml:space="preserve">9) </w:t>
      </w:r>
      <w:r>
        <w:rPr>
          <w:i/>
          <w:iCs/>
          <w:color w:val="000000"/>
          <w:sz w:val="26"/>
          <w:szCs w:val="26"/>
        </w:rPr>
        <w:t xml:space="preserve">„Toată ziua", </w:t>
      </w:r>
      <w:r>
        <w:rPr>
          <w:color w:val="000000"/>
          <w:sz w:val="26"/>
          <w:szCs w:val="26"/>
        </w:rPr>
        <w:t xml:space="preserve">grăieşte despre sine David, </w:t>
      </w:r>
      <w:r>
        <w:rPr>
          <w:i/>
          <w:iCs/>
          <w:color w:val="000000"/>
          <w:sz w:val="26"/>
          <w:szCs w:val="26"/>
        </w:rPr>
        <w:t xml:space="preserve">„mâh-nindu-mă umblam </w:t>
      </w:r>
      <w:r>
        <w:rPr>
          <w:color w:val="000000"/>
          <w:sz w:val="26"/>
          <w:szCs w:val="26"/>
        </w:rPr>
        <w:t>(Ps. XXXVII, 6), toată ziua mi-o pe</w:t>
        <w:softHyphen/>
        <w:t>treceam în fericita întristare pentru păcatele şi neajun</w:t>
        <w:softHyphen/>
        <w:t xml:space="preserve">surile mele: </w:t>
      </w:r>
      <w:r>
        <w:rPr>
          <w:i/>
          <w:iCs/>
          <w:color w:val="000000"/>
          <w:sz w:val="26"/>
          <w:szCs w:val="26"/>
        </w:rPr>
        <w:t xml:space="preserve">că şalele mele s-au umplut de ocări, şi nu este vindecare în trupul meu </w:t>
      </w:r>
      <w:r>
        <w:rPr>
          <w:color w:val="000000"/>
          <w:sz w:val="26"/>
          <w:szCs w:val="26"/>
        </w:rPr>
        <w:t>(Ps. XXXVII, 7)". „Şale" este nu</w:t>
        <w:softHyphen/>
        <w:t>mită călătoria în calea vieţii pământeşti; „trup" e nu</w:t>
        <w:softHyphen/>
        <w:t>mită starea duhovnicească a omului. Toţi paşi făcuţi de toţi oamenii pe această cale sunt preaplini de potic</w:t>
        <w:softHyphen/>
        <w:t>neli; starea lor duhovnicească nu poate fi tămăduită de nici un mijloc şi sforţare proprie. Pentru tămădui</w:t>
        <w:softHyphen/>
        <w:t>rea noastră este neapărat trebuincios harul lui Dum</w:t>
        <w:softHyphen/>
        <w:t>nezeu, care tămăduieşte doar pe cei care se recunosc bolnavi. Omul dovedeşte că se recunoaşte bolnav pe</w:t>
        <w:softHyphen/>
        <w:t>trecând cu osârdie şi statornicie în pocăinţă.</w:t>
      </w:r>
    </w:p>
    <w:p>
      <w:pPr>
        <w:pStyle w:val="Normal"/>
        <w:shd w:fill="FFFFFF" w:val="clear"/>
        <w:rPr>
          <w:sz w:val="24"/>
          <w:szCs w:val="24"/>
        </w:rPr>
      </w:pPr>
      <w:r>
        <w:rPr>
          <w:color w:val="000000"/>
          <w:sz w:val="26"/>
          <w:szCs w:val="26"/>
        </w:rPr>
        <w:t xml:space="preserve">10) </w:t>
      </w:r>
      <w:r>
        <w:rPr>
          <w:i/>
          <w:iCs/>
          <w:color w:val="000000"/>
          <w:sz w:val="26"/>
          <w:szCs w:val="26"/>
        </w:rPr>
        <w:t xml:space="preserve">Lucraţi Domnului cu frică, şi vă bucuraţi lui cu cutremur </w:t>
      </w:r>
      <w:r>
        <w:rPr>
          <w:color w:val="000000"/>
          <w:sz w:val="26"/>
          <w:szCs w:val="26"/>
        </w:rPr>
        <w:t xml:space="preserve">(Ps. </w:t>
      </w:r>
      <w:r>
        <w:rPr>
          <w:color w:val="000000"/>
          <w:sz w:val="26"/>
          <w:szCs w:val="26"/>
          <w:lang w:val="en-US"/>
        </w:rPr>
        <w:t xml:space="preserve">II, </w:t>
      </w:r>
      <w:r>
        <w:rPr>
          <w:color w:val="000000"/>
          <w:sz w:val="26"/>
          <w:szCs w:val="26"/>
        </w:rPr>
        <w:t xml:space="preserve">9), spune Proorocul, iar alt prooroc grăieşte din partea lui Dumnezeu: </w:t>
      </w:r>
      <w:r>
        <w:rPr>
          <w:i/>
          <w:iCs/>
          <w:color w:val="000000"/>
          <w:sz w:val="26"/>
          <w:szCs w:val="26"/>
        </w:rPr>
        <w:t>Şi spre cine voi cău</w:t>
        <w:softHyphen/>
        <w:t xml:space="preserve">ta, fără numai spre cel smerit şi blând, şi care tremură de cuvintele Mele ? </w:t>
      </w:r>
      <w:r>
        <w:rPr>
          <w:color w:val="000000"/>
          <w:sz w:val="26"/>
          <w:szCs w:val="26"/>
        </w:rPr>
        <w:t xml:space="preserve">(îs. LXVI, 2). </w:t>
      </w:r>
      <w:r>
        <w:rPr>
          <w:i/>
          <w:iCs/>
          <w:color w:val="000000"/>
          <w:sz w:val="26"/>
          <w:szCs w:val="26"/>
        </w:rPr>
        <w:t xml:space="preserve">Căutat-a spre rugăciunea celor smeriţi, şi nu a defăimat cererea lor </w:t>
      </w:r>
      <w:r>
        <w:rPr>
          <w:color w:val="000000"/>
          <w:sz w:val="26"/>
          <w:szCs w:val="26"/>
        </w:rPr>
        <w:t xml:space="preserve">(Ps. CI, 18). El este Cel Ce </w:t>
      </w:r>
      <w:r>
        <w:rPr>
          <w:i/>
          <w:iCs/>
          <w:color w:val="000000"/>
          <w:sz w:val="26"/>
          <w:szCs w:val="26"/>
        </w:rPr>
        <w:t xml:space="preserve">dă viaţă - </w:t>
      </w:r>
      <w:r>
        <w:rPr>
          <w:color w:val="000000"/>
          <w:sz w:val="26"/>
          <w:szCs w:val="26"/>
        </w:rPr>
        <w:t xml:space="preserve">adică mântuire - </w:t>
      </w:r>
      <w:r>
        <w:rPr>
          <w:i/>
          <w:iCs/>
          <w:color w:val="000000"/>
          <w:sz w:val="26"/>
          <w:szCs w:val="26"/>
        </w:rPr>
        <w:t xml:space="preserve">celor cu inima zdrobită (Is. </w:t>
      </w:r>
      <w:r>
        <w:rPr>
          <w:color w:val="000000"/>
          <w:sz w:val="26"/>
          <w:szCs w:val="26"/>
        </w:rPr>
        <w:t>LVII, 15).</w:t>
      </w:r>
    </w:p>
    <w:p>
      <w:pPr>
        <w:pStyle w:val="Normal"/>
        <w:shd w:fill="FFFFFF" w:val="clear"/>
        <w:rPr>
          <w:sz w:val="24"/>
          <w:szCs w:val="24"/>
        </w:rPr>
      </w:pPr>
      <w:r>
        <w:rPr>
          <w:color w:val="000000"/>
          <w:sz w:val="26"/>
          <w:szCs w:val="26"/>
        </w:rPr>
        <w:t>11) De ar sta cineva şi pe cea mai înaltă treaptă a virtuţii, dacă nu se roagă simţindu-se păcătos rugă</w:t>
        <w:softHyphen/>
        <w:t>ciunea lui este lepădată de Dumnezeu</w:t>
      </w:r>
      <w:r>
        <w:rPr>
          <w:color w:val="000000"/>
          <w:sz w:val="26"/>
          <w:szCs w:val="26"/>
          <w:vertAlign w:val="superscript"/>
        </w:rPr>
        <w:t>107</w:t>
      </w:r>
      <w:r>
        <w:rPr>
          <w:color w:val="000000"/>
          <w:sz w:val="26"/>
          <w:szCs w:val="26"/>
        </w:rPr>
        <w:t>.</w:t>
      </w:r>
    </w:p>
    <w:p>
      <w:pPr>
        <w:pStyle w:val="Normal"/>
        <w:shd w:fill="FFFFFF" w:val="clear"/>
        <w:rPr>
          <w:sz w:val="24"/>
          <w:szCs w:val="24"/>
        </w:rPr>
      </w:pPr>
      <w:r>
        <w:rPr>
          <w:color w:val="000000"/>
          <w:sz w:val="26"/>
          <w:szCs w:val="26"/>
        </w:rPr>
        <w:t>12)  „în ziua în care nu plâng pentru mine", a zis un un oarecare fericit lucrător al adevăratei rugă</w:t>
        <w:softHyphen/>
        <w:t>ciuni, „socot că mă aflu în înşelare de sine"</w:t>
      </w:r>
      <w:r>
        <w:rPr>
          <w:color w:val="000000"/>
          <w:sz w:val="26"/>
          <w:szCs w:val="26"/>
          <w:vertAlign w:val="superscript"/>
        </w:rPr>
        <w:t>108</w:t>
      </w:r>
      <w:r>
        <w:rPr>
          <w:color w:val="000000"/>
          <w:sz w:val="26"/>
          <w:szCs w:val="26"/>
        </w:rPr>
        <w:t>.</w:t>
      </w:r>
    </w:p>
    <w:p>
      <w:pPr>
        <w:pStyle w:val="Normal"/>
        <w:shd w:fill="FFFFFF" w:val="clear"/>
        <w:rPr>
          <w:sz w:val="24"/>
          <w:szCs w:val="24"/>
        </w:rPr>
      </w:pPr>
      <w:r>
        <w:rPr>
          <w:color w:val="000000"/>
          <w:sz w:val="26"/>
          <w:szCs w:val="26"/>
        </w:rPr>
        <w:t>13) Chiar de am trece prin toate nevoinţele - a grăit Sfântul Ioan Scărarul - ele sunt neadevărate şi neroditoare dacă nu vor fi însoţite de simţământul dureros al pocăinţei</w:t>
      </w:r>
      <w:r>
        <w:rPr>
          <w:color w:val="000000"/>
          <w:sz w:val="26"/>
          <w:szCs w:val="26"/>
          <w:vertAlign w:val="superscript"/>
        </w:rPr>
        <w:t>109</w:t>
      </w:r>
      <w:r>
        <w:rPr>
          <w:color w:val="000000"/>
          <w:sz w:val="26"/>
          <w:szCs w:val="26"/>
        </w:rPr>
        <w:t>.</w:t>
      </w:r>
    </w:p>
    <w:p>
      <w:pPr>
        <w:pStyle w:val="Normal"/>
        <w:shd w:fill="FFFFFF" w:val="clear"/>
        <w:rPr>
          <w:sz w:val="24"/>
          <w:szCs w:val="24"/>
        </w:rPr>
      </w:pPr>
      <w:r>
        <w:rPr>
          <w:color w:val="000000"/>
          <w:sz w:val="26"/>
          <w:szCs w:val="26"/>
        </w:rPr>
        <w:t>14) întristarea gândului pentru păcate este un dar de preţ al lui Dumnezeu; cel ce o poartă în şanurile sale cu luarea-aminte şi evlavia cuvenită poartă un odor sfânt. Ea ţine locul tuturor nevoinţelor trupeşti, atunci când puterile nu ne ajung spre săvârşirea lor</w:t>
      </w:r>
      <w:r>
        <w:rPr>
          <w:color w:val="000000"/>
          <w:sz w:val="26"/>
          <w:szCs w:val="26"/>
          <w:vertAlign w:val="superscript"/>
        </w:rPr>
        <w:t>110</w:t>
      </w:r>
      <w:r>
        <w:rPr>
          <w:color w:val="000000"/>
          <w:sz w:val="26"/>
          <w:szCs w:val="26"/>
        </w:rPr>
        <w:t>. Dimpotrivă, de la un trup puternic se cere multă osteneală la rugă</w:t>
        <w:softHyphen/>
        <w:t>ciune; fără aceasta inima nu se va frânge, rugăciunea va fi neputincioasă şi neadevărată</w:t>
      </w:r>
      <w:r>
        <w:rPr>
          <w:color w:val="000000"/>
          <w:sz w:val="26"/>
          <w:szCs w:val="26"/>
          <w:vertAlign w:val="superscript"/>
        </w:rPr>
        <w:t>111</w:t>
      </w:r>
      <w:r>
        <w:rPr>
          <w:color w:val="000000"/>
          <w:sz w:val="26"/>
          <w:szCs w:val="26"/>
        </w:rPr>
        <w:t>.</w:t>
      </w:r>
    </w:p>
    <w:p>
      <w:pPr>
        <w:pStyle w:val="Normal"/>
        <w:shd w:fill="FFFFFF" w:val="clear"/>
        <w:rPr>
          <w:sz w:val="24"/>
          <w:szCs w:val="24"/>
        </w:rPr>
      </w:pPr>
      <w:r>
        <w:rPr>
          <w:color w:val="000000"/>
          <w:sz w:val="26"/>
          <w:szCs w:val="26"/>
        </w:rPr>
        <w:t>15) Simţământul pocăinţei păzeşte pe rugător de toate cursele diavolului: acesta fuge de nevoitori atunci când vede în ei buna mireasmă a smereniei, care se naşte în sufletul celui ce se pocăieşte</w:t>
      </w:r>
      <w:r>
        <w:rPr>
          <w:color w:val="000000"/>
          <w:sz w:val="26"/>
          <w:szCs w:val="26"/>
          <w:vertAlign w:val="superscript"/>
        </w:rPr>
        <w:t>112</w:t>
      </w:r>
      <w:r>
        <w:rPr>
          <w:color w:val="000000"/>
          <w:sz w:val="26"/>
          <w:szCs w:val="26"/>
        </w:rPr>
        <w:t>.</w:t>
      </w:r>
    </w:p>
    <w:p>
      <w:pPr>
        <w:pStyle w:val="Normal"/>
        <w:shd w:fill="FFFFFF" w:val="clear"/>
        <w:rPr>
          <w:sz w:val="24"/>
          <w:szCs w:val="24"/>
        </w:rPr>
      </w:pPr>
      <w:r>
        <w:rPr>
          <w:color w:val="000000"/>
          <w:sz w:val="26"/>
          <w:szCs w:val="26"/>
        </w:rPr>
        <w:t xml:space="preserve">16) Adu ca prinos Domnului în rugăciunile tale gângureala pruncească, gândul simplu de prunc -nu elocvenţă, nu raţiune. </w:t>
      </w:r>
      <w:r>
        <w:rPr>
          <w:i/>
          <w:iCs/>
          <w:color w:val="000000"/>
          <w:sz w:val="26"/>
          <w:szCs w:val="26"/>
        </w:rPr>
        <w:t xml:space="preserve">De nu vă veţi întoarce - </w:t>
      </w:r>
      <w:r>
        <w:rPr>
          <w:color w:val="000000"/>
          <w:sz w:val="26"/>
          <w:szCs w:val="26"/>
        </w:rPr>
        <w:t xml:space="preserve">ca din păgânism şi mahomedanism, din sofisticăria şi schizofrenizarea voastră - </w:t>
      </w:r>
      <w:r>
        <w:rPr>
          <w:i/>
          <w:iCs/>
          <w:color w:val="000000"/>
          <w:sz w:val="26"/>
          <w:szCs w:val="26"/>
        </w:rPr>
        <w:t xml:space="preserve">şi nu veţi fi ca pruncii, </w:t>
      </w:r>
      <w:r>
        <w:rPr>
          <w:color w:val="000000"/>
          <w:sz w:val="26"/>
          <w:szCs w:val="26"/>
        </w:rPr>
        <w:t xml:space="preserve">ne-a grăit Domnul, </w:t>
      </w:r>
      <w:r>
        <w:rPr>
          <w:i/>
          <w:iCs/>
          <w:color w:val="000000"/>
          <w:sz w:val="26"/>
          <w:szCs w:val="26"/>
        </w:rPr>
        <w:t xml:space="preserve">nu veţi intra întru împărăţia Cerurilor </w:t>
      </w:r>
      <w:r>
        <w:rPr>
          <w:color w:val="000000"/>
          <w:sz w:val="26"/>
          <w:szCs w:val="26"/>
        </w:rPr>
        <w:t>(Mt. XVHI, 3)</w:t>
      </w:r>
      <w:r>
        <w:rPr>
          <w:color w:val="000000"/>
          <w:sz w:val="26"/>
          <w:szCs w:val="26"/>
          <w:vertAlign w:val="superscript"/>
        </w:rPr>
        <w:t>113</w:t>
      </w:r>
      <w:r>
        <w:rPr>
          <w:color w:val="000000"/>
          <w:sz w:val="26"/>
          <w:szCs w:val="26"/>
        </w:rPr>
        <w:t>.</w:t>
      </w:r>
    </w:p>
    <w:p>
      <w:pPr>
        <w:pStyle w:val="Normal"/>
        <w:shd w:fill="FFFFFF" w:val="clear"/>
        <w:rPr>
          <w:sz w:val="24"/>
          <w:szCs w:val="24"/>
        </w:rPr>
      </w:pPr>
      <w:r>
        <w:rPr>
          <w:color w:val="000000"/>
          <w:sz w:val="26"/>
          <w:szCs w:val="26"/>
        </w:rPr>
        <w:t>17) Pruncul vesteşte prin plâns toate dorinţele sa</w:t>
        <w:softHyphen/>
        <w:t>le: şi rugăciunea ta să fie totdeauna însoţită de plâns. Nu numai în cuvintele rugăciunii, ci şi în tăcerea acesteia să fie vădită prin plâns dorinţa ta de pocăin-</w:t>
      </w:r>
    </w:p>
    <w:p>
      <w:pPr>
        <w:pStyle w:val="Normal"/>
        <w:shd w:fill="FFFFFF" w:val="clear"/>
        <w:rPr>
          <w:sz w:val="24"/>
          <w:szCs w:val="24"/>
        </w:rPr>
      </w:pPr>
      <w:r>
        <w:rPr>
          <w:color w:val="000000"/>
          <w:sz w:val="26"/>
          <w:szCs w:val="26"/>
        </w:rPr>
        <w:t>ţă şi împăcare cu Dumnezeu, nevoia ta nespusă de mila lui Dumnezeu.</w:t>
      </w:r>
    </w:p>
    <w:p>
      <w:pPr>
        <w:pStyle w:val="Normal"/>
        <w:shd w:fill="FFFFFF" w:val="clear"/>
        <w:rPr>
          <w:sz w:val="24"/>
          <w:szCs w:val="24"/>
        </w:rPr>
      </w:pPr>
      <w:r>
        <w:rPr>
          <w:color w:val="000000"/>
          <w:sz w:val="26"/>
          <w:szCs w:val="26"/>
        </w:rPr>
        <w:t>18) Vrednicia rugăciunii stă doar în calitate, nu în cantitate. Cantitatea este de lăudat doar atunci când duce la calitate. Calitatea duce întotdeauna la canti</w:t>
        <w:softHyphen/>
        <w:t>tate; cantitatea duce la calitate atunci când rugătorul se roagă cu osârdie</w:t>
      </w:r>
      <w:r>
        <w:rPr>
          <w:color w:val="000000"/>
          <w:sz w:val="26"/>
          <w:szCs w:val="26"/>
          <w:vertAlign w:val="superscript"/>
        </w:rPr>
        <w:t>114</w:t>
      </w:r>
      <w:r>
        <w:rPr>
          <w:color w:val="000000"/>
          <w:sz w:val="26"/>
          <w:szCs w:val="26"/>
        </w:rPr>
        <w:t>.</w:t>
      </w:r>
    </w:p>
    <w:p>
      <w:pPr>
        <w:pStyle w:val="Normal"/>
        <w:shd w:fill="FFFFFF" w:val="clear"/>
        <w:rPr>
          <w:sz w:val="24"/>
          <w:szCs w:val="24"/>
        </w:rPr>
      </w:pPr>
      <w:r>
        <w:rPr>
          <w:color w:val="000000"/>
          <w:sz w:val="26"/>
          <w:szCs w:val="26"/>
        </w:rPr>
        <w:t>19) Calitatea adevăratei rugăciuni stă în aceea ca mintea să se afle întru luare-aminte la rugăciune, iar inima să fie întru împreună simţire cu mintea.</w:t>
      </w:r>
    </w:p>
    <w:p>
      <w:pPr>
        <w:pStyle w:val="Normal"/>
        <w:shd w:fill="FFFFFF" w:val="clear"/>
        <w:rPr>
          <w:sz w:val="24"/>
          <w:szCs w:val="24"/>
        </w:rPr>
      </w:pPr>
      <w:r>
        <w:rPr>
          <w:color w:val="000000"/>
          <w:sz w:val="26"/>
          <w:szCs w:val="26"/>
        </w:rPr>
        <w:t>20) închide mintea în slovele rugăciunii pe care le rosteşti, şi o vei păzi întru luare-aminte</w:t>
      </w:r>
      <w:r>
        <w:rPr>
          <w:color w:val="000000"/>
          <w:sz w:val="26"/>
          <w:szCs w:val="26"/>
          <w:vertAlign w:val="superscript"/>
        </w:rPr>
        <w:t>115</w:t>
      </w:r>
      <w:r>
        <w:rPr>
          <w:color w:val="000000"/>
          <w:sz w:val="26"/>
          <w:szCs w:val="26"/>
        </w:rPr>
        <w:t>. Ochii tăi să fie îndreptaţi spre gură sau închişi</w:t>
      </w:r>
      <w:r>
        <w:rPr>
          <w:color w:val="000000"/>
          <w:sz w:val="26"/>
          <w:szCs w:val="26"/>
          <w:vertAlign w:val="superscript"/>
        </w:rPr>
        <w:t>116</w:t>
      </w:r>
      <w:r>
        <w:rPr>
          <w:color w:val="000000"/>
          <w:sz w:val="26"/>
          <w:szCs w:val="26"/>
        </w:rPr>
        <w:t>: prin aceasta vei ajuta unirii dintre minte şi inimă. Rosteşte cuvintele cât mai lipsit de grabă: nici un cuvânt al rugăciunii ta</w:t>
        <w:softHyphen/>
        <w:t>le să nu fie rostit fără a fi însufleţit de luarea-aminte.</w:t>
      </w:r>
    </w:p>
    <w:p>
      <w:pPr>
        <w:pStyle w:val="Normal"/>
        <w:shd w:fill="FFFFFF" w:val="clear"/>
        <w:rPr>
          <w:sz w:val="24"/>
          <w:szCs w:val="24"/>
        </w:rPr>
      </w:pPr>
      <w:r>
        <w:rPr>
          <w:color w:val="000000"/>
          <w:sz w:val="26"/>
          <w:szCs w:val="26"/>
        </w:rPr>
        <w:t>21) Mintea, închizându-se în cuvintele rugăciunii, atrage inima spre împreună simţire cu ea. Această împreună simţire a inimii cu mintea se arată prin străpungerea ei, care este un simţământ evlavios ce împreunează în sine întristarea cu o mângâiere lină şi blândă</w:t>
      </w:r>
      <w:r>
        <w:rPr>
          <w:color w:val="000000"/>
          <w:sz w:val="26"/>
          <w:szCs w:val="26"/>
          <w:vertAlign w:val="superscript"/>
        </w:rPr>
        <w:t>117</w:t>
      </w:r>
      <w:r>
        <w:rPr>
          <w:color w:val="000000"/>
          <w:sz w:val="26"/>
          <w:szCs w:val="26"/>
        </w:rPr>
        <w:t>.</w:t>
      </w:r>
    </w:p>
    <w:p>
      <w:pPr>
        <w:pStyle w:val="Normal"/>
        <w:shd w:fill="FFFFFF" w:val="clear"/>
        <w:rPr>
          <w:sz w:val="24"/>
          <w:szCs w:val="24"/>
        </w:rPr>
      </w:pPr>
      <w:r>
        <w:rPr>
          <w:color w:val="000000"/>
          <w:sz w:val="26"/>
          <w:szCs w:val="26"/>
        </w:rPr>
        <w:t>22) Pentru rugăciune, o însuşire neapărat trebuin</w:t>
        <w:softHyphen/>
        <w:t>cioasă e stăruinţa</w:t>
      </w:r>
      <w:r>
        <w:rPr>
          <w:color w:val="000000"/>
          <w:sz w:val="26"/>
          <w:szCs w:val="26"/>
          <w:vertAlign w:val="superscript"/>
        </w:rPr>
        <w:t>118</w:t>
      </w:r>
      <w:r>
        <w:rPr>
          <w:color w:val="000000"/>
          <w:sz w:val="26"/>
          <w:szCs w:val="26"/>
        </w:rPr>
        <w:t xml:space="preserve">. Atunci când simţi uscăciune, împietrire, nu părăsi rugăciunea: pentru stăruinţa ta şi nevoinţa împotriva nesimţirii inimii va pogorî la tine mila lui Dumnezeu, care stă în străpungere. Străpungerea este dar al lui Dumnezeu, trimis de sus celor ce </w:t>
      </w:r>
      <w:r>
        <w:rPr>
          <w:i/>
          <w:iCs/>
          <w:color w:val="000000"/>
          <w:sz w:val="26"/>
          <w:szCs w:val="26"/>
        </w:rPr>
        <w:t xml:space="preserve">stăruie în rugăciuni </w:t>
      </w:r>
      <w:r>
        <w:rPr>
          <w:color w:val="000000"/>
          <w:sz w:val="26"/>
          <w:szCs w:val="26"/>
        </w:rPr>
        <w:t>(Rom. XII, 12; Col. IV, 2), care creşte în ei neîncetat şi îi călăuzeşte la desăvârşi</w:t>
        <w:softHyphen/>
        <w:t>rea duhovnicească.</w:t>
      </w:r>
    </w:p>
    <w:p>
      <w:pPr>
        <w:pStyle w:val="Normal"/>
        <w:shd w:fill="FFFFFF" w:val="clear"/>
        <w:rPr>
          <w:sz w:val="24"/>
          <w:szCs w:val="24"/>
        </w:rPr>
      </w:pPr>
      <w:r>
        <w:rPr>
          <w:color w:val="000000"/>
          <w:sz w:val="26"/>
          <w:szCs w:val="26"/>
        </w:rPr>
        <w:t>23) Mintea care stă prin rugăciune cu luare-aminte înaintea lui Dumnezeu, Cel Nevăzut, trebuie să fie şi ea nevăzută, căci este chip al Dumnezeirii Celei Nevă-</w:t>
      </w:r>
    </w:p>
    <w:p>
      <w:pPr>
        <w:pStyle w:val="Normal"/>
        <w:shd w:fill="FFFFFF" w:val="clear"/>
        <w:rPr>
          <w:sz w:val="24"/>
          <w:szCs w:val="24"/>
        </w:rPr>
      </w:pPr>
      <w:r>
        <w:rPr>
          <w:color w:val="000000"/>
          <w:sz w:val="26"/>
          <w:szCs w:val="26"/>
        </w:rPr>
        <w:t>zute - adică mintea nu trebuie să înfăţişeze nici în sine, nici din sine, nici înaintea sa, nici un fel de chip - trebu</w:t>
        <w:softHyphen/>
        <w:t>ie să fie cu desăvârşire fără chip. Altfel spus: mintea trebuie să fie cu totul străină de închipuire, oricât ar părea de neprihănită şi sfântă această închipuire</w:t>
      </w:r>
      <w:r>
        <w:rPr>
          <w:color w:val="000000"/>
          <w:sz w:val="26"/>
          <w:szCs w:val="26"/>
          <w:vertAlign w:val="superscript"/>
        </w:rPr>
        <w:t>119</w:t>
      </w:r>
      <w:r>
        <w:rPr>
          <w:color w:val="000000"/>
          <w:sz w:val="26"/>
          <w:szCs w:val="26"/>
        </w:rPr>
        <w:t>.</w:t>
      </w:r>
    </w:p>
    <w:p>
      <w:pPr>
        <w:pStyle w:val="Normal"/>
        <w:shd w:fill="FFFFFF" w:val="clear"/>
        <w:rPr>
          <w:sz w:val="24"/>
          <w:szCs w:val="24"/>
        </w:rPr>
      </w:pPr>
      <w:r>
        <w:rPr>
          <w:color w:val="000000"/>
          <w:sz w:val="26"/>
          <w:szCs w:val="26"/>
        </w:rPr>
        <w:t>24) în vremea rugăciunii nu căuta extaze, nu-ţi pu</w:t>
        <w:softHyphen/>
        <w:t>ne în mişcare nervii, nu-ţi înfierbânta sângele. Dim</w:t>
        <w:softHyphen/>
        <w:t>potrivă - ţine-ţi inima în liniştea adâncă în care e adusă ea de către simţământul pocăinţei: focul cel material, focul firii căzute, e lepădat de Dumnezeu. Inima ta are nevoie de curăţirea prin plânsul pocă</w:t>
        <w:softHyphen/>
        <w:t>inţei şi rugăciunea pocăinţei; iar atunci când se va curaţi, Dumnezeu însuşi va trimite în ea focul Său duhovnicesc cel atotsfânt</w:t>
      </w:r>
      <w:r>
        <w:rPr>
          <w:color w:val="000000"/>
          <w:sz w:val="26"/>
          <w:szCs w:val="26"/>
          <w:vertAlign w:val="superscript"/>
        </w:rPr>
        <w:t>120</w:t>
      </w:r>
      <w:r>
        <w:rPr>
          <w:color w:val="000000"/>
          <w:sz w:val="26"/>
          <w:szCs w:val="26"/>
        </w:rPr>
        <w:t>.</w:t>
      </w:r>
    </w:p>
    <w:p>
      <w:pPr>
        <w:pStyle w:val="Normal"/>
        <w:shd w:fill="FFFFFF" w:val="clear"/>
        <w:rPr>
          <w:sz w:val="24"/>
          <w:szCs w:val="24"/>
        </w:rPr>
      </w:pPr>
      <w:r>
        <w:rPr>
          <w:color w:val="000000"/>
          <w:sz w:val="26"/>
          <w:szCs w:val="26"/>
        </w:rPr>
        <w:t>25) Luarea-aminte la rugăciune linişteşte nervii şi sângele, ajută inima să se cufunde în pocăinţă şi să ră</w:t>
        <w:softHyphen/>
        <w:t>mână în ea. Nu strică liniştea inimii nici focul Dum</w:t>
        <w:softHyphen/>
        <w:t>nezeiesc, dacă el se pogoară în foişorul inimii, atunci când în acesta se vor afla adunaţi ucenicii lui Hristos -gândurile şi simţirile luate din Evanghelie. Acest foc nu arde, nu înfierbântă inima: dimpotrivă, o înrourează, o răcoreşte, îl împacă pe primitorul lui cu toţi oamenii şi cu toate împrejurările, trage inima într-o iubire de negrăit faţă de Dumnezeu şi de aproapele</w:t>
      </w:r>
      <w:r>
        <w:rPr>
          <w:color w:val="000000"/>
          <w:sz w:val="26"/>
          <w:szCs w:val="26"/>
          <w:vertAlign w:val="superscript"/>
        </w:rPr>
        <w:t>121</w:t>
      </w:r>
      <w:r>
        <w:rPr>
          <w:color w:val="000000"/>
          <w:sz w:val="26"/>
          <w:szCs w:val="26"/>
        </w:rPr>
        <w:t>.</w:t>
      </w:r>
    </w:p>
    <w:p>
      <w:pPr>
        <w:pStyle w:val="Normal"/>
        <w:shd w:fill="FFFFFF" w:val="clear"/>
        <w:rPr>
          <w:sz w:val="24"/>
          <w:szCs w:val="24"/>
        </w:rPr>
      </w:pPr>
      <w:r>
        <w:rPr>
          <w:color w:val="000000"/>
          <w:sz w:val="26"/>
          <w:szCs w:val="26"/>
        </w:rPr>
        <w:t>26) împrăştierea fură rugăciunea. Cel care s-a ru</w:t>
        <w:softHyphen/>
        <w:t>gat cu împrăştiere simte în sine o pustietate şi uscă</w:t>
        <w:softHyphen/>
        <w:t>ciune nelămurită. Cel ce se roagă mereu cu împrăşti</w:t>
        <w:softHyphen/>
        <w:t>ere se lipseşte de toate roadele duhovniceşti care se nasc de obicei din rugăciunea cu luare-aminte, îşi însuşeşte starea de pustietate şi uscăciune. Din starea aceasta se nasc răceala faţă de Dumnezeu, trândăvia, întunecarea minţii, slăbirea credinţei, care, la rândul lor, nasc omorârea faţă de viaţa veşnică, duhovniceas</w:t>
        <w:softHyphen/>
        <w:t>că. Toate acestea, luate împreună, sunt semnul vădit</w:t>
      </w:r>
    </w:p>
    <w:p>
      <w:pPr>
        <w:pStyle w:val="Normal"/>
        <w:shd w:fill="FFFFFF" w:val="clear"/>
        <w:rPr>
          <w:sz w:val="24"/>
          <w:szCs w:val="24"/>
        </w:rPr>
      </w:pPr>
      <w:r>
        <w:rPr>
          <w:color w:val="000000"/>
          <w:sz w:val="26"/>
          <w:szCs w:val="26"/>
        </w:rPr>
        <w:t>al faptului că o asemenea rugăciune nu este primită de Dumnezeu.</w:t>
      </w:r>
    </w:p>
    <w:p>
      <w:pPr>
        <w:pStyle w:val="Normal"/>
        <w:shd w:fill="FFFFFF" w:val="clear"/>
        <w:rPr>
          <w:sz w:val="24"/>
          <w:szCs w:val="24"/>
        </w:rPr>
      </w:pPr>
      <w:r>
        <w:rPr>
          <w:color w:val="000000"/>
          <w:sz w:val="26"/>
          <w:szCs w:val="26"/>
        </w:rPr>
        <w:t>27) închipuirea este în rugăciune încă şi mai vătă</w:t>
        <w:softHyphen/>
        <w:t>mătoare decât împrăştierea. împrăştierea face rugă</w:t>
        <w:softHyphen/>
        <w:t>ciunea neroditoare, iar închipuirea se face pricină roadelor mincinoase: amăgirea de sine şi aşa-numita de către Sfinţii Părinţi „înşelare drăcească". Chipuri</w:t>
        <w:softHyphen/>
        <w:t>le lucrurilor lumii văzute şi chipurile alcătuite de în</w:t>
        <w:softHyphen/>
        <w:t>chipuire ale lumii nevăzute, întipărindu-se şi adăs</w:t>
        <w:softHyphen/>
        <w:t>tând în minte, o fac parcă materială, o strămută din tărâmul Duhului lui Dumnezeu în tărâmul materiei şi minciunii. în acest tărâm, inima începe să împre-ună-simtă cu mintea nu prin simţirea duhovnicească a pocăinţei şi smereniei, ci prin simţirea trupească, simţirea sângelui şi nervilor, simţirea la vreme nepo</w:t>
        <w:softHyphen/>
        <w:t>trivită şi fără rânduială a unei desfătări -când desfă</w:t>
        <w:softHyphen/>
        <w:t>tarea este atât de nefirească pentru păcătoşi, simţirea greşită şi mincinoasă a unei părute iubiri de Dumne</w:t>
        <w:softHyphen/>
        <w:t>zeu. Iubirea nelegiuită şi spurcată le pare sfântă celor neîncercaţi în experienţele duhovniceşti, în vreme ce ea e de fapt doar o simţire tulbure a inimii necurăţite de patimi, ce se desfată cu slava deşartă şi patima dulceţii care sunt puse în mişcare de închipuire. Sta</w:t>
        <w:softHyphen/>
        <w:t>rea aceasta e o stare de amăgire de sine. Dacă omul întârzie în ea, chipurile care i se înfăţişează devin ne</w:t>
        <w:softHyphen/>
        <w:t>spus de vii şi atrăgătoare. La ivirea lor, inima începe a se înfierbânta şi a se îndulci în chip nelegiuit - sau, după definiţia Sfintei Scripturi, a preacurvi (Ps. LXXII, 26). Mintea socoate starea aceasta drept una harică, dumnezeiască: atunci este aproape trecerea la înşelarea drăcească învederată, în care omul pierde stăpânirea de sine, devine jucărie şi bătaie de joc a duhului viclean. De la rugăciunea visătoare, ce îl du</w:t>
        <w:softHyphen/>
        <w:t>ce pe om în starea aceasta, Dumnezeu Se întoarce cu</w:t>
      </w:r>
    </w:p>
    <w:p>
      <w:pPr>
        <w:pStyle w:val="Normal"/>
        <w:shd w:fill="FFFFFF" w:val="clear"/>
        <w:rPr>
          <w:sz w:val="24"/>
          <w:szCs w:val="24"/>
        </w:rPr>
      </w:pPr>
      <w:r>
        <w:rPr>
          <w:color w:val="000000"/>
          <w:sz w:val="26"/>
          <w:szCs w:val="26"/>
        </w:rPr>
        <w:t xml:space="preserve">mânie: şi se împlineşte asupra celui ce se roagă hotărârea Scripturii: </w:t>
      </w:r>
      <w:r>
        <w:rPr>
          <w:i/>
          <w:iCs/>
          <w:color w:val="000000"/>
          <w:sz w:val="26"/>
          <w:szCs w:val="26"/>
        </w:rPr>
        <w:t xml:space="preserve">Rugăciunea lui să fie întru păcat </w:t>
      </w:r>
      <w:r>
        <w:rPr>
          <w:color w:val="000000"/>
          <w:sz w:val="26"/>
          <w:szCs w:val="26"/>
        </w:rPr>
        <w:t>(Ps. CVIII, 6)</w:t>
      </w:r>
      <w:r>
        <w:rPr>
          <w:color w:val="000000"/>
          <w:sz w:val="26"/>
          <w:szCs w:val="26"/>
          <w:vertAlign w:val="superscript"/>
        </w:rPr>
        <w:t>122</w:t>
      </w:r>
      <w:r>
        <w:rPr>
          <w:color w:val="000000"/>
          <w:sz w:val="26"/>
          <w:szCs w:val="26"/>
        </w:rPr>
        <w:t>.</w:t>
      </w:r>
    </w:p>
    <w:p>
      <w:pPr>
        <w:pStyle w:val="Normal"/>
        <w:shd w:fill="FFFFFF" w:val="clear"/>
        <w:rPr>
          <w:sz w:val="24"/>
          <w:szCs w:val="24"/>
        </w:rPr>
      </w:pPr>
      <w:r>
        <w:rPr>
          <w:color w:val="000000"/>
          <w:sz w:val="26"/>
          <w:szCs w:val="26"/>
        </w:rPr>
        <w:t>28) Leapădă gândurile părut bune şi cugetările părut sfinte ce vin la tine în vremea rugăciunii, care te trag de la rugăciune</w:t>
      </w:r>
      <w:r>
        <w:rPr>
          <w:color w:val="000000"/>
          <w:sz w:val="26"/>
          <w:szCs w:val="26"/>
          <w:vertAlign w:val="superscript"/>
        </w:rPr>
        <w:t>123</w:t>
      </w:r>
      <w:r>
        <w:rPr>
          <w:color w:val="000000"/>
          <w:sz w:val="26"/>
          <w:szCs w:val="26"/>
        </w:rPr>
        <w:t>. Ele vin din tărâmul „raţiu</w:t>
        <w:softHyphen/>
        <w:t>nii" cu nume mincinos, se aşază pe slava deşartă ca nişte călăreţi pe cai. Feţele lor întunecate sunt acope</w:t>
        <w:softHyphen/>
        <w:t>rite, aşa încât mintea care se roagă să nu recunoască în ele pe vrăjmaşii săi: dar întrucât sunt vrăjmaşe ru</w:t>
        <w:softHyphen/>
        <w:t>găciunii, abat de la ea mintea, o duc în robie apăsă</w:t>
        <w:softHyphen/>
        <w:t>toare, despoaie şi pustiesc sufletul - tocmai după aceasta se cunoaşte că sunt vrăjmaşi şi vin din tărâ</w:t>
        <w:softHyphen/>
        <w:t>mul stăpânitorului acestei lumi. Raţiunea duhovni</w:t>
        <w:softHyphen/>
        <w:t>cească, raţiunea dumnezeiască, împreună-lucrează cu rugăciunea, îl adună pe om în el însuşi, îl cufundă întru luare-aminte şi străpungere, aduc în minte o evlavioasă tăcere, frică şi minunare care se nasc din simţirea prezenţei şi măreţiei lui Dumnezeu. La vre</w:t>
        <w:softHyphen/>
        <w:t>mea potrivită, această simţire se poate întări foarte mult şi poate face rugăciunea pentru cel ce se roagă înfricoşata judecată a lui Dumnezeu</w:t>
      </w:r>
      <w:r>
        <w:rPr>
          <w:color w:val="000000"/>
          <w:sz w:val="26"/>
          <w:szCs w:val="26"/>
          <w:vertAlign w:val="superscript"/>
        </w:rPr>
        <w:t>124</w:t>
      </w:r>
      <w:r>
        <w:rPr>
          <w:color w:val="000000"/>
          <w:sz w:val="26"/>
          <w:szCs w:val="26"/>
        </w:rPr>
        <w:t>.</w:t>
      </w:r>
    </w:p>
    <w:p>
      <w:pPr>
        <w:pStyle w:val="Normal"/>
        <w:shd w:fill="FFFFFF" w:val="clear"/>
        <w:rPr>
          <w:sz w:val="24"/>
          <w:szCs w:val="24"/>
        </w:rPr>
      </w:pPr>
      <w:r>
        <w:rPr>
          <w:color w:val="000000"/>
          <w:sz w:val="26"/>
          <w:szCs w:val="26"/>
        </w:rPr>
        <w:t>29) Rugăciunea întru luare-aminte, străină de îm-prăştiere şi visare</w:t>
      </w:r>
      <w:r>
        <w:rPr>
          <w:color w:val="000000"/>
          <w:sz w:val="26"/>
          <w:szCs w:val="26"/>
          <w:vertAlign w:val="superscript"/>
        </w:rPr>
        <w:t>125</w:t>
      </w:r>
      <w:r>
        <w:rPr>
          <w:color w:val="000000"/>
          <w:sz w:val="26"/>
          <w:szCs w:val="26"/>
        </w:rPr>
        <w:t>, este vedere a lui Dumnezeu Ce</w:t>
        <w:softHyphen/>
        <w:t>lui Nevăzut, Care trage la sine vederea minţii şi dori</w:t>
        <w:softHyphen/>
        <w:t>rea inimii. Atunci mintea vede în chip fără de chip, şi îndestulează pe deplin de nevederea cea mai înaltă decât orice vedere. Pricina acestei fericite nevederi e nesfârşita subţirime şi neapropiere a Obiectului spre care vederea este îndreptată. Nevăzutul Soare al drep</w:t>
        <w:softHyphen/>
        <w:t>tăţii - Dumnezeu - trimite raze care tot nu se văd, dar se cunosc după simţirea limpede a sufletului: ele um</w:t>
        <w:softHyphen/>
        <w:t>plu inima de minunată linişte, credinţă, bărbăţie, blândeţe, milostivire, iubire de aproapele şi de Dum-</w:t>
      </w:r>
    </w:p>
    <w:p>
      <w:pPr>
        <w:pStyle w:val="Normal"/>
        <w:shd w:fill="FFFFFF" w:val="clear"/>
        <w:rPr>
          <w:sz w:val="24"/>
          <w:szCs w:val="24"/>
        </w:rPr>
      </w:pPr>
      <w:r>
        <w:rPr>
          <w:color w:val="000000"/>
          <w:sz w:val="28"/>
          <w:szCs w:val="28"/>
        </w:rPr>
        <w:t>nezeu. După aceste lucrări văzute în cămara lăuntri</w:t>
        <w:softHyphen/>
        <w:t>că a inimii, omul recunoaşte în chip neîndoielnic că rugăciunea lui a fost primită de Dumnezeu, începe să creadă cu credinţă vie şi să nădăjduiască cu neclin</w:t>
        <w:softHyphen/>
        <w:t>tire în Cel Care-1 iubeşte şi e iubit de el.</w:t>
      </w:r>
    </w:p>
    <w:p>
      <w:pPr>
        <w:pStyle w:val="Normal"/>
        <w:shd w:fill="FFFFFF" w:val="clear"/>
        <w:rPr>
          <w:sz w:val="24"/>
          <w:szCs w:val="24"/>
        </w:rPr>
      </w:pPr>
      <w:r>
        <w:rPr>
          <w:color w:val="000000"/>
          <w:sz w:val="28"/>
          <w:szCs w:val="28"/>
        </w:rPr>
        <w:t>30) Roadele rugăciunii adevărate: sfânta pace a sufletului, unită cu o bucurie lină, tăcută, străină de visare, de părere de sine, de izbucniri şi mişcări în</w:t>
        <w:softHyphen/>
        <w:t>fierbântate; iubirea de aproapele care nu face deose</w:t>
        <w:softHyphen/>
        <w:t>bire între buni şi răi, între cei vrednici şi cei nevred</w:t>
        <w:softHyphen/>
        <w:t>nici, ci pentru toţi soleşte înaintea lui Dumnezeu ca pentru sine, ca pentru mădularele sale proprii. Din acest fel de dragoste faţă de aproapele răsare cea mai curată dragoste faţă de Dumnezeu.</w:t>
      </w:r>
    </w:p>
    <w:p>
      <w:pPr>
        <w:pStyle w:val="Normal"/>
        <w:shd w:fill="FFFFFF" w:val="clear"/>
        <w:rPr>
          <w:sz w:val="24"/>
          <w:szCs w:val="24"/>
        </w:rPr>
      </w:pPr>
      <w:r>
        <w:rPr>
          <w:color w:val="000000"/>
          <w:sz w:val="28"/>
          <w:szCs w:val="28"/>
        </w:rPr>
        <w:t>31) Aceste roade sunt dar al lui Dumnezeu. Ele sunt atrase în suflet de luarea-aminte şi smerenia lui, sunt păzite de credincioşia lui faţă de Dumnezeu.</w:t>
      </w:r>
    </w:p>
    <w:p>
      <w:pPr>
        <w:pStyle w:val="Normal"/>
        <w:shd w:fill="FFFFFF" w:val="clear"/>
        <w:rPr>
          <w:sz w:val="24"/>
          <w:szCs w:val="24"/>
        </w:rPr>
      </w:pPr>
      <w:r>
        <w:rPr>
          <w:color w:val="000000"/>
          <w:sz w:val="28"/>
          <w:szCs w:val="28"/>
        </w:rPr>
        <w:t>32) Sufletul rămâne credincios lui Dumnezeu atunci când se îndepărtează de orişice cuvânt, faptă şi cugetare păcătoasă, atunci când se pocăieşte fără întârziere pentru păcatele în care s-a lăsat atras de neputinţa sa.</w:t>
      </w:r>
    </w:p>
    <w:p>
      <w:pPr>
        <w:pStyle w:val="Normal"/>
        <w:shd w:fill="FFFFFF" w:val="clear"/>
        <w:rPr>
          <w:sz w:val="24"/>
          <w:szCs w:val="24"/>
        </w:rPr>
      </w:pPr>
      <w:r>
        <w:rPr>
          <w:color w:val="000000"/>
          <w:sz w:val="28"/>
          <w:szCs w:val="28"/>
        </w:rPr>
        <w:t>33) Că dorim cu adevărat să căpătăm darul rugă</w:t>
        <w:softHyphen/>
        <w:t>ciunii o dovedim cu şederea răbdătoare prin rugă</w:t>
        <w:softHyphen/>
        <w:t>ciune la uşile rugăciunii. Pentru răbdare şi statorni</w:t>
        <w:softHyphen/>
        <w:t xml:space="preserve">cie căpătăm darul rugăciunii. </w:t>
      </w:r>
      <w:r>
        <w:rPr>
          <w:i/>
          <w:iCs/>
          <w:color w:val="000000"/>
          <w:sz w:val="28"/>
          <w:szCs w:val="28"/>
        </w:rPr>
        <w:t xml:space="preserve">Domnul, </w:t>
      </w:r>
      <w:r>
        <w:rPr>
          <w:color w:val="000000"/>
          <w:sz w:val="28"/>
          <w:szCs w:val="28"/>
        </w:rPr>
        <w:t>spune Scrip</w:t>
        <w:softHyphen/>
      </w:r>
      <w:r>
        <w:rPr>
          <w:color w:val="000000"/>
          <w:sz w:val="24"/>
          <w:szCs w:val="24"/>
        </w:rPr>
        <w:t xml:space="preserve">tura, </w:t>
      </w:r>
      <w:r>
        <w:rPr>
          <w:i/>
          <w:iCs/>
          <w:color w:val="000000"/>
          <w:sz w:val="24"/>
          <w:szCs w:val="24"/>
        </w:rPr>
        <w:t xml:space="preserve">este Cel Ce dă rugăciunea celui care se roagă </w:t>
      </w:r>
      <w:r>
        <w:rPr>
          <w:color w:val="000000"/>
          <w:sz w:val="24"/>
          <w:szCs w:val="24"/>
        </w:rPr>
        <w:t xml:space="preserve">(1 Regi </w:t>
      </w:r>
      <w:r>
        <w:rPr>
          <w:color w:val="000000"/>
          <w:sz w:val="28"/>
          <w:szCs w:val="28"/>
        </w:rPr>
        <w:t>II, 9) răbdător doar cu sforţarea proprie.</w:t>
      </w:r>
    </w:p>
    <w:p>
      <w:pPr>
        <w:pStyle w:val="Normal"/>
        <w:shd w:fill="FFFFFF" w:val="clear"/>
        <w:rPr>
          <w:sz w:val="24"/>
          <w:szCs w:val="24"/>
        </w:rPr>
      </w:pPr>
      <w:r>
        <w:rPr>
          <w:color w:val="000000"/>
          <w:sz w:val="28"/>
          <w:szCs w:val="28"/>
        </w:rPr>
        <w:t>34) Pentru începători sunt mai folositoare rugăciu</w:t>
        <w:softHyphen/>
        <w:t>nile scurte şi dese decât cele îndelungate şi îndepăr</w:t>
        <w:softHyphen/>
        <w:t>tate una de alta printr-un răstimp mare de vreme</w:t>
      </w:r>
      <w:r>
        <w:rPr>
          <w:color w:val="000000"/>
          <w:sz w:val="28"/>
          <w:szCs w:val="28"/>
          <w:vertAlign w:val="superscript"/>
        </w:rPr>
        <w:t>126</w:t>
      </w:r>
      <w:r>
        <w:rPr>
          <w:color w:val="000000"/>
          <w:sz w:val="28"/>
          <w:szCs w:val="28"/>
        </w:rPr>
        <w:t>.</w:t>
      </w:r>
    </w:p>
    <w:p>
      <w:pPr>
        <w:pStyle w:val="Normal"/>
        <w:shd w:fill="FFFFFF" w:val="clear"/>
        <w:rPr>
          <w:sz w:val="24"/>
          <w:szCs w:val="24"/>
        </w:rPr>
      </w:pPr>
      <w:r>
        <w:rPr>
          <w:color w:val="000000"/>
          <w:sz w:val="28"/>
          <w:szCs w:val="28"/>
        </w:rPr>
        <w:t>35) Rugăciunea e pentru minte cea mai înaltă îndeletnicire.</w:t>
      </w:r>
    </w:p>
    <w:p>
      <w:pPr>
        <w:pStyle w:val="Normal"/>
        <w:shd w:fill="FFFFFF" w:val="clear"/>
        <w:rPr>
          <w:sz w:val="24"/>
          <w:szCs w:val="24"/>
        </w:rPr>
      </w:pPr>
      <w:r>
        <w:rPr>
          <w:color w:val="000000"/>
          <w:sz w:val="26"/>
          <w:szCs w:val="26"/>
        </w:rPr>
        <w:t>36) Rugăciunea e capul, izvorul, maica tuturor virtuţilor</w:t>
      </w:r>
      <w:r>
        <w:rPr>
          <w:color w:val="000000"/>
          <w:sz w:val="26"/>
          <w:szCs w:val="26"/>
          <w:vertAlign w:val="superscript"/>
        </w:rPr>
        <w:t>127</w:t>
      </w:r>
      <w:r>
        <w:rPr>
          <w:color w:val="000000"/>
          <w:sz w:val="26"/>
          <w:szCs w:val="26"/>
        </w:rPr>
        <w:t>.</w:t>
      </w:r>
    </w:p>
    <w:p>
      <w:pPr>
        <w:pStyle w:val="Normal"/>
        <w:shd w:fill="FFFFFF" w:val="clear"/>
        <w:rPr>
          <w:sz w:val="24"/>
          <w:szCs w:val="24"/>
        </w:rPr>
      </w:pPr>
      <w:r>
        <w:rPr>
          <w:color w:val="000000"/>
          <w:sz w:val="26"/>
          <w:szCs w:val="26"/>
        </w:rPr>
        <w:t>37) Fii înţelept în rugăciunea ta. Nu te ruga pentru nici un lucru stricăcios şi deşert, amintindu-ţi de po</w:t>
        <w:softHyphen/>
        <w:t xml:space="preserve">runca Mântuitorului: </w:t>
      </w:r>
      <w:r>
        <w:rPr>
          <w:i/>
          <w:iCs/>
          <w:color w:val="000000"/>
          <w:sz w:val="26"/>
          <w:szCs w:val="26"/>
        </w:rPr>
        <w:t xml:space="preserve">Ci căutaţi mai întâi împărăţia lui Dumnezeu şi dreptatea Lui, şi toate celelalte, </w:t>
      </w:r>
      <w:r>
        <w:rPr>
          <w:color w:val="000000"/>
          <w:sz w:val="26"/>
          <w:szCs w:val="26"/>
        </w:rPr>
        <w:t xml:space="preserve">adică toate cele de trebuinţă pentru viaţa vremelnică, </w:t>
      </w:r>
      <w:r>
        <w:rPr>
          <w:i/>
          <w:iCs/>
          <w:color w:val="000000"/>
          <w:sz w:val="26"/>
          <w:szCs w:val="26"/>
        </w:rPr>
        <w:t>se vor adă</w:t>
        <w:softHyphen/>
        <w:t>uga vouă (Mt VI, 33)™.</w:t>
      </w:r>
    </w:p>
    <w:p>
      <w:pPr>
        <w:pStyle w:val="Normal"/>
        <w:shd w:fill="FFFFFF" w:val="clear"/>
        <w:rPr>
          <w:sz w:val="24"/>
          <w:szCs w:val="24"/>
        </w:rPr>
      </w:pPr>
      <w:r>
        <w:rPr>
          <w:color w:val="000000"/>
          <w:sz w:val="26"/>
          <w:szCs w:val="26"/>
        </w:rPr>
        <w:t>38) Când hotărăşti să faci ceva sau doreşti ceva, precum şi în împrejurările grele ale vieţii, aruncă gândul tău la rugăciune înaintea lui Dumnezeu: cere ceea ce socoti de trebuinţă şi de folos, dar împlinirea şi neîmplinirea cererii tale las-o în seama voii lui Dumnezeu având credinţă şi nădejde în atotputerni</w:t>
        <w:softHyphen/>
        <w:t xml:space="preserve">cia, înţelepciunea şi bunătatea voii lui Dumnezeu. Acest chip preaînalt al rugăciunii ni 1-a dăruit Cel Care S-a rugat în grădina Ghetsimani </w:t>
      </w:r>
      <w:r>
        <w:rPr>
          <w:i/>
          <w:iCs/>
          <w:color w:val="000000"/>
          <w:sz w:val="26"/>
          <w:szCs w:val="26"/>
        </w:rPr>
        <w:t>să treacă paha</w:t>
        <w:softHyphen/>
        <w:t xml:space="preserve">rul </w:t>
      </w:r>
      <w:r>
        <w:rPr>
          <w:color w:val="000000"/>
          <w:sz w:val="26"/>
          <w:szCs w:val="26"/>
        </w:rPr>
        <w:t xml:space="preserve">rânduit Lui. </w:t>
      </w:r>
      <w:r>
        <w:rPr>
          <w:i/>
          <w:iCs/>
          <w:color w:val="000000"/>
          <w:sz w:val="26"/>
          <w:szCs w:val="26"/>
        </w:rPr>
        <w:t xml:space="preserve">Insă nu voia Mea, </w:t>
      </w:r>
      <w:r>
        <w:rPr>
          <w:color w:val="000000"/>
          <w:sz w:val="26"/>
          <w:szCs w:val="26"/>
        </w:rPr>
        <w:t xml:space="preserve">Şi-a încheiat El rugăciunea către Tatăl: </w:t>
      </w:r>
      <w:r>
        <w:rPr>
          <w:i/>
          <w:iCs/>
          <w:color w:val="000000"/>
          <w:sz w:val="26"/>
          <w:szCs w:val="26"/>
        </w:rPr>
        <w:t xml:space="preserve">ci a Ta să fie </w:t>
      </w:r>
      <w:r>
        <w:rPr>
          <w:color w:val="000000"/>
          <w:sz w:val="26"/>
          <w:szCs w:val="26"/>
        </w:rPr>
        <w:t>(Le. XXII, 42).</w:t>
      </w:r>
    </w:p>
    <w:p>
      <w:pPr>
        <w:pStyle w:val="Normal"/>
        <w:shd w:fill="FFFFFF" w:val="clear"/>
        <w:rPr>
          <w:sz w:val="24"/>
          <w:szCs w:val="24"/>
        </w:rPr>
      </w:pPr>
      <w:r>
        <w:rPr>
          <w:color w:val="000000"/>
          <w:sz w:val="26"/>
          <w:szCs w:val="26"/>
        </w:rPr>
        <w:t>39) Adu lui Dumnezeu prinos de rugăciune sme</w:t>
        <w:softHyphen/>
        <w:t>rită pentru virtuţile şi nevoinţele evlavioase săvârşite de către tine: curăţă-le, desăvârşeşte-le prin rugăciu</w:t>
        <w:softHyphen/>
        <w:t xml:space="preserve">ne şi pocăinţă. Spune despre ele în rugăciunea ta ceea ce spunea în rugăciunea sa de fiecare zi dreptul Iov despre copii săi: </w:t>
      </w:r>
      <w:r>
        <w:rPr>
          <w:i/>
          <w:iCs/>
          <w:color w:val="000000"/>
          <w:sz w:val="26"/>
          <w:szCs w:val="26"/>
        </w:rPr>
        <w:t xml:space="preserve">Nu cumva să fi gândit feciorii rele împotriva lui Dumnezeu în inimile lor </w:t>
      </w:r>
      <w:r>
        <w:rPr>
          <w:color w:val="000000"/>
          <w:sz w:val="26"/>
          <w:szCs w:val="26"/>
        </w:rPr>
        <w:t>(Iov 1,5). Viclea</w:t>
        <w:softHyphen/>
        <w:t>nă este răutatea: fără de veste se amestecă ea în virtu</w:t>
        <w:softHyphen/>
        <w:t>te, o spurcă, o otrăveşte.</w:t>
      </w:r>
    </w:p>
    <w:p>
      <w:pPr>
        <w:pStyle w:val="Normal"/>
        <w:shd w:fill="FFFFFF" w:val="clear"/>
        <w:rPr/>
      </w:pPr>
      <w:r>
        <w:rPr>
          <w:color w:val="000000"/>
          <w:sz w:val="26"/>
          <w:szCs w:val="26"/>
        </w:rPr>
        <w:t>40) Leapădă-te de toate ca să moşteneşti rugăciu</w:t>
        <w:softHyphen/>
        <w:t>nea - şi, ridicat de pe pământ pe crucea lepădării de sine, dă-i lui Dumnezeu duhul, sufletul şi trupul tău, şi primeşte de la El sfânta rugăciune, pe care după învăţătura Apostolilor şi a Bisericii Universale este lucrarea</w:t>
      </w:r>
      <w:r>
        <w:rPr>
          <w:color w:val="000000"/>
          <w:sz w:val="26"/>
          <w:szCs w:val="26"/>
          <w:vertAlign w:val="superscript"/>
        </w:rPr>
        <w:t>129</w:t>
      </w:r>
      <w:r>
        <w:rPr>
          <w:color w:val="000000"/>
          <w:sz w:val="26"/>
          <w:szCs w:val="26"/>
        </w:rPr>
        <w:t>.</w:t>
      </w:r>
    </w:p>
    <w:p>
      <w:pPr>
        <w:pStyle w:val="Normal"/>
        <w:shd w:fill="FFFFFF" w:val="clear"/>
        <w:rPr>
          <w:color w:val="000000"/>
          <w:sz w:val="24"/>
          <w:szCs w:val="24"/>
        </w:rPr>
      </w:pPr>
      <w:r>
        <w:rPr>
          <w:color w:val="000000"/>
          <w:sz w:val="24"/>
          <w:szCs w:val="24"/>
        </w:rPr>
      </w:r>
    </w:p>
    <w:p>
      <w:pPr>
        <w:pStyle w:val="Normal"/>
        <w:shd w:fill="FFFFFF" w:val="clear"/>
        <w:rPr>
          <w:i/>
          <w:i/>
          <w:iCs/>
          <w:color w:val="000000"/>
          <w:sz w:val="28"/>
          <w:szCs w:val="28"/>
        </w:rPr>
      </w:pPr>
      <w:r>
        <w:rPr>
          <w:i/>
          <w:iCs/>
          <w:color w:val="000000"/>
          <w:sz w:val="28"/>
          <w:szCs w:val="28"/>
        </w:rPr>
        <w:t>Încheiere</w:t>
      </w:r>
    </w:p>
    <w:p>
      <w:pPr>
        <w:pStyle w:val="Normal"/>
        <w:shd w:fill="FFFFFF" w:val="clear"/>
        <w:rPr>
          <w:i/>
          <w:i/>
          <w:iCs/>
          <w:color w:val="000000"/>
          <w:sz w:val="24"/>
          <w:szCs w:val="24"/>
        </w:rPr>
      </w:pPr>
      <w:r>
        <w:rPr>
          <w:i/>
          <w:iCs/>
          <w:color w:val="000000"/>
          <w:sz w:val="24"/>
          <w:szCs w:val="24"/>
        </w:rPr>
      </w:r>
    </w:p>
    <w:p>
      <w:pPr>
        <w:pStyle w:val="Normal"/>
        <w:shd w:fill="FFFFFF" w:val="clear"/>
        <w:rPr/>
      </w:pPr>
      <w:r>
        <w:rPr>
          <w:color w:val="000000"/>
          <w:sz w:val="28"/>
          <w:szCs w:val="28"/>
        </w:rPr>
        <w:t>Cel care nu se îngrijeşte de îndeletnicirea cu rugă</w:t>
        <w:softHyphen/>
        <w:t>ciunea întru luare-aminte, împreunată cu pocăinţa, acela e străin de sporirea duhovnicească, străin de roadele duhovniceşti, se află întru bezna amăgirii de sine celei de multe, feluri. Smerenia este singurul jert</w:t>
        <w:softHyphen/>
        <w:t>felnic pe care e îngăduit oamenilor să aducă lui Dumnezeu prinosul jertfelor de rugăciune - singurul jertfelnic de pe care jertfele de rugăciune sunt primi</w:t>
        <w:softHyphen/>
        <w:t>te de Dumnezeu</w:t>
      </w:r>
      <w:r>
        <w:rPr>
          <w:color w:val="000000"/>
          <w:sz w:val="28"/>
          <w:szCs w:val="28"/>
          <w:vertAlign w:val="superscript"/>
        </w:rPr>
        <w:t>130</w:t>
      </w:r>
      <w:r>
        <w:rPr>
          <w:color w:val="000000"/>
          <w:sz w:val="28"/>
          <w:szCs w:val="28"/>
        </w:rPr>
        <w:t xml:space="preserve">; rugăciunea este maica tuturor virtuţilor adevărate, dumnezeieşti. Nu este, nu este cu putinţă nici o sporire duhovnicească pentru cel ce a lepădat smerenia, pentru cel care nu s-a îngrijit a intra în sfinţita unire cu rugăciunea. îndeletnicirea cu rugăciunea este îndemn al Apostolului: </w:t>
      </w:r>
      <w:r>
        <w:rPr>
          <w:i/>
          <w:iCs/>
          <w:color w:val="000000"/>
          <w:sz w:val="28"/>
          <w:szCs w:val="28"/>
        </w:rPr>
        <w:t xml:space="preserve">Neîncetat ru-gaţi-vă </w:t>
      </w:r>
      <w:r>
        <w:rPr>
          <w:color w:val="000000"/>
          <w:sz w:val="28"/>
          <w:szCs w:val="28"/>
        </w:rPr>
        <w:t>(1 Tes. V, 17), ne grăieşte Apostolul. îndeletni</w:t>
        <w:softHyphen/>
        <w:t xml:space="preserve">cirea cu rugăciunea e poruncă a Domnului însuşi, poruncă împreunată cu făgăduinţa: </w:t>
      </w:r>
      <w:r>
        <w:rPr>
          <w:i/>
          <w:iCs/>
          <w:color w:val="000000"/>
          <w:sz w:val="28"/>
          <w:szCs w:val="28"/>
        </w:rPr>
        <w:t xml:space="preserve">Cereţi, </w:t>
      </w:r>
      <w:r>
        <w:rPr>
          <w:color w:val="000000"/>
          <w:sz w:val="28"/>
          <w:szCs w:val="28"/>
        </w:rPr>
        <w:t>ne pofteş</w:t>
        <w:softHyphen/>
        <w:t xml:space="preserve">te Domnul, ne porunceşte Domnul, </w:t>
      </w:r>
      <w:r>
        <w:rPr>
          <w:i/>
          <w:iCs/>
          <w:color w:val="000000"/>
          <w:sz w:val="28"/>
          <w:szCs w:val="28"/>
        </w:rPr>
        <w:t>şi vi se va da; ba</w:t>
        <w:softHyphen/>
      </w:r>
      <w:r>
        <w:rPr>
          <w:i/>
          <w:iCs/>
          <w:color w:val="000000"/>
          <w:sz w:val="24"/>
          <w:szCs w:val="24"/>
        </w:rPr>
        <w:t xml:space="preserve">teţi, şi vi se va deschide; căutaţi, şi veţi găsi </w:t>
      </w:r>
      <w:r>
        <w:rPr>
          <w:color w:val="000000"/>
          <w:sz w:val="24"/>
          <w:szCs w:val="24"/>
        </w:rPr>
        <w:t xml:space="preserve">(Mt. VII, 7). Nu </w:t>
      </w:r>
      <w:r>
        <w:rPr>
          <w:i/>
          <w:iCs/>
          <w:color w:val="000000"/>
          <w:sz w:val="24"/>
          <w:szCs w:val="24"/>
        </w:rPr>
        <w:t xml:space="preserve">va dormita, nici nu va adormi </w:t>
      </w:r>
      <w:r>
        <w:rPr>
          <w:color w:val="000000"/>
          <w:sz w:val="24"/>
          <w:szCs w:val="24"/>
        </w:rPr>
        <w:t>(Ps. CXX, 4) rugăciu</w:t>
        <w:softHyphen/>
      </w:r>
      <w:r>
        <w:rPr>
          <w:color w:val="000000"/>
          <w:sz w:val="28"/>
          <w:szCs w:val="28"/>
        </w:rPr>
        <w:t>nea până ce nu va arăta celui iubit al ei, care se înde</w:t>
        <w:softHyphen/>
        <w:t>letniceşte neîncetat cu dânsa, cămara desfătărilor veşnice, până ce nu îl va duce în cer. Acolo ea se va preface în neîncetata jertfă a laudei. Această laudă o vor aduce, o vor striga cu netăcute glasuri aleşii lui Dumnezeu din necontenitul simţământ al fericirii în veşnicie, răsărit aici, pe pământ şi în vremelnicie, din seminţele pocăinţei, semănate prin rugăciunea cu luare-aminte şi osârdie. Amin.</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9:00Z</dcterms:created>
  <dc:creator>Doru Ionut Vasile</dc:creator>
  <dc:description/>
  <dc:language>en-US</dc:language>
  <cp:lastModifiedBy>andrew</cp:lastModifiedBy>
  <dcterms:modified xsi:type="dcterms:W3CDTF">2010-06-17T21:19:00Z</dcterms:modified>
  <cp:revision>2</cp:revision>
  <dc:subject/>
  <dc:title>Duhul rugăciunii începătorului</dc:title>
</cp:coreProperties>
</file>