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val="en-US" w:eastAsia="ru-RU"/>
        </w:rPr>
      </w:pPr>
      <w:r>
        <w:rPr>
          <w:rFonts w:eastAsia="Times New Roman"/>
          <w:b/>
          <w:bCs/>
          <w:color w:val="FF6600"/>
          <w:sz w:val="48"/>
          <w:szCs w:val="48"/>
          <w:lang w:val="en-US" w:eastAsia="ru-RU"/>
        </w:rPr>
        <w:t xml:space="preserve">DUMNEZEIASCA </w:t>
      </w:r>
      <w:r>
        <w:rPr>
          <w:rFonts w:eastAsia="Times New Roman"/>
          <w:b/>
          <w:bCs/>
          <w:caps/>
          <w:color w:val="FF6600"/>
          <w:sz w:val="48"/>
          <w:szCs w:val="48"/>
          <w:lang w:val="en-US" w:eastAsia="ru-RU"/>
        </w:rPr>
        <w:t>LITURGHIE</w:t>
      </w:r>
    </w:p>
    <w:p>
      <w:pPr>
        <w:pStyle w:val="Normal"/>
        <w:jc w:val="center"/>
        <w:rPr>
          <w:rFonts w:eastAsia="Times New Roman"/>
          <w:szCs w:val="24"/>
          <w:lang w:val="en-US" w:eastAsia="ru-RU"/>
        </w:rPr>
      </w:pPr>
      <w:r>
        <w:rPr>
          <w:rFonts w:eastAsia="Times New Roman"/>
          <w:b/>
          <w:bCs/>
          <w:caps/>
          <w:color w:val="993300"/>
          <w:sz w:val="40"/>
          <w:szCs w:val="40"/>
          <w:lang w:val="en-US" w:eastAsia="ru-RU"/>
        </w:rPr>
        <w:t>a sfântului</w:t>
      </w:r>
      <w:r>
        <w:rPr>
          <w:rFonts w:eastAsia="Times New Roman"/>
          <w:color w:val="993300"/>
          <w:sz w:val="40"/>
          <w:szCs w:val="40"/>
          <w:lang w:val="en-US" w:eastAsia="ru-RU"/>
        </w:rPr>
        <w:t xml:space="preserve"> </w:t>
      </w:r>
      <w:r>
        <w:rPr>
          <w:rFonts w:eastAsia="Times New Roman"/>
          <w:b/>
          <w:bCs/>
          <w:color w:val="993300"/>
          <w:sz w:val="40"/>
          <w:szCs w:val="40"/>
          <w:lang w:val="en-US" w:eastAsia="ru-RU"/>
        </w:rPr>
        <w:t>IOAN GURĂ DE AUR</w:t>
      </w:r>
    </w:p>
    <w:p>
      <w:pPr>
        <w:pStyle w:val="Normal"/>
        <w:jc w:val="center"/>
        <w:rPr>
          <w:rFonts w:eastAsia="Times New Roman"/>
          <w:szCs w:val="24"/>
          <w:lang w:val="en-US" w:eastAsia="ru-RU"/>
        </w:rPr>
      </w:pPr>
      <w:r>
        <w:rPr>
          <w:rFonts w:eastAsia="Times New Roman"/>
          <w:b/>
          <w:bCs/>
          <w:color w:val="993300"/>
          <w:sz w:val="40"/>
          <w:szCs w:val="40"/>
          <w:lang w:val="en-US" w:eastAsia="ru-RU"/>
        </w:rPr>
        <w:t>Arhiepiscopul Constantinopolului</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Liturghia Catehumenil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fintele uşi sunt deschise şi perdeaua ridicată. Diaconul, stând în faţa uşilor împărăteşti zice cu glas m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 păr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având capul descoperit, ia Sfânta Evanghelie cu amândouă mâinile, o ridică puţin şi face semnul Sfintei Cruci pe sfântul antimis, începând cu capătul de sus, apoi cu cel de jos, la stânga şi la dreapta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tă este împărăţia Tatălui şi a Fiului şi a Sfântului Duh, acum şi pururea şi în vecii vecil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închide sfintele uşi, iar diaconul zice ectenia mare. Dacă nu este diacon o zice preotul din altar.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Ectenia Mare</w:t>
      </w:r>
      <w:r>
        <w:rPr>
          <w:rFonts w:eastAsia="Times New Roman"/>
          <w:color w:val="FF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u pace Domnului să ne rugă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ul ecteniei mari strana răspunde după fiecare ectenie de cere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ntru pacea de sus şi pentru mântuirea sufletelor noastr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pacea a toată lumea, pentru bună starea sfintelor lui Dumnezeu Biserici şi pentru unirea tuturor,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sfântă biserica aceasta şi pentru cei ce cu credinţă, cu evlavie şi cu frică de Dumnezeu intră într-însa,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Pentru Prea Fericitul Părintele nostru (</w:t>
      </w:r>
      <w:r>
        <w:rPr>
          <w:rFonts w:eastAsia="Times New Roman"/>
          <w:b/>
          <w:bCs/>
          <w:color w:val="FF0000"/>
          <w:sz w:val="27"/>
          <w:szCs w:val="27"/>
          <w:lang w:val="en-US" w:eastAsia="ru-RU"/>
        </w:rPr>
        <w:t>N</w:t>
      </w:r>
      <w:r>
        <w:rPr>
          <w:rFonts w:eastAsia="Times New Roman"/>
          <w:color w:val="000000"/>
          <w:sz w:val="27"/>
          <w:szCs w:val="27"/>
          <w:lang w:val="en-US" w:eastAsia="ru-RU"/>
        </w:rPr>
        <w:t>) Patriarhul Bisericii Ortodoxe Române, pentru (Înalt-) Prea Sfinţitul (Arhi-) Episcopul (şi Mitropolitul) nostru (</w:t>
      </w:r>
      <w:r>
        <w:rPr>
          <w:rFonts w:eastAsia="Times New Roman"/>
          <w:b/>
          <w:bCs/>
          <w:color w:val="FF0000"/>
          <w:sz w:val="27"/>
          <w:szCs w:val="27"/>
          <w:lang w:val="en-US" w:eastAsia="ru-RU"/>
        </w:rPr>
        <w:t>N</w:t>
      </w:r>
      <w:r>
        <w:rPr>
          <w:rFonts w:eastAsia="Times New Roman"/>
          <w:color w:val="000000"/>
          <w:sz w:val="27"/>
          <w:szCs w:val="27"/>
          <w:lang w:val="en-US" w:eastAsia="ru-RU"/>
        </w:rPr>
        <w:t xml:space="preserve">), pentru cinstita preoţime şi cea întru Hristos diaconime, şi pentru tot clerul şi poporul,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w:t>
      </w:r>
      <w:r>
        <w:rPr>
          <w:rFonts w:eastAsia="Times New Roman"/>
          <w:b/>
          <w:bCs/>
          <w:i/>
          <w:iCs/>
          <w:color w:val="FF0000"/>
          <w:sz w:val="27"/>
          <w:szCs w:val="27"/>
          <w:lang w:val="en-US" w:eastAsia="ru-RU"/>
        </w:rPr>
        <w:t>(aici se pomeneşte Cârmuirea ţării, după îndrumările Sfântului Sinod)</w:t>
      </w:r>
      <w:r>
        <w:rPr>
          <w:rFonts w:eastAsia="Times New Roman"/>
          <w:color w:val="000000"/>
          <w:sz w:val="27"/>
          <w:szCs w:val="27"/>
          <w:lang w:val="en-US" w:eastAsia="ru-RU"/>
        </w:rPr>
        <w:t xml:space="preserv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sfânt locaşul acesta, ţara aceasta şi pentru toate oraşele şi satele şi pentru cei ce cu credinţă locuiesc într-însel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buna-întocmire a văzduhului, pentru îmbelşugarea roadelor pământului şi pen tru vremuri paşnic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cei ce călătoresc pe ape, pe uscat şi prin aer, pentru cei bolnavi, pentru cei ce se ostenesc, pentru cei robiţi şi pentru mântuirea lor, Domnului să ne rugă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ici se pot adăuga şi alte ectenii pentru felurite cere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ca să fim izbăviţi noi, de tot necazul, mânia, primejdia şi nevoia,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Apără, mântuieşte, miluieşte şi ne păzeşte pe no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Preasfânta, curata, preabinecuvântata, mărita stăpâna noastră, de Dumnezeu Născătoarea şi pururea Fecioara Maria, cu toţi sfinţii să o pomeni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ând strana cântă </w:t>
      </w:r>
      <w:r>
        <w:rPr>
          <w:rFonts w:eastAsia="Times New Roman"/>
          <w:b/>
          <w:bCs/>
          <w:i/>
          <w:iCs/>
          <w:color w:val="000000"/>
          <w:szCs w:val="24"/>
          <w:lang w:val="en-US" w:eastAsia="ru-RU"/>
        </w:rPr>
        <w:t>Preasfântă Născătoare...</w:t>
      </w:r>
      <w:r>
        <w:rPr>
          <w:rFonts w:eastAsia="Times New Roman"/>
          <w:i/>
          <w:iCs/>
          <w:color w:val="FF0000"/>
          <w:szCs w:val="24"/>
          <w:lang w:val="en-US" w:eastAsia="ru-RU"/>
        </w:rPr>
        <w:t xml:space="preserve">, preotul zice încet rugăciunea antifonului întâ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Preasfântă Născătoare de Dumnezeu miluieşte-ne pe no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noi înşine şi unii pe alţii şi toată viaţa noastră lui Hristos Dumnezeu să o d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Rugăciunea Antifonului întâi</w:t>
      </w:r>
      <w:r>
        <w:rPr>
          <w:rFonts w:eastAsia="Times New Roman"/>
          <w:color w:val="FF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Dumnezeul nostru, a Cărui stăpânire este neasemănată şi slavă neajunsă, a Cărui milă este nemăsurată şi iubire de oameni negrăită, Însuţi Stăpâne, după milostivirea Ta, caută spre noi şi spre sfântă biserica aceasta, şi fă bogate milele Tale şi îndurările Tale cu noi şi cu cei ce se roagă împreună cu no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u glas tare, preotul zice ecfoni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Ţie se cuvine toată slava, cinstea şi închinăciunea, Tatălui şi Fiului şi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Strana cântă acum a</w:t>
      </w:r>
      <w:r>
        <w:rPr>
          <w:rFonts w:eastAsia="Times New Roman"/>
          <w:b/>
          <w:bCs/>
          <w:i/>
          <w:iCs/>
          <w:color w:val="FF0000"/>
          <w:szCs w:val="24"/>
          <w:lang w:val="en-US" w:eastAsia="ru-RU"/>
        </w:rPr>
        <w:t>ntifonul întâi.</w:t>
      </w:r>
      <w:r>
        <w:rPr>
          <w:rFonts w:eastAsia="Times New Roman"/>
          <w:i/>
          <w:iCs/>
          <w:color w:val="FF0000"/>
          <w:szCs w:val="24"/>
          <w:lang w:val="en-US" w:eastAsia="ru-RU"/>
        </w:rPr>
        <w:t xml:space="preserve"> La încheierea antifonului, diaconul stă din nou înaintea sfintelor uşi, îşi ridică orarul şi zice ectenia mică.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ctenia Mic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Iară şi iară cu pac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pără, mântuieşte, miluieşte şi ne păzeşte, pe no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Preasfânta, curata, preabinecuvântata, mărita stăpâna noastră, de Dumnezeu Născătoarea şi pururea Fecioara Maria, cu toţi sfinţii să o pomeni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ând strana cântă </w:t>
      </w:r>
      <w:r>
        <w:rPr>
          <w:rFonts w:eastAsia="Times New Roman"/>
          <w:b/>
          <w:bCs/>
          <w:i/>
          <w:iCs/>
          <w:color w:val="000000"/>
          <w:szCs w:val="24"/>
          <w:lang w:val="en-US" w:eastAsia="ru-RU"/>
        </w:rPr>
        <w:t>Preasfântă Născătoare...</w:t>
      </w:r>
      <w:r>
        <w:rPr>
          <w:rFonts w:eastAsia="Times New Roman"/>
          <w:i/>
          <w:iCs/>
          <w:color w:val="FF0000"/>
          <w:szCs w:val="24"/>
          <w:lang w:val="en-US" w:eastAsia="ru-RU"/>
        </w:rPr>
        <w:t xml:space="preserve">, preotul zice încet rugăciunea antifonului îal doile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Preasfântă Născătoare de Dumnezeu miluieşte-ne pe no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noi înşine şi unii pe alţii şi toată viaţa noastră lui Hristos Dumnezeu să o d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Antifonului al doile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Dumnezeul nostru, mântuieşte poporul Tău şi binecuvântează moştenirea Ta; plinirea Bisericii Tale o păzeşte, sfinţeşte pe cei ce iubesc podoaba casei Tale, Tu pe aceştia îi prea măreşte cu dumnezeiască puterea Ta şi nu ne lăsa pe noi, cei ce nădăjduim întru Ti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u glas tare preotul zice ecfoni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a Ta este stăpânirea şi a Ta este împărăţia şi puterea şi slava, a Tatălui şi a Fiului şi a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trana cântă acum </w:t>
      </w:r>
      <w:r>
        <w:rPr>
          <w:rFonts w:eastAsia="Times New Roman"/>
          <w:b/>
          <w:bCs/>
          <w:i/>
          <w:iCs/>
          <w:color w:val="FF0000"/>
          <w:szCs w:val="24"/>
          <w:lang w:val="en-US" w:eastAsia="ru-RU"/>
        </w:rPr>
        <w:t>antifonul al doilea</w:t>
      </w:r>
      <w:r>
        <w:rPr>
          <w:rFonts w:eastAsia="Times New Roman"/>
          <w:i/>
          <w:iCs/>
          <w:color w:val="FF0000"/>
          <w:szCs w:val="24"/>
          <w:lang w:val="en-US" w:eastAsia="ru-RU"/>
        </w:rPr>
        <w:t xml:space="preserve">. La încheierea antifonului, diaconul stă iarăşi în faţa icoanei Născătoarei de Dumnezeu, ridică orarul şi zice ectenia mică.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ctenia Mic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Iară şi iară cu pac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pără, mântuieşte, miluieşte şi ne păzeşte, pe no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Preasfânta, curata, preabinecuvântata, mărita stăpâna noastră, de Dumnezeu Născătoarea şi pururea Fecioara Maria, cu toţi sfinţii să o pomeni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ând diaconul intră în altar pe uşa dinspre miazăzi, stă la locul său la sfânta masă şi se înclină în faţă preotului, în timp ce preotul zice rugăciunea </w:t>
      </w:r>
      <w:r>
        <w:rPr>
          <w:rFonts w:eastAsia="Times New Roman"/>
          <w:b/>
          <w:bCs/>
          <w:i/>
          <w:iCs/>
          <w:color w:val="FF0000"/>
          <w:szCs w:val="24"/>
          <w:lang w:val="en-US" w:eastAsia="ru-RU"/>
        </w:rPr>
        <w:t>antifonului al treilea</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Preasfântă Născătoare de Dumnezeu miluieşte-ne pe no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noi înşine şi unii pe alţii şi toată viaţa noastră lui Hristos Dumnezeu să o d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Antifonului al Treile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el ce ne-ai dăruit nouă aceste rugăciuni obşteşti şi împreună-glăsuite, Cel ce şi la doi şi la trei, care se unesc în numele Tău, ai făgăduit să le împlineşti cererile, Însuţi, şi acum, plineşte cererile cele de folos ale robilor Tăi dându-ne nouă, în veacul de acum, cunoştinţa adevărului Tău, şi în cel ce va să fie, viaţă veşnică dăruindu-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u glas tare, preotul zice ecfoni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bun şi iubitor de oameni eşti şi Ţie slavă înălţăm, Tatălui şi Fiului şi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În timp ce strana cântă a</w:t>
      </w:r>
      <w:r>
        <w:rPr>
          <w:rFonts w:eastAsia="Times New Roman"/>
          <w:b/>
          <w:bCs/>
          <w:i/>
          <w:iCs/>
          <w:color w:val="FF0000"/>
          <w:szCs w:val="24"/>
          <w:lang w:val="en-US" w:eastAsia="ru-RU"/>
        </w:rPr>
        <w:t xml:space="preserve">ntifonul al treilea </w:t>
      </w:r>
      <w:r>
        <w:rPr>
          <w:rFonts w:eastAsia="Times New Roman"/>
          <w:i/>
          <w:iCs/>
          <w:color w:val="FF0000"/>
          <w:szCs w:val="24"/>
          <w:lang w:val="en-US" w:eastAsia="ru-RU"/>
        </w:rPr>
        <w:t xml:space="preserve">sau Fericirile, preotul şi diaconul fac trei închinăciuni înaintea Sfintei Mese. Preotul ridică Sfânta Evanghelie şi o dă diaconului. Diaconul merge înaintea preotului în jurul altarului. Ei ies pe uşa dinspre miazănoapte şi se opresc în mijlocul bi sericii.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Intrarea mic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tând în mijlocul bisericii, în faţa preotului şi puţin în dreapta sa,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mnului să ne rugăm.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zice </w:t>
      </w:r>
      <w:r>
        <w:rPr>
          <w:rFonts w:eastAsia="Times New Roman"/>
          <w:b/>
          <w:bCs/>
          <w:i/>
          <w:iCs/>
          <w:color w:val="FF0000"/>
          <w:szCs w:val="24"/>
          <w:lang w:val="en-US" w:eastAsia="ru-RU"/>
        </w:rPr>
        <w:t>Rugăciunea Intrării:</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ăpâne Doamne, Dumnezeul nostru, Cel ce ai aşezat în ceruri cetele şi oştile înge rilor şi ale arhanghelilor spre slujba slavei Tale, fă ca împreună cu intrarea noastră să fie şi intrarea sfinţilor îngeri, care slujesc împreună cu noi şi împreună slăvesc bunătatea Ta. Că Ţie se cuvine toată slava, cinstea şi închi nă ciunea, Tatălui şi Fiului şi Sfântului Duh,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rugăciune, diaconul, ţinând orarul în mâna dreaptă, arată către răsărit cu mâna dreaptă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 părinte, sfânta intra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binecuvântând către sfântul altar, zice înce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tă este intrarea sfinţilor Tăi, totdeauna,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Ei se închină de două ori. Diaconul îi dă Sfânta Evanghelie preotului să o sărute. Amândoi mai fac o închinăciune. Dacă însă în biserică este arhiereu (sau la mănăstire, stareţ), ei îl înlocuiesc pe preot şi diaconul duce Sfânta Evanghelie celui mai mare să o sărute, sărutând şi el mâna acestuia. După ce se termină cântarea, diaconul, stând înaintea sfintelor uşi, înalţă Sfânta Evanghelie cu icoana Învierii spre popor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ţelepciune, drep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ntră în sfântul altar prin sfintele uşi. Preotul se pleacă către străni, intră în altar şi, luând Sfânta Evanghelie, o aşează pe Sfânta Mas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Veniţi să ne închinăm şi să cădem la Hristos. Mântuieşte-ne pe noi, Fiul lui Dumnezeu, </w:t>
      </w:r>
    </w:p>
    <w:p>
      <w:pPr>
        <w:pStyle w:val="Normal"/>
        <w:spacing w:before="280" w:after="280"/>
        <w:rPr>
          <w:rFonts w:eastAsia="Times New Roman"/>
          <w:szCs w:val="24"/>
          <w:lang w:val="en-US" w:eastAsia="ru-RU"/>
        </w:rPr>
      </w:pPr>
      <w:r>
        <w:rPr>
          <w:rFonts w:eastAsia="Times New Roman"/>
          <w:b/>
          <w:bCs/>
          <w:i/>
          <w:iCs/>
          <w:color w:val="FF0000"/>
          <w:sz w:val="27"/>
          <w:szCs w:val="27"/>
          <w:lang w:val="en-US" w:eastAsia="ru-RU"/>
        </w:rPr>
        <w:t>(Duminica)</w:t>
      </w:r>
      <w:r>
        <w:rPr>
          <w:rFonts w:eastAsia="Times New Roman"/>
          <w:color w:val="000000"/>
          <w:sz w:val="27"/>
          <w:szCs w:val="27"/>
          <w:lang w:val="en-US" w:eastAsia="ru-RU"/>
        </w:rPr>
        <w:t xml:space="preserve"> Cel ce ai înviat din morţi, pe noi, cei ce-Ţi cântăm Ţie: Aliluia. </w:t>
      </w:r>
    </w:p>
    <w:p>
      <w:pPr>
        <w:pStyle w:val="Normal"/>
        <w:spacing w:before="280" w:after="280"/>
        <w:rPr>
          <w:rFonts w:eastAsia="Times New Roman"/>
          <w:szCs w:val="24"/>
          <w:lang w:val="en-US" w:eastAsia="ru-RU"/>
        </w:rPr>
      </w:pPr>
      <w:r>
        <w:rPr>
          <w:rFonts w:eastAsia="Times New Roman"/>
          <w:b/>
          <w:bCs/>
          <w:i/>
          <w:iCs/>
          <w:color w:val="FF0000"/>
          <w:sz w:val="27"/>
          <w:szCs w:val="27"/>
          <w:lang w:val="en-US" w:eastAsia="ru-RU"/>
        </w:rPr>
        <w:t>(în zilele săptămânii)</w:t>
      </w:r>
      <w:r>
        <w:rPr>
          <w:rFonts w:eastAsia="Times New Roman"/>
          <w:color w:val="000000"/>
          <w:sz w:val="27"/>
          <w:szCs w:val="27"/>
          <w:lang w:val="en-US" w:eastAsia="ru-RU"/>
        </w:rPr>
        <w:t xml:space="preserve"> Cel ce eşti minunat întru sfin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La praznicile împărăteşti, în loc de </w:t>
      </w:r>
      <w:r>
        <w:rPr>
          <w:rFonts w:eastAsia="Times New Roman"/>
          <w:b/>
          <w:bCs/>
          <w:i/>
          <w:iCs/>
          <w:color w:val="000000"/>
          <w:szCs w:val="24"/>
          <w:lang w:val="en-US" w:eastAsia="ru-RU"/>
        </w:rPr>
        <w:t>Veniţi să ne închinăm...</w:t>
      </w:r>
      <w:r>
        <w:rPr>
          <w:rFonts w:eastAsia="Times New Roman"/>
          <w:i/>
          <w:iCs/>
          <w:color w:val="FF0000"/>
          <w:szCs w:val="24"/>
          <w:lang w:val="en-US" w:eastAsia="ru-RU"/>
        </w:rPr>
        <w:t xml:space="preserve">, se cântă stihurile special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această cântare se cântă troparele şi condacele potri vi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ce se cântă condacele, diaconul, stând între sfintele uşi, cu faţa către credincioşi şi, ţinând orarul în mâna dreaptă,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mnului să ne rugă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Şi întorcându-se în dreapta preotului îşi pleacă capul către acest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zice cu glas încet către preo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 părinte, vremea cântării celei întreit-sf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îl binecuvântează pe cap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sfânt eşti Dumnezeul nostru şi Ţie slavă înălţăm, Tatălui şi Fiului şi Sfântului Duh, acum şi pururea, </w:t>
      </w:r>
      <w:r>
        <w:rPr>
          <w:rFonts w:eastAsia="Times New Roman"/>
          <w:i/>
          <w:iCs/>
          <w:color w:val="000000"/>
          <w:sz w:val="27"/>
          <w:szCs w:val="27"/>
          <w:lang w:val="en-US" w:eastAsia="ru-RU"/>
        </w:rPr>
        <w:t>- (Pauză)</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La sărbătorile mai însemnate şi mai cu seamă când slujba se face în sobor, preotul se opreşte după cuvintele : </w:t>
      </w:r>
      <w:r>
        <w:rPr>
          <w:rFonts w:eastAsia="Times New Roman"/>
          <w:b/>
          <w:bCs/>
          <w:i/>
          <w:iCs/>
          <w:color w:val="000000"/>
          <w:szCs w:val="24"/>
          <w:lang w:val="en-US" w:eastAsia="ru-RU"/>
        </w:rPr>
        <w:t>... acum şi pururea</w:t>
      </w:r>
      <w:r>
        <w:rPr>
          <w:rFonts w:eastAsia="Times New Roman"/>
          <w:i/>
          <w:iCs/>
          <w:color w:val="FF0000"/>
          <w:szCs w:val="24"/>
          <w:lang w:val="en-US" w:eastAsia="ru-RU"/>
        </w:rPr>
        <w:t xml:space="preserve">, iar diaconul se apropie de sfintele uşi şi arătând cu orarul către icoana Mântuitorulu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amne, mântuieşte pe cei binecredincioş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ei care se află în altar cântă zicând aceleaşi cuvin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amne, mântuieşte pe cei binecredincioşi </w:t>
      </w:r>
      <w:r>
        <w:rPr>
          <w:rFonts w:eastAsia="Times New Roman"/>
          <w:b/>
          <w:bCs/>
          <w:i/>
          <w:iCs/>
          <w:color w:val="FF0000"/>
          <w:sz w:val="27"/>
          <w:szCs w:val="27"/>
          <w:lang w:val="en-US" w:eastAsia="ru-RU"/>
        </w:rPr>
        <w:t>(de două ori)</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e fiecare dată, strana răspunde cu aceleaşi cuvin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Şi ne auzi pe no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Este de asemenea obiceiul ca cei din altar să cânte </w:t>
      </w:r>
      <w:r>
        <w:rPr>
          <w:rFonts w:eastAsia="Times New Roman"/>
          <w:b/>
          <w:bCs/>
          <w:i/>
          <w:iCs/>
          <w:color w:val="000000"/>
          <w:szCs w:val="24"/>
          <w:lang w:val="en-US" w:eastAsia="ru-RU"/>
        </w:rPr>
        <w:t>Şi ne auzi pe noi</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aceasta, diaconul, cu glas mare şi înălţând orar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Şi în vecii vecil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ând slujeşte preotul singur, zice el însuşi: </w:t>
      </w:r>
      <w:r>
        <w:rPr>
          <w:rFonts w:eastAsia="Times New Roman"/>
          <w:b/>
          <w:bCs/>
          <w:i/>
          <w:iCs/>
          <w:color w:val="000000"/>
          <w:szCs w:val="24"/>
          <w:lang w:val="en-US" w:eastAsia="ru-RU"/>
        </w:rPr>
        <w:t>Doamne, mântuieşte pe cei binecredincioşi</w:t>
      </w:r>
      <w:r>
        <w:rPr>
          <w:rFonts w:eastAsia="Times New Roman"/>
          <w:i/>
          <w:iCs/>
          <w:color w:val="FF0000"/>
          <w:szCs w:val="24"/>
          <w:lang w:val="en-US" w:eastAsia="ru-RU"/>
        </w:rPr>
        <w:t xml:space="preserve">. Apoi el cântă singur: </w:t>
      </w:r>
      <w:r>
        <w:rPr>
          <w:rFonts w:eastAsia="Times New Roman"/>
          <w:b/>
          <w:bCs/>
          <w:i/>
          <w:iCs/>
          <w:color w:val="000000"/>
          <w:szCs w:val="24"/>
          <w:lang w:val="en-US" w:eastAsia="ru-RU"/>
        </w:rPr>
        <w:t>Şi ne auzi pe noi</w:t>
      </w:r>
      <w:r>
        <w:rPr>
          <w:rFonts w:eastAsia="Times New Roman"/>
          <w:i/>
          <w:iCs/>
          <w:color w:val="FF0000"/>
          <w:szCs w:val="24"/>
          <w:lang w:val="en-US" w:eastAsia="ru-RU"/>
        </w:rPr>
        <w:t xml:space="preserve">, după care zice: </w:t>
      </w:r>
      <w:r>
        <w:rPr>
          <w:rFonts w:eastAsia="Times New Roman"/>
          <w:b/>
          <w:bCs/>
          <w:i/>
          <w:iCs/>
          <w:color w:val="000000"/>
          <w:szCs w:val="24"/>
          <w:lang w:val="en-US" w:eastAsia="ru-RU"/>
        </w:rPr>
        <w:t>Şi în vecii vecilor</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finte Dumnezeule, Sfinte tare, Sfinte fără de moarte, miluieşte-ne pe no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lavă Tatălui şi Fiului şi Sfântului Duh şi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zilele de praznic, se poate zice şi altă cânta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ul acestei cântări, preotul citeşte în taină: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Cântării celei Întreit-sfin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umnezeule cel sfânt, Care întru sfinţi Te odihneşti, Cel ce cu glas întreit-sfânt eşti lăudat de serafimi şi slăvit de heruvimi şi de toată puterea cerească închinat; Cel ce dintru nefiinţă întru fiinţă ai adus toate; Care ai zidit pe om după chipul şi asemănarea Ta şi cu tot harul Tău l-ai împodobit; Cel ce dai înţelepciune şi pricepere celui ce cere, şi nu treci cu vederea pe cel ce greşeşte, ci pui pocăinţa spre mântuire; Care ne-ai învrednicit pe noi, smeriţii şi nevrednicii robii Tăi, şi în ceasul acesta, a sta înaintea slavei sfântului Tău jertfelnic şi a-Ţi aduce datorita închinare şi preaslăvire: Însuţi Stăpâne, primeşte şi din gurile noastre, ale păcătoşilor, întreit-sfânta cântare şi ne cercetează pe noi întru bunătatea Ta. Iartă-ne nouă toată greşeala cea de voie şi cea fără de voie; sfinţeşte sufletele şi trupurile noastre şi ne dă nouă să slujim Ţie cu cuvioşie în toate zilele vieţii noastre. Pentru rugăciunile Preasfintei Născătoarei de Dumnezeu şi ale tuturor sfinţilor care din veac au bine-plăcut Ţie. Că sfânt eşti Dumnezeul nostru şi Ţie slavă înălţăm, Tatălui şi Fiului şi Sfântului Duh,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se închină înaintea Sfintei Mese de fiecare dată când se cântă </w:t>
      </w:r>
      <w:r>
        <w:rPr>
          <w:rFonts w:eastAsia="Times New Roman"/>
          <w:b/>
          <w:bCs/>
          <w:i/>
          <w:iCs/>
          <w:color w:val="000000"/>
          <w:szCs w:val="24"/>
          <w:lang w:val="en-US" w:eastAsia="ru-RU"/>
        </w:rPr>
        <w:t>Sfinte Dumnezeule...</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La </w:t>
      </w:r>
      <w:r>
        <w:rPr>
          <w:rFonts w:eastAsia="Times New Roman"/>
          <w:b/>
          <w:bCs/>
          <w:i/>
          <w:iCs/>
          <w:color w:val="000000"/>
          <w:szCs w:val="24"/>
          <w:lang w:val="en-US" w:eastAsia="ru-RU"/>
        </w:rPr>
        <w:t>Slavă... Şi acum...</w:t>
      </w:r>
      <w:r>
        <w:rPr>
          <w:rFonts w:eastAsia="Times New Roman"/>
          <w:i/>
          <w:iCs/>
          <w:color w:val="FF0000"/>
          <w:szCs w:val="24"/>
          <w:lang w:val="en-US" w:eastAsia="ru-RU"/>
        </w:rPr>
        <w:t xml:space="preserve">, diaconul, de la locul lui, arătând cu orarul spre proscomidiar, zice către preo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orunceşte, păr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merge la proscomidiar îşi pleacă capul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t este cel ce vine întru numele Domnulu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poi diaconul arată către scaunul de sus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 părinte, scaunul cel de sus.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rămâne în dreptul colţului sfintei mese. Preotul, se întoarce către Sfânta Masă, apoi merge către scaunul cel de sus,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t eşti pe scaunul slavei împărăţiei Tale, Cel ce şezi pe heruvimi, totdeauna,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tă cu faţa către credincioşi în dreapta scaunului de sus, locul din mijloc fiind rezervat episcopulu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w:t>
      </w:r>
      <w:r>
        <w:rPr>
          <w:rFonts w:eastAsia="Times New Roman"/>
          <w:b/>
          <w:bCs/>
          <w:i/>
          <w:iCs/>
          <w:color w:val="000000"/>
          <w:szCs w:val="24"/>
          <w:lang w:val="en-US" w:eastAsia="ru-RU"/>
        </w:rPr>
        <w:t>Slavă... Şi acum...</w:t>
      </w:r>
      <w:r>
        <w:rPr>
          <w:rFonts w:eastAsia="Times New Roman"/>
          <w:i/>
          <w:iCs/>
          <w:color w:val="FF0000"/>
          <w:szCs w:val="24"/>
          <w:lang w:val="en-US" w:eastAsia="ru-RU"/>
        </w:rPr>
        <w:t xml:space="preserve">, diaconul stând între sfintele u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uternic.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Şi strana cântă </w:t>
      </w:r>
      <w:r>
        <w:rPr>
          <w:rFonts w:eastAsia="Times New Roman"/>
          <w:b/>
          <w:bCs/>
          <w:i/>
          <w:iCs/>
          <w:color w:val="000000"/>
          <w:szCs w:val="24"/>
          <w:lang w:val="en-US" w:eastAsia="ru-RU"/>
        </w:rPr>
        <w:t>Sfinte Dumnezeule...</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Apostolu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plinirea Cântării celei întreit-sfinte, diaconul venind între sfintele uşi, cu faţa spre credincio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luăm amin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ace tutur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ititorul: Şi duhului tă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lericii merg şi stau înaintea scaunului înalt.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ititorul stă în mijlocul bisericii cu faţa la altar şi cântă prochimenul Apostolului. Apoi diacon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ţelepciun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citeţul: Din Epistola căt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luăm am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ititorul, cu faţa la altar, citeşte Epistol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a cădelniţa cu tămâie şi vine către preot pentru a primi binecuvântarea , apoi cădeşte Sfânta Masă împrejur şi în sfântul altar şi pe preot, apoi iese din altar şi cădeşte după rânduială icoanele, jeţul arhieresc, strănile, pe citeţ şi, din mijlocul bisericii, pe ceilalţi credincioşi. Apoi, intră în sfântul altar, cădind.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vanghel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torcându-se către Sfânta Masă, preotul citeşte încetişor rugăciunea dinaintea Evanghelie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trăluceşte în inimile noastre, Iubitorule de oameni, Stăpâne, lumina cea curată a cunoaşterii Dumnezeirii Tale şi deschide ochii gândului nostru spre înţelegerea evanghelicelor Tale propovăduiri. Pune în noi şi frica fericitelor Tale porunci, ca toate poftele trupului călcând, vieţuire duhov nicească să petrecem, cugetând şi făcând toate cele ce sunt spre bună-plăcerea Ta. Că Tu eşti luminarea sufle te lor şi a trupurilor noastre, Hristoase Dumneze ule şi Ţie slavă înălţăm, împreună şi Celui fără de început al Tău Părinte şi Preasfântului şi bunului şi de viaţă făcătorului Tău Duh,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sprăvind de cădit, pune cădelniţa la locul ei, se apropie de preot şi primeşte de la el Sfânta Evanghelie şi, închinându-se înaintea Sfintei Evanghelii, o ia cu amândouă mâinile şi pune capătul orarului peste e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citirea Apostolului, preotul stă între sfintele uşi cu faţa spre credincioşi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ace ţie, cititorul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iteţul: Şi duhului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liluia! Aliluia! Alilu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ese cu Sfânta Evanghelie prin sfintele uşi. Înaintea lui merg doi purtători cu sfeşnice cu lumânări; diacon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Diaconul: Binecuvântează, părinte, pe binevestitorul Sfântului Apostol şi Evanghelist (</w:t>
      </w:r>
      <w:r>
        <w:rPr>
          <w:rFonts w:eastAsia="Times New Roman"/>
          <w:b/>
          <w:bCs/>
          <w:color w:val="FF0000"/>
          <w:sz w:val="27"/>
          <w:szCs w:val="27"/>
          <w:lang w:val="en-US" w:eastAsia="ru-RU"/>
        </w:rPr>
        <w:t>N</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binecuvântând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Dumnezeu, pentru rugăciunile Sfântului, întru tot lăudatului Apostol şi Evanghelist (</w:t>
      </w:r>
      <w:r>
        <w:rPr>
          <w:rFonts w:eastAsia="Times New Roman"/>
          <w:b/>
          <w:bCs/>
          <w:color w:val="FF0000"/>
          <w:sz w:val="27"/>
          <w:szCs w:val="27"/>
          <w:lang w:val="en-US" w:eastAsia="ru-RU"/>
        </w:rPr>
        <w:t>N</w:t>
      </w:r>
      <w:r>
        <w:rPr>
          <w:rFonts w:eastAsia="Times New Roman"/>
          <w:color w:val="000000"/>
          <w:sz w:val="27"/>
          <w:szCs w:val="27"/>
          <w:lang w:val="en-US" w:eastAsia="ru-RU"/>
        </w:rPr>
        <w:t xml:space="preserve">) să-ţi dea ţie, celui ce binevesteşti, cuvânt cu putere multă, spre plinirea Evangheliei iubitului Său Fiu, a Domnului nostru Iisus Hristo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zilele săptămânii, preotul binecuvântează pe diacon în tain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aceasta, diaconul (sau preotul dacă nu este diacon) stă între sfintele uşi cu faţa către credincioşi,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ţelepciune, drepţi, să ascultăm Sfânta Evanghel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ace tutur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tă între sfintele uşi, cât timp diaconul citeşte din Sfânta Evanghel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Şi duhului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Diaconul: Din Sfânta Evanghelie de la (</w:t>
      </w:r>
      <w:r>
        <w:rPr>
          <w:rFonts w:eastAsia="Times New Roman"/>
          <w:b/>
          <w:bCs/>
          <w:color w:val="000000"/>
          <w:sz w:val="27"/>
          <w:szCs w:val="27"/>
          <w:lang w:val="en-US" w:eastAsia="ru-RU"/>
        </w:rPr>
        <w:t>N</w:t>
      </w:r>
      <w:r>
        <w:rPr>
          <w:rFonts w:eastAsia="Times New Roman"/>
          <w:color w:val="000000"/>
          <w:sz w:val="27"/>
          <w:szCs w:val="27"/>
          <w:lang w:val="en-US" w:eastAsia="ru-RU"/>
        </w:rPr>
        <w:t xml:space="preserve">) citi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Slavă Ţie, Doamne, slavă Ţi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au diaconul al doilea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ă luăm am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nu este diacon, preotul citeşte Sfânta Evanghelie, dintre sfintele uşi, având de-a dreapta şi de-a stânga câte un sfeşnic cu lumânare aprins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citirea Sfintei Evanghelii, diaconul îndreaptă cartea către preot care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ace ţie, celui ce ai binevesti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Slavă Ţie, Doamne, slavă Ţi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primind Sfânta Evanghelie de la diacon, o sărută şi-i binecuvântează pe credincioşi cu ea în semnul crucii după care o aşează pe Sfânta Masă deasupra sfântului antimis.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citirea textului Evangheliei, urmează de obicei tâlcuirea ei (predic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predică, dacă se ţine acum, se închid sfintele uşi, iar diaconul stând în faţa sfintelor uşi, în mijlocul bisericii, zic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ctenia cererii stăruito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zicem toţi, din tot sufletul şi din tot cugetul nostru să zic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amne, Atotstăpânitorule, Dumnezeul părinţilor noştri, rugămu-ne Ţie, auzi-ne şi 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Miluieşte-ne pe noi, Dumnezeule, după mare mila Ta, rugămu-ne Ţie, auzi-ne şi 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r>
        <w:rPr>
          <w:rFonts w:eastAsia="Times New Roman"/>
          <w:b/>
          <w:bCs/>
          <w:i/>
          <w:iCs/>
          <w:color w:val="FF0000"/>
          <w:sz w:val="27"/>
          <w:szCs w:val="27"/>
          <w:lang w:val="en-US" w:eastAsia="ru-RU"/>
        </w:rPr>
        <w:t>(de 3 ori)</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acest timp, preotul zice în taină Rugăciunea cererii stăruitoa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au, dacă nu este diacon,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Diaconul: Încă ne rugăm pentru Prea Fericitul Părintele nostru (</w:t>
      </w:r>
      <w:r>
        <w:rPr>
          <w:rFonts w:eastAsia="Times New Roman"/>
          <w:b/>
          <w:bCs/>
          <w:color w:val="FF0000"/>
          <w:sz w:val="27"/>
          <w:szCs w:val="27"/>
          <w:lang w:val="en-US" w:eastAsia="ru-RU"/>
        </w:rPr>
        <w:t>N</w:t>
      </w:r>
      <w:r>
        <w:rPr>
          <w:rFonts w:eastAsia="Times New Roman"/>
          <w:color w:val="000000"/>
          <w:sz w:val="27"/>
          <w:szCs w:val="27"/>
          <w:lang w:val="en-US" w:eastAsia="ru-RU"/>
        </w:rPr>
        <w:t>), Patriarhul Bisericii Ortodoxe Române, şpentru (Înalt-) Prea Sfinţitul (Arhi-) Episcopul (şi Mitropolitul) nostru (</w:t>
      </w:r>
      <w:r>
        <w:rPr>
          <w:rFonts w:eastAsia="Times New Roman"/>
          <w:b/>
          <w:bCs/>
          <w:color w:val="FF0000"/>
          <w:sz w:val="27"/>
          <w:szCs w:val="27"/>
          <w:lang w:val="en-US" w:eastAsia="ru-RU"/>
        </w:rPr>
        <w:t>N</w:t>
      </w:r>
      <w:r>
        <w:rPr>
          <w:rFonts w:eastAsia="Times New Roman"/>
          <w:color w:val="000000"/>
          <w:sz w:val="27"/>
          <w:szCs w:val="27"/>
          <w:lang w:val="en-US" w:eastAsia="ru-RU"/>
        </w:rPr>
        <w:t xml:space="preserve">)ţ, şi pentru toţi fraţii noştri întru Hristo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ne rugăm </w:t>
      </w:r>
      <w:r>
        <w:rPr>
          <w:rFonts w:eastAsia="Times New Roman"/>
          <w:b/>
          <w:bCs/>
          <w:i/>
          <w:iCs/>
          <w:color w:val="FF0000"/>
          <w:sz w:val="27"/>
          <w:szCs w:val="27"/>
          <w:lang w:val="en-US" w:eastAsia="ru-RU"/>
        </w:rPr>
        <w:t>(aici se pomeneşte Cârmuirea tării, după îndrumările Sfântului Sinod)</w:t>
      </w:r>
      <w:r>
        <w:rPr>
          <w:rFonts w:eastAsia="Times New Roman"/>
          <w:color w:val="000000"/>
          <w:sz w:val="27"/>
          <w:szCs w:val="27"/>
          <w:lang w:val="en-US" w:eastAsia="ru-RU"/>
        </w:rPr>
        <w:t xml:space="preserve">, pentru sănătatea şi mântuirea 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ne rugăm pentru fraţii noştri: preoţi, ieromonahi, ierodiaconi, diaconi, monahi şi monahii şi pentru toţi cei întru Hristos fraţi ai noşt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ne rugăm pentru fericiţii şi pururea pomeniţii ctitori ai sfânt locaşului acestuia şi pentru toţi cei mai dinainte adormiţi părinţi şi fraţi ai noştri dreptmăritori creştini, care odihnesc aici şi pretutinden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ne rugăm pentru mila, viaţa, pacea, sănătatea, mântuirea, cercetarea, lăsarea şi iertarea păcatelor robilor lui Dumnezeu enoriaşi, ctitori şi binefăcători ai sfântului locaşului acestu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ici se pot pune ectenii pentru diferite cere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ne rugăm pentru cei ce aduc daruri şi fac bine în sfânta şi întru tot cinstită bise rica aceasta, pentru cei ce se ostenesc, pentru cei ce cântă şi pentru poporul ce stă înainte şi aşteaptă de la Tine mare şi multă milă.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cererii stăruito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Dumnezeul nostru, primeşte această rugăciune stăruitoare de la robii Tăi şi ne miluieşte pe noi, după mulţimea milei Tale, şi trimite îndurările Tale peste noi şi peste tot poporul Tău, care aşteaptă de la Tine mare şi multă mil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milostiv şi iubitor de oameni Dumnezeu eşti şi Ţie slavă înălţăm, Tatălui şi Fiului şi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 *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ctenia pentru pomenirea morţil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cum se poate zice ectenia pentru cei chemaţi, potrivit cerinţelor parohiei. De obicei nu se zice în zilele de duminică, în sărbătoarea Învierii sau în zilele de sărbăto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Miluieşte-ne pe noi, Dumnezeule, după mare mila Ta, rugămu-ne Ţie, auzi-ne şi 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r>
        <w:rPr>
          <w:rFonts w:eastAsia="Times New Roman"/>
          <w:b/>
          <w:bCs/>
          <w:i/>
          <w:iCs/>
          <w:color w:val="FF0000"/>
          <w:sz w:val="27"/>
          <w:szCs w:val="27"/>
          <w:lang w:val="en-US" w:eastAsia="ru-RU"/>
        </w:rPr>
        <w:t>(de 3 ori)</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Diaconul: Încă ne rugăm pentru odihna sufletelor adormiţilor robilor lui Dumnezeu (</w:t>
      </w:r>
      <w:r>
        <w:rPr>
          <w:rFonts w:eastAsia="Times New Roman"/>
          <w:b/>
          <w:bCs/>
          <w:color w:val="FF0000"/>
          <w:sz w:val="27"/>
          <w:szCs w:val="27"/>
          <w:lang w:val="en-US" w:eastAsia="ru-RU"/>
        </w:rPr>
        <w:t>N</w:t>
      </w:r>
      <w:r>
        <w:rPr>
          <w:rFonts w:eastAsia="Times New Roman"/>
          <w:color w:val="000000"/>
          <w:sz w:val="27"/>
          <w:szCs w:val="27"/>
          <w:lang w:val="en-US" w:eastAsia="ru-RU"/>
        </w:rPr>
        <w:t xml:space="preserve">), şi pentru ca să li se ierte lor toată greşeala cea de voie şi cea fără de vo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r>
        <w:rPr>
          <w:rFonts w:eastAsia="Times New Roman"/>
          <w:b/>
          <w:bCs/>
          <w:i/>
          <w:iCs/>
          <w:color w:val="FF0000"/>
          <w:sz w:val="27"/>
          <w:szCs w:val="27"/>
          <w:lang w:val="en-US" w:eastAsia="ru-RU"/>
        </w:rPr>
        <w:t>(de trei ori)</w:t>
      </w:r>
      <w:r>
        <w:rPr>
          <w:rFonts w:eastAsia="Times New Roman"/>
          <w:i/>
          <w:iCs/>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a Domnul Dumnezeu să aşeze sufletele lor unde drepţii se odihnesc.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r>
        <w:rPr>
          <w:rFonts w:eastAsia="Times New Roman"/>
          <w:b/>
          <w:bCs/>
          <w:i/>
          <w:iCs/>
          <w:color w:val="FF0000"/>
          <w:sz w:val="27"/>
          <w:szCs w:val="27"/>
          <w:lang w:val="en-US" w:eastAsia="ru-RU"/>
        </w:rPr>
        <w:t>(de trei ori)</w:t>
      </w:r>
      <w:r>
        <w:rPr>
          <w:rFonts w:eastAsia="Times New Roman"/>
          <w:i/>
          <w:iCs/>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Mila lui Dumnezeu, împărăţia cerului şi iertarea păcatelor lor, de la Hristos, Împăratul cel fără de moarte şi Dumnezeul nostru,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ă Doamn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Dumnezeul duhurilor şi a tot trupul, Care ai călcat moartea şi pe diavolul l-ai surpat şi ai dăruit viaţă lumii Tale, Însuţi Doamne, odihneşte sufletele adormiţilor robilor Tăi (</w:t>
      </w:r>
      <w:r>
        <w:rPr>
          <w:rFonts w:eastAsia="Times New Roman"/>
          <w:b/>
          <w:bCs/>
          <w:color w:val="FF0000"/>
          <w:sz w:val="27"/>
          <w:szCs w:val="27"/>
          <w:lang w:val="en-US" w:eastAsia="ru-RU"/>
        </w:rPr>
        <w:t>N</w:t>
      </w:r>
      <w:r>
        <w:rPr>
          <w:rFonts w:eastAsia="Times New Roman"/>
          <w:color w:val="000000"/>
          <w:sz w:val="27"/>
          <w:szCs w:val="27"/>
          <w:lang w:val="en-US" w:eastAsia="ru-RU"/>
        </w:rPr>
        <w:t xml:space="preserve">), în loc luminat, în loc cu verdeaţă, în loc de odihnă, de unde a fugit toată durerea, întristarea şi suspinarea. Şi orice greşeală au săvârşit ei cu cuvântul, cu lucrul, sau cu gândul, ca un Dumnezeu bun şi iubitor de oameni, iartă-le lor. Că nu este om, care să fie viu şi să nu greşească; numai Tu singur eşti fără de păcat; dreptatea Ta este dreptate în veac şi cuvântul Tău, adevăr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Că Tu eşti învierea şi viaţa şi odihna robilor Tăi (</w:t>
      </w:r>
      <w:r>
        <w:rPr>
          <w:rFonts w:eastAsia="Times New Roman"/>
          <w:b/>
          <w:bCs/>
          <w:color w:val="FF0000"/>
          <w:sz w:val="27"/>
          <w:szCs w:val="27"/>
          <w:lang w:val="en-US" w:eastAsia="ru-RU"/>
        </w:rPr>
        <w:t>N</w:t>
      </w:r>
      <w:r>
        <w:rPr>
          <w:rFonts w:eastAsia="Times New Roman"/>
          <w:color w:val="000000"/>
          <w:sz w:val="27"/>
          <w:szCs w:val="27"/>
          <w:lang w:val="en-US" w:eastAsia="ru-RU"/>
        </w:rPr>
        <w:t xml:space="preserve">), Hristoase, Dumnezeul nostru, şi Ţie slavă înălţăm, împreună şi Celui fără de început al Tău Părinte şi Preasfântului şi bunului şi de viaţă făcătorului Tău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au dacă nu este diacon, preot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tru fericita adormire, veşnică odihnă dă, Doamne, sufletelor adormiţilor robilor Tăi, celor ce s-au pomenit acum, şi le fă lor veşnică pomeni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Şi se cântă, în altar o dată, apoi la străni de două ori: </w:t>
      </w:r>
      <w:r>
        <w:rPr>
          <w:rFonts w:eastAsia="Times New Roman"/>
          <w:b/>
          <w:bCs/>
          <w:i/>
          <w:iCs/>
          <w:color w:val="000000"/>
          <w:szCs w:val="24"/>
          <w:lang w:val="en-US" w:eastAsia="ru-RU"/>
        </w:rPr>
        <w:t>Veşnică pomenire</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Veşnică pomenir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ctenia pentru cei chema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începe să desfacă sfântul antimis. Totuşi Ectenia şi Rugăciunea pentru cei chemaţi pot fi omise în unele situaţii. În acest caz antimisul se desface la zicerea Ecteniei Cererii Stăruitoare, înaintea ecfonisului. Dacă se omite Ectenia pentru cei chemaţi, diaconul zice acum Ectenia pentru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Rugaţi-vă cei chemaţi, Domnulu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desface partea din stâng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ei credincioşi, pentru cei chemaţi să ne rugăm, ca Domnul să-i miluiască pe dânşi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desface partea din dreapt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i înveţe pe dânşii cuvântul adevărului .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desface partea de jo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le descopere lor Evanghelia dreptăţi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desface pertea de su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poi preotul începe să şteargă cu buretele sfântul antimis, din toate părţile, spre îndoitura din dreapt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i unească pe dânşii cu Sfânta Sa sobornicescă şi apostolească Biseric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Mântuieşte, miluieşte, apără şi-i păzeşte pe dânşi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ei chemaţi, capetele voastre Domnului să le pleca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pentru cei chema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citeşte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Dumnezeul nostru, Cel ce întru cele de sus locuieşti şi spre cei smeriţi priveşti, Care ai trimis mântuire neamului omenesc pe Unul-Născut Fiul Tău şi Dumnezeu, pe Domnul nostru Iisus Hristos, caută spre robii Tăi cei chemaţi, care şi-au plecat grumajii înaintea Ta, şi-i învredniceşte pe dânşii, la vremea potrivită, de baia naşterii celei de a doua, de iertarea păcatelor şi de veşmântul nestricăciunii; uneşte-i pe dânşii cu sfânta Ta sobornicească şi apostolească Biserică şi-i numără pe dânşii cu turma Ta cea aleas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zice ecfonisul în timp ce însemnează cruciş cu buretele deasupra sfântului antimis. Apoi îl sărută şi îl pune la locul lui, sus în dreapta antimisulu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a şi aceştia împreună cu noi să slăvească preacinstitul şi de mare cuviinţă numele Tău, al Tatălui şi al Fiului şi al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zice din mijlocul biserici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âţi sunteţi chemaţi, ieşi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Iar de este un al doilea diacon, zice şi acesta, dintre sfintele u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ei chemaţi, ieşi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poi iarăşi diaconul, din mijlocul biserici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âţi sunteţi chemaţi, ieşi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dintre sfintele u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a nimeni dintre cei chemaţi (să nu rămân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este numai un singur diacon, ori de slujeşte preotul singur, preotul zice tot dialog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âţi sunteţi chemaţi, ieşi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ei chemaţi, ieşi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âţi sunteţi chemaţi, ieşi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a nimeni dintre cei chemaţi (să nu rămână).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Liturghia CredincioŞilor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Prima ectenie pentru credincioş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din mijlocul biserici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âţi suntem credincioşi, iară şi iară cu pac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e închide perdeaua de la sfintele uşi. Strana cântă din no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citeşte în taină Prima rugăciune pentru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pără, mântuieşte, miluieşte şi ne păzeşte pe no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întâi pentru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Mulţumim Ţie, Doamne, Dumnezeul Puterilor, Care ne-ai învrednicit pe noi a sta şi acum înaintea sfântului Tău jertfelnic şi a cădea la îndurările Tale, pentru păcatele noastre şi pentru păcatele cele din neştiinţă ale poporului. Primeşte Dumnezeule, rugăciunea noastră; fă-ne să fim vrednici a-Ţi aduce rugăciuni, cereri şi jertfe fără de sânge pentru tot poporul Tău; şi ne învredniceşte pe noi, pe care ne-ai pus întru această slujbă a Ta, cu puterea Duhului Tău celui Sfânt, ca fără de osândă şi fără de sminteală, întru mărturia curată a cugetului nostru, să Te chemăm pe Tine în toată vremea şi în tot locul şi, auzindu-ne pe noi, milostiv să ne fii nouă, întru mulţimea bunătăţii Tal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ţelepciun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Ţie se cuvine toată slava, cinstea şi închinăciunea, Tatălui şi Fiului şi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A Doua Ectenie pentru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Iară şi iară cu pac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r>
        <w:rPr>
          <w:rFonts w:eastAsia="Times New Roman"/>
          <w:b/>
          <w:bCs/>
          <w:i/>
          <w:iCs/>
          <w:color w:val="FF0000"/>
          <w:sz w:val="27"/>
          <w:szCs w:val="27"/>
          <w:lang w:val="en-US" w:eastAsia="ru-RU"/>
        </w:rPr>
        <w:t>(acum şi la urmă toa rele ectenii de cerere)</w:t>
      </w:r>
      <w:r>
        <w:rPr>
          <w:rFonts w:eastAsia="Times New Roman"/>
          <w:i/>
          <w:iCs/>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Următoarele ectenii de cerere se zic numai dacă slujeşte şi un diacon. Dacă preotul slujeşte singur, el citeşte în taină a doua Rugăciune pentru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ntru pacea de sus şi pentru mântuirea sufletelor noastr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pacea a toată lumea, pentru bunăstarea sfintelor lui Dumnezeu Biserici şi pentru unirea tuturor,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sfântă biserica aceasta şi pentru cei ce cu credinţă, cu evlavie şi cu frică de Dum nezeu intră într-însa,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ca să fim noi izbăviţi de tot necazul, mânia, primejdia şi nevoia, Domnului să ne rugă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preotul slujeşte singur el continuă de aic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 Apără, mântuieşte, miluieşte şi ne păzeşte pe no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a doua pentru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Iarăşi şi de multe ori cădem la Tine şi ne rugăm Ţie, Bunule şi Iubitorule de oameni, ca privind spre rugăciunea noastră, să curăţeşti sufletele şi trupurile noastre de toată necurăţia trupului şi a duhului şi să ne dai nouă să stăm nevinovaţi şi fără de osândă înaintea sfântului Tău jertfelnic. Şi dăruieşte, Dumnezeule, şi celor ce se roagă împreună cu noi spor în viaţă, în credinţă şi în înţelegerea cea duhov nicească. Dă lor să-Ţi slujească totdeauna cu frică şi cu dragoste şi întru nevinovăţie şi fără osândă să se împărtăşească cu Sfintele Tale Taine şi să se învrednicească de cereasca Ta împărăţ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ţelepciu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ntră în altar prin uşa dinspre miazănoap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a sub stăpânirea Ta totdeauna fiind păziţi, Ţie slavă să înălţăm, Tatălui şi Fiului şi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trana cântă cântarea heruvimică până la: </w:t>
      </w:r>
      <w:r>
        <w:rPr>
          <w:rFonts w:eastAsia="Times New Roman"/>
          <w:b/>
          <w:bCs/>
          <w:i/>
          <w:iCs/>
          <w:color w:val="000000"/>
          <w:szCs w:val="24"/>
          <w:lang w:val="en-US" w:eastAsia="ru-RU"/>
        </w:rPr>
        <w:t>Ca pe împăratul...</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Noi, care pe heruvimi cu taină închipuim şi făcătoarei de viaţă Treimi întreit-sfântă cântare aducem, toată grija cea lumească să o lepădă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citeşte în taină Rugăciunea din timpul cântării heruvimic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din timpul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cântării heruvim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Nimeni din cei legaţi cu pofte şi cu desfătări trupeşti nu este vrednic să vină, să se apropie, sau să slujească Ţie, Împăratul slavei; căci a sluji Ţie este lucru mare şi înfricoşător chiar pentru puterile cele cereşti. Dar, totuşi, pentru iubirea Ta de oameni cea negrăită şi nemăsurată, fără mutare şi fără schimbare Te-ai făcut om, şi Arhiereu al nostru Te-ai făcut, şi, ca un Stăpân a toate, ne-ai dat slujba sfântă a acestei jertfe liturgice şi fără sânge; că singur Tu, Doamne Dumnezeul nostru, stăpâneşti cele cereşti şi cele pământeşti, Care Te porţi pe scaunul heruvimilor, Domnul serafimilor şi Împăratul lui Israel, Cel ce singur eşti Sfânt şi întru sfinţi Te odihneşti. Deci pe Tine Te rog, Cel ce singur eşti bun şi binevoitor, caută spre mine păcătosul şi netrebnicul robul Tău, şi-mi curăţeşte sufletul şi inima de cugete viclene; şi învredniceşte-mă, cu puterea Sfântului Tău Duh, pe mine, cel ce sunt îmbrăcat cu harul preoţiei, să stau înaintea sfintei Tale mese acesteia şi să jertfesc sfântul şi preacuratul Tău Trup şi scumpul Tău Sânge. Căci la Tine vin, plecându-mi grumajii mei şi mă rog Ţie: Să nu întorci faţa Ta de la mine, nici să mă lepezi dintre slujitorii Tăi, ci binevoieşte să-Ţi fie aduse darurile acestea de mine păcătosul şi nevrednicul robul Tău. Că Tu eşti Cel ce aduci şi Cel ce Te aduci, Cel ce primeşti şi Cel ce Te împarţi, Hristoase, Dumnezeul nostru, şi Ţie slavă înălţăm, împreună şi Celui fără de început al Tău Părinte şi Preasfântului şi bunului şi de viaţă făcătorului Tău Duh,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ce preotul a zis rugăciunea, el şi diaconul zic în taină cântarea heruvimică de trei ori, făcând câte o închinăciune la fiecare sfârşit.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Cântarea heruvimic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Noi, care pe heruvimi cu taină închipuim şi făcătoarei de viaţă Treimi întreit-sfântă cântare aducem, toată grija cea lumească să o lepăd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a pe Împăratul tuturor, să primim pe Cel înconjurat în chip nevăzut de cetele îngereşti. Aliluia, aliluia, alilu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Şi de nu s-a făcut mai înainte acoperirea Cinstitelor Daruri la proscomidiar, se face acum. Se ridică apoi perdeaua şi se deschid sfintele uşi. Diaconul dă cădelniţa preotului, şi, luând o lumânare aprinsă merge înaintea preotului care tămâiază Sfânta Masă împrejur, altarul tot şi ieşind prin sfintele uşi, tămâiază icoanele şi pe credincioşi. Preotul zice în taină Psalmul 50 până la versul </w:t>
      </w:r>
      <w:r>
        <w:rPr>
          <w:rFonts w:eastAsia="Times New Roman"/>
          <w:b/>
          <w:bCs/>
          <w:i/>
          <w:iCs/>
          <w:color w:val="000000"/>
          <w:szCs w:val="24"/>
          <w:lang w:val="en-US" w:eastAsia="ru-RU"/>
        </w:rPr>
        <w:t>Jertfa lui Dumnezeu, duhul umilit...</w:t>
      </w:r>
      <w:r>
        <w:rPr>
          <w:rFonts w:eastAsia="Times New Roman"/>
          <w:i/>
          <w:iCs/>
          <w:color w:val="FF0000"/>
          <w:szCs w:val="24"/>
          <w:lang w:val="en-US" w:eastAsia="ru-RU"/>
        </w:rPr>
        <w:t xml:space="preserve">. Dacă este timp el poate zice şi alte tropare de umilinţă. Întorcându-se la Sfânta Masă, preotul dă cădelniţa diaconului. Amândoi fac apoi două închinăciuni înaintea Sfintei Mese,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umnezeule, curăţeşte-mă pe mine păcătosul şi mă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aceea preotul sărută sfântul antimis, Sfânta Cruce şi Sfânta Masă. Diaconul sărută numai Sfânta Masă. Mai fac apoi amândoi o închinăciune şi se întorc plecându-se, dintre sfintele uşi, către credincioşi. Merg după aceea la proscomidiar şi închinându-se de trei ori, zic: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umnezeule curăţeşte-mă pe mine păcătosul şi mă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Ridică, păr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luând Aerul îl pune pe umerii diaconului,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Ridicaţi mâinile voastre la cele sfinte şi binecuvântaţi pe Domnu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El dă sfântul disc diaconului, care îl ţine în dreptul frunţii. Preotul însuşi ia sfântul potir. Diaconul iese înaintea preotului prin uşa dinspre miazănoapte făcând Ieşirea cu Cinstitele Daruri sau Vohodul. Dacă sunt doi diaconi, preotul pune mai întâi pe umerii celui de al doilea un Aer, dându-i apoi cădelniţa. Al doilea diacon merge înaintea diaconului întâi. Iar de slujeşte numai preotul, face el singur Vohodul, având Aerul pe umeri, potirul în mâna dreaptă şi discul în mâna stâng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ând sunt mai mulţi preoţi şi diaconi, cel dintâi dintre preoţi, împreună cu diaconii, se pleacă către credincioşi. Apoi vin şi ceilalţi preoţi începând de la cei cu rang mai mare, care se închină după rânduială şi vin în faţa proscomidiarului, având în mâna dreaptă fiecare câte o sfântă cruce, şi, la nevoie, chiar cartea Dumnezeieştii Liturghii. Preotul care a făcut Proscomidia poartă copia şi linguriţa. Şi fac Vohodul, mergând unul după altul în urma preotului celui dintâi şi când ajung în mijlocul bisericii, se întorc cu faţa spre apus. Când nu sunt diaconi, atât sfântul disc cât şi sfântul potir se iau de către întâiul dintre preo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Ieşind deci din sfântul altar, întâiul dintre diaconi zice cu glas mar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Ieşirea cu Cinstitele Daru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voi pe toţi, dreptmăritorilor creştini, să vă pomenească Domnul Dumnezeu întru împărăţia Sa, totdeauna,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r>
        <w:rPr>
          <w:rFonts w:eastAsia="Times New Roman"/>
          <w:b/>
          <w:bCs/>
          <w:i/>
          <w:iCs/>
          <w:color w:val="FF0000"/>
          <w:sz w:val="27"/>
          <w:szCs w:val="27"/>
          <w:lang w:val="en-US" w:eastAsia="ru-RU"/>
        </w:rPr>
        <w:t>(Acum şi la următoarele ectenii de cerere)</w:t>
      </w:r>
      <w:r>
        <w:rPr>
          <w:rFonts w:eastAsia="Times New Roman"/>
          <w:i/>
          <w:iCs/>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l doilea diacon, mergând înaintea primului diacon, se opreeşte în faţa icoanei Sfintei Fecioare. Primul dintre diaconi intra în altar şi stă în dreapta, aşteptându-l pe preot să intre cu Sfântul Potir. Când preotul intră în altar, al doilea diacon îl cădeşte şi apoi intră şi el prin uşa dinspre miazănoapte. Înainte de a intra în altar, preotul zice următoarele ectenii de cerere: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Pe Prea Fericitul Părintele nostru (</w:t>
      </w:r>
      <w:r>
        <w:rPr>
          <w:rFonts w:eastAsia="Times New Roman"/>
          <w:b/>
          <w:bCs/>
          <w:color w:val="FF0000"/>
          <w:sz w:val="27"/>
          <w:szCs w:val="27"/>
          <w:lang w:val="en-US" w:eastAsia="ru-RU"/>
        </w:rPr>
        <w:t>N</w:t>
      </w:r>
      <w:r>
        <w:rPr>
          <w:rFonts w:eastAsia="Times New Roman"/>
          <w:color w:val="000000"/>
          <w:sz w:val="27"/>
          <w:szCs w:val="27"/>
          <w:lang w:val="en-US" w:eastAsia="ru-RU"/>
        </w:rPr>
        <w:t>), Patriarhul Bisericii Ortodoxe Române, şpe (Înalt-) Prea Sfinţitul (Arhi-) Episcopul (şi Mitropolitul) nostru (</w:t>
      </w:r>
      <w:r>
        <w:rPr>
          <w:rFonts w:eastAsia="Times New Roman"/>
          <w:b/>
          <w:bCs/>
          <w:color w:val="FF0000"/>
          <w:sz w:val="27"/>
          <w:szCs w:val="27"/>
          <w:lang w:val="en-US" w:eastAsia="ru-RU"/>
        </w:rPr>
        <w:t>N</w:t>
      </w:r>
      <w:r>
        <w:rPr>
          <w:rFonts w:eastAsia="Times New Roman"/>
          <w:color w:val="000000"/>
          <w:sz w:val="27"/>
          <w:szCs w:val="27"/>
          <w:lang w:val="en-US" w:eastAsia="ru-RU"/>
        </w:rPr>
        <w:t xml:space="preserve">)ţ, să-l pomenească Domnul Dumnezeu întru împărăţi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w:t>
      </w:r>
      <w:r>
        <w:rPr>
          <w:rFonts w:eastAsia="Times New Roman"/>
          <w:b/>
          <w:bCs/>
          <w:i/>
          <w:iCs/>
          <w:color w:val="FF0000"/>
          <w:sz w:val="27"/>
          <w:szCs w:val="27"/>
          <w:lang w:val="en-US" w:eastAsia="ru-RU"/>
        </w:rPr>
        <w:t>(aici se pomeneşte Cârmuirea ţării, după îndrumările Sfântului Sinod)</w:t>
      </w:r>
      <w:r>
        <w:rPr>
          <w:rFonts w:eastAsia="Times New Roman"/>
          <w:color w:val="000000"/>
          <w:sz w:val="27"/>
          <w:szCs w:val="27"/>
          <w:lang w:val="en-US" w:eastAsia="ru-RU"/>
        </w:rPr>
        <w:t xml:space="preserve">, să-i pomenească Domnul Dumnezeu întru împărăţi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fraţii noştri: preoţi, ieromonahi, ierodiaconi, diaconi, monahi şi monahii şi pe toţi cei din clerul bisericesc să-i pomenească Domnul Dumnezeu întru înpărăţi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adormiţii întru fericire patriarhi ai Bisericii Ortodoxe Române, Miron, Nicodim, Justinian şi Iustin, să-i pomenească Domnul Dumnezeu întru împărăţi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fericiţii şi pururea pomeniţii ctitori ai sfântului locaşului acestuia şi pe alţi ctitori, miluitori şi făcători de bine, să-i pomenească Domnul Dumnezeu întru împărăţi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ostaşii români căzuţi pe câmpurile de luptă pentru apărarea ţării, să-i pomenească Domnul Dumnezeu întru împărăţi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cei ce au adus aceste daruri şi pe cei pentru care s-au adus, vii şi morţi să-i pomenască Domnul Dumnezeu întru împărăţia S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toţi cei adormiţi din neamurile noastre, strămoşi, moşi, părinţi, fraţi, surori şi pe toţi cei dintr-o rudenie cu noi, pe fiecare după numele său, să-i pomenească Domnul Dumnezeu întru împărăţia S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Nu se citesc acum pomelnic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tâiul dintre preoţi zice, făcând semnul Sfintei Cruci cu potirul spre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Şi pe voi pe toţi, dreptmăritorilor creştini, să vă pomenească Domnul Dumnezeu întru împărăţia Sa, totdeauna,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trana cântă mai departe cântarea heruvimică de la </w:t>
      </w:r>
      <w:r>
        <w:rPr>
          <w:rFonts w:eastAsia="Times New Roman"/>
          <w:b/>
          <w:bCs/>
          <w:i/>
          <w:iCs/>
          <w:color w:val="000000"/>
          <w:szCs w:val="24"/>
          <w:lang w:val="en-US" w:eastAsia="ru-RU"/>
        </w:rPr>
        <w:t>Ca pe Împăratul...</w:t>
      </w:r>
      <w:r>
        <w:rPr>
          <w:rFonts w:eastAsia="Times New Roman"/>
          <w:i/>
          <w:iCs/>
          <w:color w:val="FF0000"/>
          <w:szCs w:val="24"/>
          <w:lang w:val="en-US" w:eastAsia="ru-RU"/>
        </w:rPr>
        <w:t xml:space="preserve"> până la sfârşi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Ca pe Împăratul tuturor, să primim pe Cel înconjurat în chip nevăzut de cetele îngereşti. Aliluia, aliluia, alilu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ând preoţii intră în altar, întâiul dintre diaconi zice către preotul care duce sfântul poti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reoţia ta să o pomenească Domnul Dumnezeu întru împărăţia S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zice către diacon: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iaconia ta să o pomenească Domnul Dumnezeu întru împărăţia Sa, totdeauna,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Şi pune sfântul potir pe antimis şi ia sfântul disc de la diacon, îl aşează pe Sfânta Masă în stânga sfântului potir, întocmai ca la proscomidiar,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Iosif cel cu bun chip de pe lemn luând preacurat trupul Tău, cu giulgiu curat înfăşurându-l şi cu miresme, în mormânt nou îngropându-l, l-a pu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 mormânt cu trupul, în iad cu sufletul, ca un Dumnezeu, în rai cu tâlharul şi pe scaun împreună cu Tatăl şi cu Duhul ai fost, Hristoase, toate umplându-le, Cel ce eşti necuprin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a un purtător de viaţă şi mai înfrumuseţat decât raiul cu adevărat şi decât toată cămara împărătească mai luminat s-a arătat, Hristoase, mormântul Tău, izvorul învierii noast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e închid sfintele uşi şi perdeaua lor. Preotul ia aco-perămintele de pe sfântul disc şi de pe sfântul potir, le pune pe Sfânta Masă. După ce a luat Aerul de pe umerii diaconului, îl cădeşte, apoi îl aşează peste Cinstitele Daruri,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Iosif cel cu bun chip de pe lemn luând preacurat trupul Tău, cu giulgiu curat înfăşurându-l şi cu miresme, în mormânt nou îngropându-l, l-a pus.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Luând cădelniţa, preotul cădeşte Cinstitele Daruri de trei ori,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Fă bine, Doamne, întru bunăvoirea Ta, Sio nului, şi să se zidească zidurile Ierusalimulu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tunci vei binevoi jertfa dreptăţii, prinosul şi arderile de tot, atunci vor pune pe altarul Tău viţe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dă înapoi cădelniţa. Plecându-şi capul, zice către diacon: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omeneşte-mă, frate şi împreună-slujitorul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reoţia ta să o pomenească Domnul Dumnezeu întru împărăţia S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poi diaconul îşi pleacă capul şi ţinând orarul cu trei degete ale mâinii drepte,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Roagă-te pentru mine, părin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uhul Sfânt să vină peste tine şi puterea Celui preaînalt să te umbreasc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celaşi Duh să lucreze împreună cu noi în toate zilele vieţii noastre. Pomeneşte-mă, păr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îl binecuvântează pe diacon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te pomenească Domnul Dumnezeu întru împărăţia Sa, totdeauna,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ărută dreapta preotului, iese prin uşa dinspre miazănoapte şi mergând la locul cel obişnuit, înaintea sfintelor u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plinim rugăciunea noastră Domnulu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r>
        <w:rPr>
          <w:rFonts w:eastAsia="Times New Roman"/>
          <w:b/>
          <w:bCs/>
          <w:i/>
          <w:iCs/>
          <w:color w:val="FF0000"/>
          <w:sz w:val="27"/>
          <w:szCs w:val="27"/>
          <w:lang w:val="en-US" w:eastAsia="ru-RU"/>
        </w:rPr>
        <w:t>(Acum şi la urmă toarele ectenii de cerere)</w:t>
      </w:r>
      <w:r>
        <w:rPr>
          <w:rFonts w:eastAsia="Times New Roman"/>
          <w:i/>
          <w:iCs/>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ntru Cinstitele Daruri ce sunt puse înaint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sfântă biserica aceasta şi pentru cei ce cu credinţă, cu evlavie şi cu frică de Dumnezeu intră într-însa,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ca să fim izbăviţi noi de tot necazul, mânia, primejdia şi nevoia,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Apără, mântuieşte, miluieşte şi ne păzeşte pe noi, Dumnezeule, cu harul Tă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aşezarea Cinstitelor Daruri pe Sfânta Masă, diaconul îşi urmează ectenia, în timp ce preotul zice în taină Rugăciunea punerii-îna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sunt mai mulţi preoţi, Sărutul Păcii poate să înceapă în timpul acestei ectenii de cere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Ziua toată desăvârşită, sfântă, în pace şi fără de păcat,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ă Doamne. </w:t>
      </w:r>
      <w:r>
        <w:rPr>
          <w:rFonts w:eastAsia="Times New Roman"/>
          <w:b/>
          <w:bCs/>
          <w:i/>
          <w:iCs/>
          <w:color w:val="FF0000"/>
          <w:sz w:val="27"/>
          <w:szCs w:val="27"/>
          <w:lang w:val="en-US" w:eastAsia="ru-RU"/>
        </w:rPr>
        <w:t>(Acum şi la următoarele ectenii de cerere)</w:t>
      </w:r>
      <w:r>
        <w:rPr>
          <w:rFonts w:eastAsia="Times New Roman"/>
          <w:i/>
          <w:iCs/>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ger de pace, credincios îndreptător, păzitor al sufletelor şi al trupurilor noastre,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Milă şi iertare de păcatele şi de greşelile noastre,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ele bune şi de folos sufletelor noastre şi pace lumii,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ealaltă vreme a vieţii noastre în pace şi întru pocăinţă a o săvârşi,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fârşit creştinesc vieţii noastre, fără durere, neînfruntat, în pace şi răspuns bun la înfricoşătoarea judecată a lui Hristos,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 Preasfânta, curata, preabinecuvântata, mărita stăpâna noastră, de Dumnezeu Născătoarea şi pururea Fecioara Maria, cu toţi sfinţii să o pomeni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Preasfântă Născătoare de Dumnezeu, miluieşte-ne pe no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noi înşine şi unii pe alţii şi toată viaţa noastră lui Hristos Dumnezeu să o d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punerii - înain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Dumnezeule, Atotţiitorule, Cel ce eşti singur Sfânt, Care primeşti jertfă de laudă de la cei ce Te cheamă pe Tine cu toată inima, primeşte şi rugăciunea noastră a păcătoşilor şi o du la sfântul Tău jertfelnic; fă-ne vrednici a-Ţi aduce Ţie daruri şi jertfe duhovniceşti, pentru păcatele noastre şi pentru cele din neştiinţă ale poporului. Şi ne învredniceşte să aflăm har înaintea Ta, ca să fie bineprimită jertfa noastră şi să se sălăşluiască Duhul cel bun al harului Tău peste noi, peste aceste daruri puse înainte şi peste tot popo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u îndurările Unuia-Născut Fiului Tău, cu Care eşti binecuvântat, împreună cu Preasfântul şi bunul şi de viaţă făcătorul Tău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tă cu faţa spre credincioşi şi îi binecuvântează.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Sărutul păci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ace tutur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Şi duhului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ne iubim unii pe alţii, ca într-un gând să mărturisi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Pe Tatăl, pe Fiul şi pe Sfântul Duh, Treimea cea de o fiinţă şi nedespărţit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închină de trei ori, zicând de fiecare dată: </w:t>
      </w:r>
    </w:p>
    <w:p>
      <w:pPr>
        <w:pStyle w:val="Normal"/>
        <w:spacing w:before="280" w:after="280"/>
        <w:rPr>
          <w:rFonts w:eastAsia="Times New Roman"/>
          <w:sz w:val="40"/>
          <w:szCs w:val="40"/>
          <w:lang w:val="en-US" w:eastAsia="ru-RU"/>
        </w:rPr>
      </w:pPr>
      <w:r>
        <w:rPr>
          <w:rFonts w:eastAsia="Times New Roman"/>
          <w:color w:val="000000"/>
          <w:sz w:val="40"/>
          <w:szCs w:val="40"/>
          <w:highlight w:val="green"/>
          <w:lang w:val="en-US" w:eastAsia="ru-RU"/>
        </w:rPr>
        <w:t>Preotul: Iubi-Te-voi, Doamne, virtutea mea, Domnul este întărirea mea şi scăparea mea şi izbăvitorul meu.</w:t>
      </w:r>
      <w:r>
        <w:rPr>
          <w:rFonts w:eastAsia="Times New Roman"/>
          <w:color w:val="000000"/>
          <w:sz w:val="40"/>
          <w:szCs w:val="40"/>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Imnul aceasta îl poate cânta clerul din altar, corul sau un cântăreţ.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ărută sfântul disc, sfântul potir şi marginea Sfintei Mese. Diaconul, face semnul crucii şi sărută crucea de pe orarul să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e vor sluji mai mulţi preoţi, cel dintâi dintre preoţii împreună-slujitori, după ce s-a închinat Cinstitele Daruri, trece în partea dinspre miazăzi a altarului. Al doilea preot sărută şi el Cinstitele Daruri şi merge la cel dintâi care zice: </w:t>
      </w:r>
      <w:r>
        <w:rPr>
          <w:rFonts w:eastAsia="Times New Roman"/>
          <w:b/>
          <w:bCs/>
          <w:i/>
          <w:iCs/>
          <w:color w:val="000000"/>
          <w:szCs w:val="24"/>
          <w:lang w:val="en-US" w:eastAsia="ru-RU"/>
        </w:rPr>
        <w:t>Hristos în mijlocul nostru!</w:t>
      </w:r>
      <w:r>
        <w:rPr>
          <w:rFonts w:eastAsia="Times New Roman"/>
          <w:i/>
          <w:iCs/>
          <w:color w:val="FF0000"/>
          <w:szCs w:val="24"/>
          <w:lang w:val="en-US" w:eastAsia="ru-RU"/>
        </w:rPr>
        <w:t xml:space="preserve"> Al doilea preot răspunde: </w:t>
      </w:r>
      <w:r>
        <w:rPr>
          <w:rFonts w:eastAsia="Times New Roman"/>
          <w:b/>
          <w:bCs/>
          <w:i/>
          <w:iCs/>
          <w:color w:val="000000"/>
          <w:szCs w:val="24"/>
          <w:lang w:val="en-US" w:eastAsia="ru-RU"/>
        </w:rPr>
        <w:t>Este şi va fi!</w:t>
      </w:r>
      <w:r>
        <w:rPr>
          <w:rFonts w:eastAsia="Times New Roman"/>
          <w:i/>
          <w:iCs/>
          <w:color w:val="FF0000"/>
          <w:szCs w:val="24"/>
          <w:lang w:val="en-US" w:eastAsia="ru-RU"/>
        </w:rPr>
        <w:t xml:space="preserve"> Se sărută unul pe altul pe umeri şi cel dintâi zice: </w:t>
      </w:r>
      <w:r>
        <w:rPr>
          <w:rFonts w:eastAsia="Times New Roman"/>
          <w:b/>
          <w:bCs/>
          <w:i/>
          <w:iCs/>
          <w:color w:val="000000"/>
          <w:szCs w:val="24"/>
          <w:lang w:val="en-US" w:eastAsia="ru-RU"/>
        </w:rPr>
        <w:t>Totdeauna, acum şi pururea şi în vecii vecilor. Amin.</w:t>
      </w:r>
      <w:r>
        <w:rPr>
          <w:rFonts w:eastAsia="Times New Roman"/>
          <w:i/>
          <w:iCs/>
          <w:color w:val="FF0000"/>
          <w:szCs w:val="24"/>
          <w:lang w:val="en-US" w:eastAsia="ru-RU"/>
        </w:rPr>
        <w:t xml:space="preserve"> Cel de-al doilea preot trece în dreapta celui dintâi şi aşteaptă amândoi până ce ceilalţi preoţi sărută Sfintele Daruri şi vin la ei să schimbe sărutul păci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sunt mai mulţi diaconi, ei nu sărută Cinstitele Daruri, ci fiecare sfânta cruce de pe orarul său şi apoi unul pe altul, rostind aceleaşi cuvinte şi făcând întocmai ca şi preoţi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care a zis ectenia zice de la locul său cu glas t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Uşile, uşile, cu înţelepciune să luăm am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e ridică perdeaua sfintelor uşi. Preotul ridică Aerul deasupra Cinstitelor Daruri şi îl clatină singur, ori cu ceilalţi preoţi împreună-slujitori, dacă sunt mai mulţi. El zice, împreună cu credincioşii, Simbolul credinţei şi după cuvintele </w:t>
      </w:r>
      <w:r>
        <w:rPr>
          <w:rFonts w:eastAsia="Times New Roman"/>
          <w:b/>
          <w:bCs/>
          <w:i/>
          <w:iCs/>
          <w:color w:val="000000"/>
          <w:szCs w:val="24"/>
          <w:lang w:val="en-US" w:eastAsia="ru-RU"/>
        </w:rPr>
        <w:t>şi a înviat a treia zi</w:t>
      </w:r>
      <w:r>
        <w:rPr>
          <w:rFonts w:eastAsia="Times New Roman"/>
          <w:i/>
          <w:iCs/>
          <w:color w:val="FF0000"/>
          <w:szCs w:val="24"/>
          <w:lang w:val="en-US" w:eastAsia="ru-RU"/>
        </w:rPr>
        <w:t xml:space="preserve"> sărută Aerul şi îl aşează la o parte împreună cu celelalte acoperămint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Simbolul credinţei (Crez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red întru unul Dumnezeu, Tatăl atotţiitorul, Făcătorul cerului şi al pământului, al tuturor celor văzute şi nevăzu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întru unul Domn Iisus Hristos, Fiul lui Dumnezeu, Unul Născut, Care din Tatăl S-a născut mai înainte de toţi vecii: Lumină din Lumină, Dumnezeu adevărat din Dumnezeu adevărat, născut iar nu făcut, Cel de o fiinţă cu Tatăl, prin Care toate s-au făcu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are pentru noi oamenii şi pentru a noastră mântuire, S-a pogorât din ceruri şi S-a întrupat de la Duhul Sfânt şi din Fecioara Maria şi S-a făcut o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S-a răstignit pentru noi în zilele lui Ponţiu Pilat şi a pătimit şi S-a îngropa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a înviat a treia zi, după Scriptu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S-a înălţat la ceruri şi şade de-a dreapta Tatălu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iarăşi va să vină cu slavă să judece viii şi morţii, a Cărui împărăţie nu va avea sfârşi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întru Duhul Sfânt, Domnul de viaţă Făcătorul, Care din Tatăl purcede, Cel ce împreună cu Tatăl şi cu Fiul este închinat şi slăvit, Care a grăit prin prooroc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tru una, sfântă, sobornicească şi apostolească Biseric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Mărturisesc un botez spre iertarea păcate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Aştept învierea morţ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Şi viaţa veacului ce va să fie. Amin.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Pregătirea pentru Sfinţirea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Cinstitelor Daru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stăm bine, să stăm cu frică, să luăm aminte, Sfânta Jertfă cu pace a o adu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Mila păcii, jertfa laude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îşi face semnul crucii, intră în sfântul altar, ia un acoperământ şi apără cu evlavie Cinstitele Daruri. Se deschid sfintele uşi. Preotul, luând în mână o cruce de pe Sfânta Masă, şi stând între sfintele uşi, îi binecuvântează pe credincioşi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Harul Domnului nostru Iisus Hristos şi dragostea lui Dumnezeu Tatăl şi împăr tăşirea Sfântului Duh, să fie cu voi cu to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Şi cu duhul tă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înălţând Sfânta Cruce, zice tot cu faţa spre credincio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us să avem inimil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vem către Domnu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întoarce către icoana Mântuitorului, se pleacă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ă mulţumim Domnulu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întoarce apoi la Sfânta Masă. Se închid sfintele uşi şi perdeau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Cu vrednicie şi cu dreptate este a ne închina Tatălui şi Fiului şi Sfântului Duh, Treimei celei de o fiinţă şi nedespărţit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Rugăciunile de sfinţire a Cinstitelor Daru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u vrednicie şi cu dreptate este a-Ţi cânta Ţie, pe Tine a Te binecuvânta, pe Tine a Te lăuda, Ţie a-Ţi mulţumi, Ţie a ne închina, în tot locul stăpânirii Tale; căci Tu eşti Dumnezeu negrăit şi necuprins cu gândul, nevăzut, neajuns, pururea fiind şi acelaşi fiind: Tu şi Unul-Născut Fiul Tău şi Duhul Tău cel Sfânt. Tu din nefiinţă la fiinţă ne-ai adus pe noi, şi căzând noi, iarăşi ne-ai ridicat şi nu Te-ai depărtat, toate făcându-le, până ce ne-ai suit la cer şi ne-ai dăruit împărăţia Ta ce va să fie. Pentru toate acestea mulţumim Ţie şi Unuia-Născut Fiului Tău şi Duhului Tău celui Sfânt, pentru toate pe care le ştim şi pe care nu le ştim; pentru binefacerile Tale cele arătate şi cele nearătate, ce ni s-au făcut nouă. Mulţumim Ţie şi pentru Liturghia aceasta, pe care ai binevoit a o primi din mâinile noastre, deşi stau înaintea Ta mii de arhangheli şi zeci de mii de îngeri, heruvimii cei cu ochi mulţi şi se rafimii cei cu câte şase aripi, care se înalţă zburând...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au dacă nu este diacon, preotul face cu sfânta steluţă semnul crucii deasupra sfântului disc, atingând cu ea în cele patru părţi ale sfântului disc, când preotul zice cu glas t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ântare de biruinţă cântând, strigând, glas înălţând şi grăind: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ărută sfânta steluţă şi o pune deopar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Sfânt, Sfânt, Sfânt, Domnul Savaot! Plin este cerul şi pământul de slava Ta! Osana întru cei de sus! Binecuvântat este cel ce vine întru numele Domnului! Osana întru cei de sus!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tă în dreapta preotului, apără Cinstitele Daruri cu un acoperământ. Preotul zice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u aceste fericite Puteri şi noi, Iubitorule de oameni, Stăpâne, strigăm şi grăim: Sfânt eşti şi Preasfânt, Tu şi Unul-Născut Fiul Tău şi Duhul Tău cel Sfânt. Sfânt eşti şi Preasfânt şi slava Ta este plină de măreţie. Căci Tu ai iubit lumea Ta atât de mult încât pe Unul-Născut Fiul Tău L-ai dat, ca tot cel ce crede într-Însul să nu piară, ci să aibă viaţă veşnică. Şi Acesta venind şi toată rânduiala cea pentru noi plinind, în noaptea întru care a fost vândut şi mai vârtos Însuşi pe Sine S-a dat pentru viaţa lumii, luând pâinea cu sfintele şi preacuratele şi fără prihană mâinile Sale, mulţumind şi binecuvântând, sfinţind şi frângând, a dat Sfinţilor Săi Ucenici şi Apostoli, zicând: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ţinând orarul cu trei degete de la mâna dreaptă, arată preotului sfântul disc, preotul, arătând cu dreapta Sfântul Agneţ,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Luaţi, mâncaţi, acesta este Trupul Meu, Care se frânge pentru voi spre iertarea păcate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continuă, zicând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Asemenea şi paharul după cină zicând: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arată cu orarul sfântul potir, când preotul, arătând cu dreapta spre sfântul potir,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eţi dintru acesta toţi, acesta este Sângele Meu, al Legii celei noi, Care pentru voi şi pentru mulţi se varsă, spre iertarea păcate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continuă zicând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Aducându-ne aminte, aşadar, de această poruncă mântuitoare şi de toate cele ce s-au făcut pentru noi: de cruce, de groapă, de învierea cea de a treia zi, de suirea la ceruri, de şederea cea de-a dreapta, şi de cea de a doua şi slăvită iarăşi veni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pune acoperământul deoparte şi stând în faţa Sfântei Mese ia sfântul disc cu mâna dreaptă, şi sfântul potir cu cea stângă, cu mâna dreaptă peste cea stângă în chip de cruce, le înalţă deasupra sfântului antimis la </w:t>
      </w:r>
      <w:r>
        <w:rPr>
          <w:rFonts w:eastAsia="Times New Roman"/>
          <w:b/>
          <w:bCs/>
          <w:i/>
          <w:iCs/>
          <w:color w:val="000000"/>
          <w:szCs w:val="24"/>
          <w:lang w:val="en-US" w:eastAsia="ru-RU"/>
        </w:rPr>
        <w:t>...Ţie Ţi-aducem...</w:t>
      </w:r>
      <w:r>
        <w:rPr>
          <w:rFonts w:eastAsia="Times New Roman"/>
          <w:i/>
          <w:iCs/>
          <w:color w:val="FF0000"/>
          <w:szCs w:val="24"/>
          <w:lang w:val="en-US" w:eastAsia="ru-RU"/>
        </w:rPr>
        <w:t xml:space="preserve">, coborându-le, face semnul crucii cu ele deasupra antimisului, în timp ce preotul zic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nu este diacon, preotul face el cele de mai su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Ale Tale dintru ale Tale, Ţie Ţi-aducem de toate şi pentru toa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Pe Tine Te lăudăm, pe Tine Te binecuvântăm, Ţie Îţi mulţumim, Doamne, şi ne rugăm Ţie, Dumnezeul nostr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ul acestei cântări preotul şi diaconul se închină de trei ori înaintea Sfintei Mese,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lericii: Dumnezeule, curăţeşte-mă pe mine păcătosul şi mă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poi preotul ridicându-şi mâinile zice troparul Ceasului al III-le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Cel ce ai trimis pe Preasfântul Tău Duh, în ceasul al treilea, Apostolilor Tăi, pe Acela, Bunule, nu-L lua de la noi, ci ni-L înnoieşte nouă, celor ce ne rugăm Ţ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tih 1: Inimă curată zideşte întru mine, Dumnezeule, şi duh drept înnoieşte întru cele dinlăuntru ale mel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se pleacă din nou şi preotul, ridicându-şi mâinile,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Cel ce ai trimis pe Preasfântul Tău Duh, în ceasul al treilea, Apostolilor Tăi, pe Acela, Bunule, nu-L lua de la noi, ci ni-L înnoieşte nouă, celor ce ne rugăm Ţ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tih 2: Nu mă lepăda de la faţa Ta şi Duhul Tău cel Sfânt nu-L lua de la mi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se pleacă din nou şi preotul, ridicându-şi mâinile,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amne, Cel ce ai trimis pe Preasfântul Tău Duh, în ceasul al treilea, Apostolilor Tăi, pe Acela, Bunule, nu-L lua de la noi, ci ni-L înnoieşte nouă, celor ce ne rugăm Ţ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lavă Tatălui şi Fiului şi Sfântului Duh. Şi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uvintele diaconului care urmează nu se spun de către preot când acesta este singur. Când sunt mulţi preoţi, numai cel dintâi sfinţeşte Cinstitele Darur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zice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Încă aducem Ţie această slujbă duhov nicească şi fără de sânge, şi Te chemăm, Te rugăm şi cu umilinţă la Tine cădem: Trimite Duhul Tău cel Sfânt peste noi şi peste aceste Daruri, ce sunt puse îna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îşi pleacă capul, arată cu orarul sfânta pâine şi zice înce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 părinte, sfânta pâi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binecuvântează peste Sfântul Agneţ,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Şi fă, adică, pâinea aceasta, Cinstit Trupul Hristosului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arată spre Sfântul Potir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 părinte, sfântul poti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binecuvântează sfântul potir,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Iar ceea ce este în potirul acesta, Cinstit Sângele Hristosului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arată către amândouă Sfintele,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le, părinte, pe amândou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face odată semnul crucii asupra sfântului disc şi asupra sfântului potir,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refăcându-le cu Duhul Tău cel Sfân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Amin,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se pleacă de trei ori, până la pământ. Apoi diacon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omeneşte-mă, părinte, pe mine păcăto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ă te pomenească Domnul Dumnezeu întru împărăţia Sa, totdeauna,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apără Sfintele Taine cu acoperământul. Dacă este numai un preot, el acoperă sfântul potir cu un acoperământ mic. Apoi continu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entru ca să fie celor ce se vor împărtăşi, spre trezirea sufletului, spre iertarea păcatelor, spre împărtăşirea cu Sfântul Tău Duh, spre plinirea împărăţiei cerurilor, spre îndrăznirea cea către Tine, iar nu spre judecată sau spre osând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aducem Ţie această slujbă duhovnicească pentru cei adormiţi întru credinţă: strămoşi, părinţi, patriarhi, prooroci, apostoli, propovăduitori, evanghelişti, mucenici, mărturisitori, pustnici şi pentru tot sufletul cel drept, care s-a săvârşit întru credinţ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cad în genunchi privind spre dumneze iescul Trup şi Sânge al Domnului. Terminându-se la strană imnul </w:t>
      </w:r>
      <w:r>
        <w:rPr>
          <w:rFonts w:eastAsia="Times New Roman"/>
          <w:b/>
          <w:bCs/>
          <w:i/>
          <w:iCs/>
          <w:color w:val="000000"/>
          <w:szCs w:val="24"/>
          <w:lang w:val="en-US" w:eastAsia="ru-RU"/>
        </w:rPr>
        <w:t>Pe Tine Te lăudăm...</w:t>
      </w:r>
      <w:r>
        <w:rPr>
          <w:rFonts w:eastAsia="Times New Roman"/>
          <w:i/>
          <w:iCs/>
          <w:color w:val="FF0000"/>
          <w:szCs w:val="24"/>
          <w:lang w:val="en-US" w:eastAsia="ru-RU"/>
        </w:rPr>
        <w:t xml:space="preserve">, preotul ridică perdeaua uşilor împărăteşti şi tămâind Sfintele Taine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Mai ales pentru Preasfânta, curata, prea binecuvântata, mărita stăpâna noastră, de Dumnezeu Născătoarea şi pururea Fecioara Mar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dă cădelniţa diaconului care cădeşte Sfânta Masă împrejur, proscomidiarul, altarul, pe preot şi pe cei din altar. Dacă preotul slujeşte singur, el cădeşte numai în faţa Sfintei Mese. Diaconul pune cădelniţa la o parte şi citeşte pomelnicul bisericii pentru cei adormiţi. În acest timp la strană se cântă Axionul.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Axionul Născătoarei de Dumneze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La praznicele împărăteşti, axionul poate fi alt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Cuvine-se cu adevărat să te fericim Născătoare de Dumnezeu, cea pururea feri ci tă şi prea nevinovată şi maica Dum nezeului nostru. Ceea ce eşti mai cinstită decât heruvimii şi mai mărită fără de ase mănare decât se rafimii, care fără stricăciune pe Dumnezeu Cuvântul l-ai născut, pe tine cea cu adevărat Născătoare de Dumnezeu te mări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ainte de terminarea Axionului Născătoarei de Dumnezeu se săvârşeşte sfinţirea anafurei. Luând de la diacon vasul cu anafură, preotul îl atinge de sfântul disc şi de sfântul potir, zicând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tă este anafura sfinţilor Tăi, Doamne, totdeauna,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Trebuie ştiut că: anfura se taie de obicei din prescura din care s-a scos Sfântul Agneţ. Dacă sunt credincioşi mulţi şi nu ajunge numai o prescură, se poate tăia şi prescura a doua, din care s-a scos părticica întru cinstea şi pomenirea Preasfintei Născătoare de Dumnezeu. Prin urmare, aceste două prescuri trebuie să fie întregi şi mai mari decât celelal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continuă: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Pentru Sfântul Ioan Proorocul, Înaintemergătorul şi Botezătorul, pentru Sfinţii măriţii şi întru tot lăudaţii Apostoli, pentru Sfântul (</w:t>
      </w:r>
      <w:r>
        <w:rPr>
          <w:rFonts w:eastAsia="Times New Roman"/>
          <w:b/>
          <w:bCs/>
          <w:color w:val="FF0000"/>
          <w:sz w:val="27"/>
          <w:szCs w:val="27"/>
          <w:lang w:val="en-US" w:eastAsia="ru-RU"/>
        </w:rPr>
        <w:t>N</w:t>
      </w:r>
      <w:r>
        <w:rPr>
          <w:rFonts w:eastAsia="Times New Roman"/>
          <w:color w:val="000000"/>
          <w:sz w:val="27"/>
          <w:szCs w:val="27"/>
          <w:lang w:val="en-US" w:eastAsia="ru-RU"/>
        </w:rPr>
        <w:t xml:space="preserve">), a cărui pomenire o săvârşim, şi pentru toţi sfinţii Tăi; cu ale căror rugăciuni, cercetează-ne pe noi, Dumnezeule. Şi pomeneşte pe toţi cei adormiţi întru nădejdea învierii şi a vieţii celei de veci şi-i odihneşte pe dânşii, Dumnezeul nostru, acolo unde străluceşte lumina feţei Tal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Te rugăm: Pomeneşte, Doamne, pe toţi episcopii ortodocşi, care drept învaţă cuvântul adevărului Tău, toată preoţimea, cea întru Hristos diaconime şi tot cinul preoţesc şi monahicesc.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că aducem Ţie această slujbă duhovnicească pentru toată lumea, pentru sfânta sobornicească şi apostolească Biserică; pentru cei ce în curăţie şi în viaţă cinstită vieţuiesc, pentru </w:t>
      </w:r>
      <w:r>
        <w:rPr>
          <w:rFonts w:eastAsia="Times New Roman"/>
          <w:b/>
          <w:bCs/>
          <w:i/>
          <w:iCs/>
          <w:color w:val="FF0000"/>
          <w:sz w:val="27"/>
          <w:szCs w:val="27"/>
          <w:lang w:val="en-US" w:eastAsia="ru-RU"/>
        </w:rPr>
        <w:t>(aici se pomeneşte cârmuirea ţării, după îndrumările Sfântului Sinod)</w:t>
      </w:r>
      <w:r>
        <w:rPr>
          <w:rFonts w:eastAsia="Times New Roman"/>
          <w:color w:val="000000"/>
          <w:sz w:val="27"/>
          <w:szCs w:val="27"/>
          <w:lang w:val="en-US" w:eastAsia="ru-RU"/>
        </w:rPr>
        <w:t xml:space="preserve">. Dă lor, Doamne, paşnică ocârmuire, ca şi noi, întru liniştea lor, viaţă paşnică şi netulburată să trăim, în toată cucernicia şi curăţ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este timp, preotul citeşte încet pomelnicele viilor şi morţilor. Pentru cei vi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Pentru mântuirea şi iertarea păcatelor robilor lui Dumnezeu (</w:t>
      </w:r>
      <w:r>
        <w:rPr>
          <w:rFonts w:eastAsia="Times New Roman"/>
          <w:b/>
          <w:bCs/>
          <w:color w:val="FF0000"/>
          <w:sz w:val="27"/>
          <w:szCs w:val="27"/>
          <w:lang w:val="en-US" w:eastAsia="ru-RU"/>
        </w:rPr>
        <w:t>N</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Iar pentru cei morţ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Pentru iertarea păcatelor şi odihna sufletelor robilor lui Dumnezeu (</w:t>
      </w:r>
      <w:r>
        <w:rPr>
          <w:rFonts w:eastAsia="Times New Roman"/>
          <w:b/>
          <w:bCs/>
          <w:color w:val="000000"/>
          <w:sz w:val="27"/>
          <w:szCs w:val="27"/>
          <w:lang w:val="en-US" w:eastAsia="ru-RU"/>
        </w:rPr>
        <w:t>N</w:t>
      </w:r>
      <w:r>
        <w:rPr>
          <w:rFonts w:eastAsia="Times New Roman"/>
          <w:color w:val="000000"/>
          <w:sz w:val="27"/>
          <w:szCs w:val="27"/>
          <w:lang w:val="en-US" w:eastAsia="ru-RU"/>
        </w:rPr>
        <w:t xml:space="preserve">), în loc luminat, de unde a fugit toată durerea, întristarea şi suspinarea; odihneşte-i, Dumnezeul nostru, şi-i sălăşluieşte pe dânşii unde străluceşte lumina feţei Tal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cum preotul şi diaconul se spală pe mâini. După terminarea axionului Născătoarei de Dumnezeu, preotul spune cu glas tare: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Întâi pomeneşte, Doamne, pe Prea Fericitul Părintele nostru (</w:t>
      </w:r>
      <w:r>
        <w:rPr>
          <w:rFonts w:eastAsia="Times New Roman"/>
          <w:b/>
          <w:bCs/>
          <w:color w:val="FF0000"/>
          <w:sz w:val="27"/>
          <w:szCs w:val="27"/>
          <w:lang w:val="en-US" w:eastAsia="ru-RU"/>
        </w:rPr>
        <w:t>N</w:t>
      </w:r>
      <w:r>
        <w:rPr>
          <w:rFonts w:eastAsia="Times New Roman"/>
          <w:color w:val="000000"/>
          <w:sz w:val="27"/>
          <w:szCs w:val="27"/>
          <w:lang w:val="en-US" w:eastAsia="ru-RU"/>
        </w:rPr>
        <w:t>), Patriarhul Bisericii Ortodoxe Române, şpe (Înalt-) Prea Sfinţitul (Arhi-) Episcopul (şi Mitropolitul) nostru (</w:t>
      </w:r>
      <w:r>
        <w:rPr>
          <w:rFonts w:eastAsia="Times New Roman"/>
          <w:b/>
          <w:bCs/>
          <w:color w:val="FF0000"/>
          <w:sz w:val="27"/>
          <w:szCs w:val="27"/>
          <w:lang w:val="en-US" w:eastAsia="ru-RU"/>
        </w:rPr>
        <w:t>N</w:t>
      </w:r>
      <w:r>
        <w:rPr>
          <w:rFonts w:eastAsia="Times New Roman"/>
          <w:color w:val="000000"/>
          <w:sz w:val="27"/>
          <w:szCs w:val="27"/>
          <w:lang w:val="en-US" w:eastAsia="ru-RU"/>
        </w:rPr>
        <w:t xml:space="preserve">)ţ, pe care-l dăruieşte sfintelor Tale biserici în pace, întreg, cinstit, sănătos, îndelungat în zile, drept învăţând cuvântul adevărului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Pe toţi şi pe toa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pomeneşte încet la proscomidiar pomelnicul bi sericii pentru cei vii. Preotul se roagă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Adu-Ţi aminte, Doamne, de oraşul (</w:t>
      </w:r>
      <w:r>
        <w:rPr>
          <w:rFonts w:eastAsia="Times New Roman"/>
          <w:b/>
          <w:bCs/>
          <w:color w:val="000000"/>
          <w:sz w:val="27"/>
          <w:szCs w:val="27"/>
          <w:lang w:val="en-US" w:eastAsia="ru-RU"/>
        </w:rPr>
        <w:t>sau</w:t>
      </w:r>
      <w:r>
        <w:rPr>
          <w:rFonts w:eastAsia="Times New Roman"/>
          <w:color w:val="000000"/>
          <w:sz w:val="27"/>
          <w:szCs w:val="27"/>
          <w:lang w:val="en-US" w:eastAsia="ru-RU"/>
        </w:rPr>
        <w:t xml:space="preserve">: de satul, sau: de sfânt locaşul) acesta, în care vieţuim şi de toate oraşele şi satele şi de cei ce cu credinţă vieţuiesc într-însele. Adu-Ţi aminte, Doamne, de cei ce călătoresc pe ape, pe uscat şi prin aer, de cei bolnavi, de cei ce pătimesc, de cei robiţi şi de mântuirea lor. Adu-Ţi aminte, Doamne, de cei ce aduc daruri şi fac bine în sfintele Tale biserici, şi îşi aduc aminte de cei săraci; şi trimite peste noi toţi milele Tal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u glas tare preotul spune următorul ecfonis: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Şi ne dă nouă, cu o gură şi cu o inimă, a slăvi şi a cânta preacinstitul şi de mare cuviinţă numele Tău, al Tatălui şi al Fiului şi al Sfântului Duh, acum şi pururea şi în vecii vecil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înconjoară Sfânta Masă spre colţul din stânga plecându-şi capul şi preotul îl binecuvântează. Apoi diaconul iese prin uşa dinspre miazănoapte, mergând în mijlocul bisericii pentru rostirea ectenie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tând în dreptul sfintelor uşi se întoarce către cre dincioşi şi, binecuvântându-i cu mâna, zice ecfoni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Şi să fie milele marelui Dumnezeu şi Mântuitorului nostru Iisus Hristos cu voi cu to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Şi cu duhul tă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e lasă perdeaua.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ctenia de dinaintea Rugăciunii Domneşt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 toţi sfinţii pomenindu-i, iară şi iară cu pace,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entru Cinstitele Daruri ce s-au adus şi s-au sfinţit,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a Iubitorul de oameni, Dumnezeul nostru, Cel ce le-a primit pe Dânsele în sfântul, cel mai presus de ceruri şi duhov nicescul Său jertfelnic, întru miros de bună mireasmă duhovnicească, să ne trimită nouă dumneze iescul har şi darul Sfântului Duh,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entru ca să fim izbăviţi noi de tot necazul, mânia, primejdia şi nevoia, Domnului să ne rugăm.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 ce diaconul îşi urmează ectenia, preotul zice în taină rugăciunea de dinaintea Rugăciunii Domneşt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pără, mântuieşte, miluieşte şi ne păzeşte pe no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Ziua toată desăvârşită, sfântă, în pace şi fără de păcat,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ă, Doamn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ger de pace, credincios îndreptător al sufletelor şi al trupurilor noastre,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Milă şi iertare de păcatele şi de greşelile noastre,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ele bune şi de folos sufletelor noastre şi pace lumii,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ealaltă vreme a vieţii noastre în pace întru pocăinţă a o săvârşi, la Domnul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fârşit creştinesc vieţii noastre, fără durere, neînfruntat, în pace şi răspuns bun la înfricoşătoarea judecată a lui Hristos, să cere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Unirea credinţei şi împărtăşirea Sfântului Duh cerând, pe noi înşine şi unii pe alţii şi toată viaţa noastră lui Hristos Dumnezeu să o d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de dinaintea Rugăciunii Domneşt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Ţie, Stăpâne, Iubitorule de oameni, Îţi încredinţăm toată viaţa şi nădejdea noastră şi cerem şi ne rugăm şi cu umilinţă cădem înaintea Ta: Învredniceşte-ne să ne împărtăşim cu cuget curat, cu cereştile şi înfricoşătoarele Tale Taine ale acestor sfinte şi duhovniceşti mese, spre lăsarea păcatelor, spre iertarea greşelilor spre împărtăşirea cu Sfântul Duh, spre moştenirea împărăţiei cerurilor, spre îndrăznirea cea către Tine, iar nu spre judecată, sau spre osând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u glas tare preotul zice ecfoni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Şi ne învredniceşte pe noi, Stăpâne, cu îndrăznire, fără de osândă, să cutezăm a Te chema pe Tine, Dumnezeul cel ceresc, Tată, şi a zic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el mai mare sau strana zice rar şi desluşit (dacă nu o cântă credincioşii) rugăciunea: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Domneasc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ul rugăciunii, diaconul îşi pune orarul cruciş peste piept.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Toţi: Tatăl nostru, Care eşti în ceruri, sfinţească-se numele Tău, vie împărăţia Ta, facă-se voia Ta, precum în cer aşa şi pe pământ; pâinea noastră cea spre fiinţă dă-ne-o nouă astăzi, şi ne iartă nouă greşelile noastre, precum şi noi iertăm greşiţilor noştri, şi nu ne duce pe noi în ispită, ci ne izbăveşte de cel ră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zice ecfoni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a Ta este împărăţia şi puterea şi slava, a Tatălui şi a Fiului şi a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Ridicând puţin perdeaua,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ace tutur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Şi duhului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apetele voastre, Domnului să le pleca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zice în taină rugăciunea de după Rugăciunea Domneasc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Mulţumim Ţie, Împărate nevăzut, Cel ce toate le-ai făcut cu puterea Ta cea nemăsurată şi cu mulţimea milei Tale din nefiinţă la fiinţă toate le-ai adus. Însuţi, Stăpâne, caută din cer spre cei ce şi-au plecat Ţie capetele lor; că nu le-au plecat trupului şi sângelui, ci Ţie, înfricoşătorului Dumnezeu. Tu deci, Stăpâne, cele puse înainte nouă tuturor, spre bine le întocmeşte, după trebuinţa deosebită a fiecăruia: cu cei ce călătoresc pe ape, pe uscat şi prin aer împreună călătoreşte, pe cei bolnavi îi tămăduieşte, Cel ce eşti doctorul sufletelor şi al trupurilor noast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zice cu glas t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u harul şi cu îndurările şi cu iubirea de oameni a Unuia-Născut Fiului Tău, cu Care eşti binecuvântat, împreună cu Preasfântul şi bunul şi de viaţă făcătorul Tău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roagă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Ia aminte, Doamne Iisuse Hristoase, Dumnezeul nostru, din sfânt locaşul Tău şi de pe scaunul slavei împărăţiei Tale şi vino ca să ne sfinţeşti pe noi, Cel ce sus împreună cu Tatăl şezi şi aici în chip nevăzut, împreună cu noi eşti. Şi ne învredniceşte, prin mâna Ta cea puternică, a ni se da nouă Preacuratul Tău Trup şi Scumpul Tău Sânge şi prin noi la tot poporu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se închină de trei ori, zicând în taină de fiecare dat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lericii: Dumnezeule, curăţeşte-mă pe mine păcătosul şi mă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au, dacă nu este diacon, preotul zice cu glas t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ă luăm amin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luând Sfântul Trup cu amândouă mâinile, Îl înalţă în semnul Sfintei Cruci, deasupra sfântului disc, zicând :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fintele, sfinţ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Unul Sfânt, unul Domn, Iisus Hristos, întru slava lui Dumnezeu-Tatăl. Amin.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Sfânta Împărtăşani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ceastă cântare se schimbă în funcţie de zilele săptămânii şi se pot zice acum şi alte cântă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Lăudaţi-l pe Domnul din ceruri; lăudaţi-L pe El întru cele înalte. Aliluia, aliluia, alilu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ntră în sfântul altar şi stă în dreapta preotului care ia Sfântul Trup în mâini. Diacon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fărâmă, părinte, Sfântul Trup.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fărâmă Sfântul Trup în patru părţi, cu luare-aminte şi cu evlavie,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e sfărâmă şi se împarte Mielul lui Dumnezeu, Cel ce se sfărâmă şi nu se desparte, Cel ce se mănâncă pururea şi niciodată nu se sfârşeşte, ci pe cei ce se împărtăşesc îi sfinţ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şează cele patru părţi pe sfântul disc în semnul crucii astfe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arată cu orarul sfântul potir,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Plineşte, părinte, sfântul poti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ia părticica, însemnată cu IS, face cu dânsa semnul Sfintei Cruci deasupra sfântului potir,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linirea potirului credinţei Sfântului Duh.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une părticica în sfântul potir. Apoi îşi şterge degetele cu buretele, deasupra sfântului disc.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a căldura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Binecuvântează, părinte, căldur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binecuvântează căldura,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tă este căldura sfinţilor Tăi, Doamne, totdeauna, acum şi pururea şi în vecii vecil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au dacă nu este diacon,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toarnă apoi în chipul Sfintei Cruci atât cât chibzuieşte că ajunge să încălzescă Sfintele,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ăldura credinţei plină de Duhul Sfânt.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împarte cu copia părticica HS în tot atâtea părticele câţi clerici împreună-slujitori sunt. El le pune pe partea de jos a sfântului disc. Cei prezenţi fac trei închinăciuni şi cer apoi iertare unul de la altul. Apoi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Apropie-te, diaco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trecând prin partea de răsărit a Sfintei Mese, vine la stânga preotului. Ţinând palmele întinse cruciş, dreapta peste stânga,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ă-mi mie, părinte, Cinstitul şi Preasfântul Trup al Domnului şi Dumnezeului şi Mântuitorului nostru Iisus Hristos.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având buretele între degetele de la mâna stângă, ia una din bucăţile din părticica HS şi ţinând-o deasupra buretelui, o dă diaconului,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Cinstitul şi Preasfântul Trup al Domnului şi Dumnezeului şi Mântuitorului nostru Iisus Hristos se dă ţie diaconului (</w:t>
      </w:r>
      <w:r>
        <w:rPr>
          <w:rFonts w:eastAsia="Times New Roman"/>
          <w:b/>
          <w:bCs/>
          <w:color w:val="FF0000"/>
          <w:sz w:val="27"/>
          <w:szCs w:val="27"/>
          <w:lang w:val="en-US" w:eastAsia="ru-RU"/>
        </w:rPr>
        <w:t>N</w:t>
      </w:r>
      <w:r>
        <w:rPr>
          <w:rFonts w:eastAsia="Times New Roman"/>
          <w:color w:val="000000"/>
          <w:sz w:val="27"/>
          <w:szCs w:val="27"/>
          <w:lang w:val="en-US" w:eastAsia="ru-RU"/>
        </w:rPr>
        <w:t xml:space="preserve">), spre iertarea păcatelor tale şi spre viaţa de vec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primind părticica din Sfântul Trup în palma dreaptă, răspund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Hristos în mujlocul nostr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Este şi va f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ărută dreapta preotului şi se duce în partea de răsărit a Sfintei Mese şi plecându-şi capul aşteaptă să ia şi preotul părticica din Sfântul Trup. Preotul pune buretele sub degetul mijlociu al mâinii drepte, între arătător şi inelar, iar cu stânga ridică părticica sa şi o pune în palma dreaptă,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Cinstitul şi Preasfântul Trup al Domnului şi Dumnezeului şi Mântuitorului nostru Iisus Hristos se dă mie preotului (</w:t>
      </w:r>
      <w:r>
        <w:rPr>
          <w:rFonts w:eastAsia="Times New Roman"/>
          <w:b/>
          <w:bCs/>
          <w:color w:val="FF0000"/>
          <w:sz w:val="27"/>
          <w:szCs w:val="27"/>
          <w:lang w:val="en-US" w:eastAsia="ru-RU"/>
        </w:rPr>
        <w:t>N</w:t>
      </w:r>
      <w:r>
        <w:rPr>
          <w:rFonts w:eastAsia="Times New Roman"/>
          <w:color w:val="000000"/>
          <w:sz w:val="27"/>
          <w:szCs w:val="27"/>
          <w:lang w:val="en-US" w:eastAsia="ru-RU"/>
        </w:rPr>
        <w:t xml:space="preserve">), spre iertarea păcatelor mele şi spre viaţa de vec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şi şterge degetele cu buretele, deasupra sfântului disc şi aşezând palma stânga sub mâna dreaptă, se pleacă înaintea Sfintei Mese şi împreună cu diaconul zic în taină rugăciunile dinaintea împărtăşirii: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ile dinaintea Împărtăşanie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red, Doamne, şi mărturisesc că Tu eşti cu adevărat Hristos, Fiul lui Dumnezeu celui viu, Care ai venit în lume să mântuieşti pe cei păcătoşi, dintre care cel dintâi sunt eu. Încă cred că Acesta este însuşi Preacurat Trupul Tău şi Acesta este însuşi Scump Sângele Tău. Deci mă rog Ţie: Miluieşte-mă şi-mi iartă greşelile mele cele de voie şi cele fără de voie, cele cu cuvântul sau cu lucrul, cele întru ştiinţă şi întru neştiinţă. Şi mă învredniceşte, fără osândă, să mă împărtăşesc cu Preacuratele Tale Taine, spre iertarea păcatelor şi spre viaţa de veci. Amin.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Cinei Tale celei de taină, Fiul lui Dumnezeu, astăzi, părtaş mă primeşte, că nu voi spune vrăjmaşilor Tăi, Taina Ta, nici sărutare Îţi voi da ca Iuda, ci ca tâlharul mărturisindu-mă strig Ţie: Pomeneşte-mă, Doamne, în împărăţia T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Nu spre judecată sau spre osândă să-mi fie mie împărtăşirea cu Sfintele Tale Taine, Doamne, ci spre tămăduirea sufletului şi a trupulu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se împărtăşesc, cu părticelele pe care le ţin în mâini, cu frică şi cu toată evlavia, ştergându-şi după aceea mâna cu buretele deasupra sfântului antimis.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luând cu amândouă mâinile şi cu un acoperământ sfântul potir, se împărtăşeşte de trei ori dintr-însul,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Mă împărtăşesc eu, robul lui Dumnezeu, preotul (</w:t>
      </w:r>
      <w:r>
        <w:rPr>
          <w:rFonts w:eastAsia="Times New Roman"/>
          <w:b/>
          <w:bCs/>
          <w:color w:val="FF0000"/>
          <w:sz w:val="27"/>
          <w:szCs w:val="27"/>
          <w:lang w:val="en-US" w:eastAsia="ru-RU"/>
        </w:rPr>
        <w:t>N</w:t>
      </w:r>
      <w:r>
        <w:rPr>
          <w:rFonts w:eastAsia="Times New Roman"/>
          <w:color w:val="000000"/>
          <w:sz w:val="27"/>
          <w:szCs w:val="27"/>
          <w:lang w:val="en-US" w:eastAsia="ru-RU"/>
        </w:rPr>
        <w:t xml:space="preserve">), cu Cinstitul şi Sfântul Sânge al Domnului şi Dumnezeului şi Mântuitorului nostru Iisus Hristos, spre iertarea păcatelor mele şi spre viaţa de veci.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poi îşi şterge preotul buzele sale şi sfântul potir cu aco perământul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Iată S-a atins de buzele mele şi va şterge fărădelegile mele şi de păcatele mele mă va cură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că ţinând sfântul potir cu un acoperământ, cheamă pe diacon,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Apropie-te, diaco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vine, se închină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 Iată vin la nemuritorul Împărat.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ia cu stânga colţul liber al acoperământului şi îl aşează sub bărbie, iar cu dreapta apucă de marginea pos tamentului sfântului potir, spre a înlesni preotului lucrarea, iar preotul îl împărtăşeşte de trei ori,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Se împărtăşeşte robul lui Dumnezeu, diaconul (</w:t>
      </w:r>
      <w:r>
        <w:rPr>
          <w:rFonts w:eastAsia="Times New Roman"/>
          <w:b/>
          <w:bCs/>
          <w:color w:val="FF0000"/>
          <w:sz w:val="27"/>
          <w:szCs w:val="27"/>
          <w:lang w:val="en-US" w:eastAsia="ru-RU"/>
        </w:rPr>
        <w:t>N</w:t>
      </w:r>
      <w:r>
        <w:rPr>
          <w:rFonts w:eastAsia="Times New Roman"/>
          <w:color w:val="000000"/>
          <w:sz w:val="27"/>
          <w:szCs w:val="27"/>
          <w:lang w:val="en-US" w:eastAsia="ru-RU"/>
        </w:rPr>
        <w:t xml:space="preserve">), cu Cinstitul şi Sfântul Sânge al Domnului şi Dumnezeului şi Mântui to rului nostru Iisus Hristos, spre iertarea păcatelor sale şi spre viaţa de vec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Şi diacon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upă ce s-a împărtăşit diaconul,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Iată s-a atins de buzele tale şi va şterge fărădelegile tale şi de păcatele tale te va curăţ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îşi şterge apoi buzele şi sfântul potir cu aco perământu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Tipicul american) Când sunt mai mulţi credincioşi pregătiţi să se împărtăşească, sfărâmă cu grijă cele două sfinte părţi NI şi KA în sfântul potir. Părticica Preasfintei Născătoarei de Dumnezeu, a sfinţilor, a viilor şi a morţilor nu se pun în potir ci se lasă pe sfântul disc, până ce se vor cumineca toţi credincioşii. Când diaconul pune părticelele NI şi KA în potir, zic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Tipicul românesc) Punând întâi părticelele NI şi KA una după alta în sfântul potir, diaconul (sau dacă nu este diacon,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Învierea lui Hristos văzând, să ne închinăm Sfântului Domnului Iisus, unuia Celui fără de păcat. Crucii Tale ne închinăm, Hristoase, şi sfântă Învierea Ta o lăudăm şi o slăvim; că Tu eşti Dumnezeul nostru, afară de Tine pe altul nu ştim, numele Tău numim. Veniţi toţi credincioşii să ne închinăm sfintei Învierii lui Hristos, că iată a venit prin cruce bucurie la toată lumea. Totdeauna binecuvântând pe Domnul, lăudăm Învierea Lui, că răstignire răbdând pentru noi, cu moartea pe moarte a stricat.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Tipicul românesc) Când pune în sfântul potir părticica Născătoarei de Dumnezeu, diaconul (dacă nu este diacon,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Luminează-te, luminează-te, noule Ierusalime, că slava Domnului peste tine a răsărit. Saltă acum şi te bucură, Sioane, iar tu, Curată, Născătoare de Dumnezeu, veseleşte-te întru Învierea Celui născut al tă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Tipicul românesc) Când pune în sfântul potir, părticelele pentru cele nouă cete ale sfinţilor, diaconul (sau dacă nu este diacon, preotul)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O, Paştile cele mari şi preasfinţite, Hristoase! O, Înţelepciunea şi Cuvântul lui Dumnezeu şi Puterea! Dă-ne nouă să ne împărtăşim cu Tine, mai cu adevărat, în ziua cea neînserată a Împărăţiei Tal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Tipicul românesc) Diaconul sau preotul trage după aceea uşor cu buretele miridele pentru vii şi pentru morţi, şi le pune în sfântul potir,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Spală, Doamne, păcatele celor ce s-au pomenit aici, cu Cinstit Sângele Tău, pentru rugăciunile sfinţilor Tă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sau preoţii, ştergând apoi bine sfântul disc şi sfântul antimis, ia părticelele rămase şi le pune în sfântul potir pe care după aceea îl acoperă. Pune apoi pe sfântul disc Aerul, întocmit, apoi sfânta steluţă, iar peste ea acoperământul. După aceea, preotul citeşte în taină rugăciunea de mulţumir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 Adesea, predica se ţine acum.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de mulţumi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Mulţumim Ţie, Stăpâne, Iubitorule de oa meni, Dătătorule de bine al sufletelor noastre, că şi în ziua de acum ne-ai învrednicit pe noi de cereştile şi nemuritoarele Tale Taine. Îndreptează calea noastră, întăreşte-ne pe noi, pe toţi, întru frica Ta; păzeşte viaţa noas tră, întăreşte paşii noştri, pentru rugă ciunile şi mijlocirile măritei Născătoarei de Dum nezeu şi pururea Fecioarei Maria şi pentru ale tuturor sfinţilor Tă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şi diaconul îşi spală mâinile. Când se termină pre dica, se ridică perdeaua şi se deschid sfintele uşi, iar diaconul, închinându-se o dată, primeşte sfântul potir de la preot şi, stând între sfintele uşi, înalţă potirul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Cu frică de Dumnezeu, cu credinţă şi cu dragoste să vă apropiaţ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Binecuvântat este Cel ce vine în numele Domnului. Dumnezeu este Domnul şi s-a arătat nou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Săptămâna Luminată strana cântă: </w:t>
      </w:r>
      <w:r>
        <w:rPr>
          <w:rFonts w:eastAsia="Times New Roman"/>
          <w:b/>
          <w:bCs/>
          <w:i/>
          <w:iCs/>
          <w:color w:val="000000"/>
          <w:szCs w:val="24"/>
          <w:lang w:val="en-US" w:eastAsia="ru-RU"/>
        </w:rPr>
        <w:t>Hristos a înviat...</w:t>
      </w:r>
      <w:r>
        <w:rPr>
          <w:rFonts w:eastAsia="Times New Roman"/>
          <w:i/>
          <w:iCs/>
          <w:color w:val="FF0000"/>
          <w:szCs w:val="24"/>
          <w:lang w:val="en-US" w:eastAsia="ru-RU"/>
        </w:rPr>
        <w:t xml:space="preserve"> (o dat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torcându-se spre sfântul altar, diaconul dă sfântul potir preotului. Credincioşii se apropie, unul câte unul, să se împărtăşească cu Sfintele Daruri. Preotul, stând cu faţa către ei şi ţinând în mâini sfântul potir, zice rugăciunile dinaintea împărtăşanie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red, Doamne, şi mărturisesc..., Cinei Tale celei de taină..., Nu spre judecată sau spre osând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redincioşii vin unul după altul cu umilinţă şi cu frică, închinându-se şi ţinând mâinile strânse la piept. Preotul zice fiecăruia: </w:t>
      </w:r>
    </w:p>
    <w:p>
      <w:pPr>
        <w:pStyle w:val="Normal"/>
        <w:spacing w:before="280" w:after="280"/>
        <w:rPr>
          <w:rFonts w:eastAsia="Times New Roman"/>
          <w:szCs w:val="24"/>
          <w:lang w:val="en-US" w:eastAsia="ru-RU"/>
        </w:rPr>
      </w:pPr>
      <w:r>
        <w:rPr>
          <w:rFonts w:eastAsia="Times New Roman"/>
          <w:color w:val="000000"/>
          <w:sz w:val="27"/>
          <w:szCs w:val="27"/>
          <w:lang w:val="en-US" w:eastAsia="ru-RU"/>
        </w:rPr>
        <w:t>Preotul: Se împărtăşeşte robul lui Dumnezeu (</w:t>
      </w:r>
      <w:r>
        <w:rPr>
          <w:rFonts w:eastAsia="Times New Roman"/>
          <w:b/>
          <w:bCs/>
          <w:color w:val="FF0000"/>
          <w:sz w:val="27"/>
          <w:szCs w:val="27"/>
          <w:lang w:val="en-US" w:eastAsia="ru-RU"/>
        </w:rPr>
        <w:t>N</w:t>
      </w:r>
      <w:r>
        <w:rPr>
          <w:rFonts w:eastAsia="Times New Roman"/>
          <w:color w:val="000000"/>
          <w:sz w:val="27"/>
          <w:szCs w:val="27"/>
          <w:lang w:val="en-US" w:eastAsia="ru-RU"/>
        </w:rPr>
        <w:t xml:space="preserve">) cu Cinstitul şi Sfântul Trup şi Sânge al Domnului şi Dumnezeului şi Mântuitorului nostru Iisus Hristos, spre iertarea păcatelor lui şi spre viaţa de vec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ul împărtăşirii credincioşilor, strana cântă: </w:t>
      </w:r>
      <w:r>
        <w:rPr>
          <w:rFonts w:eastAsia="Times New Roman"/>
          <w:b/>
          <w:bCs/>
          <w:i/>
          <w:iCs/>
          <w:color w:val="000000"/>
          <w:szCs w:val="24"/>
          <w:lang w:val="en-US" w:eastAsia="ru-RU"/>
        </w:rPr>
        <w:t>Trupul lui Hristos primiţi...</w:t>
      </w:r>
      <w:r>
        <w:rPr>
          <w:rFonts w:eastAsia="Times New Roman"/>
          <w:i/>
          <w:iCs/>
          <w:color w:val="FF0000"/>
          <w:szCs w:val="24"/>
          <w:lang w:val="en-US" w:eastAsia="ru-RU"/>
        </w:rPr>
        <w:t xml:space="preserve">, </w:t>
      </w:r>
      <w:r>
        <w:rPr>
          <w:rFonts w:eastAsia="Times New Roman"/>
          <w:b/>
          <w:bCs/>
          <w:i/>
          <w:iCs/>
          <w:color w:val="000000"/>
          <w:szCs w:val="24"/>
          <w:lang w:val="en-US" w:eastAsia="ru-RU"/>
        </w:rPr>
        <w:t>Cinei Tale celei de taină...</w:t>
      </w:r>
      <w:r>
        <w:rPr>
          <w:rFonts w:eastAsia="Times New Roman"/>
          <w:i/>
          <w:iCs/>
          <w:color w:val="FF0000"/>
          <w:szCs w:val="24"/>
          <w:lang w:val="en-US" w:eastAsia="ru-RU"/>
        </w:rPr>
        <w:t xml:space="preserve"> sau alte cântăr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Trupul lui Hristos primiţi şi din izvorul cel fără de moarte gustaţi. Aliluia, aliluia, aliulu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Cei împărtăşiţi îşi şterg buzele cu sfântul acoperământ şi sărută sfântul potir închinându-s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La încheierea împărtăşirii credincioşilor, preotul, ţinând cu amândouă mâinile sfântul potir (sau, de nu este nimeni de împărtăşit, luându-l de la diacon) îi binecuvântează pe cre dincioşi cu sfântul potir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Mântuieşte, Dumnezeule, poporul Tău şi binecuvântează moştenirea Ta.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 văzut lumina cea adevărată, am pri mit Duhul cel ceresc; am aflat credinţa cea adevărată, nedespărţitei Treimi închi nându-ne, că Aceasta ne-a mântuit pe no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e la Paşti până la Înălţare: </w:t>
      </w:r>
      <w:r>
        <w:rPr>
          <w:rFonts w:eastAsia="Times New Roman"/>
          <w:b/>
          <w:bCs/>
          <w:i/>
          <w:iCs/>
          <w:color w:val="000000"/>
          <w:szCs w:val="24"/>
          <w:lang w:val="en-US" w:eastAsia="ru-RU"/>
        </w:rPr>
        <w:t>Hristos a înviat...</w:t>
      </w:r>
      <w:r>
        <w:rPr>
          <w:rFonts w:eastAsia="Times New Roman"/>
          <w:i/>
          <w:iCs/>
          <w:color w:val="FF0000"/>
          <w:szCs w:val="24"/>
          <w:lang w:val="en-US" w:eastAsia="ru-RU"/>
        </w:rPr>
        <w:t xml:space="preserve"> (o dată)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e la Înălţare până la Rusalii: </w:t>
      </w:r>
      <w:r>
        <w:rPr>
          <w:rFonts w:eastAsia="Times New Roman"/>
          <w:b/>
          <w:bCs/>
          <w:i/>
          <w:iCs/>
          <w:color w:val="000000"/>
          <w:szCs w:val="24"/>
          <w:lang w:val="en-US" w:eastAsia="ru-RU"/>
        </w:rPr>
        <w:t>Înălţatu-Te-ai întru mărire...</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ul cântării, preotul pune sfântul potir pe sfântul antimis şi diaconul pune în sfântul potir celelalte părticele de pe sfântul disc.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tămâiază Sfintele Daruri de trei ori, zicând: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otul: Înalţă-Te peste ceruri, Dumnezeule, şi peste tot pământul slava T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dă cădelniţa diaconului, care le ridică deasupra capului şi, trecând prin faţa Sfintei Mese, se întoarce spre credincioşi arătându-le sfântul disc, apoi îl duce la proscomidiar şi-l pune acolo.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închină de trei ori în faţa Sfintei Mese şi zice în tain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t este Dumnezeul nostru...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nu este diacon, preotul se închină de trei ori înaintea Sfintei Mese, ia sfântul disc cu mâna stângă şi sfântul potir cu mâna dreaptă şi ţinând sfântul potir deasupra sfântului disc, zice în taină: </w:t>
      </w:r>
      <w:r>
        <w:rPr>
          <w:rFonts w:eastAsia="Times New Roman"/>
          <w:b/>
          <w:bCs/>
          <w:i/>
          <w:iCs/>
          <w:color w:val="000000"/>
          <w:szCs w:val="24"/>
          <w:lang w:val="en-US" w:eastAsia="ru-RU"/>
        </w:rPr>
        <w:t>Binecuvântat este Dumnezeul nostru...</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fârşindu-se de cântat la strană: </w:t>
      </w:r>
      <w:r>
        <w:rPr>
          <w:rFonts w:eastAsia="Times New Roman"/>
          <w:b/>
          <w:bCs/>
          <w:i/>
          <w:iCs/>
          <w:color w:val="000000"/>
          <w:szCs w:val="24"/>
          <w:lang w:val="en-US" w:eastAsia="ru-RU"/>
        </w:rPr>
        <w:t>Am văzut Lumina cea adevărată...</w:t>
      </w:r>
      <w:r>
        <w:rPr>
          <w:rFonts w:eastAsia="Times New Roman"/>
          <w:i/>
          <w:iCs/>
          <w:color w:val="FF0000"/>
          <w:szCs w:val="24"/>
          <w:lang w:val="en-US" w:eastAsia="ru-RU"/>
        </w:rPr>
        <w:t xml:space="preserve">, preotul se întoarce către credincioşi, zicând cu glas ma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totdeauna,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ă se umple gurile noastre de lauda Ta, Doamne, ca să lăudăm mărirea Ta; că ne-ai învrednicit pe noi să ne împărtăşim cu sfintele, dumnezeieştile, nemuritoarele, preacuratele şi de viaţă făcătoarele Tale Taine. Întăreşte-ne pe noi întru sfinţenia Ta, toată ziua să ne învăţăm dreptatea Ta. Aliluia, aliluia, aliluia!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timpul acestei cântări, preotul merge la proscomidiar şi pune sfântul potir acolo (iar dacă nu este diacon, duce şi sfântul disc). Preotul cădeşte Sfintele de trei ori, nezicând nimic. Diaconul, având capul acoperit, merge în faţa sfintelor uşi şi zice ectenia (dacă nu este diacon, următoarea ectenie se zice de către preot). Preotul se întoarce la Sfânta Masă şi strânge sfântul antimis, începând cu partea de răsărit şi continuând cu cea de apus, cea de miazăzi şi în urmă cea de miazănoapte.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Ectenia de mulţumir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repţi, primind dumnezeieştile, sfintele, preacuratele, nemuritoarele, cereştile şi de viaţă făcătoarele, înfricoşătoarele lui Hristos Taine, cu vrednicie să mulţumim Domnulu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Apără, mântuieşte, miluieşte şi ne păzeşte pe noi, Dumnezeule, cu harul Tău.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Ziua toată desăvârşită, sfântă, în pace şi fără de păcat cerând, pe noi înşine şi unii pe alţii şi toată viaţa noastră, lui Hristos Dumnezeu, să o d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Ţie, Doamn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merge înaintea icoanei Mântuitorului şi aşteaptă acolo cu capul plecat, până la sfârşitul rugăciunii amvonului.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face cruce peste sfântul antimis cu Sfânta Evanghelie, zicând ecfonisul: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ă Tu eşti sfinţirea noastră şi Ţie slavă înălţăm, Tatălui şi Fiului şi Sfântului Duh, acum şi pururea şi în vecii vecilor.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Aşează Sfânta Evanghelie pe Sfânta Masă, aşa cum era la începutul Sfintei Liturghi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având capul acoperit şi privind spre credincio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u pace să ieşi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Întru numele Domnulu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luându-şi Liturghierul, iese prin sfintele uşi, merge în mijlocul bisericii, face o închinăciune către altar şi zice rugăciunea amvonului.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Rugăciunea amvonulu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el ce binecuvântezi pe cei ce Te binecuvântează, Doamne, şi sfinţeşti pe cei ce nădăjduiesc întru Tine, mântuieşte poporul Tău şi binecuvântează moştenirea Ta. Plinirea Bisericii Tale o păzeşte; sfinţeşte pe cei ce iubesc podoaba casei Tale; Tu pe aceştia îi preamăreşte cu dumnezeiască puterea Ta; şi nu ne lăsa pe noi cei ce nădăjduim întru Tine. Pace lumii Tale dăruieşte, bisericilor Tale, preoţilor, </w:t>
      </w:r>
      <w:r>
        <w:rPr>
          <w:rFonts w:eastAsia="Times New Roman"/>
          <w:b/>
          <w:bCs/>
          <w:i/>
          <w:iCs/>
          <w:color w:val="FF0000"/>
          <w:sz w:val="27"/>
          <w:szCs w:val="27"/>
          <w:lang w:val="en-US" w:eastAsia="ru-RU"/>
        </w:rPr>
        <w:t>(aici se pomeneşte Cârmuirea ţării, după îndrumările Sfântului Sinod)</w:t>
      </w:r>
      <w:r>
        <w:rPr>
          <w:rFonts w:eastAsia="Times New Roman"/>
          <w:color w:val="000000"/>
          <w:sz w:val="27"/>
          <w:szCs w:val="27"/>
          <w:lang w:val="en-US" w:eastAsia="ru-RU"/>
        </w:rPr>
        <w:t xml:space="preserve"> şi la tot poporul Tău. Că toată darea cea bună şi tot darul desăvârşit de sus este, pogorând de la Tine, Părintele luminilor, şi Ţie slavă şi mulţumire şi închinăciune înălţăm, Tatălui şi Fiului şi Sfântului Duh,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acă credincioşii aduc daruri întru cinstirea şi pomenirea Sfântului sau pentru sărbătoare (colivi, brânză şi ouă, struguri, pârgă de poame, ori alte roade), se cântă la strană troparele şi condacul sărbători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w:t>
      </w:r>
      <w:r>
        <w:rPr>
          <w:rFonts w:eastAsia="Times New Roman"/>
          <w:i/>
          <w:iCs/>
          <w:color w:val="000000"/>
          <w:sz w:val="27"/>
          <w:szCs w:val="27"/>
          <w:lang w:val="en-US" w:eastAsia="ru-RU"/>
        </w:rPr>
        <w:t>(Cântarea cuvenită)</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tămâind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tând lângă daruri, zice cu glas mare rugăciunea potrivită cu felul de daruri (rugăciunile de acest fel se găsesc mai departe în Liturghie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w:t>
      </w:r>
      <w:r>
        <w:rPr>
          <w:rFonts w:eastAsia="Times New Roman"/>
          <w:i/>
          <w:iCs/>
          <w:color w:val="000000"/>
          <w:sz w:val="27"/>
          <w:szCs w:val="27"/>
          <w:lang w:val="en-US" w:eastAsia="ru-RU"/>
        </w:rPr>
        <w:t xml:space="preserve">(Zice rugăciunea potrivită din Liturghie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trana cânt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Fie numele Domnului binecuvântat... </w:t>
      </w:r>
      <w:r>
        <w:rPr>
          <w:rFonts w:eastAsia="Times New Roman"/>
          <w:b/>
          <w:bCs/>
          <w:i/>
          <w:iCs/>
          <w:color w:val="FF0000"/>
          <w:sz w:val="27"/>
          <w:szCs w:val="27"/>
          <w:lang w:val="en-US" w:eastAsia="ru-RU"/>
        </w:rPr>
        <w:t>(de 3 ori)</w:t>
      </w:r>
      <w:r>
        <w:rPr>
          <w:rFonts w:eastAsia="Times New Roman"/>
          <w:color w:val="000000"/>
          <w:sz w:val="27"/>
          <w:szCs w:val="27"/>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În Săptămâna Luminată... </w:t>
      </w:r>
      <w:r>
        <w:rPr>
          <w:rFonts w:eastAsia="Times New Roman"/>
          <w:b/>
          <w:bCs/>
          <w:i/>
          <w:iCs/>
          <w:color w:val="000000"/>
          <w:szCs w:val="24"/>
          <w:lang w:val="en-US" w:eastAsia="ru-RU"/>
        </w:rPr>
        <w:t>Hristos a înviat...</w:t>
      </w:r>
      <w:r>
        <w:rPr>
          <w:rFonts w:eastAsia="Times New Roman"/>
          <w:i/>
          <w:iCs/>
          <w:color w:val="FF0000"/>
          <w:szCs w:val="24"/>
          <w:lang w:val="en-US" w:eastAsia="ru-RU"/>
        </w:rPr>
        <w:t xml:space="preserve"> </w:t>
      </w:r>
      <w:r>
        <w:rPr>
          <w:rFonts w:eastAsia="Times New Roman"/>
          <w:b/>
          <w:bCs/>
          <w:i/>
          <w:iCs/>
          <w:color w:val="FF0000"/>
          <w:szCs w:val="24"/>
          <w:lang w:val="en-US" w:eastAsia="ru-RU"/>
        </w:rPr>
        <w:t>(de trei ori)</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Strana continuă cu Psalmul 33 </w:t>
      </w:r>
      <w:r>
        <w:rPr>
          <w:rFonts w:eastAsia="Times New Roman"/>
          <w:b/>
          <w:bCs/>
          <w:i/>
          <w:iCs/>
          <w:color w:val="FF0000"/>
          <w:szCs w:val="24"/>
          <w:lang w:val="en-US" w:eastAsia="ru-RU"/>
        </w:rPr>
        <w:t>(de trei ori)</w:t>
      </w:r>
      <w:r>
        <w:rPr>
          <w:rFonts w:eastAsia="Times New Roman"/>
          <w:i/>
          <w:iCs/>
          <w:color w:val="FF0000"/>
          <w:szCs w:val="24"/>
          <w:lang w:val="en-US" w:eastAsia="ru-RU"/>
        </w:rPr>
        <w:t xml:space="preserv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Bine voi cuvânta pe Domnu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pleacă spre credincioşi, în dreapta şi în stânga, şi intră prin sfintele uşi. Diaconul intră prin uşa dinspre miazănoapte. Merg către proscomidiar unde îşi descoperă şi îşi pleacă capetele amândoi. Preotul zice următoarea rugăciun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linirea Legii şi a proorocilor Tu însuţi fiind, Hristoase, Dumnezeul nostru, Cel ce ai plinit toată rânduiala părintească, umple de bucurie şi de veselie inimile noastre, totdeauna, acum şi pururea şi în vecii vecilor.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din sfintele u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iaconul: Domnului să ne rugăm.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Doamne miluieşt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Diaconul îşi descoperă capul, se întoarce la proscomidiar şi consumă ce a rămas din Sfintele Taine. El curăţă sfântul potir cu vin şi apă. Apoi îl şterge cu un ştergar anume pregătit şi pune sfântul potir cu celelalte obiecte liturgice.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acoperindu-şi capul, binecuvântează pe credincioşi dintre sfintele uşi: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Binecuvântarea Domnului peste voi toţi cu al Său har şi cu a Sa iubire de oameni, totdeauna, acum şi pururea şi în vecii vecil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b/>
          <w:bCs/>
          <w:color w:val="FF0000"/>
          <w:sz w:val="27"/>
          <w:szCs w:val="27"/>
          <w:lang w:val="en-US" w:eastAsia="ru-RU"/>
        </w:rPr>
        <w:t xml:space="preserve">Otpustul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pleacă către icoana Mântuitorului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Slavă Ţie, Hristoase Dumnezeule, nădejdea noastră, slavă Ţi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Slavă. Tatălui şi Fiului şi Sfântului Duh. Şi acum şi pururea şi în vecii vecilor. Amin.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Doamne miluieşte. Doamne miluieşte. Doamne miluieşt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Întru numele Domnului, părinte, binecuvântează.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Cel ce a înviat din morţi...; </w:t>
      </w:r>
      <w:r>
        <w:rPr>
          <w:rFonts w:eastAsia="Times New Roman"/>
          <w:b/>
          <w:bCs/>
          <w:i/>
          <w:iCs/>
          <w:color w:val="FF0000"/>
          <w:sz w:val="27"/>
          <w:szCs w:val="27"/>
          <w:lang w:val="en-US" w:eastAsia="ru-RU"/>
        </w:rPr>
        <w:t>iar de nu va fi duminică zice</w:t>
      </w:r>
      <w:r>
        <w:rPr>
          <w:rFonts w:eastAsia="Times New Roman"/>
          <w:color w:val="000000"/>
          <w:sz w:val="27"/>
          <w:szCs w:val="27"/>
          <w:lang w:val="en-US" w:eastAsia="ru-RU"/>
        </w:rPr>
        <w:t>: Hristos, Adevăratul Dumnezeul nostru, pentru rugăciunile Preacuratei Maicii Sale, ale Sfinţilor, măriţilor şi întru tot lăudaţilor Apostoli, ale Sfântului (</w:t>
      </w:r>
      <w:r>
        <w:rPr>
          <w:rFonts w:eastAsia="Times New Roman"/>
          <w:b/>
          <w:bCs/>
          <w:color w:val="FF0000"/>
          <w:sz w:val="27"/>
          <w:szCs w:val="27"/>
          <w:lang w:val="en-US" w:eastAsia="ru-RU"/>
        </w:rPr>
        <w:t>N</w:t>
      </w:r>
      <w:r>
        <w:rPr>
          <w:rFonts w:eastAsia="Times New Roman"/>
          <w:color w:val="000000"/>
          <w:sz w:val="27"/>
          <w:szCs w:val="27"/>
          <w:lang w:val="en-US" w:eastAsia="ru-RU"/>
        </w:rPr>
        <w:t xml:space="preserve">) </w:t>
      </w:r>
      <w:r>
        <w:rPr>
          <w:rFonts w:eastAsia="Times New Roman"/>
          <w:b/>
          <w:bCs/>
          <w:i/>
          <w:iCs/>
          <w:color w:val="FF0000"/>
          <w:sz w:val="27"/>
          <w:szCs w:val="27"/>
          <w:lang w:val="en-US" w:eastAsia="ru-RU"/>
        </w:rPr>
        <w:t>(al cărui hram îl poartă biserica)</w:t>
      </w:r>
      <w:r>
        <w:rPr>
          <w:rFonts w:eastAsia="Times New Roman"/>
          <w:color w:val="000000"/>
          <w:sz w:val="27"/>
          <w:szCs w:val="27"/>
          <w:lang w:val="en-US" w:eastAsia="ru-RU"/>
        </w:rPr>
        <w:t>, ale celui între sfinţi Părintelui nostru Ioan Gură de Aur, arhiepiscopul Constantinopolului, ale Sfântului (</w:t>
      </w:r>
      <w:r>
        <w:rPr>
          <w:rFonts w:eastAsia="Times New Roman"/>
          <w:b/>
          <w:bCs/>
          <w:color w:val="FF0000"/>
          <w:sz w:val="27"/>
          <w:szCs w:val="27"/>
          <w:lang w:val="en-US" w:eastAsia="ru-RU"/>
        </w:rPr>
        <w:t>N</w:t>
      </w:r>
      <w:r>
        <w:rPr>
          <w:rFonts w:eastAsia="Times New Roman"/>
          <w:color w:val="000000"/>
          <w:sz w:val="27"/>
          <w:szCs w:val="27"/>
          <w:lang w:val="en-US" w:eastAsia="ru-RU"/>
        </w:rPr>
        <w:t xml:space="preserve">), a cărui pomenire o săvârşim, ale Sfinţilor şi drepţilor dumnezeieşti Părinţi Ioachim şi Ana şi pentru ale tuturor sfinţilor, să ne miluiască şi să ne mântuiască pe noi, ca un bun şi de oameni iubitor.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Strana: Amin. </w:t>
      </w:r>
    </w:p>
    <w:p>
      <w:pPr>
        <w:pStyle w:val="Normal"/>
        <w:spacing w:before="280" w:after="280"/>
        <w:rPr>
          <w:rFonts w:eastAsia="Times New Roman"/>
          <w:szCs w:val="24"/>
          <w:lang w:val="en-US" w:eastAsia="ru-RU"/>
        </w:rPr>
      </w:pPr>
      <w:r>
        <w:rPr>
          <w:rFonts w:eastAsia="Times New Roman"/>
          <w:i/>
          <w:iCs/>
          <w:color w:val="FF0000"/>
          <w:szCs w:val="24"/>
          <w:lang w:val="en-US" w:eastAsia="ru-RU"/>
        </w:rPr>
        <w:t xml:space="preserve">Preotul se întoarce cu faţa spre icoana Mântuitorului şi zice: </w:t>
      </w:r>
    </w:p>
    <w:p>
      <w:pPr>
        <w:pStyle w:val="Normal"/>
        <w:spacing w:before="280" w:after="280"/>
        <w:rPr>
          <w:rFonts w:eastAsia="Times New Roman"/>
          <w:szCs w:val="24"/>
          <w:lang w:val="en-US" w:eastAsia="ru-RU"/>
        </w:rPr>
      </w:pPr>
      <w:r>
        <w:rPr>
          <w:rFonts w:eastAsia="Times New Roman"/>
          <w:color w:val="000000"/>
          <w:sz w:val="27"/>
          <w:szCs w:val="27"/>
          <w:lang w:val="en-US" w:eastAsia="ru-RU"/>
        </w:rPr>
        <w:t xml:space="preserve">Preotul: Pentru rugăciunile sfinţilor părinţilor noştri, Doamne Iisuse Hristoase, Dumnezeul nostru, miluieşte-ne pe noi. </w:t>
      </w:r>
    </w:p>
    <w:p>
      <w:pPr>
        <w:pStyle w:val="Normal"/>
        <w:spacing w:before="280" w:after="280"/>
        <w:rPr>
          <w:rFonts w:eastAsia="Times New Roman"/>
          <w:szCs w:val="24"/>
          <w:lang w:eastAsia="ru-RU"/>
        </w:rPr>
      </w:pPr>
      <w:r>
        <w:rPr>
          <w:rFonts w:eastAsia="Times New Roman"/>
          <w:color w:val="000000"/>
          <w:sz w:val="27"/>
          <w:szCs w:val="27"/>
          <w:lang w:eastAsia="ru-RU"/>
        </w:rPr>
        <w:t xml:space="preserve">Strana: Amin. </w:t>
      </w:r>
    </w:p>
    <w:p>
      <w:pPr>
        <w:pStyle w:val="Normal"/>
        <w:spacing w:before="280" w:after="280"/>
        <w:rPr>
          <w:rFonts w:eastAsia="Times New Roman"/>
          <w:i/>
          <w:i/>
          <w:iCs/>
          <w:color w:val="FF0000"/>
          <w:szCs w:val="24"/>
          <w:lang w:val="en-US" w:eastAsia="ru-RU"/>
        </w:rPr>
      </w:pPr>
      <w:r>
        <w:rPr>
          <w:rFonts w:eastAsia="Times New Roman"/>
          <w:i/>
          <w:iCs/>
          <w:color w:val="FF0000"/>
          <w:szCs w:val="24"/>
          <w:lang w:eastAsia="ru-RU"/>
        </w:rPr>
        <w:t xml:space="preserve">Preotul se întoarce în altar şi închide sfintele uşi şi perdeaua. </w:t>
      </w:r>
      <w:r>
        <w:rPr>
          <w:rFonts w:eastAsia="Times New Roman"/>
          <w:i/>
          <w:iCs/>
          <w:color w:val="FF0000"/>
          <w:szCs w:val="24"/>
          <w:lang w:val="en-US" w:eastAsia="ru-RU"/>
        </w:rPr>
        <w:t>Ieşind prin uşa diaconului, el (sau altcineva anume rânduit) împarte anafura credincioşilor. Când se termină aceasta, se întoarce în altar şi, dacă nu este diacon, el însuşi consumă Sfintele Taine. Preotul şi diaconul îşi scot veşmintele şi zic rugăciunile de mulţumire.</w:t>
      </w:r>
    </w:p>
    <w:p>
      <w:pPr>
        <w:pStyle w:val="Normal"/>
        <w:spacing w:before="280" w:after="280"/>
        <w:rPr/>
      </w:pPr>
      <w:r>
        <w:rPr>
          <w:rFonts w:eastAsia="Times New Roman"/>
          <w:i/>
          <w:iCs/>
          <w:color w:val="FF0000"/>
          <w:szCs w:val="24"/>
          <w:lang w:val="en-US" w:eastAsia="ru-RU"/>
        </w:rPr>
        <w:t>------------------------------------------------------------------------------------------------------------------------------------</w:t>
      </w:r>
      <w:r>
        <w:rPr>
          <w:lang w:val="en-US"/>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8:00Z</dcterms:created>
  <dc:creator>ADMIN</dc:creator>
  <dc:description/>
  <cp:keywords/>
  <dc:language>en-US</dc:language>
  <cp:lastModifiedBy>andrew</cp:lastModifiedBy>
  <dcterms:modified xsi:type="dcterms:W3CDTF">2010-06-18T09:43:00Z</dcterms:modified>
  <cp:revision>5</cp:revision>
  <dc:subject/>
  <dc:title/>
</cp:coreProperties>
</file>