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caps/>
          <w:sz w:val="44"/>
          <w:szCs w:val="44"/>
          <w:lang w:val="ro-RO"/>
        </w:rPr>
      </w:pPr>
      <w:r>
        <w:rPr>
          <w:b/>
          <w:bCs/>
          <w:caps/>
          <w:sz w:val="44"/>
          <w:szCs w:val="44"/>
          <w:lang w:val="ro-RO"/>
        </w:rPr>
      </w:r>
    </w:p>
    <w:p>
      <w:pPr>
        <w:pStyle w:val="Normal"/>
        <w:bidi w:val="0"/>
        <w:ind w:left="0" w:right="0" w:hanging="0"/>
        <w:jc w:val="center"/>
        <w:rPr>
          <w:rFonts w:ascii="Times New Roman" w:hAnsi="Times New Roman"/>
          <w:b/>
          <w:b/>
          <w:bCs/>
          <w:caps/>
          <w:sz w:val="44"/>
          <w:szCs w:val="44"/>
          <w:lang w:val="ro-RO"/>
        </w:rPr>
      </w:pPr>
      <w:r>
        <w:rPr>
          <w:b/>
          <w:bCs/>
          <w:caps/>
          <w:sz w:val="44"/>
          <w:szCs w:val="44"/>
          <w:lang w:val="ro-RO"/>
        </w:rPr>
      </w:r>
    </w:p>
    <w:p>
      <w:pPr>
        <w:pStyle w:val="Normal"/>
        <w:bidi w:val="0"/>
        <w:ind w:left="0" w:right="0" w:hanging="0"/>
        <w:jc w:val="center"/>
        <w:rPr>
          <w:rFonts w:ascii="Times New Roman" w:hAnsi="Times New Roman"/>
          <w:b/>
          <w:b/>
          <w:bCs/>
          <w:caps/>
          <w:sz w:val="44"/>
          <w:szCs w:val="44"/>
          <w:lang w:val="ro-RO"/>
        </w:rPr>
      </w:pPr>
      <w:r>
        <w:rPr>
          <w:b/>
          <w:bCs/>
          <w:caps/>
          <w:sz w:val="44"/>
          <w:szCs w:val="44"/>
          <w:lang w:val="ro-RO"/>
        </w:rPr>
      </w:r>
    </w:p>
    <w:p>
      <w:pPr>
        <w:pStyle w:val="Normal"/>
        <w:bidi w:val="0"/>
        <w:ind w:left="0" w:right="0" w:hanging="0"/>
        <w:jc w:val="center"/>
        <w:rPr>
          <w:rFonts w:ascii="Times New Roman" w:hAnsi="Times New Roman"/>
          <w:b/>
          <w:b/>
          <w:bCs/>
          <w:caps/>
          <w:sz w:val="44"/>
          <w:szCs w:val="44"/>
          <w:lang w:val="ro-RO"/>
        </w:rPr>
      </w:pPr>
      <w:r>
        <w:rPr>
          <w:b/>
          <w:bCs/>
          <w:caps/>
          <w:sz w:val="44"/>
          <w:szCs w:val="44"/>
          <w:lang w:val="ro-RO"/>
        </w:rPr>
      </w:r>
    </w:p>
    <w:p>
      <w:pPr>
        <w:pStyle w:val="Normal"/>
        <w:bidi w:val="0"/>
        <w:ind w:left="0" w:right="0" w:hanging="0"/>
        <w:jc w:val="center"/>
        <w:rPr>
          <w:rFonts w:ascii="Times New Roman" w:hAnsi="Times New Roman"/>
          <w:b/>
          <w:b/>
          <w:bCs/>
          <w:caps/>
          <w:sz w:val="44"/>
          <w:szCs w:val="44"/>
          <w:lang w:val="ro-RO"/>
        </w:rPr>
      </w:pPr>
      <w:r>
        <w:rPr>
          <w:b/>
          <w:bCs/>
          <w:caps/>
          <w:sz w:val="44"/>
          <w:szCs w:val="44"/>
          <w:lang w:val="ro-RO"/>
        </w:rPr>
      </w:r>
    </w:p>
    <w:p>
      <w:pPr>
        <w:pStyle w:val="Normal"/>
        <w:bidi w:val="0"/>
        <w:ind w:left="0" w:right="0" w:hanging="0"/>
        <w:jc w:val="center"/>
        <w:rPr>
          <w:rFonts w:ascii="Times New Roman" w:hAnsi="Times New Roman"/>
          <w:b/>
          <w:b/>
          <w:bCs/>
          <w:caps/>
          <w:sz w:val="44"/>
          <w:szCs w:val="44"/>
          <w:lang w:val="ro-RO"/>
        </w:rPr>
      </w:pPr>
      <w:r>
        <w:rPr>
          <w:b/>
          <w:bCs/>
          <w:caps/>
          <w:sz w:val="44"/>
          <w:szCs w:val="44"/>
          <w:lang w:val="ro-RO"/>
        </w:rPr>
      </w:r>
    </w:p>
    <w:p>
      <w:pPr>
        <w:pStyle w:val="Normal"/>
        <w:bidi w:val="0"/>
        <w:ind w:left="0" w:right="0" w:hanging="0"/>
        <w:jc w:val="center"/>
        <w:rPr>
          <w:lang w:val="ro-RO"/>
        </w:rPr>
      </w:pPr>
      <w:r>
        <w:rPr>
          <w:b/>
          <w:bCs/>
          <w:caps/>
          <w:w w:val="150"/>
          <w:sz w:val="42"/>
          <w:szCs w:val="42"/>
          <w:lang w:val="ro-RO"/>
        </w:rPr>
        <w:t xml:space="preserve">ep. nicolae Velimirovici </w:t>
      </w:r>
    </w:p>
    <w:p>
      <w:pPr>
        <w:pStyle w:val="Normal"/>
        <w:bidi w:val="0"/>
        <w:ind w:left="0" w:right="0" w:hanging="0"/>
        <w:jc w:val="center"/>
        <w:rPr>
          <w:rFonts w:ascii="Times New Roman" w:hAnsi="Times New Roman"/>
          <w:b/>
          <w:b/>
          <w:bCs/>
          <w:caps/>
          <w:w w:val="150"/>
          <w:sz w:val="44"/>
          <w:szCs w:val="44"/>
          <w:lang w:val="ro-RO"/>
        </w:rPr>
      </w:pPr>
      <w:r>
        <w:rPr>
          <w:b/>
          <w:bCs/>
          <w:caps/>
          <w:w w:val="150"/>
          <w:sz w:val="44"/>
          <w:szCs w:val="44"/>
          <w:lang w:val="ro-RO"/>
        </w:rPr>
      </w:r>
    </w:p>
    <w:p>
      <w:pPr>
        <w:pStyle w:val="Normal"/>
        <w:bidi w:val="0"/>
        <w:ind w:left="0" w:right="0" w:hanging="0"/>
        <w:jc w:val="center"/>
        <w:rPr>
          <w:rFonts w:ascii="Times New Roman" w:hAnsi="Times New Roman"/>
          <w:b/>
          <w:b/>
          <w:bCs/>
          <w:caps/>
          <w:w w:val="150"/>
          <w:sz w:val="44"/>
          <w:szCs w:val="44"/>
          <w:lang w:val="ro-RO"/>
        </w:rPr>
      </w:pPr>
      <w:r>
        <w:rPr>
          <w:b/>
          <w:bCs/>
          <w:caps/>
          <w:w w:val="150"/>
          <w:sz w:val="44"/>
          <w:szCs w:val="44"/>
          <w:lang w:val="ro-RO"/>
        </w:rPr>
      </w:r>
    </w:p>
    <w:p>
      <w:pPr>
        <w:pStyle w:val="Normal"/>
        <w:bidi w:val="0"/>
        <w:ind w:left="0" w:right="0" w:hanging="0"/>
        <w:jc w:val="center"/>
        <w:rPr>
          <w:rFonts w:ascii="Times New Roman" w:hAnsi="Times New Roman"/>
          <w:b/>
          <w:b/>
          <w:bCs/>
          <w:caps/>
          <w:w w:val="150"/>
          <w:sz w:val="44"/>
          <w:szCs w:val="44"/>
          <w:lang w:val="ro-RO"/>
        </w:rPr>
      </w:pPr>
      <w:r>
        <w:rPr>
          <w:b/>
          <w:bCs/>
          <w:caps/>
          <w:w w:val="150"/>
          <w:sz w:val="44"/>
          <w:szCs w:val="44"/>
          <w:lang w:val="ro-RO"/>
        </w:rPr>
      </w:r>
    </w:p>
    <w:p>
      <w:pPr>
        <w:pStyle w:val="Normal"/>
        <w:bidi w:val="0"/>
        <w:ind w:left="0" w:right="0" w:hanging="0"/>
        <w:jc w:val="center"/>
        <w:rPr>
          <w:lang w:val="ro-RO"/>
        </w:rPr>
      </w:pPr>
      <w:r>
        <w:rPr>
          <w:b/>
          <w:bCs/>
          <w:caps/>
          <w:w w:val="150"/>
          <w:sz w:val="44"/>
          <w:szCs w:val="44"/>
          <w:lang w:val="ro-RO"/>
        </w:rPr>
        <w:t xml:space="preserve">OMILII SI predici </w:t>
      </w:r>
    </w:p>
    <w:p>
      <w:pPr>
        <w:pStyle w:val="PlainText"/>
        <w:bidi w:val="0"/>
        <w:ind w:left="0" w:right="0" w:hanging="0"/>
        <w:rPr/>
      </w:pPr>
      <w:r>
        <w:rPr/>
      </w:r>
      <w:r>
        <w:br w:type="page"/>
      </w:r>
    </w:p>
    <w:p>
      <w:pPr>
        <w:pStyle w:val="PlainText"/>
        <w:bidi w:val="0"/>
        <w:ind w:left="0" w:right="0" w:hanging="0"/>
        <w:rPr>
          <w:b/>
          <w:b/>
          <w:bCs/>
          <w:caps/>
          <w:w w:val="150"/>
          <w:sz w:val="44"/>
          <w:szCs w:val="44"/>
        </w:rPr>
      </w:pPr>
      <w:r>
        <w:rPr>
          <w:b/>
          <w:bCs/>
          <w:caps/>
          <w:w w:val="150"/>
          <w:sz w:val="44"/>
          <w:szCs w:val="44"/>
        </w:rPr>
      </w:r>
    </w:p>
    <w:p>
      <w:pPr>
        <w:pStyle w:val="PlainText"/>
        <w:bidi w:val="0"/>
        <w:ind w:left="0" w:right="0" w:hanging="0"/>
        <w:rPr>
          <w:b/>
          <w:b/>
          <w:bCs/>
          <w:caps/>
          <w:w w:val="150"/>
          <w:sz w:val="44"/>
          <w:szCs w:val="44"/>
        </w:rPr>
      </w:pPr>
      <w:r>
        <w:rPr>
          <w:b/>
          <w:bCs/>
          <w:caps/>
          <w:w w:val="150"/>
          <w:sz w:val="44"/>
          <w:szCs w:val="4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Editor</w:t>
      </w:r>
    </w:p>
    <w:p>
      <w:pPr>
        <w:pStyle w:val="PlainText"/>
        <w:bidi w:val="0"/>
        <w:ind w:left="0" w:right="0" w:hanging="0"/>
        <w:jc w:val="center"/>
        <w:rPr/>
      </w:pPr>
      <w:r>
        <w:rPr>
          <w:rFonts w:cs="Times New Roman" w:ascii="Times New Roman" w:hAnsi="Times New Roman"/>
          <w:sz w:val="24"/>
          <w:szCs w:val="24"/>
        </w:rPr>
        <w:t>________________________________________________________________________</w:t>
      </w:r>
    </w:p>
    <w:p>
      <w:pPr>
        <w:pStyle w:val="PlainText"/>
        <w:bidi w:val="0"/>
        <w:ind w:left="0" w:right="0" w:hanging="0"/>
        <w:jc w:val="center"/>
        <w:rPr/>
      </w:pPr>
      <w:r>
        <w:rPr>
          <w:rFonts w:cs="Times New Roman" w:ascii="Times New Roman" w:hAnsi="Times New Roman"/>
          <w:sz w:val="24"/>
          <w:szCs w:val="24"/>
        </w:rPr>
        <w:t>Copyright 1996, de Lazarica Press</w:t>
      </w:r>
    </w:p>
    <w:p>
      <w:pPr>
        <w:pStyle w:val="PlainText"/>
        <w:bidi w:val="0"/>
        <w:ind w:left="0" w:right="0" w:hanging="0"/>
        <w:jc w:val="center"/>
        <w:rPr/>
      </w:pPr>
      <w:r>
        <w:rPr>
          <w:rFonts w:cs="Times New Roman" w:ascii="Times New Roman" w:hAnsi="Times New Roman"/>
          <w:sz w:val="24"/>
          <w:szCs w:val="24"/>
        </w:rPr>
        <w:t>Toate drepturile rezervate</w:t>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Prima ediţie sârbă: Sremski Karlovci, 1925</w:t>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Publicată şi tipărită în Marea Britanie de</w:t>
      </w:r>
    </w:p>
    <w:p>
      <w:pPr>
        <w:pStyle w:val="PlainText"/>
        <w:bidi w:val="0"/>
        <w:ind w:left="0" w:right="0" w:hanging="0"/>
        <w:jc w:val="center"/>
        <w:rPr/>
      </w:pPr>
      <w:r>
        <w:rPr>
          <w:rFonts w:cs="Times New Roman" w:ascii="Times New Roman" w:hAnsi="Times New Roman"/>
          <w:sz w:val="24"/>
          <w:szCs w:val="24"/>
        </w:rPr>
        <w:t>LAZARICA PRESS</w:t>
      </w:r>
    </w:p>
    <w:p>
      <w:pPr>
        <w:pStyle w:val="PlainText"/>
        <w:bidi w:val="0"/>
        <w:ind w:left="0" w:right="0" w:hanging="0"/>
        <w:jc w:val="center"/>
        <w:rPr/>
      </w:pPr>
      <w:r>
        <w:rPr>
          <w:rFonts w:cs="Times New Roman" w:ascii="Times New Roman" w:hAnsi="Times New Roman"/>
          <w:sz w:val="24"/>
          <w:szCs w:val="24"/>
        </w:rPr>
        <w:t>Biserica Ortodoxă sârbă a Sfântului Prinţ Lazăr</w:t>
      </w:r>
    </w:p>
    <w:p>
      <w:pPr>
        <w:pStyle w:val="PlainText"/>
        <w:bidi w:val="0"/>
        <w:ind w:left="0" w:right="0" w:hanging="0"/>
        <w:jc w:val="center"/>
        <w:rPr/>
      </w:pPr>
      <w:r>
        <w:rPr>
          <w:rFonts w:cs="Times New Roman" w:ascii="Times New Roman" w:hAnsi="Times New Roman"/>
          <w:sz w:val="24"/>
          <w:szCs w:val="24"/>
        </w:rPr>
        <w:t>131 Cob Lane, Birmingham B30 1QE, England</w:t>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Precum patru râuri au udat pământul Raiului, tot la fel</w:t>
      </w:r>
    </w:p>
    <w:p>
      <w:pPr>
        <w:pStyle w:val="PlainText"/>
        <w:bidi w:val="0"/>
        <w:ind w:left="0" w:right="0" w:hanging="0"/>
        <w:jc w:val="center"/>
        <w:rPr/>
      </w:pPr>
      <w:r>
        <w:rPr>
          <w:rFonts w:cs="Times New Roman" w:ascii="Times New Roman" w:hAnsi="Times New Roman"/>
          <w:sz w:val="24"/>
          <w:szCs w:val="24"/>
        </w:rPr>
        <w:t>cele patru sfinte Evanghelii dau apă vie vieţilor oamenilor în toată vremea.</w:t>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sz w:val="24"/>
          <w:szCs w:val="24"/>
        </w:rPr>
        <w:t>Evangheliile nu sunt o carte, ci o putere:</w:t>
      </w:r>
    </w:p>
    <w:p>
      <w:pPr>
        <w:pStyle w:val="PlainText"/>
        <w:bidi w:val="0"/>
        <w:ind w:left="0" w:right="0" w:hanging="0"/>
        <w:jc w:val="center"/>
        <w:rPr/>
      </w:pPr>
      <w:r>
        <w:rPr>
          <w:rFonts w:cs="Times New Roman" w:ascii="Times New Roman" w:hAnsi="Times New Roman"/>
          <w:sz w:val="24"/>
          <w:szCs w:val="24"/>
        </w:rPr>
        <w:t>o putere care plăsmuieşte viaţă şi bucurie -</w:t>
      </w:r>
    </w:p>
    <w:p>
      <w:pPr>
        <w:pStyle w:val="PlainText"/>
        <w:bidi w:val="0"/>
        <w:ind w:left="0" w:right="0" w:hanging="0"/>
        <w:jc w:val="center"/>
        <w:rPr/>
      </w:pPr>
      <w:r>
        <w:rPr>
          <w:rFonts w:cs="Times New Roman" w:ascii="Times New Roman" w:hAnsi="Times New Roman"/>
          <w:sz w:val="24"/>
          <w:szCs w:val="24"/>
        </w:rPr>
        <w:t>o putere care dă hrană şi băutură,</w:t>
      </w:r>
    </w:p>
    <w:p>
      <w:pPr>
        <w:pStyle w:val="PlainText"/>
        <w:bidi w:val="0"/>
        <w:ind w:left="0" w:right="0" w:hanging="0"/>
        <w:jc w:val="center"/>
        <w:rPr/>
      </w:pPr>
      <w:r>
        <w:rPr>
          <w:rFonts w:cs="Times New Roman" w:ascii="Times New Roman" w:hAnsi="Times New Roman"/>
          <w:sz w:val="24"/>
          <w:szCs w:val="24"/>
        </w:rPr>
        <w:t>o putere care învie din morţi.</w:t>
      </w:r>
    </w:p>
    <w:p>
      <w:pPr>
        <w:pStyle w:val="PlainText"/>
        <w:bidi w:val="0"/>
        <w:ind w:left="0" w:right="0" w:hanging="0"/>
        <w:jc w:val="center"/>
        <w:rPr/>
      </w:pPr>
      <w:r>
        <w:rPr>
          <w:rFonts w:cs="Times New Roman" w:ascii="Times New Roman" w:hAnsi="Times New Roman"/>
          <w:sz w:val="24"/>
          <w:szCs w:val="24"/>
        </w:rPr>
        <w:t>________________________________________________________________________</w:t>
      </w:r>
    </w:p>
    <w:p>
      <w:pPr>
        <w:pStyle w:val="PlainTex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
      <w:r>
        <w:br w:type="page"/>
      </w:r>
    </w:p>
    <w:p>
      <w:pPr>
        <w:pStyle w:val="PlainText"/>
        <w:bidi w:val="0"/>
        <w:ind w:left="0" w:right="0" w:hanging="0"/>
        <w:jc w:val="center"/>
        <w:rPr/>
      </w:pPr>
      <w:r>
        <w:rPr>
          <w:rFonts w:cs="Times New Roman" w:ascii="Times New Roman" w:hAnsi="Times New Roman"/>
          <w:b/>
          <w:bCs/>
          <w:sz w:val="28"/>
          <w:szCs w:val="28"/>
        </w:rPr>
        <w:t>INTRODUCERE</w:t>
      </w:r>
    </w:p>
    <w:p>
      <w:pPr>
        <w:pStyle w:val="PlainTex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Episcopul Kallistos de Diokleia                  </w:t>
      </w:r>
    </w:p>
    <w:p>
      <w:pPr>
        <w:pStyle w:val="PlainText"/>
        <w:bidi w:val="0"/>
        <w:ind w:left="0" w:right="0" w:hanging="0"/>
        <w:jc w:val="both"/>
        <w:rPr/>
      </w:pPr>
      <w:r>
        <w:rPr>
          <w:rFonts w:cs="Times New Roman" w:ascii="Times New Roman" w:hAnsi="Times New Roman"/>
          <w:sz w:val="24"/>
          <w:szCs w:val="24"/>
        </w:rPr>
        <w:t xml:space="preserve">            </w:t>
      </w:r>
    </w:p>
    <w:p>
      <w:pPr>
        <w:pStyle w:val="PlainText"/>
        <w:bidi w:val="0"/>
        <w:ind w:left="0" w:right="0" w:hanging="0"/>
        <w:jc w:val="both"/>
        <w:rPr/>
      </w:pPr>
      <w:r>
        <w:rPr>
          <w:rFonts w:cs="Times New Roman" w:ascii="Times New Roman" w:hAnsi="Times New Roman"/>
          <w:sz w:val="24"/>
          <w:szCs w:val="24"/>
        </w:rPr>
        <w:t xml:space="preserve">          </w:t>
      </w:r>
    </w:p>
    <w:p>
      <w:pPr>
        <w:pStyle w:val="PlainText"/>
        <w:bidi w:val="0"/>
        <w:ind w:left="0" w:right="0" w:firstLine="720"/>
        <w:jc w:val="both"/>
        <w:rPr/>
      </w:pPr>
      <w:r>
        <w:rPr>
          <w:rFonts w:cs="Times New Roman" w:ascii="Times New Roman" w:hAnsi="Times New Roman"/>
          <w:sz w:val="24"/>
          <w:szCs w:val="24"/>
        </w:rPr>
        <w:t>În tinereţea sa, viitorul Episcop Nicolae avusese odinioară o convorbire cu un părinte duhovnicesc din Sfântul Munte Athos. Tânărul Nicolae l-a întrebat pe călugăr:  "Părinte, care este cea mai importantă lucrare duhovnicescă a sfinţiei voastre?" Bătrânul (stareţul) a răspuns: "Chipul desăvârşit al lui Dumnezeu." Episcopul Nicolae spunea atunci când era mai adunat cu anii, "De atunci m-am ostenit să dobândesc chipul lui Dumnezeu. Şi, atât de puţin cât am  reuşit, aceasta m-a ajutat din destul ca să-mi pună opreală de la păcătuire, pe când mă aflam în libertate, şi de la deznădăjduire, pe când eram în închisoare. Dacă ne-am putea păstra chipul Dumnezeului Celui nevăzut, am fi mai fericiţi, mai înţelepţi şi întru tărie mai mare în toate zilele şi în tot ceasul vieţii noastre."</w:t>
      </w:r>
    </w:p>
    <w:p>
      <w:pPr>
        <w:pStyle w:val="PlainText"/>
        <w:bidi w:val="0"/>
        <w:ind w:left="0" w:right="0" w:firstLine="720"/>
        <w:jc w:val="both"/>
        <w:rPr/>
      </w:pPr>
      <w:r>
        <w:rPr>
          <w:rFonts w:cs="Times New Roman" w:ascii="Times New Roman" w:hAnsi="Times New Roman"/>
          <w:sz w:val="24"/>
          <w:szCs w:val="24"/>
        </w:rPr>
        <w:t>Această putere a chipului - acest sens viu al prezenţei imediate şi personale -  marchează toate omiliile Episcopului Nicolae. Acestea sunt întru bogăţie mare de  expresii uimitoare simple, dar de o adâncime nemăsurată. "Totul este cu putinţă cu  ajutorul lui Dumnezeu" (Bunavestire). "Cerul vorbeşte cu puţine cuvinte şi nu  spune nimic de prisos" (Naşterea I). Hristos "nu este cârpaci ci ţesător" (Sfânta Cruce). Moartea Mântuitorului pe Golgota este " tainică precum veşnicia, întru tărie precum pământul şi cumplită precum iadul" (Marea zi de Vineri). "Cu cât iubirea este mai mare, cu atât şi suferinţa este mai mare" (Marea zi de Vineri). (Aici Episcopul Nicolae vorbea din experienţa sa directă, căci în timpul celui  de al doilea război mondial, el fusese trimis în ruşinosul lagăr de concentrare de la Dachau.) "Acolo unde există credinţă, se află dialog"; lumea este un  "mare spital" (Prima Duminică după Paşti). Hristos "nu a săvârşit niciodată nici o singură minune pentru El - toate minunile erau pentru alţii" (Duminica  a IV-a după Paşti). "Întreaga lume este darul lui Dumnezeu pentru om, şi omul este darul lui Dumnezeu pentru lume" (Duminica a IV-a după Paşti). Expresii de felul acesta aduc o nouă strălucire pasajelor din Evanghelii care ne erau bine  cunoscute, şi le ascultăm ca şi cum ne-ar fi citite pentru prima oară. Tocmai aceasta este şi intenţia Episcopului Nicolae. Scopul acestei lucrări întregi este atât unul lucrător cât şi unul pastoral: nu ca să ne îndestuleze cu informaţii ori ca să ne satisfacă curiozitatea noastră, ci ca să ne redeştepte credinţa  noastră. El stăruieşte să arate că scopul întregii Scripturi este de a ne aduce viaţa veşnică: "Ceea ce stă scris în Evanghelie are un singur scop: că trebuie să credeţi că Iisus este Hristosul, Fiul lui Dumnezeu ... ceea ce stă scris înseamnă şi faptul că, crezând, să aveţi viaţă întru numele Lui" (Prima Duminică după Paşti).</w:t>
      </w:r>
    </w:p>
    <w:p>
      <w:pPr>
        <w:pStyle w:val="PlainText"/>
        <w:bidi w:val="0"/>
        <w:ind w:left="0" w:right="0" w:firstLine="720"/>
        <w:jc w:val="both"/>
        <w:rPr/>
      </w:pPr>
      <w:r>
        <w:rPr>
          <w:rFonts w:cs="Times New Roman" w:ascii="Times New Roman" w:hAnsi="Times New Roman"/>
          <w:sz w:val="24"/>
          <w:szCs w:val="24"/>
        </w:rPr>
        <w:t>Episcopul Nicolae este conştient întru tărie de bogăţia Sfintelor Scripturi. El socoteşte întru totul firesc faptul că fiecare dintre noi trebuie să avem Evanghelistul nostru mult iubit. "Unii oameni, potrivit alcătuirii şi aplecării lor duhovniceşti, află mai multă odihnă şi tămăduire pentru sufletul lor în Matei, în vreme ce alţii se folosesc mai mult de Marcu, Luca ori Ioan" (Naşterea Domnului III). Această diversitate trebuie să se vadă, de exemplu, în chipul în care fiecare Evanghelie începe într-un moment diferit: "Evanghelistul Ioan începe din veşnicie; Matei începe de la Avraam; Luca începe cu naşterea Mântuitorului pe pământ; Marcu începe cu Botezul din Iordan." De ce nu încep ei în acelaşi chip? Ca să ne arate, răspunde Episcopul Nicolae, că şi în noi înşine şi în realitatea din jurul nostru, se află patru feluri de început: "Unul este începutul nostru întru Dumnezeu, următorul este întru strămoşii noştri, cel de al treilea în părinţii noştri şi cel de al patrulea este la vremea când începem să ne arătăm cea mai mare lucrare a noastră în lumea aceasta." Hristos, adaugă el, mai are al "cincilea început", în relaţia Lui persoanlă cu fiecare dintre noi, "când El prinde viaţă în inimile şi minţile noastre ca singur Mântuitor al nostru" (Duminica dinaintea Botezului Domnului).</w:t>
      </w:r>
    </w:p>
    <w:p>
      <w:pPr>
        <w:pStyle w:val="PlainText"/>
        <w:bidi w:val="0"/>
        <w:ind w:left="0" w:right="0" w:firstLine="720"/>
        <w:jc w:val="both"/>
        <w:rPr/>
      </w:pPr>
      <w:r>
        <w:rPr>
          <w:rFonts w:cs="Times New Roman" w:ascii="Times New Roman" w:hAnsi="Times New Roman"/>
          <w:sz w:val="24"/>
          <w:szCs w:val="24"/>
        </w:rPr>
        <w:t xml:space="preserve">Cu toată această diversitate, Sfintele Scripturi se află întru bună alcătuire unitară. De câte ori sunt două sau trei relatări diferite ale aceluiaşi eveniment, acestea "se îmbină între ele şi se completează una pe alta" (Naşterea Domnului III). În toată această formă diferită şi care se repetă nu este nimic la întâmplare sau de prisos: "Nimic din Sfânta Evanghelie nu este la întâmplare" (Naşterea Domnului IV); "Domnul nu a făcut nimic, nici nu a vorbit vreun cuvânt, nici nu a îngăduit să I se întâmple ceva în vremea vieţii Sale celei pământeşti, care să nu fie pentru mântuirea noastră" (Duminica lăsatului sec de carne). În desluşirea acestei varietăţi nesecate a Scripturii, Episcopul Nicolae urmează metoda exegezei (explicativă) care a izbutit pururea în Biserica Ortodoxă: el înţelege Scriptura în lumina Tradiţiei, luându-şi ca îndrumător Părinţii Bisericii. Uneori le pomeneşte numele; adesea s-a referit la ei fără să dea vreun citat anume. Dar în acelaşi timp, nu-i este teamă să introducă interpretări noi, de-ale lui proprii, rodul cugetării sale personale şi al rugăciunii. Această îmbinare a originalităţii creatoare cu pioasa respectare a Tradiţiei dă omiliilor Episcopului Nicolae marea bogăţie de aleasă preţuire.                                           </w:t>
      </w:r>
    </w:p>
    <w:p>
      <w:pPr>
        <w:pStyle w:val="PlainText"/>
        <w:bidi w:val="0"/>
        <w:ind w:left="0" w:right="0" w:firstLine="720"/>
        <w:jc w:val="both"/>
        <w:rPr/>
      </w:pPr>
      <w:r>
        <w:rPr>
          <w:rFonts w:cs="Times New Roman" w:ascii="Times New Roman" w:hAnsi="Times New Roman"/>
          <w:sz w:val="24"/>
          <w:szCs w:val="24"/>
        </w:rPr>
        <w:t xml:space="preserve">Una dintre temele dominante ale Episcopului Nicolae de-a lungul acestei lucrări întregi este valoarea supremă a libertăţii omului. Acest lucru este limpede de la început, din prima sa omilie. "Înţelepciunea omului, inima omului şi voinţa omului trebuie cercetate. Fără ispitire nu există libertate, şi fără libertate nu există oameni, ci numai două feluri de piatră - mişcătoare şi nemişcătoare" (Bunavestire). "Omul este o fiinţă liberă ... el este făcut pentru libertate şi se mişcă spre libertate" (Naşterea Domnului III). Spunând "se mişcă spre", Episcopul Nicolae  arată că libertatea nu este numai un dar ci şi o menire, nu numai punctul nostru de pornire ci şi obiectivul nostru fundamental care ne cere un pelerinaj foarte lung, marcat de suferinţă şi jertfă. Nu este uşor să fii liber! Într-adevăr, aşa cum sublinează el în repetate rânduri, nu poate exista nici un fel de libertate fără ascultare. Este semnificativ faptul că, în predica sa de la începutul Postului Mare, el recomandă postirea nu ca disciplină, sau restricţie de suprafaţă asupra independenţei noastre, ci anume ca un mijloc al eliberării interioare, o "cale lăuntrică" către cunoaşterea a ceea ce înseamnă să fii cu adevărat liber.   </w:t>
      </w:r>
    </w:p>
    <w:p>
      <w:pPr>
        <w:pStyle w:val="PlainText"/>
        <w:bidi w:val="0"/>
        <w:ind w:left="0" w:right="0" w:firstLine="720"/>
        <w:jc w:val="both"/>
        <w:rPr/>
      </w:pPr>
      <w:r>
        <w:rPr>
          <w:rFonts w:cs="Times New Roman" w:ascii="Times New Roman" w:hAnsi="Times New Roman"/>
          <w:sz w:val="24"/>
          <w:szCs w:val="24"/>
        </w:rPr>
        <w:t xml:space="preserve">Postirea [notă de subsol: înfrânarea permanentă de la cele rele pentru cele bune ale lui Dumnezeu, dimpreună cu paza celor cinci simţuri, care-l aşează pe nevoitor în urcuşul desăvârşirii] ne face "uşori şi viguroşi", "hotărâţi", "milostivi", slobozindu-ne dintru această "temniţă pământească" şi deschizându-ne iarăşi poarta spre "ţara cea adevărată a noastră" (Duminica lăsatului sec de brânză). </w:t>
      </w:r>
    </w:p>
    <w:p>
      <w:pPr>
        <w:pStyle w:val="PlainText"/>
        <w:bidi w:val="0"/>
        <w:ind w:left="0" w:right="0" w:firstLine="720"/>
        <w:jc w:val="both"/>
        <w:rPr/>
      </w:pPr>
      <w:r>
        <w:rPr>
          <w:rFonts w:cs="Times New Roman" w:ascii="Times New Roman" w:hAnsi="Times New Roman"/>
          <w:sz w:val="24"/>
          <w:szCs w:val="24"/>
        </w:rPr>
        <w:t>Dacă nu există libertate fără ascultare, înseamnă că este adevărat şi faptul că - la un nivel cu mult mai profund - nu se află nici un fel de libertate fără Hristos. Mântuitorul este modelul nostru pentru ceea ce înseamnă să fii liber cu adevărat: când a mers la răstignire, El a făcut aceasta cu bunăvoire şi prin alegerea Sa de voie. În legătură cu aceasta, Episcopul Nicolae dă o mare valoare Agoniei din Grădina Ghetsimani: "Dacă durerea trupească de pe Cruce a fost mai mare, aici durerea mai mare a fost în sufletul Lui" (Vinerea Mare). Domnul nostru Hristos - născut în Betleem, botezat în Iordan, răstignit pe Cruce pe Golgota, înviat din morţi, trimiţând pe pământ Duhul de Rusalii - formează miezul neschimbat şi inima întregii predicări a Episcopului Nicolae: "Totul se înnoieşte în El" (Bunavestire).</w:t>
      </w:r>
    </w:p>
    <w:p>
      <w:pPr>
        <w:pStyle w:val="PlainText"/>
        <w:bidi w:val="0"/>
        <w:ind w:left="0" w:right="0" w:firstLine="720"/>
        <w:jc w:val="both"/>
        <w:rPr/>
      </w:pPr>
      <w:r>
        <w:rPr>
          <w:rFonts w:cs="Times New Roman" w:ascii="Times New Roman" w:hAnsi="Times New Roman"/>
          <w:sz w:val="24"/>
          <w:szCs w:val="24"/>
        </w:rPr>
        <w:t>Fără a împuţina în nici un chip Dumnezeirea lui Hristos, Episcopul Nicolae sublinează umanitatea dumnezeiască, arătând o dragoste aleasă pentru peisajul şi locurile Ţării Sfinte care se leagă în mod direct de viaţa pământească a Domnului. "O, fraţii mei", spune el, "ca om, Hristos nu este o minune mai mică decât Hristos ca Dumnezeu" (Duminica a V-a după Paşti). Hristos este Mântuitorul nostru tocmai datorită apropierii Sale de noi, căci precum Emanuel sau "Dumnezeu este cu noi", El a trăit toată plinătatea vieţii omeneşti - şi nu numai aceasta, ci şi toată plinătatea morţii omeneşti. "Ai îmbrăcat haină de trup, ca să trăieşti şi să-i mântuieşti pe cei care se află în trup; Tu ai băut paharul tuturor făpturilor Tale care se află în suferinţă ... De aceea eşti Tu Mântuitorul nostru, căci Tu ai fost Dumnezeu printre noi" (Naşterea Domnului I). Ceea ce contează cel mai mult pentru noi toţi este felul în care fiecare dintre noi trăim şi ne îmbunătăţim relaţia noastră personală cu Hristos Dumnezeu-Om. "Hristos este esenţa bucuriei de negrăit prin cuvânt" (Naşterea Domnului II).</w:t>
      </w:r>
    </w:p>
    <w:p>
      <w:pPr>
        <w:pStyle w:val="PlainText"/>
        <w:bidi w:val="0"/>
        <w:ind w:left="0" w:right="0" w:firstLine="720"/>
        <w:jc w:val="both"/>
        <w:rPr/>
      </w:pPr>
      <w:r>
        <w:rPr>
          <w:rFonts w:cs="Times New Roman" w:ascii="Times New Roman" w:hAnsi="Times New Roman"/>
          <w:sz w:val="24"/>
          <w:szCs w:val="24"/>
        </w:rPr>
        <w:t>La începutul lucrării sale Episcopul Nicolae afirmă: "Evangheliile nu sunt o carte, ci o putere." Fie ca cititorii de limbă engleză ai omiliilor sale să încerce să se hrănească, cu ajutorul Lui, cu această "putere" a Evangheliilor, "o putere care dă mâncare şi băutură, o putere care învie din morţi".</w:t>
      </w:r>
    </w:p>
    <w:p>
      <w:pPr>
        <w:pStyle w:val="PlainText"/>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ind w:left="0" w:right="0" w:hanging="0"/>
        <w:jc w:val="center"/>
        <w:rPr/>
      </w:pPr>
      <w:r>
        <w:rPr>
          <w:rFonts w:cs="Times New Roman" w:ascii="Times New Roman" w:hAnsi="Times New Roman"/>
          <w:b/>
          <w:bCs/>
          <w:sz w:val="28"/>
          <w:szCs w:val="28"/>
        </w:rPr>
        <w:t>PREFAŢA TRADUCĂTORULUI ÎN ENGLEZĂ</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20"/>
        <w:jc w:val="both"/>
        <w:rPr/>
      </w:pPr>
      <w:r>
        <w:rPr>
          <w:rFonts w:cs="Times New Roman" w:ascii="Times New Roman" w:hAnsi="Times New Roman"/>
          <w:sz w:val="24"/>
          <w:szCs w:val="24"/>
        </w:rPr>
        <w:t>Episcopul Nicolae a fost episcopul cel mai cunoscut al Bisericii Ortodoxe sârbe din veacul acesta. S-a născut în anul 1880 în satul Lelic din Serbia de apus, a călătorit şi a studiat mult în apus în vremea tinereţii sale, aflându-se în Britania în timpul Primului Război Mondial, a folosit mai târziu bogata sa experienţă în obligaţiile sale pastorale ca episcop în Ohrid şi Zica. Întemniţat de către germani în timpul celui de al Doilea Război Mondial, mai întâi în mânăstiri locale din Serbia şi mai târziu din Dachau, nu s-a putut întoarce să trăiască în ţara sa după venirea regimului comunist la putere, la sfârşitul războiului,  ci s-a stabilit în America, unde a trăit întru restul lungimii zilelor sale predând ca profesor şi săvârşind bună lucrare pastorală. A murit acolo în 1956, şi trupul i-a fost înmormântat în Mânăstirea Sfântul Sava din Libertyville. În mai 1991 moaştele lui au fost transportate în patria sa şi au fost înmormântate în satul său natal Levic.</w:t>
      </w:r>
    </w:p>
    <w:p>
      <w:pPr>
        <w:pStyle w:val="PlainText"/>
        <w:bidi w:val="0"/>
        <w:ind w:left="0" w:right="0" w:firstLine="720"/>
        <w:jc w:val="both"/>
        <w:rPr/>
      </w:pPr>
      <w:r>
        <w:rPr>
          <w:rFonts w:cs="Times New Roman" w:ascii="Times New Roman" w:hAnsi="Times New Roman"/>
          <w:sz w:val="24"/>
          <w:szCs w:val="24"/>
        </w:rPr>
        <w:t>Episcopul Nicolae nu a scris nici o prefaţă pentru Cartea sa Omilii. Acestea au prins alcătuire din cugetările şi predicile despre Evangheliile pentru duminici şi Sărbătorile Mari din ciclul anual Bisericesc. Acestea cuprind Sărbătorile Buneivestiri, Crăciunului şi Bobotezei, şi perioada de la pregătirea pentru Postul Mare până la Pogorârea Duhului Sfânt.</w:t>
      </w:r>
    </w:p>
    <w:p>
      <w:pPr>
        <w:pStyle w:val="PlainText"/>
        <w:bidi w:val="0"/>
        <w:ind w:left="0" w:right="0" w:firstLine="720"/>
        <w:jc w:val="both"/>
        <w:rPr/>
      </w:pPr>
      <w:r>
        <w:rPr>
          <w:rFonts w:cs="Times New Roman" w:ascii="Times New Roman" w:hAnsi="Times New Roman"/>
          <w:sz w:val="24"/>
          <w:szCs w:val="24"/>
        </w:rPr>
        <w:t xml:space="preserve">Aceasta este cea de a doua carte a lui care trebuie tradusă în limba engleză şi publicată de Lazarica Press. Prologul de la Ohrid, cea mai cunoscută şi mai îndrăgită dintre cărţile sale, a apărut în 1985-1986. Omiliile se află după Prolog şi îl lărgeşte, cel dintâi cuprinde sfinţii din fiecare zi şi Omiliile completează Duminicile şi unele Sărbători mari la care nu se referă în mod special în Prolog. Acestea, ca şi Prologul, se citesc cu glas mare în mânăstiri şi biserici în Duminici şi Sărbătorile mari. </w:t>
      </w:r>
    </w:p>
    <w:p>
      <w:pPr>
        <w:pStyle w:val="PlainText"/>
        <w:bidi w:val="0"/>
        <w:ind w:left="0" w:right="0" w:firstLine="720"/>
        <w:jc w:val="both"/>
        <w:rPr/>
      </w:pPr>
      <w:r>
        <w:rPr>
          <w:rFonts w:cs="Times New Roman" w:ascii="Times New Roman" w:hAnsi="Times New Roman"/>
          <w:sz w:val="24"/>
          <w:szCs w:val="24"/>
        </w:rPr>
        <w:t>Omiliile sunt o îmbinare de dogmă, comentariu şi cugetare. Aproape toate încep într-un chip "didactic" clasic, vorbind despre întâmplări şi fenomene bine cunoscute într-o formă apropiată de aceea a parabolei. Apoi acestea continuă să ofere un comentariu, verset cu verset, asupra citirii Evangheliei, continuând cu aceasta şi completând cu meditaţii asupra sensului vieţii noastre de Creştini. Omiliile erau prevăzute şi pentru citirea cu glas tare, pentru citirea particulară, personală şi pentru cugetare, şi oferă material pentru pregătirea predicilor.</w:t>
      </w:r>
    </w:p>
    <w:p>
      <w:pPr>
        <w:pStyle w:val="PlainText"/>
        <w:bidi w:val="0"/>
        <w:ind w:left="0" w:right="0" w:firstLine="720"/>
        <w:jc w:val="both"/>
        <w:rPr/>
      </w:pPr>
      <w:r>
        <w:rPr>
          <w:rFonts w:cs="Times New Roman" w:ascii="Times New Roman" w:hAnsi="Times New Roman"/>
          <w:sz w:val="24"/>
          <w:szCs w:val="24"/>
        </w:rPr>
        <w:t xml:space="preserve">Episcopul Nicolae a alcătuit aceste Omilii în două volume. Noi am păstrat această bună alcătuire a Omiliilor în două volume, dar am schimbat conţinutul  fiecărui volum, pentru a oferi o fluenţă mai naturală fiecărui volum. Alcătuirea originală era: </w:t>
      </w:r>
    </w:p>
    <w:p>
      <w:pPr>
        <w:pStyle w:val="PlainText"/>
        <w:bidi w:val="0"/>
        <w:ind w:left="0" w:right="0" w:hanging="0"/>
        <w:jc w:val="both"/>
        <w:rPr/>
      </w:pPr>
      <w:r>
        <w:rPr>
          <w:rFonts w:cs="Times New Roman" w:ascii="Times New Roman" w:hAnsi="Times New Roman"/>
          <w:sz w:val="24"/>
          <w:szCs w:val="24"/>
        </w:rPr>
        <w:t>Vol. I:  Bunavestire, Crăciunul până la Lăsatului sec de carne, Rusalii 1-16.</w:t>
      </w:r>
    </w:p>
    <w:p>
      <w:pPr>
        <w:pStyle w:val="PlainText"/>
        <w:bidi w:val="0"/>
        <w:ind w:left="0" w:right="0" w:hanging="0"/>
        <w:jc w:val="both"/>
        <w:rPr/>
      </w:pPr>
      <w:r>
        <w:rPr>
          <w:rFonts w:cs="Times New Roman" w:ascii="Times New Roman" w:hAnsi="Times New Roman"/>
          <w:sz w:val="24"/>
          <w:szCs w:val="24"/>
        </w:rPr>
        <w:t xml:space="preserve">Vol. II: Rusalii 17-32: Postul Mare, perioada de la Paşti până la Înălţare, Rusalii. </w:t>
      </w:r>
    </w:p>
    <w:p>
      <w:pPr>
        <w:pStyle w:val="PlainText"/>
        <w:bidi w:val="0"/>
        <w:ind w:left="0" w:right="0" w:firstLine="720"/>
        <w:jc w:val="both"/>
        <w:rPr/>
      </w:pPr>
      <w:r>
        <w:rPr>
          <w:rFonts w:cs="Times New Roman" w:ascii="Times New Roman" w:hAnsi="Times New Roman"/>
          <w:sz w:val="24"/>
          <w:szCs w:val="24"/>
        </w:rPr>
        <w:t xml:space="preserve">Noua alcătuire este: </w:t>
      </w:r>
    </w:p>
    <w:p>
      <w:pPr>
        <w:pStyle w:val="PlainText"/>
        <w:bidi w:val="0"/>
        <w:ind w:left="0" w:right="0" w:hanging="0"/>
        <w:jc w:val="both"/>
        <w:rPr/>
      </w:pPr>
      <w:r>
        <w:rPr>
          <w:rFonts w:cs="Times New Roman" w:ascii="Times New Roman" w:hAnsi="Times New Roman"/>
          <w:sz w:val="24"/>
          <w:szCs w:val="24"/>
        </w:rPr>
        <w:t>Vol. I:  Bunavestire, Crăciunul până la Rusalii.</w:t>
      </w:r>
    </w:p>
    <w:p>
      <w:pPr>
        <w:pStyle w:val="PlainText"/>
        <w:bidi w:val="0"/>
        <w:ind w:left="0" w:right="0" w:hanging="0"/>
        <w:jc w:val="both"/>
        <w:rPr/>
      </w:pPr>
      <w:r>
        <w:rPr>
          <w:rFonts w:cs="Times New Roman" w:ascii="Times New Roman" w:hAnsi="Times New Roman"/>
          <w:sz w:val="24"/>
          <w:szCs w:val="24"/>
        </w:rPr>
        <w:t>Vol. II: Rusaliile 1-32.</w:t>
      </w:r>
    </w:p>
    <w:p>
      <w:pPr>
        <w:pStyle w:val="PlainText"/>
        <w:bidi w:val="0"/>
        <w:ind w:left="0" w:right="0" w:firstLine="720"/>
        <w:jc w:val="both"/>
        <w:rPr/>
      </w:pPr>
      <w:r>
        <w:rPr>
          <w:rFonts w:cs="Times New Roman" w:ascii="Times New Roman" w:hAnsi="Times New Roman"/>
          <w:sz w:val="24"/>
          <w:szCs w:val="24"/>
        </w:rPr>
        <w:t>Am utilizat Versiunea (Autorizată) King James şi Psaltirea Coverdale, cu excepţia locurilor unde textul cere o traducere diferită. Numărarea Psalmilor este dată atât în utilizarea limbii latine cât şi iudaice.</w:t>
      </w:r>
    </w:p>
    <w:p>
      <w:pPr>
        <w:pStyle w:val="PlainText"/>
        <w:bidi w:val="0"/>
        <w:ind w:left="0" w:right="0" w:firstLine="720"/>
        <w:jc w:val="both"/>
        <w:rPr/>
      </w:pPr>
      <w:r>
        <w:rPr>
          <w:rFonts w:cs="Times New Roman" w:ascii="Times New Roman" w:hAnsi="Times New Roman"/>
          <w:sz w:val="24"/>
          <w:szCs w:val="24"/>
        </w:rPr>
        <w:t>În fiecare caz am introdus pasaje din Evanghelia adevărată. Aceasta nu era în original dar aşează totul într-o singură carte, şi nu mai este necesar să ai la îndemână o Biblie când citeşti Omiliile.</w:t>
      </w:r>
    </w:p>
    <w:p>
      <w:pPr>
        <w:pStyle w:val="PlainText"/>
        <w:bidi w:val="0"/>
        <w:ind w:left="0" w:right="0" w:firstLine="720"/>
        <w:jc w:val="both"/>
        <w:rPr/>
      </w:pPr>
      <w:r>
        <w:rPr>
          <w:rFonts w:cs="Times New Roman" w:ascii="Times New Roman" w:hAnsi="Times New Roman"/>
          <w:sz w:val="24"/>
          <w:szCs w:val="24"/>
        </w:rPr>
        <w:t>Notele de subsol au fost încorporate în text pentru continuitate. Având în vedere acelaşi scop, când se citeşte cu glas tare, se pot omite multe trimiteri la izvoarele pentru citate Biblice.</w:t>
      </w:r>
    </w:p>
    <w:p>
      <w:pPr>
        <w:pStyle w:val="PlainText"/>
        <w:bidi w:val="0"/>
        <w:ind w:left="0" w:right="0" w:firstLine="720"/>
        <w:jc w:val="both"/>
        <w:rPr/>
      </w:pPr>
      <w:r>
        <w:rPr>
          <w:rFonts w:cs="Times New Roman" w:ascii="Times New Roman" w:hAnsi="Times New Roman"/>
          <w:sz w:val="24"/>
          <w:szCs w:val="24"/>
        </w:rPr>
        <w:t>Înhumarea din nou a Episcopului Nicolae la Lelic a avut loc într-un moment când "vechea ordine" părea să fi trecut, şi era un aer mai proaspăt de respirat şi nădejde pentru viitor, înainte de începerea evenimentelor tragice ale ultimilor ani. În aceste Omilii el ne prezintă cu mesajul Evangheliei, ceea ce este vital pentru noi toţi astăzi.</w:t>
      </w:r>
    </w:p>
    <w:p>
      <w:pPr>
        <w:pStyle w:val="PlainText"/>
        <w:bidi w:val="0"/>
        <w:ind w:left="0" w:right="0" w:firstLine="720"/>
        <w:jc w:val="both"/>
        <w:rPr/>
      </w:pPr>
      <w:r>
        <w:rPr>
          <w:rFonts w:cs="Times New Roman" w:ascii="Times New Roman" w:hAnsi="Times New Roman"/>
          <w:sz w:val="24"/>
          <w:szCs w:val="24"/>
        </w:rPr>
        <w:t>De-a lungul anilor petrecuţi în Serbia, am primit ajutor pe mai multe nivele şi în multe chipuri, cât şi prilejul de a intra mai adânc în limba, mentalitatea şi cultura sârbă. Am o deosebită recunoştinţă faţă de Episcopul Ştefan de Zica şi mânăstirile de la Vovidenia (sub Ovcar), Zica şi Gradac, Arhimandritului Iulian de Studenica pentru că îmi corecta cu grijă greşelile pe care le făceam în folosirea limbii şi Arhimandritului Dositei de Zica pentru stăruinţa sa ca eu să folosesc limba sârbă pură.</w:t>
      </w:r>
    </w:p>
    <w:p>
      <w:pPr>
        <w:pStyle w:val="PlainText"/>
        <w:bidi w:val="0"/>
        <w:ind w:left="0" w:right="0" w:firstLine="720"/>
        <w:jc w:val="both"/>
        <w:rPr/>
      </w:pPr>
      <w:r>
        <w:rPr>
          <w:rFonts w:cs="Times New Roman" w:ascii="Times New Roman" w:hAnsi="Times New Roman"/>
          <w:sz w:val="24"/>
          <w:szCs w:val="24"/>
        </w:rPr>
        <w:t>Vreau să mulţumesc Episcopului Kallistos de Diokleia pentru interesul său permanent de a traduce operele Episcopului Nicolae, şi pentru introducerea pe care a făcut-o la Omilii.</w:t>
      </w:r>
    </w:p>
    <w:p>
      <w:pPr>
        <w:pStyle w:val="PlainText"/>
        <w:bidi w:val="0"/>
        <w:ind w:left="0" w:right="0" w:firstLine="720"/>
        <w:jc w:val="both"/>
        <w:rPr/>
      </w:pPr>
      <w:r>
        <w:rPr>
          <w:rFonts w:cs="Times New Roman" w:ascii="Times New Roman" w:hAnsi="Times New Roman"/>
          <w:sz w:val="24"/>
          <w:szCs w:val="24"/>
        </w:rPr>
        <w:t xml:space="preserve">Lazarica Press, şi în special Protopresbiterul Milenko Zebic, au lucrat împreună. Această lucrare este, aşa cum a fost şi Prologul, o osteneală de iubire săvârşită în comuniune. </w:t>
      </w:r>
    </w:p>
    <w:p>
      <w:pPr>
        <w:pStyle w:val="PlainText"/>
        <w:bidi w:val="0"/>
        <w:ind w:left="0" w:right="0" w:firstLine="720"/>
        <w:jc w:val="both"/>
        <w:rPr/>
      </w:pPr>
      <w:r>
        <w:rPr>
          <w:rFonts w:cs="Times New Roman" w:ascii="Times New Roman" w:hAnsi="Times New Roman"/>
          <w:sz w:val="24"/>
          <w:szCs w:val="24"/>
        </w:rPr>
        <w:t>Îmi exprim recunoştinţa şi faţă de Aşezământul Părintelui Nikolici pentru sprijinul acordat în timpul acestei traduceri.</w:t>
      </w:r>
    </w:p>
    <w:p>
      <w:pPr>
        <w:pStyle w:val="PlainTex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bidi w:val="0"/>
        <w:ind w:left="0" w:right="0"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Maica Maria</w:t>
      </w:r>
    </w:p>
    <w:p>
      <w:pPr>
        <w:pStyle w:val="Normal"/>
        <w:bidi w:val="0"/>
        <w:ind w:left="0" w:right="0" w:hanging="0"/>
        <w:jc w:val="both"/>
        <w:rPr>
          <w:lang w:val="ro-RO"/>
        </w:rPr>
      </w:pPr>
      <w:r>
        <w:rPr>
          <w:b/>
          <w:bCs/>
          <w:i/>
          <w:iCs/>
          <w:sz w:val="24"/>
          <w:szCs w:val="24"/>
          <w:lang w:val="ro-RO"/>
        </w:rPr>
        <w:t xml:space="preserve">                                                 </w:t>
      </w:r>
      <w:r>
        <w:rPr>
          <w:b/>
          <w:bCs/>
          <w:i/>
          <w:iCs/>
          <w:sz w:val="24"/>
          <w:szCs w:val="24"/>
          <w:lang w:val="ro-RO"/>
        </w:rPr>
        <w:t>Gradac şi Suffolk, 1992-1996.</w:t>
      </w:r>
    </w:p>
    <w:p>
      <w:pPr>
        <w:pStyle w:val="Normal"/>
        <w:bidi w:val="0"/>
        <w:ind w:left="0" w:right="0" w:hanging="0"/>
        <w:jc w:val="center"/>
        <w:rPr>
          <w:lang w:val="ro-RO"/>
        </w:rPr>
      </w:pPr>
      <w:r>
        <w:rPr>
          <w:lang w:val="ro-RO"/>
        </w:rPr>
      </w:r>
      <w:r>
        <w:br w:type="page"/>
      </w:r>
    </w:p>
    <w:p>
      <w:pPr>
        <w:pStyle w:val="Normal"/>
        <w:bidi w:val="0"/>
        <w:ind w:left="0" w:right="0" w:hanging="0"/>
        <w:jc w:val="center"/>
        <w:rPr>
          <w:lang w:val="ro-RO"/>
        </w:rPr>
      </w:pPr>
      <w:r>
        <w:rPr>
          <w:b/>
          <w:bCs/>
          <w:caps/>
          <w:sz w:val="26"/>
          <w:szCs w:val="26"/>
          <w:lang w:val="ro-RO"/>
        </w:rPr>
        <w:t>1. Bunavestire. Evanghelia Arhanghelului Gavriil</w:t>
      </w:r>
    </w:p>
    <w:p>
      <w:pPr>
        <w:pStyle w:val="Heading1"/>
        <w:bidi w:val="0"/>
        <w:ind w:left="0" w:right="0" w:hanging="0"/>
        <w:rPr/>
      </w:pPr>
      <w:r>
        <w:rPr>
          <w:b/>
          <w:bCs/>
          <w:caps/>
          <w:sz w:val="26"/>
          <w:szCs w:val="26"/>
        </w:rPr>
        <w:t>Luca 1:24-38</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TextBody"/>
        <w:bidi w:val="0"/>
        <w:ind w:left="1440" w:right="0" w:firstLine="720"/>
        <w:jc w:val="both"/>
        <w:rPr/>
      </w:pPr>
      <w:r>
        <w:rPr>
          <w:i/>
          <w:iCs/>
          <w:sz w:val="22"/>
          <w:szCs w:val="22"/>
        </w:rPr>
        <w:t>Iar după aceste zile, Elisabeta, femeia lui, a zămislit şi cinci luni s-a tăinuit pe sine, zicând: “Că aşa mi-a făcut mie Domnul în zilele în care a socotit să ridice dintre oameni ocara mea.”</w:t>
      </w:r>
    </w:p>
    <w:p>
      <w:pPr>
        <w:pStyle w:val="Normal"/>
        <w:bidi w:val="0"/>
        <w:ind w:left="1440" w:right="0" w:firstLine="720"/>
        <w:jc w:val="both"/>
        <w:rPr>
          <w:lang w:val="ro-RO"/>
        </w:rPr>
      </w:pPr>
      <w:r>
        <w:rPr>
          <w:i/>
          <w:iCs/>
          <w:sz w:val="22"/>
          <w:szCs w:val="22"/>
          <w:lang w:val="ro-RO"/>
        </w:rPr>
        <w:t>Iar în a şasea lună a fost trimis îngerul Gavriil de la Dumnezeu, într-o cetate din Galileea, al cărei nume era Nazaret, către o fecioară logodită cu un bărbat care se chema Iosif, din casa lui David; iar numele fecioarei era Maria. Şi intrând îngerul la ea, a zis: Bucură-te, ceea ce eşti plină de har, Domnul este cu tine. Binecuvântată eşti tu între femei. Iar ea, văzându-l, s-a tulburat de cuvântul lui şi cugeta în sine: Ce fel de închinăciune poate să fie aceasta? Şi îngerul i-a zis: Nu te teme, Marie, căci ai aflat har la Dumnezeu. Şi iată vei lua în pântece şi vei naşte fiu şi vei chema numele lui Iisus. Acesta va fi mare şi Fiul Celui Preaînalt Se va chema şi Domnul Dumnezeu Îi va da Lui tronul lui David, părintele Său. Şi va împărăţi peste casa lui Iacov în veci şi împărăţia Lui nu va avea sfârşit. Şi a zis Maria către înger: Cum va fi aceasta, de vreme ce eu nu ştiu de bărbat? Şi răspunzând îngerul, i-a zis: Duhul Sfânt se va pogorî peste tine şi puterea Celui Preaînalt te va umbri; pentru aceea şi Sfântul care  Se va naşte din tine Fiul lui Dumnezeu Se va chema. Şi iată, Elisabeta, rudenia ta, a zămislit şi ea fiu la bătrâneţea ei şi aceasta este a şasea lună pentru ea, cea numită stearpă. Că la Dumnezeu nimic nu este cu neputinţă. Şi a zis Maria: “Iată roaba Domnului. Fie mie după cuvântul tău!” Şi  îngerul a plecat de la ea.</w:t>
      </w:r>
    </w:p>
    <w:p>
      <w:pPr>
        <w:pStyle w:val="Normal"/>
        <w:bidi w:val="0"/>
        <w:ind w:left="0" w:right="0" w:firstLine="720"/>
        <w:jc w:val="both"/>
        <w:rPr>
          <w:rFonts w:ascii="Times New Roman" w:hAnsi="Times New Roman"/>
          <w:sz w:val="22"/>
          <w:szCs w:val="22"/>
          <w:lang w:val="ro-RO"/>
        </w:rPr>
      </w:pPr>
      <w:r>
        <w:rPr>
          <w:sz w:val="22"/>
          <w:szCs w:val="22"/>
          <w:lang w:val="ro-RO"/>
        </w:rPr>
      </w:r>
    </w:p>
    <w:p>
      <w:pPr>
        <w:pStyle w:val="Normal"/>
        <w:bidi w:val="0"/>
        <w:ind w:left="0" w:right="0" w:firstLine="720"/>
        <w:jc w:val="both"/>
        <w:rPr>
          <w:lang w:val="ro-RO"/>
        </w:rPr>
      </w:pPr>
      <w:r>
        <w:rPr>
          <w:sz w:val="22"/>
          <w:szCs w:val="22"/>
          <w:lang w:val="ro-RO"/>
        </w:rPr>
        <w:t>Soarele se oglindeşte în apa cea limpede şi cerul în inima curată.</w:t>
      </w:r>
    </w:p>
    <w:p>
      <w:pPr>
        <w:pStyle w:val="Normal"/>
        <w:bidi w:val="0"/>
        <w:ind w:left="0" w:right="0" w:firstLine="720"/>
        <w:jc w:val="both"/>
        <w:rPr>
          <w:lang w:val="ro-RO"/>
        </w:rPr>
      </w:pPr>
      <w:r>
        <w:rPr>
          <w:sz w:val="22"/>
          <w:szCs w:val="22"/>
          <w:lang w:val="ro-RO"/>
        </w:rPr>
        <w:t>Dumnezeu Duhul Sfânt are multe sălaşuri în această lume întinsă, dar inima neprihănită a omului este locaşul în care Îi este cel mai bine-plăcut să Se sălăşluiască. Acesta este adevăratul Lui sălaş; toate celelalte sunt numai locuri în care Îşi face lucrarea.</w:t>
      </w:r>
    </w:p>
    <w:p>
      <w:pPr>
        <w:pStyle w:val="BodyTextIndent2"/>
        <w:bidi w:val="0"/>
        <w:ind w:left="0" w:right="0" w:firstLine="720"/>
        <w:rPr/>
      </w:pPr>
      <w:r>
        <w:rPr>
          <w:sz w:val="22"/>
          <w:szCs w:val="22"/>
        </w:rPr>
        <w:t>Inima omului nu poate fi niciodată pustie. Întotdeauna este plină cu ceva: fie cu iad, cu lumea sau cu Dumnezeu. Ceea ce se aflăn inimă este prin sine legat de curăţia ei.</w:t>
      </w:r>
    </w:p>
    <w:p>
      <w:pPr>
        <w:pStyle w:val="Normal"/>
        <w:bidi w:val="0"/>
        <w:ind w:left="0" w:right="0" w:firstLine="720"/>
        <w:jc w:val="both"/>
        <w:rPr>
          <w:lang w:val="ro-RO"/>
        </w:rPr>
      </w:pPr>
      <w:r>
        <w:rPr>
          <w:sz w:val="22"/>
          <w:szCs w:val="22"/>
          <w:lang w:val="ro-RO"/>
        </w:rPr>
        <w:t xml:space="preserve">Era o vreme când inima omului era plină numai cu Dumnezeu – o oglindă a frumuseţii lui Dumnezeu, o psaltire pentru lauda lui Dumnezeu. Era o vreme când totul se afla întru adevăr, </w:t>
      </w:r>
      <w:r>
        <w:rPr>
          <w:i/>
          <w:iCs/>
          <w:sz w:val="22"/>
          <w:szCs w:val="22"/>
          <w:lang w:val="ro-RO"/>
        </w:rPr>
        <w:t>în mâna lui Dumnezeu,</w:t>
      </w:r>
      <w:r>
        <w:rPr>
          <w:sz w:val="22"/>
          <w:szCs w:val="22"/>
          <w:lang w:val="ro-RO"/>
        </w:rPr>
        <w:t xml:space="preserve"> în afară de primejdii; dar când omul, în nebunia lui, a luat lucrurile în mâinile sale, multe fiare sălbatice au atacat inima omului; şi de aici a venit în lăuntru robia inimii omului şi, în afară, ceea ce se înţelege ca istorie a omenirii.</w:t>
      </w:r>
    </w:p>
    <w:p>
      <w:pPr>
        <w:pStyle w:val="Normal"/>
        <w:bidi w:val="0"/>
        <w:ind w:left="0" w:right="0" w:firstLine="720"/>
        <w:jc w:val="both"/>
        <w:rPr/>
      </w:pPr>
      <w:r>
        <w:rPr>
          <w:sz w:val="22"/>
          <w:szCs w:val="22"/>
          <w:lang w:val="ro-RO"/>
        </w:rPr>
        <w:t>Fiind neputincios să ia în mâinile sale purtarea de grijă a inimii, omul a căutat sprijin în lucrurile – însufleţite şi neînsufleţite – pe care le avea în jurul său. Dar tot ce a găsit omul ca să-i sprijine inima a fost doar spre a i-o necinsti şi a i-o răni.</w:t>
      </w:r>
    </w:p>
    <w:p>
      <w:pPr>
        <w:pStyle w:val="Normal"/>
        <w:bidi w:val="0"/>
        <w:ind w:left="0" w:right="0" w:firstLine="720"/>
        <w:jc w:val="both"/>
        <w:rPr/>
      </w:pPr>
      <w:r>
        <w:rPr>
          <w:sz w:val="22"/>
          <w:szCs w:val="22"/>
          <w:lang w:val="ro-RO"/>
        </w:rPr>
        <w:t>O, sărmană inimă de om, care eşti stăpânită de mulţi care nu au nici un drept sau putere asupra ta – ca un mărgăritar în mijlocul porcilor! Cât de greu ai străbătut robia ta îndelungată şi cât de înnegurată eşti de povara întunericului! Domnul Însuşi S-a coborât din Ceruri ca să te slobozească din robie, să te izbăvească din întuneric, să te tămăduiască de lepra păcatului şi să te întoarcă iarăşi în mâna Lui.</w:t>
      </w:r>
    </w:p>
    <w:p>
      <w:pPr>
        <w:pStyle w:val="Normal"/>
        <w:bidi w:val="0"/>
        <w:ind w:left="0" w:right="0" w:firstLine="720"/>
        <w:jc w:val="both"/>
        <w:rPr/>
      </w:pPr>
      <w:r>
        <w:rPr>
          <w:sz w:val="22"/>
          <w:szCs w:val="22"/>
          <w:lang w:val="ro-RO"/>
        </w:rPr>
        <w:t>Venirea lui Dumnezeu  printre oameni este chipul cel mai înalt al iubirii Lui de oameni, vestea celei mai mari bucurii pentru inima cea curată şi a celui mai zguduitor eveniment pentru inima cea necurată.</w:t>
      </w:r>
    </w:p>
    <w:p>
      <w:pPr>
        <w:pStyle w:val="Normal"/>
        <w:bidi w:val="0"/>
        <w:ind w:left="0" w:right="0" w:firstLine="720"/>
        <w:jc w:val="both"/>
        <w:rPr/>
      </w:pPr>
      <w:r>
        <w:rPr>
          <w:sz w:val="22"/>
          <w:szCs w:val="22"/>
          <w:lang w:val="ro-RO"/>
        </w:rPr>
        <w:t>Venirea lui Dumnezeu  printre oameni este ca un stâlp care arde în întunericul cel mai adânc. Vestea acestei veniri a început cu un înger şi o fecioară, cu o convorbire între curăţia cea cerească şi cea pământească.</w:t>
      </w:r>
    </w:p>
    <w:p>
      <w:pPr>
        <w:pStyle w:val="Normal"/>
        <w:bidi w:val="0"/>
        <w:ind w:left="0" w:right="0" w:firstLine="720"/>
        <w:jc w:val="both"/>
        <w:rPr>
          <w:lang w:val="ro-RO"/>
        </w:rPr>
      </w:pPr>
      <w:r>
        <w:rPr>
          <w:sz w:val="22"/>
          <w:szCs w:val="22"/>
          <w:lang w:val="ro-RO"/>
        </w:rPr>
        <w:t>Când o inimă necurată stă de vorbă cu o inimă necurată, se iscă un război. Când o inimă necurată stă de vorbă cu una curată, se iscă un război. Doar atunci când o inimă curată stă de vorbă cu o altă inimă curată este veselie, pace şi minune mare.</w:t>
      </w:r>
    </w:p>
    <w:p>
      <w:pPr>
        <w:pStyle w:val="Normal"/>
        <w:bidi w:val="0"/>
        <w:ind w:left="0" w:right="0" w:firstLine="720"/>
        <w:jc w:val="both"/>
        <w:rPr>
          <w:lang w:val="ro-RO"/>
        </w:rPr>
      </w:pPr>
      <w:r>
        <w:rPr>
          <w:sz w:val="22"/>
          <w:szCs w:val="22"/>
          <w:lang w:val="ro-RO"/>
        </w:rPr>
        <w:t>Arhanghelul Gavriil este primul purtător de cuvânt al veştii celei bune pentru mântuirea omului, al faptei celei minunate a lui Dumnezeu – întrucât mântuirea omului nu putea veni fără fapta cea minunată a lui Dumnezeu. Preacurata Fecioară Maria a fost prima care a primit această veste bună şi a fost cel dintâi om care s-a cutremurat de frică şi de bucurie. Cerul se oglindea în inima ei curată precum soarele în apa cea limpede. Domnul, Ziditorul lumii noi şi Înnoitorul celei vechi, urma să-şi odihnească capul în inima ei şi să se îmbrace în trup.</w:t>
      </w:r>
    </w:p>
    <w:p>
      <w:pPr>
        <w:pStyle w:val="Normal"/>
        <w:bidi w:val="0"/>
        <w:ind w:left="0" w:right="0" w:firstLine="720"/>
        <w:jc w:val="both"/>
        <w:rPr/>
      </w:pPr>
      <w:r>
        <w:rPr>
          <w:sz w:val="22"/>
          <w:szCs w:val="22"/>
          <w:lang w:val="ro-RO"/>
        </w:rPr>
        <w:t xml:space="preserve">Evanghelia de astăzi vorbeşte despre aceasta: </w:t>
      </w:r>
      <w:r>
        <w:rPr>
          <w:i/>
          <w:iCs/>
          <w:sz w:val="22"/>
          <w:szCs w:val="22"/>
          <w:lang w:val="ro-RO"/>
        </w:rPr>
        <w:t>Iar după aceste zile, Elisabeta, femeia lui, a zămislit şi cinci luni s-a tăinuit pe sine zicând: “Că aşa mi-a făcut mie Domnul, în zilele în care a socotit să ridice dintre oameni ocara mea.”</w:t>
      </w:r>
      <w:r>
        <w:rPr>
          <w:sz w:val="22"/>
          <w:szCs w:val="22"/>
          <w:lang w:val="ro-RO"/>
        </w:rPr>
        <w:t xml:space="preserve"> Care zile? După zilele care pregăteau marea zi a Naşterii Domnului Iisus. </w:t>
      </w:r>
      <w:r>
        <w:rPr>
          <w:b/>
          <w:bCs/>
          <w:sz w:val="22"/>
          <w:szCs w:val="22"/>
          <w:lang w:val="ro-RO"/>
        </w:rPr>
        <w:t>Doamne, va veni ziua cea de pe urmă</w:t>
      </w:r>
      <w:r>
        <w:rPr>
          <w:sz w:val="22"/>
          <w:szCs w:val="22"/>
          <w:lang w:val="ro-RO"/>
        </w:rPr>
        <w:t>, când toate marile proorociri se vor împlini, când va veni vremea proorocită de Proorocul Daniel, când nu va mai fi nici o căpetenie a casei lui Iuda, când omul cel slab va suspina împreună cu zidirea slabă a naturii din jurul său, nemaiaşteptând mântuire de la om ori de la natură, ci numai de la Dumnezeu – în vremea aceea, Elisabeta, femeia lui Zaharia, zămisleşte. Ce legătură are cu mântuirea omului femeia cea stearpă a lui Zaharia? Aceasta este legătura: ea trebuie să nască pe Înaintemergătorul Mântuitorului, care va merge înainte ca un soldat care să anunţe venirea Conducătorului. Această femeie stearpă, trecută cu vârsta, putea da naştere numai vestitorului mântuirii, iar nu Mântuitorului. Ea este imaginea adevărată a lumii celei vechi, care era trecută cu vârsta şi stearpă, fără copii şi fără roadă,  flămândă şi însetată, o imagine a lumii veştejite care este ca un copac bătrân şi uscat, care încă mai poate în chip minunat să înmugurească şi să vestească venirea primăverii, dar nu este în stare să aducă roadă.</w:t>
      </w:r>
    </w:p>
    <w:p>
      <w:pPr>
        <w:pStyle w:val="Normal"/>
        <w:bidi w:val="0"/>
        <w:ind w:left="0" w:right="0" w:firstLine="720"/>
        <w:jc w:val="both"/>
        <w:rPr/>
      </w:pPr>
      <w:r>
        <w:rPr>
          <w:sz w:val="22"/>
          <w:szCs w:val="22"/>
          <w:lang w:val="ro-RO"/>
        </w:rPr>
        <w:t>În zilele acelea, ca în toate zilele, o femeie stearpă s-a ruşinat de nerodirea ei – s-a ruşinat  înaintea lui Dumnezeu şi a omului. Care este rostul căsătoriei dacă bărbatul şi femeia sunt fără de copii? Dacă însuşi Raiul poate deveni un loc al ispitei şi căderii pentru cei căsătoriţi, fără de copii, atunci pe pământ ce poate fi? O familie stearpă atribuie ruşinea unul celuilalt. Fiecare apare celuilalt ca un smochin verde fără roadă şi, cu înfricoşare şi în tăcere, se simt amândoi aruncaţi în adâncurile sufletelor lor. Cea mai mare amărăciune – şi acest lucru este astăzi adevărat – stă în aceea că cei doi încep să se bănuiască unul pe celălalt de patimă şi necurăţie, fie că îşi dau seama de aceasta sau nu, şi apare o recunoaştere a patimii şi necurăţiei, mai ales dacă aceştia nu-L cunosc pe Dumnezeu şi nu simt mâna lui Dumnezeu lucrând asupra lor. Din această pricină, căsătoriile fără copii au o durată scurtă şi o bucurie care se stinge îndată. Nimic în lume nu este mai amăgitor pentru oameni decât dorinţele fără roadă, chiar şi atunci când se întrece măsura cu mult. Cea dintâi poruncă a lui Dumnezeu: “</w:t>
      </w:r>
      <w:r>
        <w:rPr>
          <w:i/>
          <w:iCs/>
          <w:sz w:val="22"/>
          <w:szCs w:val="22"/>
          <w:lang w:val="ro-RO"/>
        </w:rPr>
        <w:t>Creşteţi şi vă înmulţiţi”</w:t>
      </w:r>
      <w:r>
        <w:rPr>
          <w:sz w:val="22"/>
          <w:szCs w:val="22"/>
          <w:lang w:val="ro-RO"/>
        </w:rPr>
        <w:t xml:space="preserve"> (Facerea 1:28) se pogoară ca un munte peste familia stearpă, chiar dacă ei nu sunt conştienţi de aceasta. Fiind neînvăţaţi, se poate ca ei să nu priceapă ceea ce înţeleg sau nu, dar, desigur că această poruncă  trebuie să fie în inimile lor, prin simţămintele lor, întrucât aceasta se simte ca un semn puternic asupra fiecărui suflet omenesc, aşa cum se află toate poruncile de bază ale lui Dumnezeu. Despre durerea unei familii neroditoare se spun multe în Sfânta Scriptură, dar şi experienţa zilnică a tuturor popoarelor din toate vremurile oferă destule exemple.</w:t>
      </w:r>
    </w:p>
    <w:p>
      <w:pPr>
        <w:pStyle w:val="Normal"/>
        <w:bidi w:val="0"/>
        <w:ind w:left="0" w:right="0" w:firstLine="720"/>
        <w:jc w:val="both"/>
        <w:rPr/>
      </w:pPr>
      <w:r>
        <w:rPr>
          <w:sz w:val="22"/>
          <w:szCs w:val="22"/>
          <w:lang w:val="ro-RO"/>
        </w:rPr>
        <w:t>Dar, printr-o minune a acestor zile nemaipomenite, Elisabeta a zămislit la vârsta ei înaintată. “Cum poate fi aceasta?”, se întreabă cei care trec ameţitor peste suprafaţa lucrurilor ca peste gheaţa unui lac plin de putere şi viaţă. Chiar şi cei care simt şi recunosc că lumea nu poate fi mântuită în nici un alt chip decât prin lucrarea minunată a lui Dumnezeu îşi întorc capul în altă parte şi nu primesc lucrul minunat, întrebându-se cum se poate aceasta. Dacă Dumnezeu nu ar fi viu şi atotputernic, atunci nu ar exista nimic şi nu ar mai veni nimic la viaţă; nu s-ar putea întâmpla absolut nimic. Nu ar putea aduce viaţă pe lume nici o femeie roditoare, nici una stearpă. Dar, întrucât Dumnezeu, Cel viu şi Atotputernic, există, atunci totul este cu putinţă, mai ales pentru că Dumnezeu nu este legat de legi ale firii pe care El le-a dat să le lege, nu El Însuşi, ci alţii, nu pentru a-I opri puterea, ci pentru a lucra mila Sa trebuincioasă. La fel cum un lucru făcut de om nu opreşte libertatea omului atunci când îl foloseşte într-un fel sau altul, tot aşa lumea creată de Dumnezeu, cu legile ei fireşti, nu opreşte libertatea lui Dumnezeu de a lucra într-un fel sau altul, după milostivirea Sa şi după nevoile oamenilor. Ca şi cum cei care aduc pe lume copii fac aceasta cu singura lor putere şi nu prin cea a lui Dumnezeu! Dumnezeu are o grijă aparte de viaţă şi o dă aşa cum doreşte El; dând rod acolo unde doreşte El şi oprind rodul acolo unde El nu doreşte. Aşa că se întâmplă uneori că o familie, deşi împlineşte legea firii, nu are copii; şi uneori o familie trecută cu vârsta, împotriva legii firii, are copii. Dumnezeul Cel viu este singurul Domn al vieţii şi urmează că numai El Îşi arată stăpânirea, firea şi legile firii nu au nici o putere. Şi mai puţin fac descântătoarele şi vrăjitorii, către care se îndreaptă spre ajutor femeile sterpe adeseori, pentru a primi ajutor, necunoscând faptul că aceştia sunt slujitorii puterilor întunericului dracilor şi nu ai puterii luminii, dumnezeieşti.</w:t>
      </w:r>
    </w:p>
    <w:p>
      <w:pPr>
        <w:pStyle w:val="Normal"/>
        <w:bidi w:val="0"/>
        <w:ind w:left="0" w:right="0" w:firstLine="720"/>
        <w:jc w:val="both"/>
        <w:rPr/>
      </w:pPr>
      <w:r>
        <w:rPr>
          <w:sz w:val="22"/>
          <w:szCs w:val="22"/>
          <w:lang w:val="ro-RO"/>
        </w:rPr>
        <w:t>Omul aşteaptă minuni de la Dumnezeu, dar atunci când minunea vine el nu crede în ea. Firea a devenit pentru oameni pomul ispitei. Ascuns sub umbra firii din pricina goliciunii, omul aşteaptă să-L viziteze pe Dumnezeu  - şi se teme de vizita lui Dumnezeu. Când Dumnezeu nu-l vizitează, se plânge; dar când El o face, omul nu-L primeşte. Precum atunci, în Rai, Adam a fost aşezat între doi copaci: acela al vieţii şi al cunoaşterii, tot aşa şi urmaşii lui Adam sunt aşezaţi între doi copaci: Dumnezeu ca pom al vieţii şi firea ca pom al cunoaşterii; întrucât libertatea, ascultarea şi smerenia se pot încerca acum ca şi atunci.  Trebuie puse la încercare înţelepciunea omului, inima omului şi voinţa omului. Fără ispită nu există libertate şi fără libertate nu există oameni, ci numai două feluri de pietre – mişcătoare şi nemişcătoare.</w:t>
      </w:r>
    </w:p>
    <w:p>
      <w:pPr>
        <w:pStyle w:val="Normal"/>
        <w:bidi w:val="0"/>
        <w:ind w:left="0" w:right="0" w:firstLine="720"/>
        <w:jc w:val="both"/>
        <w:rPr/>
      </w:pPr>
      <w:r>
        <w:rPr>
          <w:sz w:val="22"/>
          <w:szCs w:val="22"/>
          <w:lang w:val="ro-RO"/>
        </w:rPr>
        <w:t>Toate aceste adevăruri, atât de simple în limpezimea lor, pe care sufletul nu le poate pricepe cu înţelegere pământească şi pe care acesta nu le poate cunoaşte, întrucât păcatul a acoperit vederea duhovnicească, erau cunoscute Elisabetei, acea femeie bătrână simplă şi credincioasă. Aşadar ea nu a fost s-a mirat că a rămas însărcinată la vârsta ei înaintată, ci a răspuns îndată zicând simplu şi pe înţeles despre rodirea nefirească din pântecele ei: “</w:t>
      </w:r>
      <w:r>
        <w:rPr>
          <w:i/>
          <w:iCs/>
          <w:sz w:val="22"/>
          <w:szCs w:val="22"/>
          <w:lang w:val="ro-RO"/>
        </w:rPr>
        <w:t>Şi aşa mi-a făcut mie Domnul în zilele acelea.”</w:t>
      </w:r>
      <w:r>
        <w:rPr>
          <w:sz w:val="22"/>
          <w:szCs w:val="22"/>
          <w:lang w:val="ro-RO"/>
        </w:rPr>
        <w:t xml:space="preserve"> De ce? Ea totuşi nu ştie, nici nu ar putea, în smerenia ei, să cuteze să-şi închipuie ce mare preţ şi însemnătate va avea rodul pântecelui ei. Ea nu ştie nimic despre însemnătatea fără de asemănare pe care trebuie să o aibă fiul ei în istoria mântuirii neamului omenesc: Prooroc, Înaintemergător şi Botezător. Nici nu cunoaşte scopurile adânci ale lui Dumnezeu, care se vor vedea la sfârşitul veacurilor, nici nu înţelege cum Dumnezeu Îşi împlineşte aceste scopuri prin slujitorii Lui; în taină, tăcut şi încet, dar fără cădere ori împiedicări. Ea ştie doar un motiv simplu şi mişcător pentru milostivirea lui Dumnezeu faţă de ea: “</w:t>
      </w:r>
      <w:r>
        <w:rPr>
          <w:i/>
          <w:iCs/>
          <w:sz w:val="22"/>
          <w:szCs w:val="22"/>
          <w:lang w:val="ro-RO"/>
        </w:rPr>
        <w:t xml:space="preserve">Şi aşa mi-a făcut mie Domnul în zilele acelea.” </w:t>
      </w:r>
      <w:r>
        <w:rPr>
          <w:sz w:val="22"/>
          <w:szCs w:val="22"/>
          <w:lang w:val="ro-RO"/>
        </w:rPr>
        <w:t xml:space="preserve">zice ea, </w:t>
      </w:r>
      <w:r>
        <w:rPr>
          <w:i/>
          <w:iCs/>
          <w:sz w:val="22"/>
          <w:szCs w:val="22"/>
          <w:lang w:val="ro-RO"/>
        </w:rPr>
        <w:t>“în care a socotit să ridice dintre oameni ocara mea.”</w:t>
      </w:r>
      <w:r>
        <w:rPr>
          <w:sz w:val="22"/>
          <w:szCs w:val="22"/>
          <w:lang w:val="ro-RO"/>
        </w:rPr>
        <w:t xml:space="preserve"> Ea socoteşte minunea lui Dumnezeu ca un semn al milei Lui pentru ea. Aşa este, dar asta nu este tot. Dacă ar fi socotit această minune ca un semn al milei lui Dumnezeu faţă de întreaga omenire de până atunci, aşa cum era ea stearpă, atunci ea ar fi spus tot ceea ce era de spus. Doamne, prin această minune, Dumnezeu a pregătit o mare minune, prin care El a dorit să ridice ocara întregii lumi sterpe în priveliştea îngerilor.</w:t>
      </w:r>
    </w:p>
    <w:p>
      <w:pPr>
        <w:pStyle w:val="Normal"/>
        <w:bidi w:val="0"/>
        <w:ind w:left="0" w:right="0" w:firstLine="720"/>
        <w:jc w:val="both"/>
        <w:rPr>
          <w:lang w:val="ro-RO"/>
        </w:rPr>
      </w:pPr>
      <w:r>
        <w:rPr>
          <w:i/>
          <w:iCs/>
          <w:sz w:val="22"/>
          <w:szCs w:val="22"/>
          <w:lang w:val="ro-RO"/>
        </w:rPr>
        <w:t>Iar în a şasea lună a fost trimis îngerul Gavriil de la Dumnezeu într-o cetate din Galileea, al cărei nume este Nazaret, către o fecioară logodită cu un bărbat care se chema Iosif, din casa lui David; iar numele fecioarei era Maria.</w:t>
      </w:r>
      <w:r>
        <w:rPr>
          <w:sz w:val="22"/>
          <w:szCs w:val="22"/>
          <w:lang w:val="ro-RO"/>
        </w:rPr>
        <w:t xml:space="preserve"> “A şasea lună” se referă la rodul din pântecele Elisabetei, de la zămislirea lui Ioan Înaintemergătorul. De ce a şasea? De ce nu a treia, a cincea ori a şaptea? Pentru că omul a fost zidit în a şasea zi, după zidirea întregii naturi. Hristos este Înnoitorul întregii zidiri. El vine ca ziditor nou şi Om nou. Totul se face nou în El. În această zidire, Ioan este Înaintemergătorul lui Hristos, cu toate că întâia plăsmuire a naturii de către Dumnezeu a fost înaintemergătoare a vechiului Adam. Ioan Îi prezintă lui Hristos Domnul, întreaga fiinţă pământească împreună cu omul cel vechi, care vine la pocăinţă în el. El va merge înaintea Domnului, în numele oamenilor, ca trăitor şi propovăduitor al pocăinţei. Această lună a şasea, în care pruncul Ioan a săltat în pântecele mamei sale, arată şi al şaselea veac în care S-a născut Mântuitorul, şi pecetea a şasea, din Apocalipsa Sfântului Ioan Teologul (6:12).</w:t>
      </w:r>
    </w:p>
    <w:p>
      <w:pPr>
        <w:pStyle w:val="Normal"/>
        <w:bidi w:val="0"/>
        <w:ind w:left="0" w:right="0" w:firstLine="720"/>
        <w:jc w:val="both"/>
        <w:rPr>
          <w:lang w:val="ro-RO"/>
        </w:rPr>
      </w:pPr>
      <w:r>
        <w:rPr>
          <w:i/>
          <w:iCs/>
          <w:sz w:val="22"/>
          <w:szCs w:val="22"/>
          <w:lang w:val="ro-RO"/>
        </w:rPr>
        <w:t>În luna a şasea</w:t>
      </w:r>
      <w:r>
        <w:rPr>
          <w:sz w:val="22"/>
          <w:szCs w:val="22"/>
          <w:lang w:val="ro-RO"/>
        </w:rPr>
        <w:t xml:space="preserve">, atunci, </w:t>
      </w:r>
      <w:r>
        <w:rPr>
          <w:i/>
          <w:iCs/>
          <w:sz w:val="22"/>
          <w:szCs w:val="22"/>
          <w:lang w:val="ro-RO"/>
        </w:rPr>
        <w:t>a fost trimis îngerul Gavriil.</w:t>
      </w:r>
      <w:r>
        <w:rPr>
          <w:sz w:val="22"/>
          <w:szCs w:val="22"/>
          <w:lang w:val="ro-RO"/>
        </w:rPr>
        <w:t xml:space="preserve"> În marea dramă a primei plăsmuiri, îngerii se arată mai întâi: </w:t>
      </w:r>
      <w:r>
        <w:rPr>
          <w:i/>
          <w:iCs/>
          <w:sz w:val="22"/>
          <w:szCs w:val="22"/>
          <w:lang w:val="ro-RO"/>
        </w:rPr>
        <w:t>La început a făcut Dumnezeu cerul şi pământul</w:t>
      </w:r>
      <w:r>
        <w:rPr>
          <w:sz w:val="22"/>
          <w:szCs w:val="22"/>
          <w:lang w:val="ro-RO"/>
        </w:rPr>
        <w:t xml:space="preserve"> (Facerea 1:1). Prin “cerul” noi înţelegem îngerii din toate cetele ierarhiei cereşti. Şi aici iarăşi, chiar la începutul marii drame a noii plăsmuiri, îngerii trebuie să apară primii. Un înger, prin gura Proorocului Daniel, a hotărât vremea naşterii Împăratului împăraţilor; un înger, prin gura Proorocului Isaia şi ale altor Prooroci, au vorbit despre felul naşterii Lui; un înger i-a vestit lui Zaharia Înaltul Preot despre naşterea Înaintemergătorului şi un înger vesteşte acum naşterea lui Dumnezeu Însuşi întrupat. Când se naşte Dumnezeu întrupat, cete de îngeri cântă deasupra peşterii din Betleem. Fiecare lucrare a zidirii lui Dumnezeu este o bucurie, căci Dumnezeu nu face nimic din nevoie, aşa cum susţin diferite filozofii neştiutoare şi religii păgâne mincinoase. Fiecare lucrare a zidirii este o bucurie pentru Dumnezeu şi El are mare plăcere să-Şi împărtăşească bucuria cu alţii. O bucurie care izvorăşte curat din iubire este acel lucru din cer şi de pe pământ care sporeşte când este împărtăşit şi nu se micşorează, dacă cineva cutează să vorbească despre o sporire a bucuriei din iubire întru Dumnezeu, Izvorul atât al bucuriei cât şi ai iubirii. De aceea, zidind îngerii în prima parte a creaţiei, Dumnezeu îndată i-a făcut împreună-lucrători în următoarele Sale lucrări. Zidindu-l pe Adam, El îndată i-a făcut un ajutor întru stăpânirea Raiului şi a tuturor vieţuitoarelor din el. Aşa este cu Noua Zidire: îngerii şi heruvimii lui Hristos, Noul Om; rânduind Împărăţia Sa, Domnul îndată a făcut Apostolii împreună-lucrători ai Săi, apoi alţi oameni, să lucreze cu El nu numai aici pe pământ, în vremea vieţii pământeşti, ci şi după moartea lor trupească. În această ajutorare împreună lucrătoare, Domnul numeşte, chiar până în zilele noastre, sfinţii, mucenicii şi pe toţi cei care au fost şi sunt vrednici de aceasta. Cui ar trebui să fie trimis marele Arhanghel Gavriil? Iată ce spune Sfântul Ioan Hrisostom în </w:t>
      </w:r>
      <w:r>
        <w:rPr>
          <w:b/>
          <w:bCs/>
          <w:i/>
          <w:iCs/>
          <w:sz w:val="22"/>
          <w:szCs w:val="22"/>
          <w:lang w:val="ro-RO"/>
        </w:rPr>
        <w:t>Omilia la Bunavestire</w:t>
      </w:r>
      <w:r>
        <w:rPr>
          <w:sz w:val="22"/>
          <w:szCs w:val="22"/>
          <w:lang w:val="ro-RO"/>
        </w:rPr>
        <w:t xml:space="preserve">: “A fost trimis un războinic să dezvăluie taina împăratului, o taină care se cunoaşte prin credinţă dar nu se poate pătrunde din iscodire; o taină în faţa căreia omul trebuie să se plece cu smerenie, fără să judece cu judecată omenească; o taină care se înţelege cu înţelegere Dumnezeiască, nu omenească.” Cui a fost trimis Arhanghelul? </w:t>
      </w:r>
      <w:r>
        <w:rPr>
          <w:i/>
          <w:iCs/>
          <w:sz w:val="22"/>
          <w:szCs w:val="22"/>
          <w:lang w:val="ro-RO"/>
        </w:rPr>
        <w:t>Către o fecioară logodită cu un bărbat al cărui nume era Iosif, din casa lui David.</w:t>
      </w:r>
      <w:r>
        <w:rPr>
          <w:sz w:val="22"/>
          <w:szCs w:val="22"/>
          <w:lang w:val="ro-RO"/>
        </w:rPr>
        <w:t xml:space="preserve"> Marele Arhanghel al lui Dumnezeu a apărut unei fecioare, căci printr-o fecioară, Preacurata, trebuie să vină El, care trebuie  să pună început lumii noi, zidirii noi. Noua lume trebuie să fie smerenie şi curăţie, împotriva lumii vechi stricate care s-a făcut necurată prin neascultarea îndârjită faţă de Ziditor. Fecioara trebuie să slujească drept uşă prin care va intra Mântuitorul lumii în lume, ca loc de lucrare şi sălaş al Său: o fecioară, nu o femeie, întrucât o femeie, la orice înălţimi duhovniceşti ar putea ajunge, este legată de lumea veche şi de zidirea veche, fiind legată de bărbatul ei şi astfel ea nu este liberă de doririle lumeşti şi de o înţelegere lumească. Pentru aceasta, nu o femeie, ci o fecioară, Preacurata, dăruită desăvârşit numai lui Dumnezeu şi despărţită de lumea aceasta în inima ei. O asemenea fecioară a crescut în această lume stricată, ca un crin pe o grămadă de bălegar, neatins de stricăciunea lumii.</w:t>
      </w:r>
    </w:p>
    <w:p>
      <w:pPr>
        <w:pStyle w:val="Normal"/>
        <w:bidi w:val="0"/>
        <w:ind w:left="0" w:right="0" w:firstLine="720"/>
        <w:jc w:val="both"/>
        <w:rPr/>
      </w:pPr>
      <w:r>
        <w:rPr>
          <w:sz w:val="22"/>
          <w:szCs w:val="22"/>
          <w:lang w:val="ro-RO"/>
        </w:rPr>
        <w:t xml:space="preserve">Această fecioară aleasă a fost logodită cu Iosif, rudenia ei. De ce ea a fost logodită? De ce a fost logodită? Iconomia lui Dumnezeu a hotărât astfel, ca ea să fie ocrotită de batjocura dracilor şi a oamenilor. Dacă ea nu ar fi fost logodită înainte de naştere, care dintre oameni ar fi crezut că Fiul ei nu S-a născut în fărădelege? Aşa, care judecător pământesc ar fi scăpat-o de strânsoarea Legii? Dumnezeu, în iconomia Lui, nu a dorit să aducă tulburare asupra alesei Sale, nici ispită mare asupra oamenilor şi astfel a rânduit El să ascundă Fecioara şi naşterea ei sub înfăţişarea logodnei (“Când Însuşi Hristos a ascuns multe lucruri dintru început, numindu-Se Fiul Omului şi nedezvăluind pretutindeni în chip vădit unimea Sa cu Tatăl, de ce atunci să ne mire această tăinuire, în pregătirea unei astfel de taine minunate şi fără de asemănare?” – Sfântul Ioan Gură de Aur: </w:t>
      </w:r>
      <w:r>
        <w:rPr>
          <w:b/>
          <w:bCs/>
          <w:i/>
          <w:iCs/>
          <w:sz w:val="22"/>
          <w:szCs w:val="22"/>
          <w:lang w:val="ro-RO"/>
        </w:rPr>
        <w:t>Omilia la Matei</w:t>
      </w:r>
      <w:r>
        <w:rPr>
          <w:sz w:val="22"/>
          <w:szCs w:val="22"/>
          <w:lang w:val="ro-RO"/>
        </w:rPr>
        <w:t>). De ce numele bărbatului era Iosif? Să ne amintim că acel Iosif minunat şi curat şi-a păstrat curăţia trupească şi sufletească în mijlocul dezmierdărilor Egiptului; şi, în felul acesta, să uşureze conştiinţa credinciosului pentru a crede că rodul fecioarei, al Maicii Domnului, era într-adevăr de la Duhul Sfânt şi nu din patimile pământeşti ale oamenilor.</w:t>
      </w:r>
    </w:p>
    <w:p>
      <w:pPr>
        <w:pStyle w:val="Normal"/>
        <w:bidi w:val="0"/>
        <w:ind w:left="0" w:right="0" w:firstLine="720"/>
        <w:jc w:val="both"/>
        <w:rPr>
          <w:lang w:val="ro-RO"/>
        </w:rPr>
      </w:pPr>
      <w:r>
        <w:rPr>
          <w:i/>
          <w:iCs/>
          <w:sz w:val="22"/>
          <w:szCs w:val="22"/>
          <w:lang w:val="ro-RO"/>
        </w:rPr>
        <w:t>Şi intrând îngerul la ea, a zis: “Bucură-te, ceea ce eşti plină de har, Domnul este cu tine. Binecuvântată eşti tu între femei.”</w:t>
      </w:r>
      <w:r>
        <w:rPr>
          <w:sz w:val="22"/>
          <w:szCs w:val="22"/>
          <w:lang w:val="ro-RO"/>
        </w:rPr>
        <w:t xml:space="preserve"> Noua zidire este bucurie pentru Dumnezeu şi pentru om; de aceea începe cu bunavestire: “Bucură-te!”. Cu acest cuvânt a început drama noii zidiri. Este primul cuvânt, de început, auzit pe când abia se ridică cortina marii drame. Gavriil a numit-o pe Fecioara Maria “fericită” deoarece sufletul ei era, ca o biserică, plin cu daruri dătătoare-de-viaţă ale Sfântului Duh, cu mireasmă şi curăţie cerească. Nefericiţi sunt aceia ale căror suflete sunt închise pentru Dumnezeu şi sunt deschise numai către pământ, având mirosul pământului, al păcatului şi al morţii. “Binecuvântată eşti tu între femei.” Cea cu care se află Domnul este la fel de binecuvântată. Lipsa Domnului este lipsa binecuvântării. Depărtarea lui Dumnezeu de om înseamnă osândă veşnică; venirea Lui înseamnă binecuvântare. Din iubirea Lui pentru om este limpede faptul că Dumnezeu nu Se va depărta niciodată de om decât numai dacă omul se îndepărtează mai întâi de Dumnezeu. Venirea lui Hristos Dumnezeu în lume mărturiseşte această iubire nemărginită a lui Dumnezeu pentru om. Dacă omul a prilejuit o îndepărtare a lui de Dumnezeu, chiar şi atunci Dumnezeu face primul pas spre om pentru a lega această ruptură. Mai întâi o femeie a deschis prăpastia dintre om şi Dumnezeu. Doamne, o femeie se face acum pod peste prăpastie. Eva a căzut întâi în păcat şi aceasta s-a întâmplat în minunăţia Raiului, unde totul o ferea de păcat. Maria a fost prima care a biruit toate ispitele şi aceasta s-a întâmplat în întunericul lumii, unde totul împinge spre păcat. De aceea Eva cea cu voinţă slabă a dat naştere, ca rod al ei pe pământ, lui Cain, ucigaşul fratelui său, în timp ce Maria cea măreaţă a dat naştere Biruitorului biruitorilor, care a scos din umbra păcatului şi a morţii rodul Evei celei neascultătoare şi necurate.</w:t>
      </w:r>
    </w:p>
    <w:p>
      <w:pPr>
        <w:pStyle w:val="Normal"/>
        <w:bidi w:val="0"/>
        <w:ind w:left="0" w:right="0" w:firstLine="720"/>
        <w:jc w:val="both"/>
        <w:rPr>
          <w:lang w:val="ro-RO"/>
        </w:rPr>
      </w:pPr>
      <w:r>
        <w:rPr>
          <w:i/>
          <w:iCs/>
          <w:sz w:val="22"/>
          <w:szCs w:val="22"/>
          <w:lang w:val="ro-RO"/>
        </w:rPr>
        <w:t>Iar ea, văzându-l,</w:t>
      </w:r>
      <w:r>
        <w:rPr>
          <w:sz w:val="22"/>
          <w:szCs w:val="22"/>
          <w:lang w:val="ro-RO"/>
        </w:rPr>
        <w:t xml:space="preserve"> pe Arhanghel, </w:t>
      </w:r>
      <w:r>
        <w:rPr>
          <w:i/>
          <w:iCs/>
          <w:sz w:val="22"/>
          <w:szCs w:val="22"/>
          <w:lang w:val="ro-RO"/>
        </w:rPr>
        <w:t>s-a tulburat de cuvântul lui şi cugeta întru sine: Ce fel de închinăciune poate să fie aceasta?</w:t>
      </w:r>
      <w:r>
        <w:rPr>
          <w:sz w:val="22"/>
          <w:szCs w:val="22"/>
          <w:lang w:val="ro-RO"/>
        </w:rPr>
        <w:t xml:space="preserve"> Ca un copil! Maria este cu adevărat un copil. Domnul a spus: </w:t>
      </w:r>
      <w:r>
        <w:rPr>
          <w:i/>
          <w:iCs/>
          <w:sz w:val="22"/>
          <w:szCs w:val="22"/>
          <w:lang w:val="ro-RO"/>
        </w:rPr>
        <w:t>“De nu vă veţi întoarce şi veţi fi precum pruncii, nu veţi intra în Împărăţia Cerurilor.”</w:t>
      </w:r>
      <w:r>
        <w:rPr>
          <w:sz w:val="22"/>
          <w:szCs w:val="22"/>
          <w:lang w:val="ro-RO"/>
        </w:rPr>
        <w:t xml:space="preserve"> (Matei 18:3, 19:4). Lumea aceasta, cu pofte şi patimi, îndată îl îmbătrâneşte pe om. Copilăria noastră este scurtă şi în vremurile moderne se face şi mai scurtă. Cine se mai poate face copil din nou? Maria a fost şi a rămas aşa toată viaţa ei, prin curăţia şi întreaga ei înţelepciune, prin frica ei de Dumnezeu şi ascultarea de El. Nu ar fi intrat în Împărăţia Fiului Ei chiar înainte de a predica El despre Împărăţie? Doamne, Împărăţia lui Dumnezeu era în lăuntrul ei (Luca 17:21). Ca un copil, ea s-a speriat de arătarea îngerului; ca un copil, ea cugeta întru sine ce fel de închinăciune poate să fie aceasta. Nu era nimic mincinos, prefăcut sau înşelător în ea, ci totul era copilăros – simplu, neprihănit, curat şi nevinovat.</w:t>
      </w:r>
    </w:p>
    <w:p>
      <w:pPr>
        <w:pStyle w:val="Normal"/>
        <w:bidi w:val="0"/>
        <w:ind w:left="0" w:right="0" w:firstLine="720"/>
        <w:jc w:val="both"/>
        <w:rPr/>
      </w:pPr>
      <w:r>
        <w:rPr>
          <w:sz w:val="22"/>
          <w:szCs w:val="22"/>
          <w:lang w:val="ro-RO"/>
        </w:rPr>
        <w:t>Marele Gavriil, care a fost de faţă la facerea omului şi la începutul veacurilor şi care a avut puterea de a judeca limpede sufletele oamenilor, a judecat limpede gândurile frământate ale Preacuratei Fecioare, mai curat decât putem judeca noi. Atunci, el a văzut nedumerirea sufletului ei şi s-a grăbit să o liniştească cu aceste cuvinte blânde:</w:t>
      </w:r>
    </w:p>
    <w:p>
      <w:pPr>
        <w:pStyle w:val="Normal"/>
        <w:bidi w:val="0"/>
        <w:ind w:left="0" w:right="0" w:firstLine="720"/>
        <w:jc w:val="both"/>
        <w:rPr>
          <w:lang w:val="ro-RO"/>
        </w:rPr>
      </w:pPr>
      <w:r>
        <w:rPr>
          <w:i/>
          <w:iCs/>
          <w:sz w:val="22"/>
          <w:szCs w:val="22"/>
          <w:lang w:val="ro-RO"/>
        </w:rPr>
        <w:t>“</w:t>
      </w:r>
      <w:r>
        <w:rPr>
          <w:i/>
          <w:iCs/>
          <w:sz w:val="22"/>
          <w:szCs w:val="22"/>
          <w:lang w:val="ro-RO"/>
        </w:rPr>
        <w:t>Nu te teme, Marie, căci ai aflat har la Dumnezeu.”</w:t>
      </w:r>
      <w:r>
        <w:rPr>
          <w:sz w:val="22"/>
          <w:szCs w:val="22"/>
          <w:lang w:val="ro-RO"/>
        </w:rPr>
        <w:t xml:space="preserve"> Nu te teme, copila mea! Nu te teme, tu, fiica lui Dumnezeu cea plină de har! Nu te teme, preabinecuvântata tuturor celor muritori, pentru că binecuvântarea Domnului se va pogorî prin tine peste toţi oamenii! </w:t>
      </w:r>
      <w:r>
        <w:rPr>
          <w:i/>
          <w:iCs/>
          <w:sz w:val="22"/>
          <w:szCs w:val="22"/>
          <w:lang w:val="ro-RO"/>
        </w:rPr>
        <w:t>Nu te teme, căci ai aflat har de la Dumnezeu!</w:t>
      </w:r>
      <w:r>
        <w:rPr>
          <w:sz w:val="22"/>
          <w:szCs w:val="22"/>
          <w:lang w:val="ro-RO"/>
        </w:rPr>
        <w:t xml:space="preserve"> Aceste ultime cuvinte ale arhanghelului se împotrivesc unor teologi din apus, cu privire la “concepţia imaculatei”, pe care o au ei; cu alte cuvinte, faptului că Fecioara Maria s-a născut din părinţi care nu aveau nici o urmă din păcatul lui Adam sau din urmarea acelui păcat. Dacă ar fi fost aşa, de ce ar fi spus îngerul că a aflat har de la Dumnezeu? Harul lui Dumnezeu, care are şi înţelesul de iertare, este aflat de către  cel căruia îi este de folos harul şi de către cel care îl caută. Preacurata Fecioară se ostenise cu vrednicie ca să-şi înalţe sufletul la Dumnezeu şi fusese întâmpinată de harul lui Dumnezeu pe calea acestei înălţări.</w:t>
      </w:r>
    </w:p>
    <w:p>
      <w:pPr>
        <w:pStyle w:val="Normal"/>
        <w:bidi w:val="0"/>
        <w:ind w:left="0" w:right="0" w:firstLine="720"/>
        <w:jc w:val="both"/>
        <w:rPr/>
      </w:pPr>
      <w:r>
        <w:rPr>
          <w:sz w:val="22"/>
          <w:szCs w:val="22"/>
          <w:lang w:val="ro-RO"/>
        </w:rPr>
        <w:t>(Sfântul Andrei Criteanul, cugetând prin insuflarea lui Dumnezeu, la menirea marelui Arhanghel, comentează la Bunavestire despre Preasfânta Fecioară: “Nu te teme, Marie, căci ai aflat har la Dumnezeu, har pe care Sara nu l-a primit, nici Rebeca nu l-a simţit; ai aflat harul de care nici măcar marea Ana nu a fost vrednică, nici Penina, potrivnica ei. Deşi au ajuns mame, ele şi-au pierdut fecioria, dar tu, ajungând mamă, ţi-ai păstrat fecioria întreagă. Aşadar nu te teme, căci tu ai aflat har la Dumnezeu – har pe care numai tu l-ai aflat de la începutul veacurilor şi nimeni altcineva!”)</w:t>
      </w:r>
    </w:p>
    <w:p>
      <w:pPr>
        <w:pStyle w:val="Normal"/>
        <w:bidi w:val="0"/>
        <w:ind w:left="0" w:right="0" w:firstLine="720"/>
        <w:jc w:val="both"/>
        <w:rPr/>
      </w:pPr>
      <w:r>
        <w:rPr>
          <w:sz w:val="22"/>
          <w:szCs w:val="22"/>
          <w:lang w:val="ro-RO"/>
        </w:rPr>
        <w:t xml:space="preserve">Sufletul Fecioarei Maria liniştindu-se, vestitorul înaripat al lui  Dumnezeu îi vesteşte cea mai de preţ veste din ceruri: </w:t>
      </w:r>
      <w:r>
        <w:rPr>
          <w:i/>
          <w:iCs/>
          <w:sz w:val="22"/>
          <w:szCs w:val="22"/>
          <w:lang w:val="ro-RO"/>
        </w:rPr>
        <w:t xml:space="preserve">“Şi iată vei lua în pântece şi vei naşte fiu şi vei chema numele lui Iisus. Acesta va fi mare şi Fiul Celui Preaînalt Se va chema şi domnul Dumnezeu Îi va da Lui tronul lui David, părintele Său. Şi va împărăţi peste casa lui Iacov în veci şi împărăţia Lui nu va avea sfârşit.” </w:t>
      </w:r>
      <w:r>
        <w:rPr>
          <w:sz w:val="22"/>
          <w:szCs w:val="22"/>
          <w:lang w:val="ro-RO"/>
        </w:rPr>
        <w:t xml:space="preserve">Vestitorul lui Dumnezeu vorbeşte lămurit şi amănunţit. Vei lua în pântece: adică în trup. Psalmistul a folosit aceeaşi expresie când a spus: “şi duh drept înnoieşte întru cele dinlăuntru ale mele” (Psalm 50/51:10). Întărind cuvintele </w:t>
      </w:r>
      <w:r>
        <w:rPr>
          <w:i/>
          <w:iCs/>
          <w:sz w:val="22"/>
          <w:szCs w:val="22"/>
          <w:lang w:val="ro-RO"/>
        </w:rPr>
        <w:t>“în pântece”</w:t>
      </w:r>
      <w:r>
        <w:rPr>
          <w:sz w:val="22"/>
          <w:szCs w:val="22"/>
          <w:lang w:val="ro-RO"/>
        </w:rPr>
        <w:t>, este ca şi cum Arhanghelul vrea să se păzească dinainte împotriva teoriei greşite a docetiştilor eretici, că Hristos nu a avut trup adevărat, nici nu S-a născut cu adevărat; că El nu a fost adevărat, om cu trup, ci asemănarea Sa.</w:t>
      </w:r>
    </w:p>
    <w:p>
      <w:pPr>
        <w:pStyle w:val="Normal"/>
        <w:bidi w:val="0"/>
        <w:ind w:left="0" w:right="0" w:firstLine="720"/>
        <w:jc w:val="both"/>
        <w:rPr/>
      </w:pPr>
      <w:r>
        <w:rPr>
          <w:sz w:val="22"/>
          <w:szCs w:val="22"/>
          <w:lang w:val="ro-RO"/>
        </w:rPr>
        <w:t>Numele “Iisus” sau “Ioşua” în ebraică este de asemenea plin de înţeles. Acesta a fost numele purtat de fiul Maicii, care a condus poporul israelit către Pământul Făgăduinţei, prefigurând astfel menirea şi faptele Mântuitorului Iisus, care a dus lumea în Pământul Făgăduinţei, adevărat şi nemuritor, Împărăţia Cerurilor.</w:t>
      </w:r>
    </w:p>
    <w:p>
      <w:pPr>
        <w:pStyle w:val="Normal"/>
        <w:bidi w:val="0"/>
        <w:ind w:left="0" w:right="0" w:firstLine="720"/>
        <w:jc w:val="both"/>
        <w:rPr/>
      </w:pPr>
      <w:r>
        <w:rPr>
          <w:sz w:val="22"/>
          <w:szCs w:val="22"/>
          <w:lang w:val="ro-RO"/>
        </w:rPr>
        <w:t xml:space="preserve">Restul vestirii Arhanghelului trebuia să lămurească Fecioara că Fiul ei va fi aşteptat ca Mesia; că El va fi Fiul Celui Preaînalt; că El va primi de la Dumnezeu tronul lui David şi că El va fi Împărat peste casa lui Iacov pentru totdeauna. Toate acestea se aflau în conştiinţa fiecărui iudeu şi mai ales în conştiinţa aceleia care era luminată duhovniceşte, Fecioara Maria, trebuind numai să-L cunoască pe Mesia Cel aşteptat. Arhanghelul nu i-a spus Fecioarei totul despre Domnul Iisus, ci numai ceea ce îi era cunoscut ei ca proorocire şi era pe înţelesul ei din Sfânta Scriptură. El nu i-a vorbit ei despre menirea  atotcuprinzătoare şi cea pământească a lui Iisus, a Lui ca Mântuitor al tuturor oamenilor şi popoarelor şi neamurilor omeneşti, nici ca Întemeietor al împărăţiei duhurilor, nici ca Judecător al celor vii şi al celor morţi şi încă şi mai puţin despre El ca fiind Cuvântul lui Dumnezeu, ca Una dintre cele trei Persoane veşnice ale Sfintei Treimi. Dacă i-ar fi spus ei toate acestea, ea ar fi fost şi mai derutată. Întreaga ei înţelepciune, şi curăţia ei, nu au făcut-o atotştiutoare. Ea trebuia să înveţe multe de la Fiul ei atât vremelnic cât şi veşnic, ea </w:t>
      </w:r>
      <w:r>
        <w:rPr>
          <w:i/>
          <w:iCs/>
          <w:sz w:val="22"/>
          <w:szCs w:val="22"/>
          <w:lang w:val="ro-RO"/>
        </w:rPr>
        <w:t>păstra toate aceste cuvinte, punându-le în inima sa</w:t>
      </w:r>
      <w:r>
        <w:rPr>
          <w:sz w:val="22"/>
          <w:szCs w:val="22"/>
          <w:lang w:val="ro-RO"/>
        </w:rPr>
        <w:t xml:space="preserve"> (Luca 2:19; cf. 2:51). Arhanghelul ţinea la asprimea predaniilor evreieşti. El a adunat laolaltă tot ceea ce se aflase pe ici şi pe colo de la prooroci şi ceea ce îi era cunoscut ei (Isaia 9:6-8, 10:16, 11:1; Ieremia 25:5, 30:9; Iezechiel 34:24; Osea 3:5; Miheia 5:4; Psalm 131/132:11; Daniel 2:44 etc.). </w:t>
      </w:r>
      <w:r>
        <w:rPr>
          <w:i/>
          <w:iCs/>
          <w:sz w:val="22"/>
          <w:szCs w:val="22"/>
          <w:lang w:val="ro-RO"/>
        </w:rPr>
        <w:t>“Juratu-S-a Domnul lui David adevărul şi nu-l va lepăda: “Din rodul pântecelui tău voi pune pe scaunul tău.”</w:t>
      </w:r>
      <w:r>
        <w:rPr>
          <w:sz w:val="22"/>
          <w:szCs w:val="22"/>
          <w:lang w:val="ro-RO"/>
        </w:rPr>
        <w:t xml:space="preserve"> (Psalm 131/132:11), </w:t>
      </w:r>
      <w:r>
        <w:rPr>
          <w:i/>
          <w:iCs/>
          <w:sz w:val="22"/>
          <w:szCs w:val="22"/>
          <w:lang w:val="ro-RO"/>
        </w:rPr>
        <w:t>“Cuvânt va trimite Domnul peste Iacob şi el se va pogorî peste Israel”</w:t>
      </w:r>
      <w:r>
        <w:rPr>
          <w:sz w:val="22"/>
          <w:szCs w:val="22"/>
          <w:lang w:val="ro-RO"/>
        </w:rPr>
        <w:t xml:space="preserve"> (Isaia 9:7).</w:t>
      </w:r>
    </w:p>
    <w:p>
      <w:pPr>
        <w:pStyle w:val="Normal"/>
        <w:bidi w:val="0"/>
        <w:ind w:left="0" w:right="0" w:firstLine="720"/>
        <w:jc w:val="both"/>
        <w:rPr>
          <w:lang w:val="ro-RO"/>
        </w:rPr>
      </w:pPr>
      <w:r>
        <w:rPr>
          <w:sz w:val="22"/>
          <w:szCs w:val="22"/>
          <w:lang w:val="ro-RO"/>
        </w:rPr>
        <w:t xml:space="preserve">Auzind această veste din cer, Fecioara Maria, în curăţia ei ca de copil, l-a întrebat pe vestitorul cel neobişnuit: </w:t>
      </w:r>
      <w:r>
        <w:rPr>
          <w:i/>
          <w:iCs/>
          <w:sz w:val="22"/>
          <w:szCs w:val="22"/>
          <w:lang w:val="ro-RO"/>
        </w:rPr>
        <w:t>“Cum va fi aceasta, de vreme ce eu nu ştiu de bărbat?”</w:t>
      </w:r>
      <w:r>
        <w:rPr>
          <w:sz w:val="22"/>
          <w:szCs w:val="22"/>
          <w:lang w:val="ro-RO"/>
        </w:rPr>
        <w:t xml:space="preserve"> Aceste cuvinte nu arată neîncrederea ei în bunavestire a îngerului, ci curăţia şi nevinovăţia ei. Ce ar fi răspuns oricare dintre voi unei astfel de vestiri din partea celui mai neobişnuit dintre oaspeţi? Ţi-ar fi venit mai întâi acelaşi răspuns în cutremurarea inimii tale? Totuşi Fecioara Maria nu a spus nimic fără de folos. Poate că dacă întrebarea ei a fost fără de folos pentru ea, aceasta nu a fost şi pentru noi fără de folos. Duhul ei binecuvântat a pus întrebarea pentru noi, ca fiecare dintre noi să-şi pună întrebarea, gândind la legea firească. Pentru a aduce pe lume prunc, este nevoie de un bărbat – unde se află bărbatul? Aşa ne-am fi întrebat toţi, fiind foarte departe de libertatea în care se veseleşte Atotputernicul Dumnezeu şi fiind înrobiţi de obicei prin puterea firii. Astfel era nevoie pentru noi ca Fecioara Maria să pună întrebarea şi ca noi să auzim răspunsul binevestitorului lui Dumnezeu. Care a fost răspunsul Arhanghelului Gavriil?</w:t>
      </w:r>
    </w:p>
    <w:p>
      <w:pPr>
        <w:pStyle w:val="BodyText2"/>
        <w:bidi w:val="0"/>
        <w:ind w:left="0" w:right="0" w:firstLine="720"/>
        <w:rPr/>
      </w:pPr>
      <w:r>
        <w:rPr>
          <w:sz w:val="22"/>
          <w:szCs w:val="22"/>
        </w:rPr>
        <w:t>“</w:t>
      </w:r>
      <w:r>
        <w:rPr>
          <w:sz w:val="22"/>
          <w:szCs w:val="22"/>
        </w:rPr>
        <w:t>Duhul Sfânt se va pogorî peste tine şi puterea Celui Preaînalt te va umbri; pentru aceea şi Sfântul care Se va naşte din tine Fiul lui Dumnezeu Se va chema. Şi iată Elisabeta, rudenia ta, a zămislit şi ea fiu la bătrâneţea ei şi aceasta este a şasea lună pentru ea cea numită stearpă. Căci la Dumnezeu nimic nu este cu neputinţă.”</w:t>
      </w:r>
    </w:p>
    <w:p>
      <w:pPr>
        <w:pStyle w:val="Normal"/>
        <w:bidi w:val="0"/>
        <w:ind w:left="0" w:right="0" w:firstLine="720"/>
        <w:jc w:val="both"/>
        <w:rPr>
          <w:lang w:val="ro-RO"/>
        </w:rPr>
      </w:pPr>
      <w:r>
        <w:rPr>
          <w:sz w:val="22"/>
          <w:szCs w:val="22"/>
          <w:lang w:val="ro-RO"/>
        </w:rPr>
        <w:t xml:space="preserve">Un răspuns întreg şi deplin, care aduce mulţumire. </w:t>
      </w:r>
      <w:r>
        <w:rPr>
          <w:b/>
          <w:bCs/>
          <w:sz w:val="22"/>
          <w:szCs w:val="22"/>
          <w:lang w:val="ro-RO"/>
        </w:rPr>
        <w:t>Dumnezeu, acolo unde El voieşte, îndepărtează legile firii.</w:t>
      </w:r>
      <w:r>
        <w:rPr>
          <w:sz w:val="22"/>
          <w:szCs w:val="22"/>
          <w:lang w:val="ro-RO"/>
        </w:rPr>
        <w:t xml:space="preserve"> Firea şi rânduiala firii sunt ca şi cum nu ar exista, atunci când Dumnezeu cel viu împlineşte voia Lui în lucrarea mântuirii omului. “Harul nu intră în legea firii”, spune Grigorie din Neocezarea (</w:t>
      </w:r>
      <w:r>
        <w:rPr>
          <w:b/>
          <w:bCs/>
          <w:i/>
          <w:iCs/>
          <w:sz w:val="22"/>
          <w:szCs w:val="22"/>
          <w:lang w:val="ro-RO"/>
        </w:rPr>
        <w:t>La Bunavestire</w:t>
      </w:r>
      <w:r>
        <w:rPr>
          <w:sz w:val="22"/>
          <w:szCs w:val="22"/>
          <w:lang w:val="ro-RO"/>
        </w:rPr>
        <w:t xml:space="preserve">). El Însuşi Înnoitorul tuturor lucrurilor, Domnul Iisus, adevereşte că </w:t>
      </w:r>
      <w:r>
        <w:rPr>
          <w:i/>
          <w:iCs/>
          <w:sz w:val="22"/>
          <w:szCs w:val="22"/>
          <w:lang w:val="ro-RO"/>
        </w:rPr>
        <w:t>Duhul este cel ce dă viaţă</w:t>
      </w:r>
      <w:r>
        <w:rPr>
          <w:sz w:val="22"/>
          <w:szCs w:val="22"/>
          <w:lang w:val="ro-RO"/>
        </w:rPr>
        <w:t xml:space="preserve"> (Ioan 6:63). Duhul dă viaţă în chip nemijlocit şi mijlocit. Duhul lui Dumnezeu a dat viaţă în chip nemijlocit în Rai, înainte de păcat. După păcat, Duhul lui Dumnezeu a dat viaţă în chip mijlocit, prin zidirea sufletului şi a trupului. Socotim că această lucrare mijlocită a Duhului este “firească”, potrivit legii firii. Numai Duhului lui Dumnezeu I Se cuvine puterea nemărginită de a da viaţă în chip nemijlocit, după voia Sa cât şi după voia lui Dumnezeu, pentru mântuirea oamenilor. Dar, în legătură cu darul mijlocit al vieţii, Duhul este Domnul şi Dătătorul-de-viaţă. Firea, în sine, este numai o umbră, o perdea, prin care lucrează Duhul. Dar există trepte de lucrare mijlocită, căci Duhul lucrează uneori mai mult, alteori mai puţin mijlocit. Avem asemenea exemple la femeile cu rod şi la cele fără rod. Cazul bătrânei Elisabeta a fost mijlocit, dar într-o măsură  mai mică, la fel şi cu mama lui Isaac, şi a lui Samson, şi a lui Samuel. Zămislirea de către o femeie mai vârstnică nu se poate numi lucrare mijlocită a Duhului, ca şi a tuturor femeilor de la Eva încoace, cu rod sau fără, care fac păcate, mai multe sau mai puţine, legate de poftele şi patimile lor pământeşti. Singura zămislire printr-o bunăvestire nemijlocită, prin lucrarea Duhului vieţii, este zămislirea de către Preacurata Fecioara Maria. În istoria facerii de la Adam până la Hristos nu fusese niciodată un asemenea caz. Acesta a fost singurul caz al tuturor veacurilor şi singurul în veşnicie, aparţinând atât acelei vremi, cât şi veşniciei, acela al Domnului şi Mântuitorului nostru Iisus Hristos.</w:t>
      </w:r>
    </w:p>
    <w:p>
      <w:pPr>
        <w:pStyle w:val="Normal"/>
        <w:bidi w:val="0"/>
        <w:ind w:left="0" w:right="0" w:firstLine="720"/>
        <w:jc w:val="both"/>
        <w:rPr>
          <w:lang w:val="ro-RO"/>
        </w:rPr>
      </w:pPr>
      <w:r>
        <w:rPr>
          <w:i/>
          <w:iCs/>
          <w:sz w:val="22"/>
          <w:szCs w:val="22"/>
          <w:lang w:val="ro-RO"/>
        </w:rPr>
        <w:t>“</w:t>
      </w:r>
      <w:r>
        <w:rPr>
          <w:i/>
          <w:iCs/>
          <w:sz w:val="22"/>
          <w:szCs w:val="22"/>
          <w:lang w:val="ro-RO"/>
        </w:rPr>
        <w:t>Căci la Dumnezeu nimic nu este cu neputinţă.”</w:t>
      </w:r>
      <w:r>
        <w:rPr>
          <w:sz w:val="22"/>
          <w:szCs w:val="22"/>
          <w:lang w:val="ro-RO"/>
        </w:rPr>
        <w:t xml:space="preserve"> Aceasta înseamnă că tot cuvântul lui Dumnezeu este deplin în desăvârşirea lui. Prin insuflatul Prooroc Isaia, Dumnezeu vorbeşte astfel: “Iată, fecioara va lua în pântece şi va naşte fiu” (Isaia 7:14). Doamne, aceasta urmează să se întâmple. Chiar de la întemeierea lumii, numai Dumnezeu a spus: “El a spus şi s-a făcut!” </w:t>
      </w:r>
      <w:r>
        <w:rPr>
          <w:i/>
          <w:iCs/>
          <w:sz w:val="22"/>
          <w:szCs w:val="22"/>
          <w:lang w:val="ro-RO"/>
        </w:rPr>
        <w:t>“Cuvintele Domnului, cuvinte curate, argint lămurit în foc, curăţat de şapte ori”</w:t>
      </w:r>
      <w:r>
        <w:rPr>
          <w:sz w:val="22"/>
          <w:szCs w:val="22"/>
          <w:lang w:val="ro-RO"/>
        </w:rPr>
        <w:t xml:space="preserve"> (Psalm 11:6).</w:t>
      </w:r>
    </w:p>
    <w:p>
      <w:pPr>
        <w:pStyle w:val="Normal"/>
        <w:bidi w:val="0"/>
        <w:ind w:left="0" w:right="0" w:firstLine="720"/>
        <w:jc w:val="both"/>
        <w:rPr>
          <w:lang w:val="ro-RO"/>
        </w:rPr>
      </w:pPr>
      <w:r>
        <w:rPr>
          <w:sz w:val="22"/>
          <w:szCs w:val="22"/>
          <w:lang w:val="ro-RO"/>
        </w:rPr>
        <w:t>Fecioara Maria nu a pus la îndoială cuvintele lui Dumnezeu, vestite de Arhanghel. Dacă s-ar fi îndoit, aşa cum s-a îndoit preotul Zaharia, ar fi fost şi ea pedepsită ca şi Zaharia. Deşi există o asemănare în întrebările puse îngerului de către Zaharia şi Maria, inimile lor erau cu totul deosebite – şi Dumnezeu vede inima omului. Doua inimi fără de asemănare pot da glas aceloraşi cuvinte.</w:t>
      </w:r>
    </w:p>
    <w:p>
      <w:pPr>
        <w:pStyle w:val="Normal"/>
        <w:bidi w:val="0"/>
        <w:ind w:left="0" w:right="0" w:firstLine="720"/>
        <w:jc w:val="both"/>
        <w:rPr>
          <w:lang w:val="ro-RO"/>
        </w:rPr>
      </w:pPr>
      <w:r>
        <w:rPr>
          <w:sz w:val="22"/>
          <w:szCs w:val="22"/>
          <w:lang w:val="ro-RO"/>
        </w:rPr>
        <w:t xml:space="preserve">Ascultând istorisirea dată de vestitorul lui Dumnezeu, cea mai smerită dintre toate fecioarele cele smerite, a sfârşit vorbirea cu Arhanghelul cu cuvinte liniştite: </w:t>
      </w:r>
      <w:r>
        <w:rPr>
          <w:i/>
          <w:iCs/>
          <w:sz w:val="22"/>
          <w:szCs w:val="22"/>
          <w:lang w:val="ro-RO"/>
        </w:rPr>
        <w:t>“Iată roaba Domnului. Fie mie după cuvântul tău.”</w:t>
      </w:r>
      <w:r>
        <w:rPr>
          <w:sz w:val="22"/>
          <w:szCs w:val="22"/>
          <w:lang w:val="ro-RO"/>
        </w:rPr>
        <w:t xml:space="preserve"> Ea nu spune: “Iată roaba ta, o, Arhanghele”, ci spune “</w:t>
      </w:r>
      <w:r>
        <w:rPr>
          <w:i/>
          <w:iCs/>
          <w:sz w:val="22"/>
          <w:szCs w:val="22"/>
          <w:lang w:val="ro-RO"/>
        </w:rPr>
        <w:t>roaba</w:t>
      </w:r>
      <w:r>
        <w:rPr>
          <w:sz w:val="22"/>
          <w:szCs w:val="22"/>
          <w:lang w:val="ro-RO"/>
        </w:rPr>
        <w:t xml:space="preserve"> </w:t>
      </w:r>
      <w:r>
        <w:rPr>
          <w:i/>
          <w:iCs/>
          <w:sz w:val="22"/>
          <w:szCs w:val="22"/>
          <w:lang w:val="ro-RO"/>
        </w:rPr>
        <w:t>Domnului</w:t>
      </w:r>
      <w:r>
        <w:rPr>
          <w:sz w:val="22"/>
          <w:szCs w:val="22"/>
          <w:lang w:val="ro-RO"/>
        </w:rPr>
        <w:t>”, întrucât ea ştie că Arhanghelul este doar un vestitor al Voii lui Dumnezeu şi că el, deşi puternic şi nemuritor, este doar un slujitor al Dumnezeului celui viu. Pe de altă parte, ea nu spune: “fie mie după cuvântul Domnului”, ci</w:t>
      </w:r>
      <w:r>
        <w:rPr>
          <w:i/>
          <w:iCs/>
          <w:sz w:val="22"/>
          <w:szCs w:val="22"/>
          <w:lang w:val="ro-RO"/>
        </w:rPr>
        <w:t>”după cuvântul tău”</w:t>
      </w:r>
      <w:r>
        <w:rPr>
          <w:sz w:val="22"/>
          <w:szCs w:val="22"/>
          <w:lang w:val="ro-RO"/>
        </w:rPr>
        <w:t>, arătând astfel cinste faţă de căpetenia nemuritoare a oştii cereşti. Atât un gând cât şi celălalt arată ascultarea cea mai binevoitoare şi smerenia cea mai desăvârşită. Un răspuns atât de chibzuit putea fi dat numai de către o inimă curată în chip desăvârşit, căci într-o asemenea inimă se toarnă cel mai îndată dreapta judecată. În clipa ispitei din Rai, Eva a uitat aceste cuvinte, şi a luat aminte la cuvintele lui Satan, inima ei făcându-se necurată în clipa aceea. Din pricina acestei necurăţii, dreapta ei judecată a părăsit-o. Inima Evei s-a necurăţit din pricina mândriei şi a neascultării şi mintea ei s-a întunecat; din pricina mândriei şi a neascultării faţă de Dumnezeu, lumea cea veche a căzut, oamenii s-au făcut stricăcioşi, şi întreaga zidire se află în suferinţă. Lumea cea nouă se zideşte pe smerenie şi ascultare. Smerenia şi ascultarea Preasfintei Maici a Domnului nu se pot grăi în cuvinte. Numai Fiul ei, Mântuitorul şi Înnoitorul întregii zidiri o va întrece prin smerenia şi ascultarea Lui.</w:t>
      </w:r>
    </w:p>
    <w:p>
      <w:pPr>
        <w:pStyle w:val="Normal"/>
        <w:bidi w:val="0"/>
        <w:ind w:left="0" w:right="0" w:firstLine="720"/>
        <w:jc w:val="both"/>
        <w:rPr/>
      </w:pPr>
      <w:r>
        <w:rPr>
          <w:sz w:val="22"/>
          <w:szCs w:val="22"/>
          <w:lang w:val="ro-RO"/>
        </w:rPr>
        <w:t>La sfârşit, binevestitorul înaripat al “începutului mântuirii noastre” (din troparul Praznicului Bunavestirii) zboară într-o lume mai înaltă, printre nemuritorii săi. Vestea sa cea bună nu este numai o vorbă, ci se face lucrare, ca fiecare dintre cuvintele lui Dumnezeu. Dumnezeu vorbeşte – şi se face. Nici un vestitor, blestemat prin îndepărtarea de Dumnezeu şi în unire cu puterile întunecate ale lui Satan, nu a adus vreodată pe pământ veşti mai pline de bucurie, decât numai strălucitul şi minunatul Arhanghel Gavriil. Care limbă nu i-ar aduce slavă şi care inimă nu ar fi plină de recunoştinţă?</w:t>
      </w:r>
    </w:p>
    <w:p>
      <w:pPr>
        <w:pStyle w:val="Normal"/>
        <w:bidi w:val="0"/>
        <w:ind w:left="0" w:right="0" w:firstLine="720"/>
        <w:jc w:val="both"/>
        <w:rPr/>
      </w:pPr>
      <w:r>
        <w:rPr>
          <w:sz w:val="22"/>
          <w:szCs w:val="22"/>
          <w:lang w:val="ro-RO"/>
        </w:rPr>
        <w:t xml:space="preserve">Niciodată apa cea limpede nu a oglindit atât de curat soarele ca oglinda curăţiei Preacuratei Fecioare Maria. Aşa cum scrie despre curăţie Efrem Sirul: </w:t>
      </w:r>
    </w:p>
    <w:p>
      <w:pPr>
        <w:pStyle w:val="Normal"/>
        <w:bidi w:val="0"/>
        <w:ind w:left="0" w:right="0" w:firstLine="720"/>
        <w:jc w:val="both"/>
        <w:rPr>
          <w:lang w:val="ro-RO"/>
        </w:rPr>
      </w:pPr>
      <w:r>
        <w:rPr>
          <w:sz w:val="22"/>
          <w:szCs w:val="22"/>
          <w:lang w:val="ro-RO"/>
        </w:rPr>
        <w:t>“</w:t>
      </w:r>
      <w:r>
        <w:rPr>
          <w:sz w:val="22"/>
          <w:szCs w:val="22"/>
          <w:lang w:val="ro-RO"/>
        </w:rPr>
        <w:t>O, curăţie care dai bucurie în inimă şi aduci raiul în suflet!</w:t>
      </w:r>
    </w:p>
    <w:p>
      <w:pPr>
        <w:pStyle w:val="Normal"/>
        <w:bidi w:val="0"/>
        <w:ind w:left="0" w:right="0" w:firstLine="720"/>
        <w:jc w:val="both"/>
        <w:rPr>
          <w:lang w:val="ro-RO"/>
        </w:rPr>
      </w:pPr>
      <w:r>
        <w:rPr>
          <w:sz w:val="22"/>
          <w:szCs w:val="22"/>
          <w:lang w:val="ro-RO"/>
        </w:rPr>
        <w:t>O, curăţie care eşti o mare bogăţie neîntinată de fiarele sălbatice!</w:t>
      </w:r>
    </w:p>
    <w:p>
      <w:pPr>
        <w:pStyle w:val="Normal"/>
        <w:bidi w:val="0"/>
        <w:ind w:left="0" w:right="0" w:firstLine="720"/>
        <w:jc w:val="both"/>
        <w:rPr>
          <w:lang w:val="ro-RO"/>
        </w:rPr>
      </w:pPr>
      <w:r>
        <w:rPr>
          <w:sz w:val="22"/>
          <w:szCs w:val="22"/>
          <w:lang w:val="ro-RO"/>
        </w:rPr>
        <w:t>O, curăţie care te sălăşluieşti în sufletele blânde şi smerite, zidind astfel oameni ai lui Dumnezeu!</w:t>
      </w:r>
    </w:p>
    <w:p>
      <w:pPr>
        <w:pStyle w:val="Normal"/>
        <w:bidi w:val="0"/>
        <w:ind w:left="0" w:right="0" w:firstLine="720"/>
        <w:jc w:val="both"/>
        <w:rPr>
          <w:lang w:val="ro-RO"/>
        </w:rPr>
      </w:pPr>
      <w:r>
        <w:rPr>
          <w:sz w:val="22"/>
          <w:szCs w:val="22"/>
          <w:lang w:val="ro-RO"/>
        </w:rPr>
        <w:t>O, curăţie care înmugureşti ca o floare în suflet şi în trup, umplând întreaga casă cu mireasma ei!”</w:t>
      </w:r>
    </w:p>
    <w:p>
      <w:pPr>
        <w:pStyle w:val="Normal"/>
        <w:bidi w:val="0"/>
        <w:ind w:left="0" w:right="0" w:firstLine="720"/>
        <w:jc w:val="both"/>
        <w:rPr>
          <w:lang w:val="ro-RO"/>
        </w:rPr>
      </w:pPr>
      <w:r>
        <w:rPr>
          <w:sz w:val="22"/>
          <w:szCs w:val="22"/>
          <w:lang w:val="ro-RO"/>
        </w:rPr>
        <w:t>Zorii dimineţii din care se naşte soarele, ar fi ruşinate înaintea curăţiei Fecioarei Maria, din care S-a născut Soarele veşnic, nemuritor, Mântuitorul nostru. Care genunchi nu s-ar pleca înaintea ei şi care gură nu ar striga cu glas mare “Bucură-te, o, binecuvântato! Bucură-te, zorii mântuirii noastre! Bucură-te, ceea ce eşti mai cinstită decât heruvimii şi mai mărită fără de asemănare decât serafimii! Slavă Fiului tău, Domnului Iisus Hristos, dimpreună cu Tatăl şi cu Sfântul Duh, Treimea cea deofiinţă şi nedespărţită, acum şi pururea şi-n veci vecilor. Amin.”</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lang w:val="ro-RO"/>
        </w:rPr>
      </w:pPr>
      <w:r>
        <w:rPr>
          <w:b/>
          <w:bCs/>
          <w:caps/>
          <w:sz w:val="28"/>
          <w:szCs w:val="28"/>
          <w:lang w:val="ro-RO"/>
        </w:rPr>
        <w:t>2. Naşterea Domnului I</w:t>
      </w:r>
    </w:p>
    <w:p>
      <w:pPr>
        <w:pStyle w:val="Normal"/>
        <w:bidi w:val="0"/>
        <w:ind w:left="0" w:right="0" w:hanging="0"/>
        <w:jc w:val="center"/>
        <w:rPr>
          <w:lang w:val="ro-RO"/>
        </w:rPr>
      </w:pPr>
      <w:r>
        <w:rPr>
          <w:b/>
          <w:bCs/>
          <w:caps/>
          <w:sz w:val="28"/>
          <w:szCs w:val="28"/>
          <w:lang w:val="ro-RO"/>
        </w:rPr>
        <w:t>Evanghelia Întâiului Născut</w:t>
      </w:r>
    </w:p>
    <w:p>
      <w:pPr>
        <w:pStyle w:val="Normal"/>
        <w:bidi w:val="0"/>
        <w:ind w:left="0" w:right="0" w:hanging="0"/>
        <w:jc w:val="center"/>
        <w:rPr>
          <w:lang w:val="ro-RO"/>
        </w:rPr>
      </w:pPr>
      <w:r>
        <w:rPr>
          <w:sz w:val="22"/>
          <w:szCs w:val="22"/>
          <w:lang w:val="ro-RO"/>
        </w:rPr>
        <w:t>(la Ajunul Crăciunului şi Utrenia Zilei de Crăciun)</w:t>
      </w:r>
    </w:p>
    <w:p>
      <w:pPr>
        <w:pStyle w:val="Normal"/>
        <w:bidi w:val="0"/>
        <w:ind w:left="0" w:right="0" w:hanging="0"/>
        <w:jc w:val="center"/>
        <w:rPr>
          <w:lang w:val="ro-RO"/>
        </w:rPr>
      </w:pPr>
      <w:r>
        <w:rPr>
          <w:sz w:val="22"/>
          <w:szCs w:val="22"/>
          <w:lang w:val="ro-RO"/>
        </w:rPr>
        <w:t>Matei 1:18-25</w:t>
      </w:r>
    </w:p>
    <w:p>
      <w:pPr>
        <w:pStyle w:val="Normal"/>
        <w:bidi w:val="0"/>
        <w:ind w:left="0" w:right="0" w:hanging="0"/>
        <w:jc w:val="center"/>
        <w:rPr>
          <w:rFonts w:ascii="Times New Roman" w:hAnsi="Times New Roman"/>
          <w:sz w:val="22"/>
          <w:szCs w:val="22"/>
          <w:lang w:val="ro-RO"/>
        </w:rPr>
      </w:pPr>
      <w:r>
        <w:rPr>
          <w:sz w:val="22"/>
          <w:szCs w:val="22"/>
          <w:lang w:val="ro-RO"/>
        </w:rPr>
      </w:r>
    </w:p>
    <w:p>
      <w:pPr>
        <w:pStyle w:val="BodyText2"/>
        <w:bidi w:val="0"/>
        <w:ind w:left="0" w:right="0" w:firstLine="567"/>
        <w:rPr/>
      </w:pPr>
      <w:r>
        <w:rPr>
          <w:sz w:val="22"/>
          <w:szCs w:val="22"/>
        </w:rPr>
        <w:t>Iar naşterea lui Iisus Hristos aşa a fost: Maria, mama Lui, fiind logodită cu Iosif, fără să fi fost ei înainte împreună, s-a aflat având în pântece de la Duhul Sfânt. Iosif, logodnicul ei, drept fiind şi nevrând s-o vădească, a voit s-o lase în ascuns. Şi cugetând el acestea, iată îngerul Domnului i s-a arătat în vis, grăind: Iosife, fiul lui David, nu te teme a lua pe Maria, logodnica ta, că ce s-a zămislit într-însa este de la Duhul Sfânt. Ea va naşte Fiu şi vei chema numele Lui Iisus căci El va mântui poporul Său de păcatele lor. Acestea toate s-au făcut ca să se împlinească ceea ce s-a zis de Domnul prin proorocul care zice: “Iată, Fecioara va avea în pântece şi va naşte Fiu şi vor chema numele lui Emanuel, care se tâlcuieşte: Cu noi este Dumnezeu.” Şi deşteptându-se din somn, Iosif a făcut aşa precum i-a poruncit îngerul Domnului şi a luat la el pe logodnica sa. Şi fără să fi cunoscut-o pe ea Iosif, Maria a născut pe Fiul său Cel Unul-Născut, Căruia I-a pus numele Iisus.</w:t>
      </w:r>
    </w:p>
    <w:p>
      <w:pPr>
        <w:pStyle w:val="BodyText2"/>
        <w:bidi w:val="0"/>
        <w:ind w:left="0" w:right="0" w:firstLine="567"/>
        <w:rPr>
          <w:rFonts w:ascii="Times New Roman" w:hAnsi="Times New Roman"/>
          <w:i w:val="false"/>
          <w:i w:val="false"/>
          <w:iCs w:val="false"/>
          <w:sz w:val="22"/>
          <w:szCs w:val="22"/>
        </w:rPr>
      </w:pPr>
      <w:r>
        <w:rPr>
          <w:i w:val="false"/>
          <w:iCs w:val="false"/>
          <w:sz w:val="22"/>
          <w:szCs w:val="22"/>
        </w:rPr>
      </w:r>
    </w:p>
    <w:p>
      <w:pPr>
        <w:pStyle w:val="Normal"/>
        <w:bidi w:val="0"/>
        <w:ind w:left="0" w:right="0" w:firstLine="567"/>
        <w:jc w:val="both"/>
        <w:rPr>
          <w:lang w:val="ro-RO"/>
        </w:rPr>
      </w:pPr>
      <w:r>
        <w:rPr>
          <w:sz w:val="22"/>
          <w:szCs w:val="22"/>
          <w:lang w:val="ro-RO"/>
        </w:rPr>
        <w:t>Cel care, în ascultare şi smerenie, se apropie de Domnul Iisus Hristos nu va mai dori niciodată să se despartă de El.</w:t>
      </w:r>
    </w:p>
    <w:p>
      <w:pPr>
        <w:pStyle w:val="Normal"/>
        <w:bidi w:val="0"/>
        <w:ind w:left="0" w:right="0" w:firstLine="567"/>
        <w:jc w:val="both"/>
        <w:rPr>
          <w:lang w:val="ro-RO"/>
        </w:rPr>
      </w:pPr>
      <w:r>
        <w:rPr>
          <w:sz w:val="22"/>
          <w:szCs w:val="22"/>
          <w:lang w:val="ro-RO"/>
        </w:rPr>
        <w:t>Prima încercare pentru un ostaş din oastea lui Hristos este lucrarea în ascultare şi smerenie.</w:t>
      </w:r>
    </w:p>
    <w:p>
      <w:pPr>
        <w:pStyle w:val="Normal"/>
        <w:bidi w:val="0"/>
        <w:ind w:left="0" w:right="0" w:firstLine="567"/>
        <w:jc w:val="both"/>
        <w:rPr>
          <w:lang w:val="ro-RO"/>
        </w:rPr>
      </w:pPr>
      <w:r>
        <w:rPr>
          <w:sz w:val="22"/>
          <w:szCs w:val="22"/>
          <w:lang w:val="ro-RO"/>
        </w:rPr>
        <w:t>Lumea cea nouă, zidirea cea nouă, omul cel nou: toate au început cu ascultare şi smerenie. Lumea cea veche a călcat peste ascultarea faţă de Dumnezeu, şi peste smerenia faţă de El şi prin aceasta a stricat podul care lega pământul de cer. Materialele  duhovniceşti pentru reconstruirea acestui pod sunt, înainte de toate, ascultarea şi smerenia.</w:t>
      </w:r>
    </w:p>
    <w:p>
      <w:pPr>
        <w:pStyle w:val="Normal"/>
        <w:bidi w:val="0"/>
        <w:ind w:left="0" w:right="0" w:firstLine="567"/>
        <w:jc w:val="both"/>
        <w:rPr>
          <w:lang w:val="ro-RO"/>
        </w:rPr>
      </w:pPr>
      <w:r>
        <w:rPr>
          <w:sz w:val="22"/>
          <w:szCs w:val="22"/>
          <w:lang w:val="ro-RO"/>
        </w:rPr>
        <w:t>Cât timp Adam era bogat în ascultare şi smerenie, nu era cu putinţă să faci deosebirea între duhul său şi Duhul lui Dumnezeu, între voia şi gândurile sale şi cele ale lui Dumnezeu. El simţea, dorea şi gândea nimic altceva decât întru Dumnezeu şi spre Dumnezeu. Aşa cum îngerii lui Dumnezeu se aflau pururea  înaintea lui Dumnezeu, tot aşa era şi Adam (într-o apropiere directă) şi din această apropiere se vedea Izvorul luminii, al înţelepciunii şi al iubirii. El nu avea nevoie să aprindă o lumânare, vieţuind chiar în Soarele Însuşi. Lumânarea sa nici nu ar fi ars, nici nu ar fi dat lumină în lumina acelui Soare.</w:t>
      </w:r>
    </w:p>
    <w:p>
      <w:pPr>
        <w:pStyle w:val="Normal"/>
        <w:bidi w:val="0"/>
        <w:ind w:left="0" w:right="0" w:firstLine="567"/>
        <w:jc w:val="both"/>
        <w:rPr>
          <w:lang w:val="ro-RO"/>
        </w:rPr>
      </w:pPr>
      <w:r>
        <w:rPr>
          <w:sz w:val="22"/>
          <w:szCs w:val="22"/>
          <w:lang w:val="ro-RO"/>
        </w:rPr>
        <w:t>Dar atunci când Adam a nesocotit ascultarea şi a pierdut smerenia – şi acestea două se câştigă sau se pierd întotdeauna împreună – atunci comunicarea sa directă cu Dumnezeu s-a rupt, podul s-a prăbuşit şi el a căzut într-o întunecime înfricoşătoare, nemişcată, în care el singur a trebuit să se lumineze, cu propria sa lumânare – lumânarea pe care i-o dăduse Dumnezeu atunci când dreptatea Lui  l-a scos din Rai. Atunci el a început să facă o deosebire între el şi Dumnezeu, între voia lui şi voia lui Dumnezeu, simţămintele lui şi cele ale lui Dumnezeu – el nu numai că a început să facă şi să vadă o deosebire, dar nu a mai fost în stare (decât numai uneori, în clipele de iluminare) să-şi dea seama de asemănarea sa cu Dumnezeu.</w:t>
      </w:r>
    </w:p>
    <w:p>
      <w:pPr>
        <w:pStyle w:val="Normal"/>
        <w:bidi w:val="0"/>
        <w:ind w:left="0" w:right="0" w:firstLine="567"/>
        <w:jc w:val="both"/>
        <w:rPr>
          <w:lang w:val="ro-RO"/>
        </w:rPr>
      </w:pPr>
      <w:r>
        <w:rPr>
          <w:sz w:val="22"/>
          <w:szCs w:val="22"/>
          <w:lang w:val="ro-RO"/>
        </w:rPr>
        <w:t xml:space="preserve">Doamne, în ce stare, nenorocită şi necuprinsă, se află din pricina neascultării şi a mândriei, cel care a fost făcut la început </w:t>
      </w:r>
      <w:r>
        <w:rPr>
          <w:i/>
          <w:iCs/>
          <w:sz w:val="22"/>
          <w:szCs w:val="22"/>
          <w:lang w:val="ro-RO"/>
        </w:rPr>
        <w:t>după chipul şi asemănarea</w:t>
      </w:r>
      <w:r>
        <w:rPr>
          <w:sz w:val="22"/>
          <w:szCs w:val="22"/>
          <w:lang w:val="ro-RO"/>
        </w:rPr>
        <w:t xml:space="preserve"> Sfintei Treimi! (Spune Filaret al Moscovei în Omilia sa la Intrarea Maicii Domnului în Biserică: “În omul care se afla în starea fără de păcat ‘chipul lui Dumnezeu’ era izvorul binecuvântării; în omul căzut, era [numai] nădejdea binecuvântării.”) Doamne, suntem cu toţii urmaşii lui Adam, toate mlădiţe mici din tulpina cedrului căzut care se ridicase odinioară măreţ deasupra făpturilor lui Dumnezeu din Rai; mlădiţe mici zdrobite de buruieni mari ale naturii nemiloase, sălbatice, care crescuse ca un zid între el şi Izvorul iubirii fără de moarte.</w:t>
      </w:r>
    </w:p>
    <w:p>
      <w:pPr>
        <w:pStyle w:val="Normal"/>
        <w:bidi w:val="0"/>
        <w:ind w:left="0" w:right="0" w:firstLine="567"/>
        <w:jc w:val="both"/>
        <w:rPr/>
      </w:pPr>
      <w:r>
        <w:rPr>
          <w:sz w:val="22"/>
          <w:szCs w:val="22"/>
          <w:lang w:val="ro-RO"/>
        </w:rPr>
        <w:t>Vedeţi numai cum, într-o singură clipă, neascultarea şi mândria strămoşului omului schimbă pe dată întreaga zidire din jurul său şi el se înconjoară de o oştire de neascultători şi mândri!</w:t>
      </w:r>
    </w:p>
    <w:p>
      <w:pPr>
        <w:pStyle w:val="Normal"/>
        <w:bidi w:val="0"/>
        <w:ind w:left="0" w:right="0" w:firstLine="567"/>
        <w:jc w:val="both"/>
        <w:rPr/>
      </w:pPr>
      <w:r>
        <w:rPr>
          <w:sz w:val="22"/>
          <w:szCs w:val="22"/>
          <w:lang w:val="ro-RO"/>
        </w:rPr>
        <w:t>Pe când Adam era ascultător şi smerit înaintea Ziditorului său, totul în jurul său respira ascultare şi smerenie. Dar ce schimbare a venit cât ai clipi din ochi! În momentul căderii lui Adam, el a fost înconjurat de neascultare. Lângă el se afla neascultătoarea Eva. Se afla mai-marele care răspândea neascultarea şi mândria, duhul neascultării – Satan. Se afla întreaga natură – neascultătoare, răzvrătită şi plină de mânie. Fructul, care se topise până atunci cu dulceaţă în gura omului, a început să-i surâdă cu amărăciune. Iarba, care se înfăşurase în jurul picioarelor lui ca mătasea, a începuit să-l înţepe ca acele. Florile, care se bucuraseră dăruindu-i mireasma lui să o respire pentru Domnul, au început să se sufoce cu buruienile, ca să-l îndepărteze pe om de ele. Fiarele sălbatice, care s-au gudurat mai înainte în jurul lui ca mieluşeii, au început să sară la el cu dinţii ascuţiţi şi cu ochii aprinşi de furie. Totul s-a sălbăticit şi s-a împotrivit lui Adam. Şi cea mai bogată dintre toate făpturile s-a simţit ca fiind cea mai săracă. Înveşmântat mai întîi în slavă îngerească, s-a simţit acum umilit, însingurat şi gol: atât de gol, că a fost silit să ia din natură învelitori ca să-şi acopere goliciunea, atât cea trupească, cât şi cea sufletească. A început să ia piei de la animale şi frunze de copaci ca să-şi acopere trupul; şi pentru sufletul său a început să ia de la toate făpturile – de la făpturi! – cunoştinţe şi îndemânări. Cel care la început băuse din Izvorul îmbelşugat al vieţii era acum silit să umble cu animalele, să se plece în noroi ca să bea din adâncitură pentru a-şi potoli setea trupească şi sufletească.</w:t>
      </w:r>
    </w:p>
    <w:p>
      <w:pPr>
        <w:pStyle w:val="Normal"/>
        <w:bidi w:val="0"/>
        <w:ind w:left="0" w:right="0" w:firstLine="567"/>
        <w:jc w:val="both"/>
        <w:rPr/>
      </w:pPr>
      <w:r>
        <w:rPr>
          <w:sz w:val="22"/>
          <w:szCs w:val="22"/>
          <w:lang w:val="ro-RO"/>
        </w:rPr>
        <w:t>Priviţi acum la Domnul Hristos. Este ascultare şi smerenie desăvârşită. Arhanghelul Gavriil, cel ce este ascultarea şi smerenia îngerească; Fecioara Maria – ascultare şi smerenie; Iosif – ascultare şi smerenie; păstorii – ascultare şi smerenie; craii de la răsărit – ascultare şi smerenie. Furtuni ascultătoare, vânturi ascultătoare, soarele şi luna ascultătoare, oameni ascultători, fiare ascultătoare, mormântul însuşi ascultător. Totul este ascultare pentru Soarele lui Dumnezeu, Noul Adam şi totul este smerit înaintea Lui, căci şi El este ascultător faţă de Tatăl Său, în chip desăvărşit, şi este smerit înaintea Lui.</w:t>
      </w:r>
    </w:p>
    <w:p>
      <w:pPr>
        <w:pStyle w:val="Normal"/>
        <w:bidi w:val="0"/>
        <w:ind w:left="0" w:right="0" w:firstLine="567"/>
        <w:jc w:val="both"/>
        <w:rPr/>
      </w:pPr>
      <w:r>
        <w:rPr>
          <w:sz w:val="22"/>
          <w:szCs w:val="22"/>
          <w:lang w:val="ro-RO"/>
        </w:rPr>
        <w:t xml:space="preserve">Se ştie că, laolaltă cu tot ceea ce omul seamănă şi cultivă în pământ, răsar îndată şi alte plante şi ierburi, care nu au fost niciodată semănate, nici cultivate. Tot la fel este şi cu faptele cele bune: poţi semăna şi cultiva ascultarea şi smerenia cu mare grijă în sufletul tău şi vei vedea că un întreg buchet de alte fapte bune vor răsări îndată lângă ele. Printre primele vor fi simplitatea, atât în lăuntru, cât şi în afară. Ascultătoarea şi smerita Fecioara Maria era împodobită în acelaşi timp şi cu simplitate ca de copil. Acest lucru este la fel de adevărat şi pentru dreptul Iosif, şi pentru Apostoli şi Evanghelişti. Priviţi doar la simplitatea fără de asemănare cu care povestesc Evangheliştii marile întâmplări din istoria mântuirii omului, din istoria lumii! Vă puteţi închipui cu ce amănunte şi cu ce înfumurare ar fi scris un scriitor din lume, de exemplu, despre învierea din morţi a lui Lazăr, dacă ar fi fost de faţă la acel întâmplare? Sau ce fel de dramă prozaică şi înfumurată ar fi scris despre tot ceea ce urma să se petreacă în sufletul lui Iosif cel ascultător, smerit şi simplu, în clipa în care a descoperit că fecioara care se afla sub ocrotirea logodnei cu el, era însărcinată? Aceasta se relatează în câteva propoziţii simple de către evanghelist în Evanghelia de astăzi: </w:t>
      </w:r>
      <w:r>
        <w:rPr>
          <w:i/>
          <w:iCs/>
          <w:sz w:val="22"/>
          <w:szCs w:val="22"/>
          <w:lang w:val="ro-RO"/>
        </w:rPr>
        <w:t>Iar naşterea lui Iisus aşa a fost: Maria, mama Lui, fiind logodită cu Iosif, fără să fi fost ei înainte împreună, s-a aflat având în pântece de la Duhul Sfânt.</w:t>
      </w:r>
      <w:r>
        <w:rPr>
          <w:sz w:val="22"/>
          <w:szCs w:val="22"/>
          <w:lang w:val="ro-RO"/>
        </w:rPr>
        <w:t xml:space="preserve"> Înainte de aceasta, evanghelistul dăduse genealogia Domnului Iisus, sau mai precis, aceea a dreptului Iosif, de la tribul lui Iuda şi casa lui David. În această genealogie, evanghelistul a înşirat oameni, născuţi din bărbaţi în chip firesc, aşa cum se nasc pe pământ toţi oamenii muritori. Apoi el începe îndată să vorbească despre naşterea Domnului şi zice: </w:t>
      </w:r>
      <w:r>
        <w:rPr>
          <w:i/>
          <w:iCs/>
          <w:sz w:val="22"/>
          <w:szCs w:val="22"/>
          <w:lang w:val="ro-RO"/>
        </w:rPr>
        <w:t>Iar naşterea lui Iisus Hristos aşa a fost…,</w:t>
      </w:r>
      <w:r>
        <w:rPr>
          <w:sz w:val="22"/>
          <w:szCs w:val="22"/>
          <w:lang w:val="ro-RO"/>
        </w:rPr>
        <w:t xml:space="preserve"> ca şi cum, cu acest “iar”, el vrea să arate chipul neobişnuit şi minunat al naşterii Lui, cu totul fără de asemănare cu chipul naşterii tuturor strămoşilor mărturisiţi ai lui Iosif. Maria, mama Lui, era logodită cu Iosif. În ochii lumii, această logodnă era văzută ca o introducere în viaţa unui cuplu căsătorit; dar în ochii Mariei şi ai lui Iosif nu era acelaşi lucru. Cerută cu lacrimi de la Dumnezeu, Fecioara Maria a fost făgăduită lui Dumnezeu prin jurământul părinţilor săi. Cât despre ea, aceasta a primit cu voia ei jurământul făcut de către părinţii ei, după cum se vede în anii cei mulţi de slujire în Templul din Ierusalim. Dacă şi-ar fi urmat chemarea, fără îndoială că şi-ar fi petrecut tot restul zilelor vieţii ei în templu, întocmai ca Ana, fiica lui Fanuel (Luca 2: 36-37), dar legea a hotărât altceva şi aşa a trebuit să fie. Ea a fost logodită cu Iosif nu ca să vieţuiască în căsătorie cu el, ci pentru a scăpa de căsătorie. Toate amănuntele acestei logodne şi înţelesul ei se află în Predania Bisericii. Şi dacă oamenii ar aprecia tradiţia cu privire la Maica Domnului, la dreptul Iosif şi la toţi oamenii împreună lucrători cu aceştia, şi care sunt pomeniţi în Evanghelie, atât de mult cât apreciază ei tradiţiile – unele dintre ele dintre cele mai crunte – despre căpeteniile, conducătorii şi înţelepţii acestei lumi, sensul logodnei Preasfintei Fecioare Maria cu Iosif ar fi desluşit tuturor.</w:t>
      </w:r>
    </w:p>
    <w:p>
      <w:pPr>
        <w:pStyle w:val="Normal"/>
        <w:bidi w:val="0"/>
        <w:ind w:left="0" w:right="0" w:firstLine="567"/>
        <w:jc w:val="both"/>
        <w:rPr/>
      </w:pPr>
      <w:r>
        <w:rPr>
          <w:sz w:val="22"/>
          <w:szCs w:val="22"/>
          <w:lang w:val="ro-RO"/>
        </w:rPr>
        <w:t xml:space="preserve">(Sfântul Ignatie spune că Fecioara ar fi fost logodită “ca naşterea Lui să fie tăinuită în faţa diavolului; ca diavolul să creadă că El S-a născut dintr-o femeie căsătorită şi nu dintr-o fecioară.” Şi aceasta se află în </w:t>
      </w:r>
      <w:r>
        <w:rPr>
          <w:b/>
          <w:bCs/>
          <w:i/>
          <w:iCs/>
          <w:sz w:val="22"/>
          <w:szCs w:val="22"/>
          <w:lang w:val="ro-RO"/>
        </w:rPr>
        <w:t>Comentariu la Matei</w:t>
      </w:r>
      <w:r>
        <w:rPr>
          <w:sz w:val="22"/>
          <w:szCs w:val="22"/>
          <w:lang w:val="ro-RO"/>
        </w:rPr>
        <w:t xml:space="preserve"> al lui Ieronim şi în </w:t>
      </w:r>
      <w:r>
        <w:rPr>
          <w:b/>
          <w:bCs/>
          <w:i/>
          <w:iCs/>
          <w:sz w:val="22"/>
          <w:szCs w:val="22"/>
          <w:lang w:val="ro-RO"/>
        </w:rPr>
        <w:t>A doua omilie la Bunavestire</w:t>
      </w:r>
      <w:r>
        <w:rPr>
          <w:sz w:val="22"/>
          <w:szCs w:val="22"/>
          <w:lang w:val="ro-RO"/>
        </w:rPr>
        <w:t xml:space="preserve"> al Sfântului Grigorie al Neocezareei).</w:t>
      </w:r>
    </w:p>
    <w:p>
      <w:pPr>
        <w:pStyle w:val="Normal"/>
        <w:bidi w:val="0"/>
        <w:ind w:left="0" w:right="0" w:firstLine="567"/>
        <w:jc w:val="both"/>
        <w:rPr>
          <w:lang w:val="ro-RO"/>
        </w:rPr>
      </w:pPr>
      <w:r>
        <w:rPr>
          <w:i/>
          <w:iCs/>
          <w:sz w:val="22"/>
          <w:szCs w:val="22"/>
          <w:lang w:val="ro-RO"/>
        </w:rPr>
        <w:t>Fără să fi fost ei înainte împreună…</w:t>
      </w:r>
      <w:r>
        <w:rPr>
          <w:sz w:val="22"/>
          <w:szCs w:val="22"/>
          <w:lang w:val="ro-RO"/>
        </w:rPr>
        <w:t>Aceste cuvinte nu înseamnă că după aceea cei doi au fost împreună ca bărbat şi femeie, ori că aceasta a fost în mintea Evanghelistului. În acest caz, Evanghelistul este interesat doar de naşterea Domnului Iisus şi nimic altceva şi el scrie cuvintele de mai sus pentru a arăta că naşterea Lui a avut loc fără să fi fost ei împreună ca bărbat şi femeie. De aceea înţelegeţi cuvintele înţelepte ale Evanghelistului ca şi cum el ar fi scris: “şi fără să fi fost ei înainte împreună s-a aflat având în pântece de la Duhul Sfânt”. Numai de la Duhul Sfânt putea fi zămislit Cel care, în mijlocul împărăţiei întunericului şi răului, urma să afle Împărăţia Duhului luminii şi dragostei. Cum ar fi fost cu putinţă să-Şi îndeplinească menirea Dumnezeiască pe pământ, dacă El ar fi venit pe pământ prin toate căile pământeşti obişnuite, împiedicat de păcat ca ei, şi simţind duhoarea urâcioasă a stricăciunii care aduce moartea, aşa cum se întâmplă cu toţi? În cazul acesta, vinul nou ar fi avut mirosul burdufurilor vechi de vin şi Cel care venise să mântuiască lumea ar fi avut nevoie de mântuire. Lumea s-ar putea mântui numai printr-o minune a lui Dumnezeu; aceasta era credinţa tuturor oamenilor de pe pământ. Şi atunci când se lucrează minunea lui Dumnezeu, ea nu trebuie pusă la îndoială, ci primită, şi trebuie căutat în ea leac şi mântuire.</w:t>
      </w:r>
    </w:p>
    <w:p>
      <w:pPr>
        <w:pStyle w:val="Normal"/>
        <w:bidi w:val="0"/>
        <w:ind w:left="0" w:right="0" w:firstLine="567"/>
        <w:jc w:val="both"/>
        <w:rPr/>
      </w:pPr>
      <w:r>
        <w:rPr>
          <w:sz w:val="22"/>
          <w:szCs w:val="22"/>
          <w:lang w:val="ro-RO"/>
        </w:rPr>
        <w:t xml:space="preserve">Cum a răspuns Iosif când a aflat despre sarcina Fecioarei Maria? </w:t>
      </w:r>
      <w:r>
        <w:rPr>
          <w:i/>
          <w:iCs/>
          <w:sz w:val="22"/>
          <w:szCs w:val="22"/>
          <w:lang w:val="ro-RO"/>
        </w:rPr>
        <w:t>Iosif, logodnicul ei, drept fiind şi nevrând s-o vădească, a voit s-o lase în ascuns.</w:t>
      </w:r>
      <w:r>
        <w:rPr>
          <w:sz w:val="22"/>
          <w:szCs w:val="22"/>
          <w:lang w:val="ro-RO"/>
        </w:rPr>
        <w:t xml:space="preserve"> Vedem că el a fost în ascultare de legea lui Dumnezeu. El a împlinit voia lui Dumnezeu căci până atunci aceasta fusese revelată iudeilor. Şi el a fost smerit înaintea lui Dumnezeu. </w:t>
      </w:r>
      <w:r>
        <w:rPr>
          <w:i/>
          <w:iCs/>
          <w:sz w:val="22"/>
          <w:szCs w:val="22"/>
          <w:lang w:val="ro-RO"/>
        </w:rPr>
        <w:t>“Nu te face drept”</w:t>
      </w:r>
      <w:r>
        <w:rPr>
          <w:sz w:val="22"/>
          <w:szCs w:val="22"/>
          <w:lang w:val="ro-RO"/>
        </w:rPr>
        <w:t xml:space="preserve">, atenţionează înţeleptul Solomon (Sirah 7:5). Cu alte cuvinte: nu sili la prea multă dreptate pe cei care păcătuiesc. Ci caută să simţi slăbiciunea ta şi propriile tale păcate şi sârguieşte-te cu milostivire să uşurezi judecarea păcătoşilor. Insuflat cu acest duh, Iosif nu a vrut să o vădească pe Fecioara Maria spre judecată pentru presupusul păcat: </w:t>
      </w:r>
      <w:r>
        <w:rPr>
          <w:i/>
          <w:iCs/>
          <w:sz w:val="22"/>
          <w:szCs w:val="22"/>
          <w:lang w:val="ro-RO"/>
        </w:rPr>
        <w:t>şi nevrând s-o vădească, a voit s-o lase în ascuns.</w:t>
      </w:r>
      <w:r>
        <w:rPr>
          <w:sz w:val="22"/>
          <w:szCs w:val="22"/>
          <w:lang w:val="ro-RO"/>
        </w:rPr>
        <w:t xml:space="preserve"> Acest plan al său ne arată ce fel de om era Iosif, chip de dreptate şi milostivire desăvârşită, cum putea să ne arate vechea Lege. La el totul era simplu şi lămurit, aşa cum putea fi în sufletul unui om cu frică de Dumnezeu.</w:t>
      </w:r>
    </w:p>
    <w:p>
      <w:pPr>
        <w:pStyle w:val="Normal"/>
        <w:bidi w:val="0"/>
        <w:ind w:left="0" w:right="0" w:firstLine="567"/>
        <w:jc w:val="both"/>
        <w:rPr/>
      </w:pPr>
      <w:r>
        <w:rPr>
          <w:sz w:val="22"/>
          <w:szCs w:val="22"/>
          <w:lang w:val="ro-RO"/>
        </w:rPr>
        <w:t>Dreptul Iosif aflase doar o cale potrivită când a venit cerul în planul său cu o poruncă neaşteptată:</w:t>
      </w:r>
    </w:p>
    <w:p>
      <w:pPr>
        <w:pStyle w:val="Normal"/>
        <w:bidi w:val="0"/>
        <w:ind w:left="0" w:right="0" w:firstLine="567"/>
        <w:jc w:val="both"/>
        <w:rPr>
          <w:lang w:val="ro-RO"/>
        </w:rPr>
      </w:pPr>
      <w:r>
        <w:rPr>
          <w:i/>
          <w:iCs/>
          <w:sz w:val="22"/>
          <w:szCs w:val="22"/>
          <w:lang w:val="ro-RO"/>
        </w:rPr>
        <w:t>Şi cugetând el acestea, iată îngerul Domnului i s-a arătat în vis grăind: “Iosife, fiul lui David, nu te teme a lua pe Maria, logodnica ta, că ce s-a zămislit într-însa este de la Duhul Sfânt.”</w:t>
      </w:r>
      <w:r>
        <w:rPr>
          <w:sz w:val="22"/>
          <w:szCs w:val="22"/>
          <w:lang w:val="ro-RO"/>
        </w:rPr>
        <w:t xml:space="preserve"> Îngerul Domnului, care mai înainte vestise Preacuratei Fecioare  venirea în lume a Dumnezeului-Om, vine acum să lumineze calea înaintea Lui şi să o bătătorească sub picioarele Lui. Îndoiala lui Iosif era o piedică în calea Lui – o piedică foarte grea şi primejdioasă care trebuia îndepărtată. Pentru a arăta cât de lesne le este puterilor cereşti să facă lucruri care sunt cu neputinţă pentru oameni, îngerul nu i-a apărut lui Iosif într-o viziune, ci într-un vis. Cu aceste cuvinte către Iosif fiul lui David, îngerul a vrut să-l răsplătească şi să-l atenţioneze în acelaşi timp. Ca urmaş al Împăratului David, tu trebuie să te veseleşti de această taină sfântă şi să o înţelegi mai bine decât  alţii.</w:t>
      </w:r>
    </w:p>
    <w:p>
      <w:pPr>
        <w:pStyle w:val="Normal"/>
        <w:bidi w:val="0"/>
        <w:ind w:left="0" w:right="0" w:firstLine="567"/>
        <w:jc w:val="both"/>
        <w:rPr>
          <w:lang w:val="ro-RO"/>
        </w:rPr>
      </w:pPr>
      <w:r>
        <w:rPr>
          <w:sz w:val="22"/>
          <w:szCs w:val="22"/>
          <w:lang w:val="ro-RO"/>
        </w:rPr>
        <w:t xml:space="preserve">Dar cum este aceasta că îngerul se referă la Fecioară ca logodnica lui: </w:t>
      </w:r>
      <w:r>
        <w:rPr>
          <w:i/>
          <w:iCs/>
          <w:sz w:val="22"/>
          <w:szCs w:val="22"/>
          <w:lang w:val="ro-RO"/>
        </w:rPr>
        <w:t>“Nu te teme a lua pe Maria, logodnica ta”</w:t>
      </w:r>
      <w:r>
        <w:rPr>
          <w:sz w:val="22"/>
          <w:szCs w:val="22"/>
          <w:lang w:val="ro-RO"/>
        </w:rPr>
        <w:t xml:space="preserve">? La fel a spus Domnul de pe Cruce mamei Sale: </w:t>
      </w:r>
      <w:r>
        <w:rPr>
          <w:i/>
          <w:iCs/>
          <w:sz w:val="22"/>
          <w:szCs w:val="22"/>
          <w:lang w:val="ro-RO"/>
        </w:rPr>
        <w:t>“Femeie, iată fiul tău!”</w:t>
      </w:r>
      <w:r>
        <w:rPr>
          <w:sz w:val="22"/>
          <w:szCs w:val="22"/>
          <w:lang w:val="ro-RO"/>
        </w:rPr>
        <w:t xml:space="preserve"> şi către ucenicul Său: </w:t>
      </w:r>
      <w:r>
        <w:rPr>
          <w:i/>
          <w:iCs/>
          <w:sz w:val="22"/>
          <w:szCs w:val="22"/>
          <w:lang w:val="ro-RO"/>
        </w:rPr>
        <w:t>“Iată mama ta!”</w:t>
      </w:r>
      <w:r>
        <w:rPr>
          <w:sz w:val="22"/>
          <w:szCs w:val="22"/>
          <w:lang w:val="ro-RO"/>
        </w:rPr>
        <w:t xml:space="preserve"> (Ioan 19:26-27). Cu adevărat, cerul se lipseşte de cuvinte şi nu spune nimic de prisos. Dacă nu ar fi fost necesar să se spună aceasta, de ce a spus-o îngerul? Dacă numind-o pe Maria logodnica lui Iosif este pentru unii necredincioşi un motiv de poticneală, aceasta este tocmai ocrotirea curăţiei împotriva puterilor necurate. Întrucât cuvintele lui Dumnezeu nu sunt ascultate numai de către oameni, ci de către toate lumile, atât bune, cât şi rele. Cel care doreşte să pătrundă în inima tuturor tainelor lui Dumnezeu, trebuie de asemenea să primească planurile lui Dumnezeu pentru toate lucrurile cele văzute şi nevăzute.</w:t>
      </w:r>
    </w:p>
    <w:p>
      <w:pPr>
        <w:pStyle w:val="BodyText2"/>
        <w:bidi w:val="0"/>
        <w:ind w:left="0" w:right="0" w:firstLine="567"/>
        <w:rPr/>
      </w:pPr>
      <w:r>
        <w:rPr>
          <w:sz w:val="22"/>
          <w:szCs w:val="22"/>
        </w:rPr>
        <w:t>“</w:t>
      </w:r>
      <w:r>
        <w:rPr>
          <w:sz w:val="22"/>
          <w:szCs w:val="22"/>
        </w:rPr>
        <w:t>Că ce s-a zămislit într-însa este de la Duhul Sfânt.”</w:t>
      </w:r>
      <w:r>
        <w:rPr>
          <w:i w:val="false"/>
          <w:iCs w:val="false"/>
          <w:sz w:val="22"/>
          <w:szCs w:val="22"/>
        </w:rPr>
        <w:t xml:space="preserve"> Aceasta este lucrarea lui Dumnezeu şi nu a omului. Nu te uita la firea, nici să nu te înfricoşeze legea. Aceasta este lucrarea Celui care este mai mare decât firea şi mai puternic decât legea, fără de care firea ar fi lipsită de viaţă şi nici nu ar avea tăria legii.</w:t>
      </w:r>
    </w:p>
    <w:p>
      <w:pPr>
        <w:pStyle w:val="BodyText2"/>
        <w:bidi w:val="0"/>
        <w:ind w:left="0" w:right="0" w:firstLine="567"/>
        <w:rPr/>
      </w:pPr>
      <w:r>
        <w:rPr>
          <w:i w:val="false"/>
          <w:iCs w:val="false"/>
          <w:sz w:val="22"/>
          <w:szCs w:val="22"/>
        </w:rPr>
        <w:t xml:space="preserve">Din ceea ce i-a spus îngerul lui Iosif, se vede lămurit faptul că Fecioara Maria nu-i spusese nimic despre întâlnirea ei de mai înainte cu  marele arhanghel, cum este la fel de lămurit faptul că acum, când Iosif avea de gând să o izgonească, ea nu s-a apărat în nici un chip. Vestea îngerului, la fel cu toate tainele cereşti care i-au fost dezvăluite treptat, ea le </w:t>
      </w:r>
      <w:r>
        <w:rPr>
          <w:sz w:val="22"/>
          <w:szCs w:val="22"/>
        </w:rPr>
        <w:t>păstra punându-le…în inima sa</w:t>
      </w:r>
      <w:r>
        <w:rPr>
          <w:i w:val="false"/>
          <w:iCs w:val="false"/>
          <w:sz w:val="22"/>
          <w:szCs w:val="22"/>
        </w:rPr>
        <w:t xml:space="preserve"> (Luca 2:19; cf. 2:51). În credinţa şi ascultarea faţă de Dumnezeu, ea nu s-a dat înapoi de la nici o umilire faţă de oameni. “Dacă îndurările mele sunt plăcute lui Dumnezeu, de ce nu le-aş îndura?” au spus mai târziu mucenicii creştini. Vieţuind în rugăciune necurmată şi cugetând la Dumnezeu, Precurata putea spune şi ea: “Dacă umilirea mea este bine-plăcută lui Dumnezeu, de ce nu aş îndura-o? numai să fiu dreaptă înaintea lui Dumnezeu, cine cunoaşte inima şi lumea poate face ce vrea cu mine.” Ea ştia bine că oamenii nu-i puteau face nimic dacă Dumnezeu nu îngăduia. Ce smerenie aleasă este aceasta înaintea Dumnezeului celui viu şi ce dragoste minunată faţă de voia Lui! Şi mai mult – ce duh viteaz se vede în această fecioară aleasă: “</w:t>
      </w:r>
      <w:r>
        <w:rPr>
          <w:sz w:val="22"/>
          <w:szCs w:val="22"/>
        </w:rPr>
        <w:t>Cine este omul cel ce se teme de Domnul</w:t>
      </w:r>
      <w:r>
        <w:rPr>
          <w:i w:val="false"/>
          <w:iCs w:val="false"/>
          <w:sz w:val="22"/>
          <w:szCs w:val="22"/>
        </w:rPr>
        <w:t>” (Psalm 24/25:13). Pe când cei păcătoşi din zilele noastre ca şi în toate vremurile aduc mărturisitori mincinoşi ca să mărturisească pentru ei, Fecioara Maria, care nu a avut bărbat care să mărturisească pentru ea, ci numai pe Dumnezeu Cel Atotputernic, ea nu s-a apărat; nu s-a tulburat, ci a rămas liniştită – şi a aşteptat ca Dumnezeu, la vremea Lui cea bună să o lămurească. Şi Dumnezeu S-a grăbit să lămurească alegerea Lui. Acelaşi înger care îi descoperise marea taină a zămislirii ei s-a grăbit să vorbească acum în locul Fecioarei celei tăcute. Apoi i-a tălmăcit lui Iosif ceea ce deja  se întâmplase şi îngerul a mers mai departe şi i-a spus ceea ce urma să fie:</w:t>
      </w:r>
    </w:p>
    <w:p>
      <w:pPr>
        <w:pStyle w:val="BodyText2"/>
        <w:bidi w:val="0"/>
        <w:ind w:left="0" w:right="0" w:firstLine="567"/>
        <w:rPr/>
      </w:pPr>
      <w:r>
        <w:rPr>
          <w:sz w:val="22"/>
          <w:szCs w:val="22"/>
        </w:rPr>
        <w:t>“</w:t>
      </w:r>
      <w:r>
        <w:rPr>
          <w:sz w:val="22"/>
          <w:szCs w:val="22"/>
        </w:rPr>
        <w:t xml:space="preserve">Ea va naşte fiu şi vei chema numele lui Iisus căci El va mântui poporul Său de păcatele lor.” </w:t>
      </w:r>
      <w:r>
        <w:rPr>
          <w:i w:val="false"/>
          <w:iCs w:val="false"/>
          <w:sz w:val="22"/>
          <w:szCs w:val="22"/>
        </w:rPr>
        <w:t xml:space="preserve"> Hrisostom spune: “El nu spune: ‘ea îţi va naşte fiu’, ci pur şi simplu ‘va naşte’, pentru că ea nu naşte numai pentru el, ci pentru lumea întreagă”. </w:t>
      </w:r>
      <w:r>
        <w:rPr>
          <w:i w:val="false"/>
          <w:iCs w:val="false"/>
          <w:sz w:val="22"/>
          <w:szCs w:val="22"/>
          <w:lang w:val="en-US"/>
        </w:rPr>
        <w:t xml:space="preserve">Îngerul i-a spus lui Iosif să se poarte cu Noul-Născut ca şi cum ar fi tatăl Lui adevărat şi de aceea el spune: “şi vei chema numele Lui”. “Iisus” înseamnă “Mântuitor” şi de aceea următoarea vorbire începe cu “căci”, însemnând: Îl vei numi “Mântuitor”, </w:t>
      </w:r>
      <w:r>
        <w:rPr>
          <w:sz w:val="22"/>
          <w:szCs w:val="22"/>
          <w:lang w:val="en-US"/>
        </w:rPr>
        <w:t>“căci El va mântui poporul Său de păcatele lor.”</w:t>
      </w:r>
    </w:p>
    <w:p>
      <w:pPr>
        <w:pStyle w:val="BodyText2"/>
        <w:bidi w:val="0"/>
        <w:ind w:left="0" w:right="0" w:firstLine="567"/>
        <w:rPr/>
      </w:pPr>
      <w:r>
        <w:rPr>
          <w:i w:val="false"/>
          <w:iCs w:val="false"/>
          <w:sz w:val="22"/>
          <w:szCs w:val="22"/>
          <w:lang w:val="en-US"/>
        </w:rPr>
        <w:t>Arhanghelul este vestitorul curat al lui Dumnezeu. El vorbeşte ceea ce află de la Dumnezeu; el vede adevărul în Dumnezeu. Pentru el, firea, cu toate legile ei, este ca şi cum nu ar exista. El cunoaşte numai atotputernicia  Dumnezeului Celui viu, aşa cum şi Adam o cunoştea odinioară.</w:t>
      </w:r>
      <w:r>
        <w:rPr>
          <w:i w:val="false"/>
          <w:iCs w:val="false"/>
          <w:sz w:val="22"/>
          <w:szCs w:val="22"/>
        </w:rPr>
        <w:t xml:space="preserve"> Spunând: </w:t>
      </w:r>
      <w:r>
        <w:rPr>
          <w:sz w:val="22"/>
          <w:szCs w:val="22"/>
        </w:rPr>
        <w:t>"El va mântui poporul Său de păcatele lor"</w:t>
      </w:r>
      <w:r>
        <w:rPr>
          <w:i w:val="false"/>
          <w:iCs w:val="false"/>
          <w:sz w:val="22"/>
          <w:szCs w:val="22"/>
        </w:rPr>
        <w:t xml:space="preserve">, Arhanghelul a prevestit cele mai mari lucrări ale lui Hristos. Hristos urma să vină şi să mântuie oamenii, nu de vreun rău din afară, ci de cel mai mare rău, de păcat, care este pricina tuturor relelor din lume. El trebuie să mântuiască pomul omenirii nu de o mulţime de omizi care tăbărăsc asupra lui într-un an, ci de viermele de la rădăcină, de la care se ofileşte copacul întreg. El nu vine ca să mântuiască omul de oameni, ori de popoare, ci ca să mântuiască toţi oamenii şi toate popoarele de Satan, semănătorul şi stăpânul păcatului. El nu vine ca fraţii Macabei, ori Baraba, ori Bar-Kohba, pentru a stârni răzvrătire împotriva romanilor, care năvăliseră ca o mulţime de omizi asupra poporului iudeu ca să-l pustiască, ci ca un doctor fără de moarte, şi al lumii întregi, înaintea venirii căruia israelitenii şi romanii, grecii şi egiptenii şi toate popoarele de pe pământ, bolnavi şi mai mult decât bolnavi, se slăbănogeau datorită unuia şi aceluiaşi microb - păcatul. Hristos urma mai târziu să împlinească desâvârşit prevestirea Arhanghelului. </w:t>
      </w:r>
      <w:r>
        <w:rPr>
          <w:sz w:val="22"/>
          <w:szCs w:val="22"/>
        </w:rPr>
        <w:t>"Iertate îţi sunt păcatele"</w:t>
      </w:r>
      <w:r>
        <w:rPr>
          <w:i w:val="false"/>
          <w:iCs w:val="false"/>
          <w:sz w:val="22"/>
          <w:szCs w:val="22"/>
        </w:rPr>
        <w:t xml:space="preserve"> a fost rostirea biruitoare peste întreaga Sa preoţime pământească din rândul oamenilor. Aceste cuvinte cuprindeau atât numirea bolii, cât şi leacul izbăvitor. Păcat: numirea bolii; iertarea păcatelor: leacul izbăvitor. Iosif a fost cel dintâi muritor din Noua Zidire, care a fost vrednic să cunoască scopul adevărat al venirii Răscumpărătorului şi esenţa adevărată a preoţiei Lui.</w:t>
      </w:r>
    </w:p>
    <w:p>
      <w:pPr>
        <w:pStyle w:val="BodyText2"/>
        <w:bidi w:val="0"/>
        <w:ind w:left="0" w:right="0" w:firstLine="567"/>
        <w:rPr/>
      </w:pPr>
      <w:r>
        <w:rPr>
          <w:i w:val="false"/>
          <w:iCs w:val="false"/>
          <w:sz w:val="22"/>
          <w:szCs w:val="22"/>
        </w:rPr>
        <w:t xml:space="preserve">Ceea ce i-a spus Arhanghelul lui Iosif până acum este îndeajuns pentru acesta, care asculta de această poruncă nouă şi directă de la Dumnezeu, pentru a pune capăt gândurilor şi planului său de a o alunga pe Maria. Cerul porunceşte - Iosif ascultă. Dar nu este calea obişnuită a cerului de a porunci oamenilor fără chemarea de a înţelege şi a răspunde liber. Voia lui Dumnezeu a fost dintru început ca omul să fie liber în lucrările sale. În libertate, în alegerea liberă a omului, se sălăşluieşte toată frumuseţea fiinţei omeneşti. Fără libertate, omul ar fi doar un lucru nefiresc, înrobit al zidirii lui Dumnezeu, stăpânit şi pus în mişcare doar de către voia şi puterea Lui. În natură se află multe lucruri de acest fel făcute de Dumnezeu, dar El a sortit omului un loc aparte, dându-i libertatea de a hotărî pentru Dumnezeu sau împotriva Lui, pentru viaţă ori pentru moarte. O sălăşluire plină de cinste şi în acelaşi timp de primejdie. De aceea porunca pe care Dumnezeu o dă lui Adam nu este deloc simplă: </w:t>
      </w:r>
      <w:r>
        <w:rPr>
          <w:sz w:val="22"/>
          <w:szCs w:val="22"/>
        </w:rPr>
        <w:t>"Din toţi pomii din rai poţi să mănânci, iar din pomul cunoştinţei binelui şi răului să nu mănânci"</w:t>
      </w:r>
      <w:r>
        <w:rPr>
          <w:i w:val="false"/>
          <w:iCs w:val="false"/>
          <w:sz w:val="22"/>
          <w:szCs w:val="22"/>
        </w:rPr>
        <w:t xml:space="preserve">, şi Dumnezeu adaugă îndată: </w:t>
      </w:r>
      <w:r>
        <w:rPr>
          <w:sz w:val="22"/>
          <w:szCs w:val="22"/>
        </w:rPr>
        <w:t>"căci, în ziua în care vei mânca din el, vei muri negreşit"</w:t>
      </w:r>
      <w:r>
        <w:rPr>
          <w:i w:val="false"/>
          <w:iCs w:val="false"/>
          <w:sz w:val="22"/>
          <w:szCs w:val="22"/>
        </w:rPr>
        <w:t xml:space="preserve"> (Facerea 2:16-17). În această ultimă parte a poruncii, Dumnezeu dă omului mintea pentru a înţelege şi o pricină pentru voia lui, ca să nu mănânce din pomul oprit - </w:t>
      </w:r>
      <w:r>
        <w:rPr>
          <w:sz w:val="22"/>
          <w:szCs w:val="22"/>
        </w:rPr>
        <w:t>"căci, în ziua în care vei mânca din el, vei muri negreşit"</w:t>
      </w:r>
      <w:r>
        <w:rPr>
          <w:i w:val="false"/>
          <w:iCs w:val="false"/>
          <w:sz w:val="22"/>
          <w:szCs w:val="22"/>
        </w:rPr>
        <w:t xml:space="preserve">. Îngerul face acum la fel ca şi Iosif. Primind porunca de a o lua pe Maria şi de a nu o alunga şi aflând el că rodul pântecelui ei feciorelnic era </w:t>
      </w:r>
      <w:r>
        <w:rPr>
          <w:sz w:val="22"/>
          <w:szCs w:val="22"/>
        </w:rPr>
        <w:t xml:space="preserve"> de la Duhul Sfânt</w:t>
      </w:r>
      <w:r>
        <w:rPr>
          <w:i w:val="false"/>
          <w:iCs w:val="false"/>
          <w:sz w:val="22"/>
          <w:szCs w:val="22"/>
        </w:rPr>
        <w:t xml:space="preserve">, Arhanghelul îi aminteşte lui Iosif de proorocirea desluşită a marelui prooroc: </w:t>
      </w:r>
      <w:r>
        <w:rPr>
          <w:sz w:val="22"/>
          <w:szCs w:val="22"/>
        </w:rPr>
        <w:t>"Iată, fecioara va lua în pântece şi va naşte fiu şi vor chema numele lui Emanuel"</w:t>
      </w:r>
      <w:r>
        <w:rPr>
          <w:i w:val="false"/>
          <w:iCs w:val="false"/>
          <w:sz w:val="22"/>
          <w:szCs w:val="22"/>
        </w:rPr>
        <w:t xml:space="preserve"> (Isaia 7:14) şi Matei adaugă această lămurire mai limpede: </w:t>
      </w:r>
      <w:r>
        <w:rPr>
          <w:sz w:val="22"/>
          <w:szCs w:val="22"/>
        </w:rPr>
        <w:t>"care se tâlcuieşte: 'Cu noi este Dumnezeu'".</w:t>
      </w:r>
    </w:p>
    <w:p>
      <w:pPr>
        <w:pStyle w:val="BodyText2"/>
        <w:bidi w:val="0"/>
        <w:ind w:left="0" w:right="0" w:firstLine="567"/>
        <w:rPr/>
      </w:pPr>
      <w:r>
        <w:rPr>
          <w:i w:val="false"/>
          <w:iCs w:val="false"/>
          <w:sz w:val="22"/>
          <w:szCs w:val="22"/>
        </w:rPr>
        <w:t xml:space="preserve">Ceea ce s-a spus deja: </w:t>
      </w:r>
      <w:r>
        <w:rPr>
          <w:sz w:val="22"/>
          <w:szCs w:val="22"/>
        </w:rPr>
        <w:t>"şi vei chema numele lui Iisus"</w:t>
      </w:r>
      <w:r>
        <w:rPr>
          <w:i w:val="false"/>
          <w:iCs w:val="false"/>
          <w:sz w:val="22"/>
          <w:szCs w:val="22"/>
        </w:rPr>
        <w:t xml:space="preserve"> nu se împotriveşte cu ceea ce se spune aici: </w:t>
      </w:r>
      <w:r>
        <w:rPr>
          <w:sz w:val="22"/>
          <w:szCs w:val="22"/>
        </w:rPr>
        <w:t xml:space="preserve">"şi vor chema numele lui Emanuel, care se tâlcuieşte </w:t>
      </w:r>
      <w:r>
        <w:rPr>
          <w:sz w:val="22"/>
          <w:szCs w:val="22"/>
          <w:lang w:val="en-US"/>
        </w:rPr>
        <w:t>'</w:t>
      </w:r>
      <w:r>
        <w:rPr>
          <w:sz w:val="22"/>
          <w:szCs w:val="22"/>
        </w:rPr>
        <w:t>Cu noi este Dumnezeu</w:t>
      </w:r>
      <w:r>
        <w:rPr>
          <w:sz w:val="22"/>
          <w:szCs w:val="22"/>
          <w:lang w:val="en-US"/>
        </w:rPr>
        <w:t xml:space="preserve">' </w:t>
      </w:r>
      <w:r>
        <w:rPr>
          <w:sz w:val="22"/>
          <w:szCs w:val="22"/>
        </w:rPr>
        <w:t>"</w:t>
      </w:r>
      <w:r>
        <w:rPr>
          <w:i w:val="false"/>
          <w:iCs w:val="false"/>
          <w:sz w:val="22"/>
          <w:szCs w:val="22"/>
        </w:rPr>
        <w:t xml:space="preserve">. În primul caz. lui Iosif i se spune să dea numele Lui Iisus (Mântuitor) şi în cel de-al doilea caz se lămureşte faptul că pruncul se va numi de către popoare şi neamuri Emanuel (cu noi este Dumnezeu). Atât un nume cât şi celălalt, fiecare în felul său, vădeşte scopului pentru care Hristos vine în lume şi rostului Său în această venire. El va veni ca să ierte păcatele, să-i miluiască pe oameni şi să-i mântuiască de păcat şi astfel se va numi Mântuitor - Iisus. </w:t>
      </w:r>
      <w:r>
        <w:rPr>
          <w:sz w:val="22"/>
          <w:szCs w:val="22"/>
        </w:rPr>
        <w:t>"Cine poate să ierte păcatele fără numai unul Dumnezeu?"</w:t>
      </w:r>
      <w:r>
        <w:rPr>
          <w:i w:val="false"/>
          <w:iCs w:val="false"/>
          <w:sz w:val="22"/>
          <w:szCs w:val="22"/>
        </w:rPr>
        <w:t xml:space="preserve"> (Marcu 2:7). Nimeni în lume; nimeni în cer, nici pe pământ nu are dreptul să ierte păcatele şi să mântuiască de păcat decât numai </w:t>
      </w:r>
      <w:r>
        <w:rPr>
          <w:b/>
          <w:bCs/>
          <w:i w:val="false"/>
          <w:iCs w:val="false"/>
          <w:sz w:val="22"/>
          <w:szCs w:val="22"/>
        </w:rPr>
        <w:t>Dumnezeu Însuşi</w:t>
      </w:r>
      <w:r>
        <w:rPr>
          <w:i w:val="false"/>
          <w:iCs w:val="false"/>
          <w:sz w:val="22"/>
          <w:szCs w:val="22"/>
        </w:rPr>
        <w:t>, deoarece păcatul este viermele din inima bolii acestei lumi. Nimeni nu cunoaşte grozăvia nemărginită a păcatului mai mult ca Dumnezeu, care este fără de păcat; şi nimeni nu poate scoate afară viermele păcatului decât numai Dumnezeu. Astfel, aşa a iertat Iisus păcatul şi astfel i-a făcut pe oameni întregi. El este Dumnezeu în mijlocul oamenilor. Dacă cineva ar rândui numele în ordine firească, numele "Emauel" ar veni înaintea numelui "Iisus". Pentru ca Noul-născut să poată împlini lucrarea de mântuire, El trebuie să fie Emanuel - să vină ca Dumnezeu în mijlocul nostru. Dar, oricum ar fi, aceste nume au acelaşi sens: Emanuel este Mântuitorul şi Mântuitorul este Emanuel. În orice caz, un lucru este mai lămurit decât toate celalate din lume şi anume că nu există nici un fel de mântuire în lumea aceasta dacă Dumnezeu nu vine în această lume şi că nu există nici vindecare, nici mântuire pentru noi oamenii dacă Dumnezeu nu este cu noi, nu ca o idee oarecare sau ca un vis frumos, ci cu noi aşa cum suntem noi - cu un suflet aşa cum avem noi, un trup aşa cum avem noi, în sărăcie şi suferinţă ca noi şi, în cele din urmă, în aceea că suntem noi cei mai deosebiţi de Dumnezeu - în moarte aşa ca noi. De aceea, fiecare credinţă care arată că Dumnezeu nu a venit în trup şi că El nu poate să vină în trup este neadevărată, întrucât o asemenea credinţă Îl prezintă ca o mamă vitregă şi nu ca o mamă. Îl prezintă ca fiind slab, deoarece Îl ţine întotdeauna în spatele celei mai mari lupte - lupta cu Satan, păcatul şi moartea. Satan trebuie să fie legat; prima creştere a păcatului trebuie smulsă din sufletul omului; limba şarpelui morţii trebuie să fie zdrobită - trebuie să se facă o lucrare mai mare şi mai grea decât aceea a lui Atlas purtând lumea pe umerii săi. Dumnezeul nostru a purtat această luptă şi a dus-o biruitor. Oamenilor de alte credinţe le este teamă, chiar şi în gândurile lor, să permită zeilor lor o asemenea luptă, în care împotrivitorii lor ar putea ieşi biruitori. Ce fel de mamă ar fi aceea care nu s-ar îndrepta spre pământ din iubire pentru copilul ei, să-l mângâie, să-l legene şi să-i murmure încet un cântec? Şi cu atât mai mult dacă pruncul ar fi în primejdie de foc sau de fiare sălbatice? O Doamne, iartă-ne nouă întrebările acestea! Cum ai putea să fii Tu Ziditorul milostiv al lumii şi să nu Te cobori peste noi în milostivirea Ta? Cum ai putea Tu, numai de la o depărtate înnegurată şi neîndurerată, să fi privit către ticăloşia noastră şi să nu ne fi răcorit pe noi în focul nostru şi nici să ne fi aşezat în adăpostul în care suntem atacaţi de fiare sălbatice? Cu adevărat, Tu ai coborât printre noi, şi Te-ai smerit chiar mai jos decât o cere oricare fel de dragoste pământească. Tu Te-ai născut în trup, pentru a trăi şi a mântui pe cei care se află în trup; Tu ai băut din paharul suferinţei tuturor făpturilor Tale, neîmpărtăşind cu nimeni acest pahar al părtăşiei amare, ci numai Tu singur ai golit-o. De aceea Tu eşti Mântuitorul nostru, pentru că Tu ai venit Dumnezeu printre noi; Tu ai venit Dumnezeu printre noi pentru că Ţie Ţi-a stat în putinţă să fii Mântuitorul nostru. Slavă Ţie, O Iisuse Emanuel al nostru!</w:t>
      </w:r>
    </w:p>
    <w:p>
      <w:pPr>
        <w:pStyle w:val="BodyText2"/>
        <w:bidi w:val="0"/>
        <w:ind w:left="0" w:right="0" w:firstLine="567"/>
        <w:jc w:val="center"/>
        <w:rPr/>
      </w:pPr>
      <w:r>
        <w:rPr>
          <w:i w:val="false"/>
          <w:iCs w:val="false"/>
          <w:sz w:val="22"/>
          <w:szCs w:val="22"/>
        </w:rPr>
        <w:t>* * * * * * *</w:t>
      </w:r>
    </w:p>
    <w:p>
      <w:pPr>
        <w:pStyle w:val="BodyText2"/>
        <w:bidi w:val="0"/>
        <w:ind w:left="0" w:right="0" w:firstLine="567"/>
        <w:rPr/>
      </w:pPr>
      <w:r>
        <w:rPr>
          <w:i w:val="false"/>
          <w:iCs w:val="false"/>
          <w:sz w:val="22"/>
          <w:szCs w:val="22"/>
        </w:rPr>
        <w:t>Să ne întoarcem la Iosif: cu frică şi cu cutremur el a văzut tot mai desluşit că se ţesea în jurul lui o ţesătură mai pătrunzătoare decât lumina soarelui şi mai atotcuprinzătoare decât aerul; o ţesătură a cărei pânză este Atotputernicul şi îngerii şi întreaga zidire sunt firele de mătase. Au căzut sorţii omului ca să slujească drept unealtă a lui Dumnezeu în mijlocul acestei ţesături a Noii Zidiri. În acelaşi timp omul nu este conştient că Dumnezeu lucrează prin el, omul este slab şi neputincios, şovăielnic şi cu băgare de seamă. Dar atunci când un om simte că Dumnezeu l-a luat în mâinile Sale, aşa cum fierarul ia fierul ca să facă o potcoavă, el se simte în acelaşi timp şi puternic şi smerit, hotărât în lucrările sale şi sprijinit de către Dumnezeul lui.</w:t>
      </w:r>
    </w:p>
    <w:p>
      <w:pPr>
        <w:pStyle w:val="BodyText2"/>
        <w:bidi w:val="0"/>
        <w:ind w:left="0" w:right="0" w:firstLine="567"/>
        <w:rPr/>
      </w:pPr>
      <w:r>
        <w:rPr>
          <w:i w:val="false"/>
          <w:iCs w:val="false"/>
          <w:sz w:val="22"/>
          <w:szCs w:val="22"/>
        </w:rPr>
        <w:t xml:space="preserve">Când Iosif s-a trezit din somn, el a făcut precum i-a poruncit lui îngerul şi a luat-o pe Fecioara Maria din nou la el şi </w:t>
      </w:r>
      <w:r>
        <w:rPr>
          <w:sz w:val="22"/>
          <w:szCs w:val="22"/>
        </w:rPr>
        <w:t xml:space="preserve">nu a cunoscut-o pe ea până ce ea născuse pe Fiul ei cel unul-născut şi a chemat numele Lui Iisus. </w:t>
      </w:r>
      <w:r>
        <w:rPr>
          <w:i w:val="false"/>
          <w:iCs w:val="false"/>
          <w:sz w:val="22"/>
          <w:szCs w:val="22"/>
        </w:rPr>
        <w:t xml:space="preserve"> Atunci când citim Evangheliile, trebuie să intrăm în mintea evaghelistului şi să nu aşezăm mintea noastră în Evanghelie. Evanghelistul însuşi se minunează când vorbeşte despre minunea naşterii Mântuitorului. Întâia lui lucrare este de a arăta că această naştere s-a săvârşit în chip minunat. Ceea ce întăreşte Evanghelistul Matei în Evanghelia de astăzi este deja cea de-a patra dovadă. Mai întâi el spune că Fecioara Maria era numai logodită cu Iosif; în al doilea rând, că ea s-a aflat </w:t>
      </w:r>
      <w:r>
        <w:rPr>
          <w:sz w:val="22"/>
          <w:szCs w:val="22"/>
        </w:rPr>
        <w:t>însărcinată</w:t>
      </w:r>
      <w:r>
        <w:rPr>
          <w:i w:val="false"/>
          <w:iCs w:val="false"/>
          <w:sz w:val="22"/>
          <w:szCs w:val="22"/>
        </w:rPr>
        <w:t xml:space="preserve"> </w:t>
      </w:r>
      <w:r>
        <w:rPr>
          <w:sz w:val="22"/>
          <w:szCs w:val="22"/>
        </w:rPr>
        <w:t>de la Duhul Sfânt</w:t>
      </w:r>
      <w:r>
        <w:rPr>
          <w:i w:val="false"/>
          <w:iCs w:val="false"/>
          <w:sz w:val="22"/>
          <w:szCs w:val="22"/>
        </w:rPr>
        <w:t xml:space="preserve">; în al treilea, că îngerul, într-un vis, a arătat că rodul pântecelui ei era minunat şi nepătruns şi în al patrulea rând, vedem aici că îngerul repetă acum acelaşi gând şi spune că Iosif </w:t>
      </w:r>
      <w:r>
        <w:rPr>
          <w:sz w:val="22"/>
          <w:szCs w:val="22"/>
        </w:rPr>
        <w:t>nu a cunoscut-o pe ea până ce ea născuse pe Fiul ei cel Unul-născut</w:t>
      </w:r>
      <w:r>
        <w:rPr>
          <w:i w:val="false"/>
          <w:iCs w:val="false"/>
          <w:sz w:val="22"/>
          <w:szCs w:val="22"/>
        </w:rPr>
        <w:t xml:space="preserve">. De aceea, este limpede ca lumina zilei faptul că evanghelistul nu se gândeşte să spună că, după această naştere, Iosif a avut relaţii trupeşti cu Maria. Ceea ce nu s-a petrecut până a dat naştere Fiului ei, nu s-a întâmplat nici după aceea, când ea Îl născuse pe El. Dacă spunem despre cineva că, în timpul slujirii Liturghiei în biserică, acesta nu a fost deloc atent la cuvintele preotului, nu vrem să spunem că, îndată ce slujba s-a terminat, omul a fost atent la cuvintele preotului. Sau, când spunem că un păstor cântă în timp ce oile pasc, noi nu credem că el se opreşte din cântat când oile se opresc din păscut. Teofilact spune: "După cum s-a spus la vremea Potopului că nu s-a întors corbul pe corabie până ce a secat apa pe pământ, acesta în mod firesc nu s-a întors nici după aceea, sau cum a spus Hristos: </w:t>
      </w:r>
      <w:r>
        <w:rPr>
          <w:sz w:val="22"/>
          <w:szCs w:val="22"/>
        </w:rPr>
        <w:t>'Eu întotdeauna sunt cu voi, chiar până la sfârşitul lumii'</w:t>
      </w:r>
      <w:r>
        <w:rPr>
          <w:i w:val="false"/>
          <w:iCs w:val="false"/>
          <w:sz w:val="22"/>
          <w:szCs w:val="22"/>
        </w:rPr>
        <w:t xml:space="preserve">, nu înseamnă că El nu va fi după aceea!". De aceea cuvântul "întâiul-născut" se foloseşte numai pentru Domnul Iisus (Psalm 88/89:28; cf. II Samuel 7:12-16; Evrei 1:5-6; Romani 8:29), care este primul dintre toţi regii şi </w:t>
      </w:r>
      <w:r>
        <w:rPr>
          <w:sz w:val="22"/>
          <w:szCs w:val="22"/>
        </w:rPr>
        <w:t>întâi născut între mulţi fraţi</w:t>
      </w:r>
      <w:r>
        <w:rPr>
          <w:i w:val="false"/>
          <w:iCs w:val="false"/>
          <w:sz w:val="22"/>
          <w:szCs w:val="22"/>
        </w:rPr>
        <w:t xml:space="preserve"> Romani 8:29), care înseamnă: între toţi bărbaţii mântuiţi şi primiţi ca fii ai Săi</w:t>
      </w:r>
      <w:r>
        <w:rPr>
          <w:sz w:val="22"/>
          <w:szCs w:val="22"/>
        </w:rPr>
        <w:t>.</w:t>
      </w:r>
      <w:r>
        <w:rPr>
          <w:i w:val="false"/>
          <w:iCs w:val="false"/>
          <w:sz w:val="22"/>
          <w:szCs w:val="22"/>
        </w:rPr>
        <w:t xml:space="preserve"> Dacă cuvântul "întâi născut" ar fi scris cu litere mari, ca un titlu special, nu ar mai fi nici o îndoială asupra sensului său. Sau, dacă s-ar pune o virgulă înainte de cuvântul !întâiul născut", nu ar fi nici o îndoială sau neînţelegere. Iată cum trebuie să se citească: ca şi cum "Întâiul născut" ar fi un titlu, cu o virgulă înaintea lui: </w:t>
      </w:r>
      <w:r>
        <w:rPr>
          <w:sz w:val="22"/>
          <w:szCs w:val="22"/>
        </w:rPr>
        <w:t>şi a dat naştere Fiului ei, întâiul născut.</w:t>
      </w:r>
      <w:r>
        <w:rPr>
          <w:i w:val="false"/>
          <w:iCs w:val="false"/>
          <w:sz w:val="22"/>
          <w:szCs w:val="22"/>
        </w:rPr>
        <w:t xml:space="preserve"> Domnul Iisus este Întâiul născut ca un Ziditor al Noii Împărăţii, ca Noul Adam.</w:t>
      </w:r>
    </w:p>
    <w:p>
      <w:pPr>
        <w:pStyle w:val="BodyText2"/>
        <w:bidi w:val="0"/>
        <w:ind w:left="0" w:right="0" w:firstLine="567"/>
        <w:rPr/>
      </w:pPr>
      <w:r>
        <w:rPr>
          <w:i w:val="false"/>
          <w:iCs w:val="false"/>
          <w:sz w:val="22"/>
          <w:szCs w:val="22"/>
        </w:rPr>
        <w:t xml:space="preserve">Se spune despre Sfântul Amon (a cărui sărbătoare este la 4 octombrie) că a petrecut optsprezece ani căsătorit fără să fi avut legături trupeşti cu femeia lui. Sfânta Mare Muceniţă Anastasia (22 decembrie) a petrecut şi ea un număr de ani căsătorită cu Pubius, senator roman, fără să-şi împlinească căsătoria. Dăm aici doar două exemple dintre altele mii. Prin cea mai curată feciorie a ei, </w:t>
      </w:r>
      <w:r>
        <w:rPr>
          <w:b/>
          <w:bCs/>
          <w:i w:val="false"/>
          <w:iCs w:val="false"/>
          <w:sz w:val="22"/>
          <w:szCs w:val="22"/>
        </w:rPr>
        <w:t>înainte, în timpul şi după naştere,</w:t>
      </w:r>
      <w:r>
        <w:rPr>
          <w:i w:val="false"/>
          <w:iCs w:val="false"/>
          <w:sz w:val="22"/>
          <w:szCs w:val="22"/>
        </w:rPr>
        <w:t xml:space="preserve"> Fecioara Maria a îndreptat mii de fecioare şi tineri spre o viaţă a fecioriei de-a lungul istoriei Bisericii. Gândindu-se la fecioria ei, multe femei căsătorite şi-au desfăcut căsătoria dăruindu-se curăţiei fecioreşti. Privind la ea, mulţi care au dus o viaţă cu totul desfrânată, s-au lepădat de desfrânare, curăţindu-şi sufletele murdare cu lacrimi şi rugăciune. Cum, atunci, s-ar putea închipui că Preacurata Fecioară, stâlpul şi insuflarea curăţiei şi fecioriei Creştine de-a lungul veacurilor, se afla pe o treaptă a fecioriei mai joasă decât aceea a fecioarelor Anastasia, Tecla, Varvara, Parascheva şi toate celelalte fără de număr? Sau, cum ne-am putea închipui că, cea care L-a născut în trup pe Domnul ei cel fără de patimă, ar fi putut cunoaşte vreodată umbra patimii trupeşti? Cea care L-a purtat şi a dat naştere lui Dumnezeu a fost fecioară nu numai în trup, ci şi în duh, aşa cum spune Sfântul Ambrozie. Şi Hrisostom compară Duhul Sfânt cu o albină zicând: "aşa cum o albină nu va intra într-un vas urât mirositor, tot la fel nici Duhul Sfânt nu va intra într-un suflet necurat."</w:t>
      </w:r>
    </w:p>
    <w:p>
      <w:pPr>
        <w:pStyle w:val="BodyText2"/>
        <w:bidi w:val="0"/>
        <w:ind w:left="0" w:right="0" w:firstLine="567"/>
        <w:rPr/>
      </w:pPr>
      <w:r>
        <w:rPr>
          <w:i w:val="false"/>
          <w:iCs w:val="false"/>
          <w:sz w:val="22"/>
          <w:szCs w:val="22"/>
        </w:rPr>
        <w:t>Să nu mai vorbim despre aceasta, despre care ar trebui să vorbim mai puţin şi să ne minunăm mai mult. Acolo unde se sălăşluieşte ascultarea şi smerenia faţă de Dumnezeu, acolo este curăţie. Domnul vindecă slujitorii Săi ascultători şi smeriţi de toată patima pământească şi de poftă. Să ne curăţim conştiinţele, sufletele, inimile şi minţile, ca să ne învrednicim de puterea binecuvîntată a Sfântului Duh; ca pământul să nu-şi mai semene sămânţa în adâncul nostru, pentru ca Sfântul Duh să înceapă în noi o viaţă nouă şi un om nou, ca cea a Domnului şi Mântuitorului nostru Iisus Hristos.  Slavă şi laudă să-I înălţăm Lui, împreună cu tatăl şi cu Sfântul Duh - Treimea cea de o fiinţă şi nedespărţită, acum şi pururea şi în vecii vecilor. Amin.</w:t>
      </w:r>
    </w:p>
    <w:p>
      <w:pPr>
        <w:pStyle w:val="Normal"/>
        <w:bidi w:val="0"/>
        <w:ind w:left="0" w:right="0" w:firstLine="567"/>
        <w:rPr>
          <w:rFonts w:ascii="Times New Roman" w:hAnsi="Times New Roman"/>
          <w:sz w:val="22"/>
          <w:szCs w:val="22"/>
        </w:rPr>
      </w:pPr>
      <w:r>
        <w:rPr>
          <w:sz w:val="22"/>
          <w:szCs w:val="22"/>
        </w:rPr>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b/>
          <w:bCs/>
          <w:i w:val="false"/>
          <w:iCs w:val="false"/>
          <w:caps/>
        </w:rPr>
        <w:t>3. NAŞTEREA DOMNULUI II</w:t>
      </w:r>
    </w:p>
    <w:p>
      <w:pPr>
        <w:pStyle w:val="BodyText2"/>
        <w:bidi w:val="0"/>
        <w:ind w:left="0" w:right="0" w:hanging="0"/>
        <w:jc w:val="center"/>
        <w:rPr/>
      </w:pPr>
      <w:r>
        <w:rPr>
          <w:b/>
          <w:bCs/>
          <w:i w:val="false"/>
          <w:iCs w:val="false"/>
          <w:caps/>
        </w:rPr>
        <w:t>Evanghelia despre Pâinea cea Cerească din Iesle</w:t>
      </w:r>
    </w:p>
    <w:p>
      <w:pPr>
        <w:pStyle w:val="BodyText2"/>
        <w:bidi w:val="0"/>
        <w:ind w:left="0" w:right="0" w:hanging="0"/>
        <w:jc w:val="center"/>
        <w:rPr/>
      </w:pPr>
      <w:r>
        <w:rPr>
          <w:i w:val="false"/>
          <w:iCs w:val="false"/>
          <w:sz w:val="22"/>
          <w:szCs w:val="22"/>
        </w:rPr>
        <w:t>(la Ajunul Crăciunului, Ceasul al Treilea)</w:t>
      </w:r>
    </w:p>
    <w:p>
      <w:pPr>
        <w:pStyle w:val="BodyText2"/>
        <w:bidi w:val="0"/>
        <w:ind w:left="0" w:right="0" w:hanging="0"/>
        <w:jc w:val="center"/>
        <w:rPr/>
      </w:pPr>
      <w:r>
        <w:rPr>
          <w:i w:val="false"/>
          <w:iCs w:val="false"/>
          <w:sz w:val="22"/>
          <w:szCs w:val="22"/>
        </w:rPr>
        <w:t>Luca 2:1-20</w:t>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567"/>
        <w:rPr/>
      </w:pPr>
      <w:r>
        <w:rPr>
          <w:sz w:val="22"/>
          <w:szCs w:val="22"/>
        </w:rPr>
        <w:t>În zilele acelea a ieşit poruncă de la Cezarul August să se înscrie toată lumea. Această înscriere s-a făcut întâi pe când Quirinius ocârmuia Siria. Şi se duceau toţi să se înscrie, fiecare în cetatea sa. Şi s-a suit şi Iosif din Galileea, din cetatea Nazaret, în Iudeea, în cetatea lui David, care se numeşte Betleem, pentru că el era din casa şi din neamul lui David, ca să se înscrie împreună cu Maria, cea logodită cu el, care era însărcinată. Dar pe când erau ei acolo, s-au împlinit şi zilele ca ea să nască, şi a născut pe Fiul său Cel Unul-Născut şi L-a înfăşat şi L-a culcat în iesle, căci nu mai era loc de găzduire pentru ei. Şi în ţinutul acela erau păstori, stând pe câmp şi făcând de strajă noaptea împrejurul turmei lor. Şi iată, îngerul Domnului a stat lângă ei şi slava Domnului a strălucit împrejurul lor şi ei s-au înfricoşat cu frică mare. Dar îngerul le-a zis: "Nu vă temeţi. Căci, iată, vă binevestesc vouă bucurie mare, care va fi pentru tot poporul; că vi S-a născut azi Mântuitor, Care este Hristos Domnul, în cetatea lui David. Şi acesta vă va fi semnul: Veţi găsi un prunc înfăşat, culcat în iesle. Şi deodată s-a văzut, împreună cu îngerul, mulţime de oaste cerească, lăudând pe Dumnezeu şi zicând:  Slavă întru cei de sus lui Dumnezeu, şi pe pământ pace, între oameni bunăvoire! Iar după ce îngerii au plecat de la ei la cer, păstorii vorbeau unii către alţii: Să mergem, dar, până la Betleem, să vedem cuvântul acesta ce s-a făcut şi pe care Domnul ni l-a făcut cunoscut. Şi, grăbindu-se, au venit şi au aflat pe Maria şi pe Iosif şi pe Prunc, culcat în iesle. Şi văzându-L, au vestit cuvântul  vestit lor despre acest copil.  Şi toţi câţi auzeau se mirau de cele spuse lor de către păstori. Iar Maria păstra toate aceste cuvinte, punându-le în inima sa.</w:t>
      </w:r>
    </w:p>
    <w:p>
      <w:pPr>
        <w:pStyle w:val="BodyText2"/>
        <w:bidi w:val="0"/>
        <w:ind w:left="0" w:right="0" w:firstLine="567"/>
        <w:rPr>
          <w:rFonts w:ascii="Times New Roman" w:hAnsi="Times New Roman"/>
          <w:i w:val="false"/>
          <w:i w:val="false"/>
          <w:iCs w:val="false"/>
          <w:sz w:val="22"/>
          <w:szCs w:val="22"/>
        </w:rPr>
      </w:pPr>
      <w:r>
        <w:rPr>
          <w:i w:val="false"/>
          <w:iCs w:val="false"/>
          <w:sz w:val="22"/>
          <w:szCs w:val="22"/>
        </w:rPr>
      </w:r>
    </w:p>
    <w:p>
      <w:pPr>
        <w:pStyle w:val="BodyText2"/>
        <w:bidi w:val="0"/>
        <w:ind w:left="0" w:right="0" w:firstLine="567"/>
        <w:rPr/>
      </w:pPr>
      <w:r>
        <w:rPr>
          <w:i w:val="false"/>
          <w:iCs w:val="false"/>
          <w:sz w:val="22"/>
          <w:szCs w:val="22"/>
        </w:rPr>
        <w:t>În zilele acelea, Cezarul August stăpânea pământul.  Atotstăpânirea sa peste întregul pământ este o închipuire a Atotstăpânirii  lui Dumnezeu asupra celor două lumi: sufletească şi materialnică. Balaurul puterii cu multe capete, care, de la începutul păcatului, adusese stricăciuea popoarelor pământului, a fost lăsat numai cu un  singur cap. Toate popoarele şi seminţiile cunoscute de pe pământ, se aflau în puterea lui August în chip nemijlocit ori mijlocit, fie numai prin trimiterea tributului lor către el, fie  prin recunoaşterea zeilor romani şi a puterilor romane. Lupta pentru putere se potolise pentru o vreme şi singura putere asupra întregii lumi se afla cu totul în mâinile lui Cezar August. Nu se afla nici un om sau zeu deasupra lui; el însuşi a fost numit zeu şi oamenii  aduceau jertfe chipului său: animale junghiate şi lucruri necurate. De la întemeierea lumii, nici un muritor nu ridicase putere mai mare decât Cezar August, care stăpânea peste lumea întreagă fără să aibă vreun alt râvnitor; şi cu adevărat, de la întemeierea lumii, omul, zidit de către Dumnezeul Cel viu, nu căzuse niciodată într-o nimicnicie şi scârbă atât de adâncă ca atunci, când împăratul roman a început să fie idolatrizat - şi el, fiind om cu toate slăbiciunile şi neputinţele omeneşti, cu lungimea de zile a vieţii sale ca a unei trestii, cu stomac, cu intestine, ficat şi rinichi, care după câteva zeci de ani se schimbau într-o duhoare năpădită de viermi şi ţărână lipsită de viaţă; un om ale cărui statui se ridicau în timpul stăpânirii sale şi ţineau atâta cât viaţa, puterea şi stăpânirea sa.</w:t>
      </w:r>
    </w:p>
    <w:p>
      <w:pPr>
        <w:pStyle w:val="BodyText2"/>
        <w:bidi w:val="0"/>
        <w:ind w:left="0" w:right="0" w:firstLine="567"/>
        <w:rPr/>
      </w:pPr>
      <w:r>
        <w:rPr>
          <w:i w:val="false"/>
          <w:iCs w:val="false"/>
          <w:sz w:val="22"/>
          <w:szCs w:val="22"/>
        </w:rPr>
        <w:t>În această vreme de pace pe dinafară şi scârbă pe dinăuntru, S-a născut Domnul Iisus Hristos, Mântuitorul oamenilor şi Înnoitorul întregii zidiri. De ce nu S-a născut El ca fiu al puternicului Cezar; care putea, cu o singură lege, să impună o nouă religie, fără nici o suferinţă sau umilire, fără sânge şi cunună de spini, fără Cruce şi mormânt întunecat? Cezarul, cu atoatăputerea sa, putea face orice şi astfel putea porunci ca, într-o anumită zi, toţi idolii din imperiu să fie sfărâmaţi, să înceteze slăvirea zeilor mincinoşi şi să fie înlocuiţi de credinţa întru Unul şi singurul Dumnezeul Cel viu, Făcătorul cerului şi al pământului. De ce a fost nevoie ca Hristos Domnul să se nască într-o seminţie necunoscută - israelitenii - şi într-un sat necunoscut - Betleem - şi dintr-o fecioară necunoscută - Maria? A fost drept pentru Mântuitorul lumii ca să se nască într-o asemenea smerenie, să trăiască, să sufere moarte şi înviere, şi la jumătate de veac de la venirea Lui în lume, să treacă înaintea impărăţiei romane, ca să se audă de numele Lui? Dacă nu ar fi avut biruinţă mai mare şi mai grabnică, S-ar fi născut în cetatea lumii, în cetatea bogată a Romei, la curtea Cezarului? Ce ar fi fost dacă steaua de la răsărit ar fi strălucit deasupra Romei? Ce ar fi fost dacă îngerii lui Dumnezeu ar fi cântat laude de pace şi bunăvoire deasupra acoperişului auriu al curţii împărăteşti, ca să le audă cei mai mari nobili ai acestei lumi şi, auzindu-le, să se întoarcă pe dată către Hristos ca Dumnezeu-Om şi Mântuitor? Şi dacă Hristos, pe când era copil, ar fi fost la Palatiniu ca să întoarcă pe toţi fiii nobilimi către Evanghelia Sa? Şi dacă, în forumul roman, El ar fi grăit vestita Sa predică despre Fericiri şi astfel ar fi înmuiat inimile celor două milioane de cetăţeni ai Romei? Şi astfel, cu lege după lege, noua Credinţă s-ar fi statornicit, Împărăţia cerurilor s-ar fi aşezat pe pământ, şi Hristos ar fi fost întronat, nu pe tronul unui împărat păstor numit David, ci pe tronul puternicului Cezar August.</w:t>
      </w:r>
    </w:p>
    <w:p>
      <w:pPr>
        <w:pStyle w:val="BodyText2"/>
        <w:bidi w:val="0"/>
        <w:ind w:left="0" w:right="0" w:firstLine="567"/>
        <w:rPr/>
      </w:pPr>
      <w:r>
        <w:rPr>
          <w:i w:val="false"/>
          <w:iCs w:val="false"/>
          <w:sz w:val="22"/>
          <w:szCs w:val="22"/>
        </w:rPr>
        <w:t>Ce ar spune cineva despre aceasta? Noi spunem că este o nebunie de râs. Să ne ierte Dumnezeu că am spus în cuvinte asemenea nebunie; dar facem aceasta cu gânduri bune - pentru învăţătura acelora, în ale căror inimi şi minţi ar putea veni asemenea nebunii, când se gândesc la naşterea Domnului Iisus. Pentru a arăta că aceasta este o nebunie (ceea ce nu este lucrare mai grea decât să sufli cenuşa de pe cărbunii aprinşi), vom reaminti îndată că Dumnezeu a făcut primul om din marea Lui dragoste, şi că fiinţa omenească se zideşte pe două principii: pe libertate şi pe ascultare smerită. Libertatea este putinţa omului de a stăpâni Raiul după voia lui, să mănânce din toate roadele care creşteau în Rai şi să stăpânească animalele cum dorea. Ascultarea smerită faţă de Dumnezeu trebuia să fie principiul călăuzitor al libertăţii omului. Dar numai Dumnezeu este desăvârşit în libertate şi nu are nevoie de nici un principiu călăuzitor, căci El nu o poate apuca pe căi greşite. Ascultarea smerită venea în locul judecăţii şi iubirii dragostei a omului, aşa încât el, cu libertatea dată lui de către Dumnezeu, şi dorind ascultare smerită înaintea lui Dumnezeu, era îmbunătăţit ca zidire. Adam s-a bucurat de libertatea sa în Rai asupra milioanelor de fiinţe şi lucruri făcute de Dumnezeu – nu este aceasta o dovadă a iubirii fără margini a lui Dumnezeu? Adam a trebuit să-şi încerce ascultarea smerită asupra unei singure porunci dată de către Dumnezeu şi asupra unui singur lucru din Rai – asupra pomului cunoaşterii binelui şi răului. Nu este aceasta o dovadă a dragostei  fără margini a lui Dumnezeu pentru omenire şi a bunăvoinţei Lui? Dar, de îndată ce Eva şi Adam s-au apropiat de pomul încercării, ei au căzut în păcat: smerenia lor s-a schimbat în mândrie, credinţa lor s-a schimbat în îndoială şi ascultarea în neascultare. Şi astfel zidirea desăvârşită a lui Dumnezeu şi-a pierdut dreapta socoteală a minţii, inimii şi voinţei, pentru că el gândea şi dorea rău; şi cu aceasta el s-a îndepărtat de mâna ocrotitoare a lui Dumnezeu, căzând în îmbrăţişarea pierzătoare a lui Satan. Iată cheia şi desluşirea tuturor celor ce se întâmplă în lume; iată cheia şi desluşirea faptului că Domnul Iisus nu S-a născut în Roma ca fiu al lui Cezar August şi de ce El nu a impus învăţătura Sa mântuitoare lumii cu ajutorul puterii impărăteşti şi a legii. Când un copil alungă mâna mamei lui şi se duce în prăpastia primejdiei, care mamă se îmbracă în mătase şi face scări de marmură ca să coboare în prăpastie să-şi salveze copilul?</w:t>
      </w:r>
    </w:p>
    <w:p>
      <w:pPr>
        <w:pStyle w:val="BodyText2"/>
        <w:bidi w:val="0"/>
        <w:ind w:left="0" w:right="0" w:firstLine="567"/>
        <w:rPr/>
      </w:pPr>
      <w:r>
        <w:rPr>
          <w:i w:val="false"/>
          <w:iCs w:val="false"/>
          <w:sz w:val="22"/>
          <w:szCs w:val="22"/>
        </w:rPr>
        <w:t>Dumnezeu ar fi putut îngrădi pomul din Rai cu foc de o asemenea tărie, încât Adam şi Eva să nu se poată apropia. Dar atunci unde ar fi fost libertatea acestei fiinţe minunate zidite de Dumnezeu, a omului ca un mic Dumneze? Unde ar fi fost deosebirea dintre el şi toate celelalte zidiri, cărora nu le fusese dată această libertare?</w:t>
      </w:r>
    </w:p>
    <w:p>
      <w:pPr>
        <w:pStyle w:val="BodyText2"/>
        <w:bidi w:val="0"/>
        <w:ind w:left="0" w:right="0" w:firstLine="567"/>
        <w:rPr/>
      </w:pPr>
      <w:r>
        <w:rPr>
          <w:i w:val="false"/>
          <w:iCs w:val="false"/>
          <w:sz w:val="22"/>
          <w:szCs w:val="22"/>
        </w:rPr>
        <w:t>Dumnezeu L-ar fi putut naşte pe Mântuitorul în Roma, ca să se numească fiu al lui Cezar şi prin lege – prin foc şi sabie – ca şi cu Mahomed – să impună omenirii noua Credinţă. Dar unde ar fi fost libertatea acestei făpturi minunate zidite de Dumnezeu, a omului micul Dumnezeu?</w:t>
      </w:r>
    </w:p>
    <w:p>
      <w:pPr>
        <w:pStyle w:val="BodyText2"/>
        <w:bidi w:val="0"/>
        <w:ind w:left="0" w:right="0" w:firstLine="567"/>
        <w:rPr/>
      </w:pPr>
      <w:r>
        <w:rPr>
          <w:i w:val="false"/>
          <w:iCs w:val="false"/>
          <w:sz w:val="22"/>
          <w:szCs w:val="22"/>
        </w:rPr>
        <w:t>Dumnezeu ar fi putut alege o cale şi mai iute. El n-ar fi avut nevoie să trimită în lume pe Unul-Născut Fiul Său, ci pur şi simplu să fi trimis jos o întreagă armată dintre sfinţii Săi îngeri ca să sufle din trâmbiţe în lungul şi în latul pământului; şi oamenii ar fi căzut în genunchi cu frică şi cu cutremur, recunoscând pe adevăratul Dumnezeu, lepădându-se de slăvirea idolilor. Dar iarăşi – unde ar fi fost frumuseţea şi libertatea omului şi frumuseţea ascultării smerite înaintea Făcătorului? Unde ar fi fost înţelegerea duhului omenesc? Unde ar fi fost dragoste şi unde calitatea de fiu?</w:t>
      </w:r>
    </w:p>
    <w:p>
      <w:pPr>
        <w:pStyle w:val="BodyText2"/>
        <w:bidi w:val="0"/>
        <w:ind w:left="0" w:right="0" w:firstLine="567"/>
        <w:rPr/>
      </w:pPr>
      <w:r>
        <w:rPr>
          <w:i w:val="false"/>
          <w:iCs w:val="false"/>
          <w:sz w:val="22"/>
          <w:szCs w:val="22"/>
        </w:rPr>
        <w:t>Domnul Iisus trebuia să arate limpede ca lumina soarelui patru lucruri, că omul, căzut, şi cu o minte întunecată, aşternuse uitarea peste:</w:t>
      </w:r>
    </w:p>
    <w:p>
      <w:pPr>
        <w:pStyle w:val="BodyText2"/>
        <w:bidi w:val="0"/>
        <w:ind w:left="0" w:right="0" w:firstLine="567"/>
        <w:rPr/>
      </w:pPr>
      <w:r>
        <w:rPr>
          <w:i w:val="false"/>
          <w:iCs w:val="false"/>
          <w:sz w:val="22"/>
          <w:szCs w:val="22"/>
        </w:rPr>
        <w:t>ascultarea smerită, de fiu a omului faţă de Dumnezeu;</w:t>
      </w:r>
    </w:p>
    <w:p>
      <w:pPr>
        <w:pStyle w:val="BodyText2"/>
        <w:bidi w:val="0"/>
        <w:ind w:left="0" w:right="0" w:firstLine="567"/>
        <w:rPr/>
      </w:pPr>
      <w:r>
        <w:rPr>
          <w:i w:val="false"/>
          <w:iCs w:val="false"/>
          <w:sz w:val="22"/>
          <w:szCs w:val="22"/>
        </w:rPr>
        <w:t>dragostea părintească a lui Dumnezeu faţă de oameni;</w:t>
      </w:r>
    </w:p>
    <w:p>
      <w:pPr>
        <w:pStyle w:val="BodyText2"/>
        <w:bidi w:val="0"/>
        <w:ind w:left="0" w:right="0" w:firstLine="567"/>
        <w:rPr/>
      </w:pPr>
      <w:r>
        <w:rPr>
          <w:i w:val="false"/>
          <w:iCs w:val="false"/>
          <w:sz w:val="22"/>
          <w:szCs w:val="22"/>
        </w:rPr>
        <w:t>libertatea pierdută, împărătească a omului şi, în sfârşit,</w:t>
      </w:r>
    </w:p>
    <w:p>
      <w:pPr>
        <w:pStyle w:val="BodyText2"/>
        <w:bidi w:val="0"/>
        <w:ind w:left="0" w:right="0" w:firstLine="567"/>
        <w:rPr/>
      </w:pPr>
      <w:r>
        <w:rPr>
          <w:i w:val="false"/>
          <w:iCs w:val="false"/>
          <w:sz w:val="22"/>
          <w:szCs w:val="22"/>
        </w:rPr>
        <w:t>puterea împărătească a lui Dumnezeu.</w:t>
      </w:r>
    </w:p>
    <w:p>
      <w:pPr>
        <w:pStyle w:val="BodyText2"/>
        <w:bidi w:val="0"/>
        <w:ind w:left="0" w:right="0" w:firstLine="567"/>
        <w:rPr/>
      </w:pPr>
      <w:r>
        <w:rPr>
          <w:i w:val="false"/>
          <w:iCs w:val="false"/>
          <w:sz w:val="22"/>
          <w:szCs w:val="22"/>
        </w:rPr>
        <w:t>Domnul Iisus a arătat ascultare smerită, de fiu, în hotărârea de a Se naşte ca om în trup. Pentru că trupul smerit al omului era, pentru El, o peşteră şi mai umilitoare decât aceea din Betleem. Mai mult, El Şi-a arătat ascultarea smerită născându-Se în sărăcie, fără nici una dintre nevoile vieţii: într-un popor puţin cunoscut şi dintr-o mamă cu totul necunoscută lumii. Noul Adam trebuia să-l vindece pe vechiul Adam de neascultare şi mândrie. Leacul era ascultarea şi smerenia. De aceea Domnul nu a venit în lume din mândra Romă, ci din Betleem, şi nu din casa socotită de August Dumnezeiască, ci din pocăita şi smerita casă a lui David.</w:t>
      </w:r>
    </w:p>
    <w:p>
      <w:pPr>
        <w:pStyle w:val="BodyText2"/>
        <w:bidi w:val="0"/>
        <w:ind w:left="0" w:right="0" w:firstLine="567"/>
        <w:rPr/>
      </w:pPr>
      <w:r>
        <w:rPr>
          <w:i w:val="false"/>
          <w:iCs w:val="false"/>
          <w:sz w:val="22"/>
          <w:szCs w:val="22"/>
        </w:rPr>
        <w:t>Dragostea părintească a lui Dumnezeu a fost arătată prin Domnul Iisus în suferinţa Sa împreună cu oamenii şi pentru oameni. Cum ar fi fost cu putinţă ca Domnul să arate dragostea lui Dumnezeu printr-o suferinţă atât de mare dacă S-ar fi născut în Roma, la curtea lui Cezar? Cel care porunceşte şi cârmuieşte prin legi, socoteşte suferinţa ca fiind  stricăciune.</w:t>
      </w:r>
    </w:p>
    <w:p>
      <w:pPr>
        <w:pStyle w:val="BodyText2"/>
        <w:bidi w:val="0"/>
        <w:ind w:left="0" w:right="0" w:firstLine="567"/>
        <w:rPr/>
      </w:pPr>
      <w:r>
        <w:rPr>
          <w:i w:val="false"/>
          <w:iCs w:val="false"/>
          <w:sz w:val="22"/>
          <w:szCs w:val="22"/>
        </w:rPr>
        <w:t>Libertatea desăvârşită a omului asupra firii, asupra firii sale trupeşti şi sufleteşti, ca şi asupra purtării sale în lumea sa, au fost arătate de către Domnul Iisus în lungile Sale postiri, neînfricoşarea Sa în faţa tuturor primejdiilor şi nevoinţelor vieţii, şi a sfintele Sale minuni, prin care s-a dezvăluit atotputernicia Sa asupra firii.</w:t>
      </w:r>
    </w:p>
    <w:p>
      <w:pPr>
        <w:pStyle w:val="BodyText2"/>
        <w:bidi w:val="0"/>
        <w:ind w:left="0" w:right="0" w:firstLine="567"/>
        <w:rPr/>
      </w:pPr>
      <w:r>
        <w:rPr>
          <w:i w:val="false"/>
          <w:iCs w:val="false"/>
          <w:sz w:val="22"/>
          <w:szCs w:val="22"/>
        </w:rPr>
        <w:t>Domnul Iisus a arătat puterea desăvârşită a lui Dumnezeu asupra vieţii şi a morţii în chipul cel mai desluşit, prin minunata Sa Înviere din morţi.</w:t>
      </w:r>
    </w:p>
    <w:p>
      <w:pPr>
        <w:pStyle w:val="BodyText2"/>
        <w:bidi w:val="0"/>
        <w:ind w:left="0" w:right="0" w:firstLine="567"/>
        <w:rPr/>
      </w:pPr>
      <w:r>
        <w:rPr>
          <w:i w:val="false"/>
          <w:iCs w:val="false"/>
          <w:sz w:val="22"/>
          <w:szCs w:val="22"/>
        </w:rPr>
        <w:t>Dacă S-ar fi născut în Roma, ca fiu al lui Cezar August, cine ar mai fi crezut în postirea Lui, în minunile Sale, ori în Învierea Sa? N-ar fi spus lumea că totul a fost hotărât, răspândit pretutindeni şi sporit prin trâmbiţare puternică şi aur împărătesc?</w:t>
      </w:r>
    </w:p>
    <w:p>
      <w:pPr>
        <w:pStyle w:val="BodyText2"/>
        <w:bidi w:val="0"/>
        <w:ind w:left="0" w:right="0" w:firstLine="567"/>
        <w:rPr/>
      </w:pPr>
      <w:r>
        <w:rPr>
          <w:i w:val="false"/>
          <w:iCs w:val="false"/>
          <w:sz w:val="22"/>
          <w:szCs w:val="22"/>
        </w:rPr>
        <w:t>În cele din urmă, trebuie să se spună că smerenia Fiului lui Dumnezeu a avut strâmtorările sale şi acestea  au pornit din păcat. Printr-o asemenea necurăţie (atât sufletească, morală, cât şi trupească) ca a Romei şi a curţii împăratului din Roma, Dumnezeu nu S-ar fi putut coborî pe pământ. Cel a cărui menire era de a curăţi omenirea de murdăria păcatului, trebuia să se nască în curăţie, neprihănire şi sfinţenie.</w:t>
      </w:r>
    </w:p>
    <w:p>
      <w:pPr>
        <w:pStyle w:val="BodyText2"/>
        <w:bidi w:val="0"/>
        <w:ind w:left="0" w:right="0" w:firstLine="567"/>
        <w:rPr/>
      </w:pPr>
      <w:r>
        <w:rPr>
          <w:i w:val="false"/>
          <w:iCs w:val="false"/>
          <w:sz w:val="22"/>
          <w:szCs w:val="22"/>
        </w:rPr>
        <w:t>Se lămureşte astfel înţelepciunea că Dumnezeu S-a dezvăluit prin naşterea Mântuitorului – cu alte cuvinte, prin alegerea unui popor, a unei seminţii, a unui loc şi a unei mame – ceea ce este negrăit de mare ca şi judecata Sa la vremea facerii lumii. Tot ceea ce face Dumnezeu nu face ca un vrăjitor, ci ca un gospodar. El zideşte încet, dar zideşte pe temelii trainice. El seamănă şi aşteaptă ca ceea ce a semănat să încolţească, să înflorească şi în cele din urmă să dea roadă. El îndură cu răbdare mii de înfrângeri de-a lungul vremii, pentru a primi o biruinţă veşnică.</w:t>
      </w:r>
    </w:p>
    <w:p>
      <w:pPr>
        <w:pStyle w:val="BodyText2"/>
        <w:bidi w:val="0"/>
        <w:ind w:left="0" w:right="0" w:firstLine="567"/>
        <w:rPr/>
      </w:pPr>
      <w:r>
        <w:rPr>
          <w:i w:val="false"/>
          <w:iCs w:val="false"/>
          <w:sz w:val="22"/>
          <w:szCs w:val="22"/>
        </w:rPr>
        <w:t>În zilele acelea, Cezar August a dat poruncă pentru ca toată lumea să se înscrie. Şi fiecare trebuia să meargă în cetatea sa, ca să se înscrie acolo. Ce mândrie din partea Domnului lumii! Şi ce umilire pentru oameni! Tot ceea ce face Satan pentru a-L umili pe Dumnezeu se întoarce, prin judecata Celui Atotputernic, spre defăimarea lui şi slava lui Dumnezeu şi adună cele trebuincioase pentru mântuirea omului. Prin mijlocirea atotstăpânirii lui Cezar pe pământ, Satan a voit să-L umilească pe Dumnezeu, dar Dumnezeu S-a folosit de această atotstăpânire pentru a aduce pace pe pământ la vremea când Împăratul Păcii urma să Se arate oamenilor. Printr-o înscriere generală, Satan a vrut să întărească robia tuturor oamenilor faţă de un om făcut de Dumnezeu, dar Dumnezeu a folosit această înscriere pentru a împlini proorocirea naşterii Mântuitorului în Betleem.</w:t>
      </w:r>
    </w:p>
    <w:p>
      <w:pPr>
        <w:pStyle w:val="BodyText2"/>
        <w:bidi w:val="0"/>
        <w:ind w:left="0" w:right="0" w:firstLine="567"/>
        <w:rPr/>
      </w:pPr>
      <w:r>
        <w:rPr>
          <w:sz w:val="22"/>
          <w:szCs w:val="22"/>
        </w:rPr>
        <w:t>Şi s-a suit şi Iosif din Galileea, din cetatea Nazaret, în Iudeea, în cetatea lui David, care se numeşte Betleem, pentru că el era din casa şi din neamul lui David.</w:t>
      </w:r>
      <w:r>
        <w:rPr>
          <w:i w:val="false"/>
          <w:iCs w:val="false"/>
          <w:sz w:val="22"/>
          <w:szCs w:val="22"/>
        </w:rPr>
        <w:t xml:space="preserve"> Din Nazaret se merge cale de trei zile pe jos până în Betleem. Sfânta Fecioară, având rod în pântecele ei, este probabil ca Sfânta Familie să fi mers mai mult timp până să ajungă în cetatea lui David. Ce călătorie grea şi obositoare trebuie să fi fost! Mai întăi, călătoria peste câmpia lungă şi neschimbată a Galileii, apoi suind şi coborând peste muntele Samarinean şi o traversare atentă şi cu purtare de grijă peste pustiurile spinoase ale Iudeii. Dacă, în cursul unei asemenea călătorii lungi, nu le-a fost foame, atunci trebuie să le fi fost sete, căci erau numai trei izvoare tot drumul. Se pot închipui mulţimile, care aşteptau şi se îmbulzeau în jurul fiecăruia dintre aceste izvoare, când această înscriere era în curs de desfăşurare. Dar Domnul smerit şi ascultător a venit pe lume pe o cale spinoasă, şi aceasta fusese arătată din pântecele Maicii Sale. Cezar a dat poruncă să fie înregistraţi cu toţii, şi Cel Căruia I se supun serafimii a mers în ascultare, să Se înscrie ca cetăţean al muritorului şi pământeanului Cezar. Înainte, El a zis către Înaintemergătorul Său şi vărul Ioan: </w:t>
      </w:r>
      <w:r>
        <w:rPr>
          <w:sz w:val="22"/>
          <w:szCs w:val="22"/>
        </w:rPr>
        <w:t>“…se cuvine nouă să împlinim toată dreptatea”</w:t>
      </w:r>
      <w:r>
        <w:rPr>
          <w:i w:val="false"/>
          <w:iCs w:val="false"/>
          <w:sz w:val="22"/>
          <w:szCs w:val="22"/>
        </w:rPr>
        <w:t xml:space="preserve"> (Matei 3:15). El arătase deja aceasta, din pântecele Maicii Sale. Şi, înainte, El a zis către ei: </w:t>
      </w:r>
      <w:r>
        <w:rPr>
          <w:sz w:val="22"/>
          <w:szCs w:val="22"/>
        </w:rPr>
        <w:t>“Daţi cele ce sunt ale Cezarului, Cezarului”</w:t>
      </w:r>
      <w:r>
        <w:rPr>
          <w:i w:val="false"/>
          <w:iCs w:val="false"/>
          <w:sz w:val="22"/>
          <w:szCs w:val="22"/>
        </w:rPr>
        <w:t xml:space="preserve"> (Luca 20:25), El împlinise întru totul aceasta, înainte de a ieşi din pântecele Maicii Sale.</w:t>
      </w:r>
    </w:p>
    <w:p>
      <w:pPr>
        <w:pStyle w:val="BodyText2"/>
        <w:bidi w:val="0"/>
        <w:ind w:left="0" w:right="0" w:firstLine="567"/>
        <w:rPr/>
      </w:pPr>
      <w:r>
        <w:rPr>
          <w:sz w:val="22"/>
          <w:szCs w:val="22"/>
        </w:rPr>
        <w:t>Cu Maria, cea logodită cu el, care era însărcinată.</w:t>
      </w:r>
      <w:r>
        <w:rPr>
          <w:i w:val="false"/>
          <w:iCs w:val="false"/>
          <w:sz w:val="22"/>
          <w:szCs w:val="22"/>
        </w:rPr>
        <w:t xml:space="preserve"> Slăvitul Evanghelist Luca, fiind învăţat atât de înţelepciunea lumii, cât şi de Duhul Sfânt, întăreşte cu grijă lucrarea zămislirii minunate a sfintei Fecioare. Evanghelistul Luca vine să ajute conştiinţele tuturor celor care şi-ar putea tulbura mintea. Sfântul Luca a fost doctor, mai întâi al trupului şi apoi al sufletului. Ca medic învăţat şi doctor de trup, el era în chip firesc priceput în ceea ce priveşte pricina şi urmarea în lumea materialnică.  Dar el a avut înţelepciunea şi curajul de a afirma şi de a făptui o lucrare privind o întâmplare nemaicunoscută, în care, puteri mai înalte au schimbat legile firii, şi în a apărut viaţă într-un chip cu totul minunat, împotriva legilor firii. O asemenea mărturie din partea unui doctor este cu adevărat de mare preţ. Dintre toţi Evangheliştii, Sfântul Luca se opreşte cel mai mult asupra zămislirii Fecioarei Maria. Mai întâi, el zăboveşte cel mai mult asupra vorbirii dintre Arhanghelul Gavriil şi sfânta Fecioară (Luca 1:26-38). El ne spune aici că Iosif a mers la Betleem, ca să se înscrie cu Maria, logodnica sa, care era însărcinată. Vorbind despre cartea neamului Domnului Iisus, el spune: </w:t>
      </w:r>
      <w:r>
        <w:rPr>
          <w:sz w:val="22"/>
          <w:szCs w:val="22"/>
        </w:rPr>
        <w:t>Şi Iisus Însuşi era ca de treizeci de ani când a început (să propovăduiască), fiind, precum se socotea, fiu al lui Iosif, care era fiul lui Eli</w:t>
      </w:r>
      <w:r>
        <w:rPr>
          <w:i w:val="false"/>
          <w:iCs w:val="false"/>
          <w:sz w:val="22"/>
          <w:szCs w:val="22"/>
        </w:rPr>
        <w:t xml:space="preserve"> (Luca 3:23). Aceasta era aşa cum gândea lumea, deşi El nu era, de fapt, Fiul lui Iosif, ci Fiul lui Dumnezeu. Aceasta este cu adevărat voia cea mai minunată şi plină de dragostea lui Dumnezeu faţă de oameni! Pentru mântuirea omului, El l-a schimbat pe Saul, cel mai mare prigonitor al Creştinilor, în Pavel, care a fost cel mai mare apărător al Creştinismului şi l-a schimbat pe Luca, vindecător de trupuri, în cel mai mare mărturisitor al unei întâmplări duhovniceşti nemaiauzite în lume.</w:t>
      </w:r>
    </w:p>
    <w:p>
      <w:pPr>
        <w:pStyle w:val="BodyText2"/>
        <w:bidi w:val="0"/>
        <w:ind w:left="0" w:right="0" w:firstLine="567"/>
        <w:rPr/>
      </w:pPr>
      <w:r>
        <w:rPr>
          <w:i w:val="false"/>
          <w:iCs w:val="false"/>
          <w:sz w:val="22"/>
          <w:szCs w:val="22"/>
        </w:rPr>
        <w:t xml:space="preserve">Chiar dacă Iosif venea din casa lui David şi David era din cetatea Betleem, nici David şi nici Iosif, ultimul urmaş al său, nu avea nici o rudenie în Betleem. Iosif a venit în Betleem, care era </w:t>
      </w:r>
      <w:r>
        <w:rPr>
          <w:sz w:val="22"/>
          <w:szCs w:val="22"/>
        </w:rPr>
        <w:t>cetatea sa</w:t>
      </w:r>
      <w:r>
        <w:rPr>
          <w:i w:val="false"/>
          <w:iCs w:val="false"/>
          <w:sz w:val="22"/>
          <w:szCs w:val="22"/>
        </w:rPr>
        <w:t xml:space="preserve"> din punct de vedere istoric şi duhovnicesc (în nici un alt fel). Nu avea nici o rudenie care să-l primească; nici un prieten care să-l întâmpine. </w:t>
      </w:r>
      <w:r>
        <w:rPr>
          <w:sz w:val="22"/>
          <w:szCs w:val="22"/>
        </w:rPr>
        <w:t>Nu era nici un loc pentru ei la han.</w:t>
      </w:r>
      <w:r>
        <w:rPr>
          <w:i w:val="false"/>
          <w:iCs w:val="false"/>
          <w:sz w:val="22"/>
          <w:szCs w:val="22"/>
        </w:rPr>
        <w:t xml:space="preserve"> Casele oamenilor erau ale străinilor, în care străinii îşi aşteptau rudeniile de la ţară şi prietenii. El a căutat încoace şi-ncolo, dar nu a aflat nimic, decât un câmp unde păstorii îşi păşteau turmele lor.</w:t>
      </w:r>
    </w:p>
    <w:p>
      <w:pPr>
        <w:pStyle w:val="BodyText2"/>
        <w:bidi w:val="0"/>
        <w:ind w:left="0" w:right="0" w:firstLine="567"/>
        <w:rPr/>
      </w:pPr>
      <w:r>
        <w:rPr>
          <w:i w:val="false"/>
          <w:iCs w:val="false"/>
          <w:sz w:val="22"/>
          <w:szCs w:val="22"/>
        </w:rPr>
        <w:t xml:space="preserve">Iudeea este plină de astfel de câmpuri. Aici se aflau proorocii, Manase, Sfântul Sava cel Sfinţit şi Sfântul Hariton cel Mare şi sfinţii fraţi hozeviţi; peşterile de deasupra Mării Moarte, în care s-a ascuns David de Saul, peşterile de pe Muntele Ispitirii. Ca şi acestea şi alte peşteri, care, din slava peşterii Betleemului, au strălucit cu lumina sfinţilor, se află mai multe peşteri, în care păstorii beduini îşi pasc turmele lor până astăzi, după cum poate să mărturisească oricare călător la Locurile Sfinte. </w:t>
      </w:r>
    </w:p>
    <w:p>
      <w:pPr>
        <w:pStyle w:val="BodyText2"/>
        <w:bidi w:val="0"/>
        <w:ind w:left="0" w:right="0" w:firstLine="567"/>
        <w:rPr/>
      </w:pPr>
      <w:r>
        <w:rPr>
          <w:sz w:val="22"/>
          <w:szCs w:val="22"/>
        </w:rPr>
        <w:t>Şi a născut pe Fiul său Cel Unul-Născut şi L-a înfăşat şi L-a culcat în iesle.</w:t>
      </w:r>
      <w:r>
        <w:rPr>
          <w:i w:val="false"/>
          <w:iCs w:val="false"/>
          <w:sz w:val="22"/>
          <w:szCs w:val="22"/>
        </w:rPr>
        <w:t xml:space="preserve"> Iată, ca şi Evanghelia lui Matei, trebuie să se facă deosebirea între cuvântul “Unul-Născut” şi cuvântul de dinaintea “lui”, căci nu este întâiul fiu născut al Sfintei Fecioare despre care se vorbeşte aici, ci Unul-Născut Dumnezeiesc, singurul Fiu născut al lui Dumnezeu, care, în noua zidire, este </w:t>
      </w:r>
      <w:r>
        <w:rPr>
          <w:sz w:val="22"/>
          <w:szCs w:val="22"/>
        </w:rPr>
        <w:t>Întâi-Născut între mulţi fraţi</w:t>
      </w:r>
      <w:r>
        <w:rPr>
          <w:i w:val="false"/>
          <w:iCs w:val="false"/>
          <w:sz w:val="22"/>
          <w:szCs w:val="22"/>
        </w:rPr>
        <w:t xml:space="preserve"> (Romani 8:29), Întâiul-Născut mistic în Împărăţia Treimii din veşnicie şi Întâiul-Născut istoric în Biserica lui Dumnezeu, în Împărăţia lui Dumnezeu cea văzută şi cea nevăzută.</w:t>
      </w:r>
    </w:p>
    <w:p>
      <w:pPr>
        <w:pStyle w:val="BodyText2"/>
        <w:bidi w:val="0"/>
        <w:ind w:left="0" w:right="0" w:firstLine="567"/>
        <w:rPr/>
      </w:pPr>
      <w:r>
        <w:rPr>
          <w:sz w:val="22"/>
          <w:szCs w:val="22"/>
        </w:rPr>
        <w:t xml:space="preserve">Ea L-a înfăşat şi L-a culcat în iesle. </w:t>
      </w:r>
      <w:r>
        <w:rPr>
          <w:i w:val="false"/>
          <w:iCs w:val="false"/>
          <w:sz w:val="22"/>
          <w:szCs w:val="22"/>
        </w:rPr>
        <w:t>Paiele curate sunt mai bune decât mătasea murdară. Cu mult mai neîntinată este ieslea decât curtea lui Cezar şi peştera oilor decât Roma, cetatea stăpânitorului lumii întregi! Să stea Pruncul în peşteră şi în iesle! Oile şi boii nu cunosc păcatul şi păstorii ştiu mai puţin despre păcat decât alţii. Pentru Domnul Iisus, lumină este acolo unde sălăşluieşte neîntinarea; şi căldură este acolo unde păcatul nu îngheaţă pieptul. Cine ştie de câte ori David, fiul lui Iesei, a mers la această peşteră? Este posibil ca el să fi ieşit ca să lupte împotriva lui Goliat, ucigându-şi împotrivitorul cu o piatră din praştia sa, deşi Goliat era înarmat până în dinţi. Acum Pruncul şade în această peşteră, după legile oamenilor fiind urmaş al aceluiaşi păstor David; şi El se va porni asupra lui Goliat cel cumplit, asupra lui Satan, care împărăţeşte în Ierusalim, sub înfăţişarea lui Goliat-Irod şi în Roma sub înfăţişarea lui Goliat-August şi pretutindeni în lume, sub înfăţişarea lui Goliat-Păcat şi cel mai mare dintre toţi Goliaţii – Moartea. Întreaga armată a lui Satan este înarmată până în dinţi şi va râde să-L vadă pe Iisus pornind împotriva lui cu o armă neputincioasă în aparenţă, aşa cum primul Goliat a râs de David şi de praştia lui. Arma biruitoare a lui Iisus va fi ceva mai moale decât piatra. Ea va fi din lemn – o cruce din lemn.</w:t>
      </w:r>
    </w:p>
    <w:p>
      <w:pPr>
        <w:pStyle w:val="BodyText2"/>
        <w:bidi w:val="0"/>
        <w:ind w:left="0" w:right="0" w:firstLine="567"/>
        <w:rPr/>
      </w:pPr>
      <w:r>
        <w:rPr>
          <w:i w:val="false"/>
          <w:iCs w:val="false"/>
          <w:sz w:val="22"/>
          <w:szCs w:val="22"/>
        </w:rPr>
        <w:t xml:space="preserve">Era noapte şi liniştea nopţii stăpânea. Călătorii osteniţi, supuşii lui Cezar, s-au odihnit şi somnul le-a reînnoit puterea. Doar păstorii nu dormeau, </w:t>
      </w:r>
      <w:r>
        <w:rPr>
          <w:sz w:val="22"/>
          <w:szCs w:val="22"/>
        </w:rPr>
        <w:t>făcând de strajă noaptea împrejurul turmei lor</w:t>
      </w:r>
      <w:r>
        <w:rPr>
          <w:i w:val="false"/>
          <w:iCs w:val="false"/>
          <w:sz w:val="22"/>
          <w:szCs w:val="22"/>
        </w:rPr>
        <w:t xml:space="preserve">. Peştera din Betleem trebuie să fi fost în afara oraşului, sau trebuie să fi fost foarte greu de crezut că păstorii din partea locului să se fi folosit de ea. Dar mai târziu, când această peşteră vestită a devenit locul cel mai important din Betleem, oraşul se mărise deja foarte mult şi au împrejmuit-o. La o jumătate de oră de mers de la Betleem spre vârful dealului, se află cătunul cunoscut drept al “Păstorilor”. Prin tradiţie, păstorii îşi ţineau oile lor aici. Din grăirea care a avut loc între ei, după ce le-a apărut îngerul, vedem că păstorii se aflau la o oarecare depărtare de peşteră şi de Betleem: </w:t>
      </w:r>
      <w:r>
        <w:rPr>
          <w:sz w:val="22"/>
          <w:szCs w:val="22"/>
        </w:rPr>
        <w:t>“Să mergem, dar, până la Betleem, să vedem cuvântul acesta ce s-a făcut.”</w:t>
      </w:r>
      <w:r>
        <w:rPr>
          <w:i w:val="false"/>
          <w:iCs w:val="false"/>
          <w:sz w:val="22"/>
          <w:szCs w:val="22"/>
        </w:rPr>
        <w:t xml:space="preserve"> </w:t>
      </w:r>
    </w:p>
    <w:p>
      <w:pPr>
        <w:pStyle w:val="BodyText2"/>
        <w:bidi w:val="0"/>
        <w:ind w:left="0" w:right="0" w:firstLine="567"/>
        <w:rPr/>
      </w:pPr>
      <w:r>
        <w:rPr>
          <w:i w:val="false"/>
          <w:iCs w:val="false"/>
          <w:sz w:val="22"/>
          <w:szCs w:val="22"/>
        </w:rPr>
        <w:t xml:space="preserve">Apoi, în locul acesta, potrivit predaniei celei adevărate, îngerul Domnului s-a arătat lângă păstorii care stăteau de strajă </w:t>
      </w:r>
      <w:r>
        <w:rPr>
          <w:sz w:val="22"/>
          <w:szCs w:val="22"/>
        </w:rPr>
        <w:t>şi slava Domnului a strălucit împrejurul lor, şi ei s-au înfricoşat cu frică mare.</w:t>
      </w:r>
      <w:r>
        <w:rPr>
          <w:i w:val="false"/>
          <w:iCs w:val="false"/>
          <w:sz w:val="22"/>
          <w:szCs w:val="22"/>
        </w:rPr>
        <w:t xml:space="preserve"> Slava lui Dumnezeu care luminează îngerii şi pe cei drepţi este minunată! În trupul lor muritor, unii s-au făcut vrednici în trecut să vadă lumina slavei lui Dumnezeu! Proorocul Iezechiel vorbeşte astfel despre ceea ce a văzut el însuşi: </w:t>
      </w:r>
      <w:r>
        <w:rPr>
          <w:sz w:val="22"/>
          <w:szCs w:val="22"/>
        </w:rPr>
        <w:t>“Şi am mai văzut ceva, ca un fel de foc, un fel de lumină strălucitoare care-l împresura de jur împrejur. Cum este curcubeul ce se află pe cer la vreme de ploaie, aşa era înfăţişarea acelei lumini strălucitoare care-l înconjura. Astfel era chipul slavei Domnului. Şi când am văzut eu aceasta, am căzut cu faţa la pământ.”</w:t>
      </w:r>
      <w:r>
        <w:rPr>
          <w:i w:val="false"/>
          <w:iCs w:val="false"/>
          <w:sz w:val="22"/>
          <w:szCs w:val="22"/>
        </w:rPr>
        <w:t xml:space="preserve"> (Iezechiel 1:27-28). Dar îngerul, din strălucirea cea cerească, linişteşte păstorii cu cuvintele: </w:t>
      </w:r>
      <w:r>
        <w:rPr>
          <w:sz w:val="22"/>
          <w:szCs w:val="22"/>
        </w:rPr>
        <w:t>“Nu vă temeţi. Căci iată, vă binevestesc vouă bucurie mare, care va fi pentru tot poporul; că vi S-a născut azi Mântuitor, care este Hristos Domnul, în cetatea lui David. Şi acesta vă va fi semnul: Veţi găsi un prunc înfăşat, culcat în iesle.”</w:t>
      </w:r>
      <w:r>
        <w:rPr>
          <w:i w:val="false"/>
          <w:iCs w:val="false"/>
          <w:sz w:val="22"/>
          <w:szCs w:val="22"/>
        </w:rPr>
        <w:t xml:space="preserve"> În Noua Zidire, îngerii lucrează ca vestitori ai Ziditorului. S-a arătat mai întâi un înger înaintea Sfintei Fecioare Maria, apoi înaintea dreptului Iosif şi acum înaintea păstorilor şi apoi se vor arăta înaintea crailor de la răsărit, toate potrivit cu nevoile hotărârii lui Dumnezeu. Arhanghelul s-a închinat Sfintei Fecioare cu cuvântul: “Bucură-te.”. La fel zice şi păstorilor: </w:t>
      </w:r>
      <w:r>
        <w:rPr>
          <w:sz w:val="22"/>
          <w:szCs w:val="22"/>
        </w:rPr>
        <w:t>“Iată, vă binevestesc vouă bucurie mare.”</w:t>
      </w:r>
      <w:r>
        <w:rPr>
          <w:i w:val="false"/>
          <w:iCs w:val="false"/>
          <w:sz w:val="22"/>
          <w:szCs w:val="22"/>
        </w:rPr>
        <w:t xml:space="preserve"> Când craii au văzut steaua deasupra peşterii, </w:t>
      </w:r>
      <w:r>
        <w:rPr>
          <w:sz w:val="22"/>
          <w:szCs w:val="22"/>
        </w:rPr>
        <w:t xml:space="preserve">ei s-au bucurat cu bucurie foarte mare. </w:t>
      </w:r>
      <w:r>
        <w:rPr>
          <w:i w:val="false"/>
          <w:iCs w:val="false"/>
          <w:sz w:val="22"/>
          <w:szCs w:val="22"/>
        </w:rPr>
        <w:t>Hristos este miezul unei bucurii de nepovestit. El vine la închisoare ca să-i slobozească – poate fi o bucurie mai mare pentru cei care Îl recunosc? Şi pentru cei care vestesc venirea Lui, venirea Prietenului şi Răscumpărătorului, ce pot spune ei mai adevărat despre acest rar vizitator al închisorii, decât faptul că El este bucurie, că vine bucurie şi bucuria a venit?</w:t>
      </w:r>
    </w:p>
    <w:p>
      <w:pPr>
        <w:pStyle w:val="BodyText2"/>
        <w:bidi w:val="0"/>
        <w:ind w:left="0" w:right="0" w:firstLine="567"/>
        <w:rPr/>
      </w:pPr>
      <w:r>
        <w:rPr>
          <w:i w:val="false"/>
          <w:iCs w:val="false"/>
          <w:sz w:val="22"/>
          <w:szCs w:val="22"/>
        </w:rPr>
        <w:t xml:space="preserve">Abia vorbise îngerul că s-a şi arătat în jurul lui </w:t>
      </w:r>
      <w:r>
        <w:rPr>
          <w:sz w:val="22"/>
          <w:szCs w:val="22"/>
        </w:rPr>
        <w:t>mulţime de oaste cerească lăudând pe Dumnezeu.</w:t>
      </w:r>
      <w:r>
        <w:rPr>
          <w:i w:val="false"/>
          <w:iCs w:val="false"/>
          <w:sz w:val="22"/>
          <w:szCs w:val="22"/>
        </w:rPr>
        <w:t xml:space="preserve"> Numai Domnul Dumnezeu este mai desăvârşit în frumuseţe decât îngerii. Numai glasul Lui este mai dulce şi mai dătător de viaţă decât acela al îngerilor. Marele Isaia a auzit glasul dulce al îngerilor, pe când cântau </w:t>
      </w:r>
      <w:r>
        <w:rPr>
          <w:sz w:val="22"/>
          <w:szCs w:val="22"/>
        </w:rPr>
        <w:t>“Sfânt, sfânt, sfânt este Domnul Savaot, plin este tot pământul de slava Lui”</w:t>
      </w:r>
      <w:r>
        <w:rPr>
          <w:i w:val="false"/>
          <w:iCs w:val="false"/>
          <w:sz w:val="22"/>
          <w:szCs w:val="22"/>
        </w:rPr>
        <w:t xml:space="preserve"> (Isaia 6:3). Şi marele prooroc al tainelor din Noul Testament, Sfântul Ioan Evanghelistul scrie în viziunea sa despre îngeri: </w:t>
      </w:r>
      <w:r>
        <w:rPr>
          <w:sz w:val="22"/>
          <w:szCs w:val="22"/>
        </w:rPr>
        <w:t>“Şi am văzut şi am auzit glas de îngeri mulţi, de jur împrejurul tronului… şi era numărul lor zeci de mii de zeci de mii şi mii de mii”</w:t>
      </w:r>
      <w:r>
        <w:rPr>
          <w:i w:val="false"/>
          <w:iCs w:val="false"/>
          <w:sz w:val="22"/>
          <w:szCs w:val="22"/>
        </w:rPr>
        <w:t xml:space="preserve"> (Apocalipsa 5:11).</w:t>
      </w:r>
    </w:p>
    <w:p>
      <w:pPr>
        <w:pStyle w:val="BodyText2"/>
        <w:bidi w:val="0"/>
        <w:ind w:left="0" w:right="0" w:firstLine="567"/>
        <w:rPr/>
      </w:pPr>
      <w:r>
        <w:rPr>
          <w:i w:val="false"/>
          <w:iCs w:val="false"/>
          <w:sz w:val="22"/>
          <w:szCs w:val="22"/>
        </w:rPr>
        <w:t>Asemenea frumuseţe de slavă cerească s-a arătat păstorilor simpli din Betleem. Până atunci, asemenea slavă putea fi văzută numai de către persoane alese şi aceasta este prima oară când aflăm în Sfânta Scriptură despre o mulţime întreagă de muritori de rând care vedeau şi auzeau limpede mulţimea de îngeri nemuritori.  Acesta este un semn că, o dată cu venirea pe pământ a lui Hristos, cerul este larg deschis celor ce îl caută în curăţia inimii.</w:t>
      </w:r>
    </w:p>
    <w:p>
      <w:pPr>
        <w:pStyle w:val="BodyText2"/>
        <w:bidi w:val="0"/>
        <w:ind w:left="0" w:right="0" w:firstLine="567"/>
        <w:rPr/>
      </w:pPr>
      <w:r>
        <w:rPr>
          <w:i w:val="false"/>
          <w:iCs w:val="false"/>
          <w:sz w:val="22"/>
          <w:szCs w:val="22"/>
        </w:rPr>
        <w:t xml:space="preserve">Această arătare a îngerului aduce şi alte vestiri, necunoscute oamenilor până atunci, şi nescrise în Sfânta Scriptură. Aceasta este lauda cea nouă, pe care o cântă îngerii. Marele Isaia i-a auzit cântând: </w:t>
      </w:r>
      <w:r>
        <w:rPr>
          <w:sz w:val="22"/>
          <w:szCs w:val="22"/>
        </w:rPr>
        <w:t>“Sfânt, sfânt, sfânt Domnul…”</w:t>
      </w:r>
      <w:r>
        <w:rPr>
          <w:i w:val="false"/>
          <w:iCs w:val="false"/>
          <w:sz w:val="22"/>
          <w:szCs w:val="22"/>
        </w:rPr>
        <w:t>. Aceasta este o laudă numai pentru slava lui Dumnezeu. Dar acum, îngerii cântă o laudă nouă înaintea păstorilor, care ar putea fi numită laudă de mântuire:</w:t>
      </w:r>
    </w:p>
    <w:p>
      <w:pPr>
        <w:pStyle w:val="BodyText2"/>
        <w:bidi w:val="0"/>
        <w:ind w:left="0" w:right="0" w:firstLine="567"/>
        <w:rPr/>
      </w:pPr>
      <w:r>
        <w:rPr>
          <w:sz w:val="22"/>
          <w:szCs w:val="22"/>
        </w:rPr>
        <w:t>“</w:t>
      </w:r>
      <w:r>
        <w:rPr>
          <w:sz w:val="22"/>
          <w:szCs w:val="22"/>
        </w:rPr>
        <w:t>Slavă întru cei de sus lui Dumnezeu</w:t>
      </w:r>
    </w:p>
    <w:p>
      <w:pPr>
        <w:pStyle w:val="BodyText2"/>
        <w:bidi w:val="0"/>
        <w:ind w:left="0" w:right="0" w:firstLine="567"/>
        <w:rPr/>
      </w:pPr>
      <w:r>
        <w:rPr>
          <w:sz w:val="22"/>
          <w:szCs w:val="22"/>
        </w:rPr>
        <w:t>şi pe pământ pace,</w:t>
      </w:r>
    </w:p>
    <w:p>
      <w:pPr>
        <w:pStyle w:val="BodyText2"/>
        <w:bidi w:val="0"/>
        <w:ind w:left="0" w:right="0" w:firstLine="567"/>
        <w:rPr/>
      </w:pPr>
      <w:r>
        <w:rPr>
          <w:sz w:val="22"/>
          <w:szCs w:val="22"/>
        </w:rPr>
        <w:t>între oameni bunăvoire.”</w:t>
      </w:r>
      <w:r>
        <w:rPr>
          <w:i w:val="false"/>
          <w:iCs w:val="false"/>
          <w:sz w:val="22"/>
          <w:szCs w:val="22"/>
        </w:rPr>
        <w:t xml:space="preserve"> (Luca 2:14)</w:t>
      </w:r>
    </w:p>
    <w:p>
      <w:pPr>
        <w:pStyle w:val="BodyText2"/>
        <w:bidi w:val="0"/>
        <w:ind w:left="0" w:right="0" w:firstLine="567"/>
        <w:rPr/>
      </w:pPr>
      <w:r>
        <w:rPr>
          <w:i w:val="false"/>
          <w:iCs w:val="false"/>
          <w:sz w:val="22"/>
          <w:szCs w:val="22"/>
        </w:rPr>
        <w:t xml:space="preserve">Când oamenii, în bucuria inimii, pun pe primul loc slăvirea lui Dumnezeu din cele mai înalte suişuri (şi nu a vreunui zeu făcut de om pe pământ pe treapta cea mai de jos), atunci aceasta aduce pace pe pământ – şi atât unul cât şi celălalt aduc pace şi bunăvoire printre oameni. Domnul Iisus a venit pe pământ pentru ca întreg pământul să ridice laudă Dumnezeului Celui de sus şi astfel să aducă pace pe pământ şi bunăvoire printre oameni. </w:t>
      </w:r>
      <w:r>
        <w:rPr>
          <w:sz w:val="22"/>
          <w:szCs w:val="22"/>
        </w:rPr>
        <w:t>“Eu sunt Domnul… Eu sălăşluiesc pacea…”</w:t>
      </w:r>
      <w:r>
        <w:rPr>
          <w:i w:val="false"/>
          <w:iCs w:val="false"/>
          <w:sz w:val="22"/>
          <w:szCs w:val="22"/>
        </w:rPr>
        <w:t xml:space="preserve"> (Isaia 45:6-7). În timp ce strămoşul nostru Adam, cu inima şi cu mintea cânta neîncetat laude Dumnezeului Celui de sus, pământul existenţei sale era în pace, trupul său nu era sfâşiat de nici un fel de pofte ori patimi, aflându-se în armonie desăvârşită atât cu sufletul cât şi cu duhul; şi era plin de bunăvoire, de dragoste atât pentru Ziditorul său, cât şi pentru zidirile lui Dumnezeu din jurul său. Când a păcătuit, inima lui s-a umplut de frică, buzele lui au amuţit de groază şi neodihna i-a cuprins întreaga fiinţă, poftele drăceşti crescând în el iute ca un vis – pofte drăceşti faţă de Dumnezeu, de femeia lui, de toate fiinţele din Rai şi faţă  de el însuşi. El s-a simţit gol şi a început să se ascundă de la faţa lui Dumnezeu. Aşadar, de la păcatul lui Adam până la Hristos, numai cei drepţi ca Abel, Enoh, Noe, Avraam, Isaac şi Iacov erau în stare să aducă slavă lui Dumnezeu Cel din cer,  să aibă pace pe pământ în trupurile lor şi bunăvoire faţă de oameni. Alţi oameni s-au înstrăinat slăvind felurite închipuiri şi idoli sau pe ei înşişi, zidirile lui Dumnezeu. Şi s-a iscat ceartă între oameni cu privire la dumnezeul pe care să-l slăvească. Pentru neslăvirea Dumnezeului Celui adevărat şi slăvirea zeilor mincinoşi, închipuiţi, a venit  neodihnă asupra pământului, asupra întregului pământ şi din aceste două lucruri a venit reaua voire printre oameni care a schimbat viaţa omului într-un Turn Babel şi în foc al iadului.</w:t>
      </w:r>
    </w:p>
    <w:p>
      <w:pPr>
        <w:pStyle w:val="BodyText2"/>
        <w:bidi w:val="0"/>
        <w:ind w:left="0" w:right="0" w:firstLine="567"/>
        <w:rPr/>
      </w:pPr>
      <w:r>
        <w:rPr>
          <w:i w:val="false"/>
          <w:iCs w:val="false"/>
          <w:sz w:val="22"/>
          <w:szCs w:val="22"/>
        </w:rPr>
        <w:t>Împreună cu Noua Zidire, trebuie să rânduim cele trei lucruri care l-au făcut pe Adam fericit în Rai. De aceea, la vremea naşterii Noului Adam, Domnul Iisus, mulţimile îngerilor au cântat lauda de mântuire:</w:t>
      </w:r>
    </w:p>
    <w:p>
      <w:pPr>
        <w:pStyle w:val="BodyText2"/>
        <w:bidi w:val="0"/>
        <w:ind w:left="0" w:right="0" w:firstLine="567"/>
        <w:rPr/>
      </w:pPr>
      <w:r>
        <w:rPr>
          <w:sz w:val="22"/>
          <w:szCs w:val="22"/>
        </w:rPr>
        <w:t>“</w:t>
      </w:r>
      <w:r>
        <w:rPr>
          <w:sz w:val="22"/>
          <w:szCs w:val="22"/>
        </w:rPr>
        <w:t>Slavă întru cei de sus lui Dumnezeu,</w:t>
      </w:r>
    </w:p>
    <w:p>
      <w:pPr>
        <w:pStyle w:val="BodyText2"/>
        <w:bidi w:val="0"/>
        <w:ind w:left="0" w:right="0" w:firstLine="567"/>
        <w:rPr/>
      </w:pPr>
      <w:r>
        <w:rPr>
          <w:sz w:val="22"/>
          <w:szCs w:val="22"/>
        </w:rPr>
        <w:t>şi pe pământ pace,</w:t>
      </w:r>
    </w:p>
    <w:p>
      <w:pPr>
        <w:pStyle w:val="BodyText2"/>
        <w:bidi w:val="0"/>
        <w:ind w:left="0" w:right="0" w:firstLine="567"/>
        <w:rPr/>
      </w:pPr>
      <w:r>
        <w:rPr>
          <w:sz w:val="22"/>
          <w:szCs w:val="22"/>
        </w:rPr>
        <w:t>între oameni bunăvoire.”</w:t>
      </w:r>
      <w:r>
        <w:rPr>
          <w:i w:val="false"/>
          <w:iCs w:val="false"/>
          <w:sz w:val="22"/>
          <w:szCs w:val="22"/>
        </w:rPr>
        <w:t xml:space="preserve"> (Luca 2:14).</w:t>
      </w:r>
    </w:p>
    <w:p>
      <w:pPr>
        <w:pStyle w:val="BodyText2"/>
        <w:bidi w:val="0"/>
        <w:ind w:left="0" w:right="0" w:firstLine="567"/>
        <w:rPr/>
      </w:pPr>
      <w:r>
        <w:rPr>
          <w:i w:val="false"/>
          <w:iCs w:val="false"/>
          <w:sz w:val="22"/>
          <w:szCs w:val="22"/>
        </w:rPr>
        <w:t xml:space="preserve">Şi astfel toţi Apostolii, în epistolele lor,  aduc slavă şi laudă lui Dumnezeu Cel din cer şi Apostolul Pavel spune: </w:t>
      </w:r>
      <w:r>
        <w:rPr>
          <w:sz w:val="22"/>
          <w:szCs w:val="22"/>
        </w:rPr>
        <w:t>“El este pacea noastră…!”</w:t>
      </w:r>
      <w:r>
        <w:rPr>
          <w:i w:val="false"/>
          <w:iCs w:val="false"/>
          <w:sz w:val="22"/>
          <w:szCs w:val="22"/>
        </w:rPr>
        <w:t xml:space="preserve"> (Efeseni 2:14). Toţi sfinţii lui Dumnezeu, de la cel dintâi, ne-au învăţat că faptele bune nu sunt acelea care arată cât de mult dai cuiva, ci  bunăvoirea cu care dai. Sfântul Grigorie spune în predicile sale despre Evanghelie (Cartea 1, Omilia 5), “pentru Dumnezeu nu există dar mai bogat decât bunăvoirea”.</w:t>
      </w:r>
    </w:p>
    <w:p>
      <w:pPr>
        <w:pStyle w:val="BodyText2"/>
        <w:bidi w:val="0"/>
        <w:ind w:left="0" w:right="0" w:firstLine="567"/>
        <w:rPr/>
      </w:pPr>
      <w:r>
        <w:rPr>
          <w:i w:val="false"/>
          <w:iCs w:val="false"/>
          <w:sz w:val="22"/>
          <w:szCs w:val="22"/>
        </w:rPr>
        <w:t>După această întâmplare fără de asemănare în istoria omenirii, şi singura vrednică de Domnul şi Mântuitorul nostru, îngerii s-au retras din priveliştea oamenilor, lăsând păstorii într-o stare de minunare bucuroasă.</w:t>
      </w:r>
    </w:p>
    <w:p>
      <w:pPr>
        <w:pStyle w:val="BodyText2"/>
        <w:bidi w:val="0"/>
        <w:ind w:left="0" w:right="0" w:firstLine="567"/>
        <w:rPr/>
      </w:pPr>
      <w:r>
        <w:rPr>
          <w:sz w:val="22"/>
          <w:szCs w:val="22"/>
        </w:rPr>
        <w:t>“</w:t>
      </w:r>
      <w:r>
        <w:rPr>
          <w:sz w:val="22"/>
          <w:szCs w:val="22"/>
        </w:rPr>
        <w:t>Să mergem, dar, până la Betleem, să vedem cuvântul acesta ce s-a făcut şi pe care Domnul ni l-a făcut cunoscut.”</w:t>
      </w:r>
      <w:r>
        <w:rPr>
          <w:i w:val="false"/>
          <w:iCs w:val="false"/>
          <w:sz w:val="22"/>
          <w:szCs w:val="22"/>
        </w:rPr>
        <w:t xml:space="preserve"> De ce nu au spus “îngerul”, mai degrabă decât să spună “Domnul”? Pentru că îngerii lui Dumnezeu s-au arătat într-o frumuseţe atât de mare şi de strălucitoare, cum mintea omenească nu şi-L putea închipui pe Dumnezeu, Atotputernicul, El Însuşi într-o frumuseţe mai mare şi mai strălucitoare. Şi în afară de aceasta, în Sfânta Scriptură, îngerii lui Dumnezeu sunt adesea numiţi “Domnul”. Aceasta vine din faptul că adevăraţii iudei erau foarte neschimbaţi  în credinţa lor în Dumnezeu şi tot ceea ce aflau prin mijlocirea unui înger, socoteau că vine de la Dumnezeu Însuşi.</w:t>
      </w:r>
    </w:p>
    <w:p>
      <w:pPr>
        <w:pStyle w:val="BodyText2"/>
        <w:bidi w:val="0"/>
        <w:ind w:left="0" w:right="0" w:firstLine="567"/>
        <w:rPr/>
      </w:pPr>
      <w:r>
        <w:rPr>
          <w:sz w:val="22"/>
          <w:szCs w:val="22"/>
        </w:rPr>
        <w:t>“</w:t>
      </w:r>
      <w:r>
        <w:rPr>
          <w:sz w:val="22"/>
          <w:szCs w:val="22"/>
        </w:rPr>
        <w:t>Să vedem cuvântul acesta ce s-a făcut.”</w:t>
      </w:r>
      <w:r>
        <w:rPr>
          <w:i w:val="false"/>
          <w:iCs w:val="false"/>
          <w:sz w:val="22"/>
          <w:szCs w:val="22"/>
        </w:rPr>
        <w:t xml:space="preserve"> Păstorii nu spun: să vedem dacă aceasta s-a făcut acolo. Ei nu au nici cea mai mică îndoială că ceea ce le spusese Domnul într-o asemenea descoperire minunată, trebuia să se întâmple cu adevărat. Inimile lor simple nu cunoşteau şovăiala. Îndoiala se sălăşluieşte adesea în inimile care sunt întunecate de păcat şi de patimi.</w:t>
      </w:r>
    </w:p>
    <w:p>
      <w:pPr>
        <w:pStyle w:val="BodyText2"/>
        <w:bidi w:val="0"/>
        <w:ind w:left="0" w:right="0" w:firstLine="567"/>
        <w:rPr/>
      </w:pPr>
      <w:r>
        <w:rPr>
          <w:sz w:val="22"/>
          <w:szCs w:val="22"/>
        </w:rPr>
        <w:t>Şi grăbindu-se, au venit şi au aflat pe Maria şi pe Iosif şi pe Prunc, culcat în iesle.</w:t>
      </w:r>
      <w:r>
        <w:rPr>
          <w:i w:val="false"/>
          <w:iCs w:val="false"/>
          <w:sz w:val="22"/>
          <w:szCs w:val="22"/>
        </w:rPr>
        <w:t xml:space="preserve"> Vă puteţi închipui cât de grabnic au alergat păstorii până în dealul Betleemului! Bucuria le-a dat aripi şi s-au aflat îndată lângă Sfânta Familie. În peştera în care îşi păşteau turmele, Cel Căruia I se închină lumea întreagă , Şi-a aflat adăpost; în ieslea în care ei puneau hrană pentru turmele lor, stătea înfăşată în scutece Pâinea cea Cerească, care dă viaţă tuturor lucrurilor celor vii. Paiele pe care le lăsaseră oile slujiseră drept pat pentru Cel Care, de la începutul lumii, stătuse pe heruvimi de foc. Betleem înseamnă “Casa Pâinii”. Înţelesul ascuns al acestui nume a fost scos la lumină prin naşterea Dmnului nostru Iisus, Pâinea cea Cerească, în locul acela. </w:t>
      </w:r>
      <w:r>
        <w:rPr>
          <w:sz w:val="22"/>
          <w:szCs w:val="22"/>
        </w:rPr>
        <w:t>“Eu sunt pâinea cea vie, care s-a pogorât din cer.”</w:t>
      </w:r>
      <w:r>
        <w:rPr>
          <w:i w:val="false"/>
          <w:iCs w:val="false"/>
          <w:sz w:val="22"/>
          <w:szCs w:val="22"/>
        </w:rPr>
        <w:t xml:space="preserve"> (Ioan 6:51). Evanghelistul spune că ei i-au aflat pe Maria şi pe Iosif. În chip firesc, tatăl se pomeneşte mai întâi şi apoi mama. Acesta este obiceiul în zilele noastre şi tot aşa era şi pe vremea ceea, când femeia era pusă pe planul al doilea faţă de bărbat. Evanghelistul o pomeneşte pe Maria mai întâi, potrivnic obiceiului străvechi. El face aceasta dinadins, pentru a întări faptul că Maica Domnului este numai părintele pământesc al Mântuitorului, Iosif nefiind bărbatul ei, ci numai ajutorul şi ocrotitorul ei.</w:t>
      </w:r>
    </w:p>
    <w:p>
      <w:pPr>
        <w:pStyle w:val="BodyText2"/>
        <w:bidi w:val="0"/>
        <w:ind w:left="0" w:right="0" w:firstLine="567"/>
        <w:rPr/>
      </w:pPr>
      <w:r>
        <w:rPr>
          <w:sz w:val="22"/>
          <w:szCs w:val="22"/>
        </w:rPr>
        <w:t xml:space="preserve">Şi, văzându-L, au vestit cuvântul grăit lor despre acest Copil. Şi toţi câţi auzeau se mirau de cele spuse lor de către păstori. </w:t>
      </w:r>
      <w:r>
        <w:rPr>
          <w:i w:val="false"/>
          <w:iCs w:val="false"/>
          <w:sz w:val="22"/>
          <w:szCs w:val="22"/>
        </w:rPr>
        <w:t xml:space="preserve">Desigur că păstorii aveau multe de spus! Ochii lor văzuseră ceea ce la puţini ochi le fuseseră dat să vadă; urechile lor auziseră ceea ce la puţine urechi le fuseseră dat să audă. </w:t>
      </w:r>
      <w:r>
        <w:rPr>
          <w:sz w:val="22"/>
          <w:szCs w:val="22"/>
        </w:rPr>
        <w:t>Şi toţi câţi auzeau se mirau…</w:t>
      </w:r>
      <w:r>
        <w:rPr>
          <w:i w:val="false"/>
          <w:iCs w:val="false"/>
          <w:sz w:val="22"/>
          <w:szCs w:val="22"/>
        </w:rPr>
        <w:t xml:space="preserve"> Este lămurit că aceasta nu este doar pentru Maria şi Iosif, altfel nu ar fi spus “toţi”. Trebuie să fie şi pentru  alţii din preajma peşterii din Betleem, cărora (prin voia lui Dumnezeu) păstorii le-au dezvăluit această taină cerească minunată.</w:t>
      </w:r>
    </w:p>
    <w:p>
      <w:pPr>
        <w:pStyle w:val="BodyText2"/>
        <w:bidi w:val="0"/>
        <w:ind w:left="0" w:right="0" w:firstLine="567"/>
        <w:rPr/>
      </w:pPr>
      <w:r>
        <w:rPr>
          <w:i w:val="false"/>
          <w:iCs w:val="false"/>
          <w:sz w:val="22"/>
          <w:szCs w:val="22"/>
        </w:rPr>
        <w:t xml:space="preserve">Evanghelistul Luca spune despre sfânta Maria: </w:t>
      </w:r>
      <w:r>
        <w:rPr>
          <w:sz w:val="22"/>
          <w:szCs w:val="22"/>
        </w:rPr>
        <w:t>Iar Maria păstra toate aceste cuvine, punându-le în inima sa.</w:t>
      </w:r>
      <w:r>
        <w:rPr>
          <w:i w:val="false"/>
          <w:iCs w:val="false"/>
          <w:sz w:val="22"/>
          <w:szCs w:val="22"/>
        </w:rPr>
        <w:t xml:space="preserve"> Evanghelistul are o grijă nemărginită faţă de fericita Fecioară. El veghează mereu asupra inimii ei, cercetează simţirile care vin spre inima cea mai curată, a aceleia care poartă cununa logodnei cu Duhul Sfânt. Ea asculta tot ceea ce se spunea, tot ceea ce trebuia să spună cerul şi pământul despre Fiul ei şi păstra toate aceste cuvinte în inima sa. Venea vremea ca ea să-şi deschidă gura, să rodească bogăţiile din comoara inimii ei, să vorbească despre toate tainele, pentru ca Apostolii şi Evangheliştii să afle despre ea. Venea vremea ca ea să fie Apostolul apostolilor şi Evanghelistul Evangheliştilor – şi această vreme urma să vină după slăvirea Fiului ei. Când cel Unul-Născut a ieşit din mormânt şi a înviat din morţi, Apostolii s-au întrebat între dânşii din nou: cine este acesta? Pe cine trebuiau ei să întrebe? Pe ea, numai pe ea, pe pământ. Şi ea le spunea atunci tuturor că ea ţinuse în inima ei – cuvintele arhanghelului de la Nazaret şi cele ale păstorilor de la Betleem şi multe, multe alte cuvinte şi taine pe care singură ea le putea şti, din apropierea ei faţă de Învăţătorul Apostolilor.</w:t>
      </w:r>
    </w:p>
    <w:p>
      <w:pPr>
        <w:pStyle w:val="BodyText2"/>
        <w:bidi w:val="0"/>
        <w:ind w:left="0" w:right="0" w:firstLine="567"/>
        <w:rPr/>
      </w:pPr>
      <w:r>
        <w:rPr>
          <w:i w:val="false"/>
          <w:iCs w:val="false"/>
          <w:sz w:val="22"/>
          <w:szCs w:val="22"/>
        </w:rPr>
        <w:t>Şi astfel, Domnul Iisus nu S-a născut în Roma, la curtea lui Cezar, pentru a fi domnul lumii prin tăria armelor, ci printre păstori, pentru a dezvălui în felul acesta caracterul minunat al venirii Sale în lume ca iubitor de pace. Aşa cum un păstor îngrijeşte şi îşi hrăneşte turmele sale, tot aşa El îi îngrijeşte şi îi hrăneşte pe toţi oamenii. Şi tot aşa cum un păstor se îngrijeşte de oaia cea bolnavă sau rătăcită mai mult decât de nouăzeci şi nouă de oi sănătoase, tot aşa şi El Se îngrijeşte mai mult de cei păcătoşi decât de cei drepţi – mai mult de oameni decât de îngeri. Şi tot aşa cum un păstor îşi cunoaşte fiecare oaie în parte, şi fiecare oaie îşi cunoaşte păstorul, aşa va fi şi cu El, marele Păstor şi turma Sa gânditoare, de oameni. Şi tot aşa cum păstorul îşi veghează turma noaptea, când toată lumea doarme fără griji, aşa va petrece şi El, Păstorul cel Bun, multe nopţi, pline de groază şi ispite, veghind asupra turmei Sale de oameni şi rugându-se pentru ei, în ascultare smerită faţă de Tatăl Său Cel ceresc.</w:t>
      </w:r>
    </w:p>
    <w:p>
      <w:pPr>
        <w:pStyle w:val="BodyText2"/>
        <w:bidi w:val="0"/>
        <w:ind w:left="0" w:right="0" w:firstLine="567"/>
        <w:rPr/>
      </w:pPr>
      <w:r>
        <w:rPr>
          <w:i w:val="false"/>
          <w:iCs w:val="false"/>
          <w:sz w:val="22"/>
          <w:szCs w:val="22"/>
        </w:rPr>
        <w:t>Fiecare întâmplare din viaţa Sa este o Evanghelie întreagă în sine. Şi astfel, atunci când El tocmai S-a născut, şi încă nu putea să deschidă gura şi să rostească nici măcar un singur cuvânt, El dăruieşte lumii o întreagă Evanghelie în chipul, locul şi împrejurările naşterii Sale.</w:t>
      </w:r>
    </w:p>
    <w:p>
      <w:pPr>
        <w:pStyle w:val="BodyText2"/>
        <w:bidi w:val="0"/>
        <w:ind w:left="0" w:right="0" w:firstLine="567"/>
        <w:rPr/>
      </w:pPr>
      <w:r>
        <w:rPr>
          <w:i w:val="false"/>
          <w:iCs w:val="false"/>
          <w:sz w:val="22"/>
          <w:szCs w:val="22"/>
        </w:rPr>
        <w:t>El nu Se putea naşte la o curte împărătească, pentru că menirea Sa nu este de a fi cârmuitor pământesc. Împărăţia Lui nu este din lumea aceasta, care este întunecată ca norii de furtună şi trecătoare ca un vis. El nu se putea naşte ca fiu al unui împărat pământesc, întrucât calea Lui nu este aceea a focului şi a sabiei, a legilor şi a silniciei, ci a vindecării blânde a celor bolnavi şi întoarcerea lor treptată la sănătate. Faptele vieţii Sale nu se împotrivesc vorbelor Sale, ci le întăreşte. Învăţătura Sa se află în viaţa Sa şi în cuvintele Sale – Evanghelia Sa mântuitoare.</w:t>
      </w:r>
    </w:p>
    <w:p>
      <w:pPr>
        <w:pStyle w:val="BodyText2"/>
        <w:bidi w:val="0"/>
        <w:ind w:left="0" w:right="0" w:firstLine="567"/>
        <w:rPr/>
      </w:pPr>
      <w:r>
        <w:rPr>
          <w:i w:val="false"/>
          <w:iCs w:val="false"/>
          <w:sz w:val="22"/>
          <w:szCs w:val="22"/>
        </w:rPr>
        <w:t>Tot ceea ce s-a făcut în venirea Lui pe pământ, s-a lucrat cu o atât de mare înţelepciune, pe care limba omului nu o poate grăi. De aceea slăvim înţelepciunea lui Dumnezeu în smerenie şi ascultare, căci El nu numai că ne lămureşte minţile noastre omeneşti, dar ne şi umple inimile cu bucurie – şi noi, plini de bucurie, repetăm lauda îngerilor:</w:t>
      </w:r>
    </w:p>
    <w:p>
      <w:pPr>
        <w:pStyle w:val="BodyText2"/>
        <w:bidi w:val="0"/>
        <w:ind w:left="0" w:right="0" w:firstLine="567"/>
        <w:rPr/>
      </w:pPr>
      <w:r>
        <w:rPr>
          <w:sz w:val="22"/>
          <w:szCs w:val="22"/>
        </w:rPr>
        <w:t>“</w:t>
      </w:r>
      <w:r>
        <w:rPr>
          <w:sz w:val="22"/>
          <w:szCs w:val="22"/>
        </w:rPr>
        <w:t>Slavă întru cei de sus lui Dumnezeu, şi pe pământ pace, între oameni bunăvoire.”</w:t>
      </w:r>
      <w:r>
        <w:rPr>
          <w:i w:val="false"/>
          <w:iCs w:val="false"/>
          <w:sz w:val="22"/>
          <w:szCs w:val="22"/>
        </w:rPr>
        <w:t xml:space="preserve"> </w:t>
      </w:r>
    </w:p>
    <w:p>
      <w:pPr>
        <w:pStyle w:val="BodyText2"/>
        <w:bidi w:val="0"/>
        <w:ind w:left="0" w:right="0" w:firstLine="567"/>
        <w:rPr/>
      </w:pPr>
      <w:r>
        <w:rPr>
          <w:i w:val="false"/>
          <w:iCs w:val="false"/>
          <w:sz w:val="22"/>
          <w:szCs w:val="22"/>
        </w:rPr>
        <w:t>Slavă Fiului Celui Unul-Născut, în cer şi pe pământ, de pe tronul heruvimilor din cer şi în paiele Betleemului de pe pământ, împreună cu Tatăl şi cu Duhul Sfânt, Treimea cea deofiinţă şi nedespărţită, acum şi pururea şi-n vecii vecilor. Amin.</w:t>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pPr>
      <w:r>
        <w:rPr/>
      </w:r>
      <w:r>
        <w:br w:type="page"/>
      </w:r>
    </w:p>
    <w:p>
      <w:pPr>
        <w:pStyle w:val="BodyText2"/>
        <w:bidi w:val="0"/>
        <w:ind w:left="0" w:right="0" w:hanging="0"/>
        <w:jc w:val="center"/>
        <w:rPr/>
      </w:pPr>
      <w:r>
        <w:rPr>
          <w:b/>
          <w:bCs/>
          <w:i w:val="false"/>
          <w:iCs w:val="false"/>
          <w:caps/>
        </w:rPr>
        <w:t>4. NAŞTEREA DOMNULUI III</w:t>
      </w:r>
    </w:p>
    <w:p>
      <w:pPr>
        <w:pStyle w:val="BodyText2"/>
        <w:bidi w:val="0"/>
        <w:ind w:left="0" w:right="0" w:hanging="0"/>
        <w:jc w:val="center"/>
        <w:rPr/>
      </w:pPr>
      <w:r>
        <w:rPr>
          <w:b/>
          <w:bCs/>
          <w:i w:val="false"/>
          <w:iCs w:val="false"/>
          <w:caps/>
        </w:rPr>
        <w:t>Evanghelia despre Magii de la Răsărit</w:t>
      </w:r>
    </w:p>
    <w:p>
      <w:pPr>
        <w:pStyle w:val="BodyText2"/>
        <w:bidi w:val="0"/>
        <w:ind w:left="0" w:right="0" w:hanging="0"/>
        <w:jc w:val="center"/>
        <w:rPr/>
      </w:pPr>
      <w:r>
        <w:rPr>
          <w:i w:val="false"/>
          <w:iCs w:val="false"/>
          <w:sz w:val="22"/>
          <w:szCs w:val="22"/>
        </w:rPr>
        <w:t>(la liturghia din Ziua de Crăciun)</w:t>
      </w:r>
    </w:p>
    <w:p>
      <w:pPr>
        <w:pStyle w:val="BodyText2"/>
        <w:bidi w:val="0"/>
        <w:ind w:left="0" w:right="0" w:hanging="0"/>
        <w:jc w:val="center"/>
        <w:rPr/>
      </w:pPr>
      <w:r>
        <w:rPr>
          <w:i w:val="false"/>
          <w:iCs w:val="false"/>
          <w:sz w:val="22"/>
          <w:szCs w:val="22"/>
        </w:rPr>
        <w:t>Matei 2:1-12</w:t>
      </w:r>
    </w:p>
    <w:p>
      <w:pPr>
        <w:pStyle w:val="BodyText2"/>
        <w:bidi w:val="0"/>
        <w:ind w:left="1440" w:right="0" w:firstLine="720"/>
        <w:rPr/>
      </w:pPr>
      <w:r>
        <w:rPr>
          <w:sz w:val="22"/>
          <w:szCs w:val="22"/>
        </w:rPr>
        <w:t>Iar dacă S-a născut Iisus în Betleemul Iudeii, în zilele lui Irod regele, iată magii de la Răsărit au venit în Ierusalim, întrebând: “Unde este regele iudeilor, Cel Ce S-a născut? Căci am văzut la răsărit steaua Lui şi am venit să ne închinăm Lui.” Şi auzind, regele Irod s-a tulburat şi tot Ierusalimul dimpreună cu el. Şi adunând pe toţi arhiereii şi cărturarii poporului, căuta să afle de la ei: Unde este să Se nască Hristos? Iar ei i-au zis: În Betleemul Iudeii, că aşa este scris de proorocul: “Şi tu, Betleeme, pământul lui Iuda, nu eşti nicidecum cel mai mic între căpeteniile lui Iuda, căci din tine va ieşi Conducătorul, Care va paşte pe poporul Meu Israel.” Atunci Irod, chemând în ascuns pe magi, a aflat de la ei lămurit în ce vreme s-a arătat steaua. Şi, trimiţându-i la Betleem, le-a zis: Mergeţi şi cercetaţi cu de-amănuntul despre Prunc şi, dacă Îl veţi afla, vestiţi-mi şi mie, ca, venind şi eu, să mă închin Lui. Iar ei, ascultând pe rege, au plecat şi iată, steaua pe care o văzuseră în Răsărit mergea înaintea lor, până ce a venit şi a stat deasupra, unde era pruncul. Şi văzând ei steaua, s-au bucurat cu bucurie mare foarte. Şi intrând în casă, au văzut pe Prunc împreună cu Maria, mama Lui, şi, căzând la pământ, s-au închinat Lui; şi deschizând vistieriile lor, I-au adus Lui daruri: aur, tămâie şi smirnă. Iar luând înştiinţare în vis să nu se mai întoarcă la Irod, pe altă cale s-au dus în ţara lor.</w:t>
      </w:r>
    </w:p>
    <w:p>
      <w:pPr>
        <w:pStyle w:val="BodyText2"/>
        <w:bidi w:val="0"/>
        <w:ind w:left="0" w:right="0" w:firstLine="720"/>
        <w:rPr/>
      </w:pPr>
      <w:r>
        <w:rPr>
          <w:i w:val="false"/>
          <w:iCs w:val="false"/>
          <w:sz w:val="22"/>
          <w:szCs w:val="22"/>
        </w:rPr>
        <w:t xml:space="preserve">Este mai uşor pentru omul cel muritor să măsoare adâncimile mării şi înălţimile cerului înstelat, decât să măsoare adâncul şi înălţimea înţelepciunii Dumnezeieşti care vine din voia cerului pentru mântuirea omului. De aceea se află cu mult mai mulţi fii ai oamenilor care se dăruiesc mai degrabă celei dintâi decât celei de-a doua lucrări. Mai mulţi sunt aceia care fac iscodire cu ochii lor decât cu duhul lor. Ceea ce iscodesc ochii pare mai mare, dar, de fapt, ceea ce cercetează duhul este nespus mai larg şi mai adânc şi mai lung. </w:t>
      </w:r>
      <w:r>
        <w:rPr>
          <w:sz w:val="22"/>
          <w:szCs w:val="22"/>
        </w:rPr>
        <w:t xml:space="preserve">Fiindcă Duhul toate le cercetează, chiar şi adâncurile lui Dumnezeu </w:t>
      </w:r>
      <w:r>
        <w:rPr>
          <w:i w:val="false"/>
          <w:iCs w:val="false"/>
          <w:sz w:val="22"/>
          <w:szCs w:val="22"/>
        </w:rPr>
        <w:t>(I Corinteni 2:10).</w:t>
      </w:r>
    </w:p>
    <w:p>
      <w:pPr>
        <w:pStyle w:val="BodyText2"/>
        <w:bidi w:val="0"/>
        <w:ind w:left="0" w:right="0" w:firstLine="720"/>
        <w:rPr/>
      </w:pPr>
      <w:r>
        <w:rPr>
          <w:i w:val="false"/>
          <w:iCs w:val="false"/>
          <w:sz w:val="22"/>
          <w:szCs w:val="22"/>
        </w:rPr>
        <w:t>Adâncimea înţelepciunii Dumnezeieşti, aşa cum era ea la începutul lumii vechi, mare şi minunată, nu era mai mare decât aceea de la începutul lumii celei noi, prin naşterea Domnului nostru Iisus Hristos. Luaţi numai, ca un exemplu, înţelepciunea de negrăit a mărturiei Dumnezeieşti a naşterii Domnului nostru, făcută de către Sfinţii Evanghelişti Luca şi Matei. Cu privire, la toţi cei patru Evanghelişti: deşi fiecare dintre ei arată un întreg minunat, ei se întregesc unul pe celălalt, tot aşa cum o stea întregeşte o alta, tot aşa cum vara întregeşte primăvara, şi iarna, toamna. Şi aşa cum răsăritul nu poate fi priceput fără apus, sau nordul fără sud, tot la fel un Evanghelist nu poate fi priceput fără al doilea, sau doi fără al treilea, sau trei fără al patrulea. Aşa cum cele patru colţuri ale pământului, fiecare în felul său aparte, dă la iveală slava şi măreţia Dumnezeului Celui viu, Unul în Treime, tot aşa cei patru Evanghelişti, fiecare în felul său aparte, dă la iveală slava şi măreţia Mântuitorului Hristos. Unii oameni, potrivit temperamentului lor – şi există în om patru temperamente dominante -  află mai multă pace şi sănătate trupească în răsărit, alţii în apus, alţii în nord sau în sud. Pentru cel care nu-şi găseşte nici pacea nici sănătatea în nici unul din cele patru colţuri ale lumii, se spune în general că nu lumea este vinovată, ci el însuşi. Aşadar, unii oameni, potrivit măsurii şi aplecării lor sufleteşti, găsesc mai multă odihnă şi vindecare pentru sufletul lor în Matei, pe când alţii în Marcu, Luca sau Ioan. Pentru unul, totuşi, care nu-şi găseşte nici odihnă, nici vindecare pentru sufletul său în nici unul din cei patru Evanghelişti, nu este din vina Evangheliştilor, ci numai din vina lui. Cineva poate spune deschis că nu există nici un leac pentru unul ca acesta. Ziditorul omului este atotînţelept şi atotmilostiv. El cunoaşte felurimea şi slăbiciunea firii noastre omeneşti şi de aceea ni-i dăruieşte pe cei patru Evanghelişti, pentru a ne îngădui fiecăruia dintre noi, potrivit firii sale sufleteşti, să ne lipim de una dintre Evanghelii mai grabnic şi mai uşor decât de celelalte trei, astfel încât această Evanghelie să poată fi pentru noi cheia pentru celelalte.</w:t>
      </w:r>
    </w:p>
    <w:p>
      <w:pPr>
        <w:pStyle w:val="BodyText2"/>
        <w:bidi w:val="0"/>
        <w:ind w:left="0" w:right="0" w:firstLine="720"/>
        <w:rPr/>
      </w:pPr>
      <w:r>
        <w:rPr>
          <w:i w:val="false"/>
          <w:iCs w:val="false"/>
          <w:sz w:val="22"/>
          <w:szCs w:val="22"/>
        </w:rPr>
        <w:t>Faptul că înţelepciunea Dumnezeiască, care se arată în alcătuirea şi rânduiala învăţăturii Evangheliei, poate străluci cu mult mai limpede, vom cerceta astăzi o întâmplare înfăţişată de doi dintre Evanghelişti – Luca şi Matei: naşterea lui Hristos aşa cum a fost arătată de ei. Aceşti doi Evanghelişti au avut, mai presus de toate, unul şi acelaşi izvor de inspiraţie, Dumnezeu: pentru a arăta credincioşilor, în Persoana Domnului Hristos, două însuşiri împreună-lucrătoare care l-au împodobit odinioară pe strămoşul nostru Adam în Rai, şi fiecare dintre acestea au fost pierdute de el prin părtăşia sa cu păcatul satanic. Deşi cele două însuşiri par să se afle în război, acestea se întregesc în chip minunat una pe alta, tot aşa cum lumina soarelui de sus se uneşte cu florile câmpului care cresc din pământ. Una dintre aceste însuşiri este libertatea împărătească şi cealaltă este ascultarea de fiu. Una o cere pe cealaltă; una o slobozeşte pe cealaltă de strâmtorare, deşi una o poate împrejmui pe cealaltă şi o poate duce la pieire. Cele două s-au născut ca gemenii, vieţuiesc ca gemenii şi se sfârşesc ca gemenii. Ascultarea desăvîrşită merge împreună cu libertatea nemărginită, ascultarea îngrădită, împreună cu libertatea îngrădită, şi neascultarea împreună cu lipsa de libertate. Sfinţii Evanghelişti cumpănesc una cu cealaltă: arătând oamenilor cu limpezime, pe de o parte, libertatea împărătească a lui Dumnezeu-Om şi, pe de alta, ascultarea Lui de fiu, smerită.</w:t>
      </w:r>
    </w:p>
    <w:p>
      <w:pPr>
        <w:pStyle w:val="BodyText2"/>
        <w:bidi w:val="0"/>
        <w:ind w:left="0" w:right="0" w:firstLine="720"/>
        <w:rPr/>
      </w:pPr>
      <w:r>
        <w:rPr>
          <w:i w:val="false"/>
          <w:iCs w:val="false"/>
          <w:sz w:val="22"/>
          <w:szCs w:val="22"/>
        </w:rPr>
        <w:t>Luca vorbeşte despre Cezarul roman, August, şi despre păstorii din Betleem, pe când Matei nu pomeneşte despre ei. Pe de altă parte,  Matei vorbeşte despre Irod, împăratul Iudeii şi craii de la răsărit, pe când Luca nu pomeneşte despre ei. Ce înseamnă aceasta? Nu înseamnă aceasta nedesăvârşire şi neîntregire? Nu; aceasta înseamnă mai degrabă împlinirea celor două izvoare care se întregesc şi se desăvârşesc unul pe celălalt. Dar cineva va pune întrebarea: dacă nu s-ar fi întregit  unul pe celălalt, ar fi pomenit Luca de Cezarul roman în legătură cu craii de la răsărit, şi Matei de împăratul Irod împreună cu păstorii? La prima vedere, s-ar părea că ambii Evanghelişti se întregesc unul pe celălalt aşa ca povestirea lor să nu scape nimic, fie din frumuseţea din afară, fie din conţinutul lăuntric. Dacă păstorii nu ar fi putut, la fel ca şi craii de la răsărit, să aducă la cunoştinţa împăratului Irod şi a cărturarilor Ierusalimului, că noul Împărat S-a născut în lume? În cazul acesta, ca şi în celălalt, Irod nu ar fi dat poruncă cumplită de ucidere a multor copii din Betleem şi dimprejur, fără îndoială. De asemenea, nu ar fi fost înţelept să pomenească de Cezar August împreună cu craii de la răsărit, decât împreună cu păstorii din Betleem? Nu, pentru că aşa cum păstori cei simpli nu au putut avea nici o înrâurire asupra lui Cezar, tot aşa nu au putut nici craii de la răsărit, care au apărut pe neaşteptate în Betleem şi îndată au şi dispărut, întocmai ca steaua care i-a condus.</w:t>
      </w:r>
    </w:p>
    <w:p>
      <w:pPr>
        <w:pStyle w:val="BodyText2"/>
        <w:bidi w:val="0"/>
        <w:ind w:left="0" w:right="0" w:firstLine="720"/>
        <w:rPr/>
      </w:pPr>
      <w:r>
        <w:rPr>
          <w:i w:val="false"/>
          <w:iCs w:val="false"/>
          <w:sz w:val="22"/>
          <w:szCs w:val="22"/>
        </w:rPr>
        <w:t xml:space="preserve">Dar aceasta este numai socoteala omenească, după chipul unei minţi lumeşti nestatornice şi slabe. Totuşi, potrivit gândirii adânci şi ascunse, din spatele povestirilor celor doi Evanghelişti despre naşterea Mântuitorului, numai în acest fel a fost drept şi bine, că cei doi Evanghelişti au rânduit toate persoanele la locurile lor: în chipul acesta şi nu în altul. Cezar August trebuie să fie pomenit în acea Evanghelie, şi în acel capitol al Evangheliei, în care sunt pomeniţi păstorii din Betleem, şi Irod în acea Evanghelie şi capitol în care sunt pomeniţi craii de la răsărit. De ce? Pentru a lămuri nepotrivirea dintre aceşti oameni, pentru şi împotriva lui Hristos, pentru şi împotriva adevăratei înţelepciuni Dumnezeieşti, cât de puternic cu putinţă. Sfântul Apostol Pavel spune: </w:t>
      </w:r>
      <w:r>
        <w:rPr>
          <w:sz w:val="22"/>
          <w:szCs w:val="22"/>
        </w:rPr>
        <w:t>“Dumnezeu Şi-a ales pe cele nebune ale lumii, ca să ruşineze pe cei înţelepţi; Dumnezeu Şi-a ales pe cele slabe ale lumii, ca să le ruşineze pe cele tari.”</w:t>
      </w:r>
      <w:r>
        <w:rPr>
          <w:i w:val="false"/>
          <w:iCs w:val="false"/>
          <w:sz w:val="22"/>
          <w:szCs w:val="22"/>
        </w:rPr>
        <w:t xml:space="preserve"> (I Corinteni 1:27). În zilele acelea, nu se afla nici unul mai puternic, după socoteala lumească, decât Cezar August, şi nici unul mai slab, mai sărac ori mai puţin cunoscut decât păstorii din micuţul şi necunoscutul Betleem. Domnul Iisus S-a născut printre aceştia slabi, săraci şi necunoscuţi după părerea oamenilor; aceasta li s-a arătat mai întâi lor şi ei au fost primii care au lăudat slava Lui. Puternicul Cezar August a murit în slăbiciune omenească, rămânând până la moartea lui în umbrele necunoscutului şi ale amăgirii de sine. Pe de altă parte, nici un popor din lume nu s-a socotit mai înţelept decât acela condus de împăratul Irod. Iudeii au nesocotit alte popoare, considerându-le josnice şi mai proaste decât ei. Ocârmuitorii şi cărturarii iudei socoteau că numai ei singuri cunoşteau adevărul şi că ei singuri ţineau cheile cerului. Dar când cerul s-a deschis larg şi când Domnul Hristos a venit ca să-i ridice pe oameni la cer, ei au orbit şi nu au văzut nimic, în timp ce aceia care erau nesocotiţi de ei, nefiind iudei, au intrat cu Hristos prin porţile deschise ale cerului. Şi astfel avem acest întâmplare de negrăit, când Irod, auzind despre Împăratul împăraţilor cel nou-născut, s-a grăbit să-L omoare, şi mai marii săi sfătuitori învăţaţi şi cărturarii cei mândri ai Ierusalimului nu au socotit că trebuie să facă o călătorie de două-patru ceasuri până la Betleem ca să-L vadă pe El, care fusese aşteptat vreme de patruzeci de neamuri de la Avraam, în timp ce craii de la răsărit, dintr-o ţară a păgânismului întunecat, călătoriseră luni de zile pentru a aduce slavă Împăratului Hristos – şi astfel să împlinească proorocirea marelui Isaia: </w:t>
      </w:r>
      <w:r>
        <w:rPr>
          <w:sz w:val="22"/>
          <w:szCs w:val="22"/>
        </w:rPr>
        <w:t xml:space="preserve">“Căutat am fost de cei ce nu întrebau de Mine, găsit am fost de cei ce nu Mă căutau. Şi am zis: </w:t>
      </w:r>
      <w:r>
        <w:rPr>
          <w:sz w:val="22"/>
          <w:szCs w:val="22"/>
          <w:lang w:val="en-US"/>
        </w:rPr>
        <w:t>‘</w:t>
      </w:r>
      <w:r>
        <w:rPr>
          <w:sz w:val="22"/>
          <w:szCs w:val="22"/>
        </w:rPr>
        <w:t>Iată-Mă, iată-Mă aici, la un neam care nu chema numele Meu! Tins-am mâinile Mele în toată vremea către un popor răzvrătit, care mergea pe căi silnice, după cugetele sale</w:t>
      </w:r>
      <w:r>
        <w:rPr>
          <w:sz w:val="22"/>
          <w:szCs w:val="22"/>
          <w:lang w:val="en-US"/>
        </w:rPr>
        <w:t>’.</w:t>
      </w:r>
      <w:r>
        <w:rPr>
          <w:sz w:val="22"/>
          <w:szCs w:val="22"/>
        </w:rPr>
        <w:t>”</w:t>
      </w:r>
      <w:r>
        <w:rPr>
          <w:i w:val="false"/>
          <w:iCs w:val="false"/>
          <w:sz w:val="22"/>
          <w:szCs w:val="22"/>
        </w:rPr>
        <w:t xml:space="preserve"> (Isaia 65:1-2).</w:t>
      </w:r>
    </w:p>
    <w:p>
      <w:pPr>
        <w:pStyle w:val="BodyText2"/>
        <w:bidi w:val="0"/>
        <w:ind w:left="0" w:right="0" w:hanging="0"/>
        <w:rPr/>
      </w:pPr>
      <w:r>
        <w:rPr>
          <w:i w:val="false"/>
          <w:iCs w:val="false"/>
          <w:sz w:val="22"/>
          <w:szCs w:val="22"/>
        </w:rPr>
        <w:t xml:space="preserve">               </w:t>
      </w:r>
      <w:r>
        <w:rPr>
          <w:i w:val="false"/>
          <w:iCs w:val="false"/>
          <w:sz w:val="22"/>
          <w:szCs w:val="22"/>
        </w:rPr>
        <w:t>Între Cezarul roman pe de o parte, şi păstori din Betleem, pe de altă parte, nu se află asemănare în puterea, bogăţia şi măreţia pământească. Între Irod şi cărturarii din Ierusalim pe de o parte, şi craii de la răsărit, pe de altă parte, se află o neasemănare în cunoaşterea adevărului curat, în cunoaşterea adevăratului Dumnezeu. Domnul a socotit drept să aleagă săracii şi păgânii şi, prin ei, să-i ruşineze pe cei mari şi mândri. Căci, înainte de a-i ruşina Dumnezeu, ei L-au ruşinat pe Dumnezeu prin mândria şi neascultarea lor. Cei mai mari vrăjmaşi ai lui Dumnezeu – şi prin aceasta au fost cei mai mari vrăjmaşi chiar ai lor – sunt aceia care au ajuns mândri, fie pentru bogăţiile lor pământeşti, fie pentru puterea sau învăţătura lor. Mândria celor mari şi mândria celor învăţaţi zideşte o piedică de netrecut între oameni şi Dumnezeu şi este cel mai mare vrăjmaş în calea lui Dumnezeu. Dar Dumnezeu nu are nici un vrăjmaş, nici nu poate să aibă, cine poate să-I facă Lui vreun rău? A fi vrăjmaşul lui Dumnezeu nu înseamnă nimic altceva decât a fi propriul vrăjmaş. A-L izgoni pe Dumnezeu din viaţa cuiva nu înseamnă nimic altceva decât a se şterge pe sine din Cartea Vieţii. Şi oamenii mândri ai puterii din lumea aceasta, şi cărturarii cei mândri, care socotesc că L-au scos pe Dumnezeu afară din viaţa lor şi din lume, de fapt s-au scos pe ei afară din Cartea Vieţii. Încrederea în gândul lor că L-au scos pe Dumnezeul Cel viu afară din lume este la fel cu convingerea nebunului care ar închide ochii şi ar striga că a smuls soarele strălucitor de pe cerul înstelat. Bogaţii mândri şi cărturarii cei mândri reprezintă, din fericire, o mică parte a oamenilor, căci se află mai mulţi oameni sărmani în lume decât bogaţi şi mai mulţi săraci cu duhul decât învăţaţi cu mândrie. De aceea, se poate spune că oamenii mândri şi bogaţi ai Romei şi cărturarii mândri ai Ierusalimului sunt cei puţini, în timp ce păstorii săraci din Betleem şi craii de la răsărit, cu setea lor după adevăr, sunt oamenii cei mulţi din vremea naşterii lui Iisus. Aceşti săraci cu duhul sunt cei mai buni, aleşi ai Împărăţiei lui Hristos şi mai sunt şi aceia pentru care este mai greu să intre în această împărăţie decât îi este cămilei să treacă prin urechile acului.</w:t>
      </w:r>
    </w:p>
    <w:p>
      <w:pPr>
        <w:pStyle w:val="BodyText2"/>
        <w:bidi w:val="0"/>
        <w:ind w:left="0" w:right="0" w:firstLine="720"/>
        <w:rPr/>
      </w:pPr>
      <w:r>
        <w:rPr>
          <w:i w:val="false"/>
          <w:iCs w:val="false"/>
          <w:sz w:val="22"/>
          <w:szCs w:val="22"/>
        </w:rPr>
        <w:t>Cine sunt aceşti crai de la răsărit? Şi cum s-a întâmplat că au venit şi au dat slavă noului-născut Iisus? Nu putem spune lămurit din care ţară răsăriteană au venit ei la Ierusalim – din Persia sau Egipt, sau poate din Babilon sau India cea îndepărtată. Ei au pornit de fapt, împlinind o minunată tradiţie, din diferite ţări din răsărit şi, întâlnindu-se pe drum unul cu altul, au continuat să meargă împreună pentru a aduce slavă lui Mesia? Dar cunoaşterea în de-amănunt a ţării răsăritene din care au venit ei, este o problemă măruntă. Lucrul cel mai important este acela că ei au venit în numele întregului răsărit drept-măritor de stea, pentru a aduce slavă stelei celei mai strălucitoare a cerului din istoria lumii. Evanghelistul vrea să ne spună aceasta – că ei au venit din răsărit în numele răsăritului, nu în numele unei singure ţări sau popor, pentru a da slavă Noului-Născut.</w:t>
      </w:r>
    </w:p>
    <w:p>
      <w:pPr>
        <w:pStyle w:val="BodyText2"/>
        <w:bidi w:val="0"/>
        <w:ind w:left="0" w:right="0" w:firstLine="720"/>
        <w:rPr/>
      </w:pPr>
      <w:r>
        <w:rPr>
          <w:i w:val="false"/>
          <w:iCs w:val="false"/>
          <w:sz w:val="22"/>
          <w:szCs w:val="22"/>
        </w:rPr>
        <w:t xml:space="preserve">Uitând de unul Dumnezeu, viu şi atotputernic, răsăritul căzuse de-a lungul vremii sub stăpânirea firii omului şi, întrucât stelele sunt corpurile cele mai puternice din lumea zidită, aceasta înseamnă că ei se aflau sub stăpânirea stelelor. Popoarele răsăritene credeau că stelele erau fiinţe vii şi puternice care stăpâneau atât toate lucrurile făcute de pe pământ, cât şi vieţile oamenilor. Popoarele răsăritene le idolatrizau privindu-le pe unele ca fiind bune iar altele rele. Ele semnificau zei buni sau răi, care înviorau sau ardeau cu ochii lor învăpăiaţi, păstrând sau omorând viaţa. Oamenii aduceau jertfe, chiar şi jertfe omeneşti, atât zeilor buni, cât şi celor răi, pentru a câştiga bunăvoirea zeilor buni şi a îndepărta vrăjmăşia celor răi. Pentru a scăpa de aceste credinţe populare nepotrivite cu înţelepciunea omului, învăţaţii din răsărit au început să caute în stele şi să vadă ce pot aduce ele în vieţile oamenilor. Ei au fost primii care au făcut ştiinţa stelelor: aceea  pe care o numim astrologie. Totuşi, această ştiinţă nu a adus oamenilor libertate, ci a descoperit o înrobire şi mai mare şi teamă şi mai mare. Craii de la răsărit “au descoperit” că stelele nu erau de fapt zei, aşa cum credeau oamenii, ci, că influenţa lor puternică asupra tuturor lucrurilor vii de pe pământ era atât de mare şi cu o precizie atât de matematică, încât nici o fiinţă vie nu era în stare, printr-o fărâmă de spaţiu sau printr-o clipă, să se elibereze de această înrobire oarbă şi nemiloasă a stelelor. Ca şi cum stelele nu ar fi fost făcute pentru om, ci omul pentru stele! Stelele cârmuiau naşterea şi viaţa lui, întâmplările fericite şi  nefericite, caracterul şi transformările lui, fiecare întâmplare din viaţa lui şi chiar moartea! Omul era un rob desăvârşit şi fără de ajutor în faţa stelelor. El era un vis, în care stelele iarăşi i-au întunecat conştiinţa. Această “ştiinţă” a adus sau a îndrumat şi a hrănit toate felurile de ocultism, vrăjitorie, prezicerea viitorului, descântece şi farmece, şi toate celelalte lucruri care, pentru creştini, au un singur nume: superstiţie. Acesta era un nor întunecat şi sufocant care s-a răspândit din răsărit înspre apus şi a apăsat asupra întregii lumi cu greutatea lui  ucigătoare. Şi astfel craii nu au lăsat conştiinţa omului liberă, ci au înrobit-o şi mai tare, alcătuind un sistem adânc de fatalism, în care omul era sufocat de groaza de a fi singur, lepădat şi lipsit de ajutor. </w:t>
      </w:r>
    </w:p>
    <w:p>
      <w:pPr>
        <w:pStyle w:val="BodyText2"/>
        <w:bidi w:val="0"/>
        <w:ind w:left="0" w:right="0" w:firstLine="720"/>
        <w:rPr/>
      </w:pPr>
      <w:r>
        <w:rPr>
          <w:i w:val="false"/>
          <w:iCs w:val="false"/>
          <w:sz w:val="22"/>
          <w:szCs w:val="22"/>
        </w:rPr>
        <w:t xml:space="preserve">Dar, în adâncurile sufletului omenesc, care era îndestulat de întunecimea astrologiei, mila lui Dumnezeu  nu a îngăduit stingerea acelei mici scântei a vestirii omului mai dinainte, a credinţei că omul este o fiinţă liberă, că el este făcut pentru libertate şi se îndreaptă către libertate. Din această simţire mai dinainte, s-a aprins o dorinţă arzătoare pentru libertate, în luptă cu cerul înstelat care atârna deasupra lumii; şi această dorinţă arzătoare a dat naştere nădejdii că se va ivi o stea prielnică omului, înfrumuseţată de toate stelele, pentru a scoate omul din temniţa acestei lumi, şi au dus-o în Împărăţia libertăţii; că oamenii au </w:t>
      </w:r>
      <w:r>
        <w:rPr>
          <w:sz w:val="22"/>
          <w:szCs w:val="22"/>
        </w:rPr>
        <w:t>murit… pentru înţelesurile cele slabe ale lumii</w:t>
      </w:r>
      <w:r>
        <w:rPr>
          <w:i w:val="false"/>
          <w:iCs w:val="false"/>
          <w:sz w:val="22"/>
          <w:szCs w:val="22"/>
        </w:rPr>
        <w:t xml:space="preserve"> (Coloseni 2:20), dar sunt vii şi liberi în Dumnezeu. Şi această dorinţă arzătoare pentru stea a apărut într-o noapte deasupra capetelor crailor de la răsărit care priveau cerul; aceasta i-a condus pe un drum necunoscut şi ei îndată au lepădat totul şi au urmat-o. Ca şi cum ar fi vorbit pe cale cu această stea tainică şi ar fi învăţat de la ea multe lucruri! Ca şi cum ar fi aflat de la ea că aceasta nu era steaua libertăţii, ci doar o stea care ducea către Împăratul nou-născut care era adevăratul Răscumpărător al oamenilor; că acest Împărat a fost numit Împăratul iudeilor, că S-a născut în Iudeea şi că aceştia trebuiau să-I ducă trei daruri: aur, tămâie şi mir!</w:t>
      </w:r>
    </w:p>
    <w:p>
      <w:pPr>
        <w:pStyle w:val="BodyText2"/>
        <w:bidi w:val="0"/>
        <w:ind w:left="0" w:right="0" w:firstLine="720"/>
        <w:rPr/>
      </w:pPr>
      <w:r>
        <w:rPr>
          <w:i w:val="false"/>
          <w:iCs w:val="false"/>
          <w:sz w:val="22"/>
          <w:szCs w:val="22"/>
        </w:rPr>
        <w:t xml:space="preserve">Sfinţii Părinţi au socotit că această stea călăuzitoare, care i-a condus pe craii de la răsărit la Betleem, nu era o stea ca celelalte, ci era o putere duhovnicească care avea chip de stea. Dacă Dumnezeu a putut să-i apară păstorului Moise ca un rug aprins, şi lui Avraam în chipul celor trei bărbaţi şi proorocului Ilie ca un vârtej şi un glas, de ce să nu apară Domnul sau îngerul Lui crailor în chip de stea? În marea Lui milostivire, El coboară la oameni şi le apare acestora în chipul în care ei se aşteaptă cel mai mult. El S-a arătat crailor, care Îl căutaseră printre stele, ca o stea.  Dar nu I-a fost bineplăcut Lui să apară iudeilor ca o stea, întrucât aceştia nu-L căutaseră niciodată în stele. Şi de aceea steaua, care strălucise înaintea crailor de-a lungul călătoriei lor prin ţările de răsărit, a dispărut deasupra Ierusalimului. Dumnezeu S-a arătat la Ierusalim altfel căci nu trebuia să apară în chipul unei stele. (Ieremia scrie în </w:t>
      </w:r>
      <w:r>
        <w:rPr>
          <w:b/>
          <w:bCs/>
          <w:sz w:val="22"/>
          <w:szCs w:val="22"/>
        </w:rPr>
        <w:t>Comentariu la Matei</w:t>
      </w:r>
      <w:r>
        <w:rPr>
          <w:i w:val="false"/>
          <w:iCs w:val="false"/>
          <w:sz w:val="22"/>
          <w:szCs w:val="22"/>
        </w:rPr>
        <w:t>: “Steaua a strălucit în răsărit pentru ca iudeii, spre ruşinea lor, să afle despre naşterea lui Hristos de la păgâni.”)</w:t>
      </w:r>
    </w:p>
    <w:p>
      <w:pPr>
        <w:pStyle w:val="BodyText2"/>
        <w:bidi w:val="0"/>
        <w:ind w:left="0" w:right="0" w:firstLine="720"/>
        <w:rPr/>
      </w:pPr>
      <w:r>
        <w:rPr>
          <w:i w:val="false"/>
          <w:iCs w:val="false"/>
          <w:sz w:val="22"/>
          <w:szCs w:val="22"/>
        </w:rPr>
        <w:t xml:space="preserve">Ajungând la Ierusalim, craii au spus lui Irod şi arhiereilor despre această stea fără de asemănare, care a arătat ca semn că S-a născut noul împărat iudeu. Irod, împreună cu cărturarii şi învăţaţii lui Israel, în loc să se bucure şi poporul Ierusalimului să strige cu bucurie că li s-a dat să vadă ce </w:t>
      </w:r>
      <w:r>
        <w:rPr>
          <w:sz w:val="22"/>
          <w:szCs w:val="22"/>
        </w:rPr>
        <w:t>mulţi prooroci şi regi au voit să vadă… dar n-au văzut</w:t>
      </w:r>
      <w:r>
        <w:rPr>
          <w:i w:val="false"/>
          <w:iCs w:val="false"/>
          <w:sz w:val="22"/>
          <w:szCs w:val="22"/>
        </w:rPr>
        <w:t xml:space="preserve"> (Luca 10:24) – în loc să se bucure, </w:t>
      </w:r>
      <w:r>
        <w:rPr>
          <w:sz w:val="22"/>
          <w:szCs w:val="22"/>
        </w:rPr>
        <w:t>Irod s-a tulburat şi tot Ierusalimul dimpreună cu el.</w:t>
      </w:r>
      <w:r>
        <w:rPr>
          <w:i w:val="false"/>
          <w:iCs w:val="false"/>
          <w:sz w:val="22"/>
          <w:szCs w:val="22"/>
        </w:rPr>
        <w:t xml:space="preserve"> De ce s-au tulburat, când vorbeau despre El în fiecare zi şi se rugau stăruitor lui Dumnezeu  ca El să vină? De ce să se teamă de venirea Unuia pe care strămoşii Lui Îl aşteptaseră mii de ani? Păcatul lor i-a tulburat şi faptele cele rele ale sufletelor lor i-au făcut să le fie frică. Drepţii Îl aşteptau pe Mesia ca prieten, dar păcătoşii Îl aşteptau ca judecător. Nedespărţindu-şi mintea şi trupul de pământ, Irod şi cărturarii s-au temut că noul Împărat îi va sili să se desprindă de pământ. Irod şi căpeteniile poporului se temeau mai ales că noul Împărat îi va găsi nevrednici, îi va alunga din rosturile lor, şi Îşi va lua noi împreună-lucrători şi ajutători mai mici şi cărturari şi  toţi se temeau că El va scoate toate cele câte învăţaseră ei, şi le va cere, la vârsta lor înaintată, să înveţe lucruri noi. “Ce ne este El nouă?”, se poate să fi gândit ei; “Nouă ne este foarte bine fără El. Să vină pentru vreun neam care va urma după noi, nu la noi. Este vreme. El ne va tulbura şi ne va duce să facem multe lucruri noi. El va vădi fărădelegile noastre, va afla vicleniile noastre, ne va alunga de la locurile noastre şi va aduce alţi oameni, oamenii Lui. Ne va înfometa cu orice preţ; fără pâine sau putere; El va lua poporul în mâinile Sale şi pe noi ne va da deoparte, probabil ne va întemniţa, ne va judeca şi ne va ucide.” Toate acestea le vor simţi şi le vor gândi făcătorii de rău din zilele noastre, auzind cuvintele: “Vine Hristos”, simţeau şi gândeau răufăcătorii Ierusalimului, ascunşi sub un înveliş de înţelepciune şi purtând sprijinul puterii.</w:t>
      </w:r>
    </w:p>
    <w:p>
      <w:pPr>
        <w:pStyle w:val="BodyText2"/>
        <w:bidi w:val="0"/>
        <w:ind w:left="0" w:right="0" w:firstLine="720"/>
        <w:rPr/>
      </w:pPr>
      <w:r>
        <w:rPr>
          <w:i w:val="false"/>
          <w:iCs w:val="false"/>
          <w:sz w:val="22"/>
          <w:szCs w:val="22"/>
        </w:rPr>
        <w:t xml:space="preserve">Dar nimeni nu era atât de înspăimântat ca Irod. Cuprins de frică, el a adunat arhiereii şi cărturarii poporului, ca să-i spună lămurit unde trebuia să Se nască Hristos. El nu era iudeu, ci străin, idumean, şi astfel era posibil ca el să nu cunoască proorocirile cu privire la Mesia. Luând frica de la cârmuitorul lor, slujitorii au răsfoit îndată cărţile prooroceşti şi au răspuns: </w:t>
      </w:r>
      <w:r>
        <w:rPr>
          <w:sz w:val="22"/>
          <w:szCs w:val="22"/>
        </w:rPr>
        <w:t>“În Betleemul Iudeii!”</w:t>
      </w:r>
      <w:r>
        <w:rPr>
          <w:i w:val="false"/>
          <w:iCs w:val="false"/>
          <w:sz w:val="22"/>
          <w:szCs w:val="22"/>
        </w:rPr>
        <w:t xml:space="preserve"> ei au spus lămurit că era Betleemul Iudeii şi nu vreun altul pentru două motive: mai întâi, pentru că mai era un Betleem în Zabulon (Iosua 19:15) şi, în al doilea rând, pentru că Mesia era aşteptat să vină din seminţia lui Iuda, neamul împăratului David. Chiar proorocul a spus aceasta lămurit: </w:t>
      </w:r>
      <w:r>
        <w:rPr>
          <w:sz w:val="22"/>
          <w:szCs w:val="22"/>
        </w:rPr>
        <w:t>“Şi tu, Betleeme Efrata, deşi eşti mic între miile lui Iuda, din tine va ieşi Stăpânitor peste Israel.”</w:t>
      </w:r>
      <w:r>
        <w:rPr>
          <w:i w:val="false"/>
          <w:iCs w:val="false"/>
          <w:sz w:val="22"/>
          <w:szCs w:val="22"/>
        </w:rPr>
        <w:t xml:space="preserve"> (Miheia 5:1; cf. Ioan 7:42). Şi că acest conducător trebuie să vină din neamul lui Iuda, a fost proorocit de către strămoşul nostru Iacov din Egipt, care atunci când s-a apropiat de moarte şi-a binecuvântat fiii şi a proorocit viitorul urmaşilor săi. Punând mâinile pe capul lui Iuda, Iacov a zis: </w:t>
      </w:r>
      <w:r>
        <w:rPr>
          <w:sz w:val="22"/>
          <w:szCs w:val="22"/>
        </w:rPr>
        <w:t xml:space="preserve">“Nu va lipsi sceptrul din Iuda, nici toiag de cârmuitor din coapsele sale, până ce va veni Împăciuitorul, Căruia I se vor supune popoarele” </w:t>
      </w:r>
      <w:r>
        <w:rPr>
          <w:i w:val="false"/>
          <w:iCs w:val="false"/>
          <w:sz w:val="22"/>
          <w:szCs w:val="22"/>
        </w:rPr>
        <w:t>(Facerea 49:10).</w:t>
      </w:r>
    </w:p>
    <w:p>
      <w:pPr>
        <w:pStyle w:val="BodyText2"/>
        <w:bidi w:val="0"/>
        <w:ind w:left="0" w:right="0" w:firstLine="720"/>
        <w:rPr/>
      </w:pPr>
      <w:r>
        <w:rPr>
          <w:i w:val="false"/>
          <w:iCs w:val="false"/>
          <w:sz w:val="22"/>
          <w:szCs w:val="22"/>
        </w:rPr>
        <w:t>Proorocul Miheia a mai proorocit că El va fi pacea (5:4) poporului Său Israel. Aceasta înseamnă că El nu va fi ca alţi împăraţi şi cârmuitori, care ştiau numai cum să stăpânească poporul, ci că El va fi ocrotitorul poporului Său, aşa cum un părinte îşi ocroteşte copiii. Când Domnul S-a arătat pe pământ, lumea era cu adevărat însetată şi înfometată de hrană sufletească. Că aceasta era starea lumii, se vede cel mai lămurit din două fapte din vremea naşterii Mântuitorului: primul este că magii din ţările îndepărtate au pornit într-o călătorie lungă şi primejdioasă ca să vină la El, despre Care socoteau că este bogat în hrană duhovnicească; şi al doilea, că singurii înţelepţi din lume din vreme, care Îl cunoşteau pe Dumnezeu Cel Unul şi Viu – adică înţelepţii Ieursalimului – se făcuseră atât de înfometaţi, aşa cum nu mai simţiseră foamea, fiind ca morţi. Dacă ar fi fost în stare să simtă chiar şi cea mai mică foame, ei s-ar fi grăbit împreună cu magii spre Betleem, ca să-L vadă pe Împăratul iudeu, Împăratul lor şi Mesia al lor. Un om care a fost hrănit cu hrană duhovnicească, întotdeauna doreşte şi mai multă hrană duhovnicească. Aceasta este însuşirea unui adevărat om duhovnicesc şi a hranei celei duhovniceşti adevărate. Totuşi, înţelepţii Ierusalimului au rămas ca împietriţi la vestirea lui Mesia, şi s-au hrănit numai cu mânie faţă de El şi au avut frică pentru ei.</w:t>
      </w:r>
    </w:p>
    <w:p>
      <w:pPr>
        <w:pStyle w:val="BodyText2"/>
        <w:bidi w:val="0"/>
        <w:ind w:left="0" w:right="0" w:firstLine="720"/>
        <w:rPr/>
      </w:pPr>
      <w:r>
        <w:rPr>
          <w:i w:val="false"/>
          <w:iCs w:val="false"/>
          <w:sz w:val="22"/>
          <w:szCs w:val="22"/>
        </w:rPr>
        <w:t xml:space="preserve">Vestea dată de înţelepţii Ierusalimului trebuie să-l fi tulburat pe Irod îndoit. Mai întâi, din pricină că proorocirea nu mai lăsa nici o îndoială cu privire la locul naşterii noului Împărat, care va fi împărăţia lui Irod – în Iudeea, în preajma capitalei. Al doilea, din pricină că proorocirea a arătat menirea noului Împărat: El va hrăni poporul Său; El va fi un păstor adevărat pentru poporul Său, care Se va îngriji de hrănirea poporului Său înfometat. Atât cel dintâi, cât şi cel de-al doilea chip al proorociei, era de nesuferit pentru Irod. Aceasta însemna că noul Împărat va fi mai bun decât Irod; El se va îngriji de poporul Său; El va hrăni şi va apăra poporul Său, tot aşa cum un păstor îşi hrăneşte şi îşi apără turma sa. Şi de aceea, El va  fi mai iubit de popor decât Irod, care era un tiran şi un lup îmbrăcat în piele de oaie. Un nou împărat, cu o asemenea menire, cât şi naşterea Lui la porţile capitalei, va fi o primejdie pentru coroana lui Irod şi a urmaşilor săi. Degrabă, mintea lui Irod a zămislit o punere la cale pentru apărarea sa. A fost punere la cale de vărsare de sânge în cazul acesta, la fel ca în toate celelalte cazuri de mai înainte, cu privire la cineva care a însemnat o primejdie pentru tronul lui Irod. Astfel, Irod a chemat la el craii în ascuns, şi a început să-i întrebe în amănunt despre steaua cea tainică. Dar pentru el acesta nu era lucrul cel mai însemnat. El era deja foarte lămurit că împotrivitorul său în lume se născuse deja; el credea aceasta din pricina proorociei şi, mai mult decât atât, din pricina  arătării stelei şi a sosirii crailor. Căci, dacă Irod ar fi avut vreun fel de credinţă, atunci acea credinţă avea o însuşire astrologică şi de prezicere, asemănătoare tuturor acelora care se aflau în jurul cârmuirii imperiului roman de la vremea aceea. Pentru Irod, lucrul cel mai însemnat era să sfârşească vorbirea cu craii, şi de aceea el i-a chemat în ascuns ca să le spună: </w:t>
      </w:r>
      <w:r>
        <w:rPr>
          <w:sz w:val="22"/>
          <w:szCs w:val="22"/>
        </w:rPr>
        <w:t>“Mergeţi şi cercetaţi cu de-amănuntul despre Prunc şi, dacă Îl veţi afla, vestiţi-mi şi mie, ca, venind şi eu, să mă închin Lui.”</w:t>
      </w:r>
      <w:r>
        <w:rPr>
          <w:i w:val="false"/>
          <w:iCs w:val="false"/>
          <w:sz w:val="22"/>
          <w:szCs w:val="22"/>
        </w:rPr>
        <w:t xml:space="preserve"> El voia să-i facă pe crai iscoadele lui, şi astfel să se facă împreună lucrători la răul pe care îl pusese deja în minte. Irod voia să îi facă pe aceşti oaspeţi aleşi, care erau însetaţi de adevăr şi libertate, să-şi lase casele şi toate dezmierdările pământeşti, şi să pornească într-o călătorie lungă şi primejdioasă şi să-i facă împreună-lucrători la fărădelegile pentru pregătirea unei ucideri înfiorătoare, ca să apere lupul acesta în închipuirea sa! Ce iad adânc şi ce roadă cumplită în câmpul păcatului lui Adam! Proorocind un asemenea împărat printre iudei, şi fărădelegea plănuită de el, Proorocul Iezechiel a fost foarte mânios pe Irod, cu multe veacuri înainte: </w:t>
      </w:r>
      <w:r>
        <w:rPr>
          <w:sz w:val="22"/>
          <w:szCs w:val="22"/>
        </w:rPr>
        <w:t>“Şi ţie, căpetenie nelegiuită şi rea a lui Israel, căreia ţi-a venit ziua acum, când nelegiuirea ta a ajuns la culme, aşa zice Domnul Dumnezeu: Diadema se va scoate, cununa va fi ridicată, lucrurile se vor schimba; cele smerite se vor înălţa şi cele înalte se vor smeri; o voi lepăda, o voi lepăda, o voi lepăda şi nu va mai fi până va veni acela căruia se cuvine şi o voi da lui”</w:t>
      </w:r>
      <w:r>
        <w:rPr>
          <w:i w:val="false"/>
          <w:iCs w:val="false"/>
          <w:sz w:val="22"/>
          <w:szCs w:val="22"/>
        </w:rPr>
        <w:t xml:space="preserve"> (Iezechiel 21:25-27).</w:t>
      </w:r>
    </w:p>
    <w:p>
      <w:pPr>
        <w:pStyle w:val="BodyText2"/>
        <w:bidi w:val="0"/>
        <w:ind w:left="0" w:right="0" w:firstLine="720"/>
        <w:rPr/>
      </w:pPr>
      <w:r>
        <w:rPr>
          <w:i w:val="false"/>
          <w:iCs w:val="false"/>
          <w:sz w:val="22"/>
          <w:szCs w:val="22"/>
        </w:rPr>
        <w:t xml:space="preserve">Lăsându-l pe Irod şi mulţimea de cerşetori duhovniceşti şi de învăţătură din jurul lui, craii de la răsărit, însetaţi după adevăr, au plecat din Ierusalim şi au pornit pe cale. Au mers pe aceleaşi drumuri pe care, în vremuri străvechi, prooroci insuflaţi proorociseră venirea acestui Împărat, către care ei se îndreptau acum să-I dea mărire. Ei au trecut pe lângă mormintele acelor buze arzătoare care vorbiseră mai înainte despre Împăratul împăraţilor în chip lămurit. Ei nu ştiau nimic despre El: ei nu citiseră pe proorocii iudei, dar inimile lor le spuneau că tot ceea ce era bun se afla în noul Împărat. De cum au părăsit cetatea, ei trebuie să fi trecut pe la Turnul lui David, din care David cântase din psaltire despre urmaşul său slăvit. Ei au lăsat în urmă oraşul în care Domnul arătase multe semne cu privire la Hristos – au lăsat Ierusalimul şi au urmat singurul semn pe care îl dăduse lor Domnul: steaua cea strălucitoare de la răsărit, care îi aşteptase în ascuns, în afara porţilor Ierusalimului. </w:t>
      </w:r>
    </w:p>
    <w:p>
      <w:pPr>
        <w:pStyle w:val="BodyText2"/>
        <w:bidi w:val="0"/>
        <w:ind w:left="0" w:right="0" w:firstLine="720"/>
        <w:rPr/>
      </w:pPr>
      <w:r>
        <w:rPr>
          <w:sz w:val="22"/>
          <w:szCs w:val="22"/>
        </w:rPr>
        <w:t>Şi iată, steaua pe care o văzuseră în Răsărit mergea înaintea lor.</w:t>
      </w:r>
      <w:r>
        <w:rPr>
          <w:i w:val="false"/>
          <w:iCs w:val="false"/>
          <w:sz w:val="22"/>
          <w:szCs w:val="22"/>
        </w:rPr>
        <w:t xml:space="preserve"> Probabil că ei călăriseră pe cămile, atât din pricina depărtării foarte mari până unde au mers, cât şi din pricina pustiului de nisip, care nu se putea străbate cu piciorul, pe care trebuiseră să-l traverseze pentru a ajunge la Ierusalim. De la Ierusalim, drumul lor urca un deal şi apoi trecea peste un platou înalt şi stâncos, prin câmpii şi crânguri acoperite cu măslini, trecând pe la mormântul Rahelei şi în cele din urmă  ajungând la Bteleem. Ochii lor au urmărit steaua, inimile lor s-au bucurat de stea şi gândurile lor erau frământate numai de Noul-Născut. Şi ce bucurie i-a cuprins pe ei când steaua a venit şi a stat deasupra peşterei din Betleem! Evanghelistul ne spune că ei </w:t>
      </w:r>
      <w:r>
        <w:rPr>
          <w:sz w:val="22"/>
          <w:szCs w:val="22"/>
        </w:rPr>
        <w:t>s-au bucurat cu bucurie mare foarte.</w:t>
      </w:r>
    </w:p>
    <w:p>
      <w:pPr>
        <w:pStyle w:val="BodyText2"/>
        <w:bidi w:val="0"/>
        <w:ind w:left="0" w:right="0" w:firstLine="720"/>
        <w:rPr/>
      </w:pPr>
      <w:r>
        <w:rPr>
          <w:i w:val="false"/>
          <w:iCs w:val="false"/>
          <w:sz w:val="22"/>
          <w:szCs w:val="22"/>
        </w:rPr>
        <w:t xml:space="preserve">Craii au intrat cu smerenie şi cu bucurie </w:t>
      </w:r>
      <w:r>
        <w:rPr>
          <w:sz w:val="22"/>
          <w:szCs w:val="22"/>
        </w:rPr>
        <w:t>şi au văzut pe Prunc dimpreună cu Maria, mama Lui, şi, căzând la pământ, s-au închinat Lui.</w:t>
      </w:r>
      <w:r>
        <w:rPr>
          <w:i w:val="false"/>
          <w:iCs w:val="false"/>
          <w:sz w:val="22"/>
          <w:szCs w:val="22"/>
        </w:rPr>
        <w:t xml:space="preserve"> Desigur că ei trebuie să o fi văzut pe Maria înainte de a vedea Pruncul, dar Evanghelistul  dinadins vorbeşte mai întâi despre Prunc şi apoi despre Maria, pe când Iosif nu este pomenit. Evanghelistul ne face cunoscute cele despre sfânta Familie în ordinea însemnătăţii pe care o au pentru oaspeţii lor din depărtări, din ţările de la răsărit. Pentru ei, lucrul cel mai însemnat este să-L vadă pe Împărat, apoi pe Maica Sa, apoi pe ceilalţi. Dumnezeu l-a rânduit pe Iosif lângă Maria din pricina Iudeilor, nu din pricina păgânilor. Din pricina iudeilor, Iosif trebuia să fie cunoscut ca logodnic al Mariei, pentru a o ocroti de batjocura legiuitorilor şi de cruzimea legilor pământeşti; pentru păgânii de departe, era ca şi cum Iosif nici nu ar fi existat. Aceasta caută să transmită Evanghelistul când pomeneşte de Iisus şi Maria, dar nu vorbeşte de loc de Iosif, deşi craii trebuie să-l fi văzut.</w:t>
      </w:r>
    </w:p>
    <w:p>
      <w:pPr>
        <w:pStyle w:val="BodyText2"/>
        <w:bidi w:val="0"/>
        <w:ind w:left="0" w:right="0" w:firstLine="720"/>
        <w:rPr/>
      </w:pPr>
      <w:r>
        <w:rPr>
          <w:sz w:val="22"/>
          <w:szCs w:val="22"/>
        </w:rPr>
        <w:t>Căzând la pământ, s-au închinat Lui.</w:t>
      </w:r>
      <w:r>
        <w:rPr>
          <w:i w:val="false"/>
          <w:iCs w:val="false"/>
          <w:sz w:val="22"/>
          <w:szCs w:val="22"/>
        </w:rPr>
        <w:t xml:space="preserve"> Cei care se închinaseră stelelor cu frică şi cu cutremur, acum cu mare bucurie cad la pământ şi se închină Dumnezeului Celui viu, care a venit pe pământ ca să-i slobozească pe dânşii din robia lor faţă de stele şi din credinţa lor în soarta oarbă.</w:t>
      </w:r>
    </w:p>
    <w:p>
      <w:pPr>
        <w:pStyle w:val="BodyText2"/>
        <w:bidi w:val="0"/>
        <w:ind w:left="0" w:right="0" w:firstLine="720"/>
        <w:rPr/>
      </w:pPr>
      <w:r>
        <w:rPr>
          <w:sz w:val="22"/>
          <w:szCs w:val="22"/>
        </w:rPr>
        <w:t>Şi deschizând vistieriile lor, I-au adus Lui daruri: aur, tămâie şi smirnă.</w:t>
      </w:r>
      <w:r>
        <w:rPr>
          <w:i w:val="false"/>
          <w:iCs w:val="false"/>
          <w:sz w:val="22"/>
          <w:szCs w:val="22"/>
        </w:rPr>
        <w:t xml:space="preserve"> Ei I-au adus trei daruri, semnificând fără să ştie ei, sfânta şi de-viaţă-dătătoarea Treime, în Numele căreia Pruncul Iisus a venit printre oameni şi, în felul acesta, a făcut cunoscute cele trei ipostaze ale lui Hristos: împărat, arhiereu şi prooroc – căci aurul semnifică împărăţia, tămâia semnifică arhieria şi mirul este proorocia sau jertfa. Pruncul nou-născut va fi Împărat în împărăţia veşniciei, El va fi Preotul şi Proorocul fără de păcat şi, ca majoritatea proorocilor dinaintea Lui, El va fi ucis. Este limpede pentru toţi că aurul semnifică un împărat şi împărăţia lui; este limpede că tămâia semnifică rugăciunea ori preoţia; şi iarăşi este limpede din Sfânta Scriptură că mirul semnifică veşnicia: Nicodim a uns cu mir trupul mort al lui Iisus (Ioan 19:39-40; cf. Psalm 44:6) şi trupurile erau unse cu mir ca să le păzească de stricăciune şi putreziciune, ca să le păstreze puţin mai mult de grozăvia stricăciunii morţii. Lumea trebuia luminată de Hristos, aşa ca şi de aur; trebuia să se umple de rugăciune aşa cum biserica se umple de mireasma de tămâie; şi întreaga lume trebuia să se pătrundă de mireasma învăţăturii Sale şi de trupul Său ca de mir. Împreună cu aceasta, cele trei daruri semnifică răbdarea şi neschimbarea: aurul rămâne aur, tămâia rămâne tămâie şi mirul rămâne mir: nici unul dintre acestea nu-şi pierde esenţa sa în decursul veacurilor. După o mie de ani, aurul încă străluceşte, tămâia arde şi mirul îşi păstrează mireasma. Nu s-ar fi putut găsi alte trei elemente pe pământ, care să închipuie atât de desăvârşit menirea pământească a lui Hristos, sau care să arate mai lămurit şi mai grăitor chipul nemărginit – veşnic – al lucrării lui Hristos pe pământ şi a tuturor chipurilor duhovniceşti şi de fapte, pe care le-a adus din cer. El a adus adevărul, şi rugăciunea, şi nemurirea. Şi care alt lucru de pe pământ ar putea arăta mai bine adevărul decât aurul? Fă ce vrei cu aurul şi el îşi păstrează strălucirea. Care alt lucru de pe pământ ar putea arăta mai bine rugăciunea decât tămâia? Aşa cum fumul de la tămâie pătrunde întreaga biserică, tot la fel şi rugăciunea pătrunde întregul suflet al omului şi, aşa cum fumul se ridică în înălţimi, tot la fel rugăciunea înalţă sufletul omului la Dumnezeu: </w:t>
      </w:r>
      <w:r>
        <w:rPr>
          <w:sz w:val="22"/>
          <w:szCs w:val="22"/>
        </w:rPr>
        <w:t>“Să se îndrepteze rugăciunea mea ca tămâia înaintea Ta”</w:t>
      </w:r>
      <w:r>
        <w:rPr>
          <w:i w:val="false"/>
          <w:iCs w:val="false"/>
          <w:sz w:val="22"/>
          <w:szCs w:val="22"/>
        </w:rPr>
        <w:t xml:space="preserve"> (Psalm 140:2). Este adevărat că şi alte lucruri răspândesc fum, dar nici un alt fum decât numai acela de tămâie poate să împingă sufletul la rugăciune. Care alt lucru de pe pământ poate arăta mai bine nemurirea decât mirul? Moartea aduce duhoare grea; nemurirea este o mireasmă veşnică. Şi astfel craii de la răsărit au arătat în chip ascuns întreaga credinţă creştină, începând de la Sfânta Treime, trecând apoi la învierea şi nemurirea Domnului Iisus şi a următorilor Lui. Ei nu sunt numai nişte drept-măritori, ci şi prooroci: prooroci ai credinţei creştine, cât şi ai vieţii şi lucrărilor lui Hristos. Ei nu puteau să cunoască toate acestea prin înţelegerea lor omenească, ci prin insuflarea lui Dumnezeu, care i-a trimis în călătorie la Betleem, dându-le steaua  cea tainică care mergea înaintea lor pe cale.</w:t>
      </w:r>
    </w:p>
    <w:p>
      <w:pPr>
        <w:pStyle w:val="BodyText2"/>
        <w:bidi w:val="0"/>
        <w:ind w:left="0" w:right="0" w:firstLine="720"/>
        <w:rPr/>
      </w:pPr>
      <w:r>
        <w:rPr>
          <w:i w:val="false"/>
          <w:iCs w:val="false"/>
          <w:sz w:val="22"/>
          <w:szCs w:val="22"/>
        </w:rPr>
        <w:t xml:space="preserve">Când dăduseră slavă în Betleem, craii s-au gândit să se întoarcă la Ierusalim, pentru a merge înapoi  acasă pe calea pe care au venit. Irod îi aştepta cu nerăbdare şi ei s-au gândit curat, să meargă şi să împărtăşească bucuria lor cu acest cârmuitor nefericit. </w:t>
      </w:r>
      <w:r>
        <w:rPr>
          <w:sz w:val="22"/>
          <w:szCs w:val="22"/>
        </w:rPr>
        <w:t>Dar, luând înştiinţare în vis să nu se mai întoarcă la Irod, pe altă cale s-au dus în ţara lor.</w:t>
      </w:r>
      <w:r>
        <w:rPr>
          <w:i w:val="false"/>
          <w:iCs w:val="false"/>
          <w:sz w:val="22"/>
          <w:szCs w:val="22"/>
        </w:rPr>
        <w:t xml:space="preserve"> Ei se închinaseră Noului-Născut şi Noul-Născut le-a îndrumat paşii. Ei nu au cunoscut inima lui Irod şi nici punerile lui la cale cele rele, dar Atotcunoscătorul Dumnezeu le-a arătat aceasta într-un vis şi le-a poruncit să nu se întoarcă pe calea pe care au venit, ci pe altă cale să se ducă în ţara lor. (Sfântul Grigorie Dialogul spune în </w:t>
      </w:r>
      <w:r>
        <w:rPr>
          <w:b/>
          <w:bCs/>
          <w:sz w:val="22"/>
          <w:szCs w:val="22"/>
        </w:rPr>
        <w:t>Predici la Evanghelii</w:t>
      </w:r>
      <w:r>
        <w:rPr>
          <w:i w:val="false"/>
          <w:iCs w:val="false"/>
          <w:sz w:val="22"/>
          <w:szCs w:val="22"/>
        </w:rPr>
        <w:t xml:space="preserve"> [Cartea 1, Omilia X]: “Craii trebuie să ne arate ceva însemnat prin întoarcerea pe altă cale în ţara lor. Patria noastră este Raiul. Venind să-L cunoaştem pe Hristos, ne este închisă calea să ne întoarcem în Rai pe calea pe care am venit. Căci noi am părăsit ţara pornind pe calea mândriei, neascultării şi a pagubelor către lumea nevăzută, gustarea fructului oprit şi pe calea de întoarcere noi trebuie să urmăm calea lacrimilor şi ascultării, lepădarea de ceea ce este văzut şi înfrânarea de la poftele trupeşti.”)</w:t>
      </w:r>
    </w:p>
    <w:p>
      <w:pPr>
        <w:pStyle w:val="BodyText2"/>
        <w:bidi w:val="0"/>
        <w:ind w:left="0" w:right="0" w:firstLine="720"/>
        <w:rPr/>
      </w:pPr>
      <w:r>
        <w:rPr>
          <w:i w:val="false"/>
          <w:iCs w:val="false"/>
          <w:sz w:val="22"/>
          <w:szCs w:val="22"/>
        </w:rPr>
        <w:t>Craii trebuie să fi primit această poruncă printr-un înger al Domnului, aşa cum i s-a întâmplat dreptului Iosif în câteva împrejurări. Ascultând de Dumnezeu în toate lucrurile, ei îndată au pornit pe altă cale, ocolind Ierusalimul. Dând slavă cu bucurie şi rugându-se lui Dumnezeu şi Mântuitorului lumii cel nou-născut, ei au pornit spre casă, purtând cu ei un dar mai mare decât acelea pe care le luaseră cu ei când au pornit să-L afle pe Împăratul Hristos, căci Îl purtau în inimile  lor chiar pe Împăratul Hristos. În locul aurului, tămâiei şi mirului pe care le dăruiseră, ei au plecat cu inimile pline de adevăr, rugăciune şi mireasma nemuritoare a lui Hristos. Şi astfel, în puţină vreme, au venit atât păstorii, cât şi craii, oamenii cei mai simpli şi cei mai învăţaţi din lume, sub acoperişul peşterii din Betleem, pentru a-L slăvi pe Hristos. Din aceasta vedem, fie că suntem simpli ori învăţaţi, că noi toţi avem nevoie în aceeaşi măsură de Domnul Hristos şi că noi toţi trebuie, cu aceeaşi smerenie şi ascultare, să-L slăvim ca pe Dătătorul de viaţă şi să-L mărim ca Dumnezeu şi Mântuitor al nostru, împreună cu Tatăl şi cu Duhul Sfânt – Treimea cea deofiinţă şi nedespărţită, acum şi pururea şi în vecii vecilor. Ami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b/>
          <w:bCs/>
          <w:i w:val="false"/>
          <w:iCs w:val="false"/>
          <w:caps/>
        </w:rPr>
        <w:t>5. NAŞTEREA DOMNULUI</w:t>
      </w:r>
    </w:p>
    <w:p>
      <w:pPr>
        <w:pStyle w:val="BodyText2"/>
        <w:bidi w:val="0"/>
        <w:ind w:left="0" w:right="0" w:hanging="0"/>
        <w:jc w:val="center"/>
        <w:rPr/>
      </w:pPr>
      <w:r>
        <w:rPr>
          <w:b/>
          <w:bCs/>
          <w:i w:val="false"/>
          <w:iCs w:val="false"/>
          <w:caps/>
        </w:rPr>
        <w:t>Evanghelia despre Lumina din Întunericul Egiptului</w:t>
      </w:r>
    </w:p>
    <w:p>
      <w:pPr>
        <w:pStyle w:val="BodyText2"/>
        <w:bidi w:val="0"/>
        <w:ind w:left="0" w:right="0" w:hanging="0"/>
        <w:jc w:val="center"/>
        <w:rPr/>
      </w:pPr>
      <w:r>
        <w:rPr>
          <w:i w:val="false"/>
          <w:iCs w:val="false"/>
          <w:sz w:val="22"/>
          <w:szCs w:val="22"/>
        </w:rPr>
        <w:t>(la Liturghia Zilei a Doua de Crăciun)</w:t>
      </w:r>
    </w:p>
    <w:p>
      <w:pPr>
        <w:pStyle w:val="BodyText2"/>
        <w:bidi w:val="0"/>
        <w:ind w:left="0" w:right="0" w:hanging="0"/>
        <w:jc w:val="center"/>
        <w:rPr/>
      </w:pPr>
      <w:r>
        <w:rPr>
          <w:i w:val="false"/>
          <w:iCs w:val="false"/>
          <w:sz w:val="22"/>
          <w:szCs w:val="22"/>
        </w:rPr>
        <w:t>Matei 2:13-23</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1440" w:right="0" w:firstLine="720"/>
        <w:rPr/>
      </w:pPr>
      <w:r>
        <w:rPr>
          <w:sz w:val="22"/>
          <w:szCs w:val="22"/>
        </w:rPr>
        <w:t>După plecarea magilor, iată îngerul Domnului se arată în vis lui Iosif, zicând: Scoală-te, ia Pruncul şi pe mama Lui şi fugi în Egipt şi stai acolo până ce-ţi voi spune, fiindcă Irod are să caute Pruncul ca să-L ucidă. Şi sculându-se, a luat, noaptea, Pruncul şi pe mama Lui şi a plecat în Egipt. Şi au stat acolo până la moartea lui Irod, ca să se împlinească cuvântul spus de Domnul, prin proorocul: “Din Egipt am chemat pe Fiul Meu.” Iar când Irod a văzut că a fost amăgit de magi, s-a mâniat foarte şi, trimiţând, a ucis pe toţi pruncii care erau în Betleem şi în toate hotarele lui, de doi ani şi mai în jos, după timpul pe care îl aflase de la magi. Atunci s-a împlinit ceea ce se spusese prin Ieremia proorocul: “Glas în Rama s-a auzit, plângere şi tânguire multă; Rahela îşi plânge copiii şi nu voieşte să fie mângâiată, pentru că nu sunt.” După moartea lui Irod, iată că îngerul Domnului s-a arătat în vis lui Iosif, în Egipt, şi i-a zis: “Scoală-te, ia Pruncul şi pe mama Lui şi mergi în pământul lui Israel, căci au murit cei ce căutau să ia sufletul Pruncului.” Iosif, sculându-se, a luat Pruncul şi pe mama Lui şi a venit în pământul lui Israel. Şi auzind că domneşte Arhelau în Iudeea, în locul lui Irod, tatăl său, s-a temut să meargă acolo şi, luând poruncă, în vis, s-a dus în părţile Galileii. Şi venind a locuit în oraşul numit Nazaret, ca să se împlinească ceea ce s-a spus prin prooroci, că Nazarinean se va chema.</w:t>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pPr>
      <w:r>
        <w:rPr>
          <w:sz w:val="22"/>
          <w:szCs w:val="22"/>
        </w:rPr>
        <w:t>“</w:t>
      </w:r>
      <w:r>
        <w:rPr>
          <w:sz w:val="22"/>
          <w:szCs w:val="22"/>
        </w:rPr>
        <w:t>Iată, Domnul vine pe nor uşor şi ajunge în Egipt. Idolii Egiptului tremură înaintea faţei Lui şi inima egiptenilor se topeşte în ei.”</w:t>
      </w:r>
      <w:r>
        <w:rPr>
          <w:i w:val="false"/>
          <w:iCs w:val="false"/>
          <w:sz w:val="22"/>
          <w:szCs w:val="22"/>
        </w:rPr>
        <w:t xml:space="preserve"> (Isaia 19:1). Marele prooroc Isaia descrie în acest chip întâmplarea care se află în Evanghelia de astăzi. Aceasta este fuga dinaintea sabiei lui Irod, fuga Domnului dinaintea slugii Sale, a întregii înţelepciuni dinaintea păcatului, a celui puternic dinaintea celui slab. </w:t>
      </w:r>
    </w:p>
    <w:p>
      <w:pPr>
        <w:pStyle w:val="BodyText2"/>
        <w:bidi w:val="0"/>
        <w:ind w:left="0" w:right="0" w:firstLine="720"/>
        <w:rPr/>
      </w:pPr>
      <w:r>
        <w:rPr>
          <w:i w:val="false"/>
          <w:iCs w:val="false"/>
          <w:sz w:val="22"/>
          <w:szCs w:val="22"/>
        </w:rPr>
        <w:t xml:space="preserve">Pe cine ar trebui să vedem noi ca fiind acest “nor uşor” pe care vine Domnul în Egipt? Pe Maica Domnului. Ea era uşoară prin lipsa păcatului, prin lipsa blestemului, pentru frumuseţea întregii înţelepciuni şi a bogatei binecuvântări a lui Dumnezeu. În trup, dar parcă nu era în trup; ca un nor, dar un nor uşor. Dumnezeu a mers înaintea iudeilor ca </w:t>
      </w:r>
      <w:r>
        <w:rPr>
          <w:sz w:val="22"/>
          <w:szCs w:val="22"/>
        </w:rPr>
        <w:t>un</w:t>
      </w:r>
      <w:r>
        <w:rPr>
          <w:i w:val="false"/>
          <w:iCs w:val="false"/>
          <w:sz w:val="22"/>
          <w:szCs w:val="22"/>
        </w:rPr>
        <w:t xml:space="preserve"> </w:t>
      </w:r>
      <w:r>
        <w:rPr>
          <w:sz w:val="22"/>
          <w:szCs w:val="22"/>
        </w:rPr>
        <w:t>stâlp de nor</w:t>
      </w:r>
      <w:r>
        <w:rPr>
          <w:i w:val="false"/>
          <w:iCs w:val="false"/>
          <w:sz w:val="22"/>
          <w:szCs w:val="22"/>
        </w:rPr>
        <w:t xml:space="preserve"> (Ieşirea 13:22), ducându-Şi poporul afară din Egipt; şi iată, acum Dumnezeu merge </w:t>
      </w:r>
      <w:r>
        <w:rPr>
          <w:sz w:val="22"/>
          <w:szCs w:val="22"/>
        </w:rPr>
        <w:t>pe un nor uşor</w:t>
      </w:r>
      <w:r>
        <w:rPr>
          <w:i w:val="false"/>
          <w:iCs w:val="false"/>
          <w:sz w:val="22"/>
          <w:szCs w:val="22"/>
        </w:rPr>
        <w:t xml:space="preserve"> către Egipt, fugind de sabia aceluiaşi popor.</w:t>
      </w:r>
    </w:p>
    <w:p>
      <w:pPr>
        <w:pStyle w:val="BodyText2"/>
        <w:bidi w:val="0"/>
        <w:ind w:left="0" w:right="0" w:firstLine="720"/>
        <w:rPr/>
      </w:pPr>
      <w:r>
        <w:rPr>
          <w:i w:val="false"/>
          <w:iCs w:val="false"/>
          <w:sz w:val="22"/>
          <w:szCs w:val="22"/>
        </w:rPr>
        <w:t>De ce fuge Dătătorul de viaţă dinaintea oamenilor muritori? Nu s-ar putea rândui lucrul acesta într-un chip mai grabnic şi mai simplu? N-ar putea Dumnezeu, Domnul vieţii şi al morţii, să poruncească unui înger să ia sufletul Împăratului Irod, în loc să-i poruncească lui Iosif să fugă de Irod tocmai în Egipt? Atotputernicul Dumnezeu ar fi putut face aceasta, dar ce ar fi folosit? Poate ar fi fost mai lesnicios de înţeles pentru mintea noastră omenească înceată, dar ar fi încălcat cea mai înţeleaptă rânduială a mântuirii noastre. Cum ar fi putut vădi Evanghelia stricăciunea firii omului din pricina păcatelor şi să arate lămurit trebuinţa mântuirii omului prin lucrarea nemijlocită a lui Dumnezeu, dacă, în acea noapte, Dumnezeu ar fi pus capăt lucrărilor celor rele ale lui Irod prin moarte? Prăpastia păcatului în care căzuseră oamenii, înstrăinându-se de adevăratul Dumnezeu, cum ar fi putut să lămurească pe orbii cei duhovniceşti, dacă nu s-ar fi întâmplat ca Însuşi Dumnezeu să fugă dinaintea oamenilor?</w:t>
      </w:r>
    </w:p>
    <w:p>
      <w:pPr>
        <w:pStyle w:val="BodyText2"/>
        <w:bidi w:val="0"/>
        <w:ind w:left="0" w:right="0" w:firstLine="720"/>
        <w:rPr/>
      </w:pPr>
      <w:r>
        <w:rPr>
          <w:i w:val="false"/>
          <w:iCs w:val="false"/>
          <w:sz w:val="22"/>
          <w:szCs w:val="22"/>
        </w:rPr>
        <w:t xml:space="preserve">Îndată ce dreptmăritorii din depărtări, craii de la răsărit, plecaseră din Betleem, </w:t>
      </w:r>
      <w:r>
        <w:rPr>
          <w:sz w:val="22"/>
          <w:szCs w:val="22"/>
        </w:rPr>
        <w:t>iată îngerul Domnului se arătă în vis lui Iosif, zicând: “Scoală-te, ia Pruncul şi pe mama Lui şi fugi în Egipt şi stai acolo până ce-ţi voi spune, fiindcă Irod are să caute Pruncul ca să-L ucidă.”</w:t>
      </w:r>
      <w:r>
        <w:rPr>
          <w:i w:val="false"/>
          <w:iCs w:val="false"/>
          <w:sz w:val="22"/>
          <w:szCs w:val="22"/>
        </w:rPr>
        <w:t xml:space="preserve"> Îngerii Domnului veghează neîncetat, păzind pe sfântul Prunc, ca să nu se întâmple Lui un astfel de rău. Ei, care I-au slujit Lui de la zidirea lumii în Împărăţia veşnică, Îi slujesc Lui şi acum, în împărăţia cea vremelnică. Ei se minunează într-una cum, Domnul cel fără de moarte a binevoit să Se îmbrace în trup muritor, liber în faţa miilor de primejdii; cum Împăratul S-a făcut rob – </w:t>
      </w:r>
      <w:r>
        <w:rPr>
          <w:sz w:val="22"/>
          <w:szCs w:val="22"/>
        </w:rPr>
        <w:t>chip de rob luând</w:t>
      </w:r>
      <w:r>
        <w:rPr>
          <w:i w:val="false"/>
          <w:iCs w:val="false"/>
          <w:sz w:val="22"/>
          <w:szCs w:val="22"/>
        </w:rPr>
        <w:t xml:space="preserve"> (Filipeni 2:7). Iată, îngerii vin iarăşi printre oameni şi viază printre ei, dar ei sunt nevăzuţi şi în sensul nostru, fără de trup. Şi atunci când ei se arată întrupaţi în faţa oamenilor, arătarea lor este de scurtă şi trupul lor ceresc nu este la fel ca trupul nostru pământesc, care poate fi rănit sau ucis. Cu toate acestea, Hristos S-a născut într-un trup adevărat, pământesc, care poate fi rănit şi ucis. Aşadar El fuge dinaintea sabiei, de aceea putem vedea că El era într-adevăr om şi nu o viziune, după cum socoteau unii eretici. Şi de aici, arătarea repetată a îngerilor şi de aici, ocrotirea cu mare purtare de grijă a Lui, ca Prunc neputincios.</w:t>
      </w:r>
    </w:p>
    <w:p>
      <w:pPr>
        <w:pStyle w:val="BodyText2"/>
        <w:bidi w:val="0"/>
        <w:ind w:left="0" w:right="0" w:firstLine="720"/>
        <w:rPr/>
      </w:pPr>
      <w:r>
        <w:rPr>
          <w:sz w:val="22"/>
          <w:szCs w:val="22"/>
        </w:rPr>
        <w:t>“</w:t>
      </w:r>
      <w:r>
        <w:rPr>
          <w:sz w:val="22"/>
          <w:szCs w:val="22"/>
        </w:rPr>
        <w:t>Irod are să caute Pruncul ca să-L ucidă.”</w:t>
      </w:r>
      <w:r>
        <w:rPr>
          <w:i w:val="false"/>
          <w:iCs w:val="false"/>
          <w:sz w:val="22"/>
          <w:szCs w:val="22"/>
        </w:rPr>
        <w:t xml:space="preserve"> Îngerul vorbeşte despre viitor. Aceasta înseamnă că Irod nu s-a apucat încă de nici o lucrare împotriva Pruncului celui viu. Dar Irod poartă în inima sa frică neschimbată faţă de Prunc, şi are de gând să-L ucidă. Totuşi, nimeni din lume nu-i cunoaşte încă gândul ascuns, dar gândurile oamenilor sunt o carte deschisă pentru Dumnezeu, pe care El o citeşte cu lesniciune. Numai Dumnezeu ştie ce are Irod în minte împotriva lui Iisus. El singur poate să arate ascunzişul minţii bolnave a lui Irod. Dumnezeu i l-a făcut cunoscut lui Iosif prin îngerul Lui şi Iosif, cu ascultare, a luat Pruncul şi pe mama Lui şi a fugit în Egipt, ca să se împlinească cele spuse de către proorocul: </w:t>
      </w:r>
      <w:r>
        <w:rPr>
          <w:sz w:val="22"/>
          <w:szCs w:val="22"/>
        </w:rPr>
        <w:t>“Din Egipt am chemat pe Fiul meu.”</w:t>
      </w:r>
      <w:r>
        <w:rPr>
          <w:i w:val="false"/>
          <w:iCs w:val="false"/>
          <w:sz w:val="22"/>
          <w:szCs w:val="22"/>
        </w:rPr>
        <w:t xml:space="preserve"> (cf. Osea 11:1).</w:t>
      </w:r>
    </w:p>
    <w:p>
      <w:pPr>
        <w:pStyle w:val="BodyText2"/>
        <w:bidi w:val="0"/>
        <w:ind w:left="0" w:right="0" w:firstLine="720"/>
        <w:rPr/>
      </w:pPr>
      <w:r>
        <w:rPr>
          <w:i w:val="false"/>
          <w:iCs w:val="false"/>
          <w:sz w:val="22"/>
          <w:szCs w:val="22"/>
        </w:rPr>
        <w:t xml:space="preserve">Desigur, aceasta nu s-a întâmplat din pricină că proorocul Osea a spus că aşa va fi; el a spus aceasta fiindcă a văzut mai înainte aceasta, fiind insuflat. De aceea, Evanghelistul spune acum: </w:t>
      </w:r>
      <w:r>
        <w:rPr>
          <w:sz w:val="22"/>
          <w:szCs w:val="22"/>
        </w:rPr>
        <w:t>Ca să se împlinească</w:t>
      </w:r>
      <w:r>
        <w:rPr>
          <w:i w:val="false"/>
          <w:iCs w:val="false"/>
          <w:sz w:val="22"/>
          <w:szCs w:val="22"/>
        </w:rPr>
        <w:t xml:space="preserve"> ca şi cum ar zice că s-a împlinit. Aşa cum nimic din Sfânta Evanghelie nu este la întâmplare, Evanghelistul foloseşte dinadins un chip sau altul de a grăi. Este Voia lui Dumnezeu ca să dăm  crezare Proorocilor Săi bineplăcuţi şi râvnitori din Vechiul Testament. Este Voia lui Dumnezeu ca să aflăm noi că El împlineşte rugăciunea plăcuţilor Lui, aşa cum ei împlinesc poruncile lui Dumnezeu şi Voia Lui. Atunci când oamenii Îl ascultă pe Dumnezeu şi Dumnezeu îi ascultă pe oameni. Nici un om muritor nu-L poate întrece pe Dumnezeu în slujirea supusă a oamenilor, când oamenii slujesc lui Dumnezeu întru ascultare. Ceea ce au spus proorocii despre Hristos de mult, aceasta a spus chiar Dumnezeu. Ei au luat ceea ce era de la Dumnezeu şi au dat lumii. Ei nu au spus nimic de la ei şi nu şi le-au socotit ca ale lor, pentru că le primiseră de la Dumnezeu.  De aceea Dumnezeu a dat aceasta slujitorilor Săi credincioşi şi de aceea El acum îi preamăreşte pe ei, insuflându-l pe Evanghelist ca să scrie ceea ce Proorocul a spus </w:t>
      </w:r>
      <w:r>
        <w:rPr>
          <w:sz w:val="22"/>
          <w:szCs w:val="22"/>
        </w:rPr>
        <w:t>ca să se împlinească.</w:t>
      </w:r>
      <w:r>
        <w:rPr>
          <w:i w:val="false"/>
          <w:iCs w:val="false"/>
          <w:sz w:val="22"/>
          <w:szCs w:val="22"/>
        </w:rPr>
        <w:t xml:space="preserve"> În felul acesta scriu Apostolii şi Evangheliştii Noul Testament. Dumnezeu Se bucură aducând bucurie slujitorilor Săi ascultători: Dumnezeu Se slăveşte slăvind pe slujitorii Săi râvnitori şi smeriţi.</w:t>
      </w:r>
    </w:p>
    <w:p>
      <w:pPr>
        <w:pStyle w:val="BodyText2"/>
        <w:bidi w:val="0"/>
        <w:ind w:left="0" w:right="0" w:firstLine="720"/>
        <w:rPr/>
      </w:pPr>
      <w:r>
        <w:rPr>
          <w:sz w:val="22"/>
          <w:szCs w:val="22"/>
        </w:rPr>
        <w:t>“</w:t>
      </w:r>
      <w:r>
        <w:rPr>
          <w:sz w:val="22"/>
          <w:szCs w:val="22"/>
        </w:rPr>
        <w:t>Ia Pruncul şi pe mama Lui şi fugi în Egipt”</w:t>
      </w:r>
      <w:r>
        <w:rPr>
          <w:i w:val="false"/>
          <w:iCs w:val="false"/>
          <w:sz w:val="22"/>
          <w:szCs w:val="22"/>
        </w:rPr>
        <w:t xml:space="preserve"> îi porunceşte lui Iosif îngerul lui Dumnezeu. De ce tocmai în Egipt? De ce spune că anume în Egipt? De ce nu în vreo ţară care era mai la îndemână, cum ar fi Siria? Damascul nu se afla în împărăţia lui Irod. Sau către Moab? Sau în vreo provincie din preajmă, unde nu putea să ajungă Irod? Egiptul se află la mare  depărtare. Astăzi, pentru a ajunge de la Ierusalim  până la hotarul cu Egiptul, se merge cu trenul o zi de vară întreagă şi se mai merge o jumătate de zi pe deasupra până la Cairo unde, după Predanie,  s-a aşezat sfânta Familie. Câte zile întregi le-or fi trebuit pentru a traversa pustiul nisipos de la Gaza până la istm, unde se află astăzi canalul? Cineva ar putea călători până în Siria şi înapoi, de câteva ori, în timp ce altcineva cu greu ar putea să ajungă pe jos până la Cairo. De ce Dumnezeu nu i-a dat înştiinţare Proorocului ca să afle adăpost pentru Mântuitor cât mai aproape cu putinţă de Iudeea? De ce a trebuit să împlinească întocmai spusele Proorocului Său? De ce a îngăduit Pruncului Iisus şi mamei Sale, pe care tocmai Îl adusese pe lume, să pornească într-o călătorie atât de lungă?</w:t>
      </w:r>
    </w:p>
    <w:p>
      <w:pPr>
        <w:pStyle w:val="BodyText2"/>
        <w:bidi w:val="0"/>
        <w:ind w:left="0" w:right="0" w:firstLine="720"/>
        <w:rPr/>
      </w:pPr>
      <w:r>
        <w:rPr>
          <w:i w:val="false"/>
          <w:iCs w:val="false"/>
          <w:sz w:val="22"/>
          <w:szCs w:val="22"/>
        </w:rPr>
        <w:t>Atât de repede gândim cu mintea noastră şi punem întrebări fără rost! Punând asemenea întrebări, uităm că rânduiala mântuirii oamenilor a fost făcută chiar de către Sfânta Treime şi nici o greşeală nu se poate afla în această rânduială. Împlinind cele spuse de Proorocul, Dumnezeu nu împlineşte cuvântul Proorocului, ci pe al Său. Trimiţându-L pe Iisus în Egipt, Dumnezeu a avut în vedere mai multe scopuri, aşa cum se întâmplă cu tot ceea ce face El. Noi, oamenii, atunci când facem ceva, rareori avem în vedere mai mult de un singur scop, iar Dumnezeu rareori are în vedere un singur scop, atunci când săvărşeşte o lucrare. Putem spune deschis că El, în înţelepciunea Sa atotcuprinzătoare, are multe scopuri în fiecare dintre lucrările Sale. Trimiţându-L pe Iisus în Egipt, scopul lui Dumnezeu a fost, înainte de orice altceva, să apere viaţa Fiului Său de uciderea care urma să înceapă în Betleem.</w:t>
      </w:r>
    </w:p>
    <w:p>
      <w:pPr>
        <w:pStyle w:val="BodyText2"/>
        <w:bidi w:val="0"/>
        <w:ind w:left="0" w:right="0" w:firstLine="720"/>
        <w:rPr/>
      </w:pPr>
      <w:r>
        <w:rPr>
          <w:i w:val="false"/>
          <w:iCs w:val="false"/>
          <w:sz w:val="22"/>
          <w:szCs w:val="22"/>
        </w:rPr>
        <w:t>Pe lângă aceasta, Dumnezeu a avut în vedere multe alte lucruri. Când fiii lui Iacov, din zavistie, au vrut să-l ucidă pe fratele lor Iosif, atunci Iosif nu a aflat adăpost în Egipt? Acum, când Irod, tot din zavistie, vrea să-L ucidă pe Iisus, El află adăpost tot în Egipt. În felul acesta, Dumnezeu a căutat să repete aceeaşi lecţie pentru iudeii cei cu inima învârtoşată. Mândrindu-se cu neprihănirea şi cu credinţa lor într-un singur Dumnezeu Cel viu, iudeii se grăbesc, din zavistie, să-l ucidă pe cel mai curat dintre cei curaţi şi El fuge de ei şi află, ca şi Iosif înaintea Lui, un adăpost lipsit de primejdii pentru vieţuirea Sa în Egipt, un loc atât de urât şi defăimat de către iudei. Doamne, Egiptul cel urât şi batjocorit primeşte sub acoperiş pe Mesia, pe care Ierusalimul cel mândru şi “prea înţelept” se grăbeşte să-L ucidă cu sabia. Dumnezeu a dat iudeilor această lecţie prima dată, cu mai bine de o mie de ani în urmă, prin tânărul şi înţeleptul Iosif, şi acum El o repetă ca să arate neîndreptarea poporului iudeu. În Egiptul cel stricăcios, unde oamenii se închinau crocodililor, întreaga înţelepciune şi curăţia şi-au aflat ascunziş de prigoana bărbaţilor din Ierusalim, care se mândreau cu credinţa lor în Dumnezeul Cel Preaînalt. Situaţia a fost aceeaşi atât în zilele strămoşului nostru Iacov, cât şi acum, în zilele lui Irod. Dumnezeu caută să arate aceasta iudeilor, trimiţând Pruncul să afle adăpost în Egipt. Şi astfel El Îl trimite în Egipt şi nu în Damasc sau în altă parte.</w:t>
      </w:r>
    </w:p>
    <w:p>
      <w:pPr>
        <w:pStyle w:val="BodyText2"/>
        <w:bidi w:val="0"/>
        <w:ind w:left="0" w:right="0" w:firstLine="720"/>
        <w:rPr/>
      </w:pPr>
      <w:r>
        <w:rPr>
          <w:i w:val="false"/>
          <w:iCs w:val="false"/>
          <w:sz w:val="22"/>
          <w:szCs w:val="22"/>
        </w:rPr>
        <w:t>(Zigabenus spune: “El a fost trimis în Egipt căci Babilonul şi Egiptul, mai mult decât oricare alte părţi din lume, erau mistuite de stricăciune. De aceea El trimite craii de la răsărit şi merge El Însuşi în Egipt, dorind să întoarcă pe calea adevărului pe fiecare. În felul acesta, El îi învaţă şi pe ei, şi pe noi, că cel credincios trebuie, chiar dintru început, să se aştepte la suferinţă.”)</w:t>
      </w:r>
    </w:p>
    <w:p>
      <w:pPr>
        <w:pStyle w:val="BodyText2"/>
        <w:bidi w:val="0"/>
        <w:ind w:left="0" w:right="0" w:firstLine="720"/>
        <w:rPr/>
      </w:pPr>
      <w:r>
        <w:rPr>
          <w:i w:val="false"/>
          <w:iCs w:val="false"/>
          <w:sz w:val="22"/>
          <w:szCs w:val="22"/>
        </w:rPr>
        <w:t>Se mai poate face o altă asemănare plină de învăţăminte, între binefăcătorul Iosif şi Domnul Iisus. Aşa cum Iosif, care a fost mai înainte prigonit pentru curăţia sa, se face, cu ajutorul lui Dumnezeu, ocrotitorul Egiptului şi al vrăşmaşilor săi, pentru care s-a făcut ca un frate, tot aşa şi prigonitul Iisus va fi ocrotitorul şi Dătătorul Pâinii vieţii, atât în Egipt, cât şi în Israel şi peste tot în lume. Acum Ierusalimul Îl ucide cu pietre, dar, la vremea Sa, El va răsplăti Ierusalimul cu pâine.</w:t>
      </w:r>
    </w:p>
    <w:p>
      <w:pPr>
        <w:pStyle w:val="BodyText2"/>
        <w:bidi w:val="0"/>
        <w:ind w:left="0" w:right="0" w:firstLine="720"/>
        <w:rPr/>
      </w:pPr>
      <w:r>
        <w:rPr>
          <w:i w:val="false"/>
          <w:iCs w:val="false"/>
          <w:sz w:val="22"/>
          <w:szCs w:val="22"/>
        </w:rPr>
        <w:t>Mai este încă o învăţătură. Faraon poruncise odinioară să fie ucişi toţi pruncii iudei de parte bărbătească. Dar pe cel pe care Dumnezeu îl alesese să fie cârmuitorul poporului iudeu şi eliberatorul lor, Moise după nume, Faraon nu numai că nu a putut să-l ucidă, ci, fără ştirea lui, l-a luat la curtea sa, unde l-a hrănit şi l-a învăţat. Acum Irod porunceşte uciderea tuturor pruncilor din Betleem, pentru a-L ucide pe Pruncul Iisus. Dar Dumnezeu L-a făcut pe Iisus Cârmuitorul poporului Său, şi Împăratul lor, a Cărui Împărăţie nu va avea sfârşit. Nu numai că mâna lui Irod nu a fost în stare să-L atingă pe Cel pe care voia să-L ucidă, dar Irod împreună cu iudeii fără de Dumnezeu din Ierusalim, se făcuseră deja ţărână când Domnul Iisus Cel înviat era slăvit în cer şi pe pământ ca Împărat al împăraţilor… Şi aceasta poate fi o lecţie pentru noi că, atunci când ne punem sub paza lui Dumnezeu, mâna omului nu ne poate atinge.</w:t>
      </w:r>
    </w:p>
    <w:p>
      <w:pPr>
        <w:pStyle w:val="BodyText2"/>
        <w:bidi w:val="0"/>
        <w:ind w:left="0" w:right="0" w:firstLine="720"/>
        <w:rPr/>
      </w:pPr>
      <w:r>
        <w:rPr>
          <w:i w:val="false"/>
          <w:iCs w:val="false"/>
          <w:sz w:val="22"/>
          <w:szCs w:val="22"/>
        </w:rPr>
        <w:t>Şi mai este încă o lecţie. Odinioară, Dumnezeu l-a trimis pe Israel să caute hrană în Egipt. Dar poporul lui Israel s-a făcut nemulţumitor şi neascultător, şi a început să părăsească curăţia credinţei lor şi să primească păgânismul egiptean, căzând pradă întunecimii Egiptului şi desfrânării egiptene. Dumnezeu Şi-a scos poporul Său din Egipt, dându-le un cârmuitor în persoana lui Moise şi făcând minuni fără de număr în priveliştea poporului Său. Dumnezeu le-a dat mâncare şi băutură în pustie şi vreme de 40 de zile poporul a cârtit împotriva lui, cu nerecunoştinţă şi neascultare. Dumnezeu a dus poporul Său în Pământul Făgăduinţei, scoţând afară pe toţi vrăjmaşii lor şi punând rânduială, pregătindu-l şi îmbogăţindu-l. Dar fiii lui Israel au cârtit într-una împotriva lui Dumnezeu, cu nerecunoştinţă şi neascultare. Domnul Iisus, dimpotrivă, a fugit prin deşert către Egipt, fără nici o tânguire, a vieţuit în sărăcie în acest pământ străin, şi S-a întors prin pustie în Israel fără nici o tânguire, fără vreun gând de împotrivire faţă de Tatăl ceresc. El, împreună cu Preasfânta Lui Mamă şi cu dreptul Iosif, au strâns într-o vreme scurtă întreaga istorie a suferinţelor iudeilor cu inimile pline de recunoştinţă, dragoste şi ascultare faţă de Prea-Înaltul, ca o mustrare pentru poporul lui Israel, cel îndărătnic şi neascultător, şi ca un exemplu pentru noi toţi.</w:t>
      </w:r>
    </w:p>
    <w:p>
      <w:pPr>
        <w:pStyle w:val="BodyText2"/>
        <w:bidi w:val="0"/>
        <w:ind w:left="0" w:right="0" w:firstLine="720"/>
        <w:rPr/>
      </w:pPr>
      <w:r>
        <w:rPr>
          <w:i w:val="false"/>
          <w:iCs w:val="false"/>
          <w:sz w:val="22"/>
          <w:szCs w:val="22"/>
        </w:rPr>
        <w:t>La urma urmei, există o pricină însemnată din punct de vedere general, omenesc, pentru care Domnul Iisus a mers în Egipt şi nu în vreo altă ţară. El nu Şi-a început menirea pământească doar la vârsta de treizeci de ani, când Şi-a deschis sfânta Sa gură şi a început să propovăduiască. El şi-a început menirea Sa la zămislire. La zămislirea Sa de către Duhul Sfânt, El avea deja un următor. Acest următor era Maica Domnului cea sfântă. Crezuse Iosif în Hristos înainte de naşterea Lui? Naşterea Lui nu a deschis cerul păstorilor şi nu a pus în craii de la răsărit adevăr, rugăciune şi nemurire din destul? Nu s-a despărţit Irod şi nu a stat împotriva Lui împreună cu cârmuitorii învârtoşaţi şi cu cărturarii Ierusalimului, pe când El Se afla încă în iesle? Chiar de la zămislire, El s-a făcut piatra din capul unghiului pentru palatul mântuirii şi o piatră de încercare pentru alţii. Chiar de la zămislire, oamenii din jurul său au început să se împartă în oi şi capre. Mai presus de toate, Maria şi Iosif au avut despre El păreri diferite pentru scurtă vreme. În timp ce Maria ştia că El era rodul Duhului Sfânt, Iosif a crezut că El era rodul păcatului. Aceste păreri potrivnice au fost pentru puţină vreme. Dar împărţirea care s-a făcut la naşterea Sa între, pe de o parte, păstorii şi craii de la răsărit, şi Irod şi înţelepţii Ierusalimului, pe de altă parte, nu a ajuns niciodată la un sfârşit. El a venit să semene şi în acelaşi timp  să risipească. Şi El a început aceasă lucrare de la zămislirea Sa în trup omenesc, până la moartea şi Învierea Sa slăvită, şi de la Învierea Sa până astăzi, şi din această zi până la Judecata de Apoi. El nu a venit în lumea aceasta pentru a fi gânditor. El a intrat în drama vieţii omului, la fel ca şi în întunecimea Egiptului, pentru a fi lumină şi cârmuitor, cugetător şi lucrător, jertfă şi biruitor. Cu adevărat, El Şi-a început lucrarea în lume în clipa în care vestitorul Său, marele Arhanghel Gavriil, a coborât la Nazaret şi I-a anunţat venirea.</w:t>
      </w:r>
    </w:p>
    <w:p>
      <w:pPr>
        <w:pStyle w:val="BodyText2"/>
        <w:bidi w:val="0"/>
        <w:ind w:left="0" w:right="0" w:firstLine="720"/>
        <w:rPr/>
      </w:pPr>
      <w:r>
        <w:rPr>
          <w:i w:val="false"/>
          <w:iCs w:val="false"/>
          <w:sz w:val="22"/>
          <w:szCs w:val="22"/>
        </w:rPr>
        <w:t>Şi astfel trebuie să se vadă, în fuga Sa în Egipt, nu numai o fugă pentru a Se mântui pe Sine, ci una îndreptată mai mult către mântuirea tuturor oamenilor - către o mare lucrare în planul mântuirii generale. Care este această lucrare? Este cunoaşterea, cunoaşterea nemijlocită a neamului hamitic. El S-a născut în neamul semiţilor; totuşi, menirea Sa nu a fost numai pentru un singur neam, ci pentru toţi oamenii. El trebuia să cunoască toate cele trei neamuri principale de oameni; şi aşa a făcut. Semiţii se aflau în Iudeea. Hamiţii se aflau în Egipt. Unde a cunoscut El cel de-al treilea neam – iafetiţii? Romanii – iafetiţii după neam – nu stăpâneau în Egipt? Şi toată Asia Mică şi Africa din vremea lui Alexandru cel Mare şi după aceea, nu erau pline de greci? În afară de aceasta, tot Vechiul Testament nu era scris într-o limbă iafetită – în limba greacă? Şi Pilat, care L-a osândit la moarte, şi căpetenia gărzii de pe Golgota, care L-au recunoscut pe Fiul lui Dumnezeu – nu erau şi ei iafetiţi? Hamiţii au fost blestemaţi de către strămoşul nostru Noe pentru păcatul lui Ham, că nu l-a respectat pe tatăl său (Facerea 9:22-27), dar semiţii şi iafetiţii au fost binecuvântaţi. Dar, când El a venit în lume, Domnul nu a făcut nici o deosebire între cei blestemaţi şi cei binecuvântaţi, fiindcă toţi oamenii de pe pământ se află sub blestem şi toţi au fost prinşi în cursa păcatului şi a morţii. În afară de această cunoaştere nemijlocită cu hamiţii de la începutul copilăriei Sale, Hristos a mai avut legătură cu ei mai târziu, ca învăţător şi tămăduitor, în provinciile Tirului şi Sidonului (Marcu 7:24; cf. Marcu 3:8). Dacă cineva s-ar fi întrebat cum ar fi fost de folos Pruncul Iisus urmaşilor lui Ham din Egipt, pe vremea când El nici nu era în stare să vorbească, nici să facă minuni, s-ar putea ivi întrebarea: a fost măcar o singură clipă la începutul vieţii lui Iisus în care El nu vorbea – nu întotdeauna este nevoie să se vorbească cu limba – dar făcea minuni? Soarele nu are limbă, dar el spune o mulţime de lucruri în fiecare zi celor care sunt în stare să audă; şi nu are mâini ca să facă minuni, dar face minuni în fiecare zi pentru cei care sunt în stare să vadă. Noi muritorii nu putem măsura sau preţui întreaga înrâurire, pe care a avut-o Pruncul Iisus asupra Egiptului, dar fără nici o îndoială că înrâurirea Sa era de nemăsurat. N-a primit tămăduire femeia cu scurgere de sânge doar prin atingerea veşmintelor Sale? Atunci, cum s-ar fi putut să nu aibă o înrâurire nemăsurată asupra oamenilor din Egipt, adevăratele minuni pe care le săvârşea El? Mai presus de toate, vedem lămurit influenţa venirii Sale pe pământul lui Ham, în istoria mai târzie a creştinismului. În Egipt a înflorit monahismul cel mai minunat din Biserica Creştină, ale cărui temelii au fost puse de Sfântul Antonie. În Egipt s-a vărsat sângele multor mucenici neprihăniţi. Nu este destul să pomenim numai sfintele fecioare Varvara şi Ecaterina? Egiptul ne-a dat teologi şi gânditori creştini renumiţi. Creştinii Egiptului au avut o luptă cumplită cu Arie, cel mai rău eretic creştin, ruşinându-l şi biruindu-l, şi, prin aceasta, au îmbogăţit Biserica cu o biruinţă nemăsurată. Crezul sub chipul egiptean, a fost adoptat de către Sinodul Ecumenic de la Niceea şi Sfântul Atanasie de Alaxandria a strălucit ca un soare în pământul care era uneori întunecat, al lui Faraon.</w:t>
      </w:r>
    </w:p>
    <w:p>
      <w:pPr>
        <w:pStyle w:val="BodyText2"/>
        <w:bidi w:val="0"/>
        <w:ind w:left="0" w:right="0" w:firstLine="720"/>
        <w:rPr/>
      </w:pPr>
      <w:r>
        <w:rPr>
          <w:i w:val="false"/>
          <w:iCs w:val="false"/>
          <w:sz w:val="22"/>
          <w:szCs w:val="22"/>
        </w:rPr>
        <w:t>Desigur, noi nu credem că toate aceste pricini pentru ascunderea Domnului de Irod în Egipt au fost istovitoare. Dimpotrivă, noi recunoaştem că nu am numărat încă toate  pricinile care se află în puterea oamenilor muritori, ca să nu mai vorbim despre toate acelea care sunt tăinuite ca minuni, în comoara adâncă a Voii lui Dumnezeu.</w:t>
      </w:r>
    </w:p>
    <w:p>
      <w:pPr>
        <w:pStyle w:val="BodyText2"/>
        <w:bidi w:val="0"/>
        <w:ind w:left="0" w:right="0" w:firstLine="720"/>
        <w:rPr/>
      </w:pPr>
      <w:r>
        <w:rPr>
          <w:i w:val="false"/>
          <w:iCs w:val="false"/>
          <w:sz w:val="22"/>
          <w:szCs w:val="22"/>
        </w:rPr>
        <w:t>Dar să ne întoarcem la facerea-de-rău a lui Irod şi să vedem de ce este în stare, când patima poftei pentru putere îl schimbă într-o fiară sălbatică.</w:t>
      </w:r>
    </w:p>
    <w:p>
      <w:pPr>
        <w:pStyle w:val="BodyText2"/>
        <w:bidi w:val="0"/>
        <w:ind w:left="0" w:right="0" w:firstLine="720"/>
        <w:rPr/>
      </w:pPr>
      <w:r>
        <w:rPr>
          <w:sz w:val="22"/>
          <w:szCs w:val="22"/>
        </w:rPr>
        <w:t>Iar când Irod a văzut că a fost amăgit de magi, s-a mâniat foarte şi, trimiţând, a ucis pe toţi pruncii care erau în Betleem şi în toate hotarele lui, de doi ani şi mai în jos, după timpul pe care îl aflase de la magi.</w:t>
      </w:r>
      <w:r>
        <w:rPr>
          <w:i w:val="false"/>
          <w:iCs w:val="false"/>
          <w:sz w:val="22"/>
          <w:szCs w:val="22"/>
        </w:rPr>
        <w:t xml:space="preserve"> De fapt, magii de la răsărit nu l-au înşelat pe Irod. Ei nu-i făgăduiseră nimic. Evanghelia spune: </w:t>
      </w:r>
      <w:r>
        <w:rPr>
          <w:sz w:val="22"/>
          <w:szCs w:val="22"/>
        </w:rPr>
        <w:t>Iar ei ascultând pe rege au plecat.</w:t>
      </w:r>
      <w:r>
        <w:rPr>
          <w:i w:val="false"/>
          <w:iCs w:val="false"/>
          <w:sz w:val="22"/>
          <w:szCs w:val="22"/>
        </w:rPr>
        <w:t xml:space="preserve"> (Matei 2:9). Dar tiranul Irod era obişnuit ca oricine îi asculta voia lui să i-o împlinească negreşit, astfel că, el a socotit că magii l-au înşelat că nu s-au întors la Ierusalim ca să-i dea veşti despre Pruncul cel sfânt. </w:t>
      </w:r>
    </w:p>
    <w:p>
      <w:pPr>
        <w:pStyle w:val="BodyText2"/>
        <w:bidi w:val="0"/>
        <w:ind w:left="0" w:right="0" w:firstLine="720"/>
        <w:rPr/>
      </w:pPr>
      <w:r>
        <w:rPr>
          <w:i w:val="false"/>
          <w:iCs w:val="false"/>
          <w:sz w:val="22"/>
          <w:szCs w:val="22"/>
        </w:rPr>
        <w:t xml:space="preserve">Şi astfel, el s-a </w:t>
      </w:r>
      <w:r>
        <w:rPr>
          <w:sz w:val="22"/>
          <w:szCs w:val="22"/>
        </w:rPr>
        <w:t>mâniat foarte.</w:t>
      </w:r>
      <w:r>
        <w:rPr>
          <w:i w:val="false"/>
          <w:iCs w:val="false"/>
          <w:sz w:val="22"/>
          <w:szCs w:val="22"/>
        </w:rPr>
        <w:t xml:space="preserve"> Mânia era aerul pe care el îl respira în fiecare zi, aşa cum se întâmplă, fără vreo deosebire, cu oamenii care sunt robii patimilor lor. Putem cerceta acest lucru în noi înşine: cu cât ne lăsăm în voia vreunei patimi, cu atât ne simţim că suntem copii ai mâniei. Şi mânia este mama uciderii, căci mânia duce în cele din urmă la ucidere. Cain şi-a ucis fratele, Abel, din mânie (Facerea 4:8); Saul s-a mâniat straşnic pe fiul său Ionatan şi a repezit suliţa în el ca să-l ucidă (I Regi 20:30-33). Împăratul Nabucodonosor s-a umplut de mânie faţă de Şadrac, Meşac şi Abednego şi a poruncit să-i arunce în cuptorul cel cu foc arzător (Daniel 3:19-20). Cel mai înalt arhiereu iudeu împreună cu cărturarii s-au mâniat şi au </w:t>
      </w:r>
      <w:r>
        <w:rPr>
          <w:sz w:val="22"/>
          <w:szCs w:val="22"/>
        </w:rPr>
        <w:t>scrâşnit din dinţi</w:t>
      </w:r>
      <w:r>
        <w:rPr>
          <w:i w:val="false"/>
          <w:iCs w:val="false"/>
          <w:sz w:val="22"/>
          <w:szCs w:val="22"/>
        </w:rPr>
        <w:t xml:space="preserve"> asupra Arhidiaconului Ştefan </w:t>
      </w:r>
      <w:r>
        <w:rPr>
          <w:sz w:val="22"/>
          <w:szCs w:val="22"/>
        </w:rPr>
        <w:t>cu dinţii lor</w:t>
      </w:r>
      <w:r>
        <w:rPr>
          <w:i w:val="false"/>
          <w:iCs w:val="false"/>
          <w:sz w:val="22"/>
          <w:szCs w:val="22"/>
        </w:rPr>
        <w:t xml:space="preserve"> şi au aruncat în el cu pietre (Fapte 7:54-58).</w:t>
      </w:r>
    </w:p>
    <w:p>
      <w:pPr>
        <w:pStyle w:val="BodyText2"/>
        <w:bidi w:val="0"/>
        <w:ind w:left="0" w:right="0" w:firstLine="720"/>
        <w:rPr/>
      </w:pPr>
      <w:r>
        <w:rPr>
          <w:i w:val="false"/>
          <w:iCs w:val="false"/>
          <w:sz w:val="22"/>
          <w:szCs w:val="22"/>
        </w:rPr>
        <w:t xml:space="preserve">Irod, robul tuturor patimilor urâtoare de Dumnezeu de pe pământ, era plin de urgie şi, în mânia sa, şi-a trimis toţi călăii să ucidă toţi pruncii din Betleem şi din toate împrejurimile, care erau de doi ani şi mai jos. Ceea ce a făcut Faraon pruncilor din Egipt, a făcut şi Irod acum copiilor din Betleem. Ni se întâmplă adesea  să săvârşim păcatul pe care îl urâm la alţii. Nu se spune că săvârşitorii au ucis pruncii, ci că Irod a făcut-o. Evanghelistul vrea în felul acesta să arunce întreaga vinovăţie pentru această faptă sângeroasă asupra celui ce a poruncit-o – asupra lui Irod – şi nu asupra celor care au dus-o la îndeplinire. În faţa lui Dumnezeu, Irod era responsabil pentru aceasta, nu călăii. O asemenea punere la cale satanică nu se poate să fi apărut călăilor – să ucidă atât de mulţi copii nevinovaţi, pentru a ucide pe Unul care le stătea în cale. Irod era singurul vinovat. Evanghelistul caută prin aceasta să ne înveţe să ne păzim să facem rău cu ajutorul altora. Dacă îndemnăm pe cineva să ucidă, noi am ucis şi nu el; dacă îndemnăm pe cineva să mintă, noi am minţit şi nu el; dacă îndemnăm pe cineva să fure, noi am furat şi nu el; dacă îndemnăm pe cineva să săvârşească adulter, noi am făcut aceasta şi nu el; dacă îndemnăm pe cineva să săvârşească orice fel de păcat, noi suntem păcătoşii, nu acela. Dacă Evanghelistul ar fi trecut în istorie păcatul unui om pe care noi l-am îndemnat să-l săvârşească, el ar fi pus numele nostru, nu pe al aceluia, aşa cum, în cazul acesta, el vorbeşte numai de Irod ca ucigător şi nu de călăii pe care nici nu-i numeşte. </w:t>
      </w:r>
      <w:r>
        <w:rPr>
          <w:sz w:val="22"/>
          <w:szCs w:val="22"/>
        </w:rPr>
        <w:t>Irod a trimis şi a ucis.</w:t>
      </w:r>
      <w:r>
        <w:rPr>
          <w:i w:val="false"/>
          <w:iCs w:val="false"/>
          <w:sz w:val="22"/>
          <w:szCs w:val="22"/>
        </w:rPr>
        <w:t xml:space="preserve"> El nu spune pe cine a trimis Irod, ci numai că a trimis. Nu este important pe cine a trimis, pentru că, la judecata lui Dumnezeu, numai Irod va fi chemat să răspundă pentru această ucidere.</w:t>
      </w:r>
    </w:p>
    <w:p>
      <w:pPr>
        <w:pStyle w:val="BodyText2"/>
        <w:bidi w:val="0"/>
        <w:ind w:left="0" w:right="0" w:firstLine="720"/>
        <w:rPr/>
      </w:pPr>
      <w:r>
        <w:rPr>
          <w:i w:val="false"/>
          <w:iCs w:val="false"/>
          <w:sz w:val="22"/>
          <w:szCs w:val="22"/>
        </w:rPr>
        <w:t xml:space="preserve">Că mulţi au fost pruncii care au fost ucişi în această faptă  de sânge a lui Irod, se vede din aceea că Evanghelistul întăreşte în chip deosebit faptul că au fost </w:t>
      </w:r>
      <w:r>
        <w:rPr>
          <w:sz w:val="22"/>
          <w:szCs w:val="22"/>
        </w:rPr>
        <w:t>toţi</w:t>
      </w:r>
      <w:r>
        <w:rPr>
          <w:i w:val="false"/>
          <w:iCs w:val="false"/>
          <w:sz w:val="22"/>
          <w:szCs w:val="22"/>
        </w:rPr>
        <w:t xml:space="preserve"> pruncii şi din </w:t>
      </w:r>
      <w:r>
        <w:rPr>
          <w:sz w:val="22"/>
          <w:szCs w:val="22"/>
        </w:rPr>
        <w:t>toate</w:t>
      </w:r>
      <w:r>
        <w:rPr>
          <w:i w:val="false"/>
          <w:iCs w:val="false"/>
          <w:sz w:val="22"/>
          <w:szCs w:val="22"/>
        </w:rPr>
        <w:t xml:space="preserve"> împrejurimile. El putea să fi spus: “şi a ucis pruncii din Betleem şi din ţărmurile de acolo”, dar el întăreşte cu osebire: </w:t>
      </w:r>
      <w:r>
        <w:rPr>
          <w:sz w:val="22"/>
          <w:szCs w:val="22"/>
        </w:rPr>
        <w:t>toţi pruncii şi toate ţărmurile.</w:t>
      </w:r>
      <w:r>
        <w:rPr>
          <w:i w:val="false"/>
          <w:iCs w:val="false"/>
          <w:sz w:val="22"/>
          <w:szCs w:val="22"/>
        </w:rPr>
        <w:t xml:space="preserve"> Fiindcă Betleem era oraş şi în regiunea dimprejur erau multe sate, este limpede că au fost ucişi mulţi prunci.</w:t>
      </w:r>
    </w:p>
    <w:p>
      <w:pPr>
        <w:pStyle w:val="BodyText2"/>
        <w:bidi w:val="0"/>
        <w:ind w:left="0" w:right="0" w:firstLine="720"/>
        <w:rPr/>
      </w:pPr>
      <w:r>
        <w:rPr>
          <w:i w:val="false"/>
          <w:iCs w:val="false"/>
          <w:sz w:val="22"/>
          <w:szCs w:val="22"/>
        </w:rPr>
        <w:t xml:space="preserve">Astfel, copiii au fost primii mucenici pentru Hristos. Moartea lor înainte de vreme, mucenicească, este urmarea adâncimilor păcatului omenesc şi se îndreptăţesc prin primirea cununilor de slavă şi viaţă veşnică în Împărăţia lui Hristos. Ei, pe care Hristos i-a iubit cel mai mult, au fost cei dintâi care au suferit pentru El. Cei pe care El i-a luat în braţe şi i-a binecuvântat (Marcu 10:16), au fost cei dintâi, care au fost părtaşi la  mucenicia Noului Testament. În Vechiul Testament, proorocii au murit pentru Dumnezeu; în Noul Testament, copiii şi toţi cei care erau curaţi ca şi copiii, au murit pentru Dumnezeu. Căci unua dintre învăţăturile Noului Testament este </w:t>
      </w:r>
      <w:r>
        <w:rPr>
          <w:sz w:val="22"/>
          <w:szCs w:val="22"/>
        </w:rPr>
        <w:t>“de nu vă veţi întoarce şi nu veţi fi precum pruncii, nu veţi intra în Împărăţia Cerurilor”</w:t>
      </w:r>
      <w:r>
        <w:rPr>
          <w:i w:val="false"/>
          <w:iCs w:val="false"/>
          <w:sz w:val="22"/>
          <w:szCs w:val="22"/>
        </w:rPr>
        <w:t xml:space="preserve"> (Matei 18:3). Şi toţi cei care se pocăiesc şi ajung precum pruncii, îşi vor găsi Irozii lor, vărsători de sânge, într-o măsură mai mare sau mai mică, care, din zavistie, îi vor bate, îi vor prigoni şi chiar îi vor ucide. Nici un mucenic al lui Hristos nu va fi fără cununa sa în Împărăţia lui Hristos, nici măcar un singur Irod nu va scăpa fără să fie aspru pedepsit, tot aşa cum împăratul Irod nu a putut scăpa, nici pe pământ şi nici în cer. Într-adevăr, fiecare păcătos, oricât de puternic s-ar înarma, se înşeală negrăit de mult, dacă crede că el este mai puternic decât un prunc neprihănit. Nimic nu este mai puternic în lume decât întreaga înţelepciune şi curăţia, deoarece îngerii lui Dumnezeu stau în spatele curăţiei şi a întregii înţelepciuni cu săbii de foc. Noi toţi ne înşelăm deseori când, orbiţi de păcat, credem că noi, cu puterea, tăria şi armele noastre, suntem mai puternici decât un copilaş neputincios de doi anişori. Trebuie să auzim doar mărturisirea unui ucigător de prunc ca să ne înspăimântăm. Trebuie doar să auzim cum pruncii ucişi îşi urmăresc ucigaşii zi şi noapte, în vise şi în viziuni, nedându-le pace deloc, până când îi aduc la pocăinţă – ori ucigaşii se spânzură. Cel ce ucide om nevinovat, se ucide pe sine însuşi. Cel ce moare în întreagă înţelepciune este mântuit şi este biruitor. Împăraţii nu sunt puternici, dar copiii sunt. Împăraţii nu sunt biruitori, dar copiii sunt. Acestea sunt veşti mari pentru lumea veche. Aceasta este cea mai însemnată învăţătură a Lumii Noi a lui Hristos. Primul exemplu al blestemului tiranului şi al binecuvântării copiilor mucenici din Noua Zidire, este dat de Irod şi de copiii ucişi ai Betleemului. Zi după zi, din vremea când Noul Testament a fost citit pentru prima oară, Irod este blestemat şi victimele nevinovate sunt binecuvântate. Şi ce a dobândit Irod prin fapta sa cea rea? Nimic din ceea ce a dorit şi totul din ceea ce a meritat. Prin Voia lui Dumnezeu, pedeapsa îl ajunge uneori pe răufăcător îndată după ce săvârşeşte uciderea şi alteori mai târziu, dar întotdeauna vine pe neaşteptate. Căci Dumnezeu răzbună sângele vărsat. El Îşi aduce aminte; El nu uită strigătul celui nevinovat (cf. Psalm 9:12). Când tatăl cel rău al Sfintei Varvara şi-a dus fiica la locul de ucidere, tăierea capului ei cu mâna lui, pentru că ea venise la credinţa în Domnul Hristos, un trăsnet a căzut peste casa lui chiar în acea zi şi l-a ucis. Când împăratul Irod a ucis pruncii neprihăniţi din Betleem, nu a fost nici un trăsnet care să cadă îndată peste el, dar ceea ce i s-a întâmplat lui, a fost cu mult mai îngrozitor decât un trăsnet. Foarte degrabă, el a căzut la pat şi a fost cuprins de o boală cumplită şi îndelungată: febră, friguri, gută, răni deschise şi sângerări. Dar cea mai îngrozitoare a fost boala mădularelor ascunse. După cum povesteşte despre el Flavius Iosif, mădularele lui cele ascunse putrezeau din pricina stricăciunii şi erau pline cu viermi. Ucigătorul de prunci a fost pedepsit cu cea mai cumplită suferinţă a acelor părţi ale corpului omenesc, cu care a fost împodobit de Dumnezeu pentru facerea copiilor. Duhoarea care se răspândea de la Irod, îndepărta pe toată lumea de la curte. Şi aşa de singur, cu durere trupească şi în cele din urmă nebun, Irod şi-a lepădat sufletul său cel negru ca să-şi ducă mai departe chinurile, din care moartea îi slobozise trupul.</w:t>
      </w:r>
    </w:p>
    <w:p>
      <w:pPr>
        <w:pStyle w:val="BodyText2"/>
        <w:bidi w:val="0"/>
        <w:ind w:left="0" w:right="0" w:firstLine="720"/>
        <w:rPr/>
      </w:pPr>
      <w:r>
        <w:rPr>
          <w:i w:val="false"/>
          <w:iCs w:val="false"/>
          <w:sz w:val="22"/>
          <w:szCs w:val="22"/>
        </w:rPr>
        <w:t xml:space="preserve">Şi astfel începe Noua Zidire, nu numai cu bucuria îngerilor şi a păstorilor din Betleem, ci şi cu scrâşnetul pruncilor, plânsul mamelor şi facerea de rău a unui tiran plin de urgie. </w:t>
      </w:r>
      <w:r>
        <w:rPr>
          <w:sz w:val="22"/>
          <w:szCs w:val="22"/>
        </w:rPr>
        <w:t>“Glas se aude în Rama, bocet şi plângere amară. Rahila îşi pânge copiii şi nu vrea să se mângâie de copiii săi, pentru că nu mai sunt.”</w:t>
      </w:r>
      <w:r>
        <w:rPr>
          <w:i w:val="false"/>
          <w:iCs w:val="false"/>
          <w:sz w:val="22"/>
          <w:szCs w:val="22"/>
        </w:rPr>
        <w:t xml:space="preserve"> (cf. Ieremia 31:15). Aceşti copii sunt urmaşii Rahilei, străbuna seminţiei lui Veniamin, care s-a aşezat în Iudeea dimpreună cu seminţia lui Iuda. Vechea istorie omenească a început cu sânge şi cu fapte rele: cu acestea şi fără nici o bucurie. Frate şi-a ucis fratele: Cain l-a ucis pe Abel. Omenirea a căzut din ce în ce mai jos, din păcat în păcat, dintr-un rău în alt rău, până când a căzut în cele mai adânci străfunduri ale păcatului. De ce a îngăduit Dumnezeu să se continue savârşirea facerii de rău în Noua Zidire? De ce nu a oprit El uciderea copiilor de către Irod? Pentru a arăta căderea îngrozitoare a omenirii şi pentru a dezvălui adâncurile prăpastiei din care Mesia  trebuia să ridice lumea. Are calea largă şi alunecoasă a stricăciunii mai puţină durere şi mai puţine lacrimi decât calea îngustă şi spinoasă a mântuirii? În cele din urmă, Dumnezeu nu va mai îngădui nici un fel de suferinţă să cadă asupra păcătoşilor, fără ca Domnul Iisus, cel fără de păcat, să-l ia asupra Lui. Pruncii au fost ucişi de către Irod care se afla sub păcat şi sub blestemul lui Adam. Mielul lui Dumnezeu, Domnul Iisus, va fi ucis, deşi El este fără de păcat şi liber de blestem, izvorul bunătăţii şi al fericirii.</w:t>
      </w:r>
    </w:p>
    <w:p>
      <w:pPr>
        <w:pStyle w:val="BodyText2"/>
        <w:bidi w:val="0"/>
        <w:ind w:left="0" w:right="0" w:firstLine="720"/>
        <w:rPr/>
      </w:pPr>
      <w:r>
        <w:rPr>
          <w:i w:val="false"/>
          <w:iCs w:val="false"/>
          <w:sz w:val="22"/>
          <w:szCs w:val="22"/>
        </w:rPr>
        <w:t xml:space="preserve">După moartea lui Irod, a venit la Iosif un înger al Domnului şi i-a poruncit să se întoarcă acasă dimpreună cu Pruncul şi cu sfânta Fecioară, </w:t>
      </w:r>
      <w:r>
        <w:rPr>
          <w:sz w:val="22"/>
          <w:szCs w:val="22"/>
        </w:rPr>
        <w:t>“căci”</w:t>
      </w:r>
      <w:r>
        <w:rPr>
          <w:i w:val="false"/>
          <w:iCs w:val="false"/>
          <w:sz w:val="22"/>
          <w:szCs w:val="22"/>
        </w:rPr>
        <w:t xml:space="preserve">, a spus el, </w:t>
      </w:r>
      <w:r>
        <w:rPr>
          <w:sz w:val="22"/>
          <w:szCs w:val="22"/>
        </w:rPr>
        <w:t>“au murit cei ce căutau să ia sufletul Pruncului”</w:t>
      </w:r>
      <w:r>
        <w:rPr>
          <w:i w:val="false"/>
          <w:iCs w:val="false"/>
          <w:sz w:val="22"/>
          <w:szCs w:val="22"/>
        </w:rPr>
        <w:t>. Îngerul vorbeşte aici la plural, ceea ce înseamnă că nu numai Irod murise, ci şi alţii care căutaseră să-L ucidă pe Pruncul Hristos. Cine erau aceşti alţii? Bineînţeles că erau unii înţelepţi şi cărturari ai Ierusalimului, care au fost tulburaţi şi înfricoşaţi la vestea naşterii unui nou împărat (Matei 2:2-3).</w:t>
      </w:r>
    </w:p>
    <w:p>
      <w:pPr>
        <w:pStyle w:val="BodyText2"/>
        <w:bidi w:val="0"/>
        <w:ind w:left="0" w:right="0" w:firstLine="720"/>
        <w:rPr/>
      </w:pPr>
      <w:r>
        <w:rPr>
          <w:i w:val="false"/>
          <w:iCs w:val="false"/>
          <w:sz w:val="22"/>
          <w:szCs w:val="22"/>
        </w:rPr>
        <w:t xml:space="preserve">Astfel au început alte călătorii grele pentru Domnul Iisus peste pustiul de nisip şi cel al oamenilor. Prima dintre aceste călătorii a fost din Egipt în Iudeea. Dar fiul lui Irod, Athelau, domnea în Iudeea, un vlăstar rău al unei rădăcini putrede. Aşadar, înainte ca sfânta Familie să ajungă la Ierusalim, îngerul lui Dumnezeu i-a trimis în îndepărtata Galilee. Apoi, a doua călătorie grea, a fost din Iudeea în Galileea, în Cetatea Nazaret, împlinind astfel încă o dată cuvintele: </w:t>
      </w:r>
      <w:r>
        <w:rPr>
          <w:sz w:val="22"/>
          <w:szCs w:val="22"/>
        </w:rPr>
        <w:t>“Vulpile au vizuini şi păsările cerului cuiburi; Fiul Omului însă nu are unde să-şi plece capul.”</w:t>
      </w:r>
      <w:r>
        <w:rPr>
          <w:i w:val="false"/>
          <w:iCs w:val="false"/>
          <w:sz w:val="22"/>
          <w:szCs w:val="22"/>
        </w:rPr>
        <w:t xml:space="preserve"> (Matei 6:20).</w:t>
      </w:r>
    </w:p>
    <w:p>
      <w:pPr>
        <w:pStyle w:val="BodyText2"/>
        <w:bidi w:val="0"/>
        <w:ind w:left="0" w:right="0" w:firstLine="720"/>
        <w:rPr/>
      </w:pPr>
      <w:r>
        <w:rPr>
          <w:sz w:val="22"/>
          <w:szCs w:val="22"/>
        </w:rPr>
        <w:t>Şi venind a locuit în oraşul numit Nazaret, ca să se împlinească ceea ce s-a spus prin prooroci, că Nazarinean se va chema.</w:t>
      </w:r>
      <w:r>
        <w:rPr>
          <w:i w:val="false"/>
          <w:iCs w:val="false"/>
          <w:sz w:val="22"/>
          <w:szCs w:val="22"/>
        </w:rPr>
        <w:t xml:space="preserve"> În cărţile proorocilor care s-au păstrat, nu găsim nicăieri că Domnul Iisus Se va numi Nazarinean. Este posibil ca această proorocire să fi fost în vreo carte care să se fi pierdut în mutările dese ale israeliţilor, sau în ruinele jefuite ale Ierusalimului, sau poate era o predanie nescrisă, dusă din neam în neam. Mai sunt locuri în Noul Testament în care Apostolii vorbesc despre citate prooroceşti ca şi cum acestea ar fi foarte cunoscute, dar care nu se găsesc în Vechiul Testament (de exemplu, Iuda 1:9, 14). Fiecare popor are mai multă proorocie nescrisă decât scrisă; aşa că de ce n-ar trebui să fie la fel şi cu iudeii? Aşadar, Îl vedem pe Domnul nostru Iisus din nou în Nazaret. Plecase din Nazaret când era în pântecele maicii Sale şi acum se întoarce acolo în braţele maicii sale. Câte lucruri nedesluşite şi povăţuitoare s-au întâmplat între plecarea şi întoarcerea Lui! Plecarea Sa din Nazaret s-a făcut în ascultare faţă de o poruncă dată de om; fuga în Egipt a fost pricinuită de urgia omului; întoarcerea în Iudeea a urmat morţii celor care au căutat viaţa Lui; noi oameni răi au dus la fuga din Iudeea şi în cele din urmă la întoarcerea în Nazaret. Oamenii sunt lucrători pretutindeni, dar pretutindeni Prea Înaltul Dumnezeu împlineşte Voia Sa şi planul Său de mântuire. Nu a trecut multă vreme de la plecarea până la întoarcerea în Nazaret, dar s-a împlinit o menire mare, Dumnezeiască. Înainte de a începe propovăduirea, Hristos, în scurta Sa vreme, a arătat oamenilor nenumărate minuni, dându-le lecţii înfricoşătoare şi le-a dezvăluit firea atotcuprinzătoare a puterii Sale Dumnezeieşti. El a răspuns chemării Cezarului şi a mers la Betleem pentru înscriere, dând prin aceasta Cezarului ceea ce este al Cezarului, dând astfel şi exemplu de supunere faţă de legea şi de puterile vremii. El S-a născut într-o peşteră, dând prin aceasta un exemplu de smerenie nesfârşită şi o lecţie lămurită, că preţuirea unui om nu depinde de locul unde se naşte, ci de duhul care se află în el. Prin naşterea Lui, El a deschis larg porţile cerului şi a făcut îngerii să cânte deasupra pământului plin de păcate şi să vorbească cu păstorii. Păstorii au fost primii care I-au adus slavă şi a arătat prin aceasta că, în Împărăţia Sa, oamenii nu vor fi aleşi după naşterea lor aleasă, după bogăţia, învăţătura sau puterea lor din lume, ci pentru sufletele lor cu întreagă înţelepciune, pentru inimile lor curate şi cugetele lor cu frică de Dumnezeu. El a adus la Sine pe cei mai învăţaţi oameni  din răsărit – craii -  şi i-a slobozit de închinarea la stele, învăţându-i să aducă slavă Dumnezeului Celui viu şi atotputernic în Sfânta Treime. El a dat la iveală, în Irod şi în cărturarii Ierusalimului, întreaga prăpastie a firii stricăcioase a omului, tulburată de păcat şi înrobită de patimi. Prin mucenicia copiilor din Betleem, El a lămurit calea suferinţei pe care urmează să meargă foarte mulţi următori de-ai Săi, şi a mai arătat în scurta Sa vreme, că întreaga înţelepciune este mai tare decât războiul şi că Irod, de fapt, nu a ucis pruncii, ci pe sine însuşi. El a fost prigonit de Ierusalim, pentru că El urma să sufere şi să fie slăvit în Ierusalim. Oamenii aleşi ai Egiptului l-au adăpostit de prigonire şi, prin aceasta, a repetat o lecţie mare şi limpede pentru Israel. El a trăit printre hamiţi în Egipt, ca să-i mişte cu arătrea Sa tămăduitoare, îndemnându-i pe calea mântuirii, aşa cum făcuse cu celelalte două neamuri de oameni, semiţii şi iafetiţii, ca să-Şi arate dragostea Sa atotcuprinzătoare pentru întreaga lume. El a împlinit această mare menire întreagă, sub tăcere, sub acoperământul maicii Sale. Când menirea Sa s-a împlinit, El S-a întors în Nazaret, ca să Se pregătească pentru una nouă. El nu a petrecut nici măcar o singură clipă pe pământ, fără să o împodobească cu fapte minunate pentru mântuirea oamenilor. Plugul Său, o dată ce a fost pus în mişcare în câmpul lumii, nu s-a oprit nici o clipă, nici brazda Sa nu a fost de adâncimi felurite. Toate acestea pentru mântuirea oamenilor. Şi astfel, Biserica Îi aduce slavă şi laudă ca singurului Iubitor de oameni,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lang w:val="ro-RO"/>
        </w:rPr>
      </w:pPr>
      <w:r>
        <w:rPr>
          <w:sz w:val="22"/>
          <w:szCs w:val="22"/>
          <w:lang w:val="ro-RO"/>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BodyText2"/>
        <w:bidi w:val="0"/>
        <w:ind w:left="0" w:right="0" w:hanging="0"/>
        <w:jc w:val="center"/>
        <w:rPr/>
      </w:pPr>
      <w:r>
        <w:rPr>
          <w:b/>
          <w:bCs/>
          <w:i w:val="false"/>
          <w:iCs w:val="false"/>
          <w:caps/>
        </w:rPr>
        <w:t>6. DUMINICA DINAINTEA BOBOTEZEI</w:t>
      </w:r>
    </w:p>
    <w:p>
      <w:pPr>
        <w:pStyle w:val="BodyText2"/>
        <w:bidi w:val="0"/>
        <w:ind w:left="0" w:right="0" w:hanging="0"/>
        <w:jc w:val="center"/>
        <w:rPr/>
      </w:pPr>
      <w:r>
        <w:rPr>
          <w:b/>
          <w:bCs/>
          <w:i w:val="false"/>
          <w:iCs w:val="false"/>
          <w:caps/>
        </w:rPr>
        <w:t>Evanghelia despre Ioan Înaintemergătorul</w:t>
      </w:r>
    </w:p>
    <w:p>
      <w:pPr>
        <w:pStyle w:val="BodyText2"/>
        <w:bidi w:val="0"/>
        <w:ind w:left="0" w:right="0" w:hanging="0"/>
        <w:jc w:val="center"/>
        <w:rPr/>
      </w:pPr>
      <w:r>
        <w:rPr>
          <w:i w:val="false"/>
          <w:iCs w:val="false"/>
          <w:sz w:val="22"/>
          <w:szCs w:val="22"/>
        </w:rPr>
        <w:t>Marcu 1:1-8</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1440" w:right="0" w:firstLine="720"/>
        <w:rPr/>
      </w:pPr>
      <w:r>
        <w:rPr>
          <w:sz w:val="22"/>
          <w:szCs w:val="22"/>
        </w:rPr>
        <w:t>Începutul Evangheliei lui Iisus Hristos, Fiul lui Dumnezeu, precum este scris în proorocie: “Iată, Eu trimit îngerul Meu înaintea feţei Tale, care va pregăti calea Ta.” Glasul celui ce strigă în pustie: “Gătiţi calea Domnului, drepte faceţi cărările Lui.” Ioan boteza în pustie, propovăduia botezul pocăinţei întru iertarea păcatelor. Şi ieşeau la el tot ţinutul Iudeii şi toţi cei din Ierusalim şi se botezau de către el, în râul Iordan, mărturisindu-şi păcatele. Şi Ioan era îmbrăcat în haină de păr de cămilă, avea cingătoare de piele în jurul mijlocului şi mânca lăcuste şi miere sălbatică. Şi propovăduia, zicând: “Vine în urma mea Cel ce este mai tare decât mine, Căruia nu sunt vrednic, plecându-mă să-i dezleg cureaua încălţămintelor.  Eu v-am botezat pe voi cu apă, El însă vă va boteza cu Duh Sfânt.”</w:t>
      </w:r>
    </w:p>
    <w:p>
      <w:pPr>
        <w:pStyle w:val="BodyText2"/>
        <w:bidi w:val="0"/>
        <w:ind w:left="0" w:right="0" w:firstLine="720"/>
        <w:rPr/>
      </w:pPr>
      <w:r>
        <w:rPr>
          <w:i w:val="false"/>
          <w:iCs w:val="false"/>
          <w:sz w:val="22"/>
          <w:szCs w:val="22"/>
        </w:rPr>
        <w:t>Nu există nici o înţelepciune adevărată fără iubire, nici iubire adevărată fără înţelepciune. Înţelepciunea fără iubire este înţelepciunea şarpelui, iubitoare de sine şi otrăvitoare; iubirea fără înţelepciune este o ploaie torenţială atunci când pământul uscat caută o picătura de apă a unei ploi uşoare.</w:t>
      </w:r>
    </w:p>
    <w:p>
      <w:pPr>
        <w:pStyle w:val="BodyText2"/>
        <w:bidi w:val="0"/>
        <w:ind w:left="0" w:right="0" w:firstLine="720"/>
        <w:rPr/>
      </w:pPr>
      <w:r>
        <w:rPr>
          <w:i w:val="false"/>
          <w:iCs w:val="false"/>
          <w:sz w:val="22"/>
          <w:szCs w:val="22"/>
        </w:rPr>
        <w:t>Cât de nemărginită este înţelepciunea lui Dumnezeu! Nimic nu se poate asemăna cu aceasta decât dragostea lui Dumnezeu. Cât de mari sunt înţelepciunea şi dragostea lui Dumnezeu, dezvăluite în firea zidită! Dar tocmai acesta este un duh al înţelepciunii şi al iubirii, pe care Dumnezeu l-a dezvăluit prin Domnul nostru Iisus Hristos, în lucrarea mântuirii omului. Cât de mari sunt înţelepciunea şi dragostea lui Dumnezeu, dezvăluite în Prima Zidire! Dar aceasta era înţelepciunea facerii cuiva care nu exista, dragostea dăruită cuiva care nu avea dragoste. Totuşi, înţelepciunea dezvăluită în Noua Zidire este înţelepciunea tămăduirii bolnavilor de moarte şi iubirea în Noua Zidire este iubirea jertfei de sine.</w:t>
      </w:r>
    </w:p>
    <w:p>
      <w:pPr>
        <w:pStyle w:val="BodyText2"/>
        <w:bidi w:val="0"/>
        <w:ind w:left="0" w:right="0" w:firstLine="720"/>
        <w:rPr/>
      </w:pPr>
      <w:r>
        <w:rPr>
          <w:i w:val="false"/>
          <w:iCs w:val="false"/>
          <w:sz w:val="22"/>
          <w:szCs w:val="22"/>
        </w:rPr>
        <w:t>Încă o dată, şi încă de două ori, şi încă de mai multe ori, citeşte Evanghelia Domnului şi Mântuitorului nostru Iisus Hristos şi potoleşte-ţi setea cu înţelepciunea şi iubirea de nespus a lui Dumnezeu. Şi vei simţi de două ori pe atât – şi de mai multe ori – sănătatea sufletului şi puterea sufletului şi bucuria vieţii.</w:t>
      </w:r>
    </w:p>
    <w:p>
      <w:pPr>
        <w:pStyle w:val="BodyText2"/>
        <w:bidi w:val="0"/>
        <w:ind w:left="0" w:right="0" w:firstLine="720"/>
        <w:rPr/>
      </w:pPr>
      <w:r>
        <w:rPr>
          <w:i w:val="false"/>
          <w:iCs w:val="false"/>
          <w:sz w:val="22"/>
          <w:szCs w:val="22"/>
        </w:rPr>
        <w:t>Domnul vine în lume ca să vindece lumea, să o reînnoiască şi să o învie din morţi. Cum vine El? El vine ca un Ocârmuitor, a Cărui armată merge înainte şi după El. Mulţimea cerească se îngrămădeşte în jurul Lui, înainte şi în urmă. Te-ai putea aştepta să vezi un fiu de împărat în mătase şi în purpură – dar vezi acest Prunc, născut în peştera unui păstor şi înfăşat într-o iesle de vite!</w:t>
      </w:r>
    </w:p>
    <w:p>
      <w:pPr>
        <w:pStyle w:val="BodyText2"/>
        <w:bidi w:val="0"/>
        <w:ind w:left="0" w:right="0" w:firstLine="720"/>
        <w:rPr/>
      </w:pPr>
      <w:r>
        <w:rPr>
          <w:i w:val="false"/>
          <w:iCs w:val="false"/>
          <w:sz w:val="22"/>
          <w:szCs w:val="22"/>
        </w:rPr>
        <w:t>Te-ai putea aştepta să vezi un general, a cărui uşă este păzită de o mulţime de baionete pentru a-i apăra viaţa de atacurile vânzătoare şi de atacurile vrăjmaşilor – dar vezi acest Pruncuşor neînarmat şi cu întreaga înţepciune, care era vânat din clipa naşterii Sale, de împăraţii pământului şi de nobili, ca şi cum ar fi vânat căprioare.</w:t>
      </w:r>
    </w:p>
    <w:p>
      <w:pPr>
        <w:pStyle w:val="BodyText2"/>
        <w:bidi w:val="0"/>
        <w:ind w:left="0" w:right="0" w:firstLine="720"/>
        <w:rPr/>
      </w:pPr>
      <w:r>
        <w:rPr>
          <w:i w:val="false"/>
          <w:iCs w:val="false"/>
          <w:sz w:val="22"/>
          <w:szCs w:val="22"/>
        </w:rPr>
        <w:t xml:space="preserve">Te-ai putea aştepta să vezi un împărat îmbrăcat în purpură, mergând într-o caleaşcă aurie şi însoţit de nobili în înveşmântare bogată. Şi vezi un simplu muncitor, care este neştiut şi despre care nu s-a auzit, cum face călătorii lungi pe poteci stâncoase, pe drumuri prăfuite şi pe cărări spinoase, chiar din Nazaret până la gura Iordanului, ca să-Şi plece capul sub mâna lui Ioan Botezătorul şi să fie botezat ca alţi oameni. </w:t>
      </w:r>
    </w:p>
    <w:p>
      <w:pPr>
        <w:pStyle w:val="BodyText2"/>
        <w:bidi w:val="0"/>
        <w:ind w:left="0" w:right="0" w:firstLine="720"/>
        <w:rPr/>
      </w:pPr>
      <w:r>
        <w:rPr>
          <w:i w:val="false"/>
          <w:iCs w:val="false"/>
          <w:sz w:val="22"/>
          <w:szCs w:val="22"/>
        </w:rPr>
        <w:t>Dar unde este armata Lui? – te vei întreba. Se află în jurul Lui, în spate şi înainte. Ei sunt mulţimile de îngeri minunaţi, care văd în Hristos pe Ocârmuitorul şi pe Împăratul lor. Ei ar dori să-L poarte în carul de luptă al heruvimilor, dar El nu va face aceasta – şi numai El singur ştie de ce nu va face aceasta – El şi Tatăl Său şi Sfântul Duh. Mulţimea îngerilor ar dori să-L îmbrace în soare, să-L împodobească cu stele şi să-L încingă cu curcubeie, dar El nu va face aceasta şi numai El singur ştie de ce. Îngerii ar dori să-I vestească sosirea cu trâmbiţe; ei ar vrea, cu tăria şi puterea lor, să deschidă  ochii tuturor oamenilor de pe pământ dintr-o dată, ca ei să-L poată vedea şi cunoaşte pe Domnul lor; îngerii ar dori – şi le-ar sta lor în putinţă aceasta – să dea glas lemnului, şi pietrei, şi apei şi aerului, ca întreaga natură să-L poată aştepta cu strigarea: “Osana! Osana!” dar El nu va face aceasta şi numai El singur ştie de ce.</w:t>
      </w:r>
    </w:p>
    <w:p>
      <w:pPr>
        <w:pStyle w:val="BodyText2"/>
        <w:bidi w:val="0"/>
        <w:ind w:left="0" w:right="0" w:firstLine="720"/>
        <w:rPr/>
      </w:pPr>
      <w:r>
        <w:rPr>
          <w:i w:val="false"/>
          <w:iCs w:val="false"/>
          <w:sz w:val="22"/>
          <w:szCs w:val="22"/>
        </w:rPr>
        <w:t>Acum şi noi ştim de ce El nu va face aceasta. El are această slavă întreagă în veşnicie. Dar El Se pogoară acum pe pământ în albia timpului, în temniţa păcatului şi a morţii, acolo unde fraţii Săi fără de număr plâng şi gem, având strâmbă judecată din pricina păcatelor lor, prăbuşindu-se în moarte. El a intrat în tabăra vrăjmaşului şi, luând chip de rob, întocmai ca şi alţi robi, lucrează cu chibzuinţă şi înţelepciune pentru a prinde şi a lega pe cei ce ocârmuiesc temniţele şi pentru a-i slobozi  pe fraţii Săi robi, ridicându-i în Împărăţia lui Dumnezeu şi a îngerilor fără de moarte.</w:t>
      </w:r>
    </w:p>
    <w:p>
      <w:pPr>
        <w:pStyle w:val="BodyText2"/>
        <w:bidi w:val="0"/>
        <w:ind w:left="0" w:right="0" w:firstLine="720"/>
        <w:rPr/>
      </w:pPr>
      <w:r>
        <w:rPr>
          <w:i w:val="false"/>
          <w:iCs w:val="false"/>
          <w:sz w:val="22"/>
          <w:szCs w:val="22"/>
        </w:rPr>
        <w:t xml:space="preserve">Aceste cete de îngeri, Lui îi erau pururea văzute, dar, pentru alţii, aceştia străluceau doar ici şi colo, ca nişte scăpărări de lumină ce vine de la soare, de după nori groşi. În viaţa Sa pământească, au existat în principal trei începuturi. Unul a fost însemnat de zămislirea şi naşterea Sa, al doilea, de botezul Său şi al treilea de Învierea Sa. Primul început arată venirea Sa în lume, al doilea, propovăduirea Sa în lume prin cuvânt şi faptă (căci El şi pe vremea când era copil propovăduia şi făcea minuni, dar aceasta se făcea în taină, nespus şi nevăzut) şi al treilea, întemeierea Împărăţiei Sale fără de moarte. În vremea primului şi ultimului început, îngerii s-au făcut văzuţi şi altora. La cel de-al doilea început, la botezul Său, S-a arătat Sfânta Treime în întregul Ei. Dar cel de-al doilea început a avut ca părtaş un înger. S-a arătat un înger: nu un înger fără de trup, ci un om cu numele Ioan, fiul preotului Zaharia şi al femeii sale Elisabeta. El nu era înger ca alţi îngeri, ci a fost numit înger de către proorocul: </w:t>
      </w:r>
      <w:r>
        <w:rPr>
          <w:sz w:val="22"/>
          <w:szCs w:val="22"/>
        </w:rPr>
        <w:t>“Iată, Eu trimit pe îngerul meu şi va găti calea înaintea feţei Mele”</w:t>
      </w:r>
      <w:r>
        <w:rPr>
          <w:i w:val="false"/>
          <w:iCs w:val="false"/>
          <w:sz w:val="22"/>
          <w:szCs w:val="22"/>
        </w:rPr>
        <w:t xml:space="preserve"> (Maleahi 3:1).</w:t>
      </w:r>
    </w:p>
    <w:p>
      <w:pPr>
        <w:pStyle w:val="BodyText2"/>
        <w:bidi w:val="0"/>
        <w:ind w:left="0" w:right="0" w:firstLine="720"/>
        <w:rPr/>
      </w:pPr>
      <w:r>
        <w:rPr>
          <w:i w:val="false"/>
          <w:iCs w:val="false"/>
          <w:sz w:val="22"/>
          <w:szCs w:val="22"/>
        </w:rPr>
        <w:t>Cu această proorocire îşi începe Evanghelia sa, sfântul Evanghelist Marcu. Şi aceasta este o taină minunată. Fiecare dintre Evanghelişti foloseşte un anumit început. Evanghelistul Ioan începe din veşnicie. Matei începe de la Avraam; Luca începe cu naşterea Mântuitorului pe pământ; Marcu începe cu botezul în râul Iordanului. De ce nu încep toţi Evangheliştii la fel? Spuneţi-mi atunci, unde se află acest început unic al lui Iisus Hristos? Este greu să vorbeşti despre începuturile unui lucru lipsit de viaţă, dar este cu atât mai greu să vorbeşti despre un om viu, fără să vorbeşti despre Dătătorul de viaţă, de la care întreaga viaţă şi-a primit începutul. În realitatea pe care ne-o înfăţişează Evangheliştii, şi în fiecare dintre noi, se află aceste patru începuturi, pe care le pricepem fie cu mintea, fie cu simţirea. Unul este începutul nostru întru Dumnezeu, următorul se află în strămoşii noştri, al treilea, în părinţii noştri şi al patrulea, la vremea când începem să arătăm cea mai mare lucrare a noastră în această lume. Dar Hristos are un al cincilea început, în legătură cu fiecare dintre noi. Cu alte cuvinte, începutul lui Iisus Hristos şi Fiul lui Dumnezeu şi al Evangheliei Sale pentru noi este atunci când El vine la viaţă în inimile şi minţile noastre, ca singur Mântuitor al nostru; când El încetează să mai fie în lăuntrul nostru doar o lampă aurie, neaprinsă, plină cu ulei şi care, fiind aprinsă, începe să lumineze şi să încălzească întreaga noastră fiinţă; atunci El începe să fie pâinea noastră zilnică, fără de care nu petrecem nici măcar o singură zi; atunci când El începe să fie pentru noi de mai mare preţ decât întreaga lume, decât toate lucrurile cele bune, decât rudeniile şi prietenii, şi mai scump decât însăşi viaţa noastră pământească. Acesta este, pentru noi, adevăratul început al lui Iisus Hristos. Numai atunci ne va sta în putinţă să înţelegem celelalte patru   începuturi pomenite de către cei patru Evanghelişti.</w:t>
      </w:r>
    </w:p>
    <w:p>
      <w:pPr>
        <w:pStyle w:val="BodyText2"/>
        <w:bidi w:val="0"/>
        <w:ind w:left="0" w:right="0" w:firstLine="720"/>
        <w:rPr/>
      </w:pPr>
      <w:r>
        <w:rPr>
          <w:i w:val="false"/>
          <w:iCs w:val="false"/>
          <w:sz w:val="22"/>
          <w:szCs w:val="22"/>
        </w:rPr>
        <w:t>Evanghelistul Marcu îşi începe Evanghelia sa cu începutul propovăduirii în lume a lui Hristos, şi preoţia Sa în lume. Şi el îndată întăreşte profeţia proorocului Maleahi despre Ioan Înaintemergătorul, ca înger care va merge înaintea feţei Domnului.</w:t>
      </w:r>
    </w:p>
    <w:p>
      <w:pPr>
        <w:pStyle w:val="BodyText2"/>
        <w:bidi w:val="0"/>
        <w:ind w:left="0" w:right="0" w:firstLine="720"/>
        <w:rPr/>
      </w:pPr>
      <w:r>
        <w:rPr>
          <w:i w:val="false"/>
          <w:iCs w:val="false"/>
          <w:sz w:val="22"/>
          <w:szCs w:val="22"/>
        </w:rPr>
        <w:t xml:space="preserve">De ce proorocul şi Evanghelistul îl numesc pe Ioan înger, când el nu era înger, ci om? Mai întâi pentru că Ioan a fost, în viaţa sa, ca un înger ceresc, dintre toţi oamenii, apropiindu-se cel mai mult de viaţa îngerilor. În al doilea rând, pentru că trebuia să fie limpede învăţătura, că scopul preoţiei pământeşti a lui Hristos era de a face îngeri din oameni – din oameni muritori şi păcătoşi, din oameni după firea lor înrobită, de a face fiinţe libere în mod firesc, fără de moarte şi fără de păcat, întocmai ca sfinţii îngeri din cer. În ce fel era Ioan ca un înger? Mai întâi, în ascultarea sa faţă de Dumnezeu; în al doilea rând, în libertatea sa faţă de lume şi, în al treilea rând, în lipsa sa de griji pentru viaţa sa trupească. Cea dintîi este de cea mai mare însemnătate pentru lume, a doua decurge din prima şi a treia din a doua. Îngerii sunt ascultători desăvârşiţi faţă de Dumnezeu. În fiecare zi, tainele de negrăit ale înţelepciunii, puterii şi iubirii lui Dumnezeu li se dezvăluie şi ascultarea lor faţă de Ziditorul lor nu este silită, ci izvorăşte din bucurie şi smerenie. Şi Sfântul Ioan a făcut ascultare desăvârşită faţă de Dumnezeu de la vârsta cea mai fragedă. Născut din părinţi trecuţi cu vârsta, el a rămas devreme fără de părinţi, fiind lăsat în grija lui Dumnezeu ca singur Părinte al său, singurul său sprijin şi singura lui iubire. Tatăl său a fost preot şi probabil că prin aceasta şi-a întărit cunoaşterea lui Dumnezeu. Zămislirea sa în pântecele bătrân şi fără rod al maicii sale, prin puterea şi voia lui Dumnezeu, nu i-ar fi putut rămâne necunoscută. Dacă Evanghelistul Luca cunoştea minunata poveste a zămislirii lui Ioan, cu atât mai mult trebuie să o fi cunoscut Ioan. El ştia că îngerul lui Dumnezeu îi vestise naşterea şi cunoştea cu adevărat cuvintele prooroceşti ale îngerului: </w:t>
      </w:r>
      <w:r>
        <w:rPr>
          <w:sz w:val="22"/>
          <w:szCs w:val="22"/>
        </w:rPr>
        <w:t>“Va fi mare înaintea Domnului … şi încă din pântecele mamei sale se va umple de Duhul Sfânt … şi va merge înaintea Lui cu duhul şi cu puterea lui Ilie”</w:t>
      </w:r>
      <w:r>
        <w:rPr>
          <w:i w:val="false"/>
          <w:iCs w:val="false"/>
          <w:sz w:val="22"/>
          <w:szCs w:val="22"/>
        </w:rPr>
        <w:t xml:space="preserve"> (Luca 1:15-17). Toate acestea erau înfipte în inima tânărului Ioan, atât de adânc, ca şi cum ar fi fost săpate pe o bucată de piatră. Dumnezeu a dat la iveală feţele cele mai importante ale vieţii sale, de la vârsta sa cea mai fragedă şi el trebuie să fi desluşit limpede ce avea de făcut şi cel fel de viaţă trebuia să aibă. El s-a retras îndată în pustie (Luca 1:80) pentru a se deprinde, zi şi noapte, cu duhul său întru voia Dumnezeului celui viu. El s-a lăsat întru totul în voia lui Dumnezeu şi Îl căuta pe El pentru toate lucrurile. El nu avea nevoie să fie învăţat de către oameni, deoarece El - de la care oamenii primiseră cea mai mare cunoaştere, pe care a transmis-o şi la alţii – a vorbit cu Ioan în chip nemijlocit, şi i-a dezvăluit nemijlocit voia Lui. Şi astfel, find retras din lume, Ioan a stat de vorbă cu Dumnezeu, aşa cum fac îngerii cei din cer. Şi, întocmai ca îngerii, el a băut chiar din izvorul înţelepciunii, puterii şi dragostei şi, din această pricină, proorocul l-a numit înger.</w:t>
      </w:r>
    </w:p>
    <w:p>
      <w:pPr>
        <w:pStyle w:val="BodyText2"/>
        <w:bidi w:val="0"/>
        <w:ind w:left="0" w:right="0" w:firstLine="720"/>
        <w:rPr/>
      </w:pPr>
      <w:r>
        <w:rPr>
          <w:i w:val="false"/>
          <w:iCs w:val="false"/>
          <w:sz w:val="22"/>
          <w:szCs w:val="22"/>
        </w:rPr>
        <w:t xml:space="preserve">Iarăşi, Ioan era ca un înger din cer, simţindu-se liber faţă de lume şi faţă de oameni. Lumea era ca ţărâna pentru el, mâniindu-se uneori faţă de unii sau de alţii, rămânând totuşi doar ţărâna. Pentru el, oamenii erau o turmă aflată în neorânduială, care se pierduseră de păstorul lor. Ce sunt lumea şi omul înaintea puterii atotcuprinzătoare a Dumnezeului Celui viu? Care sunt puterea şi lauda lor şi cât de primejdioşi sunt ei? Ei sunt ca o spumă deasupra unei mări adânci. Lumea nu poate da nimic bun oamenilor, decât numai dacă iau acel bun de la Dumnezeu, nici nu poate să facă vreun rău omului înaintea lui Dumnezeu sau fără îngăduinţa Lui. Atunci, de ce trebuie omul să se înjosească în faţa lumii? De ce trebuia să aştepte Ioan ceva de la oamenii care luaseră de la Dumnezeu, şi erau datori faţă de El? De ce trebuie el să se teamă de oameni, când întreaga lume trăieşte în frică şi respiră cu frică? Pentru că Ioan, ca un înger al lui Dumnezeu, nu era legat de lume în nici un chip, nici în chipul cel mai puţin înfricoşat al ei. De aceea Ioan s-a mâniat nepătimaş împotriva înţelepţilor Ierusalimului, înaintea cărora lumea se închina ca în faţa idolilor: </w:t>
      </w:r>
      <w:r>
        <w:rPr>
          <w:sz w:val="22"/>
          <w:szCs w:val="22"/>
        </w:rPr>
        <w:t>“Pui de vipere, cine v-a arătat să fugiţi de mânia ce va să fie?”</w:t>
      </w:r>
      <w:r>
        <w:rPr>
          <w:i w:val="false"/>
          <w:iCs w:val="false"/>
          <w:sz w:val="22"/>
          <w:szCs w:val="22"/>
        </w:rPr>
        <w:t xml:space="preserve"> (Luca 3:7) şi l-a mustrat pe Irod </w:t>
      </w:r>
      <w:r>
        <w:rPr>
          <w:sz w:val="22"/>
          <w:szCs w:val="22"/>
        </w:rPr>
        <w:t>pentru toate relele pe care le-a făcut Irod</w:t>
      </w:r>
      <w:r>
        <w:rPr>
          <w:i w:val="false"/>
          <w:iCs w:val="false"/>
          <w:sz w:val="22"/>
          <w:szCs w:val="22"/>
        </w:rPr>
        <w:t xml:space="preserve"> (Luca 3:19). Ioan nu a ţinut seama de nimeni decât de Dumnezeul Cel viu şi de voia Lui cea sfântă. El nu făcea nici o deosebire între oameni, nici după hainele lor, nici după cinstea şi puterea lor, învăţătura lor, bogăţia ori vârsta lor – el îi deosebea numai după sufletul lor. Ochii lui nu-i vedeau pe oamenii cei trupeşti, ci sufletele lor goale, care se ascund ochilor celorlalţi prin învelişul trupului. O asemenea libertate faţă de lume şi faţă de oameni o au numai îngerii lui Dumnezeu, şi pentru aceasta proorocul l-a numit înger.</w:t>
      </w:r>
    </w:p>
    <w:p>
      <w:pPr>
        <w:pStyle w:val="BodyText2"/>
        <w:bidi w:val="0"/>
        <w:ind w:left="0" w:right="0" w:firstLine="720"/>
        <w:rPr/>
      </w:pPr>
      <w:r>
        <w:rPr>
          <w:i w:val="false"/>
          <w:iCs w:val="false"/>
          <w:sz w:val="22"/>
          <w:szCs w:val="22"/>
        </w:rPr>
        <w:t xml:space="preserve">Iarăşi, Ioan era asemenea îngerilor, fiind liber de orice grijă pentru viaţa sa pământească. Îngerii nu sunt fiinţe trupeşti ca oamenii, ci ei sunt înveşmântaţi în strălucirea fiinţei lor – </w:t>
      </w:r>
      <w:r>
        <w:rPr>
          <w:sz w:val="22"/>
          <w:szCs w:val="22"/>
        </w:rPr>
        <w:t>a trupurilor lor cereşti</w:t>
      </w:r>
      <w:r>
        <w:rPr>
          <w:i w:val="false"/>
          <w:iCs w:val="false"/>
          <w:sz w:val="22"/>
          <w:szCs w:val="22"/>
        </w:rPr>
        <w:t xml:space="preserve"> (I Corinteni 15:40). Îngerii sunt cu totul lipsiţi de orice grijă faţă de ei. Nu-i deoboseşte pe ei grija pentru ce vor mânca, ori bea, ori îmbrăca. Slujindu-I lui Dumnezeu, ei ştiu că Dumnezeu le va da mâncare şi băutură şi haine.  Cine este acel gospodar pământesc care şi-ar lăsa slujitorii săi credincioşi să flămânzească şi să umble goi? Cu atât mai mult Se îngrijeşte Dumnezeu de slujitorii Săi credincioşi!</w:t>
      </w:r>
      <w:r>
        <w:rPr>
          <w:sz w:val="22"/>
          <w:szCs w:val="22"/>
        </w:rPr>
        <w:t>”Cine dintre voi, îngrijindu-se, poate să adauge staturii sale un cot?”</w:t>
      </w:r>
      <w:r>
        <w:rPr>
          <w:i w:val="false"/>
          <w:iCs w:val="false"/>
          <w:sz w:val="22"/>
          <w:szCs w:val="22"/>
        </w:rPr>
        <w:t xml:space="preserve"> (Matei 6:27). Suntem înconjuraţi de Dumnezeu mai mult decât de aer şi de soare. El ştie din ce suntem făcuţi şi nevoile noastre Îi sunt cunoscute şi El ne împlineşte nevoile zi de zi. De ce nu pot toţi oamenii să-şi dea seama de aceasta? Dar, atunci, cum au apărut lipsurile şi foamea? De ce le îngăduie Dumnezeu? Pentru că Dumnezeu Se îngrijeşte să ne hrănească nu numai trupurile, ci şi sufletele, şi experienţa arată că foamea trupească poate hrăni uneori sufletul. Dovada cea mai limpede pentru aceasta, este postirea. Un trup, care este în general hrănit din destul, arată un suflet în întregime gol. Cel ce posteşte cu trupul îşi hrăneşte sufletul. Cu cât un om se obişnuieşte să postească, cu atât are mai puţine griji pentru trupul său şi are bucurii mai mari în sufletul său. Aceasta nu se cunoaşte din auzite; această făptuire se lămureşte de la sine, numai când omul încearcă şi aduce pururea postirea în viaţa sa.</w:t>
      </w:r>
    </w:p>
    <w:p>
      <w:pPr>
        <w:pStyle w:val="BodyText2"/>
        <w:bidi w:val="0"/>
        <w:ind w:left="0" w:right="0" w:firstLine="720"/>
        <w:rPr/>
      </w:pPr>
      <w:r>
        <w:rPr>
          <w:i w:val="false"/>
          <w:iCs w:val="false"/>
          <w:sz w:val="22"/>
          <w:szCs w:val="22"/>
        </w:rPr>
        <w:t xml:space="preserve">Aşa cum au trăit toţi sfinţii bărbaţi, nu printr-o înţelepciune adunată din cărţi, ci încercând aceste realităţi, tot aşa a trăit şi Sfântul Ioan. El a învăţat să fie liber de griji faţă de viaţa sa trupească, nu citind cărţi şi ascultând bărbaţi înţelepţi care “spun”, dar nu “spun cum”, ci făcându-şi obiceiul de a fi liber de griji. El postea şi a văzut că omul poate trăi nu numai fără toate acele mâncăruri care pricinuiesc dureri, dar şi fără pâine. Ioan s-a hrănit cu “lăcuste” şi cu </w:t>
      </w:r>
      <w:r>
        <w:rPr>
          <w:sz w:val="22"/>
          <w:szCs w:val="22"/>
        </w:rPr>
        <w:t>miere sălbatică</w:t>
      </w:r>
      <w:r>
        <w:rPr>
          <w:i w:val="false"/>
          <w:iCs w:val="false"/>
          <w:sz w:val="22"/>
          <w:szCs w:val="22"/>
        </w:rPr>
        <w:t xml:space="preserve">, “lăcustele” găsindu-le prin puţina vegetaţie a pustiei şi “mierea sălbatică” era mierea amară a albinelor sălbatice. El nu a băut vin deloc, nici vreo băutură tare. Şi totuşi nu se spune că a dus vreodată lipsă de hrană sau băutură. Nu lăcustele şi mierea sălbatică îl hrăneau pe el, ci puterea lui Dumnezeu, care i-a fost dată slujitorului Său credincios prin aceste mijloace. </w:t>
      </w:r>
      <w:r>
        <w:rPr>
          <w:sz w:val="22"/>
          <w:szCs w:val="22"/>
        </w:rPr>
        <w:t>“’Mâncare’ îngerească a mâncat omul”</w:t>
      </w:r>
      <w:r>
        <w:rPr>
          <w:i w:val="false"/>
          <w:iCs w:val="false"/>
          <w:sz w:val="22"/>
          <w:szCs w:val="22"/>
        </w:rPr>
        <w:t xml:space="preserve"> (Psalm 77:29). Aşa se întâmplă în general cu cei credincioşi şi ascultători, pe când cei necredincioşi şi neascultători au nevoie de multe leacuri pentru hrana lor bogată. Mâncărurile bogate ale celor fără de credinţă şi neascultători nu dau hrană trupurilor lor, ci împovărare, mânie şi boală.</w:t>
      </w:r>
    </w:p>
    <w:p>
      <w:pPr>
        <w:pStyle w:val="BodyText2"/>
        <w:bidi w:val="0"/>
        <w:ind w:left="0" w:right="0" w:firstLine="720"/>
        <w:rPr/>
      </w:pPr>
      <w:r>
        <w:rPr>
          <w:i w:val="false"/>
          <w:iCs w:val="false"/>
          <w:sz w:val="22"/>
          <w:szCs w:val="22"/>
        </w:rPr>
        <w:t>Ioan nu şi-a făcut griji nici pentru, unde să locuiască, nici pentru, ce să îmbrace. Sălaşul său era pustia, acoperită de bolta cerească şi avea straie din păr de cămilă şi cingătoare din piele. Şi Ilie era încins cu o cingătoare din piele, semnificând moartea patimilor şi graba de a împlini Voia lui Dumnezeu. Şi încălţăminte? Şi fes? Dacă mergi destul de mult fără papuci, picioarele devin ca papucii. Şi dacă mergi destul de mult cu capul descoperit sub bolta înstelată, cununa mare de stele devine mai potrivită podoabă a capului decât un fes strâns pe cap. El a văzut sufletul său, înveşmântat mai degrabă în mantii strălucitoare ca soarele, aparţinând îngerilor din cer, decât în stricăciunea trupească – probabil că el, ca şi Apostolul Pavel, nu ştia dacă se afla în trup sau în afara trupului (II Corinteni 12:3-4). El se odihnea şi dormea fie sub cerul liber, fie într-una dintre multele peşteri din sălbăticia Transiordanei. Dar ce însemna aceasta pentru el, când sufletul său putea să se odihnească la pieptul împărătesc al Făcătorului ceresc? În preajma lui se aflau vipere veninoase şi lei flămânzi. Dar el nu se temea de ele, deoarece ştia că Ochiul atoatevăzător îl supraveghea. De ce s-ar fi temut de ele, când acestea nu-i puteau răni sufletul? El se vedea pe sine cu ochii sufletului, nu cu cei ai trupului. Oamenii care se văd numai cu ochii trupului se silesc numai pentru trup, caută trândăvirea pentru trupurile lor, poartă de grijă trupurilor lor. Sfântul Ioan era liber de toate grijile pământeşti. El avea grijă numai de sufletul lui şi de voia lui Dumnezeu, care era singura lege şi singurul cârmuitor al sufletului său. În aceasta, el era întocmai ca şi îngerii din cer şi pentru aceasta proorocul l-a numit înger.</w:t>
      </w:r>
    </w:p>
    <w:p>
      <w:pPr>
        <w:pStyle w:val="BodyText2"/>
        <w:bidi w:val="0"/>
        <w:ind w:left="0" w:right="0" w:firstLine="720"/>
        <w:rPr/>
      </w:pPr>
      <w:r>
        <w:rPr>
          <w:i w:val="false"/>
          <w:iCs w:val="false"/>
          <w:sz w:val="22"/>
          <w:szCs w:val="22"/>
        </w:rPr>
        <w:t>(Sfântul Grigorie Teologul spune: “Ostenitorul, slăbindu-şi trupul, îşi slăbeşte păcatul; el se străduieşte să ajungă fără trup, omorându-şi ceea ce este muritor prin ceea ce este fără de moarte.”)</w:t>
      </w:r>
    </w:p>
    <w:p>
      <w:pPr>
        <w:pStyle w:val="BodyText2"/>
        <w:bidi w:val="0"/>
        <w:ind w:left="0" w:right="0" w:firstLine="720"/>
        <w:rPr/>
      </w:pPr>
      <w:r>
        <w:rPr>
          <w:i w:val="false"/>
          <w:iCs w:val="false"/>
          <w:sz w:val="22"/>
          <w:szCs w:val="22"/>
        </w:rPr>
        <w:t xml:space="preserve">Mai sunt şi alte proorociri cu privire la Sfântul Ioan. Marele prooroc Isaia l-a numit un glas care strigă: </w:t>
      </w:r>
      <w:r>
        <w:rPr>
          <w:sz w:val="22"/>
          <w:szCs w:val="22"/>
        </w:rPr>
        <w:t>“În pustiu gătiţi calea Domnului, drepte faceţi cărările Sale”</w:t>
      </w:r>
      <w:r>
        <w:rPr>
          <w:i w:val="false"/>
          <w:iCs w:val="false"/>
          <w:sz w:val="22"/>
          <w:szCs w:val="22"/>
        </w:rPr>
        <w:t xml:space="preserve"> (cf. Isaia 40:3). În timp ce proorocirea de mai înainte arată mai mult firea Sfântului, aceasta arată la chipul lucrării sale, al menirii sale. Atunci, cum trebuia să fie lucrarea sa? Să fie un glas care strigă în pustie, care va atenţiona oamenii şi va pregăti calea pentru Domnul. Prin “pustie” înţelegem, mai întâi, deşertul de dincolo de Iordan, de unde a venit puternicul Înaintemergător al lui Hristos, făcând cunoscută omenirii atenţionarea, mai înainte de vreme:</w:t>
      </w:r>
    </w:p>
    <w:p>
      <w:pPr>
        <w:pStyle w:val="BodyText2"/>
        <w:bidi w:val="0"/>
        <w:ind w:left="1440" w:right="0" w:hanging="0"/>
        <w:rPr/>
      </w:pPr>
      <w:r>
        <w:rPr>
          <w:i w:val="false"/>
          <w:iCs w:val="false"/>
          <w:sz w:val="22"/>
          <w:szCs w:val="22"/>
        </w:rPr>
        <w:t>Pocăiţi-vă!</w:t>
      </w:r>
    </w:p>
    <w:p>
      <w:pPr>
        <w:pStyle w:val="BodyText2"/>
        <w:bidi w:val="0"/>
        <w:ind w:left="1440" w:right="0" w:hanging="0"/>
        <w:rPr/>
      </w:pPr>
      <w:r>
        <w:rPr>
          <w:i w:val="false"/>
          <w:iCs w:val="false"/>
          <w:sz w:val="22"/>
          <w:szCs w:val="22"/>
        </w:rPr>
        <w:t>Doamne, mânia este prea multă!</w:t>
      </w:r>
    </w:p>
    <w:p>
      <w:pPr>
        <w:pStyle w:val="BodyText2"/>
        <w:bidi w:val="0"/>
        <w:ind w:left="1440" w:right="0" w:hanging="0"/>
        <w:rPr/>
      </w:pPr>
      <w:r>
        <w:rPr>
          <w:i w:val="false"/>
          <w:iCs w:val="false"/>
          <w:sz w:val="22"/>
          <w:szCs w:val="22"/>
        </w:rPr>
        <w:t>Doamne, securea stă aşezată la rădăcina pomului!</w:t>
      </w:r>
    </w:p>
    <w:p>
      <w:pPr>
        <w:pStyle w:val="BodyText2"/>
        <w:bidi w:val="0"/>
        <w:ind w:left="1440" w:right="0" w:hanging="0"/>
        <w:rPr/>
      </w:pPr>
      <w:r>
        <w:rPr>
          <w:i w:val="false"/>
          <w:iCs w:val="false"/>
          <w:sz w:val="22"/>
          <w:szCs w:val="22"/>
        </w:rPr>
        <w:t>Doamne, fiecare pom fără rod va fi tăiat şi aruncat în foc!</w:t>
      </w:r>
    </w:p>
    <w:p>
      <w:pPr>
        <w:pStyle w:val="BodyText2"/>
        <w:bidi w:val="0"/>
        <w:ind w:left="1440" w:right="0" w:hanging="0"/>
        <w:rPr/>
      </w:pPr>
      <w:r>
        <w:rPr>
          <w:i w:val="false"/>
          <w:iCs w:val="false"/>
          <w:sz w:val="22"/>
          <w:szCs w:val="22"/>
        </w:rPr>
        <w:t>Doamne, vine Unul mai mare decât mine, care va face minuni!</w:t>
      </w:r>
    </w:p>
    <w:p>
      <w:pPr>
        <w:pStyle w:val="BodyText2"/>
        <w:bidi w:val="0"/>
        <w:ind w:left="1440" w:right="0" w:hanging="0"/>
        <w:rPr/>
      </w:pPr>
      <w:r>
        <w:rPr>
          <w:i w:val="false"/>
          <w:iCs w:val="false"/>
          <w:sz w:val="22"/>
          <w:szCs w:val="22"/>
        </w:rPr>
        <w:t>Doamne, El va arde pleava în focul cel veşnic!</w:t>
      </w:r>
    </w:p>
    <w:p>
      <w:pPr>
        <w:pStyle w:val="BodyText2"/>
        <w:bidi w:val="0"/>
        <w:ind w:left="1440" w:right="0" w:hanging="0"/>
        <w:rPr/>
      </w:pPr>
      <w:r>
        <w:rPr>
          <w:i w:val="false"/>
          <w:iCs w:val="false"/>
          <w:sz w:val="22"/>
          <w:szCs w:val="22"/>
        </w:rPr>
        <w:t>Pocăiţi-vă!</w:t>
      </w:r>
    </w:p>
    <w:p>
      <w:pPr>
        <w:pStyle w:val="BodyText2"/>
        <w:bidi w:val="0"/>
        <w:ind w:left="0" w:right="0" w:firstLine="720"/>
        <w:rPr/>
      </w:pPr>
      <w:r>
        <w:rPr>
          <w:i w:val="false"/>
          <w:iCs w:val="false"/>
          <w:sz w:val="22"/>
          <w:szCs w:val="22"/>
        </w:rPr>
        <w:t>Prin “pustie”, mai înţelegem întreaga lume şi întreaga istorie a lumii, cuprinsă de stricăciunea păcatului ca de tuberculoză. Înaintemergătorul a fost prima rândunică a unei primăveri noi. Dar el nu a fost nici soarele strălucitor de primăvară, nici mireasma primăverii, nici cântarea de primăvară – el a fost numai trâmbiţaşul, care a trezit pe cei care dormeau somnul cel lung al iernii. El a fost numai vestitorul primăverii, Domnul Hristos fiind Primăvara însăşi.</w:t>
      </w:r>
    </w:p>
    <w:p>
      <w:pPr>
        <w:pStyle w:val="BodyText2"/>
        <w:bidi w:val="0"/>
        <w:ind w:left="0" w:right="0" w:firstLine="720"/>
        <w:rPr/>
      </w:pPr>
      <w:r>
        <w:rPr>
          <w:i w:val="false"/>
          <w:iCs w:val="false"/>
          <w:sz w:val="22"/>
          <w:szCs w:val="22"/>
        </w:rPr>
        <w:t>Prin “pustie” mai înţelegem sufletele oamenilor până în vremea aceasta, care au fost despărţite de Dumnezeu şi se află cufundate în întunericul morţii, aşa cum un râu s-a pierdut în nisipul deşertului. Sfântul Ioan este cel care ne trezeşte conştiinţele, ca şi cum ar trage un râu înspre soare, şi Hristos este Soarele. Comştiinţa este înaintaşul dragostei, aşa cum Ioan este al lui Hristos.</w:t>
      </w:r>
    </w:p>
    <w:p>
      <w:pPr>
        <w:pStyle w:val="BodyText2"/>
        <w:bidi w:val="0"/>
        <w:ind w:left="0" w:right="0" w:firstLine="720"/>
        <w:rPr/>
      </w:pPr>
      <w:r>
        <w:rPr>
          <w:sz w:val="22"/>
          <w:szCs w:val="22"/>
        </w:rPr>
        <w:t>“</w:t>
      </w:r>
      <w:r>
        <w:rPr>
          <w:sz w:val="22"/>
          <w:szCs w:val="22"/>
        </w:rPr>
        <w:t>Gătiţi calea Domnului, drepte faceţi cărările Sale.”</w:t>
      </w:r>
      <w:r>
        <w:rPr>
          <w:i w:val="false"/>
          <w:iCs w:val="false"/>
          <w:sz w:val="22"/>
          <w:szCs w:val="22"/>
        </w:rPr>
        <w:t xml:space="preserve"> Cum? Pocăiţi-vă şi mărturisiţi-vă păcatele. Faceţi aceste două lucruri grabnic, pentru că vine Domnul. El va bate la uşa fiecărui suflet. Cel care se pocăieşte şi se mărturiseşte va ţine uşa sufletului său deschisă şi Domnul va intra, aducând viaţa cea veşnică. Dar uşa celui care nu se pocăieşte şi nu-şi mărturiseşte păcatele, fiind întinat de păcat, va rămâne închisă. Şi Domnul va trece pe lângă el. Dar securea şi focul vin pe urma Lui, întocmai aşa cum primăvara merge înaintea Lui cu soarele său, cu mireasma şi cu cântecul său. Calea Domnului şi căile Sale sunt sufletele oamenilor; locurile rele sunt păcatele celor fără de lege.</w:t>
      </w:r>
    </w:p>
    <w:p>
      <w:pPr>
        <w:pStyle w:val="BodyText2"/>
        <w:bidi w:val="0"/>
        <w:ind w:left="0" w:right="0" w:firstLine="720"/>
        <w:rPr/>
      </w:pPr>
      <w:r>
        <w:rPr>
          <w:i w:val="false"/>
          <w:iCs w:val="false"/>
          <w:sz w:val="22"/>
          <w:szCs w:val="22"/>
        </w:rPr>
        <w:t xml:space="preserve">Ce se înţelege prin </w:t>
      </w:r>
      <w:r>
        <w:rPr>
          <w:sz w:val="22"/>
          <w:szCs w:val="22"/>
        </w:rPr>
        <w:t>“gătiţi calea Domnului”</w:t>
      </w:r>
      <w:r>
        <w:rPr>
          <w:i w:val="false"/>
          <w:iCs w:val="false"/>
          <w:sz w:val="22"/>
          <w:szCs w:val="22"/>
        </w:rPr>
        <w:t xml:space="preserve"> este lămurit mai departe de către proorocul Isaia în aceste cuvinte: </w:t>
      </w:r>
      <w:r>
        <w:rPr>
          <w:sz w:val="22"/>
          <w:szCs w:val="22"/>
        </w:rPr>
        <w:t>“Toată valea să se umple şi tot muntele şi dealul să se plece”</w:t>
      </w:r>
      <w:r>
        <w:rPr>
          <w:i w:val="false"/>
          <w:iCs w:val="false"/>
          <w:sz w:val="22"/>
          <w:szCs w:val="22"/>
        </w:rPr>
        <w:t xml:space="preserve"> (Isaia 40:4). Aceasta înseamnă: tot ceea ce tu crezi că este josnic şi de lepădat, se va ridica în înălţimi şi tot ceea ce crezi că este măreţ şi  puternic se va coborî. Sau, cu alte cuvinte: ai gândit că Dumnezeu este ca o vale joasă, deşi El este cea mai mare înălţime; şi tu ai gândit că lumea materialnică se află la cea mai mare înălţime, pe când ea este josnică, un scăunaş la picioarele lui Dumnezeu. Păcatul a răsturnat întreaga lume cu susul în jos. Lepădaţi păcatul şi lumea va sta din nou drept în picioare. Aşadar, pocăiţi-vă şi mărturisiţi-vă păcatele şi botezaţi-vă cu botezul pocăinţei pentru iertarea păcatelor.</w:t>
      </w:r>
    </w:p>
    <w:p>
      <w:pPr>
        <w:pStyle w:val="BodyText2"/>
        <w:bidi w:val="0"/>
        <w:ind w:left="0" w:right="0" w:firstLine="720"/>
        <w:rPr/>
      </w:pPr>
      <w:r>
        <w:rPr>
          <w:sz w:val="22"/>
          <w:szCs w:val="22"/>
        </w:rPr>
        <w:t>Ioan a botezat în pustie şi a propovăduit botezul pocăinţei pentru iertarea păcatelor.</w:t>
      </w:r>
      <w:r>
        <w:rPr>
          <w:i w:val="false"/>
          <w:iCs w:val="false"/>
          <w:sz w:val="22"/>
          <w:szCs w:val="22"/>
        </w:rPr>
        <w:t xml:space="preserve"> În ce chip este Ioan înaintemergătorul lui Hristos? Numai în felul acesta: că a apărut în lume cu câteva luni înaintea lui Hristos? Nu; ci prin propovăduirea şi preoţia sa, prin care a pregătit oamenii să aştepte venirea lui Hristos. Întreaga sa propovăduire era o chemare a oamenilor la pocăinţă; toată preoţia sa era botezul pocăinţei, pentru iertarea păcatelor. Această pocăinţă, pe care o propovăduia Ioan, trebuie să aibă loc înaintea mărturisirii păcatelor; botezul  pe care îl săvârşea Ioan urmează iertării păcatelor. Pocăinţa, mărturisirea şi botezul cu apă erau săvârşite de către Ioan, dar iertarea păcatelor nu se afla în puterea sa. Numai Hristos putea ierta păcatele. Chiar Ioan a recunoscut şi a spus aceasta zicând: </w:t>
      </w:r>
      <w:r>
        <w:rPr>
          <w:sz w:val="22"/>
          <w:szCs w:val="22"/>
        </w:rPr>
        <w:t>“Eu vă botez cu apă … dar … El vă va boteza cu Duh Sfânt şi cu foc”</w:t>
      </w:r>
      <w:r>
        <w:rPr>
          <w:i w:val="false"/>
          <w:iCs w:val="false"/>
          <w:sz w:val="22"/>
          <w:szCs w:val="22"/>
        </w:rPr>
        <w:t xml:space="preserve"> (Luca 3:16). Prin aceasta Ioan a arătat că el, cu botezul său, doar pregătea oamenii pentru botezul lui Hristos. Botezul lui era mai mult un simbol şi adevăratul botez era al lui Hristos, prin care omul se curăţă de păcate şi se face o </w:t>
      </w:r>
      <w:r>
        <w:rPr>
          <w:sz w:val="22"/>
          <w:szCs w:val="22"/>
        </w:rPr>
        <w:t>făptură</w:t>
      </w:r>
      <w:r>
        <w:rPr>
          <w:i w:val="false"/>
          <w:iCs w:val="false"/>
          <w:sz w:val="22"/>
          <w:szCs w:val="22"/>
        </w:rPr>
        <w:t xml:space="preserve"> </w:t>
      </w:r>
      <w:r>
        <w:rPr>
          <w:sz w:val="22"/>
          <w:szCs w:val="22"/>
        </w:rPr>
        <w:t>nouă</w:t>
      </w:r>
      <w:r>
        <w:rPr>
          <w:i w:val="false"/>
          <w:iCs w:val="false"/>
          <w:sz w:val="22"/>
          <w:szCs w:val="22"/>
        </w:rPr>
        <w:t>, este făcut fiu al lui Dumnezeu prin adopţie şi se numără printre cetăţenii drepţi ai Împărăţiei cereşti.</w:t>
      </w:r>
    </w:p>
    <w:p>
      <w:pPr>
        <w:pStyle w:val="BodyText2"/>
        <w:bidi w:val="0"/>
        <w:ind w:left="0" w:right="0" w:firstLine="720"/>
        <w:rPr/>
      </w:pPr>
      <w:r>
        <w:rPr>
          <w:i w:val="false"/>
          <w:iCs w:val="false"/>
          <w:sz w:val="22"/>
          <w:szCs w:val="22"/>
        </w:rPr>
        <w:t xml:space="preserve">Ioan, proorocul din pustie, cunoştea cele mai ascunse adâncimi ale firii omului: toate slăbiciunile, aplecările spre rău şi firea schimbătoare. El a învăţat aceasta în timpul celor treizeci de ani de singurătate în pustie. Cunoscându-se pe sine însuşi, el a ajuns să cunoască întreaga lume şi tot ceea ce se poate întâmpla – şi se întâmplă în ea. Lupta sa biruitoare cu sine însuşi, i-a adus o cunoaştere fără margini a firii omului. De aceea el vine acum înaintea oamenilor cu libertatea unei birunţe. Cunoaşterea sa nu a venit din cărţi, ci este nemijlocită, de la Dumnezeu, prin propria sa aflare şi trăire. Înseamnă că propovăduirea sa are un caracter foarte pământesc. El nu are încredere în cuvântul oamenilor. Chiar atunci când un om se mărturiseşte cu sinceritate şi îşi arată în chip curat pocăinţa pentru păcatele pe care le-a săvârşit, Ioan nu-l crede de îndată, pentru că el cunoaşte slăbiciunea şi schimbarea firii omului. Ioan ştie aceasta şi se străduieşte din toate puterile să lămurească deplin faptul că cei ce se pocăiesc trebuie să vină cu fapte  în sprijinul vorbelor lor. Prin îngăduinţa îndelungată, păcatul s-a făcut un obicei. Acum, faptele cele bune trebuie să se facă obişnuite, şi aceasta se poate întâmpla numai prin îndelunga trăire în faptele cele bune. Petru Damaschinul spune: “Obiceiurile cele bune şi cele rele sunt combustibilul timpului aşa cum este lemnul pentru  foc.” Aşadar, Ioan, privind cu îndoială pe cei ce se pocăiesc “pe moment”, strigă către ei: </w:t>
      </w:r>
      <w:r>
        <w:rPr>
          <w:sz w:val="22"/>
          <w:szCs w:val="22"/>
        </w:rPr>
        <w:t>“Faceţi, dar, roade vrednice de pocăinţă!”</w:t>
      </w:r>
      <w:r>
        <w:rPr>
          <w:i w:val="false"/>
          <w:iCs w:val="false"/>
          <w:sz w:val="22"/>
          <w:szCs w:val="22"/>
        </w:rPr>
        <w:t xml:space="preserve"> (Luca 3:8).</w:t>
      </w:r>
    </w:p>
    <w:p>
      <w:pPr>
        <w:pStyle w:val="BodyText2"/>
        <w:bidi w:val="0"/>
        <w:ind w:left="0" w:right="0" w:firstLine="720"/>
        <w:rPr/>
      </w:pPr>
      <w:r>
        <w:rPr>
          <w:i w:val="false"/>
          <w:iCs w:val="false"/>
          <w:sz w:val="22"/>
          <w:szCs w:val="22"/>
        </w:rPr>
        <w:t xml:space="preserve">Ioan le strigă fariseilor, saducheilor şi cărturarilor mândri ai Ierusalimului, care sunt lăudaţi, fiind urmaşi ai lui Avraam: </w:t>
      </w:r>
      <w:r>
        <w:rPr>
          <w:sz w:val="22"/>
          <w:szCs w:val="22"/>
        </w:rPr>
        <w:t>“Nu începeţi a zice în voi înşivă: Avem tată pe Avraam, căci vă spun că Dumnezeu poate şi din pietrele acestea să ridice fii lui Avraam.”</w:t>
      </w:r>
      <w:r>
        <w:rPr>
          <w:i w:val="false"/>
          <w:iCs w:val="false"/>
          <w:sz w:val="22"/>
          <w:szCs w:val="22"/>
        </w:rPr>
        <w:t xml:space="preserve"> (Luca 3:8). Gândurile păcătoase şi cugetarea păcătoasă lăuntrică sunt rădăcina răului ascuns din om, de la care urmează tot păcatul slobod. La ce ajută cuvintele de pocăinţă, dacă un om continuă, în inima lui, să gândească şi să vorbească rău?</w:t>
      </w:r>
    </w:p>
    <w:p>
      <w:pPr>
        <w:pStyle w:val="BodyText2"/>
        <w:bidi w:val="0"/>
        <w:ind w:left="0" w:right="0" w:firstLine="720"/>
        <w:rPr/>
      </w:pPr>
      <w:r>
        <w:rPr>
          <w:i w:val="false"/>
          <w:iCs w:val="false"/>
          <w:sz w:val="22"/>
          <w:szCs w:val="22"/>
        </w:rPr>
        <w:t xml:space="preserve">Gândurile rele şi cuvintele urâte din lăuntrul nostru nu sunt numai gânduri şi vorbe, ci fapte rele, înainte de a se arăta ele în afară ca fapte rele. Un şarpe cu venin în dinţi este un şarpe veninos, indiferent dacă muşcă sau nu; chiar şi atunci când nu muşcă tot şarpe veninos este şi nu un porumbel nevinovat. Cuvintele </w:t>
      </w:r>
      <w:r>
        <w:rPr>
          <w:sz w:val="22"/>
          <w:szCs w:val="22"/>
        </w:rPr>
        <w:t>“Dumnezeu poate şi din pietrele acestea să ridice fii lui Avraam”</w:t>
      </w:r>
      <w:r>
        <w:rPr>
          <w:i w:val="false"/>
          <w:iCs w:val="false"/>
          <w:sz w:val="22"/>
          <w:szCs w:val="22"/>
        </w:rPr>
        <w:t xml:space="preserve"> au multe înţelesuri. Dumnezeu are într-adevăr puterea să facă pentru Sine oameni din piatră, cum, şi când doreşte El. Şi astfel, Ioan le arată înţelepţilor poporului din Ierusalim pe oamenii simpli, plini de căinţă pe care ei nu-i puteau suferi, ca pe nişte morţi şi pietre nelucrătoare. Din aceşti oameni simpli, Dumnezeu urmează să ridice către El Apostoli, Evanghelişti, sfinţi şi biruitori; şi pe înţelepţii poporului, care strălucesc ca o lumină pământească, trecătoare şi mincinoasă, Dumnezeu îi va alunga, dacă nu aduc roade vrednice de pocăinţă. Dumnezeu mai poate să-i schimbe în slujitori ai Săi pe necredincioşii care se pleacă în faţa lemnului şi pietrei fără de viaţă. În deşert calcă peste  înţelepţii lui Israel, ca peste lucruri necurate şi nevrednice pentru cer şi pământ; dacă aceiaşi înţelepţi nu se arată, prin lucrările lor, a fi copii ai lui Avraam, întocmai ca dreptul şi credinciosul Avraam. Dumnezeu va face slujitori credincioşi din păgâni, aşa cum păgânii au făcut zei din piatră. Şi în cele din urmă, înţelepţii lumii acesteia să nu se grozăvească cu cunoaşterea legilor pământeşti şi a legii lui Dumnezeu, atâta vreme cât inimile lor sunt învârtoşate ca piatra. Într-adevăr, cât timp inimile lor se află în această stare, minţile lor, care sunt pline peste măsură cu toate felurile de cunoştinţe, îi vor duce în chip nemijlocit în focul cel veşnic. Ei s-au obişnuit să aprecieze că învăţarea de unul singur este de mare vrednicie, negândindu-se de loc la inimă – fiind chiar mândri de învârtoşarea inimilor lor. Dar Dumnezeu poate folosi inima ca punct de plecare pentru mântuirea omului – inima şi nu mintea – aşa cum a spus Domnul prin proorocul: </w:t>
      </w:r>
      <w:r>
        <w:rPr>
          <w:sz w:val="22"/>
          <w:szCs w:val="22"/>
        </w:rPr>
        <w:t>“Vă voi da inimă nouă şi duh nou vă voi da; voi lua din trupul vostru inima cea de piatră şi vă voi da inimă de carne”</w:t>
      </w:r>
      <w:r>
        <w:rPr>
          <w:i w:val="false"/>
          <w:iCs w:val="false"/>
          <w:sz w:val="22"/>
          <w:szCs w:val="22"/>
        </w:rPr>
        <w:t xml:space="preserve"> (Iezechiel 36:26). O mare de învăţătură nu era în stare să  înmoaie inimile lor. Dar Dumnezeu poate înmuia inimile celor ce se pocăiesc cu adevărat. Aşa cum se topeşte ceara de faţa focului, prin harul Său, El va lumina minţile lor cu toată cunoaşterea care le este de folos, încălzindu-le şi luminându-le inimile credincioşilor Săi.</w:t>
      </w:r>
    </w:p>
    <w:p>
      <w:pPr>
        <w:pStyle w:val="BodyText2"/>
        <w:bidi w:val="0"/>
        <w:ind w:left="0" w:right="0" w:firstLine="720"/>
        <w:rPr/>
      </w:pPr>
      <w:r>
        <w:rPr>
          <w:i w:val="false"/>
          <w:iCs w:val="false"/>
          <w:sz w:val="22"/>
          <w:szCs w:val="22"/>
        </w:rPr>
        <w:t>Astfel, Ioan îi învaţă pe “cărturarii” îndărătnici ai Ierusalimului, că ei ar trebui să arate în cărţile lor, pocăinţa lor cea curată. Şi cea mai mare lucrare pe care ar putea-o face aceşti oameni mândri şi dispreţuitori faţă de alţi oameni, ar fi să se lepede de gândirea lor semeaţă şi de zicerea din inima lor, că ei sunt copiii lui Avraam.</w:t>
      </w:r>
    </w:p>
    <w:p>
      <w:pPr>
        <w:pStyle w:val="BodyText2"/>
        <w:bidi w:val="0"/>
        <w:ind w:left="0" w:right="0" w:firstLine="720"/>
        <w:rPr/>
      </w:pPr>
      <w:r>
        <w:rPr>
          <w:i w:val="false"/>
          <w:iCs w:val="false"/>
          <w:sz w:val="22"/>
          <w:szCs w:val="22"/>
        </w:rPr>
        <w:t xml:space="preserve">De la alţii, Ioan cere alte roade de pocăinţă, ca de exemplu: </w:t>
      </w:r>
      <w:r>
        <w:rPr>
          <w:sz w:val="22"/>
          <w:szCs w:val="22"/>
        </w:rPr>
        <w:t>“Cel ce are două haine să dea celui ce nu are şi cel ce are bucate să facă asemenea”</w:t>
      </w:r>
      <w:r>
        <w:rPr>
          <w:i w:val="false"/>
          <w:iCs w:val="false"/>
          <w:sz w:val="22"/>
          <w:szCs w:val="22"/>
        </w:rPr>
        <w:t xml:space="preserve"> (Luca 3:11). Ioan ştie că aceştia care se pocăiesc sunt împresuraţi de obiceiuri rele: că, având două haine, ei vor umbla după o a treia; că, având mai multă hrană decât le este de trebuinţă, ei nu o vor împărţi cu săracii, ci vor aduna şi mai multă. De aceea, el îi aduce în situaţia de a deprinde obiceiuri noi: de a face milostenie, de a ajuta pe cei săraci, de a dărui şi de a împărţi, pentru ca inimle lor strâmte să se deschidă şi să simtă dragostea frăţească a omului şi pe cea părintească a lui Dumnezeu, în care Cel Care este mai puternic decât Ioan, îi va trece prin botezul cu Duhul Sfânt şi cu foc.</w:t>
      </w:r>
    </w:p>
    <w:p>
      <w:pPr>
        <w:pStyle w:val="BodyText2"/>
        <w:bidi w:val="0"/>
        <w:ind w:left="0" w:right="0" w:firstLine="720"/>
        <w:rPr/>
      </w:pPr>
      <w:r>
        <w:rPr>
          <w:i w:val="false"/>
          <w:iCs w:val="false"/>
          <w:sz w:val="22"/>
          <w:szCs w:val="22"/>
        </w:rPr>
        <w:t>Ioan spune vameşilor despre alte roade de pocăinţă, nimerite pentru felul lor rău de a se îmbogăţi, luând de la oameni mai mult decât măsura pe care o cerea legea. Acest obicei s-a înfipt adânc în inima lor, aşa că ei, prin bogăţiile pe care le dobândiseră, erau la fel de mândri cum erau înţelepţii Ierusalimului de înţelepciunea lor; atât unii, cât şi alţii se bizuiau pe nedreptate. Cum şi-ar fi putut arăta mai bine pocăinţa, decât lepădându-se de aplecările lor cele rele şi îmbrăţişând litera legii? De aceea înţeleptul Ioan le dă leacurile potrivite pentru boala lor.</w:t>
      </w:r>
    </w:p>
    <w:p>
      <w:pPr>
        <w:pStyle w:val="BodyText2"/>
        <w:bidi w:val="0"/>
        <w:ind w:left="0" w:right="0" w:firstLine="720"/>
        <w:rPr/>
      </w:pPr>
      <w:r>
        <w:rPr>
          <w:i w:val="false"/>
          <w:iCs w:val="false"/>
          <w:sz w:val="22"/>
          <w:szCs w:val="22"/>
        </w:rPr>
        <w:t xml:space="preserve">Ce îi sfătuieşte Ioan pe soldaţi să facă? </w:t>
      </w:r>
      <w:r>
        <w:rPr>
          <w:sz w:val="22"/>
          <w:szCs w:val="22"/>
        </w:rPr>
        <w:t>“Să nu asupriţi pe nimeni, nici să învinuiţi pe nedrept, şi să fiţi mulţumiţi cu solda voastră”</w:t>
      </w:r>
      <w:r>
        <w:rPr>
          <w:i w:val="false"/>
          <w:iCs w:val="false"/>
          <w:sz w:val="22"/>
          <w:szCs w:val="22"/>
        </w:rPr>
        <w:t xml:space="preserve"> (Luca 3:14). Iarăşi, leacul potrivit pentru boală. Un om înarmat nu este pregătit decât pentru război. Armele îl îndeamnă la aceasta. Pentru a săvârşi o faptă de război, el trebuie să plăsmuiască o închipuire pentru îndreptăţirea acesteia, atât pentru propria sa conştiinţă, cât şi pentru lume: de aici, înseamnă că un om înarmat obişnuieşte să defăimeze pe alţii şi se plânge că primeşte bani puţini. Pentru ca pocăinţa unui soldat să dea roadă îndelungată, el trebuie să se lepede de aplecările sale cele rele: război, defăimare şi nemulţumire pentru leafa sa.</w:t>
      </w:r>
    </w:p>
    <w:p>
      <w:pPr>
        <w:pStyle w:val="BodyText2"/>
        <w:bidi w:val="0"/>
        <w:ind w:left="0" w:right="0" w:firstLine="720"/>
        <w:rPr/>
      </w:pPr>
      <w:r>
        <w:rPr>
          <w:i w:val="false"/>
          <w:iCs w:val="false"/>
          <w:sz w:val="22"/>
          <w:szCs w:val="22"/>
        </w:rPr>
        <w:t>Tot ceea ce sfătuieşte Sfântul Ioan pentru roadă de pocăinţă, nu este destul pentru mântuirea sufletului de păcat, dar este destul pentru a-i învrednici pe oameni să se arate în faţa lui Hristos. Apoi, menirea Înaintemergătorului era de a-i atenţiona pe oameni, chiar şi într-o mică măsură, ca să se curăţească şi să se facă vrednici să se arate înaintea feţei Dumnezeieşti a Mântuitorului.</w:t>
      </w:r>
    </w:p>
    <w:p>
      <w:pPr>
        <w:pStyle w:val="BodyText2"/>
        <w:bidi w:val="0"/>
        <w:ind w:left="0" w:right="0" w:firstLine="720"/>
        <w:rPr/>
      </w:pPr>
      <w:r>
        <w:rPr>
          <w:i w:val="false"/>
          <w:iCs w:val="false"/>
          <w:sz w:val="22"/>
          <w:szCs w:val="22"/>
        </w:rPr>
        <w:t>Văzându-l pe înfricoşătorul prooroc, către care se îmbulzea tot pământul Iudeii şi al Ierusalimului, şi ascultându-i strigătele neştiute de îndemnare şi înfricoşare cu securea şi cu focul, oamenii îl întrebau:</w:t>
      </w:r>
    </w:p>
    <w:p>
      <w:pPr>
        <w:pStyle w:val="BodyText2"/>
        <w:bidi w:val="0"/>
        <w:ind w:left="0" w:right="0" w:firstLine="720"/>
        <w:rPr/>
      </w:pPr>
      <w:r>
        <w:rPr>
          <w:sz w:val="22"/>
          <w:szCs w:val="22"/>
        </w:rPr>
        <w:t>“</w:t>
      </w:r>
      <w:r>
        <w:rPr>
          <w:sz w:val="22"/>
          <w:szCs w:val="22"/>
        </w:rPr>
        <w:t>Cine eşti tu?”</w:t>
      </w:r>
      <w:r>
        <w:rPr>
          <w:i w:val="false"/>
          <w:iCs w:val="false"/>
          <w:sz w:val="22"/>
          <w:szCs w:val="22"/>
        </w:rPr>
        <w:t xml:space="preserve"> Nu eşti tu Hristosul care trebuie să vină?</w:t>
      </w:r>
    </w:p>
    <w:p>
      <w:pPr>
        <w:pStyle w:val="BodyText2"/>
        <w:bidi w:val="0"/>
        <w:ind w:left="0" w:right="0" w:firstLine="720"/>
        <w:rPr/>
      </w:pPr>
      <w:r>
        <w:rPr>
          <w:sz w:val="22"/>
          <w:szCs w:val="22"/>
        </w:rPr>
        <w:t>“</w:t>
      </w:r>
      <w:r>
        <w:rPr>
          <w:sz w:val="22"/>
          <w:szCs w:val="22"/>
        </w:rPr>
        <w:t>Nu sunt eu Hristosul”</w:t>
      </w:r>
      <w:r>
        <w:rPr>
          <w:i w:val="false"/>
          <w:iCs w:val="false"/>
          <w:sz w:val="22"/>
          <w:szCs w:val="22"/>
        </w:rPr>
        <w:t>, a fost răspunsul  lui Ioan.</w:t>
      </w:r>
    </w:p>
    <w:p>
      <w:pPr>
        <w:pStyle w:val="BodyText2"/>
        <w:bidi w:val="0"/>
        <w:ind w:left="0" w:right="0" w:firstLine="720"/>
        <w:rPr/>
      </w:pPr>
      <w:r>
        <w:rPr>
          <w:sz w:val="22"/>
          <w:szCs w:val="22"/>
        </w:rPr>
        <w:t>“</w:t>
      </w:r>
      <w:r>
        <w:rPr>
          <w:sz w:val="22"/>
          <w:szCs w:val="22"/>
        </w:rPr>
        <w:t>Eşti Ilie?”</w:t>
      </w:r>
    </w:p>
    <w:p>
      <w:pPr>
        <w:pStyle w:val="BodyText2"/>
        <w:bidi w:val="0"/>
        <w:ind w:left="0" w:right="0" w:firstLine="720"/>
        <w:rPr/>
      </w:pPr>
      <w:r>
        <w:rPr>
          <w:sz w:val="22"/>
          <w:szCs w:val="22"/>
        </w:rPr>
        <w:t>“</w:t>
      </w:r>
      <w:r>
        <w:rPr>
          <w:sz w:val="22"/>
          <w:szCs w:val="22"/>
        </w:rPr>
        <w:t>Nu sunt.”</w:t>
      </w:r>
    </w:p>
    <w:p>
      <w:pPr>
        <w:pStyle w:val="BodyText2"/>
        <w:bidi w:val="0"/>
        <w:ind w:left="0" w:right="0" w:firstLine="720"/>
        <w:rPr/>
      </w:pPr>
      <w:r>
        <w:rPr>
          <w:sz w:val="22"/>
          <w:szCs w:val="22"/>
        </w:rPr>
        <w:t>“</w:t>
      </w:r>
      <w:r>
        <w:rPr>
          <w:sz w:val="22"/>
          <w:szCs w:val="22"/>
        </w:rPr>
        <w:t>Dar cine eşti?”</w:t>
      </w:r>
      <w:r>
        <w:rPr>
          <w:i w:val="false"/>
          <w:iCs w:val="false"/>
          <w:sz w:val="22"/>
          <w:szCs w:val="22"/>
        </w:rPr>
        <w:t xml:space="preserve"> (Ioan 1:20-23)</w:t>
      </w:r>
    </w:p>
    <w:p>
      <w:pPr>
        <w:pStyle w:val="BodyText2"/>
        <w:bidi w:val="0"/>
        <w:ind w:left="0" w:right="0" w:firstLine="720"/>
        <w:rPr/>
      </w:pPr>
      <w:r>
        <w:rPr>
          <w:sz w:val="22"/>
          <w:szCs w:val="22"/>
        </w:rPr>
        <w:t>“</w:t>
      </w:r>
      <w:r>
        <w:rPr>
          <w:sz w:val="22"/>
          <w:szCs w:val="22"/>
        </w:rPr>
        <w:t xml:space="preserve">Eu sunt glasul celui care strigă în pustie: </w:t>
      </w:r>
      <w:r>
        <w:rPr>
          <w:sz w:val="22"/>
          <w:szCs w:val="22"/>
          <w:lang w:val="en-US"/>
        </w:rPr>
        <w:t>‘</w:t>
      </w:r>
      <w:r>
        <w:rPr>
          <w:sz w:val="22"/>
          <w:szCs w:val="22"/>
        </w:rPr>
        <w:t>Îndreptaţi calea Domnului!</w:t>
      </w:r>
      <w:r>
        <w:rPr>
          <w:sz w:val="22"/>
          <w:szCs w:val="22"/>
          <w:lang w:val="en-US"/>
        </w:rPr>
        <w:t>’</w:t>
      </w:r>
      <w:r>
        <w:rPr>
          <w:sz w:val="22"/>
          <w:szCs w:val="22"/>
        </w:rPr>
        <w:t>”</w:t>
      </w:r>
    </w:p>
    <w:p>
      <w:pPr>
        <w:pStyle w:val="BodyText2"/>
        <w:bidi w:val="0"/>
        <w:ind w:left="0" w:right="0" w:firstLine="720"/>
        <w:rPr/>
      </w:pPr>
      <w:r>
        <w:rPr>
          <w:i w:val="false"/>
          <w:iCs w:val="false"/>
          <w:sz w:val="22"/>
          <w:szCs w:val="22"/>
        </w:rPr>
        <w:t xml:space="preserve">Şi Ioan a recunoscut şi a mărturisit cu smerenie: </w:t>
      </w:r>
      <w:r>
        <w:rPr>
          <w:sz w:val="22"/>
          <w:szCs w:val="22"/>
        </w:rPr>
        <w:t>“Cel Care vine după mine, Care înainte de mine a fost şi căruia eu nu sunt vrednic să-I dezleg cureaua încălţămintei.”</w:t>
      </w:r>
      <w:r>
        <w:rPr>
          <w:i w:val="false"/>
          <w:iCs w:val="false"/>
          <w:sz w:val="22"/>
          <w:szCs w:val="22"/>
        </w:rPr>
        <w:t xml:space="preserve"> (Ioan 1:27).</w:t>
      </w:r>
    </w:p>
    <w:p>
      <w:pPr>
        <w:pStyle w:val="BodyText2"/>
        <w:bidi w:val="0"/>
        <w:ind w:left="0" w:right="0" w:firstLine="720"/>
        <w:rPr/>
      </w:pPr>
      <w:r>
        <w:rPr>
          <w:i w:val="false"/>
          <w:iCs w:val="false"/>
          <w:sz w:val="22"/>
          <w:szCs w:val="22"/>
        </w:rPr>
        <w:t>Hristos vine să-i înveţe pe oameni smerenia, pe care ei o uitaseră şi ascultarea, pe care ei o încălcaseră. El ne dă o pildă desăvârşită de smerenie şi ascultare faţă de Tatăl ceresc. Şi Înaintemergătorul Său ne învaţă prin pildele sale de smerenie şi ascultare – prin smerenia şi ascultarea sa, fără de păcat faţă de Hristos.</w:t>
      </w:r>
    </w:p>
    <w:p>
      <w:pPr>
        <w:pStyle w:val="BodyText2"/>
        <w:bidi w:val="0"/>
        <w:ind w:left="0" w:right="0" w:firstLine="720"/>
        <w:rPr/>
      </w:pPr>
      <w:r>
        <w:rPr>
          <w:i w:val="false"/>
          <w:iCs w:val="false"/>
          <w:sz w:val="22"/>
          <w:szCs w:val="22"/>
        </w:rPr>
        <w:t>Oamenii care nu au smerenie ori ascultare, nu au nici un fel de înţelepciune ori dragoste. Şi cel care nu le are pe acestea nu-L are pe Dumnezeu. Şi cel care nu-L are pe Dumnezeu nu se are nici pe sine, ci este ca şi cum nu ar exista, aflându-se în întuneric şi în umbra morţii.</w:t>
      </w:r>
    </w:p>
    <w:p>
      <w:pPr>
        <w:pStyle w:val="BodyText2"/>
        <w:bidi w:val="0"/>
        <w:ind w:left="0" w:right="0" w:firstLine="720"/>
        <w:rPr/>
      </w:pPr>
      <w:r>
        <w:rPr>
          <w:i w:val="false"/>
          <w:iCs w:val="false"/>
          <w:sz w:val="22"/>
          <w:szCs w:val="22"/>
        </w:rPr>
        <w:t>Dacă cineva dintre noi ar spune: Hristos este o pildă prea desăvârşită pentru mine; nu pot privi la El – atunci există Ioan Înaintemergătorul care este, ca un om obişnuit, mai aproape de muritori. Să privească la smerenia şi ascultarea lui Ioan. Dar, vai, dacă un om nu vrea să lucreze binele, el va găsi mereu o pricină pentru aceasta. Dar cel care caută să arunce lumină asupra existenţei sale jalnice pe pământ, o va găsi cu bucurie în steaua lui Ioan Înaintemergătorul. Acesta este un om fericit, căci steaua aceea, întocmai ca şi steaua care i-a condus pe craii de la răsărit până la Betleem, îl va conduce la Soarele cel mai strălucitor, Domnul nostru Iisus Hristos, care este lauda îngerilor şi mântuirea oamenilor, acum şi pururea şi-n vecii vecilor. De aceea Lui I se cuvine slava şi închinăciunea, dimpreună cu Tatăl şi cu Duhul Sfânt, Treimea cea  deofiinţă şi nedespărţită, acum şi pururea şi-n veci vecilor. Amin.</w:t>
      </w:r>
    </w:p>
    <w:p>
      <w:pPr>
        <w:pStyle w:val="Normal"/>
        <w:bidi w:val="0"/>
        <w:ind w:left="0" w:right="0" w:hanging="0"/>
        <w:rPr>
          <w:rFonts w:ascii="Times New Roman" w:hAnsi="Times New Roman"/>
          <w:sz w:val="22"/>
          <w:szCs w:val="22"/>
        </w:rPr>
      </w:pPr>
      <w:r>
        <w:rPr>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BodyText2"/>
        <w:bidi w:val="0"/>
        <w:ind w:left="0" w:right="0" w:hanging="0"/>
        <w:jc w:val="center"/>
        <w:rPr/>
      </w:pPr>
      <w:r>
        <w:rPr>
          <w:b/>
          <w:bCs/>
          <w:i w:val="false"/>
          <w:iCs w:val="false"/>
          <w:caps/>
        </w:rPr>
        <w:t>7. BOBOTEAZA</w:t>
      </w:r>
    </w:p>
    <w:p>
      <w:pPr>
        <w:pStyle w:val="BodyText2"/>
        <w:bidi w:val="0"/>
        <w:ind w:left="0" w:right="0" w:hanging="0"/>
        <w:jc w:val="center"/>
        <w:rPr/>
      </w:pPr>
      <w:r>
        <w:rPr>
          <w:b/>
          <w:bCs/>
          <w:i w:val="false"/>
          <w:iCs w:val="false"/>
          <w:caps/>
        </w:rPr>
        <w:t>Evanghelia despre Botezul Domnului</w:t>
      </w:r>
    </w:p>
    <w:p>
      <w:pPr>
        <w:pStyle w:val="BodyText2"/>
        <w:bidi w:val="0"/>
        <w:ind w:left="0" w:right="0" w:hanging="0"/>
        <w:jc w:val="center"/>
        <w:rPr/>
      </w:pPr>
      <w:r>
        <w:rPr>
          <w:i w:val="false"/>
          <w:iCs w:val="false"/>
          <w:sz w:val="22"/>
          <w:szCs w:val="22"/>
        </w:rPr>
        <w:t>Matei 3:13-17</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1440" w:right="0" w:firstLine="720"/>
        <w:rPr/>
      </w:pPr>
      <w:r>
        <w:rPr>
          <w:sz w:val="22"/>
          <w:szCs w:val="22"/>
        </w:rPr>
        <w:t>În acest timp a venit Iisus din Galileea, la Iordan, către Ioan, ca să Se boteze de către el. Ioan însă Îl oprea, zicând: Eu am trebuinţă să fiu botezat de Tine, şi Tu vii la mine? Şi răspunzând, Iisus a zis către el: Lasă acum, că aşa se cuvine nouă să împlinim toată dreptatea. Atunci L-a lăsat. Iar botezându-Se Iisus, când ieşea din apă, îndată cerurile s-au deschis şi Duhul lui Dumnezeu S-a văzut pogorându-Se ca un porumbel şi venind peste El. Şi iată glas din ceruri zicând: “Acesta este Fiul Meu cel iubit întru Care am binevoit.”</w:t>
      </w:r>
    </w:p>
    <w:p>
      <w:pPr>
        <w:pStyle w:val="BodyText2"/>
        <w:bidi w:val="0"/>
        <w:ind w:left="144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pPr>
      <w:r>
        <w:rPr>
          <w:sz w:val="22"/>
          <w:szCs w:val="22"/>
        </w:rPr>
        <w:t>“</w:t>
      </w:r>
      <w:r>
        <w:rPr>
          <w:sz w:val="22"/>
          <w:szCs w:val="22"/>
        </w:rPr>
        <w:t>Şi se va arăta slava Domnului şi tot trupul o va vedea căci gura Domnului a grăit.”</w:t>
      </w:r>
      <w:r>
        <w:rPr>
          <w:i w:val="false"/>
          <w:iCs w:val="false"/>
          <w:sz w:val="22"/>
          <w:szCs w:val="22"/>
        </w:rPr>
        <w:t xml:space="preserve"> (Isaia 40:5).</w:t>
      </w:r>
    </w:p>
    <w:p>
      <w:pPr>
        <w:pStyle w:val="BodyText2"/>
        <w:bidi w:val="0"/>
        <w:ind w:left="0" w:right="0" w:firstLine="720"/>
        <w:rPr/>
      </w:pPr>
      <w:r>
        <w:rPr>
          <w:i w:val="false"/>
          <w:iCs w:val="false"/>
          <w:sz w:val="22"/>
          <w:szCs w:val="22"/>
        </w:rPr>
        <w:t xml:space="preserve">În vremurile de odinioară, Domnul a făgăduit să vină şi să Se arate întru slavă mare. Oamenii au auzit aceasta dar au uitat ce se spusese. Dar Dumnezeu nu Şi-a uitat cuvântul Său, pentru că cuvintele Domnului sunt ca stâlpii de piatră care nu se pot nărui. Domnul a făgăduit că vine; şi iată, El nu a venit la vremea când noi aveam cel mai puţin nevoie de El, ci când nevoia noastră era cea mai mare. Dumnezeu a trimis un prooroc sau un înger în locul Său, la vremea potrivită. Dar când răul s-a înmulţit în lume atât de mult, că nici măcar un înger nu mai era în stare să-l ardă cu lumina sa, nici un prooroc nu mai avea putinţă să-l strâmtoreze prin cuvintele sale, atunci Dumnezeu Şi-a împlinit vechea făgăduinţă şi S-a arătat pe pământ. Dar cum a venit Dumnezeu în plină slavă? În smerenie şi ascultare de negrăit. Într-un asemenea chip în care îngerii Săi arătau mai strălucitori şi proorocii Săi mai măreţi decât El. Când s-au arătat la Iordan proorocul şi Stăpânul, proorocul a atras atenţia mai mult decât Stăpânul. Ioan Înaintemergătorul părea mai tainic şi mai mare decât Domnul Hristos. Domnul Hristos Îşi ascundea slava Sa şi măreţia sub două învelişuri groase: unul era trupul omenesc şi celălalt era smerenia. Aşa încât oamenii nici nu L-au băgat în seamă, nici nu L-au recunoscut, în timp ce ochii tuturor puterilor cereşti erau aşezaţi pe El mai mult decât pe întreaga lume zidită. Înveşmântat în trup adevărat şi în smerenie curată, Domnul Hristos a venit </w:t>
      </w:r>
      <w:r>
        <w:rPr>
          <w:sz w:val="22"/>
          <w:szCs w:val="22"/>
        </w:rPr>
        <w:t>din Galileea, la Iordan, către Ioan, ca să se boteze de către el.</w:t>
      </w:r>
      <w:r>
        <w:rPr>
          <w:i w:val="false"/>
          <w:iCs w:val="false"/>
          <w:sz w:val="22"/>
          <w:szCs w:val="22"/>
        </w:rPr>
        <w:t xml:space="preserve"> (Matei 3:13).</w:t>
      </w:r>
    </w:p>
    <w:p>
      <w:pPr>
        <w:pStyle w:val="BodyText2"/>
        <w:bidi w:val="0"/>
        <w:ind w:left="0" w:right="0" w:firstLine="720"/>
        <w:rPr/>
      </w:pPr>
      <w:r>
        <w:rPr>
          <w:i w:val="false"/>
          <w:iCs w:val="false"/>
          <w:sz w:val="22"/>
          <w:szCs w:val="22"/>
        </w:rPr>
        <w:t xml:space="preserve">Minunat este Dumnezeu întru lucrările Lui! Prin toate lucrările Sale, El ne învaţă smerenia şi ascultarea. El Se ascunde în spatele lucrărilor Sale, tot aşa cum soarele se ascunde noaptea în spatele strălucirii stelelor, tot aşa cum o privighetoare se ascunde în tufe în spatele cântecului său. </w:t>
      </w:r>
    </w:p>
    <w:p>
      <w:pPr>
        <w:pStyle w:val="BodyText2"/>
        <w:bidi w:val="0"/>
        <w:ind w:left="0" w:right="0" w:firstLine="720"/>
        <w:rPr/>
      </w:pPr>
      <w:r>
        <w:rPr>
          <w:i w:val="false"/>
          <w:iCs w:val="false"/>
          <w:sz w:val="22"/>
          <w:szCs w:val="22"/>
        </w:rPr>
        <w:t>El dă lumină soarelui şi soarele  străluceşte de parcă ar avea lumina de la sine, pe când faptul este că lumina lui Dumnezeu se trece cu vederea.</w:t>
      </w:r>
    </w:p>
    <w:p>
      <w:pPr>
        <w:pStyle w:val="BodyText2"/>
        <w:bidi w:val="0"/>
        <w:ind w:left="0" w:right="0" w:firstLine="720"/>
        <w:rPr/>
      </w:pPr>
      <w:r>
        <w:rPr>
          <w:i w:val="false"/>
          <w:iCs w:val="false"/>
          <w:sz w:val="22"/>
          <w:szCs w:val="22"/>
        </w:rPr>
        <w:t>El dă glas tunetului Său şi vânturilor Sale şi acestea se aud; dar El nu se aude.</w:t>
      </w:r>
    </w:p>
    <w:p>
      <w:pPr>
        <w:pStyle w:val="BodyText2"/>
        <w:bidi w:val="0"/>
        <w:ind w:left="0" w:right="0" w:firstLine="720"/>
        <w:rPr/>
      </w:pPr>
      <w:r>
        <w:rPr>
          <w:i w:val="false"/>
          <w:iCs w:val="false"/>
          <w:sz w:val="22"/>
          <w:szCs w:val="22"/>
        </w:rPr>
        <w:t>El dă frumuseţe munţilor Săi şi pajiştilor Sale şi ele strălucesc de frumuseţe, ca şi cum ar fi de la ele, pe când frumuseţea lui Dumnezeu rămâne ascunsă ca o taină.</w:t>
      </w:r>
    </w:p>
    <w:p>
      <w:pPr>
        <w:pStyle w:val="BodyText2"/>
        <w:bidi w:val="0"/>
        <w:ind w:left="0" w:right="0" w:firstLine="720"/>
        <w:rPr/>
      </w:pPr>
      <w:r>
        <w:rPr>
          <w:i w:val="false"/>
          <w:iCs w:val="false"/>
          <w:sz w:val="22"/>
          <w:szCs w:val="22"/>
        </w:rPr>
        <w:t>El dă frumuseţe şi mireasmă florilor câmpului şi acestea o răspândesc în jurul lor ca şi cum ar fi de la ele; nebăgându-se în seamă că această mireasmă este a lui Dumnezeu.</w:t>
      </w:r>
    </w:p>
    <w:p>
      <w:pPr>
        <w:pStyle w:val="BodyText2"/>
        <w:bidi w:val="0"/>
        <w:ind w:left="0" w:right="0" w:firstLine="720"/>
        <w:rPr/>
      </w:pPr>
      <w:r>
        <w:rPr>
          <w:i w:val="false"/>
          <w:iCs w:val="false"/>
          <w:sz w:val="22"/>
          <w:szCs w:val="22"/>
        </w:rPr>
        <w:t>El dă putere fiecărei făpturi şi fiecare făptură se împodobeşte în faţa celorlalte, fălindu-se cu puterea, ca şi cum ar fi a sa; pe când puterea nemăsurată a lui Dumnezeu nici nu se împodobeşte, nici nu caută a fi băgată în seamă.</w:t>
      </w:r>
    </w:p>
    <w:p>
      <w:pPr>
        <w:pStyle w:val="BodyText2"/>
        <w:bidi w:val="0"/>
        <w:ind w:left="0" w:right="0" w:firstLine="720"/>
        <w:rPr/>
      </w:pPr>
      <w:r>
        <w:rPr>
          <w:i w:val="false"/>
          <w:iCs w:val="false"/>
          <w:sz w:val="22"/>
          <w:szCs w:val="22"/>
        </w:rPr>
        <w:t>El dă minte din mintea Sa oamenilor şi oamenii cugetă şi gândesc ca şi cum ar fi cu minţile lor; pe când mintea lui Dumnezeu rămâne în pace desăvârşită, întorcând spatele laudei lumii.</w:t>
      </w:r>
    </w:p>
    <w:p>
      <w:pPr>
        <w:pStyle w:val="BodyText2"/>
        <w:bidi w:val="0"/>
        <w:ind w:left="0" w:right="0" w:firstLine="720"/>
        <w:rPr/>
      </w:pPr>
      <w:r>
        <w:rPr>
          <w:i w:val="false"/>
          <w:iCs w:val="false"/>
          <w:sz w:val="22"/>
          <w:szCs w:val="22"/>
        </w:rPr>
        <w:t>Astfel ne învaţă Dumnezeu smerenia. Tot ceea ce face El, face atât potrivit firii Sale, cât şi pentru oameni, ca omul să se ruşineze şi să se facă conştient de mândria sa prostească; ca omul să nu se dea mare, neavând nici o lucrare bună a sa; ci să lase faptele să vorbească pentru sine şi el să se ascundă în spatele lor, aşa cum Dumnezeu stă tăinuit în spatele lucrărilor Sale, fără să fie văzut ori auzit, aşa cum merge un păstor în spatele turmei sale mari.</w:t>
      </w:r>
    </w:p>
    <w:p>
      <w:pPr>
        <w:pStyle w:val="BodyText2"/>
        <w:bidi w:val="0"/>
        <w:ind w:left="0" w:right="0" w:firstLine="720"/>
        <w:rPr/>
      </w:pPr>
      <w:r>
        <w:rPr>
          <w:i w:val="false"/>
          <w:iCs w:val="false"/>
          <w:sz w:val="22"/>
          <w:szCs w:val="22"/>
        </w:rPr>
        <w:t>Minunat este Dumnezeu, Care ne învaţă astfel smerenia! El este minunat şi atunci când ne învaţă ascultarea. Omul niciodată nu poate să fie ascultător ca Dumnezeu. Omul seamănă sămânţa în pământ şi apoi o lasă în grija lui Dumnezeu. Omul seamănă într-o zi, dar Dumnezeu Se îngrijeşte de sămânţă vreme de o sută de zile, păzind-o, încălzind-o, dându-i viaţă şi ridicând-o încetişor din pământ ca un firicel, împodobind firicelul cu muguraşi şi apoi o coace, până când omul merge din nou la câmp, petrecând o zi sau două ca să strângă grânele şi să le transporte cu căruţa la hambarul său.</w:t>
      </w:r>
    </w:p>
    <w:p>
      <w:pPr>
        <w:pStyle w:val="BodyText2"/>
        <w:bidi w:val="0"/>
        <w:ind w:left="0" w:right="0" w:firstLine="720"/>
        <w:rPr/>
      </w:pPr>
      <w:r>
        <w:rPr>
          <w:i w:val="false"/>
          <w:iCs w:val="false"/>
          <w:sz w:val="22"/>
          <w:szCs w:val="22"/>
        </w:rPr>
        <w:t>Corbul îşi cloceşte puii şi apoi îi părăseşte, nemaiîngrijindu-se de ei. Dar Dumnezeu ia  asupra Lui pe aceşti pui neştiutori, slujindu-le şi purtându-le de grijă cu ascultare, ziua şi noaptea. Peştele îşi depune icrele şi pleacă, dar Dumnezeu rămâne, ca să scoată peştişori din icre şi ca să le supravegheze hrănirea şi creşterea lor. Orfani fără de număr, atât de la oameni, cât şi de la animale, nu ar rămâne în viaţă dacă Dumnezeu nu ar avea grijă de aceştia. Dumnezeu Îşi supraveghează întreaga Sa zidire zi şi noapte, ascultându-le cererile şi dându-le ceea ce le este de folos.</w:t>
      </w:r>
    </w:p>
    <w:p>
      <w:pPr>
        <w:pStyle w:val="BodyText2"/>
        <w:bidi w:val="0"/>
        <w:ind w:left="0" w:right="0" w:firstLine="720"/>
        <w:rPr/>
      </w:pPr>
      <w:r>
        <w:rPr>
          <w:i w:val="false"/>
          <w:iCs w:val="false"/>
          <w:sz w:val="22"/>
          <w:szCs w:val="22"/>
        </w:rPr>
        <w:t xml:space="preserve">Dumnezeu ascultă doririle şi rugăciunile oamenilor şi le împlineşte; El le împlineşte întotdeauna cu ascultare, atâta vreme cât nu există nici un păcat în cererile şi rugăciunile lor. Totuşi, rugăciunile care caută să-L tragă pe Dumnezeu în păcat şi să-L facă părtaş la păcatul omului – Dumnezeu nu ascultă aceste rugăciuni; Dumnezeu nu primeşte aceste rugăciuni. Dintre toate rugăciunile, Dumnezeu ascultă cel mai grabnic rugăciunile celui smerit, care se pocăieşte, care se roagă pentru iertarea păcatelor sale şi pentru dezlegarea de ele. În felul acesta, omul se face </w:t>
      </w:r>
      <w:r>
        <w:rPr>
          <w:sz w:val="22"/>
          <w:szCs w:val="22"/>
        </w:rPr>
        <w:t>zidire nouă</w:t>
      </w:r>
      <w:r>
        <w:rPr>
          <w:i w:val="false"/>
          <w:iCs w:val="false"/>
          <w:sz w:val="22"/>
          <w:szCs w:val="22"/>
        </w:rPr>
        <w:t>, punând început bun – pentru viaţa de fiu în locul celei de rob. De aceea, toţi proorocii, din vremuri străvechi, au căutat pocăinţa oamenilor. De aceea Sfântul Ioan Înaintemergătorul nu numai că propovăduieşte pocăinţa, dar săvârşeşte botezul pocăinţei, pentru ca oamenii să pună pecete văzută pe pocăinţa lor. Cu cât este mai mare pocăinţa unui om, cu atât mai deplin se slobozeşte de cele ale lumii şi se întăreşte cu râvnă pentru Dumnezeu; Dumnezeu degrabă ia aminte şi în ascultare răspunde rugăciunilor oamenilor.</w:t>
      </w:r>
    </w:p>
    <w:p>
      <w:pPr>
        <w:pStyle w:val="BodyText2"/>
        <w:bidi w:val="0"/>
        <w:ind w:left="0" w:right="0" w:firstLine="720"/>
        <w:rPr/>
      </w:pPr>
      <w:r>
        <w:rPr>
          <w:i w:val="false"/>
          <w:iCs w:val="false"/>
          <w:sz w:val="22"/>
          <w:szCs w:val="22"/>
        </w:rPr>
        <w:t>Aşadar, omul nu poate să fie niciodată la fel de smerit ca Dumnezeu, nici ascultător ca El. În întreaga Sa zidire, în cer şi pe pământ, Dumnezeu îi învaţă pe oameni smerenia şi ascultarea. Dumnezeu trimite această veste lumii din marea Sa dragoste pentru oameni şi din dorinţa Sa arzătoare ca toţi oamenii să se mântuiască şi nici unul să nu se piardă.</w:t>
      </w:r>
    </w:p>
    <w:p>
      <w:pPr>
        <w:pStyle w:val="BodyText2"/>
        <w:bidi w:val="0"/>
        <w:ind w:left="0" w:right="0" w:firstLine="720"/>
        <w:rPr/>
      </w:pPr>
      <w:r>
        <w:rPr>
          <w:i w:val="false"/>
          <w:iCs w:val="false"/>
          <w:sz w:val="22"/>
          <w:szCs w:val="22"/>
        </w:rPr>
        <w:t>Dar Dumnezeu a dat oamenilor această învăţătură despre  smerenie şi ascultare în chip mijlocit, fie prin firea zidită de El, fie prin proorocii Săi, oameni aleşi şi îngeri. Numai prin Persoana Domnului Iisus, Dumnezeu dă această învăţătură în chip nemijlocit, prin Sine Însuşi îmbrăcat în trup. În fiecare clipă a vieţii Sale pământeşti, de la naşterea Sa în peşteră până la moartea Sa pe Cruce, Domnul Iisus trăia învăţând oamenii despre smerenie şi ascultare. El a dat această învăţătură vie şi prin botezul Său în apa Iordanului.</w:t>
      </w:r>
    </w:p>
    <w:p>
      <w:pPr>
        <w:pStyle w:val="BodyText2"/>
        <w:bidi w:val="0"/>
        <w:ind w:left="0" w:right="0" w:firstLine="720"/>
        <w:rPr/>
      </w:pPr>
      <w:r>
        <w:rPr>
          <w:i w:val="false"/>
          <w:iCs w:val="false"/>
          <w:sz w:val="22"/>
          <w:szCs w:val="22"/>
        </w:rPr>
        <w:t>Ioan era cel mai însemnat om al zilei. Hristos nu era cunoscut nimănui şi, chiar atunci când L-au cunoscut, oamenii păcătoşi Îl socoteau pe Ioan mai mare decât El. Oamenii se adunau în jurul lui Ioan din toate categoriile, simpli şi învăţaţi, săraci şi bogaţi. Ioan atrăgea atenţia atât prin înfăţişarea sa din afară, cât şi prin viaţa sa pustnicească din pustie şi prin cuvintele sale cu înţeles tainic. Nu se strângeau mulţi în jurul lui Ioan din pricina păcătoşeniei lor ori din dorinţa de pocăinţă, cât din iscodire, ca să vadă şi să audă un om care nu era obişnuit. Deşartă iscodire! Cât timp de mare preţ ne fură aceasta, dându-ne în schimb nimic altceva decât o dulceaţă bolnăvicioasă trecătoare, care se schimbă îndată în ceva amar! Cum ne prinde în capcană şi cum ne scapă pocăinţa şi împreună cu aceasta mântuirea noastră!</w:t>
      </w:r>
    </w:p>
    <w:p>
      <w:pPr>
        <w:pStyle w:val="BodyText2"/>
        <w:bidi w:val="0"/>
        <w:ind w:left="0" w:right="0" w:firstLine="720"/>
        <w:rPr/>
      </w:pPr>
      <w:r>
        <w:rPr>
          <w:i w:val="false"/>
          <w:iCs w:val="false"/>
          <w:sz w:val="22"/>
          <w:szCs w:val="22"/>
        </w:rPr>
        <w:t>Hristos nu a stârnit iscodire. În mijlocul mulţimii, El mergea fără grabă către Iordan. El nu avea nimic care să atragă privirea oamenilor şi nimeni nu-I dădea nici o atenţie. Înfăţişarea Sa nu avea ceva aparte, ca aceea a lui Ioan, nici vieţuirea Sa nu era atât de bogată în osteneli pustniceşti.</w:t>
      </w:r>
    </w:p>
    <w:p>
      <w:pPr>
        <w:pStyle w:val="BodyText2"/>
        <w:bidi w:val="0"/>
        <w:ind w:left="0" w:right="0" w:firstLine="720"/>
        <w:rPr/>
      </w:pPr>
      <w:r>
        <w:rPr>
          <w:i w:val="false"/>
          <w:iCs w:val="false"/>
          <w:sz w:val="22"/>
          <w:szCs w:val="22"/>
        </w:rPr>
        <w:t xml:space="preserve">El era deopotrivă cu mulţimea şi cu toţii mergeau împreună din Galileea la Iordan, mâncând şi bând cu El şi vorbind cu El ca şi cu oricare alt om din mulţime. Marele Isaia a văzut şi a proorocit aceasta dinainte, zicând: </w:t>
      </w:r>
      <w:r>
        <w:rPr>
          <w:sz w:val="22"/>
          <w:szCs w:val="22"/>
        </w:rPr>
        <w:t>“şi când L-am văzut, nu avea frumuseţe ca să ne fie drag”</w:t>
      </w:r>
      <w:r>
        <w:rPr>
          <w:i w:val="false"/>
          <w:iCs w:val="false"/>
          <w:sz w:val="22"/>
          <w:szCs w:val="22"/>
        </w:rPr>
        <w:t xml:space="preserve"> (Isaia 53:2).</w:t>
      </w:r>
    </w:p>
    <w:p>
      <w:pPr>
        <w:pStyle w:val="BodyText2"/>
        <w:bidi w:val="0"/>
        <w:ind w:left="0" w:right="0" w:firstLine="720"/>
        <w:rPr/>
      </w:pPr>
      <w:r>
        <w:rPr>
          <w:i w:val="false"/>
          <w:iCs w:val="false"/>
          <w:sz w:val="22"/>
          <w:szCs w:val="22"/>
        </w:rPr>
        <w:t xml:space="preserve">Dar, în mulţimea aceea întreagă de oameni de lângă Iordan, se afla un om, şi numai unul singur, care Îl cunoştea cu adevărat. Acesta era chiar Ioan Botezătorul. Ochii sihastrului desăvârşit străluceau şi tunetul glasului său a amuţit pentru o clipă. Ioan a uitat cu totul de restul mulţimii strânse în jurul apei şi în apă şi, arătând către Iisus, a spus liniştit: </w:t>
      </w:r>
      <w:r>
        <w:rPr>
          <w:sz w:val="22"/>
          <w:szCs w:val="22"/>
        </w:rPr>
        <w:t>“Iată Mielul lui Dumnezeu!”</w:t>
      </w:r>
      <w:r>
        <w:rPr>
          <w:i w:val="false"/>
          <w:iCs w:val="false"/>
          <w:sz w:val="22"/>
          <w:szCs w:val="22"/>
        </w:rPr>
        <w:t xml:space="preserve"> (Ioan 1:29).</w:t>
      </w:r>
    </w:p>
    <w:p>
      <w:pPr>
        <w:pStyle w:val="BodyText2"/>
        <w:bidi w:val="0"/>
        <w:ind w:left="0" w:right="0" w:firstLine="720"/>
        <w:rPr/>
      </w:pPr>
      <w:r>
        <w:rPr>
          <w:sz w:val="22"/>
          <w:szCs w:val="22"/>
        </w:rPr>
        <w:t>“</w:t>
      </w:r>
      <w:r>
        <w:rPr>
          <w:sz w:val="22"/>
          <w:szCs w:val="22"/>
        </w:rPr>
        <w:t>Mielul lui Dumnezeu!”</w:t>
      </w:r>
      <w:r>
        <w:rPr>
          <w:i w:val="false"/>
          <w:iCs w:val="false"/>
          <w:sz w:val="22"/>
          <w:szCs w:val="22"/>
        </w:rPr>
        <w:t xml:space="preserve"> Cu aceste câteva cuvinte a vădit Înaintemergătorul smerenia şi ascultarea Domnului Hristos. El este smerit ca un miel, şi ascultător ca un miel – atât smerenia cât şi ascultarea fiind îndreptate spre Dumnezeu. De aceea spune el: </w:t>
      </w:r>
      <w:r>
        <w:rPr>
          <w:sz w:val="22"/>
          <w:szCs w:val="22"/>
        </w:rPr>
        <w:t>“Mielul lui Dumnezeu”</w:t>
      </w:r>
      <w:r>
        <w:rPr>
          <w:i w:val="false"/>
          <w:iCs w:val="false"/>
          <w:sz w:val="22"/>
          <w:szCs w:val="22"/>
        </w:rPr>
        <w:t>. El merge cu sfială şi smerenie ca un miel şi, tot ca un miel, merge la păscut şi moarte cu aceeaşi încredere în păstorul său, aşa încât Hristos merge oriunde Îl îndrumă Tatăl Său din cer: către naşterea într-o peşteră, către botezul din Iordan, către moartea pe Cruce – toate cu aceeaşi consimţire şi încredere.</w:t>
      </w:r>
    </w:p>
    <w:p>
      <w:pPr>
        <w:pStyle w:val="BodyText2"/>
        <w:bidi w:val="0"/>
        <w:ind w:left="0" w:right="0" w:firstLine="720"/>
        <w:rPr/>
      </w:pPr>
      <w:r>
        <w:rPr>
          <w:i w:val="false"/>
          <w:iCs w:val="false"/>
          <w:sz w:val="22"/>
          <w:szCs w:val="22"/>
        </w:rPr>
        <w:t xml:space="preserve">Dar, la cuvintele </w:t>
      </w:r>
      <w:r>
        <w:rPr>
          <w:sz w:val="22"/>
          <w:szCs w:val="22"/>
        </w:rPr>
        <w:t>“Mielul lui Dumnezeu”</w:t>
      </w:r>
      <w:r>
        <w:rPr>
          <w:i w:val="false"/>
          <w:iCs w:val="false"/>
          <w:sz w:val="22"/>
          <w:szCs w:val="22"/>
        </w:rPr>
        <w:t xml:space="preserve">, Ioan le adaugă pe acestea: </w:t>
      </w:r>
      <w:r>
        <w:rPr>
          <w:sz w:val="22"/>
          <w:szCs w:val="22"/>
        </w:rPr>
        <w:t>“Cel ce ridică păcatul lumii”</w:t>
      </w:r>
      <w:r>
        <w:rPr>
          <w:i w:val="false"/>
          <w:iCs w:val="false"/>
          <w:sz w:val="22"/>
          <w:szCs w:val="22"/>
        </w:rPr>
        <w:t>. Cum ridică Hristos păcatul lumii asupra Lui? Prin dragostea Sa şi jertfa Sa, una fiind nedespărţită de cealaltă; căci nu există dragoste adevărată fără jertfă, şi nici o jertfă adevărată fără dragoste. În dragostea Sa, Hristos a coborât în această lume materialnică şi S-a îmbrăcat în trup de carne supus ispitei. Această lume nu este curată şi frumoasă şi minunată aşa cum era înainte de păcatul lui Adam. Ca urmare a păcatului, această lume a luat chip materialnic întunecos, ascuns şi îl poartă aşa până în zilele noastre. Lumea aceea luminoasă s-a schimbat într-o lume a prostiei şi întunecimii; lumea curată s-a făcut necurată; lumea frumoasă s-a făcut strâmbăcioasă şi urâtă; lumea liniştită s-a făcut războinică. În această lume a venit Prealuminatul, Preacuratul, Preaminunatul şi Preadulcele. Prin această lucrare, El a luat deja asupra Lui păcatul lumii – de îndată ce El S-a arătat în lume în trup stricăcios, care se hrăneşte cu hrană stricăcioasă.</w:t>
      </w:r>
    </w:p>
    <w:p>
      <w:pPr>
        <w:pStyle w:val="BodyText2"/>
        <w:bidi w:val="0"/>
        <w:ind w:left="0" w:right="0" w:firstLine="720"/>
        <w:rPr/>
      </w:pPr>
      <w:r>
        <w:rPr>
          <w:i w:val="false"/>
          <w:iCs w:val="false"/>
          <w:sz w:val="22"/>
          <w:szCs w:val="22"/>
        </w:rPr>
        <w:t>El a făcut aceasta, mai întâi, luându-şi trup aşa cum se făcuse acesta după primul păcat al omului; în al doilea rând, prin venirea Sa pe pământ din dragoste, ca să împlinească toate legile care fuseseră date omului după păcat. Cu toate că El nu trebuia să dea ascultare acestor legi, El a venit pe pământ pentru a le împlini pe toate: atât legile date firii, cât şi legile date omului. Şi astfel, El a suferit foame şi sete, istovire şi dureri de tot felul, aşa cum li se întâmplă şi altor muritori; şi El a crescut încet, aşa cum li se întâmplă tuturor celor care se nasc, de-a lungul a treizeci de ani, până când Şi-a început lucrarea Lui în lume. Din această pricină, El a fost tăiat împrejur şi botezat, El a mers la sinagogă ca să Se roage şi a plătit dările lui Cezar. El a primit toate legile făcute până la păcatul cel dintâi şi le-a împlinit. De aceea se spune că El a preluat păcatele lumii asupra Sa. Cu alte cuvinte: El a preluat asupra Lui împlinirea tuturor legilor şi a făcut aceasta cu ascultare şi lesniciune, în aceeaşi măsură în care oamenii împlineau aceste legi în neascultare şi cu greutate. În cele din urmă, în al treilea rând, El a făcut aceasta, dându-Se pe Sine ca jertfă pentru păcatele lumii; prin răstignirea Sa de bunăvoie pe Cruce, moartea Sa ca un miel şi vărsarea sângelul Său nevinovat pentru păcatele multora. Cu adevărat, întreaga Sa viaţă pământească a fost o jertfă, tot aşa cum întreaga Sa viaţă a fost dragoste. A fost o jertfă pentru El ca să Se îmbrace în trup omenesc; a fost o jertfă pentru El ca să dea ascultare legii. Dar, pe Cruce, El, cu sângele Său a pus pecetea jertfei Sale şi a şters toate socotelile păcatelor noastre. Pe Cruce, El ne-a arătat toată apăsarea păcatului omenesc şi plinătatea dragostei lui Dumnezeu, o dragoste care nu încetează din pricina jertfei de sine.</w:t>
      </w:r>
    </w:p>
    <w:p>
      <w:pPr>
        <w:pStyle w:val="BodyText2"/>
        <w:bidi w:val="0"/>
        <w:ind w:left="0" w:right="0" w:firstLine="720"/>
        <w:rPr/>
      </w:pPr>
      <w:r>
        <w:rPr>
          <w:i w:val="false"/>
          <w:iCs w:val="false"/>
          <w:sz w:val="22"/>
          <w:szCs w:val="22"/>
        </w:rPr>
        <w:t>Şi astfel, Hristos ia păcatele lumii asupra Sa în trei chipuri:</w:t>
      </w:r>
    </w:p>
    <w:p>
      <w:pPr>
        <w:pStyle w:val="BodyText2"/>
        <w:bidi w:val="0"/>
        <w:ind w:left="720" w:right="0" w:firstLine="720"/>
        <w:rPr/>
      </w:pPr>
      <w:r>
        <w:rPr>
          <w:i w:val="false"/>
          <w:iCs w:val="false"/>
          <w:sz w:val="22"/>
          <w:szCs w:val="22"/>
        </w:rPr>
        <w:t>mai întâi, prin luarea de trup;</w:t>
      </w:r>
    </w:p>
    <w:p>
      <w:pPr>
        <w:pStyle w:val="BodyText2"/>
        <w:bidi w:val="0"/>
        <w:ind w:left="720" w:right="0" w:firstLine="720"/>
        <w:rPr/>
      </w:pPr>
      <w:r>
        <w:rPr>
          <w:i w:val="false"/>
          <w:iCs w:val="false"/>
          <w:sz w:val="22"/>
          <w:szCs w:val="22"/>
        </w:rPr>
        <w:t>în al doilea rând, supunându-Se legii;</w:t>
      </w:r>
    </w:p>
    <w:p>
      <w:pPr>
        <w:pStyle w:val="BodyText2"/>
        <w:bidi w:val="0"/>
        <w:ind w:left="720" w:right="0" w:firstLine="720"/>
        <w:rPr/>
      </w:pPr>
      <w:r>
        <w:rPr>
          <w:i w:val="false"/>
          <w:iCs w:val="false"/>
          <w:sz w:val="22"/>
          <w:szCs w:val="22"/>
        </w:rPr>
        <w:t>în al treilea rând, dându-se jertfă pe Sine.</w:t>
      </w:r>
    </w:p>
    <w:p>
      <w:pPr>
        <w:pStyle w:val="BodyText2"/>
        <w:bidi w:val="0"/>
        <w:ind w:left="0" w:right="0" w:firstLine="720"/>
        <w:rPr/>
      </w:pPr>
      <w:r>
        <w:rPr>
          <w:i w:val="false"/>
          <w:iCs w:val="false"/>
          <w:sz w:val="22"/>
          <w:szCs w:val="22"/>
        </w:rPr>
        <w:t>Când Domnul a venit în lume, întrupat, împlinind legea, această întâmplare a fost însoţită de fenomene minunate fireşti: steaua de la răsărit, îngerii coborând pe pământ şi veselirea păstorilor din Betleem, slăvirea Lui, a Pruncului sfânt, de către păstorii cei simpli şi de către crai. Dar această întâmplare a fost urmată de uciderea pruncilor de către Irod şi de fuga Mântuitorului în întunecimea Egiptului, dintr-o întunecime şi mai mare: aceea a Ierusalimului.</w:t>
      </w:r>
    </w:p>
    <w:p>
      <w:pPr>
        <w:pStyle w:val="BodyText2"/>
        <w:bidi w:val="0"/>
        <w:ind w:left="0" w:right="0" w:firstLine="720"/>
        <w:rPr/>
      </w:pPr>
      <w:r>
        <w:rPr>
          <w:i w:val="false"/>
          <w:iCs w:val="false"/>
          <w:sz w:val="22"/>
          <w:szCs w:val="22"/>
        </w:rPr>
        <w:t xml:space="preserve">Apoi, când Domnul a împlinit în chip lămurit, în faţa lumii, legea oamenilor, primind botezul în apele Iordanului, şi această întâmplare a fost însoţită de un fenomen firesc minunat – potrivit Predaniei – se spune că apele Iordanului şi-au oprit curgerea cea firească întorcându-se înapoi. </w:t>
      </w:r>
      <w:r>
        <w:rPr>
          <w:sz w:val="22"/>
          <w:szCs w:val="22"/>
        </w:rPr>
        <w:t>“Marea a văzut şi a fugit, Iordanul s-a întors înapoi.”</w:t>
      </w:r>
      <w:r>
        <w:rPr>
          <w:i w:val="false"/>
          <w:iCs w:val="false"/>
          <w:sz w:val="22"/>
          <w:szCs w:val="22"/>
        </w:rPr>
        <w:t xml:space="preserve"> (Psalm 113:3). Atunci s-au deschis cerurile, s-a auzit glasul Tatălui din ceruri şi s-a văzut Duhul Sfânt în chip de porumbel. Lumea a simţit aceasta şi a văzut totul prin Sfântul Ioan Botezătorul. Dar această întâmplare a fost urmată de postirea cea de patruzeci de zile a lui Hristos în întunecimea şi groaza ispitei satanice. Şi după aceea, s-au arătat îngerii şi I-au purtat Lui de grijă.</w:t>
      </w:r>
    </w:p>
    <w:p>
      <w:pPr>
        <w:pStyle w:val="BodyText2"/>
        <w:bidi w:val="0"/>
        <w:ind w:left="0" w:right="0" w:firstLine="720"/>
        <w:rPr/>
      </w:pPr>
      <w:r>
        <w:rPr>
          <w:i w:val="false"/>
          <w:iCs w:val="false"/>
          <w:sz w:val="22"/>
          <w:szCs w:val="22"/>
        </w:rPr>
        <w:t>Când Domnul a pus pecetea pe toată suferinţa Sa din trupul Său pământesc, prin chinurile Sale şi prin vărsarea sângelui Său pe Cruce, natura a însoţit această întâmplare de lucrări înfricoşătoare: soarele s-a întunecat, pământul s-a cutremurat, pietrele s-au despicat şi mormintele s-au deschis. Viii şi morţii au simţit îsemnătatea înfricoşătoare a sfintei jertfe de pe Golgota; tâlharii şi păgânii au venit să creadă în Fiul lui Dumnezeu şi morţii s-au arătat pe străzile Ierusalimului. Şi această întâmplare a fost urmat de întuneric: întuneric în afara şi înlăuntrul mormântului, după care au venit zorile, biruinţa cea de la urmă – şi Învierea cea de la urmă. Şi, iarăşi, îngerii au fost de faţă!</w:t>
      </w:r>
    </w:p>
    <w:p>
      <w:pPr>
        <w:pStyle w:val="BodyText2"/>
        <w:bidi w:val="0"/>
        <w:ind w:left="0" w:right="0" w:firstLine="720"/>
        <w:rPr/>
      </w:pPr>
      <w:r>
        <w:rPr>
          <w:i w:val="false"/>
          <w:iCs w:val="false"/>
          <w:sz w:val="22"/>
          <w:szCs w:val="22"/>
        </w:rPr>
        <w:t xml:space="preserve">Aşadar, aceste trei întâmplări din viaţa lui Hristos, ne dau învăţătura cea mai luminată şi mai nemijlocită despre smerenia şi ascultarea Dumnezeiască. Veselia cerească şi firea minunată a fiecăreia dintre acestea se îmbină cu înfricoşarea uciderii omului şi cu stricăciunea satanică. Dar, în toate cele trei întâmplări, Hristos a ieşit Biruitor slăvit: asupra omului Irod după naşterea Sa, asupra lui Satan după botezul Său şi asupra înţelegerii dintre oameni şi Satan după moartea Sa. </w:t>
      </w:r>
    </w:p>
    <w:p>
      <w:pPr>
        <w:pStyle w:val="BodyText2"/>
        <w:bidi w:val="0"/>
        <w:ind w:left="0" w:right="0" w:firstLine="720"/>
        <w:rPr/>
      </w:pPr>
      <w:r>
        <w:rPr>
          <w:i w:val="false"/>
          <w:iCs w:val="false"/>
          <w:sz w:val="22"/>
          <w:szCs w:val="22"/>
        </w:rPr>
        <w:t xml:space="preserve">Sfântul Matei descrie Botezul în apele Iordanului în acest chip: </w:t>
      </w:r>
      <w:r>
        <w:rPr>
          <w:sz w:val="22"/>
          <w:szCs w:val="22"/>
        </w:rPr>
        <w:t>În acest timp a venit Iisus din Galileea, la Iordan, către Ioan, ca să Se boteze de către el. Ioan însă Îl oprea, zicând: “Eu am trebuinţă să fiu botezat de Tine şi Tu vii la mine?”</w:t>
      </w:r>
      <w:r>
        <w:rPr>
          <w:i w:val="false"/>
          <w:iCs w:val="false"/>
          <w:sz w:val="22"/>
          <w:szCs w:val="22"/>
        </w:rPr>
        <w:t xml:space="preserve"> Ioan Îl recunoaşte pe Hristos, dar nu cunoaşte planul Său de mântuire. Acum se desfăşoară o întâmplare fără de asemănare din istoria omenirii: Dumnezeu se întrece cu omul în smerenie! Ioan boteza păcătoşi spre pocăinţă. Totuşi, Cel fără de păcat, Care nu avea pentru ce să Se pocăiască, a venit la el şi i-a cerut ca el să-L boteze. Ioan, care era mai întărit duhovniceşte decât toţi păcătoşii din jurul său, îndată a recunoscut în Hristos pe Unul mai puternic decât el. Înainte de a-L vedea, Ioan ştia deja că El venise pe pământ şi vieţuia printre oameni: </w:t>
      </w:r>
      <w:r>
        <w:rPr>
          <w:sz w:val="22"/>
          <w:szCs w:val="22"/>
        </w:rPr>
        <w:t>“În mijlocul vostru se află Acela pe Care voi nu-L ştiţi”</w:t>
      </w:r>
      <w:r>
        <w:rPr>
          <w:i w:val="false"/>
          <w:iCs w:val="false"/>
          <w:sz w:val="22"/>
          <w:szCs w:val="22"/>
        </w:rPr>
        <w:t xml:space="preserve"> (Ioan 1:26). Numai atunci când s-a aflat faţă către faţă cu El, L-a cunoscut pe El şi, arătând către El, a spus: “Iată Mielul lui Dumnezeu!”. De îndată ce Ioan L-a văzut, se poate ca el să fi crezut că menirea lui ca Înaintemergător a luat sfârşit şi să fi spus ca dreptul Simeon mai înainte: </w:t>
      </w:r>
      <w:r>
        <w:rPr>
          <w:sz w:val="22"/>
          <w:szCs w:val="22"/>
        </w:rPr>
        <w:t xml:space="preserve">“Acum slobozeşte pe robul Tău, Stăpâne, după cuvântul Tău, în pace” </w:t>
      </w:r>
      <w:r>
        <w:rPr>
          <w:i w:val="false"/>
          <w:iCs w:val="false"/>
          <w:sz w:val="22"/>
          <w:szCs w:val="22"/>
        </w:rPr>
        <w:t xml:space="preserve">(Luca 2:29), sau aşa cum a spus Ioan mai târziu într-o împrejurare: </w:t>
      </w:r>
      <w:r>
        <w:rPr>
          <w:sz w:val="22"/>
          <w:szCs w:val="22"/>
        </w:rPr>
        <w:t>“Acela trebuie să crească, iar eu să mă micşorez”</w:t>
      </w:r>
      <w:r>
        <w:rPr>
          <w:i w:val="false"/>
          <w:iCs w:val="false"/>
          <w:sz w:val="22"/>
          <w:szCs w:val="22"/>
        </w:rPr>
        <w:t xml:space="preserve"> (Ioan 3:30). Dar nu; în loc să se întâmple precum a gândit şi s-a aşteptat Ioan, Hristos i-a dat poruncă neaşteptată. Aflat în mijlocul oamenilor păcătoşi, Hristos Cel fără de păcat a căutat la Ioan ca acesta să facă pentru El ceea ce el făcuse pentru alţii: să Îl boteze în râu aşa precum botezase pe alţii. Împotrivirea lui Ioan la aceasta este cu totul de înţeles pentru oamenii muritori. Ah, fraţii mei, este un lucru înfricoşător să aduci în apă pe Cel mai curat decât apa! Este cel mai înfricoşător pentru zidire ca să-şi pună mâna pe capul Ziditorului! Cum poate omul, care este făcut din ţărână şi cenuşă, să cuteze să-şi pună mâna pe El, Care şade pe heruvimi?</w:t>
      </w:r>
    </w:p>
    <w:p>
      <w:pPr>
        <w:pStyle w:val="BodyText2"/>
        <w:bidi w:val="0"/>
        <w:ind w:left="0" w:right="0" w:firstLine="720"/>
        <w:rPr/>
      </w:pPr>
      <w:r>
        <w:rPr>
          <w:i w:val="false"/>
          <w:iCs w:val="false"/>
          <w:sz w:val="22"/>
          <w:szCs w:val="22"/>
        </w:rPr>
        <w:t xml:space="preserve">Dar Hristos termină îndată vorba cu Ioan cu o zicere scurtă, dar hotărâtă: </w:t>
      </w:r>
      <w:r>
        <w:rPr>
          <w:sz w:val="22"/>
          <w:szCs w:val="22"/>
        </w:rPr>
        <w:t>“Lasă acum, că aşa se cuvine nouă să împlinim toată dreptatea.”</w:t>
      </w:r>
      <w:r>
        <w:rPr>
          <w:i w:val="false"/>
          <w:iCs w:val="false"/>
          <w:sz w:val="22"/>
          <w:szCs w:val="22"/>
        </w:rPr>
        <w:t xml:space="preserve"> (Matei 3:15). Atunci L-a lăsat. Este ca şi cum Domnul ar spune aici: Lasă acum orice cuvinte despre vrednicia Mea şi despre care este mai mare sau mai puternic. Ziua aceasta nu are această menire, ci alta. Va veni vremea când ceea ce spui acum se va face lămurit. Nu putem învăţa pe oameni ceea ce nu am făcut noi înşine. Dacă nu vom face aşa, cine ne va crede? Cum ne vom deosebi, altfel, de fariseii şi cărturarii Ierusalimului care învaţă şi ei nu fac? Noi trebuie să împlinim toată legea pentru a da legii întregi un înţeles mai înalt, duhovnicesc. Eu trebuie să fiu mai întâi botezat cu apă, ca după aceea să botez cu Duh Sfânt şi cu foc. Planul mântuirii este dat la iveală prin împlinirea sa. Ceea ce acum nu este lămurit se va lămuri în curând. Cerurile se vor deschide şi vor lămuri ceea ce vă cer Eu vouă.</w:t>
      </w:r>
    </w:p>
    <w:p>
      <w:pPr>
        <w:pStyle w:val="BodyText2"/>
        <w:bidi w:val="0"/>
        <w:ind w:left="0" w:right="0" w:firstLine="720"/>
        <w:rPr/>
      </w:pPr>
      <w:r>
        <w:rPr>
          <w:i w:val="false"/>
          <w:iCs w:val="false"/>
          <w:sz w:val="22"/>
          <w:szCs w:val="22"/>
        </w:rPr>
        <w:t>În măsura în care Ioan s-a temut în prima clipă să-L boteze pe Hristos, în aceeaşi măsură el asculta acum porunca lui Mesia. Şi cerul cu adevărat s-a grăbit să adeverească şi să binecuvânteze lucrarea mâinii Înaintemergătorului.</w:t>
      </w:r>
    </w:p>
    <w:p>
      <w:pPr>
        <w:pStyle w:val="BodyText2"/>
        <w:bidi w:val="0"/>
        <w:ind w:left="0" w:right="0" w:firstLine="720"/>
        <w:rPr/>
      </w:pPr>
      <w:r>
        <w:rPr>
          <w:i w:val="false"/>
          <w:iCs w:val="false"/>
          <w:sz w:val="22"/>
          <w:szCs w:val="22"/>
        </w:rPr>
        <w:t>(Ieronim spune: Exista o pricină întreită pentru a primi botezul de către Ioan. Mai întâi, fiind născut om, pentru a împlini toată dreptatea şi smerenia pe care o cerea legea. În al doilea rând, prin botezare, să încuviinţeze sensul botezului lui Ioan. În al treilea rând, sfinţind apele Iordanului, să arate, prin pogorârea porumbelului, că Duhul Sfânt era de faţă la botezul credincioşilor.)</w:t>
      </w:r>
    </w:p>
    <w:p>
      <w:pPr>
        <w:pStyle w:val="BodyText2"/>
        <w:bidi w:val="0"/>
        <w:ind w:left="0" w:right="0" w:firstLine="720"/>
        <w:rPr/>
      </w:pPr>
      <w:r>
        <w:rPr>
          <w:i w:val="false"/>
          <w:iCs w:val="false"/>
          <w:sz w:val="22"/>
          <w:szCs w:val="22"/>
        </w:rPr>
        <w:t xml:space="preserve">Hristos a intrat în apă nu ca să Se curăţească pe Sine, ci ca să înece simbolic pe omul cel vechi. Prin supunerea Sa, El a reîntregit în chip simbolic Potopul care a înecat lumea de pe vremea lui Noe şi, de asemenea, înecarea lui Faraon şi a armatei sale egiptene, în Marea Roşie. În Potopul care a cuprins întreaga lume, omenirea păcătoasă a fost înecată. În Marea Roşie, Faraon, vrăjmaşul Dumnezeului Celui viu, a fost înecat. Hristos a luat asupra Lui păcatele lumii. El a primit de bunăvoie să Se înece în locul omenirii păcătoase; El de bunăvoie a luat asupra Lui soarta lui Faraon cel înecat, vrăjmaşul Dumnezeului Celui viu. El a îngăduit apei să-I înghită trupul ca şi cum ar fi fost îngropat în mormânt. El a lăsat apa să curgă o clipă peste El şi apoi S-a ridicat şi a ieşit din apă. Prin aceasta, El a repetat acea lecţie înspăimântătoare pe care a dat-o Dumnezeu oamenilor prin înecarea păcătoşilor în vremea lui Noe şi aceea a lui Faraon în Marea Roşie. Prin aceasta El, în chip văzut, dar tăinuit, a spus ceea ce zice El mai târziu în cuvinte către fariseul Nicodim: </w:t>
      </w:r>
      <w:r>
        <w:rPr>
          <w:sz w:val="22"/>
          <w:szCs w:val="22"/>
        </w:rPr>
        <w:t>“De nu se va naşte cineva din nou, nu va putea să vadă Împărăţia lui Dumnezeu”</w:t>
      </w:r>
      <w:r>
        <w:rPr>
          <w:i w:val="false"/>
          <w:iCs w:val="false"/>
          <w:sz w:val="22"/>
          <w:szCs w:val="22"/>
        </w:rPr>
        <w:t xml:space="preserve"> (Ioan 3:3). Dar numai acela se poate naşte din nou în această viaţă care a murit pentru omul cel vechi; sau, cu alte cuvinte, cel în care omul cel vechi, păcătos, a murit. Cel care se cufundă cu păcatele sale în apă iese afară curăţit de păcat. Cel care îşi osândeşte trupul, om trupesc fiind, se ridică prin Duhul ca om duhovnicesc. Cel care se îngroapă cu Hristos prin botez, ca în mormânt, se ridică cu Hristos în Învierea Sa (cf. Coloseni 2:12). Cel care îşi îneacă mândria, neascultarea, zavistia şi toată necurăţia omului celui vechi, păcătos, va ieşi din apă cu smerenie, umilinţă, ascultare şi dragoste. Cel care moare pentru sine va vieţui împreună cu Dumnezeu (cf. Romani 6:3-8). Pe scurt, cel care a murit ca păcătos şi se naşte din nou ca om drept, îşi va repeta şi el exemplul dat de Hristos prin botezul Său în Iordan. “Înainte de a se pune început nou vieţii, trebuie să se pună capăt celei vechi.”, spune Sfântul Vasile cel Mare. O, ce însemnătate adâncă şi plină de învăţăminte are botezul lui Hristos, prin scufundarea în apă a sfântului Său trup! Numai înţelepciunea nemărginită a lui Dumnezeu era în stare să dezlege oamenii în chip atât de povăţuitor, şi cu folos, prin botezarea în Iordan. Numai această înţelepciune nemărginită, care vede trecutul şi viitorul întocmai ca şi prezentul, a fost în stare să lege începutul istoriei omeneşti de sfârşitul acesteia, şi să pună la un loc potopul care a înecat omenirea cea păcătoasă, cu scufundarea lui Hristos în apă. Numai această înţelepciune de negrăit prin cuvânt poate, cu o singură privelişte, un singur semn, să spună mai mult decât toate limbile omeneşti de pe pământ. Pentru că întreaga cale a mântuirii noastre a fost arătată în lucrarea botezului lui Hristos în Iordan.</w:t>
      </w:r>
    </w:p>
    <w:p>
      <w:pPr>
        <w:pStyle w:val="BodyText2"/>
        <w:bidi w:val="0"/>
        <w:ind w:left="0" w:right="0" w:firstLine="720"/>
        <w:rPr/>
      </w:pPr>
      <w:r>
        <w:rPr>
          <w:sz w:val="22"/>
          <w:szCs w:val="22"/>
        </w:rPr>
        <w:t>Iar botezându-Se Iisus, când ieşea din apă, îndată cerurile s-au deschis şi Duhul lui Dumnezeu S-a văzut pogorându-Se ca un porumbel şi venind peste El. Şi iată glas din ceruri zicând: “Acesta este Fiul meu cel iubit întru Care am binevoit.”</w:t>
      </w:r>
      <w:r>
        <w:rPr>
          <w:i w:val="false"/>
          <w:iCs w:val="false"/>
          <w:sz w:val="22"/>
          <w:szCs w:val="22"/>
        </w:rPr>
        <w:t xml:space="preserve"> Duhul nu a pogorât asupra lui Hristos pe când Se afla în apă, ci atunci când El a ieşit din apă. Prin aceasta, înţelepciunea lui Dumnezeu caută să ne arate că Duhul lui Dumnezeu nu pogoară peste omul cel vechi, care este viu păcatului şi mort pentru Dumnezeu, ci numai asupra omului născut din nou duhovniceşte, care a murit păcatului şi a înviat întru Dumnezeu.</w:t>
      </w:r>
    </w:p>
    <w:p>
      <w:pPr>
        <w:pStyle w:val="BodyText2"/>
        <w:bidi w:val="0"/>
        <w:ind w:left="0" w:right="0" w:firstLine="720"/>
        <w:rPr/>
      </w:pPr>
      <w:r>
        <w:rPr>
          <w:i w:val="false"/>
          <w:iCs w:val="false"/>
          <w:sz w:val="22"/>
          <w:szCs w:val="22"/>
        </w:rPr>
        <w:t xml:space="preserve">Duhul a pogorât asupra lui Hristos în chip de porumbel, nu întrupat ca porumbel, aşa cum este Hristos întrupat ca om, ci numai în chip de porumbel, ca porumbel. (Ieronim spune: “Porumbelul a pogorât asupra capului lui Iisus aşa încât nimeni să nu creadă că glasul Tatălui a fost îndreptat către Ioan, şi nu către Domnul.”) Această arătare în chip de porumbel înseamnă că Duhul poate să Se înfăţişeze în oricare alt chip şi, cu adevărat s-a arătat mai târziu Apostolilor în chip de limbi de foc şi ca </w:t>
      </w:r>
      <w:r>
        <w:rPr>
          <w:sz w:val="22"/>
          <w:szCs w:val="22"/>
        </w:rPr>
        <w:t>o suflare de vânt ce vine repede</w:t>
      </w:r>
      <w:r>
        <w:rPr>
          <w:i w:val="false"/>
          <w:iCs w:val="false"/>
          <w:sz w:val="22"/>
          <w:szCs w:val="22"/>
        </w:rPr>
        <w:t xml:space="preserve"> (Fapte 2:2). În Cartea </w:t>
      </w:r>
      <w:r>
        <w:rPr>
          <w:sz w:val="22"/>
          <w:szCs w:val="22"/>
        </w:rPr>
        <w:t>Facerea</w:t>
      </w:r>
      <w:r>
        <w:rPr>
          <w:i w:val="false"/>
          <w:iCs w:val="false"/>
          <w:sz w:val="22"/>
          <w:szCs w:val="22"/>
        </w:rPr>
        <w:t xml:space="preserve">, se spune despre Duhul: </w:t>
      </w:r>
      <w:r>
        <w:rPr>
          <w:sz w:val="22"/>
          <w:szCs w:val="22"/>
        </w:rPr>
        <w:t>Şi Duhul lui Dumnezeu Se purta pe deasupra apelor</w:t>
      </w:r>
      <w:r>
        <w:rPr>
          <w:i w:val="false"/>
          <w:iCs w:val="false"/>
          <w:sz w:val="22"/>
          <w:szCs w:val="22"/>
        </w:rPr>
        <w:t xml:space="preserve"> (1:2). Atunci, Duhul lui Dumnezeu Se înfăţişează în chipuri diferite, potrivit întâmplăeilor pe care le sfinţeşte sau le pune în lucrare. Dar fiecare chip pe care îl ia, Îl arată în lucrare, îndreptăţit şi curat, aducând odată cu Sine căldură, lucrare şi curăţie. La botezul în apele Iordanului, Duhul S-a arătat în chip de porumbel blând; botezul Apostolilor a fost cu Duhul Sfânt şi cu foc, de Rusalii, Duhul S-a înfăţişat în chip de vânt puternic şi de foc. Prin aceasta, se face lămurită deosebirea dintre botezul lui Ioan şi cel al lui Hristos. Botezul lui Ioan, sau botezul cu apă, îi face pe oameni blânzi şi curaţi ca porumbeii, dar botezul lui Hristos, sau botezul prin Duh,  îi face pe oameni puternici şi înflăcăraţi. (Sfântul Chiril al Ierusalimului spune, în </w:t>
      </w:r>
      <w:r>
        <w:rPr>
          <w:b/>
          <w:bCs/>
          <w:sz w:val="22"/>
          <w:szCs w:val="22"/>
        </w:rPr>
        <w:t>Învăţătura lumii</w:t>
      </w:r>
      <w:r>
        <w:rPr>
          <w:i w:val="false"/>
          <w:iCs w:val="false"/>
          <w:sz w:val="22"/>
          <w:szCs w:val="22"/>
        </w:rPr>
        <w:t>, Cartea III: “Aşa cum omul este alcătuit din două părţi: suflet şi trup, există şi o curăţire îndoită: netrupească pentru ceea ce nu este a trupului şi trupească pentru trup. Apa curăţeşte trupul, şi Duhul curăţeşte şi întăreşte sufletul.”) Pogorârea Duhului în chip de porumbel – aşa cum desluşesc aceasta Sfinţii Părinţi  – ne aminteşte de porumbelul pe care l-a trimis Noe de trei ori de pe arca sa, ca să vadă dacă pământul se uscase. Şi porumbelul s-a întors cu o ramură de măslin în cioc. Ramura de măslin este simbolul păcii: pacea dintre Dumnezeu şi om. Şi acum, după ieşirea lui Hristos din apă, după înecarea simbolică în apă a omului celui vechi, S-a arătat Duhul deasupra capului lui Hristos în chip de porumbel, ca să arate că potopul s-a sfârşit şi că domnea pacea între Dumnezeu şi omul cel nou. De ce nu ţinea acest porumbel o ramură de măslin în cioc, ca semn al păcii? Pentru că aici, în locul ramurii de măslin se afla chiar Domnul Hristos, cel mai desăvârşit simbol al păcii între Dumnezeu şi om, între cer şi pământ. El este ramura de măslin a Noii Zidiri. Şi astfel porumbelul, poposind deasupra lui Hristos, nu avea nevoie să ţină o altă ramură de măslin ca semn al păcii. Hristos este sfârşitul potopului şi începutul păcii.</w:t>
      </w:r>
    </w:p>
    <w:p>
      <w:pPr>
        <w:pStyle w:val="BodyText2"/>
        <w:bidi w:val="0"/>
        <w:ind w:left="0" w:right="0" w:firstLine="720"/>
        <w:rPr/>
      </w:pPr>
      <w:r>
        <w:rPr>
          <w:sz w:val="22"/>
          <w:szCs w:val="22"/>
        </w:rPr>
        <w:t>Şi iată glas in ceruri!</w:t>
      </w:r>
      <w:r>
        <w:rPr>
          <w:i w:val="false"/>
          <w:iCs w:val="false"/>
          <w:sz w:val="22"/>
          <w:szCs w:val="22"/>
        </w:rPr>
        <w:t xml:space="preserve"> Cerurile deschise, Duhul în chip de porumbel şi, mai mult, </w:t>
      </w:r>
      <w:r>
        <w:rPr>
          <w:sz w:val="22"/>
          <w:szCs w:val="22"/>
        </w:rPr>
        <w:t>glas din ceruri!</w:t>
      </w:r>
      <w:r>
        <w:rPr>
          <w:i w:val="false"/>
          <w:iCs w:val="false"/>
          <w:sz w:val="22"/>
          <w:szCs w:val="22"/>
        </w:rPr>
        <w:t xml:space="preserve"> Astfel botezul lui Hristos este bogat în înţeles, căci nu au venit doar îngeri, ci Sfânta Treime Însăşi: Tatăl, Fiul şi Duhul Sfânt: Tatăl prin glasul din cer, Duhul în chip de porumbel şi Fiul ca om nou şi desăvârşit, Dumnezeu-Om. </w:t>
      </w:r>
    </w:p>
    <w:p>
      <w:pPr>
        <w:pStyle w:val="BodyText2"/>
        <w:bidi w:val="0"/>
        <w:ind w:left="0" w:right="0" w:firstLine="720"/>
        <w:rPr/>
      </w:pPr>
      <w:r>
        <w:rPr>
          <w:sz w:val="22"/>
          <w:szCs w:val="22"/>
        </w:rPr>
        <w:t>“</w:t>
      </w:r>
      <w:r>
        <w:rPr>
          <w:sz w:val="22"/>
          <w:szCs w:val="22"/>
        </w:rPr>
        <w:t>Acesta este Fiul Meu cel iubit, întru Care am binevoit.”</w:t>
      </w:r>
      <w:r>
        <w:rPr>
          <w:i w:val="false"/>
          <w:iCs w:val="false"/>
          <w:sz w:val="22"/>
          <w:szCs w:val="22"/>
        </w:rPr>
        <w:t xml:space="preserve"> Cu aceste cuvinte, Dumnezeu Tatăl Îl vădeşte pe Iisus Fiul Său, ca şi în cuvintele Marelui Arhanghel Gavriil către Preasfânta Fecioară Maria: </w:t>
      </w:r>
      <w:r>
        <w:rPr>
          <w:sz w:val="22"/>
          <w:szCs w:val="22"/>
        </w:rPr>
        <w:t>“şi Fiul Celui Preaînalt Se va chema”</w:t>
      </w:r>
      <w:r>
        <w:rPr>
          <w:i w:val="false"/>
          <w:iCs w:val="false"/>
          <w:sz w:val="22"/>
          <w:szCs w:val="22"/>
        </w:rPr>
        <w:t xml:space="preserve"> (Luca 1:32) şi iarăşi: </w:t>
      </w:r>
      <w:r>
        <w:rPr>
          <w:sz w:val="22"/>
          <w:szCs w:val="22"/>
        </w:rPr>
        <w:t>“(şi El) Fiul lui Dumnezeu Se va chema”</w:t>
      </w:r>
      <w:r>
        <w:rPr>
          <w:i w:val="false"/>
          <w:iCs w:val="false"/>
          <w:sz w:val="22"/>
          <w:szCs w:val="22"/>
        </w:rPr>
        <w:t xml:space="preserve"> (Luca 1:35). Acum Dumnezeu Tatăl Îl numeşte cu adevărat Fiul Său, Fiul Său cel iubit. Căci Hristos este singurul Fiu al lui Dumnezeu prin existenţa Sa din veşnicie şi singurul Fiu al lui Dumnezeu prin naşterea sa în timp. Dumnezeu Tatăl nu îi numeşte pe toţi oamenii fiii Săi, ci numai pe Hristos. Fiindcă alţi oameni pot fi numiţi fii ai lui Dumnezeu prin adopţie, numai prin Hristos şi în numele Său. Când Hristos a spus mai târziu oamenilor: </w:t>
      </w:r>
      <w:r>
        <w:rPr>
          <w:sz w:val="22"/>
          <w:szCs w:val="22"/>
        </w:rPr>
        <w:t>“Unul este Tatăl vostru în cer”</w:t>
      </w:r>
      <w:r>
        <w:rPr>
          <w:i w:val="false"/>
          <w:iCs w:val="false"/>
          <w:sz w:val="22"/>
          <w:szCs w:val="22"/>
        </w:rPr>
        <w:t>, El nu vrea să spună prin aceasta altceva decât faptul că oamenii sunt fiii lui Dumnezeu prin adopţie. Dumnezeu poate numi zidirile sale fii, în marea lui iubire. Dar Hristos este singurul, adevăratul Fiu al lui Dumnezeu atât în iubire, cât şi în fiinţă.</w:t>
      </w:r>
    </w:p>
    <w:p>
      <w:pPr>
        <w:pStyle w:val="BodyText2"/>
        <w:bidi w:val="0"/>
        <w:ind w:left="0" w:right="0" w:firstLine="720"/>
        <w:rPr/>
      </w:pPr>
      <w:r>
        <w:rPr>
          <w:i w:val="false"/>
          <w:iCs w:val="false"/>
          <w:sz w:val="22"/>
          <w:szCs w:val="22"/>
        </w:rPr>
        <w:t xml:space="preserve">Şi de aceea: </w:t>
      </w:r>
      <w:r>
        <w:rPr>
          <w:sz w:val="22"/>
          <w:szCs w:val="22"/>
        </w:rPr>
        <w:t>“Fiul Meu iubit întru Care am binevoit”</w:t>
      </w:r>
      <w:r>
        <w:rPr>
          <w:i w:val="false"/>
          <w:iCs w:val="false"/>
          <w:sz w:val="22"/>
          <w:szCs w:val="22"/>
        </w:rPr>
        <w:t xml:space="preserve"> se spune. În aceste două grăiri, se dau la iveală arătarea iubirii Tatălui şi bunăvoirea Tatălui faţă de Fiul Său. Legătura pe care o are Tatăl cu Fiul nu a slăbit, nici dragostea lor, a Unuia faţă de Celălalt, nu s-a răcit prin pogorârea Fiului  în lumea aceasta păcătoasă, El fiind îmbrăcat în trup omenesc supus ispitei.</w:t>
      </w:r>
    </w:p>
    <w:p>
      <w:pPr>
        <w:pStyle w:val="BodyText2"/>
        <w:bidi w:val="0"/>
        <w:ind w:left="0" w:right="0" w:firstLine="720"/>
        <w:rPr/>
      </w:pPr>
      <w:r>
        <w:rPr>
          <w:i w:val="false"/>
          <w:iCs w:val="false"/>
          <w:sz w:val="22"/>
          <w:szCs w:val="22"/>
        </w:rPr>
        <w:t>Şi astfel, botezul lui Hristos în Iordan se leagă de descoperirea Sfintei Treimi oamenilor. Nu există nici o descoperire mai mare ca aceasta, fiindcă prin aceasta ni se arată fiinţa trinitară a lui Dumnezeu. La Iordan, Mântuitorul a pus pecetea pe această taină preaminunată atât în cer, cât şi pe pământ. Spunem dinadins “cât şi pe pământ”, pentru că firea trinitară a fiinţei lui Dumnezeu desluşeşte şi tainele cele mai adânci ale omului, firea întreită a omului, căci se spune chiar la începutul Sfintei Scripturi că Dumnezeu a făcut omul după chipul Său (Facerea 1:26). Şi astfel sărbătoarea botezului lui Hristos se numeşte Bobotează – Descoperirea lui Dumnezeu – căci Dumnezeu S-a descoperit în Iordan, aşa cum este El, atât cât această descoperire poate fi înţeleasă de omul cel trupesc. Această sărbătoare se mai numeşte Iluminare, căci prin aceasta duhul omului este iluminat cu cunoaşterea celor mai adânci taine Dumnezeieşti. Se mai numeşte Iluminare pentru că botezul lui Hristos prin scufundarea Sa în apă, ne luminează minţile, ne curăţeşte inimile şi ne înalţă sufletele cu cunoaşterea căii mântuirii noastre, care stă în îngroparea omului celui vechi şi naşterea celui nou; sau, altfel spus, aceasta se află în moartea păcatului nostru, fiind muritor, şi aducerea la viaţă a omului fără de păcat şi fără de moarte.</w:t>
      </w:r>
    </w:p>
    <w:p>
      <w:pPr>
        <w:pStyle w:val="BodyText2"/>
        <w:bidi w:val="0"/>
        <w:ind w:left="0" w:right="0" w:firstLine="720"/>
        <w:rPr/>
      </w:pPr>
      <w:r>
        <w:rPr>
          <w:i w:val="false"/>
          <w:iCs w:val="false"/>
          <w:sz w:val="22"/>
          <w:szCs w:val="22"/>
        </w:rPr>
        <w:t xml:space="preserve">Tot ceea ce s-a întâmplat la botezul lui Hristos, se întâmplă la botezul fiecăruia dintre noi. (Scriind despre botez, Sfântul Vasile cel Mare spune:  “Domnul, care îndrumă vieţile noastre, a întemeiat pentru noi legământul botezului, care are chipul morţii şi al vieţii … apa este chipul morţii, a ducerii trupului la îngropăciune, şi Duhul însufleţeşte cu putere dătătoare de viaţă, care înnoieşte viaţa sufletelor noastre, ducând-o de la moartea păcatului la viaţa cea dintâi.”) Prin scufundarea în apă, noi  murim cu Hristos, şi prin ieşirea din apă, noi suntem uniţi cu Hristos Cel viu. Dulcele Duh al lui Dumnezeu poposeşte deasupra noastră ca un porumbel, însufleţindu-ne cu harul Său atotputernic. Şi Tatăl, prin iubirea lui Iisus Hristos, ne adoptă ca fii şi anunţă această adopţie cu glasul Său. Cine poate şti, în clipa botezului, ce se întâmplă în inima fiecărui prunc? Întunecaţi şi descurajaţi de păcatele de mai târziu, noi uităm cea mai mare dintre tainele cereşti care ni se descoperă la botez. Fiindcă prin botez noi suntem curăţiţi de tot păcatul, deşi, după ce ne botezăm, dăm peste ispite drăceşti, cărora Hristos nu le-a căzut pradă, aşa cum facem noi. Dar aceia dintre noi care cugetă la mântuirea noastră zi şi noapte, cu smerenie şi ascultare necurmată faţă de Dumnezeu, se pot învrednici de descoperirea de taine mari, sfinte, aşa cum au fost descoperirile de la Iordan, tot aşa cum s-au învrednicit mulţi sfinţi şi mucenici pentru Hristos de această viziune. Mucenicia pentru Hristos se socoteşte ca fiind al treilea botez: primul  fiind botezul lui Ioan cu apă; al doilea, botezul lui Hristos cu Duhul Sfânt şi cu foc. Cel de-al treilea botez, botezul muceniciei, se numeşte “botezul cu sânge”. Mucenicii lui Hristos care au fost botezaţi prin vărsarea sângelui lor pentru Hristos, au văzut foarte adesea multe dintre tainele Iordanului, care s-au descoperit la botezul lui Hristos. Cel mai cunoscut exemplu al acestui botez minunat, prin sânge, este moartea întâiului mucenic al lui Hristos, Arhidiaconul Ştefan, care este descris în felul acesta: </w:t>
      </w:r>
      <w:r>
        <w:rPr>
          <w:sz w:val="22"/>
          <w:szCs w:val="22"/>
        </w:rPr>
        <w:t>Iar Ştefan, fiind plin de Duh Sfânt şi privind la cer, a văzut slava lui Dumnezeu şi pe Iisus stând de-a dreapta lui Dumnezeu.</w:t>
      </w:r>
      <w:r>
        <w:rPr>
          <w:i w:val="false"/>
          <w:iCs w:val="false"/>
          <w:sz w:val="22"/>
          <w:szCs w:val="22"/>
        </w:rPr>
        <w:t xml:space="preserve"> Acum se arată Tatăl, Fiul şi Duhul Sfânt. Iar Ştefan a strigat: </w:t>
      </w:r>
      <w:r>
        <w:rPr>
          <w:sz w:val="22"/>
          <w:szCs w:val="22"/>
        </w:rPr>
        <w:t>“Iată văd cerurile deschise şi pe Fiul Omului stând de-a dreapta lui Dumnezeu.”</w:t>
      </w:r>
      <w:r>
        <w:rPr>
          <w:i w:val="false"/>
          <w:iCs w:val="false"/>
          <w:sz w:val="22"/>
          <w:szCs w:val="22"/>
        </w:rPr>
        <w:t xml:space="preserve"> Şi iudeii îl băteau cu pietre (Fapte 7:55-59).</w:t>
      </w:r>
    </w:p>
    <w:p>
      <w:pPr>
        <w:pStyle w:val="BodyText2"/>
        <w:bidi w:val="0"/>
        <w:ind w:left="0" w:right="0" w:firstLine="720"/>
        <w:rPr/>
      </w:pPr>
      <w:r>
        <w:rPr>
          <w:i w:val="false"/>
          <w:iCs w:val="false"/>
          <w:sz w:val="22"/>
          <w:szCs w:val="22"/>
        </w:rPr>
        <w:t>Să ne mai ostenim, cu credinţă neschimbată, cu fapte bune şi cu împărtăşirea frăţească a bucuriei şi a suferinţei celor care ne sunt apropiaţi, întregi în smerenie şi ascultare faţă de Dumnezeul Cel viu, să ne întoarcem la curăţia fără de păcat în care ne-am îmbrăcat la botez. Aşa ne vom învrednici de slava, bucuria şi frumuseţea veşnică a sfinţilor şi mucenicilor lui Dumnezeu. Aşa ne vom lumina din nou, cerul se va deschide pentru noi şi Dumnezeu Se va descoperi pentru noi – Tatăl, Fiul şi Sfântul Duh, Treimea cea deofiinţă şi nedespărţită, Căreia Îi aducem slavă acum şi pururea şi-n vecii vecilor. Amin.</w:t>
      </w:r>
    </w:p>
    <w:p>
      <w:pPr>
        <w:pStyle w:val="Normal"/>
        <w:bidi w:val="0"/>
        <w:ind w:left="0" w:right="0" w:hanging="0"/>
        <w:rPr>
          <w:rFonts w:ascii="Times New Roman" w:hAnsi="Times New Roman"/>
          <w:sz w:val="22"/>
          <w:szCs w:val="22"/>
          <w:lang w:val="ro-RO"/>
        </w:rPr>
      </w:pPr>
      <w:r>
        <w:rPr>
          <w:sz w:val="22"/>
          <w:szCs w:val="22"/>
          <w:lang w:val="ro-RO"/>
        </w:rPr>
      </w:r>
    </w:p>
    <w:p>
      <w:pPr>
        <w:pStyle w:val="BodyText2"/>
        <w:bidi w:val="0"/>
        <w:ind w:left="0" w:right="0" w:firstLine="720"/>
        <w:rPr/>
      </w:pPr>
      <w:r>
        <w:rPr/>
      </w:r>
      <w:r>
        <w:br w:type="page"/>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BodyText2"/>
        <w:bidi w:val="0"/>
        <w:ind w:left="0" w:right="0" w:hanging="0"/>
        <w:jc w:val="center"/>
        <w:rPr/>
      </w:pPr>
      <w:r>
        <w:rPr>
          <w:b/>
          <w:bCs/>
          <w:i w:val="false"/>
          <w:iCs w:val="false"/>
          <w:caps/>
        </w:rPr>
        <w:t>8. DUPĂ BOBOTEAZĂ</w:t>
      </w:r>
    </w:p>
    <w:p>
      <w:pPr>
        <w:pStyle w:val="BodyText2"/>
        <w:bidi w:val="0"/>
        <w:ind w:left="0" w:right="0" w:hanging="0"/>
        <w:jc w:val="center"/>
        <w:rPr/>
      </w:pPr>
      <w:r>
        <w:rPr>
          <w:b/>
          <w:bCs/>
          <w:i w:val="false"/>
          <w:iCs w:val="false"/>
          <w:caps/>
        </w:rPr>
        <w:t>Evanghelia despre buruinţa asupra ispitei</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i w:val="false"/>
          <w:iCs w:val="false"/>
          <w:sz w:val="22"/>
          <w:szCs w:val="22"/>
        </w:rPr>
        <w:t>(în sâmbăta după Bobotează)</w:t>
      </w:r>
    </w:p>
    <w:p>
      <w:pPr>
        <w:pStyle w:val="BodyText2"/>
        <w:bidi w:val="0"/>
        <w:ind w:left="0" w:right="0" w:hanging="0"/>
        <w:jc w:val="center"/>
        <w:rPr/>
      </w:pPr>
      <w:r>
        <w:rPr>
          <w:i w:val="false"/>
          <w:iCs w:val="false"/>
          <w:sz w:val="22"/>
          <w:szCs w:val="22"/>
        </w:rPr>
        <w:t>Matei 4:1-11</w:t>
      </w:r>
    </w:p>
    <w:p>
      <w:pPr>
        <w:pStyle w:val="BodyText2"/>
        <w:bidi w:val="0"/>
        <w:ind w:left="1440" w:right="0" w:firstLine="720"/>
        <w:rPr/>
      </w:pPr>
      <w:r>
        <w:rPr>
          <w:sz w:val="22"/>
          <w:szCs w:val="22"/>
        </w:rPr>
        <w:t>Atunci Iisus a fost dus de Duhul în pustiu, ca să fie ispitit de diavolul. Şi după ce a postit patruzeci de zile şi patruzeci de nopţi, la urmă a flămânzit. Şi apropiindu-se, ispititorul a zis către El: De eşti Tu Fiul lui Dumnezeu, zi ca pietrele acestea să se facă pâini. Iar El, răspunzând, a zis: Scris este: “Nu numai cu pâine va trăi omul, ci cu tot cuvântul care iese din gura lui Dumnezeu.” Atunci diavolul L-a dus în sfânta cetate, L-a pus în aripa templului, şi I-a zis: Dacă Tu eşti Fiul lui Dumnezeu, aruncă-Te jos, că scris este: Îngerilor Săi va porunci pentru Tine şi Te vor ridica pe mâini, ca nu cumva să izbeşti de piatră piciorul Tău. Iisus i-.a răspuns: Iarăşi este scris: “Să nu ispiteşti pe Domnul Dumnezeul tău.” Din nou diavolul L-a dus pe un munte foarte înalt şi I-a arătat toate împărăţiile lumii şi slava lor. Şi I-a zis Lui: Acestea toate Ţi le voi da Ţie, dacă vei cădea înaintea mea şi te vei închina mie. Atunci Iisus i-a zis: Piei, satano, căci scris este: “Domnului Dumnezeului tău să te închini şi Lui singur să-I slujeşti.” Atunci L-a lăsat diavolul şi iată îngerii, venind la El, Îi slujeau.</w:t>
      </w:r>
    </w:p>
    <w:p>
      <w:pPr>
        <w:pStyle w:val="BodyText2"/>
        <w:bidi w:val="0"/>
        <w:ind w:left="0" w:right="0" w:hanging="0"/>
        <w:rPr/>
      </w:pPr>
      <w:r>
        <w:rPr>
          <w:i w:val="false"/>
          <w:iCs w:val="false"/>
          <w:sz w:val="22"/>
          <w:szCs w:val="22"/>
        </w:rPr>
        <w:t>Nu există nici măcar o singură poruncă dată de Dumnezeu, care să nu fi fost încălcată de către oameni şi, iarăşi, nu există nici măcar o singură poruncă pe care oamenii să o fi împlinit fără să cârtească sau să se plângă. Şi iarăşi, nu există nici măcar o singură poruncă dată de Dumnezeu, pe care Domnul Iisus să o fi încălcat şi nici una pe care să o fi împlinit cu cârteală sau cu plângere. Tot ceea ce a trebuit să rabde, să împlinească şi să îndure, El a făcut în desăvârşită smerenie şi ascultare faţă de Tatăl Său din cer – şi a făcut aceasta numai ca să ne înveţe pe noi smerenia şi ascultarea; numai ca să ne încurajeze în răbdare; numai ca să ne arate că tot ceea ce porunceşte cerul este şi posibil şi ne este de trebuinţă, ca noi să împlinim sub supravegherea şi îndrumarea atotovăzătoare a Dumnezeului Celui viu. Oamenii se plâng de sărăcie şi despre faptul că nu-şi cunosc originile, deşi, dacă cercetăm trecutul, toţi oamenii sunt împărăteşti prin naşterea de la Dumnezeu Împăratul. Şi El, singurul Fiu al lui Dumnezeu zămislit şi iubit, nu S-a plâns niciodată că S-a născut în ieslea oilor dintr-o peşteră sau pentru că nu avea un loc unde să-Şi plece capul.</w:t>
      </w:r>
    </w:p>
    <w:p>
      <w:pPr>
        <w:pStyle w:val="BodyText2"/>
        <w:bidi w:val="0"/>
        <w:ind w:left="0" w:right="0" w:firstLine="720"/>
        <w:rPr/>
      </w:pPr>
      <w:r>
        <w:rPr>
          <w:i w:val="false"/>
          <w:iCs w:val="false"/>
          <w:sz w:val="22"/>
          <w:szCs w:val="22"/>
        </w:rPr>
        <w:t>Oamenii îşi blestemă vrăjmaşii, deşi foarte adesea, chiar păcatul lor i-a schimbat în vrăjmaşi pe cei ce le erau aproape. Dar El, Mielul lui Dumnezeu cel fără de păcat, a fost silit, pe când era prunc la sânul maicii Sale, să fugă într-o ţară îndepărtată, dinaintea sabiei mânjite de sânge a lui Irod. Aceasta aşa s-a întâmplat, deşi El nu Şi-a blestemat vrăjmaşii.</w:t>
      </w:r>
    </w:p>
    <w:p>
      <w:pPr>
        <w:pStyle w:val="BodyText2"/>
        <w:bidi w:val="0"/>
        <w:ind w:left="0" w:right="0" w:firstLine="720"/>
        <w:rPr/>
      </w:pPr>
      <w:r>
        <w:rPr>
          <w:i w:val="false"/>
          <w:iCs w:val="false"/>
          <w:sz w:val="22"/>
          <w:szCs w:val="22"/>
        </w:rPr>
        <w:t xml:space="preserve">Cei mai mulţi oameni se răzvrătesc adesea împotriva cârmuitorilor şi a legilor, când se află în ei tulburare. Dar El, Dătătorul de lege pentru toată lumea, S-a supus puterilor şi legilor care erau, dând </w:t>
      </w:r>
      <w:r>
        <w:rPr>
          <w:sz w:val="22"/>
          <w:szCs w:val="22"/>
        </w:rPr>
        <w:t>Cezarului cele ce sunt ale Cezarului</w:t>
      </w:r>
      <w:r>
        <w:rPr>
          <w:i w:val="false"/>
          <w:iCs w:val="false"/>
          <w:sz w:val="22"/>
          <w:szCs w:val="22"/>
        </w:rPr>
        <w:t xml:space="preserve"> (Marcu 12:17).</w:t>
      </w:r>
    </w:p>
    <w:p>
      <w:pPr>
        <w:pStyle w:val="BodyText2"/>
        <w:bidi w:val="0"/>
        <w:ind w:left="0" w:right="0" w:firstLine="720"/>
        <w:rPr/>
      </w:pPr>
      <w:r>
        <w:rPr>
          <w:i w:val="false"/>
          <w:iCs w:val="false"/>
          <w:sz w:val="22"/>
          <w:szCs w:val="22"/>
        </w:rPr>
        <w:t>Oamenilor le vine greu să postească, deşi pâinea şi legumele sunt îngăduite în zilele cele mai grele de post şi cu toate că postirea este de cea mai mare însemnătate pentru curăţirea minţii şi a conştiinţei. Dar El, Preacuratul, cu toate că nu avea nimic să curăţească, de bunăvoie Şi-a luat post de patruzeci de zile, post fără pâine, legume sau apă.</w:t>
      </w:r>
    </w:p>
    <w:p>
      <w:pPr>
        <w:pStyle w:val="BodyText2"/>
        <w:bidi w:val="0"/>
        <w:ind w:left="0" w:right="0" w:firstLine="720"/>
        <w:rPr/>
      </w:pPr>
      <w:r>
        <w:rPr>
          <w:i w:val="false"/>
          <w:iCs w:val="false"/>
          <w:sz w:val="22"/>
          <w:szCs w:val="22"/>
        </w:rPr>
        <w:t>Rugăciunea este o luptă pentru oameni, atât în biserică, cât şi în singurătate, deşi rugăciunea este scara care îl ridică pe om din ţărână şi dintr-o existenţă animalică spre Dumnezeu. Dar Cel care, în trup fiind, se afla împreună cu oameni la baza scării vieţii, iar în duh se afla în vârful scării, a mers cu bucurie la rugăciune în sinagogă şi a petrecut nopţi întregi singur în rugăciune.</w:t>
      </w:r>
    </w:p>
    <w:p>
      <w:pPr>
        <w:pStyle w:val="BodyText2"/>
        <w:bidi w:val="0"/>
        <w:ind w:left="0" w:right="0" w:firstLine="720"/>
        <w:rPr/>
      </w:pPr>
      <w:r>
        <w:rPr>
          <w:i w:val="false"/>
          <w:iCs w:val="false"/>
          <w:sz w:val="22"/>
          <w:szCs w:val="22"/>
        </w:rPr>
        <w:t>Oamenii nu vor împlini, fără să se plângă, nici măcar un  pic sau o mică parte din legea lui Dumnezeu, cu toate că această lege este dată pentru propria lor mântuire. Dar El, Mântuitorul lumii, care nu avea pentru ce să se mântuiască, a împlinit cu ascultare poruncile cele mai grele din legea lui Dumnezeu, şi cu smerenie S-a adus pe Sine jertfă pentru oameni, numai pentru că ştia că era voia Tatălui Său cel ceresc şi pentru că era de trebuinţă pentru mântuirea oamenilor.</w:t>
      </w:r>
    </w:p>
    <w:p>
      <w:pPr>
        <w:pStyle w:val="BodyText2"/>
        <w:bidi w:val="0"/>
        <w:ind w:left="0" w:right="0" w:firstLine="720"/>
        <w:rPr/>
      </w:pPr>
      <w:r>
        <w:rPr>
          <w:i w:val="false"/>
          <w:iCs w:val="false"/>
          <w:sz w:val="22"/>
          <w:szCs w:val="22"/>
        </w:rPr>
        <w:t>Adam şi Eva, care vieţuiau în belşugul Raiului şi erau îndestulaţi de toate bogăţiile şi bunătăţile dumnezeieşti, nu au fost în stare să se opună unei ispite mici din partea diavolului şi să nu se atingă de pomul oprit. Dar El, în sigurătate şi în pustiu, fiind flămând şi însetat, fără pâine sau apă, fără prieteni sau o mână de ajutor, a rezistat celor mai mari ispite pe care necuratul Satan a fost în stare să I le pună la cale.</w:t>
      </w:r>
    </w:p>
    <w:p>
      <w:pPr>
        <w:pStyle w:val="BodyText2"/>
        <w:bidi w:val="0"/>
        <w:ind w:left="0" w:right="0" w:firstLine="720"/>
        <w:rPr/>
      </w:pPr>
      <w:r>
        <w:rPr>
          <w:i w:val="false"/>
          <w:iCs w:val="false"/>
          <w:sz w:val="22"/>
          <w:szCs w:val="22"/>
        </w:rPr>
        <w:t xml:space="preserve">Cât de măreţe, cât de măreţe în mod tragic, sunt toate întâmplările din viaţa lui Hristos! Ele sunt ca un munte ale cărui poale sunt spălate de apele mării fără de folos, şi al cărui vârf nu este văzut de ochiului omenesc. Mulţi dintre cei care citesc Sfintele Scripturi cred că învăţătura cea mai importantă se află în Predica Sa de pe Munte. Totuşi, în viaţa lui Hristos se află o mare mulţime de întâmplări în viaţa lui Hristos care, prin învăţătura pe care o dau, se aşează pe aceeaşi treaptă cu Predica de pe Munte. Este greu de spus ce este de cea mai mare însemnătate şi ce este de însemnătate mai mică în învăţătura lui Hristos. Totuşi, este sigur că nu se află nimic fără însemnătate în viaţa Sa. Şi mai este de asemenea sigur faptul că, nu se poate spune că învăţăturile pe care le dă prin cuvinte au o însemnătate mai mare decât învăţătura pe care o arată prin lucrările Sale şi în întâmplări. Mai mult, cineva ar putea spune mai degrabă că lucrările lui Hristos şi întâmplările din viaţa Sa lasă, pentru majoritatea credincioşilor, o impresie mai profundă şi produc simţăminte mai puternice decât învăţătura pe care o dă prin cuvinte. La fel, oamenii ar fi mult mai impresionaţi dacă un doctor ar deschide ochii unui orb fără să vorbească despre aceasta, decât unul care explică cu ajutorul cuvintelor cum un orb şi-ar putea căpăta vederea. Dar, pe de altă parte, lucrările nemaipomenite şi minunate şi întâmplările din viaţa Eroului Dumnezeiesc rămâneau la fel de tăinuite ca tunetele de nepriceput din vârful muntelui, dacă nu căpătau viaţă, lămurire şi îndreptare prin învăţătura pe care a dat-o în cuvinte Sfântul Învăţător. Cugetând asupra unui lucru sau altul, omul trebuie să spună, cu frică şi cu umilire adâncă şi smerită, că acestea sunt lucruri mari, în chip de negrăit prin cuvânt, şi că un lucru nu se poate despărţi de altul, tot aşa cum răsăritul nu se poate despărţi de apus. Pentru că, la ce ar folosi cuvintele lui Hristos: </w:t>
      </w:r>
      <w:r>
        <w:rPr>
          <w:sz w:val="22"/>
          <w:szCs w:val="22"/>
        </w:rPr>
        <w:t>“rugaţi-vă neîncetat”</w:t>
      </w:r>
      <w:r>
        <w:rPr>
          <w:i w:val="false"/>
          <w:iCs w:val="false"/>
          <w:sz w:val="22"/>
          <w:szCs w:val="22"/>
        </w:rPr>
        <w:t xml:space="preserve"> dacă El nu ar fi dat o pildă lămurită, de rugăciune neîncetată? Ori, pe de altă parte, cum am putea pricepe şi cum ne-ar putea fi de folos pilda Sa de postire îndelungată, dacă El nu ne-ar fi desluşit trebuinţa şi chipul mântuitor al postirii? La fel, lucrările Sale de dragoste creştinească şi învăţătura Sa despre milostivire se întregeşte una pe alta; la fel se întâmplă cu lupta Sa cu Satan şi cu învăţătura Sa despre vegherea asupra sufletului şi depăşirea ispitei, şi din multe alte exemple, atât prin cuvânt, cât şi prin faptă, pe care le-am putea da. Lucrările Sale se află în armonie cu cuvintele Sale, tot aşa cum un trup sănătos se află în armonie cu un suflet sănătos. Doamne, El nu a venit pe pământ numai pentru a-Şi îmbrăca sufletul în trup omenesc, ci şi pentru  a întrupa fiecare cuvânt al Său – ca să îmbrace fiecare cuvânt al Său în veşmânt minunat de lucrări şi întâmplări văzute.</w:t>
      </w:r>
    </w:p>
    <w:p>
      <w:pPr>
        <w:pStyle w:val="BodyText2"/>
        <w:bidi w:val="0"/>
        <w:ind w:left="0" w:right="0" w:firstLine="720"/>
        <w:rPr/>
      </w:pPr>
      <w:r>
        <w:rPr>
          <w:i w:val="false"/>
          <w:iCs w:val="false"/>
          <w:sz w:val="22"/>
          <w:szCs w:val="22"/>
        </w:rPr>
        <w:t xml:space="preserve">Să vedem acum în ce chip întrupează Domnul cuvintele Sale  despre postire, priveghere şi biruirea ispitelor printr-un </w:t>
      </w:r>
      <w:r>
        <w:rPr>
          <w:sz w:val="22"/>
          <w:szCs w:val="22"/>
        </w:rPr>
        <w:t>trup</w:t>
      </w:r>
      <w:r>
        <w:rPr>
          <w:i w:val="false"/>
          <w:iCs w:val="false"/>
          <w:sz w:val="22"/>
          <w:szCs w:val="22"/>
        </w:rPr>
        <w:t xml:space="preserve"> minunat de lucrări şi întâmplări. După botezul Său în Iordan, El pleacă în pustie, ca să-Şi asume marea nevoinţă a postirii, privegherii şi a luptei cu Satan.</w:t>
      </w:r>
    </w:p>
    <w:p>
      <w:pPr>
        <w:pStyle w:val="BodyText2"/>
        <w:bidi w:val="0"/>
        <w:ind w:left="0" w:right="0" w:firstLine="720"/>
        <w:rPr/>
      </w:pPr>
      <w:r>
        <w:rPr>
          <w:sz w:val="22"/>
          <w:szCs w:val="22"/>
        </w:rPr>
        <w:t>Atunci Iisus a fost dus de Duhul în pustiu, ca să fie ispitit de către diavolul.</w:t>
      </w:r>
      <w:r>
        <w:rPr>
          <w:i w:val="false"/>
          <w:iCs w:val="false"/>
          <w:sz w:val="22"/>
          <w:szCs w:val="22"/>
        </w:rPr>
        <w:t xml:space="preserve"> De ce îndată după botez? Ca să ne arate că după botez suntem supuşi ispitei şi că aşa va fi până la moartea noastră cea trupească. Prin botez, noi suntem curăţiţi şi întăriţi cu puterea lui Dumnezeu şi atunci suntem trimişi la luptă. Înţeleptul Ioan Gură de Aur spune: “Nu ni s-au dat arme ca să stăm degeaba, ci ca să luptăm.” Prin botez, noi am devenit întocmai ca Adam în Rai. Ne întrebăm din nou de ce Dumnezeu ne aşează în calea ispitei. Mai întâi, ca să ne arate că suntem liberi, prin botez Dumnezeu ne-a înarmat cu puterea Sa şi ne-a lăsat aşa înarmaţi ca noi să alegem: vom îndrepta aceste arme către diavol sau către Dumnezeu? În al doilea rând, de cădem, să ne arate ce a însemnat păcatul lui Adam şi ca să lămurească de ce l-a izgonit Dumnezeu pe Adam din Rai în valea plângerii; sau, dacă suntem biruitori, ca să dezvăluie tăria puterii lui Dumnezeu din noi. Fiindcă Noua Zidire ne arată, cu putere nouă, un Rai nou, un om nou, birunţă şi slavă nouă, dar şi cădere nouă.</w:t>
      </w:r>
    </w:p>
    <w:p>
      <w:pPr>
        <w:pStyle w:val="BodyText2"/>
        <w:bidi w:val="0"/>
        <w:ind w:left="0" w:right="0" w:firstLine="720"/>
        <w:rPr/>
      </w:pPr>
      <w:r>
        <w:rPr>
          <w:i w:val="false"/>
          <w:iCs w:val="false"/>
          <w:sz w:val="22"/>
          <w:szCs w:val="22"/>
        </w:rPr>
        <w:t xml:space="preserve">De ce a fost Hristos dus de Duhul Sfânt ca să fie ispitit? Ca să arate că Hristos a fost supus ispitei dinadins, iar nu întâmpător. Dumnezeu nu l-a dus pe Adam dinadins înaintea lui Satan, ca să fie ispitit, dar Dumnezeu a făcut aceasta cu Hristos dinadins, pentru a arăta prin aceasta că Adam, în împrejurări mai uşoare, a căzut în ispită, pe când Hristos, în împrejurări mai grele, a fost biruitor asupra ispitei. Aceasta ne mai arată faptul că Adam a căzut pe când se afla în Rai, în vreme ce biruinţa lui Hristos împotriva ispitei a avut loc pe pământ, în valea plângerii şi în surghiun, în pustiu. Căci se spune că Duhul L-a dus pe Iisus </w:t>
      </w:r>
      <w:r>
        <w:rPr>
          <w:sz w:val="22"/>
          <w:szCs w:val="22"/>
        </w:rPr>
        <w:t>în pustiu.</w:t>
      </w:r>
    </w:p>
    <w:p>
      <w:pPr>
        <w:pStyle w:val="BodyText2"/>
        <w:bidi w:val="0"/>
        <w:ind w:left="0" w:right="0" w:firstLine="720"/>
        <w:rPr/>
      </w:pPr>
      <w:r>
        <w:rPr>
          <w:i w:val="false"/>
          <w:iCs w:val="false"/>
          <w:sz w:val="22"/>
          <w:szCs w:val="22"/>
        </w:rPr>
        <w:t>În pustiu, Hristos a postit patruzeci de zile şi patruzeci de nopţi. Ce privelişte înspăimântătoare! În timp ce păcătoşii, pentru care Hristos a venit pe pământ, trândăvesc petrecând în plăceri pământeşti, cu mâncare şi băutură din belşug, El, Prietenul păcătoşilor, stă în pustiu, singur, şi petrece în rugăciune cu lacrimi, zi şi noapte, fără pâine şi fără apă, atât ziua, cât şi noaptea, în toată vremea celor patruzeci de zile şi nopţi. Domnul a făcut aceasta pentru a-Şi arăta dragostea nemăsurată pentru oameni, pe care El i-a curăţit prin postul Său şi i-a învăţat prin pilda Sa; şi, prin aceasta, să arate legătura Sa strânsă cu Tatăl Său Cel ceresc, şi ascultarea Sa faţă de Acesta. Doamne, tot ce spun oamenii că nu pot face, El a făcut; şi tot ceea ce oamenii fac fără de voie şi cu cârteală, El a făcut cu ascultare şi cu râvnă. El a împlinit tot ceea ce poporul ales a crezut că nu se poate împlini. Poporul ales, în bogăţiile Egiptului, a căzut de la Dumnezeu. A fost şi El în Egipt, dar a rămas neatins de Egipt, aşa cum s-a întâmplat şi cu Iosif. Poporul ales a fost patruzeci de ani în pustiu şi, acolo, aceştia s-au simţit departe de Dumnezeu, cu toate că Dumnezeu cu voia Lui i-a trimis acolo şi i-a hrănit cu mană cerească. Şi El a petrecut patruzeci de zile în pustiu fără mâncare şi băutură, în smerenie şi ascultare neschimbată faţă de Dumnezeu. În cele din urmă, poporul ales, ajungând în Pământul Făgăduinţei, s-a îndepărtat de Dumnezeu, deşi Dumnezeu necontenit le aducea aminte de El prin legi şi prooroci. Şi El, în Pământul  Făgăduinţei, când fusese deja recunoscut de către unii ca Domnul, Mesia, a rămas credincios, smerit şi ascultător faţă de Tatăl Său din cer.</w:t>
      </w:r>
    </w:p>
    <w:p>
      <w:pPr>
        <w:pStyle w:val="BodyText2"/>
        <w:bidi w:val="0"/>
        <w:ind w:left="0" w:right="0" w:firstLine="720"/>
        <w:rPr/>
      </w:pPr>
      <w:r>
        <w:rPr>
          <w:i w:val="false"/>
          <w:iCs w:val="false"/>
          <w:sz w:val="22"/>
          <w:szCs w:val="22"/>
        </w:rPr>
        <w:t xml:space="preserve">După patruzeci de zile de priveghere necurmată, de post şi rugăciune, Domnul Iisus la urmă </w:t>
      </w:r>
      <w:r>
        <w:rPr>
          <w:sz w:val="22"/>
          <w:szCs w:val="22"/>
        </w:rPr>
        <w:t>a flămânzit</w:t>
      </w:r>
      <w:r>
        <w:rPr>
          <w:i w:val="false"/>
          <w:iCs w:val="false"/>
          <w:sz w:val="22"/>
          <w:szCs w:val="22"/>
        </w:rPr>
        <w:t xml:space="preserve">. Apoi, </w:t>
      </w:r>
      <w:r>
        <w:rPr>
          <w:sz w:val="22"/>
          <w:szCs w:val="22"/>
        </w:rPr>
        <w:t>apropiindu-se ispititorul de El</w:t>
      </w:r>
      <w:r>
        <w:rPr>
          <w:i w:val="false"/>
          <w:iCs w:val="false"/>
          <w:sz w:val="22"/>
          <w:szCs w:val="22"/>
        </w:rPr>
        <w:t xml:space="preserve"> a început să-L ispitească.</w:t>
      </w:r>
    </w:p>
    <w:p>
      <w:pPr>
        <w:pStyle w:val="BodyText2"/>
        <w:bidi w:val="0"/>
        <w:ind w:left="0" w:right="0" w:firstLine="720"/>
        <w:rPr/>
      </w:pPr>
      <w:r>
        <w:rPr>
          <w:i w:val="false"/>
          <w:iCs w:val="false"/>
          <w:sz w:val="22"/>
          <w:szCs w:val="22"/>
        </w:rPr>
        <w:t xml:space="preserve">Înşelătorul I-a întins prima ispită împotriva trupului, împotriva trupului înfometat al Mântuitorului, zicând către El: </w:t>
      </w:r>
      <w:r>
        <w:rPr>
          <w:sz w:val="22"/>
          <w:szCs w:val="22"/>
        </w:rPr>
        <w:t>”De eşti Tu Fiul lui Dumnezeu, zi ca pietrele acestea să se facă pâini.”</w:t>
      </w:r>
      <w:r>
        <w:rPr>
          <w:i w:val="false"/>
          <w:iCs w:val="false"/>
          <w:sz w:val="22"/>
          <w:szCs w:val="22"/>
        </w:rPr>
        <w:t xml:space="preserve"> De ce nu preface diavolul pietrele în pâini, în loc să-i spună aceasta lui Iisus? Aceasta ar fi fost o ispită mai mare pentru un om flămând – ca să vadă şi să miroasă pâine scoasă din cuptor. De ce nu a făcut diavolul aceasta şi să-i aducă pâine gata făcută flămândului Iisus? Dintr-un motiv foarte simplu: pentru că nu putea. În neputinţa sa, el caută chiar în Hristos mijloacele de a pricinui ispita. Dumnezeu este Făcătorul pietrei şi al pâinii. Chiar în facere, Dumnezeu face pâine din piatră: adică din pământ. Schimbarea minunată a pietrei în pâine este lucrarea pe care Dumnezeu o face în fiecare zi, căci El face în fiecare zi minunea de a schimba pâinea în sânge. Dar numai Dumnezeu singur poate să facă aceasta şi nimeni altcineva; Iisus putea să facă aceasta fără nici un îndemn, numai dacă El dorea. Nu există post pentru cel care nu are ce mânca şi care nu are nimic, ci post este pentru cel care are, care poate avea, dar nu mănâncă. Este clar din cuvintele diavolului că, el este îndemnat să-L batjocorească pe Dumnezeu, că spune: ”Aceasta este puterea lui Dumnezeu şi dragostea lui Dumnezeu pentru oameni! Pustiu pietros şi gol peste tot. Nu este pâine nicăieri pentru omul flămând. Dumnezeu a făcut omul şi l-a aşezat în loc pustiu, fără pâine, ca el să sufere şi să moară de foame. Unde este această putere, unde este această dragoste, unde este mila lui Dumnezeu? Aşa că Tu, dacă eşti cu adevărat Fiul lui Dumnezeu şi dacă poţi, schimbă aceste pietre în pâini şi mănâncă. Dacă Dumnezeu nu Ţi-a dat această putere, ce Te ţine legat de Dumnezeu? Hai cu mine împotriva lui Dumnezeu!” Doamne, aceste şoptiri şi îndemnări au mare izbândă în oamenii cei mulţi, care sunt slabi în credinţă.</w:t>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pPr>
      <w:r>
        <w:rPr>
          <w:i w:val="false"/>
          <w:iCs w:val="false"/>
          <w:sz w:val="22"/>
          <w:szCs w:val="22"/>
        </w:rPr>
        <w:t>(Zigabenus spune: “Niciodată să nu ai încredere în diavol, chiar dacă ţi-ar spune ceva de folos şi trebuincios, căci el ademeneşte prin ceva ce este de folos şi sfârşeşte cu ceva ce este rău; să nu faci niciodată voia dracilor, fie din pricina foamei sau din vreo altă trebuinţă, ci fugi către Dumnezeu.”)</w:t>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pPr>
      <w:r>
        <w:rPr>
          <w:i w:val="false"/>
          <w:iCs w:val="false"/>
          <w:sz w:val="22"/>
          <w:szCs w:val="22"/>
        </w:rPr>
        <w:t xml:space="preserve">Dar, la această ticăloşie şi răutate hulitoare, Hristos rămîne în pace şi dă răspunsul care trebuie, la sfârşitul lumii, să slujească drept învăţătură şi mustrare celor lacomi din lumea aceasta: El spune că </w:t>
      </w:r>
      <w:r>
        <w:rPr>
          <w:sz w:val="22"/>
          <w:szCs w:val="22"/>
        </w:rPr>
        <w:t>“Stă scris că nu numai cu pâine trăieşte omul, ci că omul trăieşte şi cu tot cuvântul ce iese din gura Domnului.”</w:t>
      </w:r>
      <w:r>
        <w:rPr>
          <w:i w:val="false"/>
          <w:iCs w:val="false"/>
          <w:sz w:val="22"/>
          <w:szCs w:val="22"/>
        </w:rPr>
        <w:t xml:space="preserve"> (vezi Deuteronom 8:3). Este mai greu să faci, decât să dai ca hrană, ceea ce este deja făcut.. Şi Dumnezeu, prin cuvântul Său, a făcut tot ceea ce există şi poate, prin cuvântul Său, să hrănească întreaga Sa zidire. Cum altfel s-ar hrăni puterile şi cetele cereşti, dacă nu prin cuvântul dătător de viaţă al lui Dumnezeu? Ne-am repezit la hrana făcută din ţărână când am părăsit cuvântul lui Dumnezeu, deşi viaţa care vine la noi prin această ţărână nu vine din ţărână, ci din cuvântul lui Dumnezeu. </w:t>
      </w:r>
      <w:r>
        <w:rPr>
          <w:sz w:val="22"/>
          <w:szCs w:val="22"/>
        </w:rPr>
        <w:t>“Viază-mă după cuvântul Tău”</w:t>
      </w:r>
      <w:r>
        <w:rPr>
          <w:i w:val="false"/>
          <w:iCs w:val="false"/>
          <w:sz w:val="22"/>
          <w:szCs w:val="22"/>
        </w:rPr>
        <w:t xml:space="preserve"> spune psalmistul (Psalm 118:25) şi cuvintele Domnului sunt </w:t>
      </w:r>
      <w:r>
        <w:rPr>
          <w:sz w:val="22"/>
          <w:szCs w:val="22"/>
        </w:rPr>
        <w:t>“mai dulci decât mierea şi fagurele”</w:t>
      </w:r>
      <w:r>
        <w:rPr>
          <w:i w:val="false"/>
          <w:iCs w:val="false"/>
          <w:sz w:val="22"/>
          <w:szCs w:val="22"/>
        </w:rPr>
        <w:t xml:space="preserve"> (18:11). Nu se spune nicăieri în Sfânta Scriptură că se află viaţă şi lumină în pâinea dobândită din ţărână, ci se spune aceasta despre cuvâtnul lui Dumnezeu (cf. Ioan 1:4). Toată viaţa se află în Dumnezeu şi nu există nici un fel de viaţă fără El. Toate celelalte – hrana şi apa, şi aerul, şi lumina – nu sunt viaţă sau izvor al vieţii, ci numai căi ale vieţii. Şi acestea sunt cuvintele lui Dumnezeu înveşmântate în îmbrăcăminte bogată şi ispititoare pentru noi, care suntem făpturi trupeşti. Îngerii, care sunt fără de păcat, nu se folosesc de nici un fel de căi, pentru că ei se hrănesc cu viaţă din cuvintele pline de viaţă ale lui Dumnezeu. Dar noi nu putem face aceasta, pentru că noi am pierdut din putere şi ne-am făcut slabi prin păcat. Noi nu am putea suporta cuvântul curat şi deschis al lui Dumnezeu – acesta ar fi pentru noi hrană prea bogată. Deoarece Apostolul ne învaţă: </w:t>
      </w:r>
      <w:r>
        <w:rPr>
          <w:sz w:val="22"/>
          <w:szCs w:val="22"/>
        </w:rPr>
        <w:t>“Căci cuvântul lui Dumnezeu e viu şi lucrător şi mai ascuţit decât orice sabie cu două tăişuri, şi pătrunde până la despărţitura sufletului şi duhului, dintre încheieturi şi măduvă, şi destoinic este să judece simţirile şi cugetările inimii.”</w:t>
      </w:r>
      <w:r>
        <w:rPr>
          <w:i w:val="false"/>
          <w:iCs w:val="false"/>
          <w:sz w:val="22"/>
          <w:szCs w:val="22"/>
        </w:rPr>
        <w:t xml:space="preserve"> (Evrei 4:12). Iată cât este de puternic şi lucrător cuvântul lui Dumnezeu. Ar fi trebuit Hristos, ca plinătatea Cuvântului lui Dumnezeu, să vină pe pământ, fără să fie îmbrăcat în veşmânt gros şi cu simţiri trupeşti, care să-I însoţească venirea? Simţindu-I atotputernicia lui Hristos, fiind Cuvântul lui Dumnezeu, Proorocul Maleahi a spus cu frică: </w:t>
      </w:r>
      <w:r>
        <w:rPr>
          <w:sz w:val="22"/>
          <w:szCs w:val="22"/>
        </w:rPr>
        <w:t>“Şi cine va putea îndura ziua venirii Lui şi cine se va putea ţine bine, când El Se va arăta? Căci El este ca focul topitorului şi ca leşia nălbitorului”</w:t>
      </w:r>
      <w:r>
        <w:rPr>
          <w:i w:val="false"/>
          <w:iCs w:val="false"/>
          <w:sz w:val="22"/>
          <w:szCs w:val="22"/>
        </w:rPr>
        <w:t xml:space="preserve"> (3:2).</w:t>
      </w:r>
    </w:p>
    <w:p>
      <w:pPr>
        <w:pStyle w:val="BodyText2"/>
        <w:bidi w:val="0"/>
        <w:ind w:left="0" w:right="0" w:firstLine="720"/>
        <w:rPr/>
      </w:pPr>
      <w:r>
        <w:rPr>
          <w:i w:val="false"/>
          <w:iCs w:val="false"/>
          <w:sz w:val="22"/>
          <w:szCs w:val="22"/>
        </w:rPr>
        <w:t>Hristos Însuşi este Cuvântul lui Dumnezeu şi Pâinea vieţii, de la care toată pâinea primeşte putere şi hrană dătătoare-de-viaţă. De ce ar schimba El pietre în pâine? El era flămând, nu pentru că aşa trebuia să fie, ci pentru că a fost voia Lui să flămânzească, pentru că El de bunăvoie a dorit să împlinească toată legea. Aceasta nu era foamea întâmplătoare a omului obişnuit, muritor, ci foamea Celui fără de moarte, care, prin biruinţa Sa asupra diavolului şi prin învăţătura Sa, va mântui toate neamurile până la sfârşitul lumii.</w:t>
      </w:r>
    </w:p>
    <w:p>
      <w:pPr>
        <w:pStyle w:val="BodyText2"/>
        <w:bidi w:val="0"/>
        <w:ind w:left="0" w:right="0" w:firstLine="720"/>
        <w:rPr/>
      </w:pPr>
      <w:r>
        <w:rPr>
          <w:i w:val="false"/>
          <w:iCs w:val="false"/>
          <w:sz w:val="22"/>
          <w:szCs w:val="22"/>
        </w:rPr>
        <w:t xml:space="preserve">Cea de-a doua ispită a fost îndreptată către cugetul Său. </w:t>
      </w:r>
      <w:r>
        <w:rPr>
          <w:sz w:val="22"/>
          <w:szCs w:val="22"/>
        </w:rPr>
        <w:t>Atunci diavolul L-a dus în sfânta cetate, L-a pus pe aripa templului şi I-a zis: “Dacă Tu eşti Fiul lui Dumnezeu aruncă-Te jos, că scris este: Îngerilor Săi va porunci pentru Tine şi Te vor ridica pe mâini ca nu cumva să izbeşti de piatră piciorul Tău.”</w:t>
      </w:r>
      <w:r>
        <w:rPr>
          <w:i w:val="false"/>
          <w:iCs w:val="false"/>
          <w:sz w:val="22"/>
          <w:szCs w:val="22"/>
        </w:rPr>
        <w:t xml:space="preserve"> Diavolul începe aici din nou cu cuvinte urâcioase: </w:t>
      </w:r>
      <w:r>
        <w:rPr>
          <w:sz w:val="22"/>
          <w:szCs w:val="22"/>
        </w:rPr>
        <w:t>“Dacă Tu eşti Fiul lui Dumnezeu”</w:t>
      </w:r>
      <w:r>
        <w:rPr>
          <w:i w:val="false"/>
          <w:iCs w:val="false"/>
          <w:sz w:val="22"/>
          <w:szCs w:val="22"/>
        </w:rPr>
        <w:t>. Dar aici, după cum vedem, el începe să se folosească de Sfânta Scriptură (Psalm 90:11-12), răsucind cu totul cuvintele pe care le citează, aşa cum fac toţi vrăjmaşi lui Dumnezeu şi ai legii Sale.</w:t>
      </w:r>
    </w:p>
    <w:p>
      <w:pPr>
        <w:pStyle w:val="BodyText2"/>
        <w:bidi w:val="0"/>
        <w:ind w:left="0" w:right="0" w:firstLine="720"/>
        <w:rPr/>
      </w:pPr>
      <w:r>
        <w:rPr>
          <w:i w:val="false"/>
          <w:iCs w:val="false"/>
          <w:sz w:val="22"/>
          <w:szCs w:val="22"/>
        </w:rPr>
        <w:t>Dacă cea dintâi ispită a fost învăţătură pentru cei lacomi şi pentru cei stăpâniţi de pofte, cea de-a doua ispită a fost îndreptată către învăţaţii încrezuţi, cei mândri şi cărturarii, care află câte ceva din lumea materialnică şi din viaţa simţurilor, înălţându-se în mâdria lor deasupra Bisericii lui Dumnezeu, până când, în clipa când se simt foarte sătui de ei înşişi, Satan le porunceşte să se arunce în propria lor pierzare. Căci, adunând cunoştinţe care nu au nici o legătură cu Dumnezeu şi cu Biserica lui Dumnezeu, încrezuţii cred că adună putere, în timp ce ei, de fapt, îşi sporesc slăbiciunea. Cel care îşi sporeşte mândria îşi sporeşte slăbiciunea. Cel care se îndepărtează de Dumnezeu, se micşorează din ce în ce mai mult în duh şi în lucrare (putere), până când, la urmă, el este împrăştiat ca cenuşa în vânt. Şi atunci când un om încrezut îşi sporeşte slăbiciunea până la capăt şi atunci când se îndepărtează de Dumnezeu până la capăt, el socoteşte că atunci stă pe proprile sale picioare, în vârful Bisericii lui Dumnezeu, şi astfel L-a aşezat chiar pe Dumnezeu sub picioarele sale. Tocmai atunci se apropie de el Satan cu ispita, spunând: “Aruncă-te! Îngerii tăi (adică idolii tăi) te vor susţine ca să nu cazi!”</w:t>
      </w:r>
    </w:p>
    <w:p>
      <w:pPr>
        <w:pStyle w:val="BodyText2"/>
        <w:bidi w:val="0"/>
        <w:ind w:left="0" w:right="0" w:firstLine="720"/>
        <w:rPr/>
      </w:pPr>
      <w:r>
        <w:rPr>
          <w:i w:val="false"/>
          <w:iCs w:val="false"/>
          <w:sz w:val="22"/>
          <w:szCs w:val="22"/>
        </w:rPr>
        <w:t xml:space="preserve">Şi ce răspunde Domnul Iisus ispititorului? </w:t>
      </w:r>
      <w:r>
        <w:rPr>
          <w:sz w:val="22"/>
          <w:szCs w:val="22"/>
        </w:rPr>
        <w:t>Iisus i-a răspuns: Iarăşi este scris: “Să nu ispiteşti pe Domnul Dumnezeul tău.”</w:t>
      </w:r>
      <w:r>
        <w:rPr>
          <w:i w:val="false"/>
          <w:iCs w:val="false"/>
          <w:sz w:val="22"/>
          <w:szCs w:val="22"/>
        </w:rPr>
        <w:t xml:space="preserve"> Dumnezeu îi iubeşte pe oameni cu dragoste de negrăit prin cuvânt şi, de aceea, El nu va fi părtaş la jocurile prosteşti ale oamenilor, nici nu va face minuni ca să le împlinească iscodirea. Dumnezeu nu a făcut niciodată nici o minune şi nici nu va face nici una, niciodată, pentru a împlini iscodirea fără de nici un folos a omului. Toate minunile pe care le-a făcut au slujit nevoilor adevărate ale celor în suferinţă: vindecarea celor bolnavi, întoarcerea la credinţă a necredincioşilor, care caută adevărata credinţă şi lămurirea credincioşilor, atunci când sunt supuşi chinurilor pentru credinţă. Noi Îl ispitim pe Dumnezeu cu fiecare faptă, cu fiecare gând şi cu fiecare dorinţă care nu se sprijină pe smerenie şi ascultare faţă de El. Cei care s-au înălţat în minţile lor prin cunoştinţele pe care le au, calcă peste legea lui Dumnezeu, Îl ispitesc pe Dumnezeu, spre propria lor pierzare. Dumnezeu este îndelung răbdător. Şi în această îndelungă răbdare, El le îndură batjocura, mândria şi toată hula, aşteptându-i să-şi smulgă din rădăcini toată iubirea de sine şi, cu ruşine, să se pocăiască. Dar, până la urmă, dacă aceştia rămân cu inima învârtoşată – care vine tot din înălţarea minţii lor – Dumnezeu îi lasă cu totul în puterea diavolului, a ispitei. Sfântu Isidor Pelusiotul spune în a sa </w:t>
      </w:r>
      <w:r>
        <w:rPr>
          <w:b/>
          <w:bCs/>
          <w:sz w:val="22"/>
          <w:szCs w:val="22"/>
        </w:rPr>
        <w:t>Scrisoare către Diaconul Ioan</w:t>
      </w:r>
      <w:r>
        <w:rPr>
          <w:i w:val="false"/>
          <w:iCs w:val="false"/>
          <w:sz w:val="22"/>
          <w:szCs w:val="22"/>
        </w:rPr>
        <w:t xml:space="preserve"> (</w:t>
      </w:r>
      <w:r>
        <w:rPr>
          <w:b/>
          <w:bCs/>
          <w:sz w:val="22"/>
          <w:szCs w:val="22"/>
        </w:rPr>
        <w:t>Scrisori</w:t>
      </w:r>
      <w:r>
        <w:rPr>
          <w:i w:val="false"/>
          <w:iCs w:val="false"/>
          <w:sz w:val="22"/>
          <w:szCs w:val="22"/>
        </w:rPr>
        <w:t>, nr. 4): “Dumnezeu a făgăduit tărie celui ce se află în primejdie, iar nu celui care Îl ispiteşte; celui care se află în necaz, iar nu celui care face totul pentru a dobândi pentru sine o părere înaltă, ca să câştige slavă deşartă.” Şi diavolul, ispititorul, îi înalţă până în vârful cel mai de sus al mândriei, apoi le spune să se arunce jos. Şi ei sar, ascultând, şi pier. Şi numele lor se şterge pentru veşnicie din Cartea Vieţii.</w:t>
      </w:r>
    </w:p>
    <w:p>
      <w:pPr>
        <w:pStyle w:val="BodyText2"/>
        <w:bidi w:val="0"/>
        <w:ind w:left="0" w:right="0" w:firstLine="720"/>
        <w:rPr/>
      </w:pPr>
      <w:r>
        <w:rPr>
          <w:i w:val="false"/>
          <w:iCs w:val="false"/>
          <w:sz w:val="22"/>
          <w:szCs w:val="22"/>
        </w:rPr>
        <w:t xml:space="preserve">Diavolul îndreaptă cea de-a treia ispită către inima Lui: </w:t>
      </w:r>
      <w:r>
        <w:rPr>
          <w:sz w:val="22"/>
          <w:szCs w:val="22"/>
        </w:rPr>
        <w:t>Din nou diavolul L-a dus pe un munte foarte înalt şi I-a arătat toate împărăţiile lumii şi slava lor. Şi I-a zis Lui: acestea toate Ţi le voi da Ţie, dacă vei cădea înaintea mea şi Te vei închina mie.</w:t>
      </w:r>
      <w:r>
        <w:rPr>
          <w:i w:val="false"/>
          <w:iCs w:val="false"/>
          <w:sz w:val="22"/>
          <w:szCs w:val="22"/>
        </w:rPr>
        <w:t xml:space="preserve"> Aceasta este ispita bogăţiilor, puterii şi măririi. Nu se pot număra cei care cad în această prăpastie drăcească. Cum poate să dea diavolul ceea ce nu este al lui? Că spune proorocul: </w:t>
      </w:r>
      <w:r>
        <w:rPr>
          <w:sz w:val="22"/>
          <w:szCs w:val="22"/>
        </w:rPr>
        <w:t>“Al Domnului este pământul şi plinirea lui, lumea şi toţi cei ce locuiesc în ea.”</w:t>
      </w:r>
      <w:r>
        <w:rPr>
          <w:i w:val="false"/>
          <w:iCs w:val="false"/>
          <w:sz w:val="22"/>
          <w:szCs w:val="22"/>
        </w:rPr>
        <w:t xml:space="preserve"> (Psalm 23:1). Dar diavolul minte, fiind, aşa cum spun cuvintele Mântuitorului, </w:t>
      </w:r>
      <w:r>
        <w:rPr>
          <w:sz w:val="22"/>
          <w:szCs w:val="22"/>
        </w:rPr>
        <w:t>mincinos şi tatăl minciunii</w:t>
      </w:r>
      <w:r>
        <w:rPr>
          <w:i w:val="false"/>
          <w:iCs w:val="false"/>
          <w:sz w:val="22"/>
          <w:szCs w:val="22"/>
        </w:rPr>
        <w:t xml:space="preserve"> (Ioan 8:44). Numai nebunii, care uită că Dumnezeul Cel viu şi adevărat este atotmilostiv şi este singurul Domn al lumii, intră în cursa acestor minciuni. Ceea ce le dă Dumnezeu oamenilor le este lor de folos , dar ceea ce le făgăduieşte diavolul să le dea, şi chiar le dă, este pierzător. Fiindcă el nu dă din ceea ce este al lui, ci dă ceea ce a luat, a furat – a furat de la Dumnezeu Atotvăzătorul. Aşadar, darurile lui Dumnezeu sunt trainice şi binecuvântate, în timp ce cele ale diavolului sunt trecătoare ca vântul şi blestemate.</w:t>
      </w:r>
    </w:p>
    <w:p>
      <w:pPr>
        <w:pStyle w:val="BodyText2"/>
        <w:bidi w:val="0"/>
        <w:ind w:left="0" w:right="0" w:firstLine="720"/>
        <w:rPr/>
      </w:pPr>
      <w:r>
        <w:rPr>
          <w:i w:val="false"/>
          <w:iCs w:val="false"/>
          <w:sz w:val="22"/>
          <w:szCs w:val="22"/>
        </w:rPr>
        <w:t xml:space="preserve">În vremea acestei ultime ispite, în care diavolul se foloseşte de cea mai mare minciună din lume şi în care el cere Domnului ceva ce depăşeşte orice închipuire de mândrie, de care numai diavolul este în stare, Domnul Iisus, Care pe toate le cunoaşte, strigă: </w:t>
      </w:r>
      <w:r>
        <w:rPr>
          <w:sz w:val="22"/>
          <w:szCs w:val="22"/>
        </w:rPr>
        <w:t>“Piei, satano!”</w:t>
      </w:r>
      <w:r>
        <w:rPr>
          <w:i w:val="false"/>
          <w:iCs w:val="false"/>
          <w:sz w:val="22"/>
          <w:szCs w:val="22"/>
        </w:rPr>
        <w:t xml:space="preserve"> (Deşi, ca să luăm învăţăminte, El nu lasă fără lămurire şi fără a cita din Sfânta Scriptură şi spune: </w:t>
      </w:r>
      <w:r>
        <w:rPr>
          <w:sz w:val="22"/>
          <w:szCs w:val="22"/>
        </w:rPr>
        <w:t>căci scris este “Domnului Dumnezeului tău să te îmchini şi Lui singur să-I slujeşti.”</w:t>
      </w:r>
      <w:r>
        <w:rPr>
          <w:i w:val="false"/>
          <w:iCs w:val="false"/>
          <w:sz w:val="22"/>
          <w:szCs w:val="22"/>
        </w:rPr>
        <w:t>)</w:t>
      </w:r>
    </w:p>
    <w:p>
      <w:pPr>
        <w:pStyle w:val="BodyText2"/>
        <w:bidi w:val="0"/>
        <w:ind w:left="0" w:right="0" w:firstLine="720"/>
        <w:rPr/>
      </w:pPr>
      <w:r>
        <w:rPr>
          <w:i w:val="false"/>
          <w:iCs w:val="false"/>
          <w:sz w:val="22"/>
          <w:szCs w:val="22"/>
        </w:rPr>
        <w:t>O coajă de pâine uscată din mâna lui Dumnezeu este mai dulce decât toate împărăţiile lumii, cu tot cu slava lor, primite din mâna diavolului. Omul care este legat de Dumnezeu într-un fel oarecare, este mai bogat şi mai slăvit decât diavolul: este cu totul nepotrivit pentru cel bogat, să caute şi să primească ceva din mâna cerşetorului. Dumnezeu este cu adevărat bogat şi, după El, îngerii sunt cei mai bogaţi; apoi omul, apoi animalele,  plantele, stelele şi mineralele. Fiecare dintre zidirile lui Dumnezeu are ceva, ce a primit din marea bogăţie a lui Dumnezeu. Cu toate acestea, diavolul nu are nimic dacă nu fură.</w:t>
      </w:r>
    </w:p>
    <w:p>
      <w:pPr>
        <w:pStyle w:val="BodyText2"/>
        <w:bidi w:val="0"/>
        <w:ind w:left="0" w:right="0" w:firstLine="720"/>
        <w:rPr/>
      </w:pPr>
      <w:r>
        <w:rPr>
          <w:i w:val="false"/>
          <w:iCs w:val="false"/>
          <w:sz w:val="22"/>
          <w:szCs w:val="22"/>
        </w:rPr>
        <w:t>Probabil că Satan L-a mai ispitit pe Hristos şi cu alte ispite, văzând în faţa lui un om fără de asemănare, care niciodată, nici măcar pentru o singură clipă, sau cât de puţin, nu S-a lăsat în mâna lucrăturii lui. Dar Evangheliştii citează aceste trei ispite importante, în care se pot înţelege toate celelalte ispite din viaţa oamenilor. Cea dintâi este ispita trupului, sau a firii sale îndărătnice; a doua este ispita minţii, sau a firii noastre cugetătoare şi cea de-a treia este ispita inimii, sau a firii noastre simţitoare. Cea dintăi ispită se arată cel mai adesea înaintea celor împuţinaţi cu anii, cea de a doua ispită se arată mai ales înaintea oamenilor adunaţi cu anii şi cea de a treia ispită se arată mai ales celor mai trecuţi cu anii. Lupta celor împuţinaţi cu anii, este împotriva patimilor trupeşti şi a poftelor; cei adunaţi cu anii se luptă împotriva înălţării minţii, împotriva darurilor cunoaşterii şi ale minţii; cei mai trecuţi cu anii se luptă împotriva iubirii de arginţi, de putere şi de înălţare – şi dintre acestea trei, iubirea de arginţi este cea mai îngrozitoare dintre toate patimile. Şi astfel cele trei mari ispite ale lui Satan, cu care L-a ispitit pe Domnul Iisus, şi cu care ne ispiteşte pe fiecare dintre noi sunt: iubirea de lenevire, iubirea de înălţare şi iubirea de arginţi.</w:t>
      </w:r>
    </w:p>
    <w:p>
      <w:pPr>
        <w:pStyle w:val="BodyText2"/>
        <w:bidi w:val="0"/>
        <w:ind w:left="0" w:right="0" w:firstLine="720"/>
        <w:rPr/>
      </w:pPr>
      <w:r>
        <w:rPr>
          <w:i w:val="false"/>
          <w:iCs w:val="false"/>
          <w:sz w:val="22"/>
          <w:szCs w:val="22"/>
        </w:rPr>
        <w:t xml:space="preserve">Domnul nostru a ieşit biruitor din toate cele trei de ispite şi aceasta s-a întâmplat în împrejurările cele mai grele: foame şi sete, fără nici un acoperiş deasupra capului, fără prieteni, în pustiu şi în singurătate. El a răbdat într-un asemenea chip, încât l-a alungat pe diavol de la El: </w:t>
      </w:r>
      <w:r>
        <w:rPr>
          <w:sz w:val="22"/>
          <w:szCs w:val="22"/>
        </w:rPr>
        <w:t>Atunci L-a lăsat diavolul şi iată îngerii, venind la El, Î slujeau.</w:t>
      </w:r>
    </w:p>
    <w:p>
      <w:pPr>
        <w:pStyle w:val="BodyText2"/>
        <w:bidi w:val="0"/>
        <w:ind w:left="0" w:right="0" w:firstLine="720"/>
        <w:rPr/>
      </w:pPr>
      <w:r>
        <w:rPr>
          <w:i w:val="false"/>
          <w:iCs w:val="false"/>
          <w:sz w:val="22"/>
          <w:szCs w:val="22"/>
        </w:rPr>
        <w:t xml:space="preserve">Dar unde fuseseră îngerii până atunci? De ce nu se aflau în preajmă ca să Îl ajute? Fără, îndoială, ei s-au retras la porunca Lui, cum este iarăşi fără nici o îndoială că, El putea să le ceară ajutorul când, şi în măsura în care dorea El.  Chiar El a dovedit aceasta, când a fost dus în locul numit Ghetsimani pentru judecată. Un ucenic de-al Său a scos sabia ca să-L apere pe Învăţător, dar Hristos l-a oprit zicând: </w:t>
      </w:r>
      <w:r>
        <w:rPr>
          <w:sz w:val="22"/>
          <w:szCs w:val="22"/>
        </w:rPr>
        <w:t>“Sau ţi se pare că nu pot să rog pe Tatăl Meu şi să-Mi trimită acum mai mult de douăsprezece legiuni de îngeri?”</w:t>
      </w:r>
      <w:r>
        <w:rPr>
          <w:i w:val="false"/>
          <w:iCs w:val="false"/>
          <w:sz w:val="22"/>
          <w:szCs w:val="22"/>
        </w:rPr>
        <w:t xml:space="preserve"> (Matei 26:53). Dar El nu dorea aceasta. Ca om, El dorea să fie ispitit de Satan. Fiecare om are cel puţin un înger păzitor, ca să-l ajute în lupta lui împotriva ispitei. Hristos a vrut să fie singur, fără nici un înger măcar. Prin rânduiala lui Dumnezeu, oamenii obişnuiţi sunt de obicei ispitiţi de mai puţine duhuri rele, dar El a vrut să fie ispitit chiar de Satan, căpetenia tuturor duhurilor rele. Pe scurt, El a vrut să lupte, în împrejurările cele mai grele, cu cele mai grele ispite şi împotriva celui mai mare înşelător al neamului omenesc, căruia Adam şi Eva i s-au supus în Rai. Şi El a luptat şi a fost biruitor şi ne-a lăsat un exemplu de izbândire fără de asemănare, plin de încurajare şi însufleţire. Marele Isaia, văzând mai dinainte această luptă şi biruinţă a Domnului, a proorocit astfel: </w:t>
      </w:r>
      <w:r>
        <w:rPr>
          <w:sz w:val="22"/>
          <w:szCs w:val="22"/>
        </w:rPr>
        <w:t>“Domnul iese ca un viteaz, ca un războinic Îşi aprinde râvna Lui.”</w:t>
      </w:r>
      <w:r>
        <w:rPr>
          <w:i w:val="false"/>
          <w:iCs w:val="false"/>
          <w:sz w:val="22"/>
          <w:szCs w:val="22"/>
        </w:rPr>
        <w:t xml:space="preserve"> (Isaia 42:13).</w:t>
      </w:r>
    </w:p>
    <w:p>
      <w:pPr>
        <w:pStyle w:val="BodyText2"/>
        <w:bidi w:val="0"/>
        <w:ind w:left="0" w:right="0" w:firstLine="720"/>
        <w:rPr/>
      </w:pPr>
      <w:r>
        <w:rPr>
          <w:i w:val="false"/>
          <w:iCs w:val="false"/>
          <w:sz w:val="22"/>
          <w:szCs w:val="22"/>
        </w:rPr>
        <w:t xml:space="preserve">Când Eroul eroilor câştigase izbânda, atunci El a îngăduit îngerilor Săi să se apropie: </w:t>
      </w:r>
      <w:r>
        <w:rPr>
          <w:sz w:val="22"/>
          <w:szCs w:val="22"/>
        </w:rPr>
        <w:t>Şi iată îngerii, venind la El, Îi slujeau</w:t>
      </w:r>
      <w:r>
        <w:rPr>
          <w:i w:val="false"/>
          <w:iCs w:val="false"/>
          <w:sz w:val="22"/>
          <w:szCs w:val="22"/>
        </w:rPr>
        <w:t>.</w:t>
      </w:r>
    </w:p>
    <w:p>
      <w:pPr>
        <w:pStyle w:val="BodyText2"/>
        <w:bidi w:val="0"/>
        <w:ind w:left="0" w:right="0" w:firstLine="720"/>
        <w:rPr/>
      </w:pPr>
      <w:r>
        <w:rPr>
          <w:i w:val="false"/>
          <w:iCs w:val="false"/>
          <w:sz w:val="22"/>
          <w:szCs w:val="22"/>
        </w:rPr>
        <w:t>După ce cel mai mare Iubitor al omenirii şi cel mai mare Prieten pe care îl putem avea, ne-a dat acest pildă de a fi venit pe acest pământ păcătos, care dintre noi ar cuteza să se plângă de vreo suferinţă din această viaţă? Nimeni care are ruşine sau conştiinţă. De aceea să ne grăbim cât ne mai aflăm încă în această viaţă tulburătoare (care îndată se va scurta); cu grabă mare să ne pocăim de lenevire şi de nebăgarea de seamă, în împlinirea legilor lui Dumnezeu. Cu ascultare faţă de Dumnezeu, să ne repezim să ne lepădăm de păcatul de a cârti împotriva voii Lui. Cu smerenie şi cu ascultare, să împlinim tot ceea ce ne cere Dumnezeu: post, rugăciune, trezvia duhului nostru şi paza atentă asupra vicleşugurilor ispititorului celui rău şi ale tuturor slujitorilor lui neputincioşi. El nu caută neapărat să izbândim, pentru că El ştie că nu putem dobândi aceasta. El caută numai evlavie faţă de voia Lui, smerenie şi ascultare. Armele sunt ale Lui şi biruinţa este tot a Lui. El va fi totdeauna alături de noi şi îngerii Lui ne vor sluji. Minunat este Dumnezeu întru puterea Lui, neasemuit este El întru bogăţiile Lui şi de negrăit prin cuvânt întru mila Lui. Mila Lui pentru noi oamenii este atât de mare, că ne dăruieşte   biruinţa Lui. Lui I se cuvine slava, cinstea şi închinăciunea, din partea îngerilor din cer şi a oamenilor de pe pământ, Tatălui, Fiului şi Sfântului Duh,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b/>
          <w:bCs/>
          <w:i w:val="false"/>
          <w:iCs w:val="false"/>
          <w:caps/>
        </w:rPr>
        <w:t>9. DUMINICA VAMEŞULUI ŞI A FARISEULUI</w:t>
      </w:r>
    </w:p>
    <w:p>
      <w:pPr>
        <w:pStyle w:val="BodyText2"/>
        <w:bidi w:val="0"/>
        <w:ind w:left="0" w:right="0" w:hanging="0"/>
        <w:jc w:val="center"/>
        <w:rPr/>
      </w:pPr>
      <w:r>
        <w:rPr>
          <w:b/>
          <w:bCs/>
          <w:i w:val="false"/>
          <w:iCs w:val="false"/>
          <w:caps/>
        </w:rPr>
        <w:t>Evanghelia despre rugăciunea vameşului şi fariseului</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i w:val="false"/>
          <w:iCs w:val="false"/>
          <w:sz w:val="22"/>
          <w:szCs w:val="22"/>
        </w:rPr>
        <w:t>Luca 18:9-14</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1440" w:right="0" w:firstLine="720"/>
        <w:rPr/>
      </w:pPr>
      <w:r>
        <w:rPr>
          <w:sz w:val="22"/>
          <w:szCs w:val="22"/>
        </w:rPr>
        <w:t>Către unii care se credeau că sunt drepţi şi priveau cu dispreţ pe ceilalţi, a zis pilda aceasta: Doi oameni s-au suit la templu, ca să se roage: unul fariseu şi celălalt vameş. Fariseul, stând, aşa se ruga în sine: Dumnezeule, îţi mulţumesc că nu sunt ca ceilalţi oameni, răpitori, nedrepţi, adulteri, sau ca şi acest vameş; postesc de două ori pe săptămână, dau zeciuială din toate câte câştig. Iar vameşul, departe stând, nu voia nici ochii să-şi ridice către cer, ci-şi bătea pieptul, zicând: Dumnezeule, fii milostiv mie, păcătosului. Zic vouă că acesta s-a coborât mai îndreptat la casa sa, decât acela. Fiindcă oricine se înalţă pe sine se va smeri, iar cel ce se smereşte pe sine se va înălţa.</w:t>
      </w:r>
    </w:p>
    <w:p>
      <w:pPr>
        <w:pStyle w:val="BodyText2"/>
        <w:bidi w:val="0"/>
        <w:ind w:left="0" w:right="0" w:hanging="0"/>
        <w:rPr/>
      </w:pPr>
      <w:r>
        <w:rPr>
          <w:i w:val="false"/>
          <w:iCs w:val="false"/>
          <w:sz w:val="22"/>
          <w:szCs w:val="22"/>
        </w:rPr>
        <w:t>Un om a mers în pădure ca să aleagă un copac din care să facă grinzi pentru acoperiş. Şi a văzut doi copaci, unul lângă altul. Unul era neted şi înalt, dar era putred pe dinăuntru, şi celălalt era cu dâmburi şi urât pe dinafară, dar era sănătos pe dinăuntru. Omul a oftat şi şi-a zis: “La ce-mi foloseşte mie acest copac înalt, necioturos, dacă este putred pe dinăuntru şi din care nu pot să fac bârne? Celălalt, chiar dacă este cioturos şi urât, cel puţin este sănătos pe dinăuntru şi astfel, dacă muncesc puţin mai mult, pot să-l folosesc la bârne de acoperiş pentru casa mea.” Şi, fără să se gândească mai mult, a ales acel copac.</w:t>
      </w:r>
    </w:p>
    <w:p>
      <w:pPr>
        <w:pStyle w:val="BodyText2"/>
        <w:bidi w:val="0"/>
        <w:ind w:left="0" w:right="0" w:firstLine="720"/>
        <w:rPr/>
      </w:pPr>
      <w:r>
        <w:rPr>
          <w:i w:val="false"/>
          <w:iCs w:val="false"/>
          <w:sz w:val="22"/>
          <w:szCs w:val="22"/>
        </w:rPr>
        <w:t>Tot la fel va alege şi Dumnezeu între doi oameni pentru casa Sa şi nu va alege pe cel care pare bun pe dinafară, ci pe cel a cărui inimă este plină de dreptatea sănătoasă a lui Dumnezeu.</w:t>
      </w:r>
    </w:p>
    <w:p>
      <w:pPr>
        <w:pStyle w:val="BodyText2"/>
        <w:bidi w:val="0"/>
        <w:ind w:left="0" w:right="0" w:firstLine="720"/>
        <w:rPr/>
      </w:pPr>
      <w:r>
        <w:rPr>
          <w:i w:val="false"/>
          <w:iCs w:val="false"/>
          <w:sz w:val="22"/>
          <w:szCs w:val="22"/>
        </w:rPr>
        <w:t>Cei mândri, ai căror ochi sunt într-una ridicaţi spre cer, în vreme ce inimile lor sunt lipite de pământ, nu sunt plăcuţi lui Dumnezeu; sunt bineplăcuţi lui Dumnezeu numai cei smeriţi şi blânzi cu inima, ai căror ochi sunt plecaţi spre pământ, în vreme ce inimile lor sunt bogate întru cele cereşti. Ziditorul lumii alege oamenii care caută la păcatele lor înaintea lui Dumnezeu, mai mult decât la faptele lor cele bune. Căci Dumnezeu este doctorul care vine la patul pe care stă fiecare dintre noi şi întreabă: “Unde te doare?” Omul care foloseşte de venirea doctorului, ca să-i spună despre toate durerile şi slăbiciunile sale, este înţelept, dar omul care îşi ascunde durerea şi se laudă cu sănătatea sa, este nebun. Ca şi cum doctorul vizitează oamenii pentru sănătatea lor şi nu pentru starea lor de boală! Marele Ioan Gură de Aur spune că ”Este rău să păcătuieşti, deşi aici se poate da ajutor; dar să păcătuieşti şi să nu îngădui păcatul – aici nu se mai poate nici un ajutor.”</w:t>
      </w:r>
    </w:p>
    <w:p>
      <w:pPr>
        <w:pStyle w:val="BodyText2"/>
        <w:bidi w:val="0"/>
        <w:ind w:left="0" w:right="0" w:firstLine="720"/>
        <w:rPr/>
      </w:pPr>
      <w:r>
        <w:rPr>
          <w:i w:val="false"/>
          <w:iCs w:val="false"/>
          <w:sz w:val="22"/>
          <w:szCs w:val="22"/>
        </w:rPr>
        <w:t>Deci să avem înţelepciune şi să stăm la rugăciune înaintea lui Dumnezeu, să simţim că ne aflăm înaintea doctorilor celor mai buni şi mai milostivi, care ne întreabă pe fiecare dintre noi, cu purtare de grijă şi cu dragoste: “Unde te doare?” Să nu ne lenevim în nici un chip, să-I spunem toată boala noastră, rănile noastre şi păcatele noastre.</w:t>
      </w:r>
    </w:p>
    <w:p>
      <w:pPr>
        <w:pStyle w:val="BodyText2"/>
        <w:bidi w:val="0"/>
        <w:ind w:left="0" w:right="0" w:firstLine="720"/>
        <w:rPr/>
      </w:pPr>
      <w:r>
        <w:rPr>
          <w:i w:val="false"/>
          <w:iCs w:val="false"/>
          <w:sz w:val="22"/>
          <w:szCs w:val="22"/>
        </w:rPr>
        <w:t>Domnul Iisus ne spune despre aceasta în pilda vameşului din pericopa Evanghelică de astăzi. În Evanghelie se spune că Domnul a spus această pildă celor</w:t>
      </w:r>
      <w:r>
        <w:rPr>
          <w:sz w:val="22"/>
          <w:szCs w:val="22"/>
        </w:rPr>
        <w:t xml:space="preserve"> care se credeau că sunt drepţi şi priveau cu dispreţ pe ceilalţi.</w:t>
      </w:r>
      <w:r>
        <w:rPr>
          <w:i w:val="false"/>
          <w:iCs w:val="false"/>
          <w:sz w:val="22"/>
          <w:szCs w:val="22"/>
        </w:rPr>
        <w:t xml:space="preserve"> Nu cădem şi noi printre cei cărora Domnul le spune această pildă? Nu vă răzvrătiţi, ci mărturisiţi-vă boala, ruşinaţi-vă de ea şi luaţi leacul pe care vi-l dăruieşte Doctorul cel mai bun şi mai milostiv. Într-un spital erau mulţi bolnavi. Unii aveau febră şi nu mai puteau aştepta până la venirea doctorului; alţii umblau de colo colo, crezându-se sănătoşi şi nu voiau să-i vadă doctorul. Într-o dimineaţă, doctorul a intrat să-i viziteze pe bolnavi. Doctorul era împreună cu un prieten, care era plin de daruri pentru bolnavi. Prietenul doctorului a văzut că bolnavii aveau febră şi îi părea rău pentru ei. “Se pot vindeca?” l-a întrebat pe doctor. Doctorul i-a şoptit la ureche: “Şi aceştia cu febră şi cei care se află în pat se pot vindeca, dar cei care umblă nu se pot … aceia suferă de boli care nu se pot vindeca şi sunt putrezi pe dinăuntru.” Prietenul doctorului a fost foarte uimit şi uimirea sa stătea în două lucruri: tainele bolilor oamenilor şi înşelăciunea ochilor oamenilor.</w:t>
      </w:r>
    </w:p>
    <w:p>
      <w:pPr>
        <w:pStyle w:val="BodyText2"/>
        <w:bidi w:val="0"/>
        <w:ind w:left="0" w:right="0" w:firstLine="720"/>
        <w:rPr/>
      </w:pPr>
      <w:r>
        <w:rPr>
          <w:i w:val="false"/>
          <w:iCs w:val="false"/>
          <w:sz w:val="22"/>
          <w:szCs w:val="22"/>
        </w:rPr>
        <w:t>Închipuiţi-vă acum că suntem bolnavi în acest spital al lumii. Boala de care suferă fiecare dintre noi poartă acelaşi nume – nedreptatea. În acest cuvânt se află toate patimile, toate poftele, toate păcatele – toate slăbiciunile şi moleşirea sufletelor, a inimilor şi a minţilor noastre. Cei bolnavi se află într-o stare, la începutul bolii, în altă stare, la vremea cea mai grea a bolii şi în altă stare, la vindecare. Dar acestea sunt chipurile bolilor din lăuntrul omului; numai cei care se vindecă se fac conştienţi de greutatea bolii de care suferiseră. Cei mai bolnavi sunt cei mai puţin conştienţi de boala lor. În boala trupească, omul care are febră mare, nu este conştient de sine nici de boala sa, nici nebunul nu spune despre el că este nebun. Începătorii nedreptăţii se simt ruşinaţi de boala lor o vreme, dar repetarea păcatului duce la obiceiul de a păcătui şi aceasta se întâmplă până la ameţeală şi starea de inconştienţă a nedreptăţii, până într-o stare în care sufletul nu mai are nici un sens în sine, şi nici boala sa. Şi închipuiţi-vă numai, un doctor care intră în spital şi întreabă: “Ce-aţi păţit?” Cei a căror boală se află într-o stare de început, se simt ruşinaţi să se arate că sunt bolnavi şi vor răspunde: “Nimic!” Cei a căror boală a ajuns în starea cea mai grea, se vor mânia la o asemenea întrebare şi nu vor răspunde numai “Nu-i nici o problemă cu noi!”, ci vor încerca să se mândrească cu sănătatea lor. Numai cei care sunt pe cale de vindecare vor ofta şi vor răspunde doctorului: “E foarte rău! Ai milă şi ne ajută!” Tertulian spune într-o omilie despre pocăinţă: ”Dacă îţi este frică să-ţi mărturiseşti păcatele, priveşte focul iadului, pe care numai mărturisirea îl poate stinge.”</w:t>
      </w:r>
    </w:p>
    <w:p>
      <w:pPr>
        <w:pStyle w:val="BodyText2"/>
        <w:bidi w:val="0"/>
        <w:ind w:left="0" w:right="0" w:firstLine="720"/>
        <w:rPr/>
      </w:pPr>
      <w:r>
        <w:rPr>
          <w:i w:val="false"/>
          <w:iCs w:val="false"/>
          <w:sz w:val="22"/>
          <w:szCs w:val="22"/>
        </w:rPr>
        <w:t>Atunci, cugetă la toate acestea; ascultă pilda lui Hristos şi hotărăşte tu cât este de potrivit. Dacă spui cu uimire “Această pildă nu mi se potriveşte”, atunci înseamnă că suferi de boala cunoscută ca nedreptate. Dacă te împotriveşti “Eu sunt drept; aceasta este pentru păcătoşii din jurul meu”, aceasta înseamnă că boala ta a ajuns a ajuns să fie foarte grea. Dar dacă te baţi cu pumnul în piept şi spui “Este adevărat; sunt bolnav şi am nevoie de doctor”, aceasta înseamnă că eşti pe calea vindecării. Atunci, nu te teme; te vei vindeca.</w:t>
      </w:r>
    </w:p>
    <w:p>
      <w:pPr>
        <w:pStyle w:val="BodyText2"/>
        <w:bidi w:val="0"/>
        <w:ind w:left="0" w:right="0" w:firstLine="720"/>
        <w:rPr/>
      </w:pPr>
      <w:r>
        <w:rPr>
          <w:sz w:val="22"/>
          <w:szCs w:val="22"/>
        </w:rPr>
        <w:t>Doi oameni s-au suit la templu, ca să se roage: unul fariseu şi celălalt vameş.</w:t>
      </w:r>
      <w:r>
        <w:rPr>
          <w:i w:val="false"/>
          <w:iCs w:val="false"/>
          <w:sz w:val="22"/>
          <w:szCs w:val="22"/>
        </w:rPr>
        <w:t xml:space="preserve"> Doi oameni, doi păcătoşi, cu deosebirea că fariseul nu se vedea pe sine ca păcătos, în vreme ce vameşul se vedea păcătos. Fariseul făcea parte din clasa de sus din societatea vremii, iar vameşul făcea parte din clasa cea mai batjocorită.</w:t>
      </w:r>
    </w:p>
    <w:p>
      <w:pPr>
        <w:pStyle w:val="BodyText2"/>
        <w:bidi w:val="0"/>
        <w:ind w:left="0" w:right="0" w:firstLine="720"/>
        <w:rPr/>
      </w:pPr>
      <w:r>
        <w:rPr>
          <w:sz w:val="22"/>
          <w:szCs w:val="22"/>
        </w:rPr>
        <w:t>Fariseul, stând aşa, se ruga în sine: Dumnezeule, Îţi mulţumesc că nu sunt ca ceilalţi oameni, răpitori, nedrepţi, adulteri, sau ca şi acest vameş. Postesc de două ori pe săptămână, dau zeciuială din toate câte câştig.</w:t>
      </w:r>
      <w:r>
        <w:rPr>
          <w:i w:val="false"/>
          <w:iCs w:val="false"/>
          <w:sz w:val="22"/>
          <w:szCs w:val="22"/>
        </w:rPr>
        <w:t xml:space="preserve"> Fariseul stătea în partea de dinainte a bisericii, chiar în faţa altarului, aşa cum era obiceiul fariseilor să se ducă în faţă. Că fariseul stătea chiar în faţă, se vede din zicerea că vameşul stătea departe. Fariseul era atât de mândru şi desigur, se vedea pe sine întru toată dreptatea (adică în sănătatea lui duhovnicească), că el nu căuta locul din faţă, numai în priveliştea oamenilor, ci şi în priveliştea lui Dumnezeu şi nu căuta aceasta numai la mese şi la întâlniri cu oamenii, ci şi la rugăciune. Acest lucru este destul pentru a arăta cât de bolnav era fariseul de nedreptate şi cum îl învârtoşa pe el aceasta.</w:t>
      </w:r>
    </w:p>
    <w:p>
      <w:pPr>
        <w:pStyle w:val="BodyText2"/>
        <w:bidi w:val="0"/>
        <w:ind w:left="0" w:right="0" w:firstLine="720"/>
        <w:rPr/>
      </w:pPr>
      <w:r>
        <w:rPr>
          <w:i w:val="false"/>
          <w:iCs w:val="false"/>
          <w:sz w:val="22"/>
          <w:szCs w:val="22"/>
        </w:rPr>
        <w:t xml:space="preserve">De ce se zice: </w:t>
      </w:r>
      <w:r>
        <w:rPr>
          <w:sz w:val="22"/>
          <w:szCs w:val="22"/>
        </w:rPr>
        <w:t>se ruga în sine</w:t>
      </w:r>
      <w:r>
        <w:rPr>
          <w:i w:val="false"/>
          <w:iCs w:val="false"/>
          <w:sz w:val="22"/>
          <w:szCs w:val="22"/>
        </w:rPr>
        <w:t>? De ce nu cu glas? Pentru că Dumnezeu ascultă mai atent ce vorbeşte inima decât ce grăiesc buzele. Ceea ce crede şi simte omul atunci când se roagă lui Dumnezeu este mai important pentru Dumnezeu decât cuvintele rostite doar cu limba. Limba poate fi înşelătoare, dar inima nu înşeală: ea arată omul aşa cum este el – alb ori negru.</w:t>
      </w:r>
    </w:p>
    <w:p>
      <w:pPr>
        <w:pStyle w:val="BodyText2"/>
        <w:bidi w:val="0"/>
        <w:ind w:left="0" w:right="0" w:firstLine="720"/>
        <w:rPr/>
      </w:pPr>
      <w:r>
        <w:rPr>
          <w:sz w:val="22"/>
          <w:szCs w:val="22"/>
        </w:rPr>
        <w:t>“</w:t>
      </w:r>
      <w:r>
        <w:rPr>
          <w:sz w:val="22"/>
          <w:szCs w:val="22"/>
        </w:rPr>
        <w:t>Dumnezeule, Îţi mulţumesc că nu sunt ca ceilalţi oameni.”</w:t>
      </w:r>
      <w:r>
        <w:rPr>
          <w:i w:val="false"/>
          <w:iCs w:val="false"/>
          <w:sz w:val="22"/>
          <w:szCs w:val="22"/>
        </w:rPr>
        <w:t xml:space="preserve"> Un păcătos cutează să spună aceasta, în biserică, înaintea lui Dumnezeu! Ce este Biserica, dacă nu un loc unde bolnavii se întâlnesc cu doctorul lor? Cei bolnavi din pricina păcatului vin să-şi mărturisească boala, lui Dumnezeu Doctorul, şi să afle leacuri şi vindecare de la El, care este adevăratul vindecător de toată durerea şi slăbiciunea omului şi Care este Dătător a toate lucrurile cele bune. Merg cei sănătoşi la spital ca să se laude doctorului cu sănătatea lor? Dar acest fariseu nu a venit la biserică cu sufletul întreg şi sănătos, ca să se laude cu sănătatea sa, ci ca un grav bolnav de nedreptate care, în delirul bolii sale, nici nu mai ştie că este bolnav. Odinioară, pe când vizitam un spital de boli de minte, doctorul m-a dus în faţa unui gard de sârmă, care împrejmuia clădirea cu bolnavii cei mai primejdioşi. “Cum te simţi?”, l-am întrebat. El mi-a răspuns îndată: “Cum crezi că mă simt printre toţi nebunii aştia?”</w:t>
      </w:r>
    </w:p>
    <w:p>
      <w:pPr>
        <w:pStyle w:val="BodyText2"/>
        <w:bidi w:val="0"/>
        <w:ind w:left="0" w:right="0" w:firstLine="720"/>
        <w:rPr/>
      </w:pPr>
      <w:r>
        <w:rPr>
          <w:i w:val="false"/>
          <w:iCs w:val="false"/>
          <w:sz w:val="22"/>
          <w:szCs w:val="22"/>
        </w:rPr>
        <w:t xml:space="preserve">Iată ce spune fariseul: </w:t>
      </w:r>
      <w:r>
        <w:rPr>
          <w:sz w:val="22"/>
          <w:szCs w:val="22"/>
        </w:rPr>
        <w:t>“Dumnezeule, Îţi mulţumesc că nu sunt ca ceilalţi oameni.”</w:t>
      </w:r>
      <w:r>
        <w:rPr>
          <w:i w:val="false"/>
          <w:iCs w:val="false"/>
          <w:sz w:val="22"/>
          <w:szCs w:val="22"/>
        </w:rPr>
        <w:t xml:space="preserve"> De fapt, el nu mulţumeşte lui Dumnezeu pentru aceasta, recunoscând că este lucrarea lui Dumnezeu faptul că el nu este ca ceilalţi oameni. Nu, cuvintele: “Dumnezeule, Îţi mulţumesc …” nu sunt nimic mai mult decât o grăire, o zicere linguşitoare către Dumnezeu, ca Dumnezeu să-i asculte lăudăroşenia lui. Căci, din tot ceea ce spune,  el nu mulţumeşte lui Dumnezeu pentru nimic; dimpotrivă, el huleşte împotriva lui Dumnezeu, hulind împotriva întregii zidiri a lui Dumnezeu. El nu-I mulţumeşte lui Dumnezeu pentru nimic. Tot ceea ce spune el despre sine, este arătat ca fiind numai lucrările lui, dobândite fără ajutorul lui Dumnezeu. El nu spune că nu este profitor, nedrept, desfrânat ori  vameş, pentru că Dumnezeu l-a păzit de aceasta cu puterea Sa şi cu mila Sa; ci spune numai că el este ceea ce este, după propria sa judecată: un om cu totul aparte,  şi atât de vrednic, că  nu are pereche în toată lumea. Ca şi aceasta – vieţuirea sa cu cu totul aparte – el se osteneşte şi se nevoieşte ca să rămână pe această treaptă înaltă, deasupra tuturor celorlalţi oameni. Altfel spus: el posteşte de două ori pe săptămână şi dă zeciuială din toate câte câştigă. Ah, ce cale uşoară de mântuire şi-a ales acest fariseu, mai uşoară decât cea mai uşoară cale de pierzare! Dintre toate poruncile pe care le-a dat Dumnezeu oamenilor prin Moise, el alege numai două dintre cele mai uşoare. Dar el nici măcar pe acestea două nu le-a împlinit cu adevărat, căci Dumnezeu nu a dat aceste două porunci pentru că avea El nevoie ca oamenii să postească şi să dea zeciuială din toate câte câştigă. Asta nu-I trebuie lui Dumnezeu câtuşi de puţin. Dumnezeu nu a dat aceste porunci oamenilor nici ca să fie un scop în sine, ci – privind toate celelalte porunci – ca să aducă roadă de smerenie înaintea lui Dumnezeu, ascultare faţă de Dumnezeu şi dragoste pentru Dumnezeu şi pentru om. Pe scurt: să deştepte, să înmoaie şi să lumineze inimile oamenilor. Totuşi, fariseul a împlinit aceste două porunci fără să aibă un scop. El postea şi dădea zeciuială din toate câte câştiga, dar îi ura şi îi dispreţuia pe alţii şi era mândru înaintea lui Dumnezeu. Şi astfel el a rămas pom fără roadă. Roada nu stă în postire, ci în inimă; roada nu stă într-o poruncă, ci în inimă. Toate poruncile şi toate legile se află în slujba inimii: ele încălzesc inima, luminează inima, udă inima, împrejmuiesc inima, o prăşesc şi o plantează – numai ca rodul din câmpul inimii să se prindă, să crească şi să se coacă. Toate lucrările cele bune sunt un mijloc şi nu un scop, metoda şi nu rodul. Scopul este inima, unde se află rodul.</w:t>
      </w:r>
    </w:p>
    <w:p>
      <w:pPr>
        <w:pStyle w:val="BodyText2"/>
        <w:bidi w:val="0"/>
        <w:ind w:left="0" w:right="0" w:firstLine="720"/>
        <w:rPr/>
      </w:pPr>
      <w:r>
        <w:rPr>
          <w:i w:val="false"/>
          <w:iCs w:val="false"/>
          <w:sz w:val="22"/>
          <w:szCs w:val="22"/>
        </w:rPr>
        <w:t>Şi astfel, fariseul, prin rugăciunea sa, nu a dobândit scopul dorit: el nu şi-a dat la iveală frumuseţea sufletului său, ci urâciunea lui; el nu şi-a dat la iveală sănătatea, ci boala sa. Hristos a dorit să arate aceasta, prin această pildă; nu numai în ceea ce-l priveşte pe acest fariseu, ci privitor la toţi fariseii, care erau la vremea aceea puterea stăpânitoare peste poporul iudeu. Prin această pildă, Domnul a căutat să arate cucernicia răsucită şi fariseismul mincinos, pentru care vă aflaţi în stare de cădere de-a lungul tuturor neamurilor de creştini, până în zilele noastre. Nu se află şi astăzi printre noi, oameni, care se roagă lui Dumnezeu întocmai ca acest fariseu? Nu sunt mulţi dintre cei care îşi încep rugăciunea cu hulă şi cu cârteală împotriva aproapelui şi sfârşesc cu mărire de sine? Nu sunt mulţi care stau în faţa lui Dumnezeu ca şi cum ne-ar fi nouă datornic? Nu sunt mulţi dintre noi care spun: “Dumnezeule, eu postesc, merg la biserică, îmi plătesc toate dările şi dau bani la biserică; eu nu sunt ca alţi oameni, ca profitorii şi defăimătorii, ca necredincioşii şi desfrânaţii, care mă supără pe mine rău? Ce faci Tu, Dumnezeule? De ce nu-i ucizi pe ei şi de ce nu mă răsplăteşti pe mine pentru tot ceea ce fac eu pentru Tine? Nu vezi Tu, Doamne, curăţia inimii mele şi sănătatea sufletului meu?” Cu toate acestea, ştiţi că “Dumnezeu nu vă poate înşela, şi nici voi pe El”, aşa cum a spus Fericitul Maxim. El a mai spus “Fiecare îşi face cruce, dar nu fiecare se roagă.” Fariseul este  ca “Avraam prin barba sa, şi ca Ham prin fapte.”</w:t>
      </w:r>
    </w:p>
    <w:p>
      <w:pPr>
        <w:pStyle w:val="BodyText2"/>
        <w:bidi w:val="0"/>
        <w:ind w:left="0" w:right="0" w:firstLine="720"/>
        <w:rPr/>
      </w:pPr>
      <w:r>
        <w:rPr>
          <w:i w:val="false"/>
          <w:iCs w:val="false"/>
          <w:sz w:val="22"/>
          <w:szCs w:val="22"/>
        </w:rPr>
        <w:t>Astfel, ei vorbesc, şi Dumnezeu îi ascultă şi îi trimite acasă goi, spunându-le: “Eu nu recunosc chipul pe care îl arătaţi voi, despre voi.” Şi, la Judecata de Apoi, El le va spune: “Eu nu vă cunosc pe voi”, căci Dumnezeu nu-Şi recunoaşte prietenii după vorbele lor, ci după inimile lor; aşa după cum nu preţuieşte smochinul pentru frunzele lui, ci pentru roadă.</w:t>
      </w:r>
    </w:p>
    <w:p>
      <w:pPr>
        <w:pStyle w:val="BodyText2"/>
        <w:bidi w:val="0"/>
        <w:ind w:left="0" w:right="0" w:firstLine="720"/>
        <w:rPr/>
      </w:pPr>
      <w:r>
        <w:rPr>
          <w:i w:val="false"/>
          <w:iCs w:val="false"/>
          <w:sz w:val="22"/>
          <w:szCs w:val="22"/>
        </w:rPr>
        <w:t xml:space="preserve">Dar iată cum ar trebui să se roage un om al rugăciunii: </w:t>
      </w:r>
      <w:r>
        <w:rPr>
          <w:sz w:val="22"/>
          <w:szCs w:val="22"/>
        </w:rPr>
        <w:t>Iar vameşul, departe stând, nu voia nici ochii să-şi ridice către cer, ci-şi bătea pieptul zicând: Dumnezeule, fii milostiv mie, păcătosului.</w:t>
      </w:r>
      <w:r>
        <w:rPr>
          <w:i w:val="false"/>
          <w:iCs w:val="false"/>
          <w:sz w:val="22"/>
          <w:szCs w:val="22"/>
        </w:rPr>
        <w:t xml:space="preserve"> El stătea departe! Adevăratul om al rugăciunii nu se repede în faţă, în locul cel mai de vază din biserică. La ce ţi-ar folosi aceasta? Dumnezeu îl vede la fel de bine dacă stă în spatele bisericii, ca şi atunci când ar sta în faţă. Un adevărat om al rugăciunii se pocăieşte întotdeauna cu adevărat. “Pocăinţa omului este sărbătorirea lui Dumnezeu”, spune Sfântul Efrem Sirul. El stă departe. El îşi simte nimicnicia în faţa lui Dumnezeu şi este plin de smerenie înaintea măreţiei lui Dumnezeu. Ioan Botezătorul, cel mai mare dintre bărbaţii născuţi din femeie, era plin de frică la venirea lui Hristos, spunând: </w:t>
      </w:r>
      <w:r>
        <w:rPr>
          <w:sz w:val="22"/>
          <w:szCs w:val="22"/>
        </w:rPr>
        <w:t>“Eu nu sunt vrednic să-I dezleg cureaua încălţămintelor.”</w:t>
      </w:r>
      <w:r>
        <w:rPr>
          <w:i w:val="false"/>
          <w:iCs w:val="false"/>
          <w:sz w:val="22"/>
          <w:szCs w:val="22"/>
        </w:rPr>
        <w:t xml:space="preserve"> (cf. Marcu 1:7). Femeia păcătoasă I-a spălat picioarele lui Hristos, udându-le cu lacrimile ei. Iată, deci, că un om adevărat al rugăciunii are smerenie adâncă şi este plin de bucurie dacă Dumnezeu îi îngăduie să se apropie de picioarele Sale.</w:t>
      </w:r>
    </w:p>
    <w:p>
      <w:pPr>
        <w:pStyle w:val="BodyText2"/>
        <w:bidi w:val="0"/>
        <w:ind w:left="0" w:right="0" w:firstLine="720"/>
        <w:rPr/>
      </w:pPr>
      <w:r>
        <w:rPr>
          <w:sz w:val="22"/>
          <w:szCs w:val="22"/>
        </w:rPr>
        <w:t>El nu voia nici ochii să-şi ridice către cer.</w:t>
      </w:r>
      <w:r>
        <w:rPr>
          <w:i w:val="false"/>
          <w:iCs w:val="false"/>
          <w:sz w:val="22"/>
          <w:szCs w:val="22"/>
        </w:rPr>
        <w:t xml:space="preserve"> De ce? Ochii sunt oglinda sufletului. Păcatele sufleteşti se pot citi în ochi. Nu vedeţi că în fiecare zi, atunci când un om păcătuieşte, coboară privirea înaintea oamenilor? Cum pot ochii păcătosului să nu se coboare înaintea lui Dumnezeu Atotvăzătorul? Doamne, fiecare păcat săvârşit înaintea oamenilor este săvârşit înaintea lui Dumnezeu şi nu există nici un păcat pe faţa pământului care să nu-L supere pe Dumnezeu. Un adevărat om al rugăciunii este conştient de aceasta şi pe lângă smerenie, mai are şi multă ruşine înaintea lui Dumnezeu. De aceea spune: </w:t>
      </w:r>
      <w:r>
        <w:rPr>
          <w:sz w:val="22"/>
          <w:szCs w:val="22"/>
        </w:rPr>
        <w:t>el nu voia nici ochii să-şi ridice către cer.</w:t>
      </w:r>
    </w:p>
    <w:p>
      <w:pPr>
        <w:pStyle w:val="BodyText2"/>
        <w:bidi w:val="0"/>
        <w:ind w:left="0" w:right="0" w:firstLine="720"/>
        <w:rPr/>
      </w:pPr>
      <w:r>
        <w:rPr>
          <w:sz w:val="22"/>
          <w:szCs w:val="22"/>
        </w:rPr>
        <w:t>Ci îşi lovea pieptul.</w:t>
      </w:r>
      <w:r>
        <w:rPr>
          <w:i w:val="false"/>
          <w:iCs w:val="false"/>
          <w:sz w:val="22"/>
          <w:szCs w:val="22"/>
        </w:rPr>
        <w:t xml:space="preserve"> De ce? Ca să arate în felul acesta că trupul este mădularul păcătuirii omului. Poftele trupeşti duc omul la păcatele cele mai grele. Lăcomia dă naştere patimii: patima dă naştere mâniei şi mânia uciderii. Gândurile repetate asupra celor ale trupului, desparte pe om de Dumnezeu, îl vlăguieşte şi ucide biruinţa dumnezeiască care se află în om. De aceea vameşul se bate în piept la rugăciune, fiind conştient de păcatul său, de umilirea sa şi de ruşinea sa înaintea lui Dumnezeu. Dar de ce îşi bate mai ales pieptul, şi nu capul sau mâinile? Pentru că inima se află în piept şi inima este izvorul atât al păcatului, cât şi al faptelor celor bune. Chiar Domnul a spus: </w:t>
      </w:r>
      <w:r>
        <w:rPr>
          <w:sz w:val="22"/>
          <w:szCs w:val="22"/>
        </w:rPr>
        <w:t>“Dar zicea că ceea ce iese din om, aceea spurcă pe om. Căci dinăuntru, din inima omului, ies cugetele cele rele, desfrânările, hoţiile, uciderile, adulterul, lăcomiile, vicleniile, înşelăciunea, neruşinarea, ochiul pizmaş, hula, trufia, uşurătatea.”</w:t>
      </w:r>
      <w:r>
        <w:rPr>
          <w:i w:val="false"/>
          <w:iCs w:val="false"/>
          <w:sz w:val="22"/>
          <w:szCs w:val="22"/>
        </w:rPr>
        <w:t xml:space="preserve"> (Marcu 7:20-23). De aceea vameşul se bate în piept.</w:t>
      </w:r>
    </w:p>
    <w:p>
      <w:pPr>
        <w:pStyle w:val="BodyText2"/>
        <w:bidi w:val="0"/>
        <w:ind w:left="0" w:right="0" w:firstLine="720"/>
        <w:rPr/>
      </w:pPr>
      <w:r>
        <w:rPr>
          <w:i w:val="false"/>
          <w:iCs w:val="false"/>
          <w:sz w:val="22"/>
          <w:szCs w:val="22"/>
        </w:rPr>
        <w:t xml:space="preserve">Şi a spus el: </w:t>
      </w:r>
      <w:r>
        <w:rPr>
          <w:sz w:val="22"/>
          <w:szCs w:val="22"/>
        </w:rPr>
        <w:t>“Dumnezeule, fii milostiv mie, păcătosului!”</w:t>
      </w:r>
      <w:r>
        <w:rPr>
          <w:i w:val="false"/>
          <w:iCs w:val="false"/>
          <w:sz w:val="22"/>
          <w:szCs w:val="22"/>
        </w:rPr>
        <w:t xml:space="preserve"> El nu a pomenit nici de faptele sale cele bune, nici de cele rele. Dumnezeu le ştie pe toate. Şi Dumnezeu nu voieşte înşiruire de fapte, ci pocăinţă smerită pentru toate. </w:t>
      </w:r>
      <w:r>
        <w:rPr>
          <w:sz w:val="22"/>
          <w:szCs w:val="22"/>
        </w:rPr>
        <w:t>“Dumnezeule, fii milostiv mie, păcătosului!”</w:t>
      </w:r>
      <w:r>
        <w:rPr>
          <w:i w:val="false"/>
          <w:iCs w:val="false"/>
          <w:sz w:val="22"/>
          <w:szCs w:val="22"/>
        </w:rPr>
        <w:t xml:space="preserve"> Aceste cuvinte spun totul. Tu, Dumnezeule, eşti Doctorul şi eu sunt bolnavul. Numai întru puterile Tale stă vindecarea  şi numai singur Ţie Îţi aparţin eu. Tu eşti Doctorul şi milostivirea este leacul tău. În zicerea: </w:t>
      </w:r>
      <w:r>
        <w:rPr>
          <w:sz w:val="22"/>
          <w:szCs w:val="22"/>
        </w:rPr>
        <w:t>“Dumnezeule, fii milostiv mie, păcătosului!”</w:t>
      </w:r>
      <w:r>
        <w:rPr>
          <w:i w:val="false"/>
          <w:iCs w:val="false"/>
          <w:sz w:val="22"/>
          <w:szCs w:val="22"/>
        </w:rPr>
        <w:t xml:space="preserve"> e ca şi cum el spune cu pocăinţă: “Doctore, dă-mi leacul mie, celui bolnav! Nimeni din toată lumea asta nu mă poate vindeca, decât numai Tu, O, Dumnezeule.” “Ţie Unuia  am greşit şi rău înaintea Ta am făcut” (Psalm 50:5). Nu este nădejde pentru mine de la oameni, oricât de drepţi ar fi ei, dacă nu mă ajuţi Tu pe mine. Nimic nu mă mai poate ajuta pe mine: postirea mea, darea de zeciuială, sau toate faptele mele cele bune, dacă milostivirea ta nu-mi unge rana ca o alifie. Lauda oamenilor nu-mi vindecă rana, ci mai rău se face. Tu, numai Tu singur îmi ştii boala mea şi numai Tu singur ai leacul ce-mi este mie de folos. La nimeni altul nu-mi este de folos să merg sau să mă rog. Dacă Tu mă îndepărtezi pe mine, lumea întreagă nu mă poate sprijini de la căderea în prăpastie. Tu, numai Tu singur poţi, Doamne, dacă Tu vrei. O Dumnezeule, iartă-mă şi mântuieşte-mă! </w:t>
      </w:r>
      <w:r>
        <w:rPr>
          <w:sz w:val="22"/>
          <w:szCs w:val="22"/>
        </w:rPr>
        <w:t>“Dumnezeule, fii milostiv mie, păcătosului!”</w:t>
      </w:r>
    </w:p>
    <w:p>
      <w:pPr>
        <w:pStyle w:val="BodyText2"/>
        <w:bidi w:val="0"/>
        <w:ind w:left="0" w:right="0" w:firstLine="720"/>
        <w:rPr/>
      </w:pPr>
      <w:r>
        <w:rPr>
          <w:i w:val="false"/>
          <w:iCs w:val="false"/>
          <w:sz w:val="22"/>
          <w:szCs w:val="22"/>
        </w:rPr>
        <w:t xml:space="preserve">Ce spune Domnul Iisus despre acest fel de rugăciune? </w:t>
      </w:r>
      <w:r>
        <w:rPr>
          <w:sz w:val="22"/>
          <w:szCs w:val="22"/>
        </w:rPr>
        <w:t>“Zic vouă că acesta – a coborât mai îndreptat la casa sa, decât acela.”</w:t>
      </w:r>
      <w:r>
        <w:rPr>
          <w:i w:val="false"/>
          <w:iCs w:val="false"/>
          <w:sz w:val="22"/>
          <w:szCs w:val="22"/>
        </w:rPr>
        <w:t xml:space="preserve"> Cui spune Domnul aceasta? Nouă tuturor, care credem despre noi că suntem drepţi. Vameşul este cel care coboară la casa sa mai îndreptat, nu fariseul. Omul care îşi mărturiseşte păcatele sale cu smerenie, merge acasă mai îndreptat şi nu cârtitorul cel mândru. Cel care se pocăieşte şi se ruşinează este mai îndreptat iar nu omul cel înfumurat, mândru, obraznic. Doctorul are milostivire şi vindecă pe omul bolnav care îşi recunoaşte boala şi caută vindecare, şi îl trimite gol pe cel care vine la Doctor ca să se fălească cu sănătatea sa. Apoi Domnul sfârşeşte minunata Sa pildă cu această învăţătură: </w:t>
      </w:r>
      <w:r>
        <w:rPr>
          <w:sz w:val="22"/>
          <w:szCs w:val="22"/>
        </w:rPr>
        <w:t>“Fiindcă oricine se înalţă pe sine se va smeri, iar cel ce se smereşte pe sine se va înălţa”</w:t>
      </w:r>
      <w:r>
        <w:rPr>
          <w:i w:val="false"/>
          <w:iCs w:val="false"/>
          <w:sz w:val="22"/>
          <w:szCs w:val="22"/>
        </w:rPr>
        <w:t xml:space="preserve"> Cine se înalţă pe sine şi cine se smereşte pe sine? Nimeni nu se poate înălţa singur nici măcar un pic, dacă Dumnezeu nu-l ridică. Dar aici se vorbeşte despre cel care crede că se înalţă, năpustindu-se către locul cel dintâi, atât înaintea oamenilor, cât şi a lui Dumnezeu; despre cel care se laudă cu lucrările sale cele bune; cel care se semeţeşte înaintea lui Dumnezeu şi care, hulind şi defăimând, îi umileşte pe alţii, ca el să pară mai mare. În felul acesta, cei care cred că se înalţă pe sine, de fapt, se înjosesc. Fiindcă, oricât de mare s-ar vedea în ochii săi şi chiar în ochii oamenilor, el este cu mult mai mic în ochii lui Dumnezeu. Dumnezeu va ruşina un asemenea om şi îl va face să simtă într-o zi umilirea pe care a pricinuit-o altora. “Până când omul nu se smereşte, el nu va primi nici o răsplată pentru faptele sale. Răsplata nu se dă pentru fapte, ci pentru smerenie”, spune Isaac Sirul (</w:t>
      </w:r>
      <w:r>
        <w:rPr>
          <w:b/>
          <w:bCs/>
          <w:sz w:val="22"/>
          <w:szCs w:val="22"/>
        </w:rPr>
        <w:t>Tratat mistic</w:t>
      </w:r>
      <w:r>
        <w:rPr>
          <w:i w:val="false"/>
          <w:iCs w:val="false"/>
          <w:sz w:val="22"/>
          <w:szCs w:val="22"/>
        </w:rPr>
        <w:t>, 34). Dar cine se umileşte pe sine? Aceasta nu face omul care încearcă să pară mai mic decât este, ci cel care nu-şi vede micimea din pricina păcatului. Cu adevărat, chiar dacă vrea, omul nu se poate coborî pe sine mai jos decât îl  coboară păcatul. Dumnezeu nu caută la noi altă umilire decât sensul şi recunoaşterea păcătoşeniei. Pentru omul care îşi dă seama şi recunoaşte prăpastia în care l-a aruncat păcatul, nu este cu putinţă să coboare mai jos. Păcatul, întotdeauna ne poate arunca în prăpastia pieirii, care este mai adâncă decât ne putem închipui. Sfântul Macarie cel Mare spune: “Omul smerit nu cade niciodată. Aflându-se deja mai jos decât ceilalţi, unde mai poate cădea? Semeţia este  mare umilire, dar umilirea este o mare înălţare, cinste şi demnitate.” (Omilia 19).</w:t>
      </w:r>
    </w:p>
    <w:p>
      <w:pPr>
        <w:pStyle w:val="BodyText2"/>
        <w:bidi w:val="0"/>
        <w:ind w:left="0" w:right="0" w:firstLine="720"/>
        <w:rPr/>
      </w:pPr>
      <w:r>
        <w:rPr>
          <w:i w:val="false"/>
          <w:iCs w:val="false"/>
          <w:sz w:val="22"/>
          <w:szCs w:val="22"/>
        </w:rPr>
        <w:t>Pe scurt: omul care face precum vameşul, este înălţat. Cel dintâi (fariseul) nu se poate vindeca, pentru că el nu poate vedea că este bolnav; cel de al doilea (vameşul) este bolnavul care se află pe calea vindecării, pentru că el şi-a recunoscut boala, s-a aşezat sub ascultarea Domnului şi a luat leacul. Cel dintâi este ca şi copacul acela neted, înalt, care este putred pe dinăuntru şi nu este de folos gospodarului; cel de-al doilea este ca şi copacul acela cioturos şi urât, pe care îl prelucrează gospodarul, face bârna pentru acoperiş şi îl duce în casă.</w:t>
      </w:r>
    </w:p>
    <w:p>
      <w:pPr>
        <w:pStyle w:val="Normal"/>
        <w:bidi w:val="0"/>
        <w:ind w:left="0" w:right="0" w:hanging="0"/>
        <w:rPr>
          <w:lang w:val="ro-RO"/>
        </w:rPr>
      </w:pPr>
      <w:r>
        <w:rPr>
          <w:sz w:val="22"/>
          <w:szCs w:val="22"/>
          <w:lang w:val="ro-RO"/>
        </w:rPr>
        <w:t xml:space="preserve">               </w:t>
      </w:r>
      <w:r>
        <w:rPr>
          <w:sz w:val="22"/>
          <w:szCs w:val="22"/>
          <w:lang w:val="ro-RO"/>
        </w:rPr>
        <w:t>Să Se milostivească Dumnezeu de toţi păcătoşii care-şi plâng păcatele şi să-i vindece de boala cea păcătoasă pe toţi cei care se roagă Lui cu frică şi cu cutremur, slăvindu-L ca pe Tatăl cel milostiv şi pe Unul-Născut Fiul Său şi pe Sfântul Duh – Treimea cea deofiinţă şi nedespărţită, acum şi pururea şi-n vecii vecilor. Amin</w:t>
      </w:r>
      <w:r>
        <w:rPr>
          <w:i/>
          <w:iCs/>
          <w:sz w:val="22"/>
          <w:szCs w:val="22"/>
          <w:lang w:val="ro-RO"/>
        </w:rPr>
        <w:t>.</w:t>
      </w:r>
    </w:p>
    <w:p>
      <w:pPr>
        <w:pStyle w:val="BodyText2"/>
        <w:bidi w:val="0"/>
        <w:ind w:left="0" w:right="0" w:firstLine="720"/>
        <w:rPr/>
      </w:pPr>
      <w:r>
        <w:rPr/>
      </w:r>
      <w:r>
        <w:br w:type="page"/>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BodyText2"/>
        <w:bidi w:val="0"/>
        <w:ind w:left="0" w:right="0" w:hanging="0"/>
        <w:jc w:val="center"/>
        <w:rPr/>
      </w:pPr>
      <w:r>
        <w:rPr>
          <w:b/>
          <w:bCs/>
          <w:i w:val="false"/>
          <w:iCs w:val="false"/>
          <w:caps/>
        </w:rPr>
        <w:t>10. DUMINICA FIULUI RISIPITOR</w:t>
      </w:r>
    </w:p>
    <w:p>
      <w:pPr>
        <w:pStyle w:val="BodyText2"/>
        <w:bidi w:val="0"/>
        <w:ind w:left="0" w:right="0" w:hanging="0"/>
        <w:jc w:val="center"/>
        <w:rPr/>
      </w:pPr>
      <w:r>
        <w:rPr>
          <w:b/>
          <w:bCs/>
          <w:i w:val="false"/>
          <w:iCs w:val="false"/>
          <w:caps/>
        </w:rPr>
        <w:t>Evanghelia despre fiul risipitor</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i w:val="false"/>
          <w:iCs w:val="false"/>
          <w:sz w:val="22"/>
          <w:szCs w:val="22"/>
        </w:rPr>
        <w:t>Luca 15:11-32</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1440" w:right="0" w:firstLine="720"/>
        <w:rPr/>
      </w:pPr>
      <w:r>
        <w:rPr>
          <w:sz w:val="22"/>
          <w:szCs w:val="22"/>
        </w:rPr>
        <w:t>Un om avea doi fii. Şi a zis cel mai tânăr dintre ei tatălui său: Tată, dă-mi partea ce mi se cuvine din avere. Şi el le-a împărţit averea. Şi nu după multe zile, adunând toate, fiul cel mai tânăr s-a dus într-o ţară îndepărtată şi acolo şi-a risipit averea, trăind în desfrânări. Şi după ce a cheltuit totul, s-a făcut foamete mare în ţara aceea, şi el a început să ducă lipsă. Şi ducându-se, s-a alipit el de unul dintre locuitorii acelei ţări, şi acesta l-a trimis la ţarinile sale să păzească porcii. Şi dorea să-şi sature pântecele din roşcovele pe care le mâncau porcii, însă nimeni nu-i dădea. Dar, venindu-şi în sine, a zis: Câţi argaţi ai tatălui meu sunt îndestulaţi de pâine, iar eu pier aici de foame! Sculându-mă, mă voi duce la tatăl meu şi-i voi spune: Tată, am greşit la cer şi înaintea ta; nu mai sunt vrednic să mă numesc fiul tău. Fă-mă ca pe unul dintre argaţii tăi. Şi, sculându-se, a venit la tatăl său. Şi, încă departe fiind el, l-a văzut tatăl său şi i s-a făcut milă şi, alergând, a căzut pe grumazul lui şi l-a sărutat. Şi i-a zis fiul: Tată, am greşit la cer şi înaintea ta şi nu mai sunt vrednic să mă numesc fiul tău. Şi a zis tatăl către slugile sale: Aduceţi degrabă haina lui cea dintâi şi-l îmbrăcaţi şi daţi inel în mâna lui şi încălţăminte în picioarele lui; şi aduceţi viţelul cel îngrăşat şi-l junghiaţi şi, mâncând, să ne veselim. Căci acest fiu al meu mort era şi a înviat, pierdut era şi s-a aflat. Şi au început să se veselească. Iar fiul cel mare era la ţarină. Şi când a venit şi s-a apropiat de casă, a auzit cântece şi jocuri. Şi, chemând la sine pe una dintre slugi, a întrebat ce înseamaă acestea. Iar ea i-a spus: Fratele tău a venit şi tatăl tău a junghiat viţelul cel îngrăşat, pentru că l-a primit sănătos. Şi el s-a mâniat şi nu voia să intre; dar tatăl lui, ieşind, îl ruga. Însă el, răspunzând, a zis tatălui său: Iată, de atâţia ani îţi slujesc şi niciodată nu am călcat porunca ta. Şi mie niciodată nu mi-ai dat ied, ca să mă veselesc cu prietenii mei. Dar când a venit acest fiu al tău, care ţi-a mâncat averea cu desfrânatele, ai junghiat pentru el viţelul cel îngrăşat. Tatăl însă i-a zis: Fiule, tu totdeauna eşti cu mine şi toate ale mele ale tale sunt. Trebuia însă să ne veselim şi să ne bucurăm, căci fratele tău acesta mort era şi a înviat, pierdut era şi s-a aflat.</w:t>
      </w:r>
    </w:p>
    <w:p>
      <w:pPr>
        <w:pStyle w:val="BodyText2"/>
        <w:bidi w:val="0"/>
        <w:ind w:left="0" w:right="0" w:hanging="0"/>
        <w:rPr/>
      </w:pPr>
      <w:r>
        <w:rPr>
          <w:sz w:val="22"/>
          <w:szCs w:val="22"/>
        </w:rPr>
        <w:t>D</w:t>
      </w:r>
      <w:r>
        <w:rPr>
          <w:i w:val="false"/>
          <w:iCs w:val="false"/>
          <w:sz w:val="22"/>
          <w:szCs w:val="22"/>
        </w:rPr>
        <w:t>ragostea nesfârşită a lui Dumnezeu pentru oameni se vede în îndelunga Sa răbdare, marea Sa iertare şi marea Sa bucurie. Această dragoste îşi poate găsi asemănare pe pământ în dragostea mamei pentru copilul ei. Cine de pe pământ are o răbdare mai mare faţă de o făptură, decât numai mama faţă de copilul ei? Iertarea cui o poate depăşi pe aceea a mamei? Cine mai plânge de bucurie cu repejune la schimbarea spre îndreptare a copilului ei păcătos, ca mama? De la întemeierea lumii, pe acest pământ, dragostea de mamă a fost depăşită numai de către Domnul nostru Iisus Hristos, în dragostea Lui pentru oameni. Răbdarea Sa L-a dus la suferinţe îngrozitoare când era atârnat pe Cruce; iertarea Sa se revăra din inima şi buzele Sale chiar şi atunci când Se afla pe Cruce; bucuria Sa care pătrundea în cei care se pocăiau, era bucuria care Îi lumina sufletul îndurerat în întreaga Sa viaţă pământească. Numai dragostea dumnezeiască depăşeşte dragostea de mamă. Singur Dumnezeu ne iubeşte mai mult decât ne iubeşte mama; singur El ne iartă mai mult decât ne iartă mama şi numai El Se bucură la îndreptarea noastră mai mult decât mama.</w:t>
      </w:r>
    </w:p>
    <w:p>
      <w:pPr>
        <w:pStyle w:val="BodyText2"/>
        <w:bidi w:val="0"/>
        <w:ind w:left="0" w:right="0" w:firstLine="720"/>
        <w:rPr/>
      </w:pPr>
      <w:r>
        <w:rPr>
          <w:i w:val="false"/>
          <w:iCs w:val="false"/>
          <w:sz w:val="22"/>
          <w:szCs w:val="22"/>
        </w:rPr>
        <w:t>Acela care nu are răbdare cu noi când greşim, acela nu ne iubeşte. Nici acela nu ne iubeşte care nu ne iartă atunci când ne pare rău pentru greşeala noastră. Şi acela ne iubeşte cel mai puţin dintre toţi, care nu se bucură de îndreptarea noastră.</w:t>
      </w:r>
    </w:p>
    <w:p>
      <w:pPr>
        <w:pStyle w:val="BodyText2"/>
        <w:bidi w:val="0"/>
        <w:ind w:left="0" w:right="0" w:firstLine="720"/>
        <w:rPr/>
      </w:pPr>
      <w:r>
        <w:rPr>
          <w:i w:val="false"/>
          <w:iCs w:val="false"/>
          <w:sz w:val="22"/>
          <w:szCs w:val="22"/>
        </w:rPr>
        <w:t>Răbdarea, iertarea şi bucuria sunt cele trei mari chipuri ale dragostei dumnezeieşti. Acestea sunt chipurile a toată dragostea cea adevărată – dacă există cumva dragoste adevărată în afara dragostei dumnezeieşti. Fără aceste trei chipuri, dragostea nu este dragoste. Dacă numeşti “dragoste” orice altceva, este ca şi cum ai numi “oaie” o capră sau un porc.</w:t>
      </w:r>
    </w:p>
    <w:p>
      <w:pPr>
        <w:pStyle w:val="BodyText2"/>
        <w:bidi w:val="0"/>
        <w:ind w:left="0" w:right="0" w:firstLine="720"/>
        <w:rPr/>
      </w:pPr>
      <w:r>
        <w:rPr>
          <w:i w:val="false"/>
          <w:iCs w:val="false"/>
          <w:sz w:val="22"/>
          <w:szCs w:val="22"/>
        </w:rPr>
        <w:t>În pilda fiului risipitor, Domnul Iisus ne-a dat o închipuire a dragostei adevărate, a dragostei dumnezeieşti, zugrăvită în culori atât de limpezi, că pulsează de viaţă înaintea ochilor noştri, aşa cum începe pulsaţia vieţii oamenilor când soarele străluceşte, după întunericul nopţii. Două mii de ani nu au întunecat culorile acestei închipuiri şi acestea nu se vor întuneca niciodată, atâta vreme cât există oameni pe pământ şi dragostea lui Dumnezeu pentru ei. Dimpotrivă, cu cât oamenii se fac mai păcătoşi, cu atât această închipuire este mai vie: mai vie şi mai proaspătă.</w:t>
      </w:r>
    </w:p>
    <w:p>
      <w:pPr>
        <w:pStyle w:val="BodyText2"/>
        <w:bidi w:val="0"/>
        <w:ind w:left="0" w:right="0" w:firstLine="720"/>
        <w:rPr/>
      </w:pPr>
      <w:r>
        <w:rPr>
          <w:sz w:val="22"/>
          <w:szCs w:val="22"/>
        </w:rPr>
        <w:t>Un om avea doi fii. Şi a zis cel mai tânăr dintre ei tatălui său: Tată, dă-mi partea ce mi se cuvine din avere. Şi el le-a împărţit averea.</w:t>
      </w:r>
      <w:r>
        <w:rPr>
          <w:i w:val="false"/>
          <w:iCs w:val="false"/>
          <w:sz w:val="22"/>
          <w:szCs w:val="22"/>
        </w:rPr>
        <w:t xml:space="preserve"> Ce este mai simplu decât acest chip tulburător în care începe această pildă? Ce adâncimi se ascund dedesubtul acestei simplităţi! Sub zicerea “un om” se ascunde Dumnezeu, şi sub “doi fii” se ascund omul cel drept şi cel păcătos – sau toţi drepţii şi toţi păcătoşii. Omul cel drept este mai cuprins cu anii decât cel păcătos; căci Dumnezeu, la început, a făcut omul drept, omul singur a păcătuit. Păcătosul caută partea ce i se cuvine, atât de la Dumnezeu, cât şi de la fratele său cel drept.</w:t>
      </w:r>
    </w:p>
    <w:p>
      <w:pPr>
        <w:pStyle w:val="BodyText2"/>
        <w:bidi w:val="0"/>
        <w:ind w:left="0" w:right="0" w:firstLine="720"/>
        <w:rPr/>
      </w:pPr>
      <w:r>
        <w:rPr>
          <w:i w:val="false"/>
          <w:iCs w:val="false"/>
          <w:sz w:val="22"/>
          <w:szCs w:val="22"/>
        </w:rPr>
        <w:t xml:space="preserve">Prin “doi fii” se mai înţelege firea dublă care se află în fiecare om. O fire care însetează după Dumnezeu şi alta care este aplecată spre păcat. O fire îndeamnă omul să vieţuiască după poruncile lui Dumnezeu, după </w:t>
      </w:r>
      <w:r>
        <w:rPr>
          <w:sz w:val="22"/>
          <w:szCs w:val="22"/>
        </w:rPr>
        <w:t>omul cel lăuntric</w:t>
      </w:r>
      <w:r>
        <w:rPr>
          <w:i w:val="false"/>
          <w:iCs w:val="false"/>
          <w:sz w:val="22"/>
          <w:szCs w:val="22"/>
        </w:rPr>
        <w:t xml:space="preserve">, după cum spune Apostolul, şi cealaltă este după legea trupului (Romani 7:22-23). Omul duhovnicesc şi omul trupesc – doi oameni într-unul şi acelaşi om. Omul duhovnicesc nu-şi poate închipui vieţuirea departe de Dumnezeu, pe când omul trupesc socoteşte că viaţa sa începe numai atunci când el este despărţit de Dumnezeu. Omul duhovnicesc este mai cuprins cu vârsta; cel trupesc este mai împuţinat cu anii. Chiar de la zidirea sa, omul duhovnicesc este mai adunat cu anii, căci ni se spune că Dumnezeu a zis la început: </w:t>
      </w:r>
      <w:r>
        <w:rPr>
          <w:sz w:val="22"/>
          <w:szCs w:val="22"/>
        </w:rPr>
        <w:t>“Să facem pe om după asemănarea noastră”</w:t>
      </w:r>
      <w:r>
        <w:rPr>
          <w:i w:val="false"/>
          <w:iCs w:val="false"/>
          <w:sz w:val="22"/>
          <w:szCs w:val="22"/>
        </w:rPr>
        <w:t xml:space="preserve"> (Facerea 1:26) şi asemănarea cu Dumnezeu este firea duhovnicească a omului, nu cea trupească – şi, după aceea, trupul omului a fost făcut din ţărână (Facerea 2:7), în care Dumnezeu a suflat asemănarea deja existentă al Lui – omul duhovnicesc. Desigur, cu toate că Dumnezeu a făcut trupul omenesc din ţărână, acesta nu era deloc păcătos, deşi prin trup a căzut omul în păcat. Şi iarăşi, Eva era mai neajunsă cu vârsta decât Adam. Ea a fost făcută din trupul lui Adam şi, prin pofta trupului ei, a încălcat ea porunca lui Dumnezeu şi a căzut în ispită – şi, prin căderea ei, ea s-a despărţit de Dumnezeu şi s-a îndepărtat, în mintea ei, pornind într-o ţară îndepărtată: împărăţia lui Satan.</w:t>
      </w:r>
    </w:p>
    <w:p>
      <w:pPr>
        <w:pStyle w:val="BodyText2"/>
        <w:bidi w:val="0"/>
        <w:ind w:left="0" w:right="0" w:firstLine="720"/>
        <w:rPr/>
      </w:pPr>
      <w:r>
        <w:rPr>
          <w:sz w:val="22"/>
          <w:szCs w:val="22"/>
        </w:rPr>
        <w:t>“</w:t>
      </w:r>
      <w:r>
        <w:rPr>
          <w:sz w:val="22"/>
          <w:szCs w:val="22"/>
        </w:rPr>
        <w:t>Dă-mi partea ce mi se cuvine din avere.”</w:t>
      </w:r>
      <w:r>
        <w:rPr>
          <w:i w:val="false"/>
          <w:iCs w:val="false"/>
          <w:sz w:val="22"/>
          <w:szCs w:val="22"/>
        </w:rPr>
        <w:t xml:space="preserve"> În acest chip Îi vorbeşte păcătosul lui Dumnezeu. Şi, de fapt, ce este a omului fără să fie a lui Dumnezeu? Ţărâna, nimic altceva decât ţărâna. Este adevărat că Dumnezeu a făcut ţărâna, dar ţărâna nu este parte a fiinţei Sale. Aşa încât omul poate să socotească, faptul că ţărâna este a lui. Toate celelalte sunt ale lui Dumnezeu. Toate celelalte Îi sunt ale Lui. Atâta vreme cât omul nu este despărţit de Dumnezeu, toate cele ce sunt ale lui Dumnezeu sunt şi ale lui. După cum spune şi Dumnezeu: </w:t>
      </w:r>
      <w:r>
        <w:rPr>
          <w:sz w:val="22"/>
          <w:szCs w:val="22"/>
        </w:rPr>
        <w:t>“Fiule, toate ale Mele ale tale sunt.”</w:t>
      </w:r>
      <w:r>
        <w:rPr>
          <w:i w:val="false"/>
          <w:iCs w:val="false"/>
          <w:sz w:val="22"/>
          <w:szCs w:val="22"/>
        </w:rPr>
        <w:t xml:space="preserve"> Omul poate să spună numai atât: </w:t>
      </w:r>
      <w:r>
        <w:rPr>
          <w:sz w:val="22"/>
          <w:szCs w:val="22"/>
        </w:rPr>
        <w:t>“Toae câte are Tatăl ale mele sunt.”</w:t>
      </w:r>
      <w:r>
        <w:rPr>
          <w:i w:val="false"/>
          <w:iCs w:val="false"/>
          <w:sz w:val="22"/>
          <w:szCs w:val="22"/>
        </w:rPr>
        <w:t xml:space="preserve"> (Ioan 16:15). Dar când omul doreşte să se despartă de Dumnezeu şi atunci când el caută să primească partea ce i se cuvine din cele ce sunt fără de număr ale lui Dumnezeu, Dumnezeu poate să nu-i dea </w:t>
      </w:r>
      <w:r>
        <w:rPr>
          <w:sz w:val="22"/>
          <w:szCs w:val="22"/>
        </w:rPr>
        <w:t>nimic</w:t>
      </w:r>
      <w:r>
        <w:rPr>
          <w:i w:val="false"/>
          <w:iCs w:val="false"/>
          <w:sz w:val="22"/>
          <w:szCs w:val="22"/>
        </w:rPr>
        <w:t xml:space="preserve"> şi totuşi să fie drept. Fiindcă omul fără Dumnezeu nu este nimic şi tot ceea ce are el este nimic. Şi când Dumnezeu îi dă ţărână; adică, numai trup fără duh, fără suflet şi fără daruri duhovniceşti, chiar şi atunci El îi dă mai mult decât este al omului, şi El îi dă acestea nu pentru dreptate, ci pentru milostivire. Dar, cum mila lui Dumnezeu este nemărginit mai mare decât aceea a mamei faţă de copilul ei, Dumnezeu dă fiului Său păcătos mai mult decât ţărână. Altfel spus: împreună cu trupul, Dumnezeu îi dă suflet în trup, aşa cum se întâmplă cu  animalele şi, în plus, îi mai dă daruri duhovniceşti: înţelegere, conştiinţă şi dorinţa pentru bine – numai o scânteie, destul ca să îl ţină, să nu cadă, ca să ajungă un animal printre celelalte animale.</w:t>
      </w:r>
    </w:p>
    <w:p>
      <w:pPr>
        <w:pStyle w:val="BodyText2"/>
        <w:bidi w:val="0"/>
        <w:ind w:left="0" w:right="0" w:firstLine="720"/>
        <w:rPr/>
      </w:pPr>
      <w:r>
        <w:rPr>
          <w:sz w:val="22"/>
          <w:szCs w:val="22"/>
        </w:rPr>
        <w:t>Şi tatăl le-a împărţit averea.</w:t>
      </w:r>
      <w:r>
        <w:rPr>
          <w:i w:val="false"/>
          <w:iCs w:val="false"/>
          <w:sz w:val="22"/>
          <w:szCs w:val="22"/>
        </w:rPr>
        <w:t xml:space="preserve"> Fiul mai mare a rămas cu tatăl său, bucurându-se de toate cele ale tatălui, dar fiul mai mic, </w:t>
      </w:r>
      <w:r>
        <w:rPr>
          <w:sz w:val="22"/>
          <w:szCs w:val="22"/>
        </w:rPr>
        <w:t>nu după multe zile, adunând toate, s-a dus într-o ţară îndepărtată şi acolo şi-a risipit averea, trăind în desfrânări.</w:t>
      </w:r>
      <w:r>
        <w:rPr>
          <w:i w:val="false"/>
          <w:iCs w:val="false"/>
          <w:sz w:val="22"/>
          <w:szCs w:val="22"/>
        </w:rPr>
        <w:t xml:space="preserve"> Nu se ascunde taina şederii lui Adam în Rai sub cuvintele </w:t>
      </w:r>
      <w:r>
        <w:rPr>
          <w:sz w:val="22"/>
          <w:szCs w:val="22"/>
        </w:rPr>
        <w:t>nu după multe zile</w:t>
      </w:r>
      <w:r>
        <w:rPr>
          <w:i w:val="false"/>
          <w:iCs w:val="false"/>
          <w:sz w:val="22"/>
          <w:szCs w:val="22"/>
        </w:rPr>
        <w:t xml:space="preserve">? Când a păcătuit, Adam a căutat şi a primit partea sa de la Dumnezeu. El şi-a văzut goliciunea: adică a văzut că el nu este nimic fără Dumnezeu. Şi Dumnezeu, în milostivirea Sa, nu l-a izgonit gol, ci i-a făcut haine; l-a îmbrăcat şi l-a izgonit (Facerea 3:21). </w:t>
      </w:r>
      <w:r>
        <w:rPr>
          <w:sz w:val="22"/>
          <w:szCs w:val="22"/>
        </w:rPr>
        <w:t>“Pământ eşti şi în pământ te vei întoarce”</w:t>
      </w:r>
      <w:r>
        <w:rPr>
          <w:i w:val="false"/>
          <w:iCs w:val="false"/>
          <w:sz w:val="22"/>
          <w:szCs w:val="22"/>
        </w:rPr>
        <w:t>, a spus Dumnezeu lui Adam (vezi 3:19). Şi aceasta înseamnă: în cel mai bun caz, numai ţărâna este a ta. Toate celelalte sunt ale Mele.tu ai căutat ce este al tău şi Eu ţi-am dat; dar ca să fii viu şi să fii măcar o umbră din ceea ce ai fost, Eu îţi dau ţie mai mult: îţi dau o scânteie din slava Mea dumnezeiască.</w:t>
      </w:r>
    </w:p>
    <w:p>
      <w:pPr>
        <w:pStyle w:val="BodyText2"/>
        <w:bidi w:val="0"/>
        <w:ind w:left="0" w:right="0" w:firstLine="720"/>
        <w:rPr/>
      </w:pPr>
      <w:r>
        <w:rPr>
          <w:i w:val="false"/>
          <w:iCs w:val="false"/>
          <w:sz w:val="22"/>
          <w:szCs w:val="22"/>
        </w:rPr>
        <w:t>Ceea ce s-a întâmplat cu Adam se întâmplă iarăşi şi iarăşi cu milioane de urmaşi ai lui Adam care, despărţindu-se de Dumnezeu din pricina păcatului, îşi iau partea lor şi pleacă într-o ţară îndepărtată. Dumnezeu nu sileşte pe nimeni să rămână cu El, căci Dumnezeu a făcut omul ca să fie liber şi, potrivit firii Sale, El nu caută niciodată să îngrădească această libertate.</w:t>
      </w:r>
    </w:p>
    <w:p>
      <w:pPr>
        <w:pStyle w:val="BodyText2"/>
        <w:bidi w:val="0"/>
        <w:ind w:left="0" w:right="0" w:firstLine="720"/>
        <w:rPr/>
      </w:pPr>
      <w:r>
        <w:rPr>
          <w:i w:val="false"/>
          <w:iCs w:val="false"/>
          <w:sz w:val="22"/>
          <w:szCs w:val="22"/>
        </w:rPr>
        <w:t xml:space="preserve">Ce face păcătosul cel nebun când se desparte de Dumnezeu? </w:t>
      </w:r>
      <w:r>
        <w:rPr>
          <w:sz w:val="22"/>
          <w:szCs w:val="22"/>
        </w:rPr>
        <w:t>El s-a dus într-o ţară îndepărtată şi acolo şi-a risipit averea, trăind în desfrânări.</w:t>
      </w:r>
      <w:r>
        <w:rPr>
          <w:i w:val="false"/>
          <w:iCs w:val="false"/>
          <w:sz w:val="22"/>
          <w:szCs w:val="22"/>
        </w:rPr>
        <w:t xml:space="preserve"> Aceasta nu este lucrarea unui singur păcătos: aceasta nu a făcut numai fiul cel mai tânăr al tatălui său. Aceasta se face de către fiecare om, de către fiecare care se desparte de Dumnezeu. </w:t>
      </w:r>
      <w:r>
        <w:rPr>
          <w:sz w:val="22"/>
          <w:szCs w:val="22"/>
        </w:rPr>
        <w:t>“Şi s-au stins în deşertăciune zilele lor…”</w:t>
      </w:r>
      <w:r>
        <w:rPr>
          <w:i w:val="false"/>
          <w:iCs w:val="false"/>
          <w:sz w:val="22"/>
          <w:szCs w:val="22"/>
        </w:rPr>
        <w:t xml:space="preserve"> (Psalm 77:33).</w:t>
      </w:r>
    </w:p>
    <w:p>
      <w:pPr>
        <w:pStyle w:val="BodyText2"/>
        <w:bidi w:val="0"/>
        <w:ind w:left="0" w:right="0" w:firstLine="720"/>
        <w:rPr/>
      </w:pPr>
      <w:r>
        <w:rPr>
          <w:sz w:val="22"/>
          <w:szCs w:val="22"/>
        </w:rPr>
        <w:t>În desfrânări.</w:t>
      </w:r>
      <w:r>
        <w:rPr>
          <w:i w:val="false"/>
          <w:iCs w:val="false"/>
          <w:sz w:val="22"/>
          <w:szCs w:val="22"/>
        </w:rPr>
        <w:t xml:space="preserve"> Ce înseamnă aceasta? Înseamnă petrecerea zilelor în păcat şi deşertăciune, în beţie, ceartă, mânie, trândăvire şi, mai mult decât toate, în desfrânare – prin care energiile vieţii se mistue cel mai repede şi în întregime, şi scânteia dumnezeiască se stinge. Când omul nu are dragoste, el se aruncă în gura patimilor. Când omul părăseşte calea lui Dumnezeu, se trezeşte într-un labirint cu multe căi şi se năpusteşte cînd pe o cale cînd pe alta. Omul acesta aşează securea la rădăcina propriei sale vieţi, şi în fiecare zi taie câte o parte din rădăcină, până când copacul începe să se usuce.</w:t>
      </w:r>
    </w:p>
    <w:p>
      <w:pPr>
        <w:pStyle w:val="BodyText2"/>
        <w:bidi w:val="0"/>
        <w:ind w:left="0" w:right="0" w:firstLine="720"/>
        <w:rPr/>
      </w:pPr>
      <w:r>
        <w:rPr>
          <w:i w:val="false"/>
          <w:iCs w:val="false"/>
          <w:sz w:val="22"/>
          <w:szCs w:val="22"/>
        </w:rPr>
        <w:t>Trăind în deşertăciune, fiul risipitor şi-a risipit toată averea pe care o primise de la tatăl său.</w:t>
      </w:r>
      <w:r>
        <w:rPr>
          <w:sz w:val="22"/>
          <w:szCs w:val="22"/>
        </w:rPr>
        <w:t xml:space="preserve"> Şi după ce a cheltuit totul, s-a făcut foamete mare în ţara aceea, şi el a început să ducă lipsă.</w:t>
      </w:r>
      <w:r>
        <w:rPr>
          <w:i w:val="false"/>
          <w:iCs w:val="false"/>
          <w:sz w:val="22"/>
          <w:szCs w:val="22"/>
        </w:rPr>
        <w:t xml:space="preserve"> În această ţară îndepărtată, departe de Dumnezeu, întotdeauna este foamete mare, căci pământul nu poate sătura pe omul flămând: hrana sa doar îi sporeşte foamea. Pământul poate să sature numai foamea animalelor fără gîndire; dar în nici un chip nu-l poate sătura pe om. În ţara îndepărtată există întotdeauna foamete mare, pentru că, pentru păcătosul care uită cu totul de Dumnezeu, şi îşi risipeşte toate energiile vieţii pe care i le dăduse Dumnezeu ca parte a sa, se ridică foamete mare: o foame pe care întregul pământ, cu tot ceea ce are de dăruit, n-o poate potoli nici măcar pentru o clipă. Aceasta este situaţia până în zilele noastre cu fiecare păcătos, care se lasă cu totul în voia celor pământeşti, a trupului şi a împlinirii poftelor celor trupeşti. Vine o clipă pentru păcătos când acestea devin murdărie şi duhoare rspingătoare. Atunci el începe să se plângă întregii lumi şi să-şi blesteme viaţa. Secătuindu-şi viaţa trupească şi sufletească, el se simte ca o trestie goală, uscată, prin care bate un vânt rece. Totul este întunecat pentru el; totul este scârbos şi respingător. Într-o astfel de situaţie, el nu mai ştie ce să facă cu sine. El a încetat să mai creadă în această viaţă şi cum poate să mai creadă în cealaltă? El a uitat de cealaltă viaţă şi începe să o urască pe aceasta; el a uitat de Dumnezeu şi începe să urască lumea aceasta. Ce va face acum? Unde va merge? Lumea întreagă apasă asupra lui şi pe nici o uşă nu găseşte scris “ieşire”. Primejdia situaţiei nu stă în a găsi o portiţă de scăpare, ci, calea se află tocmai în lăuntru. Când  omul se găseşte într-o asemenea stare de deznădejde, îi apare diavolul îndată, însoţindu-l permanent, ducându-l dintr-un rău în altul, deşi el stă ascuns şi nevăzut. Dar acum i se arată, îl ia în slujba sa şi îl trimite la ţarina sa, ca să îngrijească porcii. Că stă scris: </w:t>
      </w:r>
      <w:r>
        <w:rPr>
          <w:sz w:val="22"/>
          <w:szCs w:val="22"/>
        </w:rPr>
        <w:t>Şi ducându-se, s-a alipit el de unul din locuitorii acelei ţări, şi acesta l-a trimis la ţarinile sale să păzească porcii.</w:t>
      </w:r>
      <w:r>
        <w:rPr>
          <w:i w:val="false"/>
          <w:iCs w:val="false"/>
          <w:sz w:val="22"/>
          <w:szCs w:val="22"/>
        </w:rPr>
        <w:t xml:space="preserve"> Aceasta se întâmplă fiecărui  fiu neascultător, care s-a răsucit şi s-a îndepărtat de tatăl său: ducându-se departe de tatăl său cu mândrie şi cu planuri mari pentru fericirea sa, nimerind ca slujitor la unul mai rău decât el, ajungând să îngrijească porcii altuia. Prin “unul din locuitorii acelei ţări îndepărtate” este lămurit că se înţelege diavolul. Cu toate că el este numit aici “om”, aşa cum şi tatăl este numit “om”, el este înfăţişat într-un fel cu totul împotrivitor “omului-tată”, de care fiul s-a despărţit prosteşte. El este om, dar nu om al împărăţiei cerurilor, nici om al împărăţiei pământeşti, ci om al celei de-a treia împărăţii – împărăţia întunericului şi a groazei, a pierzării şi a focului: împărăţia dracilor. Faţă de cel dintîi, “omul-tată”, păcătosul este numit  fiu, dar faţă de celălalt, “omul-diavol”, el este numit slujitor tocmit. Pe când se afla cu “omul-tată”, el era binecuvântat cu toată îmbelşugarea, dar cu “omul-diavol” el este flămând, atât de înfometat, că ar fi mâncat din </w:t>
      </w:r>
      <w:r>
        <w:rPr>
          <w:sz w:val="22"/>
          <w:szCs w:val="22"/>
        </w:rPr>
        <w:t>roşcovele pe care le mâncau porcii, însă nimeni nu-i dădea.</w:t>
      </w:r>
      <w:r>
        <w:rPr>
          <w:i w:val="false"/>
          <w:iCs w:val="false"/>
          <w:sz w:val="22"/>
          <w:szCs w:val="22"/>
        </w:rPr>
        <w:t xml:space="preserve"> Prin “porci”, într-un înţeles mai adânc, trebuie să înţelegem duhurile cele rele, sălăşluitorii împărăţiei diavolului. Fiindcă duhurile cele rele sunt purtătorii a toată necurăţia, şi porcii sunt simbolul văzut al necurăţiei. Când Dumnezeu a scos duhurile necurate din omul îndrăcit care se afla în Gadara, El le-a îngăduit să intre în porci (Luca 8:32-33). Precum porcii râmă în pământ, tot la fel şi duhurile rele râmă în om, până ce găsesc în el necurăţie, cu care să se hrănească. Prin “roşcove” sau “hoaspă”, trebuie să înţelegem toată necurăţia din lăuntrul omului: gânduri rele, doriri necurate, scopuri care urmăresc iubirea de sine, păcate, pofte şi patimi – şi mai ales patimi. Duhurile necurate se hrănesc şi se îngraşă cu tot ceea ce roade sufletul omului şi îl duce la pieire. Tot ceea ce creşte în întunecimea sufletului omului, ascuns de lumina nemijlocită a lui Dumnezeu, aşa cum cresc roşcovele în întunericul de sub pământ, este hrană necurată pentru duhurile necurate. Dar duhurile necurate nu dau această hrană omului, îndată ce acesta s-a aşezat în slujba lor. Ele hrănesc omul până când acesta cade cu totul sub puterea lor, dar atunci când el se găseşte în mâna duhurilor, ele nu mai au nevoie să-l hrănească. Hrana lor este otravă şi el s-a otrăvit deja peste tot. şi ceea ce este otravă pentru el, serveşte acum drept hrană pentru ele! Duhurile îi rod sufletul, aşteptând doar clipa când acesta va pleca din trup, ca să-l hrănească cu suferinţe şi mai mari, când acesta se va afla în întunericul cel mai din afară. După cum a spus împăratul şi proorocul David: </w:t>
      </w:r>
      <w:r>
        <w:rPr>
          <w:sz w:val="22"/>
          <w:szCs w:val="22"/>
        </w:rPr>
        <w:t>“Vrăjmaşul prigoneşte sufletul meu şi viaţa mea o calcă în picioare; făcutu-m-a să locuiesc în întuneric ca morţii cei din veacuri.”</w:t>
      </w:r>
      <w:r>
        <w:rPr>
          <w:i w:val="false"/>
          <w:iCs w:val="false"/>
          <w:sz w:val="22"/>
          <w:szCs w:val="22"/>
        </w:rPr>
        <w:t xml:space="preserve"> (Psalm 142:3). Doamne, fiul risipitor era unul mort înaintea morţii sale trupeşti!</w:t>
      </w:r>
    </w:p>
    <w:p>
      <w:pPr>
        <w:pStyle w:val="BodyText2"/>
        <w:bidi w:val="0"/>
        <w:ind w:left="0" w:right="0" w:firstLine="720"/>
        <w:rPr/>
      </w:pPr>
      <w:r>
        <w:rPr>
          <w:i w:val="false"/>
          <w:iCs w:val="false"/>
          <w:sz w:val="22"/>
          <w:szCs w:val="22"/>
        </w:rPr>
        <w:t>Dar, în clipa celei mai mari deznădăjduiri, a foamei şi a înfricoşării fiului risipitor, a licărit o scânteie în lăuntrul său; o scânteie uitată, la care nici nu visase. De unde a venit această scânteie pe cărbuni stinşi? De unde să vină o scânteie de viaţă într-un leş? Ea a venit de acolo de unde am pomenit mai înainte: că tatăl, dându-i fiului partea sa de avere, i-a dat mai mult decât i se cuvenea. Pe lângă ţărână, i-a mai dat o scânteie de conştiinţă şi de înţelegere. Ca şi cum tatăl cel înţelept şi milostiv şi-ar fi spus atunci când a dat partea din averea sa, fiului mai tânăr: “Îi voi mai da lui şi aceasta: conştiinţă şi înţelegere; de fapt, acel ceva, din pricina căruia fiul a vrut să se despartă. De ce nu? – îi va fi de folos. El pleacă într-o ţară rece şi înfometată şi atunci când se va afla în cea mai mare lipsă, această scânteie va fi în stare să-i lumineze calea înapoi spre mine. Foarte bine: să ia cu el; îi va fi de folos. Această scânteie îl va mântui.”</w:t>
      </w:r>
    </w:p>
    <w:p>
      <w:pPr>
        <w:pStyle w:val="BodyText2"/>
        <w:bidi w:val="0"/>
        <w:ind w:left="0" w:right="0" w:firstLine="720"/>
        <w:rPr/>
      </w:pPr>
      <w:r>
        <w:rPr>
          <w:i w:val="false"/>
          <w:iCs w:val="false"/>
          <w:sz w:val="22"/>
          <w:szCs w:val="22"/>
        </w:rPr>
        <w:t xml:space="preserve">Şi, Doamne, această scânteie a ars în cea mai adâncă întunecime din cel de-al doisprezecelea ceas, când fiul risipitor coborâse în cea de-a treia împărăţie şi se dăduse în slujba diavolului. A ars în interiorul lui ca o lampă tainică, lumima de mult uitată a conştiinţei şi a înţelegerii. Şi, în această lumină, el şi-a </w:t>
      </w:r>
      <w:r>
        <w:rPr>
          <w:sz w:val="22"/>
          <w:szCs w:val="22"/>
        </w:rPr>
        <w:t>venit în sine.</w:t>
      </w:r>
      <w:r>
        <w:rPr>
          <w:i w:val="false"/>
          <w:iCs w:val="false"/>
          <w:sz w:val="22"/>
          <w:szCs w:val="22"/>
        </w:rPr>
        <w:t xml:space="preserve"> Numai cu ajutorul acestei lumini a putut să vadă prăpastia în care căzuse, toată duhoarea pe care o respirase şi în care trăise, toţi oamenii netrebnici cu care se însoţise. Cu ajutorul luminii acestei lămpi tainice, pe care mâna milostivă a tatălui său o ţinea în sufletul lui, el s-a deşteptat din visul său de groază, şi a început să facă o asemănare între viaţa pe care o trăise mai înainte alături de tatăl său şi viaţa pe care o ducea acum.</w:t>
      </w:r>
      <w:r>
        <w:rPr>
          <w:sz w:val="22"/>
          <w:szCs w:val="22"/>
        </w:rPr>
        <w:t xml:space="preserve"> Dar, venindu-şi în sine, a zis: Câţi argaţi ai tatălui meu sunt îndestulaţi de pâine, iar eu pier aici de foame! Sculându-mă, mă voi duce la tatăl meu şi-i voi spune: Tată, am greşit la cer şi înaintea ta; nu mai sunt vrednic să mă numesc fiul tău. Fă-mă ca pe unul din argaţii tăi.</w:t>
      </w:r>
      <w:r>
        <w:rPr>
          <w:i w:val="false"/>
          <w:iCs w:val="false"/>
          <w:sz w:val="22"/>
          <w:szCs w:val="22"/>
        </w:rPr>
        <w:t xml:space="preserve"> Şi s-a sculat şi a venit la tatăl său.</w:t>
      </w:r>
    </w:p>
    <w:p>
      <w:pPr>
        <w:pStyle w:val="BodyText2"/>
        <w:bidi w:val="0"/>
        <w:ind w:left="0" w:right="0" w:firstLine="720"/>
        <w:rPr/>
      </w:pPr>
      <w:r>
        <w:rPr>
          <w:i w:val="false"/>
          <w:iCs w:val="false"/>
          <w:sz w:val="22"/>
          <w:szCs w:val="22"/>
        </w:rPr>
        <w:t xml:space="preserve">(Teofilact spune: </w:t>
      </w:r>
      <w:r>
        <w:rPr>
          <w:sz w:val="22"/>
          <w:szCs w:val="22"/>
        </w:rPr>
        <w:t>“Şi când şi-a venit în sine”</w:t>
      </w:r>
      <w:r>
        <w:rPr>
          <w:i w:val="false"/>
          <w:iCs w:val="false"/>
          <w:sz w:val="22"/>
          <w:szCs w:val="22"/>
        </w:rPr>
        <w:t>: de aici decurge lămurit faptul că, pe vremea când săvârşea răul, el nu era în sine. Cu adevărat, umblând cu ajutorul simţurilor noastre pe aiurea, ne înstrăinăm de noi înşine şi ne îndepărtăm de Împărăţia lui Dumnezeu, care se află în lăuntrul nostru [Luca 17:21].)</w:t>
      </w:r>
    </w:p>
    <w:p>
      <w:pPr>
        <w:pStyle w:val="BodyText2"/>
        <w:bidi w:val="0"/>
        <w:ind w:left="0" w:right="0" w:firstLine="720"/>
        <w:rPr/>
      </w:pPr>
      <w:r>
        <w:rPr>
          <w:i w:val="false"/>
          <w:iCs w:val="false"/>
          <w:sz w:val="22"/>
          <w:szCs w:val="22"/>
        </w:rPr>
        <w:t xml:space="preserve">De îndată ce scânteia a început să ardă în sufletul fiului risipitor, şi de îndată ce el a făcut o asemănare între viaţa pe care o ducea împreună cu tatăl său, şi viaţa într-o ţară îndepărtată, el îndată a luat hotărârea: </w:t>
      </w:r>
      <w:r>
        <w:rPr>
          <w:sz w:val="22"/>
          <w:szCs w:val="22"/>
        </w:rPr>
        <w:t>”Sculându-mă mă voi duce la tatăl meu!”</w:t>
      </w:r>
      <w:r>
        <w:rPr>
          <w:i w:val="false"/>
          <w:iCs w:val="false"/>
          <w:sz w:val="22"/>
          <w:szCs w:val="22"/>
        </w:rPr>
        <w:t xml:space="preserve"> El spune “sculându-mă”, deoarece el vede prăpastia în care a căzut. Nu există o a treia cale: ori cobori până în cele mai mari adâncuri ale prăpastiei drăceşti, ori mergi în sus către tatăl. Şi tatăl său este foarte bogat: lângă el nu se află foamete; argaţii săi sunt îndestulaţi de pâine şi fiul său moare de foame. Prin “pâine” noi trebuie să înţelegem “viaţă”; “argaţii” sunt fiinţe din zidirea lui Dumnezeu care sunt mai împuţinate decât oamenii, cum sunt animalele şi alte făpturi. Fiul risipitor căzuse mai jos decât animalele şi a căutat să ducă o viaţă cel puţin la fel cu a lor. Animalele nu sunt fiinţe libere şi Dumnezeu le stăpâneşte în desăvârşit prin puterea şi voia Sa.  Dumnezeu le dă viaţă potrivit nevoii lor, are grijă de ele şi le împlineşte nevoile. Dar fiul risipitor şi-a irosit în desfrânare acele energii ale vieţii, pe care Dumnezeu le dă animalelor şi pe care animalele le folosesc cu dreptate.</w:t>
      </w:r>
    </w:p>
    <w:p>
      <w:pPr>
        <w:pStyle w:val="BodyText2"/>
        <w:bidi w:val="0"/>
        <w:ind w:left="0" w:right="0" w:firstLine="720"/>
        <w:rPr/>
      </w:pPr>
      <w:r>
        <w:rPr>
          <w:sz w:val="22"/>
          <w:szCs w:val="22"/>
        </w:rPr>
        <w:t>“</w:t>
      </w:r>
      <w:r>
        <w:rPr>
          <w:sz w:val="22"/>
          <w:szCs w:val="22"/>
        </w:rPr>
        <w:t>Am greşit la cer şi înaintea ta”.</w:t>
      </w:r>
      <w:r>
        <w:rPr>
          <w:i w:val="false"/>
          <w:iCs w:val="false"/>
          <w:sz w:val="22"/>
          <w:szCs w:val="22"/>
        </w:rPr>
        <w:t xml:space="preserve"> Prin “cer” trebuie să înţelegem, mai întâi, toate cetele îngerilor lui Dumnezeu şi mai ales îngerii noştri păzitori; în al doilea rând, trebuie să înţelegem darurile duhovniceşti pe care Dumnezeu le dă fiecărui om şi care înseamnă toată Dumnezeirea din oamenii păcătoşi, că </w:t>
      </w:r>
      <w:r>
        <w:rPr>
          <w:sz w:val="22"/>
          <w:szCs w:val="22"/>
        </w:rPr>
        <w:t>“după omul cel lăuntric mă bucur de legea lui Dumnezeu”</w:t>
      </w:r>
      <w:r>
        <w:rPr>
          <w:i w:val="false"/>
          <w:iCs w:val="false"/>
          <w:sz w:val="22"/>
          <w:szCs w:val="22"/>
        </w:rPr>
        <w:t xml:space="preserve"> (Romani 7:22). Şi faptul că “cer” înseamnă aici îngerii lui Dumnezeu, se vede chiar din cuvintele Domnului: </w:t>
      </w:r>
      <w:r>
        <w:rPr>
          <w:sz w:val="22"/>
          <w:szCs w:val="22"/>
        </w:rPr>
        <w:t>“Zic vouă, aşa se face bucurie îngerilor lui Dumnezeu pentru un păcătos care se pocăieşte.”</w:t>
      </w:r>
      <w:r>
        <w:rPr>
          <w:i w:val="false"/>
          <w:iCs w:val="false"/>
          <w:sz w:val="22"/>
          <w:szCs w:val="22"/>
        </w:rPr>
        <w:t xml:space="preserve"> (Luca 15:2-10). Aşadar, când există bucurie pentru un păcătos care se pocăieşte, există şi supărare pentru un păcătos nepocăit.</w:t>
      </w:r>
    </w:p>
    <w:p>
      <w:pPr>
        <w:pStyle w:val="BodyText2"/>
        <w:bidi w:val="0"/>
        <w:ind w:left="0" w:right="0" w:firstLine="720"/>
        <w:rPr/>
      </w:pPr>
      <w:r>
        <w:rPr>
          <w:i w:val="false"/>
          <w:iCs w:val="false"/>
          <w:sz w:val="22"/>
          <w:szCs w:val="22"/>
        </w:rPr>
        <w:t xml:space="preserve">Că prin “cer” trebuie să mai înţelegem şi darurile duhovniceşti pe care Dumnezeu le-a dat oamenilor, se vede din cuvintele Apostolului Pavel pe care le-am citat deja, şi din următoarele cuvinte: </w:t>
      </w:r>
      <w:r>
        <w:rPr>
          <w:sz w:val="22"/>
          <w:szCs w:val="22"/>
        </w:rPr>
        <w:t>“Sau nu ştiţi că trupul vostru este templu al Duhului Sfânt, Care este în voi, pe Care-L aveţi de la Dumnezeu şi că voi nu sunteţi ai voştri?”</w:t>
      </w:r>
      <w:r>
        <w:rPr>
          <w:i w:val="false"/>
          <w:iCs w:val="false"/>
          <w:sz w:val="22"/>
          <w:szCs w:val="22"/>
        </w:rPr>
        <w:t xml:space="preserve"> (I Corinteni 6:19). Şi aceasta se vede şi mai lămurit din cuvintele Mântuitorului: </w:t>
      </w:r>
      <w:r>
        <w:rPr>
          <w:sz w:val="22"/>
          <w:szCs w:val="22"/>
        </w:rPr>
        <w:t>“Împărăţia lui Dumnezeu este în lăuntrul vostru”</w:t>
      </w:r>
      <w:r>
        <w:rPr>
          <w:i w:val="false"/>
          <w:iCs w:val="false"/>
          <w:sz w:val="22"/>
          <w:szCs w:val="22"/>
        </w:rPr>
        <w:t xml:space="preserve"> (Luca 17:21). Şi astfel, cel ce păcătuieşte împotriva lui Dumnezeu păcătuieşte şi împotriva îngerilor lui Dumnezeu şi a omului celui drept din lăuntrul său, care este de la Dumnezeu, şi aceasta înseamnă “împotriva cerului”. Şi de aceea spune fiul se pocăieşte: </w:t>
      </w:r>
      <w:r>
        <w:rPr>
          <w:sz w:val="22"/>
          <w:szCs w:val="22"/>
        </w:rPr>
        <w:t>“Am greşit la cer şi înaintea ta.”</w:t>
      </w:r>
    </w:p>
    <w:p>
      <w:pPr>
        <w:pStyle w:val="BodyText2"/>
        <w:bidi w:val="0"/>
        <w:ind w:left="0" w:right="0" w:firstLine="720"/>
        <w:rPr/>
      </w:pPr>
      <w:r>
        <w:rPr>
          <w:sz w:val="22"/>
          <w:szCs w:val="22"/>
        </w:rPr>
        <w:t>Şi încă departe fiind el, l-a văzut tatăl său şi i s-a făcut milă şi, alergând, a căzut pe grumazul lui şi l-a sărutat.</w:t>
      </w:r>
      <w:r>
        <w:rPr>
          <w:i w:val="false"/>
          <w:iCs w:val="false"/>
          <w:sz w:val="22"/>
          <w:szCs w:val="22"/>
        </w:rPr>
        <w:t xml:space="preserve"> Aşa este dragostea lui Dumnezeu – este fără margini şi totuşi plină de dulceaţă! Cât de mare I-a fost până acum răbdarea faţă de păcătos, la fel de mare Îi sunt acum iertarea şi bucuria. De îndată ce păcătosul se pocăieşte şi se întoarce înapoi la Dumnezeu, Dumnezeu se năpusteşte deja să-l întâmpine, să-l primească, să-l îmbrăţişeze şi să-l sărute. Bucuria mamei este mare atunci când vede îndreptare în copilul ei; bucuria păstorului este mare atunci când îşi găseşte oaia cea pierdută; bucuria femeii este mare atunci când îşi găseşte bănuţul cel pierdut – dar nimic din toate astea nu se poate asemăna cu bucuria lui Dumnezeu când un păcătos se pocăieşte şi se întoarce la El. La primul semn de pocăinţă din inimile noastre, chiar dacă încă ne aflăm departe, Dumnezeu deja ne vede şi, mai iute decât lumina soarelui care vine cu repezeală spre pământul întunecat, se grăbeşte să ne întâmpine: să întâmpine omul cel nou care, prin pocăinţă, se zămisleşte în noi. </w:t>
      </w:r>
      <w:r>
        <w:rPr>
          <w:sz w:val="22"/>
          <w:szCs w:val="22"/>
        </w:rPr>
        <w:t>“Doamne”,</w:t>
      </w:r>
      <w:r>
        <w:rPr>
          <w:i w:val="false"/>
          <w:iCs w:val="false"/>
          <w:sz w:val="22"/>
          <w:szCs w:val="22"/>
        </w:rPr>
        <w:t xml:space="preserve"> strigă proorocul către Atotştiutorul, </w:t>
      </w:r>
      <w:r>
        <w:rPr>
          <w:sz w:val="22"/>
          <w:szCs w:val="22"/>
        </w:rPr>
        <w:t>“cercetatu-m-ai şi m-ai cunoscut!”</w:t>
      </w:r>
      <w:r>
        <w:rPr>
          <w:i w:val="false"/>
          <w:iCs w:val="false"/>
          <w:sz w:val="22"/>
          <w:szCs w:val="22"/>
        </w:rPr>
        <w:t xml:space="preserve"> (Psalm 138:1). Tatăl nostru cel ceresc se grăbeşte spre ajutorul nostru deschizându-Şi larg braţele şi ne sprijină ca să nu cădem în prăpastia drăcească, sălaşul porcilor şi ţara foametei. </w:t>
      </w:r>
      <w:r>
        <w:rPr>
          <w:sz w:val="22"/>
          <w:szCs w:val="22"/>
        </w:rPr>
        <w:t>“</w:t>
      </w:r>
      <w:r>
        <w:rPr>
          <w:b/>
          <w:bCs/>
          <w:sz w:val="22"/>
          <w:szCs w:val="22"/>
        </w:rPr>
        <w:t>Apropiaţi-vă de Dumnezeu şi Se va apropia</w:t>
      </w:r>
      <w:r>
        <w:rPr>
          <w:sz w:val="22"/>
          <w:szCs w:val="22"/>
        </w:rPr>
        <w:t xml:space="preserve"> </w:t>
      </w:r>
      <w:r>
        <w:rPr>
          <w:b/>
          <w:bCs/>
          <w:sz w:val="22"/>
          <w:szCs w:val="22"/>
        </w:rPr>
        <w:t>şi El de voi</w:t>
      </w:r>
      <w:r>
        <w:rPr>
          <w:sz w:val="22"/>
          <w:szCs w:val="22"/>
        </w:rPr>
        <w:t>”</w:t>
      </w:r>
      <w:r>
        <w:rPr>
          <w:i w:val="false"/>
          <w:iCs w:val="false"/>
          <w:sz w:val="22"/>
          <w:szCs w:val="22"/>
        </w:rPr>
        <w:t xml:space="preserve"> (Iacov 4:8). O, căt de grabnic ajutător eşti Tu! O, mâinile Tale preabinecuvântate! Dacă încă nu am stins ultima scânteie de conştiinţă şi de înţelegere care se află în noi, trebuie să ne simţim ruşinaţi în faţa unei asemenea iubiri din partea lui Dumnezeu; trebuie să ne pocăim fără trândăvire şi să ne repezim cu ochii plecaţi şi cu inima înălţată să-L îmbrăţişăm pe Tatăl de care ne îndepărtaserăm.</w:t>
      </w:r>
    </w:p>
    <w:p>
      <w:pPr>
        <w:pStyle w:val="BodyText2"/>
        <w:bidi w:val="0"/>
        <w:ind w:left="0" w:right="0" w:firstLine="720"/>
        <w:rPr/>
      </w:pPr>
      <w:r>
        <w:rPr>
          <w:i w:val="false"/>
          <w:iCs w:val="false"/>
          <w:sz w:val="22"/>
          <w:szCs w:val="22"/>
        </w:rPr>
        <w:t xml:space="preserve">Când fiul care se pocăieşte vine către tatăl său, îi spune ceea ce plănuise: </w:t>
      </w:r>
      <w:r>
        <w:rPr>
          <w:sz w:val="22"/>
          <w:szCs w:val="22"/>
        </w:rPr>
        <w:t>“Tată, am greşit la cer şi înaintea ta; nu mai sunt vrednic să mă numesc fiul tău.”</w:t>
      </w:r>
      <w:r>
        <w:rPr>
          <w:i w:val="false"/>
          <w:iCs w:val="false"/>
          <w:sz w:val="22"/>
          <w:szCs w:val="22"/>
        </w:rPr>
        <w:t xml:space="preserve"> Dar el nu spune tot ce voia să spună. Este important să continue: </w:t>
      </w:r>
      <w:r>
        <w:rPr>
          <w:sz w:val="22"/>
          <w:szCs w:val="22"/>
        </w:rPr>
        <w:t>“Fă-mă ca pe unul din argaţii tăi.”</w:t>
      </w:r>
      <w:r>
        <w:rPr>
          <w:i w:val="false"/>
          <w:iCs w:val="false"/>
          <w:sz w:val="22"/>
          <w:szCs w:val="22"/>
        </w:rPr>
        <w:t xml:space="preserve"> Dar tatăl său nu-l lasă să isprăvească. El nu-l lasă pe cel care se pocăieşte să se umilească, nici nu vrea ca el să fie ca unul din argaţii săi, şi îl opreşte pe fiul său şi porneşte să-l îmbrăţişeze şi să-l sărute. Zdrenţăros, murdar, slăbit şi cu privirea sălbăticită, cum se arată în priveliştea tatălui, acesta se milostiveşte îmbrăţişându-l, şi zicând către slugile sale: </w:t>
      </w:r>
      <w:r>
        <w:rPr>
          <w:sz w:val="22"/>
          <w:szCs w:val="22"/>
        </w:rPr>
        <w:t>“Aduceţi degrabă haina lui cea dintâi şi-l îmbrăcaţi şi daţi inel în mâna lui şi încălţăminte în picioarele lui; şi aduceţi viţelul cel îngrăşat şi-l junghiaţi şi, mâncând, să ne veselim. Căci acest fiu al meu mort era şi a înviat, pierdut era şi s-a aflat.”</w:t>
      </w:r>
      <w:r>
        <w:rPr>
          <w:i w:val="false"/>
          <w:iCs w:val="false"/>
          <w:sz w:val="22"/>
          <w:szCs w:val="22"/>
        </w:rPr>
        <w:t xml:space="preserve"> Haina lui cea dintâi semnifică toată îndestularea şi frumuseţea darurilor duhovniceşti ale lui Dumnezeu. Aceasta este haina sfinţeniei şi curăţiei în care era înveşmântat Adam, înainte de căderea în păcat şi de izgonirea într-o ţară îndepărtată de Dumnezeu. Această haină este Însuşi Hristos: de aceea este numită “cea dintâi”. Nu există nici o haină mai minunată decât aceasta din cer. Apostolul spune: </w:t>
      </w:r>
      <w:r>
        <w:rPr>
          <w:sz w:val="22"/>
          <w:szCs w:val="22"/>
        </w:rPr>
        <w:t>“Căci câţi în Hristos v-aţi botezat, în Hristos v-aţi îmbrăcat”</w:t>
      </w:r>
      <w:r>
        <w:rPr>
          <w:i w:val="false"/>
          <w:iCs w:val="false"/>
          <w:sz w:val="22"/>
          <w:szCs w:val="22"/>
        </w:rPr>
        <w:t xml:space="preserve"> (Galateni 3:27). Sufletul, care fusese despuiat de toată lucrarea cea bună, este în întregime îmbrăcat din nou: haina cea veche, murdară şi zdrenţăroasă este aruncată şi sufletul său este îmbrăcat în haină nouă. Această haină nouă pentru suflet semnifică omul cel nou – pocăit, iertat şi primit de către Dumnezeu. Fără această haină nouă, nimeni nu se poate sălăşlui în Împărăţia lui Dumnezeu, după cum vedem lămurit din pilda lui Hristos despre nunta fiului împăratului (Matei 22:2-14). Potrivit cuvintelor Apostolului, această haină este alcătuită din: </w:t>
      </w:r>
      <w:r>
        <w:rPr>
          <w:sz w:val="22"/>
          <w:szCs w:val="22"/>
        </w:rPr>
        <w:t>“milostivirile îndurării, din bunătate, smerenie, blândeţe, îndelungă răbdare,… iar peste toate acestea… dragoste, care este legătura desăvârşirii”</w:t>
      </w:r>
      <w:r>
        <w:rPr>
          <w:i w:val="false"/>
          <w:iCs w:val="false"/>
          <w:sz w:val="22"/>
          <w:szCs w:val="22"/>
        </w:rPr>
        <w:t xml:space="preserve"> (Coloseni 3:12-14; cf. Efeseni 4:24, Apocalipsa 7:14, Zaharia 3:4).</w:t>
      </w:r>
    </w:p>
    <w:p>
      <w:pPr>
        <w:pStyle w:val="BodyText2"/>
        <w:bidi w:val="0"/>
        <w:ind w:left="0" w:right="0" w:firstLine="720"/>
        <w:rPr/>
      </w:pPr>
      <w:r>
        <w:rPr>
          <w:i w:val="false"/>
          <w:iCs w:val="false"/>
          <w:sz w:val="22"/>
          <w:szCs w:val="22"/>
        </w:rPr>
        <w:t>Inelul de pe degetul său semnifică logodna sufletului său cu Hristos. Cel ce se pocăieşte se leapădă de toate legăturile sale întru desfrânare cu lumea aceasta, îşi lipeşte sufletul de Hristos şi rămâne unit cu El într-o unime de nezdruncinat. Această logodnă se împlineşte prin puterea şi harul Duhului Sfânt, a Cărui pecete se află pe toate darurile cereşti.</w:t>
      </w:r>
    </w:p>
    <w:p>
      <w:pPr>
        <w:pStyle w:val="BodyText2"/>
        <w:bidi w:val="0"/>
        <w:ind w:left="0" w:right="0" w:firstLine="720"/>
        <w:rPr/>
      </w:pPr>
      <w:r>
        <w:rPr>
          <w:i w:val="false"/>
          <w:iCs w:val="false"/>
          <w:sz w:val="22"/>
          <w:szCs w:val="22"/>
        </w:rPr>
        <w:t xml:space="preserve">Daţi-i </w:t>
      </w:r>
      <w:r>
        <w:rPr>
          <w:sz w:val="22"/>
          <w:szCs w:val="22"/>
        </w:rPr>
        <w:t>“încălţăminte în picioarele lui”</w:t>
      </w:r>
      <w:r>
        <w:rPr>
          <w:i w:val="false"/>
          <w:iCs w:val="false"/>
          <w:sz w:val="22"/>
          <w:szCs w:val="22"/>
        </w:rPr>
        <w:t>, spune tatăl slugilor lui. Încălţămintea semnifică puterea voinţei prin care omului îi stă în putinţă să calce cu hotărâre spre căile Domnului, fără să hoinărească aiurea şi fără să se uite înapoi.</w:t>
      </w:r>
    </w:p>
    <w:p>
      <w:pPr>
        <w:pStyle w:val="BodyText2"/>
        <w:bidi w:val="0"/>
        <w:ind w:left="0" w:right="0" w:firstLine="720"/>
        <w:rPr/>
      </w:pPr>
      <w:r>
        <w:rPr>
          <w:i w:val="false"/>
          <w:iCs w:val="false"/>
          <w:sz w:val="22"/>
          <w:szCs w:val="22"/>
        </w:rPr>
        <w:t>Prin viţelul cel îngrăşat care a fost junghiat, trebuie să înţelegem că Îl semnifică pe Iisus Hristos Însuşi, Care S-a dat spre junghiere pentru curăţirea păcătoşilor de păcatele lor.</w:t>
      </w:r>
    </w:p>
    <w:p>
      <w:pPr>
        <w:pStyle w:val="BodyText2"/>
        <w:bidi w:val="0"/>
        <w:ind w:left="0" w:right="0" w:firstLine="720"/>
        <w:rPr/>
      </w:pPr>
      <w:r>
        <w:rPr>
          <w:i w:val="false"/>
          <w:iCs w:val="false"/>
          <w:sz w:val="22"/>
          <w:szCs w:val="22"/>
        </w:rPr>
        <w:t>Prin slugi trebuie să înţelegem fie îngerii, fie preoţii. Dacă înţelegem prin casa tatălui că ar fi chiar cerul, atunci trebuie să vedem sugile ca pe îngeri; dacă – ca o altă interpretare corectă – înţelegem prin casa tatălui ca şi cum ar fi Biserica de pe pământ (cea văzută), atunci trebuie să vedem slugile ca pe preoţi, care sunt chemaţi să slujească taina jertfei lui Hristos şi, prin aceasta, să asigure oamenilor hrana pentru viaţa cea veşnică. Este limpede că aici se vorbeşte mai întâi despre Biserică, din faptul că Fiul Risipitor nu era totuşi mort din punct de vedere trupeşte şi, până când omul se desparte de trupul său, el este al Împărăţiei lui Dumnezeu, în chipul Bisericii lui Dumnezeu care se află pe pământ. Faptul că slugile semnifică la fel de bine şi îngerii, este limpede mai întâi din faptul că îngerii sunt de faţă în biserică la Sfintele Taine şi, în al doilea rând, din faptul că Dumnezeu foloseşte îngerii păzitori ai oamenilor ca să-i îndrume pe calea mântuirii.</w:t>
      </w:r>
    </w:p>
    <w:p>
      <w:pPr>
        <w:pStyle w:val="BodyText2"/>
        <w:bidi w:val="0"/>
        <w:ind w:left="0" w:right="0" w:firstLine="720"/>
        <w:rPr/>
      </w:pPr>
      <w:r>
        <w:rPr>
          <w:sz w:val="22"/>
          <w:szCs w:val="22"/>
        </w:rPr>
        <w:t>“</w:t>
      </w:r>
      <w:r>
        <w:rPr>
          <w:sz w:val="22"/>
          <w:szCs w:val="22"/>
        </w:rPr>
        <w:t>Căci acest fiu al meu mort era şi a înviat, pierdut era şi s-a aflat.”</w:t>
      </w:r>
      <w:r>
        <w:rPr>
          <w:i w:val="false"/>
          <w:iCs w:val="false"/>
          <w:sz w:val="22"/>
          <w:szCs w:val="22"/>
        </w:rPr>
        <w:t xml:space="preserve"> Trupul lui mai era încă viu, dar sufletul său era ca şi mort. Singura scânteie a darului dumnezeiesc, care mai licărea, s-a aprins în el şi a înviat sufletul întreg. El era deja pierdut în clipa când şi-a cerut partea din avere ce i se cuvenea de la tatăl lui. </w:t>
      </w:r>
      <w:r>
        <w:rPr>
          <w:sz w:val="22"/>
          <w:szCs w:val="22"/>
        </w:rPr>
        <w:t>Şi şi-a venit în sine.</w:t>
      </w:r>
      <w:r>
        <w:rPr>
          <w:i w:val="false"/>
          <w:iCs w:val="false"/>
          <w:sz w:val="22"/>
          <w:szCs w:val="22"/>
        </w:rPr>
        <w:t xml:space="preserve"> Aceasta înseamnă: el şi-a venit în sine la lumina scânteii lui Dumnezeu, fiindcă se pierduse. Dumnezeu îl ştia pe el şi l-a păstrat în privelişte chiar până în ultima clipă – clipa pocăinţei.</w:t>
      </w:r>
    </w:p>
    <w:p>
      <w:pPr>
        <w:pStyle w:val="BodyText2"/>
        <w:bidi w:val="0"/>
        <w:ind w:left="0" w:right="0" w:firstLine="720"/>
        <w:rPr/>
      </w:pPr>
      <w:r>
        <w:rPr>
          <w:sz w:val="22"/>
          <w:szCs w:val="22"/>
        </w:rPr>
        <w:t>Şi au început să se veselească.</w:t>
      </w:r>
      <w:r>
        <w:rPr>
          <w:i w:val="false"/>
          <w:iCs w:val="false"/>
          <w:sz w:val="22"/>
          <w:szCs w:val="22"/>
        </w:rPr>
        <w:t xml:space="preserve"> Auzind toate câte se întâmplaseră, fratele mai mare s-a mâniat şi i-a spus tatălui său: </w:t>
      </w:r>
      <w:r>
        <w:rPr>
          <w:sz w:val="22"/>
          <w:szCs w:val="22"/>
        </w:rPr>
        <w:t>“Iată, de atâţia ani îţi slujesc şi niciodată n-am călcat porunca ta. Şi mie niciodată nu mi-ai dat ied, ca să mă veselesc cu prietenii mei. Dar când a venit acest fiu al tău, care ţi-a mâncat averea cu desfrânatele, ai junghiat pentru el viţelul cel îngrăşat.”</w:t>
      </w:r>
      <w:r>
        <w:rPr>
          <w:i w:val="false"/>
          <w:iCs w:val="false"/>
          <w:sz w:val="22"/>
          <w:szCs w:val="22"/>
        </w:rPr>
        <w:t xml:space="preserve"> Fiul cel cinstit vorbeşte astfel tatălui său. Mulţi oameni drepţi ai Bisericii vorbesc în acest chip cu mânie, atunci când Biserica, cu bucurie şi blândeţe, îi primeşte pe păcătoşii cei pocăiţi şi îi aduce la sfânta taină a Împărtăşaniei. Mulţi bărbaţi drepţi din Vechiul Testament vorbeau astfel când Îl vedeau pe Dumnezeu aducând pe Singurul Său Fiu ca jertfă pentru neamurile de oameni mai tineri şi mai păcătoşi: “’El nu ne-a dat niciodată nici măcar un ied!’ Asemănată cu jertfa îngrozitoare pe care Tu o faci pentru aceşti urmaşi ai noştri păcătoşi şi risipitori, Tu nu ai făcut pentru noi nici cea mai mică jertfă, care ar fi totuşi prea mică.” Apoi, deoarece capra semnifică în general păcatul, aceiaşi bărbaţi drepţi ar putea spune: “Tu ne opreşti pe noi să săvârşim şi cel mai mic păcat – mic şi fără importanţă ca un ied – şi tot Tu răsplăteşti acum aceste neamuri păcătoase cu cea mai mare comoară a Ta – cu jertfa Fiului Tău!” şi dacă mergem şi mai departe, vedem că această pildă aparent simplă, pătrunde chiar în inima întregii istorii a lumii, de la căderea lui Adam până la Preacinstitul Domn Iisus Hristos, care este pentru omenire, pentru Adam şi urmaşii săi, întocmai ca Fiul Mai Mare al Tatălui Ceresc – deşi El este Fiul Cel Unul Născut şi nu fiu prin adopţie. Dacă Domnul Iisus Hristos ar fi vorbit ca un om obişnuit, muritor, El ar fi putut spune Tatălui Său: “Adam a păcătuit şi a căzut de la Tine şi el, împreună cu toţi urmaşii săi Ţi-au hulit numele Tău, dar acum Tu pregăteşti pentru el şi urmaşii săi asemenea slavă şi bucurie, cum eu împreună cu toţi sălăşluitorii cerului nici nu ne putem închipui.” Desigur, Domnul Iisus nu S-ar mânia niciodată pe Tatăl Său cel ceresc, nici nu ar vorbi cu Tatăl Său într-un asemenea chip, decât numai dacă noi Îl aşezăm dinadins în inimile noastre, spunând aceasta ca să ne mustre ori să ne înveţe, ca noi să nu ne semeţim întru dreptatea noastră şi, în mândria noastră, să nesocotim păcătoşii care se pocăiesc. Ca şi cum El ar fi vrut să ne spună: când Eu, Cel drept din veşnicie, care sunt nedespărţit de Tatăl Meu din veşnicie, nu mă împotrivesc primirii lui Adam cel pocăit din nou, în Împărăţia cea cerească, atunci, cum puteţi voi, care sunteţi drepţi numai de puţină vreme şi păcătoşi sunteţi de la întâiul păcat al lui Adam, să vă împotriviţi dragostei pe care o are Dumnezeu  pentru păcătoşii care se pocăiesc?</w:t>
      </w:r>
    </w:p>
    <w:p>
      <w:pPr>
        <w:pStyle w:val="BodyText2"/>
        <w:bidi w:val="0"/>
        <w:ind w:left="0" w:right="0" w:firstLine="720"/>
        <w:rPr/>
      </w:pPr>
      <w:r>
        <w:rPr>
          <w:sz w:val="22"/>
          <w:szCs w:val="22"/>
        </w:rPr>
        <w:t>”</w:t>
      </w:r>
      <w:r>
        <w:rPr>
          <w:sz w:val="22"/>
          <w:szCs w:val="22"/>
        </w:rPr>
        <w:t>Fiule”</w:t>
      </w:r>
      <w:r>
        <w:rPr>
          <w:i w:val="false"/>
          <w:iCs w:val="false"/>
          <w:sz w:val="22"/>
          <w:szCs w:val="22"/>
        </w:rPr>
        <w:t xml:space="preserve">, i-a spus tatăl, </w:t>
      </w:r>
      <w:r>
        <w:rPr>
          <w:sz w:val="22"/>
          <w:szCs w:val="22"/>
        </w:rPr>
        <w:t>“tu totdeauna eşti cu mine şi toate ale mele ale tale sunt. Trebuia să ne veselim şi să ne bucurăm, căci fratele tău acesta mort era şi a înviat, pierdut era şi s-a aflat.”</w:t>
      </w:r>
      <w:r>
        <w:rPr>
          <w:i w:val="false"/>
          <w:iCs w:val="false"/>
          <w:sz w:val="22"/>
          <w:szCs w:val="22"/>
        </w:rPr>
        <w:t xml:space="preserve"> </w:t>
      </w:r>
    </w:p>
    <w:p>
      <w:pPr>
        <w:pStyle w:val="BodyText2"/>
        <w:bidi w:val="0"/>
        <w:ind w:left="0" w:right="0" w:firstLine="720"/>
        <w:rPr/>
      </w:pPr>
      <w:r>
        <w:rPr>
          <w:i w:val="false"/>
          <w:iCs w:val="false"/>
          <w:sz w:val="22"/>
          <w:szCs w:val="22"/>
        </w:rPr>
        <w:t xml:space="preserve">Astfel, Dumnezeu linişteşte pe omul cel drept, amintindu-i de bunătăţile cele multe, pe care el le stăpâneşte şi le împarte împreună cu El. Toate ale Mele ale tale sunt. Odată cu întoarcerea fratelui tău celui pocăit, partea ta nu se împuţinează, ci bucuria ta va trebui să fie sporită, </w:t>
      </w:r>
      <w:r>
        <w:rPr>
          <w:sz w:val="22"/>
          <w:szCs w:val="22"/>
        </w:rPr>
        <w:t>“căci fratele tău acesta mort era şi a înviat, pierdut era şi s-a aflat.”</w:t>
      </w:r>
    </w:p>
    <w:p>
      <w:pPr>
        <w:pStyle w:val="Normal"/>
        <w:bidi w:val="0"/>
        <w:ind w:left="0" w:right="0" w:hanging="0"/>
        <w:jc w:val="both"/>
        <w:rPr>
          <w:lang w:val="ro-RO"/>
        </w:rPr>
      </w:pPr>
      <w:r>
        <w:rPr>
          <w:i/>
          <w:iCs/>
          <w:sz w:val="22"/>
          <w:szCs w:val="22"/>
          <w:lang w:val="ro-RO"/>
        </w:rPr>
        <w:t xml:space="preserve">               </w:t>
      </w:r>
      <w:r>
        <w:rPr>
          <w:sz w:val="22"/>
          <w:szCs w:val="22"/>
        </w:rPr>
        <w:t>Aşa se încheie pilda aceasta, care este în sine o întreagă evanghelie de taină şi învăţăminte. Cu cât omul pătrunde prin rugăciune adâncurile acestei pilde, cu atât va descoperi atât tainele, cât şi învăţămintele acesteia. Slavă Domnului Iisus Hristos, Care ne-a dat această pildă – această comoară plină de atâta bogăţie, de la care neam după neam îşi adună cunoaşterea de Dumnezeu, cât şi cunoaşterea omului, învăţând din această cunoaştere, dragostea prin îndelungă răbdare, iertare prin dragostea lui Dumnezeu pentru oameni şi bucuria, prin dragostea lui Dumnezeu,  în primirea păcătoşilor care se pocăiesc. Slavă Tatălui Celui fără de început, şi Fiului, şi Sfântului Duh de viaţă dătător – Treimii celei deofiinţă şi nedespărţită, acum şi pururea şi-n vecii vecilor. Amin.</w:t>
      </w:r>
    </w:p>
    <w:p>
      <w:pPr>
        <w:pStyle w:val="Normal"/>
        <w:bidi w:val="0"/>
        <w:ind w:left="0" w:right="0" w:firstLine="720"/>
        <w:jc w:val="both"/>
        <w:rPr/>
      </w:pPr>
      <w:r>
        <w:rPr/>
      </w:r>
    </w:p>
    <w:sectPr>
      <w:footerReference w:type="default" r:id="rId2"/>
      <w:type w:val="nextPage"/>
      <w:pgSz w:w="11906" w:h="16838"/>
      <w:pgMar w:left="1080" w:right="657" w:gutter="0" w:header="0" w:top="630"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360"/>
      <w:jc w:val="center"/>
      <w:outlineLvl w:val="0"/>
    </w:pPr>
    <w:rPr>
      <w:sz w:val="28"/>
      <w:szCs w:val="28"/>
      <w:lang w:val="ro-RO"/>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Indent2">
    <w:name w:val="Body Text Indent 2"/>
    <w:basedOn w:val="Normal"/>
    <w:qFormat/>
    <w:pPr>
      <w:spacing w:lineRule="auto" w:line="360"/>
      <w:ind w:firstLine="720"/>
      <w:jc w:val="both"/>
    </w:pPr>
    <w:rPr>
      <w:sz w:val="28"/>
      <w:szCs w:val="28"/>
      <w:lang w:val="ro-RO"/>
    </w:rPr>
  </w:style>
  <w:style w:type="paragraph" w:styleId="BodyText2">
    <w:name w:val="Body Text 2"/>
    <w:basedOn w:val="Normal"/>
    <w:qFormat/>
    <w:pPr>
      <w:spacing w:lineRule="auto" w:line="360"/>
      <w:ind w:firstLine="720"/>
      <w:jc w:val="both"/>
    </w:pPr>
    <w:rPr>
      <w:i/>
      <w:iCs/>
      <w:sz w:val="28"/>
      <w:szCs w:val="28"/>
      <w:lang w:val="ro-RO"/>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lang w:val="ro-RO" w:eastAsia="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48387</Words>
  <Characters>323550</Characters>
  <CharactersWithSpaces>275810</CharactersWithSpaces>
  <Company>S.C. Soft-Top S.R.L. Ia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35:00Z</dcterms:created>
  <dc:creator>Vasy</dc:creator>
  <dc:description/>
  <dc:language>en-US</dc:language>
  <cp:lastModifiedBy/>
  <dcterms:modified xsi:type="dcterms:W3CDTF">2008-04-08T21:50: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i</vt:lpwstr>
  </property>
</Properties>
</file>