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ÎNTREBĂRI ŞI RĂSPUNSURI</w:t>
      </w:r>
    </w:p>
    <w:p>
      <w:pPr>
        <w:pStyle w:val="Normal"/>
        <w:rPr>
          <w:b/>
          <w:b/>
        </w:rPr>
      </w:pPr>
      <w:r>
        <w:rPr>
          <w:b/>
        </w:rPr>
      </w:r>
    </w:p>
    <w:p>
      <w:pPr>
        <w:pStyle w:val="Normal"/>
        <w:ind w:firstLine="540"/>
        <w:jc w:val="both"/>
        <w:rPr/>
      </w:pPr>
      <w:r>
        <w:rPr/>
        <w:t>Adunate dintr-un cuvânt al părintelui Serafim Rose din 1974 despre semnele vremurilor din urmă.</w:t>
      </w:r>
    </w:p>
    <w:p>
      <w:pPr>
        <w:pStyle w:val="Normal"/>
        <w:ind w:firstLine="540"/>
        <w:jc w:val="both"/>
        <w:rPr/>
      </w:pPr>
      <w:r>
        <w:rPr/>
      </w:r>
    </w:p>
    <w:p>
      <w:pPr>
        <w:pStyle w:val="Normal"/>
        <w:ind w:firstLine="540"/>
        <w:jc w:val="both"/>
        <w:rPr>
          <w:i/>
          <w:i/>
        </w:rPr>
      </w:pPr>
      <w:r>
        <w:rPr>
          <w:b/>
        </w:rPr>
        <w:t>Întrebare</w:t>
      </w:r>
      <w:r>
        <w:rPr/>
        <w:t xml:space="preserve">: </w:t>
      </w:r>
      <w:r>
        <w:rPr>
          <w:i/>
        </w:rPr>
        <w:t>Chiar au de gând evreii să distrugă Moscheea lui Omar şi să construiască Templul? E posibil să se întoarcă la practica din cartea Levitic şi la toate legile?</w:t>
      </w:r>
    </w:p>
    <w:p>
      <w:pPr>
        <w:pStyle w:val="Normal"/>
        <w:ind w:firstLine="540"/>
        <w:jc w:val="both"/>
        <w:rPr>
          <w:i/>
          <w:i/>
        </w:rPr>
      </w:pPr>
      <w:r>
        <w:rPr>
          <w:i/>
        </w:rPr>
      </w:r>
    </w:p>
    <w:p>
      <w:pPr>
        <w:pStyle w:val="Normal"/>
        <w:ind w:firstLine="540"/>
        <w:jc w:val="both"/>
        <w:rPr/>
      </w:pPr>
      <w:r>
        <w:rPr/>
        <w:t>Părintele Serafim: Ei, e problema lor ce vor să facă cu templul. Pe de-o parte, avem de-a face doar cu nişte intenţii; pe de alta, rămâne de văzut cum va îngădui Dumnezeu aşa ceva. Au mai încercat şi înainte să construiască Templul şi n-au reuşit. Cât priveşte Leviticul, nu ştiu ce spun; cred totuşi că vor încerca să facă tot ce este posibil în acest sens. Dacă toată ideea construirii Templului ţinteşte la întoarcerea la vechea lor religie, presuspun că vor încerca s-o imite cât de mai bine</w:t>
      </w:r>
      <w:r>
        <w:rPr>
          <w:u w:val="single"/>
        </w:rPr>
        <w:t>/fidel</w:t>
      </w:r>
      <w:r>
        <w:rPr/>
        <w:t xml:space="preserve"> posibil. </w:t>
      </w:r>
    </w:p>
    <w:p>
      <w:pPr>
        <w:pStyle w:val="Normal"/>
        <w:ind w:firstLine="540"/>
        <w:jc w:val="both"/>
        <w:rPr/>
      </w:pPr>
      <w:r>
        <w:rPr/>
      </w:r>
    </w:p>
    <w:p>
      <w:pPr>
        <w:pStyle w:val="Normal"/>
        <w:ind w:firstLine="540"/>
        <w:jc w:val="both"/>
        <w:rPr/>
      </w:pPr>
      <w:r>
        <w:rPr/>
        <w:t>Desigur că, odată ajunşi</w:t>
      </w:r>
      <w:r>
        <w:rPr>
          <w:u w:val="single"/>
        </w:rPr>
        <w:t>/aflaţi</w:t>
      </w:r>
      <w:r>
        <w:rPr/>
        <w:t xml:space="preserve"> în vremuri moderne, vor descoperi că au de schimbat tot felul de lucruri. Iar când Antihrist va veni să se aşeze acolo [în Templu n. n.], el va avea propriile lui idei, acceptabile pentru cât mai mulţi oameni. Este greu de spus cu exactiatate ce formă vor lua. Dar când se vor împlini toate, veţi vedea că va fi exact cum s-a proorocit. Totuşi dacă oamenii vor încerca să facă ceva înaintea timpului hărăzit de Dumnezeu, treaba nu va merge.</w:t>
      </w:r>
    </w:p>
    <w:p>
      <w:pPr>
        <w:pStyle w:val="Normal"/>
        <w:ind w:firstLine="540"/>
        <w:jc w:val="both"/>
        <w:rPr/>
      </w:pPr>
      <w:r>
        <w:rPr/>
      </w:r>
    </w:p>
    <w:p>
      <w:pPr>
        <w:pStyle w:val="Normal"/>
        <w:ind w:firstLine="540"/>
        <w:jc w:val="both"/>
        <w:rPr/>
      </w:pPr>
      <w:r>
        <w:rPr/>
        <w:t xml:space="preserve">A existat o singură încercare de construire a Templului, cea a lui Iulian Apostatul, care a vrut  să dovedească că Hristos nu a avut dreptate atunci când a spus că </w:t>
      </w:r>
      <w:r>
        <w:rPr>
          <w:i/>
        </w:rPr>
        <w:t>nu va rămâne piatră pe piatră</w:t>
      </w:r>
      <w:r>
        <w:rPr/>
        <w:t>. Iulian le-a poruncit iudeilor să înceapă construirea Templului, şi ei au ascultat. Iar  faptul a intrat în istorie ca atare, nimeni nu-l poate tăgădui, de altfel găsim în  scrierile mai multor istoricii bisericeşti din primele veacuri care spun că ei sunt cel cei ce-l vor construi, dar că în timpul nopţii totul va cădea la pământ, şi toţi vor vedea mingi de foc ieşind din pământ. În zilele noastre, istoricii spun că atunci când săpau, e posibil ca ei să fi dat de petrol sau de altceva. Este limpede că acolo exista ceva care împiedica acest proiect de a fi desăvârşit, iar în final au renunţat. Iulian însuşi a fost ucis şi toată acţiune a încetat.</w:t>
      </w:r>
    </w:p>
    <w:p>
      <w:pPr>
        <w:pStyle w:val="Normal"/>
        <w:ind w:firstLine="540"/>
        <w:jc w:val="both"/>
        <w:rPr/>
      </w:pPr>
      <w:r>
        <w:rPr/>
      </w:r>
    </w:p>
    <w:p>
      <w:pPr>
        <w:pStyle w:val="Normal"/>
        <w:ind w:firstLine="540"/>
        <w:jc w:val="both"/>
        <w:rPr/>
      </w:pPr>
      <w:r>
        <w:rPr/>
        <w:t>Cu alte cuvinte, vremurile nu erau coapte ca să aibă loc un astfel de lucru. Desigur că astăzi vremurile sunt mult mai coapte. În Vechiul Testament au fost doi sfinţi care n-au murit: Enoh a fost luat la cer, iar el nu a mai fost găsit; Ilie s-a ridicat la cer într-un car de foc, de aceea, ei se vor întoarce ca doi martiri care vor predica împotriva lui Antihrist.</w:t>
      </w:r>
    </w:p>
    <w:p>
      <w:pPr>
        <w:pStyle w:val="Normal"/>
        <w:ind w:firstLine="540"/>
        <w:jc w:val="both"/>
        <w:rPr/>
      </w:pPr>
      <w:r>
        <w:rPr/>
      </w:r>
    </w:p>
    <w:p>
      <w:pPr>
        <w:pStyle w:val="Normal"/>
        <w:ind w:firstLine="540"/>
        <w:jc w:val="both"/>
        <w:rPr/>
      </w:pPr>
      <w:r>
        <w:rPr/>
        <w:t>Sunt chiat unele tradiţii care vorbesc despre întoarcerea Sf. Ioan Teologul la sfârşitul vremurilor. Apoi există şi profeţia Sf. Serafim din Sarov, conform căreia el se va întoarce în vremurile din urmă, chiar dacă a murit, astfel că se va întoarce întoarce înviat. Totuşi, cei doi pomeniţi în Apocalipsănu sunt alţii decât Enoh şi Ilie.</w:t>
      </w:r>
    </w:p>
    <w:p>
      <w:pPr>
        <w:pStyle w:val="Normal"/>
        <w:ind w:firstLine="540"/>
        <w:jc w:val="both"/>
        <w:rPr/>
      </w:pPr>
      <w:r>
        <w:rPr/>
      </w:r>
    </w:p>
    <w:p>
      <w:pPr>
        <w:pStyle w:val="Normal"/>
        <w:ind w:firstLine="540"/>
        <w:jc w:val="both"/>
        <w:rPr/>
      </w:pPr>
      <w:r>
        <w:rPr>
          <w:b/>
        </w:rPr>
        <w:t>Întrebare</w:t>
      </w:r>
      <w:r>
        <w:rPr/>
        <w:t>:  Oare ei vor fi cei care le vor spune oamenilor din acele vremuri că acesta este Antihrist şi nu Hristos?</w:t>
      </w:r>
    </w:p>
    <w:p>
      <w:pPr>
        <w:pStyle w:val="Normal"/>
        <w:ind w:firstLine="540"/>
        <w:jc w:val="both"/>
        <w:rPr/>
      </w:pPr>
      <w:r>
        <w:rPr/>
      </w:r>
    </w:p>
    <w:p>
      <w:pPr>
        <w:pStyle w:val="Normal"/>
        <w:ind w:firstLine="540"/>
        <w:jc w:val="both"/>
        <w:rPr/>
      </w:pPr>
      <w:r>
        <w:rPr/>
        <w:t>Părintele Serafim: Conform tradiţiei, ei au vor avea două funcţii: Ilie va vorbi evreilor. În Evanghelie se spune că ei l-au întrebat pe Iisus dacă nu cumva a venit Ilie, unii spunând că Ioan Botezătorul era Ilie, care-i „va împăca pe părinţi şi copii.”</w:t>
      </w:r>
      <w:r>
        <w:rPr>
          <w:rStyle w:val="FootnoteCharacters"/>
          <w:rStyle w:val="FootnoteAnchor"/>
        </w:rPr>
        <w:footnoteReference w:id="2"/>
      </w:r>
      <w:r>
        <w:rPr/>
        <w:t xml:space="preserve"> Iar Domnul a zis că, într-un anume fel, el a venit; cum s-ar spune, într-un sens duhovnicesc, el venise.</w:t>
      </w:r>
    </w:p>
    <w:p>
      <w:pPr>
        <w:pStyle w:val="Normal"/>
        <w:ind w:firstLine="540"/>
        <w:jc w:val="both"/>
        <w:rPr/>
      </w:pPr>
      <w:r>
        <w:rPr/>
      </w:r>
    </w:p>
    <w:p>
      <w:pPr>
        <w:pStyle w:val="Normal"/>
        <w:ind w:firstLine="540"/>
        <w:jc w:val="both"/>
        <w:rPr/>
      </w:pPr>
      <w:r>
        <w:rPr/>
        <w:t xml:space="preserve">Dar cei mai mulţi oameni n-au acceptat aceasta, drept care adevăratul Ilie va veni la sfârşitul vremurilor pentru a-i împăca pe părinţi – evreii, cu copiii - păgânii. Enoh va vorbi celorlalţi oameni. Cu alte cuvinte, atunci va fi foarte clar cine este este Antihrist şi că aceştia sunt proorocii care-i vor grăi împotrivă, defăimându-l lumii ca Antihrist. </w:t>
      </w:r>
    </w:p>
    <w:p>
      <w:pPr>
        <w:pStyle w:val="Normal"/>
        <w:ind w:firstLine="540"/>
        <w:jc w:val="both"/>
        <w:rPr/>
      </w:pPr>
      <w:r>
        <w:rPr/>
      </w:r>
    </w:p>
    <w:p>
      <w:pPr>
        <w:pStyle w:val="Normal"/>
        <w:ind w:firstLine="540"/>
        <w:jc w:val="both"/>
        <w:rPr/>
      </w:pPr>
      <w:r>
        <w:rPr>
          <w:b/>
        </w:rPr>
        <w:t>Întrebare</w:t>
      </w:r>
      <w:r>
        <w:rPr/>
        <w:t xml:space="preserve">: </w:t>
      </w:r>
      <w:r>
        <w:rPr>
          <w:i/>
        </w:rPr>
        <w:t xml:space="preserve">Dacă Antihrist, sau taina fărădelegii va făţării o imitaţie a revelaţiei dumnezeieşti, atunci cu siguranţă că Antihrist îşi va avea „Biserica” sa, numai că aceasta nu va fi deloc asemănătoare cu Biserica lui Hristos. Cum vedeţi Consiliul Mondial al Bisericilor-Consiliul Bisericilor acestei Lumi? – ca o parte a tainei fărădelegii?  </w:t>
      </w:r>
      <w:r>
        <w:rPr/>
        <w:t xml:space="preserve"> </w:t>
      </w:r>
    </w:p>
    <w:p>
      <w:pPr>
        <w:pStyle w:val="Normal"/>
        <w:ind w:firstLine="540"/>
        <w:jc w:val="both"/>
        <w:rPr/>
      </w:pPr>
      <w:r>
        <w:rPr/>
      </w:r>
    </w:p>
    <w:p>
      <w:pPr>
        <w:pStyle w:val="Normal"/>
        <w:ind w:firstLine="540"/>
        <w:jc w:val="both"/>
        <w:rPr/>
      </w:pPr>
      <w:r>
        <w:rPr/>
        <w:t>Părintele Serafim: Bine, acum au loc doar pregătiri în acest sens. Este echivalentul religios al Statelor Unite, care încearcă să construiască o unitate religioasă fără a se întemeia pe Hristos.</w:t>
      </w:r>
    </w:p>
    <w:p>
      <w:pPr>
        <w:pStyle w:val="Normal"/>
        <w:ind w:firstLine="540"/>
        <w:jc w:val="both"/>
        <w:rPr/>
      </w:pPr>
      <w:r>
        <w:rPr/>
      </w:r>
    </w:p>
    <w:p>
      <w:pPr>
        <w:pStyle w:val="Normal"/>
        <w:ind w:firstLine="540"/>
        <w:jc w:val="both"/>
        <w:rPr/>
      </w:pPr>
      <w:r>
        <w:rPr>
          <w:b/>
        </w:rPr>
        <w:t>Întrebare</w:t>
      </w:r>
      <w:r>
        <w:rPr/>
        <w:t>: Obscuritatea sub care se ascunde acel obelisc UN [al Naţiunilor Unite n.n.] despre care aţi vorbit... eu am fost acolo în 1976. Este o piatră întunecoasă, neagră. Forma lui îmi pare că exprimă „cel mai mic numitor comun al divinităţii” pe care-l produce ecumenismul</w:t>
      </w:r>
      <w:r>
        <w:rPr>
          <w:u w:val="single"/>
        </w:rPr>
        <w:t>/care rezultă din ecumenism</w:t>
      </w:r>
      <w:r>
        <w:rPr/>
        <w:t>: toţi credem în „Hristos” despre care nu avem o părere comună/</w:t>
      </w:r>
      <w:r>
        <w:rPr>
          <w:u w:val="single"/>
        </w:rPr>
        <w:t>întru Care opiniile noatre diferă</w:t>
      </w:r>
      <w:r>
        <w:rPr/>
        <w:t xml:space="preserve">. </w:t>
      </w:r>
    </w:p>
    <w:p>
      <w:pPr>
        <w:pStyle w:val="Normal"/>
        <w:ind w:firstLine="540"/>
        <w:jc w:val="both"/>
        <w:rPr/>
      </w:pPr>
      <w:r>
        <w:rPr/>
      </w:r>
    </w:p>
    <w:p>
      <w:pPr>
        <w:pStyle w:val="Normal"/>
        <w:ind w:firstLine="540"/>
        <w:jc w:val="both"/>
        <w:rPr/>
      </w:pPr>
      <w:r>
        <w:rPr/>
        <w:t>Părintele Serafim: ...Şi chiar în afara lui Hristos, deoarece acum ei primesc între ei şi grupuri necreştine, purtând dialoguri cu religiile necreştine,</w:t>
      </w:r>
      <w:r>
        <w:rPr>
          <w:rStyle w:val="FootnoteCharacters"/>
          <w:rStyle w:val="FootnoteAnchor"/>
        </w:rPr>
        <w:footnoteReference w:id="3"/>
      </w:r>
      <w:r>
        <w:rPr/>
        <w:t xml:space="preserve"> indiferent de credinţă, care credinţă sau cult, deşi într-un anumit sens este adevărată, nu este cu putinţă a scoate ceva pozitiv din ea. De aceea, Antihrist va veni să ofere un fel de catalizator pentru a pune cap la cap toate elementele, iar toţi i se vor pleca lui, ca unul care le oferă acestora tot ceea ce-şi doresc/</w:t>
      </w:r>
      <w:r>
        <w:rPr>
          <w:u w:val="single"/>
        </w:rPr>
        <w:t>le asigură tot ce-şi doresc</w:t>
      </w:r>
      <w:r>
        <w:rPr/>
        <w:t xml:space="preserve">. Scriitorul rus Soloviev – un o personalitate foarte interesantă, deşi puţin cam ciudat în anumite atitudini – la sfârşitul secolului XIX, în ultimii săi ani din viaţă, el s-a schimbat foarte mult. Spunea că atunci când merge la biserică, se simte foarte ciudat, deoarece simte că era catacombelor este pe cale să se întoarcă. Drept care considera că ar trebui să se ducă la biserică sub pământ [...] </w:t>
      </w:r>
      <w:r>
        <w:rPr>
          <w:u w:val="single"/>
        </w:rPr>
        <w:t>[should be going underground to church</w:t>
      </w:r>
      <w:r>
        <w:rPr/>
        <w:t xml:space="preserve">]. Aflat sub acest impuls, în penultimul sau ultimul an al vieţii, el a scris o carte numită </w:t>
      </w:r>
      <w:r>
        <w:rPr>
          <w:i/>
        </w:rPr>
        <w:t>Trei Convorbiri despre Antihrist şi Sfârşitul Lumii</w:t>
      </w:r>
      <w:r>
        <w:rPr/>
        <w:t>,</w:t>
      </w:r>
      <w:r>
        <w:rPr>
          <w:rStyle w:val="FootnoteCharacters"/>
          <w:rStyle w:val="FootnoteAnchor"/>
        </w:rPr>
        <w:footnoteReference w:id="4"/>
      </w:r>
      <w:r>
        <w:rPr/>
        <w:t xml:space="preserve"> în care, sub forma unui roman, el prezintă venirea lui Antihrist. </w:t>
      </w:r>
    </w:p>
    <w:p>
      <w:pPr>
        <w:pStyle w:val="Normal"/>
        <w:ind w:firstLine="540"/>
        <w:jc w:val="both"/>
        <w:rPr/>
      </w:pPr>
      <w:r>
        <w:rPr/>
      </w:r>
    </w:p>
    <w:p>
      <w:pPr>
        <w:pStyle w:val="Normal"/>
        <w:ind w:firstLine="540"/>
        <w:jc w:val="both"/>
        <w:rPr/>
      </w:pPr>
      <w:r>
        <w:rPr/>
        <w:t xml:space="preserve">El o plasează în secolul XXI, ...o perioadă însoţită de războaie mondiale, în care se va ridica un mare lider, care într-o primă fază va deveni preşedintele Europei, iar în urma aclamaţiilor pe care le va primi, el va fi făcut pe viaţă preşedintele întregii lumi, după care împărat al lumii; el îi va reuni pe toţi pe temeiul Împeriului Roman </w:t>
      </w:r>
      <w:r>
        <w:rPr>
          <w:u w:val="single"/>
        </w:rPr>
        <w:t>[on the basis of the Roman Empire</w:t>
      </w:r>
      <w:r>
        <w:rPr/>
        <w:t>], şi va hotărâ că este necesar să crearea unei unităţi religioase. Astfel că el va convoca un Sinod Ecumenic în Ierusalim, loc în care el va oferi tuturor oamenilor tot ceea ce ei şi-au dorit vreodată, cu condiţia ca ei să fie într-un fel de acord cu el, plecându-se lui.</w:t>
      </w:r>
    </w:p>
    <w:p>
      <w:pPr>
        <w:pStyle w:val="Normal"/>
        <w:ind w:firstLine="540"/>
        <w:jc w:val="both"/>
        <w:rPr/>
      </w:pPr>
      <w:r>
        <w:rPr/>
      </w:r>
    </w:p>
    <w:p>
      <w:pPr>
        <w:pStyle w:val="Normal"/>
        <w:ind w:firstLine="540"/>
        <w:jc w:val="both"/>
        <w:rPr/>
      </w:pPr>
      <w:r>
        <w:rPr/>
        <w:t>Pentru protestanţi el va deschide un fel de Academie specială pentru studiul Scripturilor din diferite punctele de vedere şi Critica biblica</w:t>
      </w:r>
      <w:r>
        <w:rPr>
          <w:rStyle w:val="FootnoteCharacters"/>
          <w:rStyle w:val="FootnoteAnchor"/>
        </w:rPr>
        <w:footnoteReference w:id="5"/>
      </w:r>
      <w:r>
        <w:rPr/>
        <w:t>; pentru romano-catolici el va crea un fel de institut papal sau ceva asemănător; iar ortodocşilor le va oferi, într-o Hagia Sofia din Constantinopol restaurată, un muzeu al tuturor antichităţilor creştine posibile, în care fiecare tip de obiect de valoare pe care l-au vreodată ortodocşii va fi aşezat în muzeu. Menirea acestuia este acela să-i satisfacă în oarecare fel pe ortodocşi. De aceea, toată lumea va fi mulţumită, plecându-se şi închinându-se lui. Bineînţeles că aceasta va însemna că oamenii vor fi mulţumiţi cu acest aspect exterior, care, dintr-un punct de vedere extern/</w:t>
      </w:r>
      <w:r>
        <w:rPr>
          <w:u w:val="single"/>
        </w:rPr>
        <w:t>din acest punct de vedere</w:t>
      </w:r>
      <w:r>
        <w:rPr/>
        <w:t>, reprezintă religia voastră creştină.</w:t>
      </w:r>
      <w:r>
        <w:rPr>
          <w:rStyle w:val="FootnoteCharacters"/>
          <w:rStyle w:val="FootnoteAnchor"/>
        </w:rPr>
        <w:footnoteReference w:id="6"/>
      </w:r>
      <w:r>
        <w:rPr/>
        <w:t xml:space="preserve"> Cel atras primul de aceste aspect exterior, reprezentat prin tămâie, veşminte strălucitoare etc., el, primul dintre toţi, va cădea înaintea lui Antihrist.</w:t>
      </w:r>
    </w:p>
    <w:p>
      <w:pPr>
        <w:pStyle w:val="Normal"/>
        <w:ind w:firstLine="540"/>
        <w:jc w:val="both"/>
        <w:rPr/>
      </w:pPr>
      <w:r>
        <w:rPr/>
      </w:r>
    </w:p>
    <w:p>
      <w:pPr>
        <w:pStyle w:val="Normal"/>
        <w:ind w:firstLine="540"/>
        <w:jc w:val="both"/>
        <w:rPr/>
      </w:pPr>
      <w:r>
        <w:rPr>
          <w:b/>
        </w:rPr>
        <w:t>Întrebare</w:t>
      </w:r>
      <w:r>
        <w:rPr/>
        <w:t xml:space="preserve">: </w:t>
      </w:r>
      <w:r>
        <w:rPr>
          <w:i/>
        </w:rPr>
        <w:t>Cum vedeţi Ortodoxia din America care prin prezenţa sa a dat naştere într-o oarecare măsură Consiliului Ecumenic al Bisericilor?</w:t>
      </w:r>
      <w:r>
        <w:rPr/>
        <w:t xml:space="preserve"> </w:t>
      </w:r>
    </w:p>
    <w:p>
      <w:pPr>
        <w:pStyle w:val="Normal"/>
        <w:ind w:firstLine="540"/>
        <w:jc w:val="both"/>
        <w:rPr/>
      </w:pPr>
      <w:r>
        <w:rPr/>
      </w:r>
    </w:p>
    <w:p>
      <w:pPr>
        <w:pStyle w:val="Normal"/>
        <w:ind w:firstLine="540"/>
        <w:jc w:val="both"/>
        <w:rPr/>
      </w:pPr>
      <w:r>
        <w:rPr/>
        <w:t xml:space="preserve">Părintele Serafim: Te referi la aspectul eshatologic al Ortodoxiei americane? Nu cred că America are ceva în plus faţă de vreo altă ţară, precum Uganda, să zicem, dar cred totuşi că este semnificativ faptul că oamenii se trezesc la Ortodoxie, chiar cei care nu au avut de-a face niciodată cu ea; prin simpla auzire a propovăduirii cuvântului, ei au început să se trezească - mai ales într-o ţară despre care se presupune că este creştinată cu totul – văzând că tot ceea ce se numeşte Creştinism nu este cu adevărat Creştinism, ei se apropie de Ortodoxie. Acesta poate constitui foarte bine unul din semnele sfârşitului. </w:t>
      </w:r>
    </w:p>
    <w:p>
      <w:pPr>
        <w:pStyle w:val="Normal"/>
        <w:ind w:firstLine="540"/>
        <w:jc w:val="both"/>
        <w:rPr/>
      </w:pPr>
      <w:r>
        <w:rPr/>
      </w:r>
    </w:p>
    <w:p>
      <w:pPr>
        <w:pStyle w:val="Normal"/>
        <w:ind w:firstLine="540"/>
        <w:jc w:val="both"/>
        <w:rPr/>
      </w:pPr>
      <w:r>
        <w:rPr/>
        <w:t xml:space="preserve">Desigur, sunt diferite tipuri de sfârşituri. </w:t>
      </w:r>
      <w:r>
        <w:rPr>
          <w:rStyle w:val="Emphasis"/>
          <w:i w:val="false"/>
        </w:rPr>
        <w:t>Când o tara se apropie de sfarsitul ei, se petrece o mare renastere duhovniceasca, precum inaintea venirii comunismului in Rusia</w:t>
      </w:r>
      <w:r>
        <w:rPr/>
        <w:t>: au avut mari sfinţi, ca Sf. Ioan din Kronstadt, bătrânii de la Mănăstirea Optina şi alţi sfinţi călugări şi episcopi trăitori în acea vreme. Dar şi mulţi alţii la fel de râvnitori. Dar, cu toate acestea, societatea le-a stat împotrivă: devenise foarte occidentalizată şi aproape anti-creştină. Astfel că renaşterea a fost în cele din urmă înăbuşită.</w:t>
      </w:r>
    </w:p>
    <w:p>
      <w:pPr>
        <w:pStyle w:val="Normal"/>
        <w:ind w:firstLine="540"/>
        <w:jc w:val="both"/>
        <w:rPr/>
      </w:pPr>
      <w:r>
        <w:rPr/>
      </w:r>
    </w:p>
    <w:p>
      <w:pPr>
        <w:pStyle w:val="Normal"/>
        <w:ind w:firstLine="540"/>
        <w:jc w:val="both"/>
        <w:rPr/>
      </w:pPr>
      <w:r>
        <w:rPr/>
        <w:t>Dar dacă o priviţi din punctul de vedere al unei renaşteri spirituale, ea se înfăţişează ca o renaştere spirituală continuă, de aceea, cu cât vedeţi şi aici tot mai multe lucruri similare, începeţi să vă întrebaţi dacă nu se tinde şi la noi spre un sfârşit asemănător sau ceva de acest genul. Şi e foarte posibil să se lege şi de sfârşitul a toate, căci e limpede cum în prezent lucrurile par că-şi ies din ritm, atât în Rusia cât şi în America şi chiar la scară mondială. Totul arată de parcă ne îndreptăm către evenimente de seamă</w:t>
      </w:r>
      <w:r>
        <w:rPr>
          <w:u w:val="single"/>
        </w:rPr>
        <w:t>/semnificative</w:t>
      </w:r>
      <w:r>
        <w:rPr/>
        <w:t xml:space="preserve"> chiar într-un viitor apropiat.</w:t>
      </w:r>
    </w:p>
    <w:p>
      <w:pPr>
        <w:pStyle w:val="Normal"/>
        <w:ind w:firstLine="540"/>
        <w:jc w:val="both"/>
        <w:rPr/>
      </w:pPr>
      <w:r>
        <w:rPr/>
      </w:r>
    </w:p>
    <w:p>
      <w:pPr>
        <w:pStyle w:val="Normal"/>
        <w:ind w:firstLine="540"/>
        <w:jc w:val="both"/>
        <w:rPr/>
      </w:pPr>
      <w:r>
        <w:rPr/>
        <w:t>Bineînţeles că nu trebuie să ne călăuzim strict de evenimente istorice, căci Creştinismul ţinteşte la mântuirea sufletului, de aceea, fiecare persoană, odată ce descoperă adevărul, începe, aici şi acum, să trăiască conform poruncilor Bisericii. Acesta este primul lucru pe care trebuie să-L avem în minte. Şi dacă cineva descoperă în anul ce vine toate acestea, poate chiar un oarecare de pe stradă, urmat la rândul lui de alte grupuri de oameni, este cum nu se poate mai bine, fiind un motiv de a fi voi înşivă tot mai râvnitori.</w:t>
      </w:r>
    </w:p>
    <w:p>
      <w:pPr>
        <w:pStyle w:val="Normal"/>
        <w:ind w:firstLine="540"/>
        <w:jc w:val="both"/>
        <w:rPr/>
      </w:pPr>
      <w:r>
        <w:rPr/>
      </w:r>
    </w:p>
    <w:p>
      <w:pPr>
        <w:pStyle w:val="Normal"/>
        <w:ind w:firstLine="540"/>
        <w:jc w:val="both"/>
        <w:rPr/>
      </w:pPr>
      <w:r>
        <w:rPr/>
        <w:t xml:space="preserve">Cred totuşi că nu va fi o mare diferenţă în privinţa rezultatului final: Gulagul, sau orice altceva din ceea ce s-a întâmplat în Rusia, au fost menite distugerii Creştinismului, şi în mare măsură chiar au reuşit, deoarece acum Creştinismul este greu de aflat şi înţeles de oameni; iar în Vest, indiferenţa, toleranţa, libertatea şi prosperitatea contribuie şi ele la distrugerea oricărui fel de Creştinism. Rezultatul final, după cuvântul lui Soljeniţân, este acela că în Răsărit ei vor deveni mai puternici; după comunism ei au devenit mai puternici decât noi cei din Vest care avem toată această libertate. Dar nu trebuie să fim indiferenţi la această slăbiciune; </w:t>
      </w:r>
      <w:r>
        <w:rPr>
          <w:u w:val="single"/>
        </w:rPr>
        <w:t>trebuie să-I dăm lui Dumnezeu lupta noastră/</w:t>
      </w:r>
      <w:r>
        <w:rPr/>
        <w:t>trebuie să-L lăsăm pe Dumnezeu să lupte pentru noi .</w:t>
      </w:r>
    </w:p>
    <w:p>
      <w:pPr>
        <w:pStyle w:val="Normal"/>
        <w:ind w:firstLine="540"/>
        <w:jc w:val="both"/>
        <w:rPr/>
      </w:pPr>
      <w:r>
        <w:rPr/>
      </w:r>
    </w:p>
    <w:p>
      <w:pPr>
        <w:pStyle w:val="Normal"/>
        <w:ind w:firstLine="540"/>
        <w:jc w:val="both"/>
        <w:rPr>
          <w:i/>
          <w:i/>
        </w:rPr>
      </w:pPr>
      <w:r>
        <w:rPr>
          <w:b/>
        </w:rPr>
        <w:t>Întrebare</w:t>
      </w:r>
      <w:r>
        <w:rPr/>
        <w:t xml:space="preserve">: </w:t>
      </w:r>
      <w:r>
        <w:rPr>
          <w:i/>
        </w:rPr>
        <w:t>Există vreun indiciu conform căruia guvenul va hotărâ aplicarea unei peceţi pe mână sau pe frunte cu ajutorul cărora să putem cumpăra hrană sau alte necesităţi? Credeţi că va merge mână în mână cu apariţia unui singur guvern mondial?</w:t>
      </w:r>
    </w:p>
    <w:p>
      <w:pPr>
        <w:pStyle w:val="Normal"/>
        <w:ind w:firstLine="540"/>
        <w:jc w:val="both"/>
        <w:rPr>
          <w:i/>
          <w:i/>
        </w:rPr>
      </w:pPr>
      <w:r>
        <w:rPr>
          <w:i/>
        </w:rPr>
      </w:r>
    </w:p>
    <w:p>
      <w:pPr>
        <w:pStyle w:val="Normal"/>
        <w:ind w:firstLine="540"/>
        <w:jc w:val="both"/>
        <w:rPr/>
      </w:pPr>
      <w:r>
        <w:rPr/>
        <w:t>Părintele Serafim: S-a mai practicat şi înainte. Când în 1812 Napoleon a invadat Rusia, la întoarcere au rămas fără hrană, astfel că fiecare om a fost pecetluit în oarecare mod cu un număr la încheietura mâinii sau pe braţ, fără acel număr neputând obţine nici un fel de hrană. Adolf Hitler a făcut ceva asemănător, deşi cred că nu a fost chiar un număr, ci un fel de semn. Deci ideea a mai fost pusă în practică. Într-un anume sens, este un lucru firesc. Dacă se întâmplă să rămâi fără acte, sau fără vreun mijloc de legitimare, se impune necesitatea pecetluirii pe frunte sau pe mână, sau altceva de acest gen.</w:t>
      </w:r>
      <w:r>
        <w:rPr>
          <w:rStyle w:val="FootnoteCharacters"/>
          <w:rStyle w:val="FootnoteAnchor"/>
        </w:rPr>
        <w:footnoteReference w:id="7"/>
      </w:r>
      <w:r>
        <w:rPr/>
        <w:t xml:space="preserve"> </w:t>
      </w:r>
    </w:p>
    <w:p>
      <w:pPr>
        <w:pStyle w:val="Normal"/>
        <w:ind w:firstLine="540"/>
        <w:jc w:val="both"/>
        <w:rPr/>
      </w:pPr>
      <w:r>
        <w:rPr/>
      </w:r>
    </w:p>
    <w:p>
      <w:pPr>
        <w:pStyle w:val="Normal"/>
        <w:ind w:firstLine="540"/>
        <w:jc w:val="both"/>
        <w:rPr>
          <w:b/>
          <w:b/>
        </w:rPr>
      </w:pPr>
      <w:r>
        <w:rPr>
          <w:b/>
        </w:rPr>
        <w:t>Întrebare</w:t>
      </w:r>
      <w:r>
        <w:rPr/>
        <w:t xml:space="preserve">: </w:t>
      </w:r>
      <w:r>
        <w:rPr>
          <w:i/>
        </w:rPr>
        <w:t>Puteti face o legatura intre conceptiile vietii monahale si viziunea apocaliptica?</w:t>
      </w:r>
      <w:r>
        <w:rPr>
          <w:b/>
        </w:rPr>
        <w:t xml:space="preserve"> </w:t>
      </w:r>
    </w:p>
    <w:p>
      <w:pPr>
        <w:pStyle w:val="Normal"/>
        <w:ind w:firstLine="540"/>
        <w:jc w:val="both"/>
        <w:rPr/>
      </w:pPr>
      <w:r>
        <w:rPr/>
        <w:t xml:space="preserve">Părintele Serafim: Monahul este la bază cel ce aşteaptă moartea, sfârşitul, din acest motiv, el ia în serios cuvintele: </w:t>
      </w:r>
      <w:r>
        <w:rPr>
          <w:i/>
        </w:rPr>
        <w:t>Iată, vin curând</w:t>
      </w:r>
      <w:r>
        <w:rPr/>
        <w:t xml:space="preserve"> [Apoc. 22: 12]; el se străduieşte să se menţină într-o anume stare</w:t>
      </w:r>
      <w:r>
        <w:rPr>
          <w:u w:val="single"/>
        </w:rPr>
        <w:t>/stare constantă</w:t>
      </w:r>
      <w:r>
        <w:rPr/>
        <w:t>, ca atunci când va veni Hristos, el să fie gata. În acest sens, monahismul este apocaliptic. Bineînţeles că fiecare, dacă este creştin, trebuie să se afle într-o astfel de stare. Nu trebuie să cugetăm că doar monahii trebuie să se responsabilizeze pentru o viaţă creştină; această idee este falsă; un monah este la fel ca toţi ceilalţi. Toţi trebuie să ne trezim. Dacă ne gândim la Biserica primară, observăm că nu se făcea vreo distincţie între cine este monah şi cine nu – toţi recunoşteau adevărul, dându-şi seama de caracterul său urgent</w:t>
      </w:r>
      <w:r>
        <w:rPr>
          <w:rStyle w:val="FootnoteCharacters"/>
          <w:rStyle w:val="FootnoteAnchor"/>
        </w:rPr>
        <w:footnoteReference w:id="8"/>
      </w:r>
      <w:r>
        <w:rPr/>
        <w:t xml:space="preserve"> – să fie trăit degrabă</w:t>
      </w:r>
      <w:r>
        <w:rPr>
          <w:u w:val="single"/>
        </w:rPr>
        <w:t>//imediat/a fi trăit imediat</w:t>
      </w:r>
      <w:r>
        <w:rPr/>
        <w:t xml:space="preserve">. </w:t>
      </w:r>
    </w:p>
    <w:p>
      <w:pPr>
        <w:pStyle w:val="Normal"/>
        <w:ind w:firstLine="540"/>
        <w:jc w:val="both"/>
        <w:rPr/>
      </w:pPr>
      <w:r>
        <w:rPr/>
      </w:r>
    </w:p>
    <w:p>
      <w:pPr>
        <w:pStyle w:val="Normal"/>
        <w:ind w:firstLine="540"/>
        <w:jc w:val="both"/>
        <w:rPr/>
      </w:pPr>
      <w:r>
        <w:rPr>
          <w:b/>
        </w:rPr>
        <w:t>Întrebare</w:t>
      </w:r>
      <w:r>
        <w:rPr/>
        <w:t xml:space="preserve">: </w:t>
      </w:r>
      <w:r>
        <w:rPr>
          <w:i/>
        </w:rPr>
        <w:t>Vă puteţi referi la unele aspecte din science fiction despre care aţi scris în cartea, Ortodoxia şi Religia Viitorului?</w:t>
      </w:r>
      <w:r>
        <w:rPr>
          <w:b/>
        </w:rPr>
        <w:t xml:space="preserve"> </w:t>
      </w:r>
    </w:p>
    <w:p>
      <w:pPr>
        <w:pStyle w:val="Normal"/>
        <w:ind w:firstLine="540"/>
        <w:jc w:val="both"/>
        <w:rPr/>
      </w:pPr>
      <w:r>
        <w:rPr/>
      </w:r>
    </w:p>
    <w:p>
      <w:pPr>
        <w:pStyle w:val="Normal"/>
        <w:ind w:firstLine="540"/>
        <w:jc w:val="both"/>
        <w:rPr/>
      </w:pPr>
      <w:r>
        <w:rPr/>
        <w:t>Părintele Serafim: Da, ceva în mod special?</w:t>
      </w:r>
    </w:p>
    <w:p>
      <w:pPr>
        <w:pStyle w:val="Normal"/>
        <w:ind w:firstLine="540"/>
        <w:jc w:val="both"/>
        <w:rPr/>
      </w:pPr>
      <w:r>
        <w:rPr/>
      </w:r>
    </w:p>
    <w:p>
      <w:pPr>
        <w:pStyle w:val="Normal"/>
        <w:ind w:firstLine="540"/>
        <w:jc w:val="both"/>
        <w:rPr/>
      </w:pPr>
      <w:r>
        <w:rPr/>
        <w:t>[...]</w:t>
      </w:r>
    </w:p>
    <w:p>
      <w:pPr>
        <w:pStyle w:val="Normal"/>
        <w:ind w:firstLine="540"/>
        <w:jc w:val="both"/>
        <w:rPr/>
      </w:pPr>
      <w:r>
        <w:rPr/>
      </w:r>
    </w:p>
    <w:p>
      <w:pPr>
        <w:pStyle w:val="Normal"/>
        <w:ind w:firstLine="540"/>
        <w:jc w:val="both"/>
        <w:rPr/>
      </w:pPr>
      <w:r>
        <w:rPr>
          <w:b/>
        </w:rPr>
        <w:t>Întrebare</w:t>
      </w:r>
      <w:r>
        <w:rPr/>
        <w:t>:</w:t>
      </w:r>
      <w:r>
        <w:rPr>
          <w:b/>
        </w:rPr>
        <w:t xml:space="preserve"> </w:t>
      </w:r>
      <w:r>
        <w:rPr>
          <w:i/>
        </w:rPr>
        <w:t>Episcopul Igantie Briancianinov scrie că omul modern se aşteaptă în permanenţă la o „ciocnire</w:t>
      </w:r>
      <w:r>
        <w:rPr>
          <w:i/>
          <w:u w:val="single"/>
        </w:rPr>
        <w:t>/întâlnire</w:t>
      </w:r>
      <w:r>
        <w:rPr>
          <w:i/>
        </w:rPr>
        <w:t>” de vreu fel sau altul; şi, bineînţels, astfel de lucruri le vedem propuse în titluri de filme precum: „Întâlniri de gradul trei”</w:t>
      </w:r>
      <w:r>
        <w:rPr>
          <w:rStyle w:val="FootnoteCharacters"/>
          <w:rStyle w:val="FootnoteAnchor"/>
          <w:i/>
        </w:rPr>
        <w:footnoteReference w:id="9"/>
      </w:r>
      <w:r>
        <w:rPr>
          <w:i/>
        </w:rPr>
        <w:t xml:space="preserve">; ele vorbesc despre creaturi pe care în carte le descrieţi simplu ca „demoni deghizaţi.” Puteţi considera acest aspect al lumii moderne atee ca „semn al vremurilor”? </w:t>
      </w:r>
    </w:p>
    <w:p>
      <w:pPr>
        <w:pStyle w:val="Normal"/>
        <w:ind w:firstLine="540"/>
        <w:jc w:val="both"/>
        <w:rPr/>
      </w:pPr>
      <w:r>
        <w:rPr/>
      </w:r>
    </w:p>
    <w:p>
      <w:pPr>
        <w:pStyle w:val="Normal"/>
        <w:ind w:firstLine="540"/>
        <w:jc w:val="both"/>
        <w:rPr/>
      </w:pPr>
      <w:r>
        <w:rPr/>
        <w:t>Părintele Serafim: Cred că lucruri precum science fiction – ul este un aspect singular – este calea prin care omul total ateu, necredincios, se poate întoarce la religie, (care, totuşi, nu este religia care mântuieşte sufletul, care-i cere pocăinţă sufletului) la un fel de interes religios vag, în armonie desăvârşită cu duhul vremii, cu lumescul/</w:t>
      </w:r>
      <w:r>
        <w:rPr>
          <w:u w:val="single"/>
        </w:rPr>
        <w:t>secularismul</w:t>
      </w:r>
      <w:r>
        <w:rPr/>
        <w:t>,</w:t>
      </w:r>
      <w:r>
        <w:rPr>
          <w:rStyle w:val="FootnoteCharacters"/>
          <w:rStyle w:val="FootnoteAnchor"/>
        </w:rPr>
        <w:footnoteReference w:id="10"/>
      </w:r>
      <w:r>
        <w:rPr/>
        <w:t xml:space="preserve"> ce-i aparţine de fapt lui Antihrist. Este simptomatic cum, în cadrul nenumăratelor serii </w:t>
      </w:r>
      <w:r>
        <w:rPr>
          <w:i/>
        </w:rPr>
        <w:t>Start Trek,</w:t>
      </w:r>
      <w:r>
        <w:rPr/>
        <w:t xml:space="preserve"> lucrurile pe care le fac acele fiinţe spaţiale sunt de fapt simple meşteşugiri drăceşti, despre care putem citi în vieţile sfinţilor. Şi este interesant că, dacă le veţi citi şi lor din vieţile sfinţilor, vă veţi alege cu râsete; dar nu şi dacă le veţi citi din poveşti science fiction. Poate că nu le vor lua cu totul în serios, considerându-le ceva real; dar aşa începe totul... Într-o primă fază ele sunt acceptate cumva ca un produs al imaginaţiei şi, dacă nu acum, atunci următoarea generaţie începe să le ia mult mai în serios, privindu-le ca făcând parte din realitate. Astfel că, în final, ele vor intra în cugetele tuturor ca ceva foarte plauzibil. </w:t>
      </w:r>
    </w:p>
    <w:p>
      <w:pPr>
        <w:pStyle w:val="Normal"/>
        <w:ind w:firstLine="540"/>
        <w:jc w:val="both"/>
        <w:rPr/>
      </w:pPr>
      <w:r>
        <w:rPr/>
      </w:r>
    </w:p>
    <w:p>
      <w:pPr>
        <w:pStyle w:val="Normal"/>
        <w:ind w:firstLine="540"/>
        <w:jc w:val="both"/>
        <w:rPr/>
      </w:pPr>
      <w:r>
        <w:rPr>
          <w:b/>
        </w:rPr>
        <w:t>Întrebare</w:t>
      </w:r>
      <w:r>
        <w:rPr/>
        <w:t xml:space="preserve">: </w:t>
      </w:r>
      <w:r>
        <w:rPr>
          <w:i/>
        </w:rPr>
        <w:t>În prezent suntem martorii unei revărsări de idei şi atitudini necreştine şi chiar anticreştine de care poate că nici nu ne dăm seama, dar care plutesc în aer..., care sunt acele lucruri practice pe care creştinii ortodocşi le pot face pentru a rezista împotriva lor şi a deveni mai conştienţi de ele?</w:t>
      </w:r>
      <w:r>
        <w:rPr/>
        <w:t xml:space="preserve">  </w:t>
      </w:r>
    </w:p>
    <w:p>
      <w:pPr>
        <w:pStyle w:val="Normal"/>
        <w:ind w:firstLine="540"/>
        <w:jc w:val="both"/>
        <w:rPr/>
      </w:pPr>
      <w:r>
        <w:rPr/>
      </w:r>
    </w:p>
    <w:p>
      <w:pPr>
        <w:pStyle w:val="Normal"/>
        <w:ind w:firstLine="540"/>
        <w:jc w:val="both"/>
        <w:rPr/>
      </w:pPr>
      <w:r>
        <w:rPr/>
        <w:t xml:space="preserve">Părintele Serafim:  Să citim mai multă literatură ortodoxă, precum vieţile sfinţilor şi scrierile Părinţilor, mai ales cele legate de partea practică sau despre viaţa creştină, ca să ne facem astfel o idee despre feluritele ispite care vin asupra celor ce vor să ducă o viaţă creştină. Aceasta ne va ajuta chiar şi în confruntarea cu tipuri de situaţii de viaţă mai noi, pe măsură ce le potrivim [învăţăturile n. n.] pe fiecare la tipul </w:t>
      </w:r>
      <w:r>
        <w:rPr>
          <w:u w:val="single"/>
        </w:rPr>
        <w:t>respectiv/</w:t>
      </w:r>
      <w:r>
        <w:rPr/>
        <w:t>căreia îi aparţine. Şi cu cât vom face mai des acest lucru, cu atât mai pregătiţi ne vom afla în ispitele ce ni se trimit.</w:t>
      </w:r>
    </w:p>
    <w:p>
      <w:pPr>
        <w:pStyle w:val="Normal"/>
        <w:ind w:firstLine="540"/>
        <w:jc w:val="both"/>
        <w:rPr/>
      </w:pPr>
      <w:r>
        <w:rPr/>
      </w:r>
    </w:p>
    <w:p>
      <w:pPr>
        <w:pStyle w:val="Normal"/>
        <w:ind w:firstLine="540"/>
        <w:jc w:val="both"/>
        <w:rPr/>
      </w:pPr>
      <w:r>
        <w:rPr/>
        <w:t>Un alt lucru pe care-l putem face e acela de a încerca să urmărim cele ce se întâmplă în jurul nostru, formându-ne în celaşi timp şi o viziune critică</w:t>
      </w:r>
      <w:r>
        <w:rPr>
          <w:u w:val="single"/>
        </w:rPr>
        <w:t>/punct de vedere critic</w:t>
      </w:r>
      <w:r>
        <w:rPr/>
        <w:t>; adică nu să acceptăm pur şi simplu tot ce este la modă – de fapt, dacă tot vorbim de modă, să nu uităm că vremurile sunt întotdeauna rele,</w:t>
      </w:r>
      <w:r>
        <w:rPr>
          <w:rStyle w:val="FootnoteCharacters"/>
          <w:rStyle w:val="FootnoteAnchor"/>
        </w:rPr>
        <w:footnoteReference w:id="11"/>
      </w:r>
      <w:r>
        <w:rPr/>
        <w:t xml:space="preserve"> iar acum, mai mult decât oricând, este foarte probabil ca tendinţa de a fi la modă să fie una neîntemeiată. Pentru aceasta, nu trebuie să vă puneţi degrab încrederea în aceste tipuri de lucruri noi, la modă. </w:t>
      </w:r>
    </w:p>
    <w:p>
      <w:pPr>
        <w:pStyle w:val="Normal"/>
        <w:ind w:firstLine="540"/>
        <w:jc w:val="both"/>
        <w:rPr/>
      </w:pPr>
      <w:r>
        <w:rPr/>
      </w:r>
    </w:p>
    <w:p>
      <w:pPr>
        <w:pStyle w:val="Normal"/>
        <w:rPr>
          <w:rFonts w:ascii="Arial" w:hAnsi="Arial" w:cs="Arial"/>
          <w:lang w:val="en-US" w:eastAsia="en-US"/>
        </w:rPr>
      </w:pPr>
      <w:r>
        <w:rPr/>
        <w:t xml:space="preserve">Aceasta nu înseamnă că trebuie să fiţi plini de suspiciune faţă de tot ce ne înconjoară, ci doar prudenţi. După cum spune şi Sf. Pavel, </w:t>
      </w:r>
      <w:r>
        <w:rPr>
          <w:i/>
        </w:rPr>
        <w:t>trebuie să umblaţi cu înţelepciune</w:t>
      </w:r>
      <w:r>
        <w:rPr/>
        <w:t xml:space="preserve"> [cf. Ef. 4: 1, 5, 17; Col. 4: 5 etc.], răscumpărând vremea căci zilele sunt rele [Ef. 5: 16]. Dacă acest îndemn era valabil în vremea sa, este cu atât mai valabil astăzi, când răul s-a întărit atât de mult. Ca unii care trăim într-o civilizaţie foarte avansată în sensul asigurării unui confort imediat şi a tot felul de lucruri comode/</w:t>
      </w:r>
      <w:r>
        <w:rPr>
          <w:u w:val="single"/>
        </w:rPr>
        <w:t>confortabile</w:t>
      </w:r>
      <w:r>
        <w:rPr/>
        <w:t>, avem de-a face cu un fel de împietrire</w:t>
      </w:r>
      <w:r>
        <w:rPr>
          <w:u w:val="single"/>
        </w:rPr>
        <w:t>/încremenire/paralizie</w:t>
      </w:r>
      <w:r>
        <w:rPr/>
        <w:t xml:space="preserve"> gata să ne copleşească, un anumit tip de hipnotism. Trebuie să fiţi conştienţi de orice v-ar putea face extrem de pasivi; de exemplu, televiziunea: dacă vă uitaţi prea mult la televizor, acesta vă va produce acest tip de simţământ de aşteptare pasivă pentru următorul lucru care ne va apărea. Din punct de vedere duhovnicesc, este o stare foarte primejdioasă. Cred că trebuie să deveniţi conştienţi de tot ce ar putea da naştere unei stări de pasivitate în noi, care ne poate duce spre hipnoză sau sugestii hipnotice. Cred că de veţi săvărşi toate acestea, şi încă, de veţi duce o viaţî creştină firească</w:t>
      </w:r>
      <w:r>
        <w:rPr>
          <w:u w:val="single"/>
        </w:rPr>
        <w:t>/obişnuită</w:t>
      </w:r>
      <w:r>
        <w:rPr/>
        <w:t xml:space="preserve">, de vă veţi ruga după carte, de veţi merge după putinţă la biserică, de veţi face metanii, de vă veţi închina la icoane - veţi fi păziţi de tot răul ce sălăşluieşte în văzduhuri [cf. Ef. 6. 12].            </w:t>
      </w:r>
    </w:p>
    <w:p>
      <w:pPr>
        <w:pStyle w:val="Normal"/>
        <w:ind w:firstLine="540"/>
        <w:jc w:val="both"/>
        <w:rPr/>
      </w:pPr>
      <w:r>
        <w:rPr/>
        <w:t xml:space="preserve">       </w:t>
      </w:r>
    </w:p>
    <w:p>
      <w:pPr>
        <w:pStyle w:val="Normal"/>
        <w:ind w:firstLine="540"/>
        <w:jc w:val="both"/>
        <w:rPr/>
      </w:pPr>
      <w:r>
        <w:rPr/>
        <w:t xml:space="preserve">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Mt. 17: 11 se spune că Ilie </w:t>
      </w:r>
      <w:r>
        <w:rPr>
          <w:i/>
        </w:rPr>
        <w:t>va veni, şi pe toate le va aşeza la locul lor</w:t>
      </w:r>
      <w:r>
        <w:rPr/>
        <w:t>; probabil că părintele Serafim citează dintr-o tâlcuire a acestui verset sau îl nuanţează puţin [n. tr].</w:t>
      </w:r>
    </w:p>
  </w:footnote>
  <w:footnote w:id="3">
    <w:p>
      <w:pPr>
        <w:pStyle w:val="Footnote"/>
        <w:rPr/>
      </w:pPr>
      <w:r>
        <w:rPr>
          <w:rStyle w:val="FootnoteCharacters"/>
        </w:rPr>
        <w:footnoteRef/>
      </w:r>
      <w:r>
        <w:rPr/>
        <w:t xml:space="preserve"> </w:t>
      </w:r>
      <w:r>
        <w:rPr/>
        <w:t xml:space="preserve">În 1998, în România, a avut loc un astfel de dialog la Palatul Paralamentului. La el au participat reprezentanţi din aproape toate religiile lumii, manifestările desfăşurându-se sub deviza: „Pacea este numele lui Dumnezeu. Dumnezeu, omul, popoarele,” sub patronajul comunităţii Sant’ Egidio din Italia. Afimaţiile demagogice revărsate acolo a fost de natură să infecteze minţile multor români, care acum fie nu mai ştiu cui se închină sau să cui să se închine, fie se închină unui Dumnezeu „comun,” care pare că Se „sfarmă” conform cu mentalitatea fiecărui popor. La acest mod de închinare, ecumenismul contemporan şi-a adus contribuţie semnificativă. E posibil ca într-un viitor oarecare, numele de creştin-ortodox să devină irelevant, deoarece, odată ce există doar un singur Dumnezeu, trebuie să existe şi un singur popor (mondial) al Său, şi nu popoare „divizate” religios. Informaţii despre această manifestare se pot găsi la adresa </w:t>
      </w:r>
      <w:hyperlink r:id="rId1">
        <w:r>
          <w:rPr>
            <w:rStyle w:val="InternetLink"/>
          </w:rPr>
          <w:t>www.santegidio.org/ro/ecumenismo/uer/1998/index.htm</w:t>
        </w:r>
      </w:hyperlink>
      <w:r>
        <w:rPr/>
        <w:t xml:space="preserve"> [n. tr.].    </w:t>
      </w:r>
    </w:p>
  </w:footnote>
  <w:footnote w:id="4">
    <w:p>
      <w:pPr>
        <w:pStyle w:val="Footnote"/>
        <w:rPr/>
      </w:pPr>
      <w:r>
        <w:rPr>
          <w:rStyle w:val="FootnoteCharacters"/>
        </w:rPr>
        <w:footnoteRef/>
      </w:r>
      <w:r>
        <w:rPr/>
        <w:t xml:space="preserve"> </w:t>
      </w:r>
      <w:r>
        <w:rPr/>
        <w:t>Cartea a fost tradusă şi la noi cu câţiva ani în urmă, la Editura Humanitas, ea este disponibilă gratuit şi pe Internet [n. tr].</w:t>
      </w:r>
    </w:p>
  </w:footnote>
  <w:footnote w:id="5">
    <w:p>
      <w:pPr>
        <w:pStyle w:val="Footnote"/>
        <w:rPr/>
      </w:pPr>
      <w:r>
        <w:rPr>
          <w:rStyle w:val="FootnoteCharacters"/>
        </w:rPr>
        <w:footnoteRef/>
      </w:r>
      <w:r>
        <w:rPr/>
        <w:t xml:space="preserve"> </w:t>
      </w:r>
      <w:r>
        <w:rPr/>
        <w:t>Anticipări ale acestei posibile Academii se pot întâlni în tot Occidentul; se pare că (neo)protestanţii i-au întrecut pe ortodocşi în pătrunderea „tainelor” Scripturii. Poate că aceste taine se vor împlini în viitoarea mare Academie, unde „taina fărădelegii” se va da pe faţă [n. tr.].</w:t>
      </w:r>
    </w:p>
  </w:footnote>
  <w:footnote w:id="6">
    <w:p>
      <w:pPr>
        <w:pStyle w:val="Footnote"/>
        <w:rPr/>
      </w:pPr>
      <w:r>
        <w:rPr>
          <w:rStyle w:val="FootnoteCharacters"/>
        </w:rPr>
        <w:footnoteRef/>
      </w:r>
      <w:r>
        <w:rPr/>
        <w:t xml:space="preserve"> </w:t>
      </w:r>
      <w:r>
        <w:rPr/>
        <w:t xml:space="preserve">Despre ispita aspectelor exterioare, păr. Serafim scria adesea în scrisorile adresate părintelui Alexie Young. </w:t>
      </w:r>
      <w:r>
        <w:rPr>
          <w:i/>
        </w:rPr>
        <w:t>Scrisorile</w:t>
      </w:r>
      <w:r>
        <w:rPr/>
        <w:t xml:space="preserve"> au fost editate recent şi în limba română la Editura Bunavestire. Vezi de exemplu capitolele </w:t>
      </w:r>
      <w:r>
        <w:rPr>
          <w:i/>
        </w:rPr>
        <w:t>Un măreţ condei a fost oprit</w:t>
      </w:r>
      <w:r>
        <w:rPr/>
        <w:t xml:space="preserve"> sau </w:t>
      </w:r>
      <w:r>
        <w:rPr>
          <w:i/>
        </w:rPr>
        <w:t>Cum a început totul</w:t>
      </w:r>
      <w:r>
        <w:rPr/>
        <w:t>... sau în diferite scrisori [n. tr].</w:t>
      </w:r>
    </w:p>
  </w:footnote>
  <w:footnote w:id="7">
    <w:p>
      <w:pPr>
        <w:pStyle w:val="Footnote"/>
        <w:rPr/>
      </w:pPr>
      <w:r>
        <w:rPr>
          <w:rStyle w:val="FootnoteCharacters"/>
        </w:rPr>
        <w:footnoteRef/>
      </w:r>
      <w:r>
        <w:rPr/>
        <w:t xml:space="preserve"> </w:t>
      </w:r>
      <w:r>
        <w:rPr/>
        <w:t>Firescul de care vorbeşte păr. Serafim este o explicaţie mult mai satisfăcătoare decât multe alte explicaţii oferite astăzi de diverşi autori – fie ei clerici sau mireni - care imaginează mai degrabă diverse conspiraţii politico-demonice. Pecetluirea care ne pândeşte pe toţi se va face în special pentru o mai mare siguraţă şi pentru combaterea falsurilor în acte. Paradoxal, aceasta va coincide cu un control mai mare exercitat asupra populaţiei. De ce natură va fi acest control, este evident pentru toţi aceia „care au pricepere” (Apoc. 13: 18) [n. tr.].</w:t>
      </w:r>
    </w:p>
  </w:footnote>
  <w:footnote w:id="8">
    <w:p>
      <w:pPr>
        <w:pStyle w:val="Footnote"/>
        <w:rPr/>
      </w:pPr>
      <w:r>
        <w:rPr>
          <w:rStyle w:val="FootnoteCharacters"/>
        </w:rPr>
        <w:footnoteRef/>
      </w:r>
      <w:r>
        <w:rPr/>
        <w:t xml:space="preserve"> </w:t>
      </w:r>
      <w:r>
        <w:rPr/>
        <w:t>Sau eshatologic [n. tr.].</w:t>
      </w:r>
    </w:p>
  </w:footnote>
  <w:footnote w:id="9">
    <w:p>
      <w:pPr>
        <w:pStyle w:val="Footnote"/>
        <w:rPr/>
      </w:pPr>
      <w:r>
        <w:rPr>
          <w:rStyle w:val="FootnoteCharacters"/>
        </w:rPr>
        <w:footnoteRef/>
      </w:r>
      <w:r>
        <w:rPr/>
        <w:t xml:space="preserve"> </w:t>
      </w:r>
      <w:r>
        <w:rPr/>
        <w:t xml:space="preserve">E vorba de filmul lui Steven Spielberg, </w:t>
      </w:r>
      <w:r>
        <w:rPr>
          <w:i/>
        </w:rPr>
        <w:t xml:space="preserve">Întâlniri de gradul al treilea </w:t>
      </w:r>
      <w:r>
        <w:rPr/>
        <w:t>[n. tr.].</w:t>
      </w:r>
    </w:p>
  </w:footnote>
  <w:footnote w:id="10">
    <w:p>
      <w:pPr>
        <w:pStyle w:val="Footnote"/>
        <w:rPr/>
      </w:pPr>
      <w:r>
        <w:rPr>
          <w:rStyle w:val="FootnoteCharacters"/>
        </w:rPr>
        <w:footnoteRef/>
      </w:r>
      <w:r>
        <w:rPr/>
        <w:t xml:space="preserve"> </w:t>
      </w:r>
      <w:r>
        <w:rPr/>
        <w:t>Worldliness = secularism, duh al deşertăciunii lumeşti [n. tr.].</w:t>
      </w:r>
    </w:p>
  </w:footnote>
  <w:footnote w:id="11">
    <w:p>
      <w:pPr>
        <w:pStyle w:val="Footnote"/>
        <w:rPr/>
      </w:pPr>
      <w:r>
        <w:rPr>
          <w:rStyle w:val="FootnoteCharacters"/>
        </w:rPr>
        <w:footnoteRef/>
      </w:r>
      <w:r>
        <w:rPr/>
        <w:t xml:space="preserve"> </w:t>
      </w:r>
      <w:r>
        <w:rPr/>
        <w:t>Cf. Ef. 5: 16: ...</w:t>
      </w:r>
      <w:r>
        <w:rPr>
          <w:i/>
        </w:rPr>
        <w:t>căci zilele sunt rele</w:t>
      </w:r>
      <w:r>
        <w:rPr/>
        <w:t xml:space="preserve"> [n. t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tegidio.org/ro/ecumenismo/uer/1998/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0:22:00Z</dcterms:created>
  <dc:creator>Stefan</dc:creator>
  <dc:description/>
  <cp:keywords/>
  <dc:language>en-US</dc:language>
  <cp:lastModifiedBy>andrei</cp:lastModifiedBy>
  <dcterms:modified xsi:type="dcterms:W3CDTF">2008-04-27T16:07:00Z</dcterms:modified>
  <cp:revision>15</cp:revision>
  <dc:subject/>
  <dc:title>ÎNTREBĂRI ŞI RĂSPUNSURI</dc:title>
</cp:coreProperties>
</file>