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b/>
          <w:b/>
          <w:caps/>
          <w:sz w:val="24"/>
          <w:lang w:val="ro-RO" w:eastAsia="en-US"/>
        </w:rPr>
      </w:pPr>
      <w:r>
        <w:rPr>
          <w:b/>
          <w:caps/>
          <w:sz w:val="24"/>
          <w:lang w:val="ro-RO" w:eastAsia="en-US"/>
        </w:rPr>
        <w:t>Din învăţăturile Sfântului</w:t>
      </w:r>
    </w:p>
    <w:p>
      <w:pPr>
        <w:pStyle w:val="Normal"/>
        <w:ind w:left="28" w:hanging="0"/>
        <w:jc w:val="center"/>
        <w:rPr>
          <w:i/>
          <w:i/>
          <w:lang w:val="ro-RO" w:eastAsia="en-US"/>
        </w:rPr>
      </w:pPr>
      <w:r>
        <w:rPr>
          <w:b/>
          <w:caps/>
          <w:sz w:val="24"/>
          <w:lang w:val="ro-RO" w:eastAsia="en-US"/>
        </w:rPr>
        <w:t xml:space="preserve"> </w:t>
      </w:r>
      <w:r>
        <w:rPr>
          <w:b/>
          <w:caps/>
          <w:sz w:val="24"/>
          <w:lang w:val="ro-RO" w:eastAsia="en-US"/>
        </w:rPr>
        <w:t>Siluan</w:t>
      </w:r>
      <w:r>
        <w:rPr>
          <w:b/>
          <w:caps/>
          <w:lang w:val="ro-RO" w:eastAsia="en-US"/>
        </w:rPr>
        <w:t xml:space="preserve"> </w:t>
      </w:r>
    </w:p>
    <w:p>
      <w:pPr>
        <w:pStyle w:val="Suplim"/>
        <w:jc w:val="right"/>
        <w:rPr>
          <w:lang w:val="ro-RO"/>
        </w:rPr>
      </w:pPr>
      <w:r>
        <w:rPr>
          <w:i/>
          <w:lang w:val="ro-RO"/>
        </w:rPr>
        <w:t>de Arhim Sofronie</w:t>
      </w:r>
    </w:p>
    <w:p>
      <w:pPr>
        <w:pStyle w:val="Suplim"/>
        <w:jc w:val="center"/>
        <w:rPr>
          <w:b/>
          <w:b/>
          <w:i/>
          <w:i/>
          <w:sz w:val="22"/>
          <w:lang w:val="ro-RO"/>
        </w:rPr>
      </w:pPr>
      <w:r>
        <w:rPr>
          <w:b/>
          <w:i/>
          <w:sz w:val="22"/>
          <w:lang w:val="ro-RO"/>
        </w:rPr>
        <w:t>I. Despre cunoaşterea voii lui Dumnezeu</w:t>
      </w:r>
    </w:p>
    <w:p>
      <w:pPr>
        <w:pStyle w:val="Suplim"/>
        <w:rPr>
          <w:lang w:val="ro-RO"/>
        </w:rPr>
      </w:pPr>
      <w:r>
        <w:rPr>
          <w:lang w:val="ro-RO"/>
        </w:rPr>
        <w:t>Sfântul Siluan spunea: “Este bine ca întotdeauna şi în toate să căutăm călăuzire de la Dumnezeu, ce şi cum trebuie să facem sau să grăim.” Cu alte cuvinte, în fiecare situaţie în parte datori suntem să căutăm a cunoaşte voia lui Dumnezeu şi căile spre a o împlini. Căutarea voii lui Dumnezeu este cea mai importantă lucrare a vieţii noastre, căci cel care ajunge să se afle pe calea ei este prins în viaţa dumnezeiască, cea veşnică. La cunoaşterea voii lui Dumnezeu se poate ajunge pe mai multe căi. Una din ele este cuvântul lui Dumnezeu, poruncile lui Hristos. Însă, în poruncile Evangheliei, în ciuda înaltei lor desăvârşiri- sau, mai bine zis, în virtutea desăvârşirii lor- voia lui Dumnezeu se exprimă în sensul ei general şi ultim, iar omul, întâlnind în viaţa sa de zi cu zi o nesfârşită varietate de situaţii, adesea nu ştie ce să facă pentru ca lumea sa să se integreze cursului voii lui Dumnezeu. Pentru ca fapta sa să aibă un sfârşit bun, nu este destul să cunoaştem doar expresia generală a voii lui Dumnezeu în, de pildă, porunca de a iubi pe Dumnezeu din toată inima, din toată mintea, din toată puterea sa şi pe aproapele ca pe sine însuşi; mai trebuie încă şi luminare de la Dumnezeunîn ce priveşte mijloacele împlinirii acestor porunci în realitatea zilnică a vieţii; mai mult pentru aceasta avem neapărată nevoie de puterea cea de Sus.</w:t>
      </w:r>
    </w:p>
    <w:p>
      <w:pPr>
        <w:pStyle w:val="Suplim"/>
        <w:rPr>
          <w:lang w:val="ro-RO"/>
        </w:rPr>
      </w:pPr>
      <w:r>
        <w:rPr>
          <w:lang w:val="ro-RO"/>
        </w:rPr>
        <w:t>Cel ce a dobândit în inima sa dragostea lui Dumnezeu, mişcat de această dragoste, săvârşeşte faptele sale din porniri care aproximează voia lui Dumnezeu; este, însă, vorba doar de o aproximare şi nu de desăvâr-şire. Faptul de a nu putea ajunge la plinirea desăvârşirii duce la nevoia absolută pentru toţi a unei neântrerupte comuni-cări cu Dumnezeu prin rugăciune pentru călăuzire şi ajutor. Omul nu ajunge nu numai la desăvârşirea dragostei, dar nici la desăvârşirea cunoaşterii. O faptă ce izvorăşte, cum s-ar părea, din cea mai bună pornire, adesea poate avea consecinţe nedorite, ba chiar rele. Iar aceasta pentru că mijloacele sau chipul înfăptuirii erau rele sau pur şi simplu greşite în situaţia dată. Adesea auzim pe câte cineva îndreptăţindu-se cu buna intenţie avută, dar aceasta nu este destul. Viaţa omenească este plină de astfel de greşeli. Iată pentru ce cel care iubeşte pe Dumnezeu todeauna caută îndrumare de Sus ciulind necontenit urechea sa lăuntrică spre a auzi glasul lui Dumnezeu.</w:t>
      </w:r>
    </w:p>
    <w:p>
      <w:pPr>
        <w:pStyle w:val="Suplim"/>
        <w:rPr>
          <w:lang w:val="ro-RO"/>
        </w:rPr>
      </w:pPr>
      <w:r>
        <w:rPr>
          <w:lang w:val="ro-RO"/>
        </w:rPr>
        <w:t>În practică aceasta se săvârşeşte precum urmează: tot creştinul, dar îndeosebi episcopul sau preotul, care se află nevoit să ia într-o anumită situaţie o hotărâre în armonie cu voia lui Dumnezeu, trebuie să lepede lăuntric toate cunoştiinţele sale, toate ideile preconcepute, dorinţele şi planurile saleşi o dată liber de tot ce este “al său “ să se roage lui Dumnezeu, cu atenţie în lăuntrul inimii; iar primul gând ce naşte în suflet după o asemenea rugăciune se primeşte ca o îndrumare de Sus. O asemenea căutare spre a cunoaşte voia lui Dumnezeu printr-o nemijlocită comunicare cu Dumnezeu în rugăciune, mai cu seamă în vreme de nevoie sau de necaz, face ca omul, precum zicea sfântul Sfântul Silvan “să audă în sufletul lui răspunsul lui Dumnezeu şi să se înveţe să se înţeleagă călăuzirea cea de la Dumnezeu...aşa noi toţi avem nevoie să ne învăţăm să recunoaştem voia lui Dumnezeu; iar de nu ne vom învăţa, nu vom cunoaşte niciodată această cale.”</w:t>
      </w:r>
    </w:p>
    <w:p>
      <w:pPr>
        <w:pStyle w:val="Suplim"/>
        <w:rPr>
          <w:lang w:val="ro-RO"/>
        </w:rPr>
      </w:pPr>
      <w:r>
        <w:rPr>
          <w:lang w:val="ro-RO"/>
        </w:rPr>
        <w:t>Acestei faceri, în forma ei mai desăvârşită, îi premerge obişnuinţa cu rugăciunea neîncetată, avândt necontenit atenţia în inimă. Însă spre a fi sigur că aude glasul lui Dumnezeu înlăuntrul său,omul trebuie să se lepede devoia sa şi să fie gata de orice jertfă,asemenea lui Araam, ba chiar, după poruncaApostolului Pavel, asemenea lui Hristos Însuşi, Care “S-au făcut ascultător tatălui până la moarte” (Fil.2,8). Cel carea pornit pe aceastăn cale va reuşi numai dacă din experianţă a cunoscut cum lucrează harul Sfântului Duh în om, şi dacă în inima sa  s.a înrădăcinat a anume mânioasă lepădare desine,adică o lepădarte hotărâtă a voii sale “individuale”, meschine, pentru a dobândi şi a săvârşi sfânta voie a lui Dumnezeu.Unuia ca acesta i se va dezvălui adevăratul înţeles al întrebării pe care Sfânul Sibean a pus.o părintelui Stratornic: “Cum grăiesc cei desăvârşiţi?”; lui, cuvintele sfinţilor părinţi: “plăcut-au Duhului Sfânt şi nouă” (Fap.15,28) îi vor fi familiare; el vaînţelege mai desluşit acele cuvinte din Sfânta Scriptură, din Vechiul precum şi din Noul Testament, undeeste vorba dreo asemenea nemijlocită convorbire a sufletului cu Dumnezeu; şi se va apropia de adevărata înţelegere a felului în care vorbeau Apostolii şi Prooroci.</w:t>
      </w:r>
    </w:p>
    <w:p>
      <w:pPr>
        <w:pStyle w:val="Suplim"/>
        <w:jc w:val="right"/>
        <w:rPr/>
      </w:pPr>
      <w:r>
        <w:rPr>
          <w:lang w:val="ro-RO"/>
        </w:rPr>
        <w:t>Traducere de</w:t>
      </w:r>
      <w:r>
        <w:rPr>
          <w:b/>
          <w:lang w:val="ro-RO"/>
        </w:rPr>
        <w:t xml:space="preserve"> Ierom. Rafael Noica</w:t>
      </w:r>
    </w:p>
    <w:p>
      <w:pPr>
        <w:pStyle w:val="Normal"/>
        <w:rPr>
          <w:b/>
          <w:b/>
          <w:sz w:val="24"/>
          <w:lang w:val="ro-RO"/>
        </w:rPr>
      </w:pPr>
      <w:r>
        <w:rPr>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lim">
    <w:name w:val="suplim"/>
    <w:basedOn w:val="Normal"/>
    <w:qFormat/>
    <w:pPr>
      <w:ind w:left="28" w:firstLine="482"/>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37:00Z</dcterms:created>
  <dc:creator>Iulian Nistea</dc:creator>
  <dc:description/>
  <dc:language>en-US</dc:language>
  <cp:lastModifiedBy>Iulian Nistea</cp:lastModifiedBy>
  <dcterms:modified xsi:type="dcterms:W3CDTF">2001-03-06T19:39:00Z</dcterms:modified>
  <cp:revision>2</cp:revision>
  <dc:subject/>
  <dc:title>DIN ÎNVĂŢĂTURILE SFÂNTULUI</dc:title>
</cp:coreProperties>
</file>