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lim"/>
        <w:spacing w:lineRule="atLeast" w:line="200"/>
        <w:rPr>
          <w:sz w:val="28"/>
          <w:lang w:val="ro-RO"/>
        </w:rPr>
      </w:pPr>
      <w:r>
        <w:rPr>
          <w:sz w:val="28"/>
          <w:lang w:val="ro-RO"/>
        </w:rPr>
        <w:t>DIN ÎNVĂŢĂTURILE SFÂNTULUI SILUAN</w:t>
      </w:r>
    </w:p>
    <w:p>
      <w:pPr>
        <w:pStyle w:val="Suplim"/>
        <w:spacing w:lineRule="atLeast" w:line="200"/>
        <w:rPr>
          <w:sz w:val="28"/>
          <w:lang w:val="ro-RO"/>
        </w:rPr>
      </w:pPr>
      <w:r>
        <w:rPr>
          <w:sz w:val="28"/>
          <w:lang w:val="ro-RO"/>
        </w:rPr>
        <w:tab/>
        <w:tab/>
        <w:tab/>
        <w:tab/>
        <w:t>de: Arhim. Sofronie</w:t>
      </w:r>
    </w:p>
    <w:p>
      <w:pPr>
        <w:pStyle w:val="Suplim"/>
        <w:spacing w:lineRule="atLeast" w:line="200"/>
        <w:rPr>
          <w:sz w:val="28"/>
          <w:lang w:val="ro-RO"/>
        </w:rPr>
      </w:pPr>
      <w:r>
        <w:rPr>
          <w:sz w:val="28"/>
          <w:lang w:val="ro-RO"/>
        </w:rPr>
        <w:tab/>
        <w:tab/>
      </w:r>
      <w:r>
        <w:rPr>
          <w:b/>
          <w:i/>
          <w:sz w:val="28"/>
          <w:lang w:val="ro-RO"/>
        </w:rPr>
        <w:t>Despre păcat</w:t>
      </w:r>
    </w:p>
    <w:p>
      <w:pPr>
        <w:pStyle w:val="Suplim"/>
        <w:spacing w:lineRule="atLeast" w:line="200"/>
        <w:rPr>
          <w:sz w:val="28"/>
          <w:lang w:val="ro-RO"/>
        </w:rPr>
      </w:pPr>
      <w:r>
        <w:rPr>
          <w:sz w:val="28"/>
          <w:lang w:val="ro-RO"/>
        </w:rPr>
      </w:r>
    </w:p>
    <w:p>
      <w:pPr>
        <w:pStyle w:val="Suplim"/>
        <w:spacing w:lineRule="atLeast" w:line="200"/>
        <w:rPr>
          <w:sz w:val="28"/>
          <w:lang w:val="ro-RO"/>
        </w:rPr>
      </w:pPr>
      <w:r>
        <w:rPr>
          <w:sz w:val="28"/>
          <w:lang w:val="ro-RO"/>
        </w:rPr>
        <w:t>Ce este păcatul în înţelesul creştin al cuvântului?</w:t>
      </w:r>
    </w:p>
    <w:p>
      <w:pPr>
        <w:pStyle w:val="Suplim"/>
        <w:spacing w:lineRule="atLeast" w:line="200"/>
        <w:rPr>
          <w:sz w:val="28"/>
          <w:lang w:val="ro-RO"/>
        </w:rPr>
      </w:pPr>
      <w:r>
        <w:rPr>
          <w:sz w:val="28"/>
          <w:lang w:val="ro-RO"/>
        </w:rPr>
        <w:t>Păcatul, mai înainte de toate este un fenomen duhovnicesc, metafizic. Rădăcinile păcatului se află în adâncurile tainice, “mistice”, ale firii duhovniceşti a omului. Esenţa păcatului nu constă în încălcarea unor norme etice, ci în înstrăinarea de viaţa dumnezeiască, veşnică, cea pentru care a fost făcut omul şi către care este chemat în chip firesc, adică prin însăşi firea lui.</w:t>
      </w:r>
    </w:p>
    <w:p>
      <w:pPr>
        <w:pStyle w:val="Suplim"/>
        <w:spacing w:lineRule="atLeast" w:line="200"/>
        <w:rPr>
          <w:sz w:val="28"/>
          <w:lang w:val="ro-RO"/>
        </w:rPr>
      </w:pPr>
      <w:r>
        <w:rPr>
          <w:sz w:val="28"/>
          <w:lang w:val="ro-RO"/>
        </w:rPr>
        <w:t>Păcatul se săvârşeşte în primul rând în adâncul tainic al duhului omului, însă urmările lui rănesc întreg omul. Odată săvârşit, el se răsfrânge asupra stării sufleteşti, precum şi a celei trupeşti a omului, asupra chipului său exterior, asupra soartei celui ce l-a săvârşit; el negreşit va ieşi afară din hotarele vieţii lui individuale şi va împovăra cu răul său viaţa întregii omeniri, şi, în consecinţă, se va răsfrânge asupra soartei întregii lumi.</w:t>
      </w:r>
    </w:p>
    <w:p>
      <w:pPr>
        <w:pStyle w:val="Suplim"/>
        <w:spacing w:lineRule="atLeast" w:line="200"/>
        <w:rPr>
          <w:sz w:val="28"/>
          <w:lang w:val="ro-RO"/>
        </w:rPr>
      </w:pPr>
      <w:r>
        <w:rPr>
          <w:sz w:val="28"/>
          <w:lang w:val="ro-RO"/>
        </w:rPr>
        <w:t>Nu numai păcatul strămoşului nostru Adam a avut consecinţe de însemnătate cosmică, ci şi tot păcatul, al fiecăruia dintre noi , fie el vădit, fie el tainic, se răsfrânge asupra destinelor întregii lumi.</w:t>
      </w:r>
    </w:p>
    <w:p>
      <w:pPr>
        <w:pStyle w:val="Suplim"/>
        <w:spacing w:lineRule="atLeast" w:line="200"/>
        <w:rPr>
          <w:sz w:val="28"/>
          <w:lang w:val="ro-RO"/>
        </w:rPr>
      </w:pPr>
      <w:r>
        <w:rPr>
          <w:sz w:val="28"/>
          <w:lang w:val="ro-RO"/>
        </w:rPr>
        <w:t>Omul trupesc nu simte urmările păcatului în sine, aşa cum le simte cel duhovnicesc. Omul trupesc nu observă nici o schimbare a stării sale lăuntrice după ce a săvârşit păcatul, pentru că el se află continuu într-o stare de moarte duhovnicească, pentru că el nu a cunoscut viaţa cea veşnică a duhului.Omul duhovnicesc, dimpotrivă, cu fiecare înclinare a voii sale spre păcat observă în sine o schimbare a stării lăuntrice în virtutea împuţinării harului.</w:t>
      </w:r>
    </w:p>
    <w:p>
      <w:pPr>
        <w:pStyle w:val="Suplim"/>
        <w:spacing w:lineRule="atLeast" w:line="200"/>
        <w:rPr>
          <w:sz w:val="28"/>
          <w:lang w:val="ro-RO"/>
        </w:rPr>
      </w:pPr>
      <w:r>
        <w:rPr>
          <w:sz w:val="28"/>
          <w:lang w:val="ro-RO"/>
        </w:rPr>
        <w:t>Ceea ce uimea la Sfântul Siluan era neobişnuita subţirime a minţii sale lăuntrice şi deosebita sa intuiţie duhovnicească. Trăirea păcatului la el, chiar mai înainte de a i se arăta Domnul, dar mai ales după aceasta şi în tot restul vieţii sale, era excepţional de adâncă şi de puternică; inima îl durea în chip de nesuportat, şi de aceea şi pocăinţa lui era cu o tânjire de nestăvilit, cu plâns, fără alinare câtă vreme nu simţea în suflet iertarea lui Dumnezeu. Multora, aceasta ar putea să li se pară curios, iar unora poate chiar exagerat, dar pilda Sfântului Siluan nu este pentru toţi.</w:t>
      </w:r>
    </w:p>
    <w:p>
      <w:pPr>
        <w:pStyle w:val="Suplim"/>
        <w:spacing w:lineRule="atLeast" w:line="200"/>
        <w:rPr>
          <w:sz w:val="28"/>
          <w:lang w:val="ro-RO"/>
        </w:rPr>
      </w:pPr>
      <w:r>
        <w:rPr>
          <w:sz w:val="28"/>
          <w:lang w:val="ro-RO"/>
        </w:rPr>
        <w:t>În căinţa sa pentru păcat, el căuta nu doar o simplă iertare, pe care uşor o dă Dumnezeu, poate şi numai pentru un singur suspin de părere de rău, ci o iertare atotcuprinzătoare, aşa încât sufletul să simtă desluşit în sine harul. El cerea de la Dumnezeu puterea de a nu mai repeta păcatul, de este cu putinţă, niciodată; se ruga la Dumnezeu să se izbăvească de lucrarea “legii păcatului” din noi (Rom. 7,23). El trăia urmările păcatului -pierderea harului- atât de puternic şi de dureros, încât se temea de a repeta o asemenea experienţă. Îndepărtarea dragostei lui Dumnezeu şi a păcii lui Hristos de la suflet, erau pentru el mai cumplite decât orice. Conştiinţa că scârbeşte pe Dumnezeu, pe un asemenea Dumnezeu, blând şi smerit - îi era de nesuportat. Trecea prin cele mai adânci suferinţe ale conştiinţei care greşeşte împotriva sfintei dragoste a lui Hristos. Cine cunoaşte dragostea în planul omenesc, să zicem pentru părinţi, dacă a săvârşit vreun păcat împotriva acelei iubiri, acela ştie cât de nesuportat poate fi chinul conştiinţei; dar tot ce se poate întâmpla în lumea relaţiilor sufleteşti nu este decât o palidă umbră în comparaţie cu relaţiile duhovniceşti cu Dumnezeu.</w:t>
      </w:r>
    </w:p>
    <w:p>
      <w:pPr>
        <w:pStyle w:val="Suplim"/>
        <w:spacing w:lineRule="atLeast" w:line="200"/>
        <w:rPr/>
      </w:pPr>
      <w:r>
        <w:rPr>
          <w:sz w:val="28"/>
          <w:lang w:val="ro-RO"/>
        </w:rPr>
        <w:t>Astfel, Dumnezeu mai înainte de veci a cunoscut pe Simeon - Siluan, şi, într-un chip neînţeles nouă, i-a dat să cunoască esenţa păcatului atât de adânc şi de puternic încât el cu adevărat trăia muncile iadului şi dintru acest “iad cel mai de jos”, se ruga până când s-a plecat către el Domnul şi i S-a arătat, dându-i să cunoască învierea sufletului şi să vadă pe Fiul Omului întru împărăţia Sa mai înainte de a gusta moartea cea după trup. (Mt. 16,28).</w:t>
      </w:r>
    </w:p>
    <w:p>
      <w:pPr>
        <w:pStyle w:val="Suplim"/>
        <w:spacing w:lineRule="atLeast" w:line="200"/>
        <w:rPr>
          <w:sz w:val="28"/>
          <w:lang w:val="ro-RO"/>
        </w:rPr>
      </w:pPr>
      <w:r>
        <w:rPr>
          <w:sz w:val="28"/>
          <w:lang w:val="ro-RO"/>
        </w:rPr>
      </w:r>
    </w:p>
    <w:p>
      <w:pPr>
        <w:pStyle w:val="Normal"/>
        <w:rPr/>
      </w:pPr>
      <w:r>
        <w:rPr>
          <w:sz w:val="28"/>
          <w:lang w:val="ro-RO"/>
        </w:rPr>
        <w:tab/>
        <w:tab/>
        <w:tab/>
        <w:t xml:space="preserve">Traducere de </w:t>
      </w:r>
      <w:r>
        <w:rPr>
          <w:b/>
          <w:i/>
          <w:sz w:val="28"/>
          <w:lang w:val="ro-RO"/>
        </w:rPr>
        <w:t>I.R.</w:t>
      </w:r>
    </w:p>
    <w:p>
      <w:pPr>
        <w:pStyle w:val="Normal"/>
        <w:rPr>
          <w:b/>
          <w:b/>
          <w:i/>
          <w:i/>
          <w:sz w:val="28"/>
          <w:lang w:val="ro-RO"/>
        </w:rPr>
      </w:pPr>
      <w:r>
        <w:rPr>
          <w:b/>
          <w:i/>
          <w:sz w:val="28"/>
          <w:lang w:val="ro-RO"/>
        </w:rPr>
        <w:t>Epifania 3/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lim">
    <w:name w:val="suplim"/>
    <w:basedOn w:val="Normal"/>
    <w:qFormat/>
    <w:pPr>
      <w:ind w:left="28" w:firstLine="482"/>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36:00Z</dcterms:created>
  <dc:creator>Iulian Nistea</dc:creator>
  <dc:description/>
  <dc:language>en-US</dc:language>
  <cp:lastModifiedBy>Iulian Nistea</cp:lastModifiedBy>
  <dcterms:modified xsi:type="dcterms:W3CDTF">2001-03-07T20:37:00Z</dcterms:modified>
  <cp:revision>3</cp:revision>
  <dc:subject/>
  <dc:title>DIN ÎNVĂŢĂTURILE SFÂNTULUI SILUAN</dc:title>
</cp:coreProperties>
</file>