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himandritul Sofronie de la Essex</w:t>
      </w:r>
    </w:p>
    <w:p>
      <w:pPr>
        <w:pStyle w:val="Normal"/>
        <w:jc w:val="center"/>
        <w:rPr>
          <w:b/>
          <w:b/>
          <w:sz w:val="36"/>
          <w:szCs w:val="36"/>
        </w:rPr>
      </w:pPr>
      <w:r>
        <w:rPr>
          <w:b/>
          <w:sz w:val="36"/>
          <w:szCs w:val="36"/>
        </w:rPr>
        <w:t>Rugaciunea – experienta vietii vesnic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 xml:space="preserve">Acolo, in Imparatia Tatalui si a Fiului si a Sfantului Duh, trebuie sa locuiasca mintea noastra. Trebuie sa flamanzim si sa insetam pentru a intra in aceasta minunata imparatie. Atunci vom birui in noi insine pacatul refuzului iubirii Tatalui, iubire descoperita noua prin Fiul. </w:t>
      </w:r>
      <w:r>
        <w:rPr>
          <w:i/>
        </w:rPr>
        <w:t>(cf. In. 8, 24).</w:t>
      </w:r>
    </w:p>
    <w:p>
      <w:pPr>
        <w:pStyle w:val="Normal"/>
        <w:rPr>
          <w:i/>
          <w:i/>
        </w:rPr>
      </w:pPr>
      <w:r>
        <w:rPr>
          <w:i/>
        </w:rPr>
      </w:r>
    </w:p>
    <w:p>
      <w:pPr>
        <w:pStyle w:val="Normal"/>
        <w:rPr/>
      </w:pPr>
      <w:r>
        <w:rPr/>
        <w:t>Adevarata contemplatie incepe in clipa in care devenim constienti de pacatul din noi. (...) Faptul de simti pacatul in noi insine e un act spiritual, cu neputinta fara har, fara apropierea de noi a Luminii Dumnezeiesti.</w:t>
      </w:r>
    </w:p>
    <w:p>
      <w:pPr>
        <w:pStyle w:val="Normal"/>
        <w:rPr/>
      </w:pPr>
      <w:r>
        <w:rPr/>
      </w:r>
    </w:p>
    <w:p>
      <w:pPr>
        <w:pStyle w:val="Normal"/>
        <w:rPr/>
      </w:pPr>
      <w:r>
        <w:rPr/>
        <w:t>Pacatul nu este incalcarea standardelor etice ale societatilor umane sau ale vreunei prescriptii legale. Pacatul ne taie de Dumnezeul Iubirii, Care ni S-a aratat ca Lumina in Care nu este nici un intuneric (1In. 1, 5).</w:t>
      </w:r>
    </w:p>
    <w:p>
      <w:pPr>
        <w:pStyle w:val="Normal"/>
        <w:rPr/>
      </w:pPr>
      <w:r>
        <w:rPr/>
      </w:r>
    </w:p>
    <w:p>
      <w:pPr>
        <w:pStyle w:val="Normal"/>
        <w:rPr/>
      </w:pPr>
      <w:r>
        <w:rPr/>
        <w:t>Faptul de a ne privi realitatea noastra jalnica este un dar ceresc, unul dintre cele mai mari cate exista.</w:t>
      </w:r>
    </w:p>
    <w:p>
      <w:pPr>
        <w:pStyle w:val="Normal"/>
        <w:rPr/>
      </w:pPr>
      <w:r>
        <w:rPr/>
      </w:r>
    </w:p>
    <w:p>
      <w:pPr>
        <w:pStyle w:val="Normal"/>
        <w:rPr/>
      </w:pPr>
      <w:r>
        <w:rPr/>
        <w:t>Fara aceasta rapire preliminara a credintei, fara aceasta arzatoare iesire spre Dumnezeul iubitor care ne inspira continuu, nu vom putea evita caderea sub masiva presiune a lumii contemporane care nu cunoaste rugaciunea.</w:t>
      </w:r>
    </w:p>
    <w:p>
      <w:pPr>
        <w:pStyle w:val="Normal"/>
        <w:rPr/>
      </w:pPr>
      <w:r>
        <w:rPr/>
        <w:t>Credinta datatoare-de-viata consta intr-o incredere deplina, lipsita de intrebari si indoieli in Hristos ca Dumnezeu.</w:t>
      </w:r>
    </w:p>
    <w:p>
      <w:pPr>
        <w:pStyle w:val="Normal"/>
        <w:rPr/>
      </w:pPr>
      <w:r>
        <w:rPr/>
      </w:r>
    </w:p>
    <w:p>
      <w:pPr>
        <w:pStyle w:val="Normal"/>
        <w:rPr/>
      </w:pPr>
      <w:r>
        <w:rPr/>
        <w:t>In primejdia noastra actuala, cuvintele frumoase care nu ne angajeaza la nimic nu mai sunt suficiente. Cu toti avem nevoie astazi de o credinta ferma in biruinta vesnica a lui Hristos ca si noi sa devenim de nebiruit duhovniceste.</w:t>
      </w:r>
    </w:p>
    <w:p>
      <w:pPr>
        <w:pStyle w:val="Normal"/>
        <w:rPr/>
      </w:pPr>
      <w:r>
        <w:rPr/>
      </w:r>
    </w:p>
    <w:p>
      <w:pPr>
        <w:pStyle w:val="Normal"/>
        <w:rPr/>
      </w:pPr>
      <w:r>
        <w:rPr/>
        <w:t>In aceste zile este esential sa fim in stare sa ne protejam pe noi insine de influenta celor cu care venim in contact. Altfel, riscam sa ne pierdem atat credinta, cat si rugaciunea. Lumea intreaga poate sa ne socoteasca nedemni de atentie, de incredere sau respect – nu va insemna nimic daca Domnul ne primeste.</w:t>
      </w:r>
    </w:p>
    <w:p>
      <w:pPr>
        <w:pStyle w:val="Normal"/>
        <w:rPr/>
      </w:pPr>
      <w:r>
        <w:rPr/>
      </w:r>
    </w:p>
    <w:p>
      <w:pPr>
        <w:pStyle w:val="Normal"/>
        <w:rPr/>
      </w:pPr>
      <w:r>
        <w:rPr/>
        <w:t>Rugaciunea poate indeplini toate lucrurile. Chiar daca suntem lipsiti de daruri naturale, oricare dintre noi poate dobandi si dobandeste prin rugaciune daruri suprafiresti.</w:t>
      </w:r>
    </w:p>
    <w:p>
      <w:pPr>
        <w:pStyle w:val="Normal"/>
        <w:rPr/>
      </w:pPr>
      <w:r>
        <w:rPr/>
      </w:r>
    </w:p>
    <w:p>
      <w:pPr>
        <w:pStyle w:val="Normal"/>
        <w:rPr/>
      </w:pPr>
      <w:r>
        <w:rPr/>
        <w:t>„</w:t>
      </w:r>
      <w:r>
        <w:rPr/>
        <w:t>Fericiti suntem noi, crestinii, caci Domnul a dorit atat de mult sa se uneasca cu noi, incat viata Sa a devenit a noastra”.</w:t>
      </w:r>
    </w:p>
    <w:p>
      <w:pPr>
        <w:pStyle w:val="Normal"/>
        <w:rPr/>
      </w:pPr>
      <w:r>
        <w:rPr/>
      </w:r>
    </w:p>
    <w:p>
      <w:pPr>
        <w:pStyle w:val="Normal"/>
        <w:rPr/>
      </w:pPr>
      <w:r>
        <w:rPr/>
        <w:t>(Multi) ignora insa adevarata esenta a crestinismului. Crestinismul implica suferinta; dar prin suferinta patrundem in tainele fiintei. Suferinta face cu putinta intelegerea umanitatii si libertatii noastre.</w:t>
      </w:r>
    </w:p>
    <w:p>
      <w:pPr>
        <w:pStyle w:val="Normal"/>
        <w:rPr/>
      </w:pPr>
      <w:r>
        <w:rPr/>
      </w:r>
    </w:p>
    <w:p>
      <w:pPr>
        <w:pStyle w:val="Normal"/>
        <w:rPr/>
      </w:pPr>
      <w:r>
        <w:rPr/>
        <w:t>Curajul (duhovnicesc) se naste dintr-o credinta statornica in Hristos-Dumnezeu.</w:t>
      </w:r>
    </w:p>
    <w:p>
      <w:pPr>
        <w:pStyle w:val="Normal"/>
        <w:rPr/>
      </w:pPr>
      <w:r>
        <w:rPr/>
      </w:r>
    </w:p>
    <w:p>
      <w:pPr>
        <w:pStyle w:val="Normal"/>
        <w:rPr/>
      </w:pPr>
      <w:r>
        <w:rPr/>
        <w:t>Aruncarea noastra in necunoscut inseamna a avea incredere in Dumnezeu, parasirea nadejdii in mai-marii pamantului si hotararea de a pleca in cautarea unei vieti noi in care locul cel dintai sa-I fie dat lui Hristos.</w:t>
      </w:r>
    </w:p>
    <w:p>
      <w:pPr>
        <w:pStyle w:val="Normal"/>
        <w:rPr/>
      </w:pPr>
      <w:r>
        <w:rPr/>
      </w:r>
    </w:p>
    <w:p>
      <w:pPr>
        <w:pStyle w:val="Normal"/>
        <w:rPr/>
      </w:pPr>
      <w:r>
        <w:rPr/>
        <w:t>Numai printr-o masura inca si mai coplesitoare a harului, aratata in iubirea de vrajmasi, devine mintea noastra inrudita cu Dumnezeu.</w:t>
      </w:r>
    </w:p>
    <w:p>
      <w:pPr>
        <w:pStyle w:val="Normal"/>
        <w:rPr/>
      </w:pPr>
      <w:r>
        <w:rPr/>
      </w:r>
    </w:p>
    <w:p>
      <w:pPr>
        <w:pStyle w:val="Normal"/>
        <w:rPr/>
      </w:pPr>
      <w:r>
        <w:rPr/>
        <w:t>Rugaciunea e ca o mana puternica ce se tine cu tarie de haina lui Dumnezeu, in tot timpul si in tot locul: in zarva multimii, in clipele placute de odihna, in ragazurile de singuratate.</w:t>
      </w:r>
    </w:p>
    <w:p>
      <w:pPr>
        <w:pStyle w:val="Normal"/>
        <w:rPr/>
      </w:pPr>
      <w:r>
        <w:rPr/>
      </w:r>
    </w:p>
    <w:p>
      <w:pPr>
        <w:pStyle w:val="Normal"/>
        <w:rPr/>
      </w:pPr>
      <w:r>
        <w:rPr/>
        <w:t xml:space="preserve">Este vital sa </w:t>
      </w:r>
      <w:r>
        <w:rPr>
          <w:b/>
        </w:rPr>
        <w:t xml:space="preserve">locuim </w:t>
      </w:r>
      <w:r>
        <w:rPr/>
        <w:t>in rugaciune spre a contracara influenta distructiva si persistenta a lumii exterioare.</w:t>
      </w:r>
    </w:p>
    <w:p>
      <w:pPr>
        <w:pStyle w:val="Normal"/>
        <w:rPr/>
      </w:pPr>
      <w:r>
        <w:rPr/>
      </w:r>
    </w:p>
    <w:p>
      <w:pPr>
        <w:pStyle w:val="Normal"/>
        <w:rPr/>
      </w:pPr>
      <w:r>
        <w:rPr/>
        <w:t>Avem doua alternative diametral opuse: fie sa-L respingem pe Dumnezeu – ceea ce este insasi esenta pacatului – fie sa ne facem fii ai lui Dumnezeu. Pentru ca suntem facuti dupa asemanarea lui Dumnezeu, dorim in chip firesc desavarsirea dumnezeiasca care este in Tatal nostru. Si atunci cand Ii urmam, nu ne supunem dictaturii unei puteri exterioare, ci ascultam pur si simplu imboldul nostru de a ne asemana desavarsirii Lui.</w:t>
      </w:r>
    </w:p>
    <w:p>
      <w:pPr>
        <w:pStyle w:val="Normal"/>
        <w:rPr/>
      </w:pPr>
      <w:r>
        <w:rPr/>
      </w:r>
    </w:p>
    <w:p>
      <w:pPr>
        <w:pStyle w:val="Normal"/>
        <w:rPr/>
      </w:pPr>
      <w:r>
        <w:rPr/>
        <w:t>Daca Dumnezeu ar interveni atunci cand omul inclina spre rau, ar insemna sa-l lipseasca de posibilitatea auto-determinarii si sa-l distruga in acelasi timp. Dar Dumnezeu poate si mantuieste cu adevarat oameni si natiuni daca ele umbla pe calea pe care El le-o arata.</w:t>
      </w:r>
    </w:p>
    <w:p>
      <w:pPr>
        <w:pStyle w:val="Normal"/>
        <w:rPr/>
      </w:pPr>
      <w:r>
        <w:rPr/>
      </w:r>
    </w:p>
    <w:p>
      <w:pPr>
        <w:pStyle w:val="Normal"/>
        <w:rPr/>
      </w:pPr>
      <w:r>
        <w:rPr/>
        <w:t>Batalia noastra este dusa in conditii extraordinar de inegale. Suntem legati de maini si de picioare. Nu indraznim sa lovim cu foc si sabie: singura noastra arma e iubirea, chiar si pentru vrajmasi.</w:t>
      </w:r>
    </w:p>
    <w:p>
      <w:pPr>
        <w:pStyle w:val="Normal"/>
        <w:rPr/>
      </w:pPr>
      <w:r>
        <w:rPr/>
      </w:r>
    </w:p>
    <w:p>
      <w:pPr>
        <w:pStyle w:val="Normal"/>
        <w:rPr/>
      </w:pPr>
      <w:r>
        <w:rPr/>
        <w:t>Cel mai trecator reflex al inimii sau mintii noastre isi lasa urma asupra sumei totale a vietii noastre. Sa presupunem ca o singura data in decursul existentei mele am avut un impuls ticalos, de moment, spre crima. Pana cand nu voi alunga aceasta idee din inima mea printr-un act de cainta, ea va ramane in mine ca o pata intunecata, cu neputinta de ascuns. (v. Lc. 12,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41:00Z</dcterms:created>
  <dc:creator>Radu</dc:creator>
  <dc:description/>
  <dc:language>en-US</dc:language>
  <cp:lastModifiedBy>Radu</cp:lastModifiedBy>
  <dcterms:modified xsi:type="dcterms:W3CDTF">2003-06-04T08:26:00Z</dcterms:modified>
  <cp:revision>3</cp:revision>
  <dc:subject/>
  <dc:title>Arhimandritul Sofronie de la Essex</dc:title>
</cp:coreProperties>
</file>