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 scurt despre sf. ierarh Teofan Zatvornicul [Zavorîtul] (1815-1894) si modul de nevointa al acestuia - “zatvorul”</w:t>
      </w:r>
    </w:p>
    <w:p>
      <w:pPr>
        <w:pStyle w:val="Normal"/>
        <w:rPr/>
      </w:pPr>
      <w:r>
        <w:rPr/>
      </w:r>
    </w:p>
    <w:p>
      <w:pPr>
        <w:pStyle w:val="Normal"/>
        <w:rPr/>
      </w:pPr>
      <w:r>
        <w:rPr/>
        <w:t xml:space="preserve"> </w:t>
      </w:r>
    </w:p>
    <w:p>
      <w:pPr>
        <w:pStyle w:val="Normal"/>
        <w:rPr/>
      </w:pPr>
      <w:r>
        <w:rPr/>
      </w:r>
    </w:p>
    <w:p>
      <w:pPr>
        <w:pStyle w:val="Normal"/>
        <w:rPr/>
      </w:pPr>
      <w:r>
        <w:rPr/>
        <w:t>Multi sfinti s-au nevoit, multe si felurite le-au fost nevointele si caile spre mîntuire, dornici toti sa se linisteasca de desartaciunile lumii pentru a se apropia si a se uni cu Dumnezeu prin rugaciune si contemplatie. Pentru aceasta unii au fugit în pustie, altii s-au suit pe stîlp, unii s-au ascuns în pesteri, altii s-au facut nebuni pentru a fi necunoscuti si urîti de toti, unii s-au îndepartat în paduri, iar altii, fiind în manastire s-au închis în chilia lor, folosind pe multi cu rugaciunile, învataturile si scrisorile lor.</w:t>
      </w:r>
    </w:p>
    <w:p>
      <w:pPr>
        <w:pStyle w:val="Normal"/>
        <w:rPr/>
      </w:pPr>
      <w:r>
        <w:rPr/>
      </w:r>
    </w:p>
    <w:p>
      <w:pPr>
        <w:pStyle w:val="Normal"/>
        <w:rPr/>
      </w:pPr>
      <w:r>
        <w:rPr/>
        <w:t xml:space="preserve">Unul din acesti sfinti, care, fiind împiedicat de împrejurari, dar care din copilarie dorind o viata retrasa de calugar, a fost sf. ierarh Teofan Zatvornicul din manastirea Vâsinsk. Zatvorul este o traditie veche, preluata înca de la întemeietorii monahismului, rasadita si dezvoltata în lavra Pecerska si în alte manastiri din Rusia. Prin zatvor s-au desavîrsit numerosi sfinti ai acestui meleag. Acest mod de vietuire prezinta, de fapt, aceeasi pustnicie sau sihastrie, doar ca, neavînd pustia, nevoitorii se închideau în chilie, neprimind pe nimeni, nevoindu-se si linistindu-se în ea. </w:t>
      </w:r>
    </w:p>
    <w:p>
      <w:pPr>
        <w:pStyle w:val="Normal"/>
        <w:rPr/>
      </w:pPr>
      <w:r>
        <w:rPr/>
      </w:r>
    </w:p>
    <w:p>
      <w:pPr>
        <w:pStyle w:val="Normal"/>
        <w:rPr/>
      </w:pPr>
      <w:r>
        <w:rPr/>
        <w:t>Însusi ierarhul despre zatvorul sau scria în gluma si cu smerenia caracteristica lui, neacordînd importanta deosebita faptului ca vietuieste izolat de lume. “M-au poreclit Zatvornic, scria el, dar aici nici a duh de zatvornic nu miroase. Ma umfla rîsul, când spune cineva ca ma aflu în zatvor. E cu totul altceva. E aceeasi viata, numai ca fara iesiri si primiri. Zatvorul adevarat este sa nu manînci, sa nu dormi, sa nu faci nimic, numai sa te rogi. Eu însa vorbesc cu Evlampie (chileinicul), ies la balcon, vad pe toti, port corespondenta... Manînc, beau, dorm îndeajuns. E o simpla singuratate vremelnica. Îmi pun în gând ca macar postul sa-l petrec ca adevaratii zatvornici, dar trupul neputincios se da în coada de la asta... Iar sa lucrez ceva, ma biruieste lenea. As fi tot dormit si-as fi tot stat cu mîinile strânse. Câteodata mai încropesti (scrii) câte ceva. Dar te gândesti, de ce sa ma chinui? Si lepad... Iar zilele trec una dupa alta si moartea se apropie. Ce sa raspund si cu ce sa ma îndreptatesc - nimic nu gasesc! Nenorocire! Efrem Sirul are plîngeri asupra scrierilor sale. (Si spune, si scrie bine, iar eu cum sunt?!) Vai mie! Daca el gasea de cuviinta sa spuna aceasta, atunci noi, frate, cum o sa fugim? Începi sa scrii - si cînd le însirui! Dar la fapte!? Undeva este scris la prooroc: “vai celor ce scriu”. Cu adevarat vai! Caci cîte nu le scrii, dar singur tot pe loc... Ia nenorocire!... Cu adevarat, pe noi carturarii numai mormîntul ne va îndrepta în acest sens... De îndreptat ne va îndrepta, dar nu va fi târziu oare!? Iar sufletul meu s-a înasprit si cu urechea nu aude, de parca nu e vinovat cu nimic - e sfânt. Vai si vai!”</w:t>
      </w:r>
    </w:p>
    <w:p>
      <w:pPr>
        <w:pStyle w:val="Normal"/>
        <w:rPr/>
      </w:pPr>
      <w:r>
        <w:rPr/>
      </w:r>
    </w:p>
    <w:p>
      <w:pPr>
        <w:pStyle w:val="Normal"/>
        <w:rPr/>
      </w:pPr>
      <w:r>
        <w:rPr/>
        <w:t>Desi sfîntul se numea pe sine “lenes”, “încropirile” sale alcatuiesc un numar enorm de volume masive, continînd în special traduceri din scrierile sf. Parinti, printre care si Filocalia (Dobrotoliubia), din greaca. Pe lînga limba greaca sf. Teofan s-a mai instruit în limbile franceza, ebraica, araba. A scris tîlcuiri la: Psalmul 33, la cei sase psalmi si la psalmul 118, tîlcuirea în doua volume mari la epistolele Pauline. Acestea alcatuind un prinos important pentru bibleistica rusa. Dintre scrierile personale ale sfîntului se pot enumera: “Calea spre mântuire, (scurt studiu de ascetica)”, “Scrisori despre viata crestineasca”, “Scrisori despre viata duhovniceasca” (aparuta la Editura Anastasia cu titlul “Ce este viata duhovniceasca” în reusita traducere a doamnei Elena Dulgheru) s. a.</w:t>
      </w:r>
    </w:p>
    <w:p>
      <w:pPr>
        <w:pStyle w:val="Normal"/>
        <w:rPr/>
      </w:pPr>
      <w:r>
        <w:rPr/>
      </w:r>
    </w:p>
    <w:p>
      <w:pPr>
        <w:pStyle w:val="Normal"/>
        <w:rPr/>
      </w:pPr>
      <w:r>
        <w:rPr/>
        <w:t>Un caz aparte în opera scrisa a sfântului o constituie chiar scrisorile sale, catre fiii si fiicele duhovnicesti. Nimanui din cei ce se adresau la el dupa sfaturi si lamurire în viata duhovniceasca el nu le refuza niciodata în calauzirea sa scrisa. Zilnic primind între 20 si 40 de scrisori, ierarhul-zatvornic numaidecît dadea raspuns la fiecare din ele, cu deosebita agerime intrînd în situatia si starea sufleteasca a celui ce scria. Despre cantitatea acestor scrisori si a celorlalte scrieri ale sfîntului ne putem da usor seama, luînd în consideratie cei 16 ani de zatvor ai acestuia.</w:t>
      </w:r>
    </w:p>
    <w:p>
      <w:pPr>
        <w:pStyle w:val="Normal"/>
        <w:rPr/>
      </w:pPr>
      <w:r>
        <w:rPr/>
      </w:r>
    </w:p>
    <w:p>
      <w:pPr>
        <w:pStyle w:val="Normal"/>
        <w:rPr/>
      </w:pPr>
      <w:r>
        <w:rPr/>
        <w:t>Scrisorile, care la vremea lor au folosit persoane particulare, astazi sînt mostenire obsteasca si folosesc pe cei ce vor sa se mîntuiasca în lumea întreaga. Mare a fost contributia lor la renasterea duhovniceasca a Rusiei contemporane sfîntului si a celei din zilele noastre, acesta fiind si unul din motivele care au servit pentru canonizarea lui. Iar astazi ne hranim si noi din truda unuia dintre ultimii mari asceti ai Ortodoxiei. Acel despre care în cercurile duhovniciei ruse se spune: “Daca Ignatii Briancianinov este abecedarul nevointelor, atunci Teofan Zatvornicul este gramatica”.</w:t>
      </w:r>
    </w:p>
    <w:p>
      <w:pPr>
        <w:pStyle w:val="Normal"/>
        <w:rPr/>
      </w:pPr>
      <w:r>
        <w:rPr/>
      </w:r>
    </w:p>
    <w:p>
      <w:pPr>
        <w:pStyle w:val="Normal"/>
        <w:rPr/>
      </w:pPr>
      <w:r>
        <w:rPr/>
        <w:t>Scrisoare contra</w:t>
      </w:r>
    </w:p>
    <w:p>
      <w:pPr>
        <w:pStyle w:val="Normal"/>
        <w:rPr/>
      </w:pPr>
      <w:r>
        <w:rPr/>
      </w:r>
    </w:p>
    <w:p>
      <w:pPr>
        <w:pStyle w:val="Normal"/>
        <w:rPr/>
      </w:pPr>
      <w:r>
        <w:rPr/>
        <w:t>învatatorilor mincinosi</w:t>
      </w:r>
    </w:p>
    <w:p>
      <w:pPr>
        <w:pStyle w:val="Normal"/>
        <w:rPr/>
      </w:pPr>
      <w:r>
        <w:rPr/>
      </w:r>
    </w:p>
    <w:p>
      <w:pPr>
        <w:pStyle w:val="Normal"/>
        <w:rPr/>
      </w:pPr>
      <w:r>
        <w:rPr/>
        <w:t>Cu placere voi raspunde, s-au mai bine zis vom discuta împreuna, despre ce mi-ai scris în scrisoarea ta, demna de toata atentia. Eu si mai înainte am auzit câte ceva despre ceea ce-mi vorbesti, dar credeam ca sînt niste fleacuri. Acum însa din cuvintele tale vad ca acolo la voi începe un fel de incendiu bisericesc si ma grabesc sa-ti scriu, ce va trimite Dumnezeu pentru scrisoarea ta.</w:t>
      </w:r>
    </w:p>
    <w:p>
      <w:pPr>
        <w:pStyle w:val="Normal"/>
        <w:rPr/>
      </w:pPr>
      <w:r>
        <w:rPr/>
      </w:r>
    </w:p>
    <w:p>
      <w:pPr>
        <w:pStyle w:val="Normal"/>
        <w:rPr/>
      </w:pPr>
      <w:r>
        <w:rPr/>
        <w:t>1) Îmi scrii: “La noi a aparut un oarecare propovaduitor al credintei, se presupune ca-i din nobili, si pare-se nu de rang mic, care umbla pe la case, nu numai bogate, ci si sarace, citeste Evanghelia, tîlcuieste si învata a crede în Hristos si pocaiinta. Nu departe de mine traieste un legator de carti sarac. Chiar la el vine propovaduitorul acela. Se strînge lume; si eu am fost acolo de câteva ori. Se aude ca si în alte parti au loc astfel de adunari si nu putina lume se întâmpla sa vina”.</w:t>
      </w:r>
    </w:p>
    <w:p>
      <w:pPr>
        <w:pStyle w:val="Normal"/>
        <w:rPr/>
      </w:pPr>
      <w:r>
        <w:rPr/>
      </w:r>
    </w:p>
    <w:p>
      <w:pPr>
        <w:pStyle w:val="Normal"/>
        <w:rPr/>
      </w:pPr>
      <w:r>
        <w:rPr/>
        <w:t>Sa ne oprim la aceste cuvinte. A aparut un propovaduitor al credintei, un propovaduitor nu din numele Bisericii, dupa cum se vede. Aceasta de acum a trebuit sa nasca între voi nedumeriri: cum asa sa învete, nefiind pus învatator? La noi aceasta este o noutate nemaipomenita. De la o asa nedumerire urma sa treceti tot atunci la astfel de gînduri: ceva nu e în regula aici, el nu e din casa Domnului, ci din alta parte; de aceea, prin urmare, trebuie sa fiti atenti. Oare voi asa ati procedat? Nimanui nici prin cap nu i-a trecut sa se pazeasca, ci toti ati ascultat si ascultati, nedîndu-va silinta sa discutati, adevarat e ceea ce auziti si oare vom ajunge la bine, daca îi vom urma aceluia? Iata prima voastra greseala!</w:t>
      </w:r>
    </w:p>
    <w:p>
      <w:pPr>
        <w:pStyle w:val="Normal"/>
        <w:rPr/>
      </w:pPr>
      <w:r>
        <w:rPr/>
      </w:r>
    </w:p>
    <w:p>
      <w:pPr>
        <w:pStyle w:val="Normal"/>
        <w:rPr/>
      </w:pPr>
      <w:r>
        <w:rPr/>
        <w:t>Spui ca el învata a crede în Hristos si toate le ia din Evanghelie. Dar tocmai aceasta a si trebuit sa va determine sa fiti atenti. Oare sînteti niste tatari sau busurmani?! Voi doar credeti în Hristos Domnul si mîntuirea voastra o lucrati în Sfânta Biserica Ortodoxa, si o lucrati dupa chipul mîntuirii tuturor sfintilor nostri, celor mai dinaintea noastra, de Dumnezeu proslaviti! Din acestea urma sa concludeti ca, daca el a început sa învete despre credinta, chiar noua credinciosilor, atunci aceasta credinta a lui trebuie sa fie diferita decît acea în care credem noi. Atunci când el a început sa va învete: credeti în Hristos, se cuvenea ca voi sa-l întrebati: de ce ne mai vorbesti despre asta? Ce, noi suntem niste nebotezati? Iar voua nici unuia nu vi s-a întors limba! Zicând voua: credeti în Hristos, v-a acuzat de necredinta; iar voi ascultati, de parca ati fi într-adevar necredinciosi. Dar daca el propovaduieste o alta credinta, iar voi totusi ascultati, atunci împreuna cu el condamnati credinta voastra de mai înainte, condamnati si Biserica si pe toti cei ce s-au mîntuit si se mîntuiesc în ea. Iata a doua voastra vina, mai mare decît prima!</w:t>
      </w:r>
    </w:p>
    <w:p>
      <w:pPr>
        <w:pStyle w:val="Normal"/>
        <w:rPr/>
      </w:pPr>
      <w:r>
        <w:rPr/>
      </w:r>
    </w:p>
    <w:p>
      <w:pPr>
        <w:pStyle w:val="Normal"/>
        <w:rPr/>
      </w:pPr>
      <w:r>
        <w:rPr/>
        <w:t>Si cum de se întâmpla toate acestea acolo la voi?! Se întâmpla printre adevaratii credinciosi în Domnul si mergatori pe calea mîntuirii, aratata mai sus?! Fiii Bisericii linistit si pasnic îsi lucreaza mîntuirea. Dar vine cineva, pe care nu l-au cunoscut pâna atunci, si începe sa strige: stiti oare ca? - Hristos a murit pentru noi! Credeti asa, pocaiti-va, si v-ati mîntuit. Si ei, ca si cum ar fi auzit ceva neobisnuit, se agata de el, fiind gata sa lase si Biserica lor, si pastorii lor, si tot ce pretuiau mai înainte, tot cu ce se hranea si se sfintea sufletul lor! Ciudat! Mai înainte oare nu în Domnul lucrati voi mântuirea voastra? Oare nu în numele Lui sunteti botezati? Oare nu cu puterea Lui ati primit de atîtea ori iertare de pacate prin taina pocaintei? Oare nu pe El Însusi Îl primeati în voi împartasindu-va cu Preacurat Sîngele Lui? Oare nu la El va adresati în rugaciunile voastre si în El toatta nadejdea mîntuirii voastre o puneati? Asadar ce e deosebit, ce nou, ceva ce nu ati avea voi în mintea si inimile voastre, va vesteste acest venetic, necunoscut pâna acum voua, spunînd: Hrisos a murit pentru voi; credeti astfel si sînteti mîntuiti? Oare nu aceasta marturisiti voi zilnic citind în Simbolul Credintei: “Cred... întru unul Domn Iisus Hristos... Care pentru noi oamenii si pentru a noastra mîntuire, S-a pogorât din Ceruri si S-a întrupat de la Duhul Sfânt si din Maria Fecioara si S-a facut om. Si S-a rastignit pentr noi”, s. a. m. d. Nu asta va vestiti voua însiva, cântând în Biserica: “Unule-nascut Fiule... Si Te-ai rastignit Hristoase Dumnezeule... mântuieste-ne pe noi, mântuieste-ne pe noi?” Sau: “Veniti sa ne închinam si sa cadem la Hristos: mîntuieste-ne pe noi Fiul lui Dumnezeu?” Sau: “Lumina lina a sfintei slave: Fiul lui Dumnezeu, Cel ce dai viata?” Sau: “Acum slobozeste... ca vazut-au ochii mei mântuirea Ta?” Iar toata Liturghia ce este, daca nu amintire, sau, mai mult, daca nu reproducerea tainica în Jertfa fara de sînge a Jertfei de sânge de pe Cruce pentru mântuirea noastra? Atunci ce nou auziti din gura acestui venetic, încat sînteti gata sa lasati cele de mai înainte si sa urmati lui, probabil înca nestiind încotro va va duce, stiind în acelasi timp, fara îndoiala, ca calea pe care ati mers pîna acum, este calea adevarata?</w:t>
      </w:r>
    </w:p>
    <w:p>
      <w:pPr>
        <w:pStyle w:val="Normal"/>
        <w:rPr/>
      </w:pPr>
      <w:r>
        <w:rPr/>
      </w:r>
    </w:p>
    <w:p>
      <w:pPr>
        <w:pStyle w:val="Normal"/>
        <w:rPr/>
      </w:pPr>
      <w:r>
        <w:rPr/>
        <w:t>Cu adevarat de neînteles este. Iata cu cine semanati: sa presupunem, se cânta ceva în cor si voi însiva participati la aceasta cîntare. Cântarea merge bine, toate vocile se contopesc în una. Dar iata ca deodata între voi apare cineva, se baga în cântarea voastra si cu glasul sau se deosebeste de ceilalti. Si voi, lasînd corul si cîntarea încetând-o, toata atentia o îndreptati spre acel glas remarcabil, mirîndu-va cum reproduce el notele. Oare face el bine si oare bine procedati voi, voua nici prin cap nu va trece sa va gînditi. Îl ascultati numai pentru ca el se remarca, iar cu cântarea de mai înainte v-ati obisnuit. Iar cunoscatorii artei cîntarii spun ca deosebirea de celelalte voci în cântarea corala este contrara regulelor acestei arte si ca admiratorii acestui cîntaret deosebit descopera în ei absenta adevaratului gust. Cu aceasta va asemanati în lucrarea mântuirii voastre. Pâna acum va lucrati mîntuirea voastra pasnic si linistit în corul altor frati si surori ce se mîntuiesc. Dar iata a aparut un scandalagiu si a început sa strige un stihulet din totalitatea adevarurilor mântuitoare. Si voi v-ati atintit ochii spre el, toate lasînd-le la o parte si gata fiind sa va despartiti de toti. Dar nicidecum nu v-ati întrebat daca acela procedeaza corect, evidentiindu-se cu stihuletul sau, si oare corect procedati voi, trecînd de partea lui? Cunoscatorii cei adevarati ai lucrarii mîntuirii va vor mustra pe drept pentru lipsa de gust duhovnicesc, pe voi, si cu atît mai mult pe scandalagiul acela!</w:t>
      </w:r>
    </w:p>
    <w:p>
      <w:pPr>
        <w:pStyle w:val="Normal"/>
        <w:rPr/>
      </w:pPr>
      <w:r>
        <w:rPr/>
      </w:r>
    </w:p>
    <w:p>
      <w:pPr>
        <w:pStyle w:val="Normal"/>
        <w:rPr/>
      </w:pPr>
      <w:r>
        <w:rPr/>
        <w:t>în asa fel urma ca chiar din primele cuvinte sa-l respingeti de la voi, sau sa va întoarceti de la el, iar voi v-ati legat cu el si va legati tot mai mult.</w:t>
      </w:r>
    </w:p>
    <w:p>
      <w:pPr>
        <w:pStyle w:val="Normal"/>
        <w:rPr/>
      </w:pPr>
      <w:r>
        <w:rPr/>
      </w:r>
    </w:p>
    <w:p>
      <w:pPr>
        <w:pStyle w:val="Normal"/>
        <w:rPr/>
      </w:pPr>
      <w:r>
        <w:rPr/>
        <w:t>2) Îmi scrii: “el tot vorbeste despre Domnul Iisus Hristos si mîntuirea prin El, vorbeste cu însufletire. E placut sa-l asculti, chiar te trage”.</w:t>
      </w:r>
    </w:p>
    <w:p>
      <w:pPr>
        <w:pStyle w:val="Normal"/>
        <w:rPr/>
      </w:pPr>
      <w:r>
        <w:rPr/>
      </w:r>
    </w:p>
    <w:p>
      <w:pPr>
        <w:pStyle w:val="Normal"/>
        <w:rPr/>
      </w:pPr>
      <w:r>
        <w:rPr/>
        <w:t>Dar ai examinat tu si ceilalti împreuna cu tine ascultatori, de-al nostru este el sau strain? Ati gîndit ca daca vorbeste ruseste e si rus, vorbeste despre Mîntuitorul Hristos si înca cu atîta însufletire - atunci sigur ca e de-al nostru, în adevar sta si adevar vesteste. Voi v-ati si îndreptat catre el, dar prin toate acestea ati cazut în minciuna. El e rus, dar de acum nu este de credinta rusa, a fost ortodox dar a decazut în alta credinta. El propovaduieste despre mîntuirea în Domnul dar nu asa cum a vestit despre asta Domnul si sfintii Lui Apostoli. El vorbeste cu însufletire, însa aceasta nu dovedeste adevarul cuvintelor lui, ci dovedeste numai ca el este pasionat din tot sufletul de învatatura sa si lupta pentru ea, ca si pentru una adevarata, cu toate ca e plina de minciuni si amagiri.</w:t>
      </w:r>
    </w:p>
    <w:p>
      <w:pPr>
        <w:pStyle w:val="Normal"/>
        <w:rPr/>
      </w:pPr>
      <w:r>
        <w:rPr/>
      </w:r>
    </w:p>
    <w:p>
      <w:pPr>
        <w:pStyle w:val="Normal"/>
        <w:rPr/>
      </w:pPr>
      <w:r>
        <w:rPr/>
        <w:t>Oare nu va sînt cunoscute toate acestea? Si chiar nu stiti voi al cui ucenic este acest scandalagiu? Dupa învatator judecati se despre ucenic. Ca doar nasterea acestei minciuni sau a acestei molime duhovnicesti s-a savîrsit acolo la voi, în fata tuturor. A venit un oarecare Englez, a început sa umple pe la case si sa cheme la el, si cu propovaduirea sa a derutat pe unele din cucoanele si boierii nostri care nu erau statornici în credinta. Din numarul celor derutati este si limbutul vostru, care acum în locul Englezului aceluia fugarit umbla peste tot si striga, ca si pe altii sa-i deruteze, precum el însusi a fost derutat. Astfel - ce este fapta Englezului aceluia, aceea este si acest scandalagiu al vostru. Iar Englezul acela ce este dupa credinta? Este un decazut de la adevarul lui Dumnezeu si sta pe a patra treapta de cadere în minciuna si în întuneric. Iata cum!</w:t>
      </w:r>
    </w:p>
    <w:p>
      <w:pPr>
        <w:pStyle w:val="Normal"/>
        <w:rPr/>
      </w:pPr>
      <w:r>
        <w:rPr/>
      </w:r>
    </w:p>
    <w:p>
      <w:pPr>
        <w:pStyle w:val="Normal"/>
        <w:rPr/>
      </w:pPr>
      <w:r>
        <w:rPr/>
        <w:t>N-o sa încep a-ti explica însasi esenta lucrurilor, ci pe scurt voi contura numai mersul exterior al unei astfel de caderi. A fost o Biserica pe pamînt cu o credinta unica, adevarata. Dar a venit ispita, papa cu ai sai s-a dedat întelepciunii desarte si a cazut de la Una Biserica si credinta. Aceasta este prima treapta de cadere în minciuna si întuneric. Apoi printre papisti au aparut protestantii si dedându-se, asemenea papei, întelepciunii lor desarte, au cazut de la biserica si credinta papei. Aceasta este treapta a doua de cadere în minciuna si întuneric. De la protestanti a aparut întelepciunea desarta engleza. Aceasta este a treia treapta de cadere în minciuna si întuneric. Din întelepciunea desarta engleza a aparut în sfârsit si cea cu care s-a îndeletnnicit Englezul cel venit sa-i ademeneasca pe ai nostri; si l-a ademenit pe scandalagiul vostru, împreuna cu altii. Aceasta este a patra treapta de cadere în minciuna si întuneric. Si iata ca pe aceasta treapa se si afla scandalagiul vostru, care se tîraste acolo la voi pe la case si prin pietele orasului cu predica sa. El este adevaratul ucenic al Englezului aceluia, numai daca n-a mai adaugat cîte ceva de la sine la minciuna primita de la Englez, ca în felul acesta sa treaca pe a cincia treapta de cadere în minciuna si întuneric. Iata, deci, cine este scandalagiul vostru!</w:t>
      </w:r>
    </w:p>
    <w:p>
      <w:pPr>
        <w:pStyle w:val="Normal"/>
        <w:rPr/>
      </w:pPr>
      <w:r>
        <w:rPr/>
      </w:r>
    </w:p>
    <w:p>
      <w:pPr>
        <w:pStyle w:val="Normal"/>
        <w:rPr/>
      </w:pPr>
      <w:r>
        <w:rPr/>
        <w:t>Nici la papisti, nici la protestanti, nici la englezi, nici la acei de care apartine molipsitorul vostru împreuna cu scandalagiul molepsit nu este adevarul lui Dumnezeu, adevarat, curat, deplin. El se gaseste numai în una Biserica Ortodoxa. E drept ca ei însisi în înselaciune gîndesc ca detin adevarul, dar adevarul e departe de ei. Papistii cei dintîi au cazut de la adevar, crezînd totusi ca anume ei îl detin. Protestantii au demascat în multe neîntemeierea papistilor, ei însisi însa n-au dat de adevar, ci mai mult au fugit de el, construind o noua credinta a lor dupa întelepciunea lor si nu dupa adevarul lui Dumnezeu; tosi ei gîndesc, asemeni papistilor, gîndesc ca au dat de adevar, pentru care i-au socotit straini pe papisti. Englezilor nu le-a placut credinta nemteasca si au nascocit-o pe a lor, tot dupa întelepciunea lor desarta si nu dupa adevarul lui Dumnezeu, zicînd: la germani nici una nici alta nu e buna; noi vom inventa credinta noastra, care ne va fi pe plac. Si au inventat-o, abatîndu-se de la adevarul lui Dumnezeu si mai mult, gîndind ca se afla în el mai mult decât altii. La englezi pe urma, ca si la nemti, s-au înmultit o multime de credinte, care de asemenea se lauda ca în sfârsit au dat de adevar, pe cînd de fapt si mai mult s-au îndepartat de el. Deoarece l-au cautat nu acolo unde l-a asezat Dumnezeu ci în întelepciunea lor desarta; apoi, ei nu au dat de adevar, ci au considerat drept adevar diversele fantome ale adevarului; si pe acestea si-au întemeiat credintele lor. Din numarul acestora face parte si acea întelepciune desarta pe care a adus-o la voi Englezul si cu care s-a ademenit scandalagiul vostru. Dar când în Apus se înmultea o asa diversitate de credinte, mai mult sau mai putin gresite, în Rasarit sta neschimbata în credinta sa Biserica Ortodoxa, una adevarata, ce detine adevarul lui Dumnezeu, anume acel adevar care e vestit de Mântuitorul Hristos si sadit în Biserica de sfintii Lui Apostoli. Noi, fiii Bisericii Ortodoxe, detinem acest adevar si stam în el. Printr-un întreg sir de veacuri a trecut neschimbatul adevar în Biserica Ortodoxa si a ajuns pîna la noi. Sta în adevar Sfînta Biserica, stam si noi în el. Multumire Domnului ca a binevoit sa ne nastem în adâncurile unicei adevarate Biserici Ortodoxe!</w:t>
      </w:r>
    </w:p>
    <w:p>
      <w:pPr>
        <w:pStyle w:val="Normal"/>
        <w:rPr/>
      </w:pPr>
      <w:r>
        <w:rPr/>
      </w:r>
    </w:p>
    <w:p>
      <w:pPr>
        <w:pStyle w:val="Normal"/>
        <w:rPr/>
      </w:pPr>
      <w:r>
        <w:rPr/>
        <w:t>Asadar, voi stati în adevarul vesnic în veci, iar acest scandalagiu abia ieri a învatat minciuna ademenitoare de la tot de ieri ademenitul de minciuna Englez. Dar iata ca a început sa se tîrasca printre voi si sa strige minciuna sa, iar voi, fara nici o explicatie v-ati aruncat la el si ati trecut de partea lui, fiind gata sa va lepadati cu totul de Sfînta Biserica si de adevarul ce se gaseste în ea. Cu ce seamana aceasta!? Ceea ce marturisim noi si cum lucram mîntuirea noastra, a fost valabil si la parintii nostri, bunei, strabunei si strastrabunei, si la toti rosienii de la începutul iluminarii lor în adevarata credinta din timpul domniei Sf. Vladimir. Degraba se împlinesc o mie de ani (1 apr. 1988 n. tr.) de la acest eveniment. Si cîti Sfinti a educat Sfînta noastra Biserica, mijlocitori si rugatori pentru noi înaintea lui Dumnezeu, precum ne dovedesc moastele neputrezite ale lor împrastiate pe tot pamînul rus! Si cînd colo scandalagiul acesta, de ieri ademenit de minciuna, încearca sa va îndeparteze de la toata multimea Sfintilor!!! Dar mergeti mai departe. Aceeasi marturisire si aceeasi lucrare a mîntuirii o veti vedea si la greci, de la care am primit sfînta credinta. Mergeti si la ei prin veacuri: veti ajunge pîna la soboarele care au aparat si au confirmat adevarul universal. Parcurgeti soboarele pîna la Constantin cel Mare si peste tot veti vedea unul si acelasi adevar, împartasit de toata multimea credinciosilor si care e împarateste în tot universul. Mergeti si mai departe, veti parcurge veacurile prigoanelor, veti ajunge pîna la veacul Apostolesc si veti vedea si acolo aceeasi marturisire si aceeasi lucrare a mântuirii, asa cum este tinuta si acum la noi. Iar ceea ce învatau si au întarit Apostolii a fost primit de ei de la Domnul, Domnul însa a vorbit si a facut asa cum a primit de la Tatal Sau, în taina Preasfintei Treimi. Iata de unde credinta noastra! Iata de unde izvorul ei! Iata cum ea, din adîncurile Dumnezeiesti curgînd, a curs prin veacuri si pîna la noi a ajuns! Si iata ca aceasta credinta Dumnezeiasca si vesnica voi sînteti gata sa o parasiti si sa o schimbati pe minciuna pe care o striga scandalagiul vostru cel abia de ieri ademenit si el de ea! Este vreun sens în aceasta?!</w:t>
      </w:r>
    </w:p>
    <w:p>
      <w:pPr>
        <w:pStyle w:val="Normal"/>
        <w:rPr/>
      </w:pPr>
      <w:r>
        <w:rPr/>
      </w:r>
    </w:p>
    <w:p>
      <w:pPr>
        <w:pStyle w:val="Normal"/>
        <w:rPr/>
      </w:pPr>
      <w:r>
        <w:rPr/>
        <w:t>3) Aud ca tu cu prietenii tai, care alearga dupa scandalagiul acela, esti gata sa reprosezi: “ce fel de minciuna propovaduieste? El vesteste adevarul, arata mîntuirea în Domnul Iisus Hristos, binevesteste Evanghelia”.</w:t>
      </w:r>
    </w:p>
    <w:p>
      <w:pPr>
        <w:pStyle w:val="Normal"/>
        <w:rPr/>
      </w:pPr>
      <w:r>
        <w:rPr/>
      </w:r>
    </w:p>
    <w:p>
      <w:pPr>
        <w:pStyle w:val="Normal"/>
        <w:rPr/>
      </w:pPr>
      <w:r>
        <w:rPr/>
        <w:t>Stai putin, stai! Nu te grabi cu obiectiile tale, ci zaboveste sa rezolvi: se poate oare sa propovaduiesti despre Iisus Hristos necurat si eronat, iar despre mîntuirea în El sa înveti asa, încât daca vei urma acestei învataturi, atunci nu mîntuire sa gasesti, ci pagubire? De altfel aici nici n-ai ce rezolva, sau sa întâmpini greutati în aceasta privinta; deoarece aceasta a fost si este în realitate. Câte învataturi au fost care au schimonosit adevarul în Iisus Hristos; si mai înainte de Arie, si dupa el? Toate au fost demascate de Biserica si blestemate. Cîte s-au înmultit în Apus? Nici nu au numar. Dar toate se resping de Biserica Ortodoxa, necatînd la aceea ca toate vorbele lor sînt numai despre Domnul Mântuitorul. Înseamna ca nu se poate trage o astfel de concluzie: deoarece cutare propovaduieste despre Hristos Iisus, înseamna ca însusi adevarul îl vesteste; ci se cuvine sa cercetam, oare vesteste corect el adevarul despre Hristos Iisus? Acolo la voi, pare-mi-se, n-a încercat nimeni s-o faca, ci toti, numai cum au auzit din gura lui Preadulcele nume al Domnului, ati trecut fara chibzuinta de partea lui, nebanuind ca acest nume închinat de gura lui, a ademenitului, este momeala pentru prinderea sufletelor voastre simple în credinta. Oare n-ati citit în Evanghelie prevenitoarele cuvinte ale Domnului: “Feriti-va de prooroci mincinosi, care vin la voi în haine de oi, iar pe dinauntru sînt lupi rapitori” (Mt. 7, 15)? Nu gânditi ca Domnul are în vedere pe cei care nici macar numele nu I-L cunosc. Nu, nu pe acestia i-a avut în vedere, ci anume pe cei, care cu numele Lui se acopera, atragînd în minciuna, fiindca tot aici vorbeste: “Multi îmi vor zice în ziua aceea: Doamne, Doamne, au nu în numele Tau am proorocit” (Mt. 7, 22). Vedeti? În numele Domnului propovaduiesc, dar Domnul porunceste sa ne pazim de ei. Iar la judecata, zice, le voi spune lor: “Niciodata nu v-am cunoscut pe voi” (Mt. 7, 23). Cum asa niciodata nu i-a cunoscut, Cel Care le cunoaste pe Toate?! Domnul prin acestea arata ca El niciodata nu i-a cunoscut pe ei asa cum se prezinta ei însisi, adica adevaratii Lui propovaduitori. Ei propovaduiau despre El, însa în asa fel ca Domnul nu se recunostea pe Sine în cuvintele lor, pentru ca la ei iesea un altfel de Hristos, dar nu cel adevarat, Care a lucrat mîntuirea noastra pe pamînt. Vedeti ca sub numele lui Hristos poate fi propovaduit nu Hristos Domnul. Voi însa, fara sa va dati seama, v-ati aruncat la acest scandalagiu, numai pentru aceea ca el cu numele lui Hristos si-a ascuns minciuna. Credeti ca la el nu pot fi referite spusele: “Multi vor veni în numele Meu... si pe multi îi vor amagi” (Mt. 24, 5)?! Cu dreptate este a va adresa voua cuvîntarea Sf. Apostol Pavel, pe care a tinut-o catre Corintineni: “Caci va rîvnesc pe voi cu râvna lui Dumnezeu, pentru ca v-am logodit unui singur barbat, ca sa va înfatisez lui Hristos fecioara neprihanita. Dar ma tem ca nu cumva, precum sarpele a amagit pe Eva în viclenia lui, tot asa sa se abata si gîndurile voastre de la curatia si nevinovatia cea întru Hristos. Caci daca cel ce vine propovaduieste un alt Iisus, voi l-ati îngadui foarte bine” (II Cor. 11, 2-4). Si iata ca ceea de ce se temea Apostolul în Corint, aceea se întâmpla acum la voi. A venit un scandalagiu, a început sa propovaduiasca un alt Iisus si voi v-ati dus dupa el.</w:t>
      </w:r>
    </w:p>
    <w:p>
      <w:pPr>
        <w:pStyle w:val="Normal"/>
        <w:rPr/>
      </w:pPr>
      <w:r>
        <w:rPr/>
      </w:r>
    </w:p>
    <w:p>
      <w:pPr>
        <w:pStyle w:val="Normal"/>
        <w:rPr/>
      </w:pPr>
      <w:r>
        <w:rPr/>
        <w:t xml:space="preserve">Veti spune: “dar nu, ce fel de alt Iisus? Doar el, orice nu ar vorbi, toate le ia din Evanghelie si învata cu cuvintele Evangheliei: “Pocaiti-va si credeti în Evanghelie” (Marcu 1, 15). Tot timpul sustine: Hristos pentru noi a murit, credeti asa si sînteti mîntuiti. Cum sa fie aici minciuna si amagire?!” Iar aceasta cu adevarat este o dulce bunavestire. Si cine poate sa asculte fara caldura sufleteasca? Dar si ca la bunavestirea aceasta se poate alatura minciuna si sa o schimonoseasca, despre aceasta sa-l ascultam pe Sf. Pavel care scria catre Galateni: “Ma mir ca asa degraba treceti de la cel ce v-a chemat pe voi, prin harul lui Hristos, la alta Evanghelie” (Gal. 1, 6). Galatenii au crezut sincer în Domnul si din tot sufletul au primit îmbucuratoarea bunavestire despre mîntuirea în El, iar Sfântului Pavel îi erau atât de recunoscatori pentru iluminarea lor în adevar, ca erau gata sa-si scoata ochii lor si sa-i dea lui. Însa dupa plecarea de la ei a Sfîntului Pavel au venit niste întelepti mincinosi tot cu Evanghelia sau bunavestirea, însa nu curata, ci amestecata cu minciuna, si au început sa-i reînvete. Galatenii, necercetînd cu strictete, ci numai ademenindu-se de numele buneivestiri, i-au primit pe acesti binevestitori si au cazut în lanturile minciunii. Cuvîntul lor parea o bunavestire atragatoare, însa în esenta era o reavestire pierzatoare. Atît de ademenitoare este minciuna ce se acopera cu nume sfinte si dulci! Despre aceasta a aflat Sf. Pavel si înteleptindu-i le-a prescris, ca o lege nestramutata pentru toate vremurile, asa o hotarîre: “Dar chiar daca noi sau un înger din cer v-ar vesti alta Evanghelie decît acea pe care v-am vestit-o - sa fie anatema!”. Si ca sa tinem minte mai bine, a repetat din nou: “si acum va spun iarasi: Daca va propovaduieste altceva decît ati primit - sa fie anatema!” (Gal. 1, 8-9). Asadar vedeti ca poate fi si o alta bunavestire sau Evanghelie, binevestitorii careia sînt supusi anatemei. Noi însa am uitat despre aceasta si deîndata ce a aparut un scandalagiu oarecare cu Evanghelia în mâna, am alergat la el, uitând ca noi credem si lucram mîntuirea noastra în adevar. Voi sînteti întocmai cu galatenii. Si drept este sa ma adresez voua cu mustrarea apostoleasca: “O, galateni fara de minte, cine v-a ademenit pe voi, sa nu va încredeti adevarului” (Gal. 3, 1). </w:t>
      </w:r>
    </w:p>
    <w:p>
      <w:pPr>
        <w:pStyle w:val="Normal"/>
        <w:rPr/>
      </w:pPr>
      <w:r>
        <w:rPr/>
      </w:r>
    </w:p>
    <w:p>
      <w:pPr>
        <w:pStyle w:val="Normal"/>
        <w:rPr/>
      </w:pPr>
      <w:r>
        <w:rPr/>
        <w:t>4) Tu spui ca el învata citind din Evanghelie. Sfînta Evanghelie si Scrierile Apostolice, tot Noul Testament, este izvorul cel mai drept al adevaratei cunoasteri crestine, cunoastere a adevaratei cai catre mîntuire. Toti care se mîntuiesc, de-acolo vor lua cunostinta despre cum trebuie sa lucreze mîntuire lor. Dar nu oricine citeste Evanghelia întelege calea mîntuirii. Altul citeste Evanghelia, însa tîlcuind strâmb cele citite, schimonoseste Evanghelia. Unul ca acesta nu va aduce folos slujirii Evangheliei si faptul ca el tine în mâna Evanghelia nu-l scuteste de reprosul si condamnarea de necunoasterea adevarului. Aici se înâmpla ca si cu o bucata de stofa. Iata ca ai în fata o bucata de stofa buna. Dar vine croitorul, care-si cunoaste meseria, croieste si coase din ea o haina buna, iar daca ar veni un croitor neiscusit, acesta va croi si va coase asa o haina, ca nici rusinea nu-ti vei acoperi cu ea, nici de vremea rea nu te vei pazi: numai va strica stofa. La fel si din Evanghelie, cineva croieste o astfel de învatatura încât nu-i buna de nimic si nu poate duce la bine nici pe învatator, nici pe cei ce urmeaza lui. De ce este asa? Pentru ca nu sie cum sa se puna pe treaba. În ce sta esenta lucrarii mîntuirii, aceasta se constituie din câteva puncte: trebuie sa crezi, trebuie sa îndeplinesti poruncile, trebuie sa agonisesti har s. a. Însa în Evanghelie toate aceste puncte nu sunt într-un loc anume, ci în diferite, într-un loc este spusa una iar în altul alta. Ca sa cunosti cu adevarat modul de mîntuire, toate aceste puncte din locuri diferite trebuie sa le aduni la împreuna, iar de adunat trebuie pe toate, ca niciunul sa nu scape. Tocmai la acest lucru toti împiedicatii se împiedica. Se pune vreunul sa adune, nepricepînd cum trebuie s-o faca, îsi opreste ochii asupra unui punct sau doua, le smulge din contextul Scripturii si striga: am gasit, iata calea mîntuirii! Altul striga: crede - si esti mîntuit; altul: agoniseste har - si mai mult nimic nu-ti trebuie; altul: iubeste - si vei ajunge la un sfîrsit fericit; altul - cu totul altceva. Toate aceste stari ale adevarului sînt prescrise cu strictete si în Sfânta Scriptura, însa nici una dintre ele luate aparte nu cuprinde toata lucrarea mântuirii. Toate trebuiesc împreunate si atunci va rezulta închipuirea deplina despre adevaratul mod al mîntuirii.</w:t>
      </w:r>
    </w:p>
    <w:p>
      <w:pPr>
        <w:pStyle w:val="Normal"/>
        <w:rPr/>
      </w:pPr>
      <w:r>
        <w:rPr/>
      </w:r>
    </w:p>
    <w:p>
      <w:pPr>
        <w:pStyle w:val="Normal"/>
        <w:rPr/>
      </w:pPr>
      <w:r>
        <w:rPr/>
        <w:t xml:space="preserve">Iata ca si scandalagiul vostru citeste, precum spui tu, din Evanghelie si explica cum sa te mîntuiesti. Dar oare alege el toate punctele de acolo, sau numai o parte oarecare. Ia aminte si vei întelege ca nu toate. El numai atîta are pe limba: pocaiti-va si credeti. Dar sunt toate aici? De departe ca nu. Dar chiar si din acestea nu totul se zice de catre el. Zice, sa va pocaiti. Dar întreaba-l: trebuie sa ne marturisim? si trebuie sa primim dezlegare? Si el nu-ti va zice nimic la acestea, ci se va rasuci prin cuvinte goale. Pentru ca daca va spune el dupa cum gîndeste, tu în aceeasi clipa te vei întoarce de la el (caci dupa întelepciunea lui de nici una din acestea nu e nevoie, cu toate ca se poruncesc în cuvântul lui Dumnezeu). </w:t>
      </w:r>
    </w:p>
    <w:p>
      <w:pPr>
        <w:pStyle w:val="Normal"/>
        <w:rPr/>
      </w:pPr>
      <w:r>
        <w:rPr/>
      </w:r>
    </w:p>
    <w:p>
      <w:pPr>
        <w:pStyle w:val="Normal"/>
        <w:rPr/>
      </w:pPr>
      <w:r>
        <w:rPr/>
        <w:t>El zice, îmi scrii tu: “demonstreaza-mi cu Evanghelia ca mint!” Nimeni n-o sa se puna sa-i demonstreze ca minte, atunci cînd zice: pocaiti-va si credeti. Deoarece aceasta e necesar pentru mântuire si asa a poruncit Domnul. Însa asa cum sustine el, ca doar asta e suficient pentru mîntuire, el minte, pentru ca pentru mîntuire mai e nevoie si de multe altele. Închipuie-ti ca doctorul a prescris o reteta pentru leacuri din mai nulte ierburi si esente, iar farmaceutul, în loc de acestea va da numai vreo dou-trei din ele, spunând: tine, iata leacurile. Atunci el va fi mincinos si amagitor. Tot asa si doctorul sufletelor noastre Mîntuitorul Hristos ne-a prescris în Evanghelie tamaduirea deplina spre mîntuirea sufletelor noastre, exprimata în câteva puncte; iar scandalagiul vostru a scos din Evanghelie doua-trei puncte si striga: iata voua tamaduire mîntuitoare! Primiti-o si va veti mîntui. Pentru aceasta el este un mincinos si un amagitor. Iar voi, deîndata ce el a strigat chemarea, ati intrat în impas si prin aceasta i-ati dat lui si mai multa îndrazneala si curaj ca sa strige si mai hotarît pozitia sa: credeti în Mântuitorul Hristos si sunteti mântuiti.</w:t>
      </w:r>
    </w:p>
    <w:p>
      <w:pPr>
        <w:pStyle w:val="Normal"/>
        <w:rPr/>
      </w:pPr>
      <w:r>
        <w:rPr/>
      </w:r>
    </w:p>
    <w:p>
      <w:pPr>
        <w:pStyle w:val="Normal"/>
        <w:rPr/>
      </w:pPr>
      <w:r>
        <w:rPr/>
        <w:t>5) Într-adevar asa si este! - “nu este sub cer nici un alt nume, dat între oameni, în care trebuie sa ne mântuim noi” (Fapte 4, 12). “Mare este taina dreptei credinte: Dumnezeu s-a aratat în trup” (I Tim. 3, 16) - a plecat cerurile si S-a coborît, ca pe noi sa ne ridice la ceruri. Bucurati-va si multumiti, si alergati în urma Lui, Dumnezeului si Mîntuitorului nostru, Cel ce S-a Înaltat la ceruri si firea noastra a pus-o de-a dreapta Tatalui. Dar totusi sa nu uitati, ca acesta este numai un punct în lucrarea mântuirii. La acesta de catre Însusi Dumnezeu mai sînt adaugate si altele, care deasemenea trebuie respectate, ca sa ne mîntuim. Despre ele voi vorbi mai târziu. Acum însa o sa-ti explic cum si acest punct: crede în Domnul Mântuitorul, trebuie în asa fel înteles si tinut în minte si în inima, încât el sa fie în acord cu taina Sfintei Treimi. Altfel se poate întâmpla ca si ascultînd si vorbind numai despre Domnul Iisus, pîna-tr-atît sa-ti fure atentia acest adevar, încât de la el va cadea cu totul cugetarea despre Sfânta Treime, si Sfînta Treime va fi eclipsata de chipul lui Hristos Mîntuitorul. Iar aceasta va însemna sa strâmbi mântuitorul sir al gândirii si, voi spune înca, nu e corect sa sadesti în tine constiinta crestina, spre a o întuneca.</w:t>
      </w:r>
    </w:p>
    <w:p>
      <w:pPr>
        <w:pStyle w:val="Normal"/>
        <w:rPr/>
      </w:pPr>
      <w:r>
        <w:rPr/>
      </w:r>
    </w:p>
    <w:p>
      <w:pPr>
        <w:pStyle w:val="Normal"/>
        <w:rPr/>
      </w:pPr>
      <w:r>
        <w:rPr/>
        <w:t>Iata ce voiesc sa-ti amintesc prin aceasta, ca precum modul mîntuirii noastre e orânduit de Fiul lui Dumnezeu ce s-a întrupat nu fara Tatal si Duhul Sfînt, asa si mîntuirea fiecaruia dintre noi se savîrseste în Domnul Iisus Hristos nu fara participarea Tatalui si a Sfîntului Duh. Si mîntuire ne-a orânduit noua si ne mîntuieste pe fiecare din noi Dumnezeu, în treime închinat, Tatal, Fiul si Duhul Sfînt. Aceasta trebuie sadit în constiinta si toti cei ce se mîntuiesc sa aiba sadit aceasta în mintea si inima lor.</w:t>
      </w:r>
    </w:p>
    <w:p>
      <w:pPr>
        <w:pStyle w:val="Normal"/>
        <w:rPr/>
      </w:pPr>
      <w:r>
        <w:rPr/>
      </w:r>
    </w:p>
    <w:p>
      <w:pPr>
        <w:pStyle w:val="Normal"/>
        <w:rPr/>
      </w:pPr>
      <w:r>
        <w:rPr/>
        <w:t>Vezi, cum se savârseste Botezul Mîntuitorului Hristos! Se boteaza Fiul lui Dumnezeu întrupat, dar pe El si în El salasluieste bunavoirea Tatalui si Duhul Sfînt cu comunicarea Sa. Aceasta înseamna fara îndoiala ca savîrsirea mîntuirii noastre, începuta din acest moment, se savîrseste în fapta de catre Domnul Iisus Hristos cu cea dintotdeauna pentru El bunavoire a Tatalui si actiunea Sfîntului Duh; fiindca si întrupându-Se nu a parasit sînurile Tatalui.</w:t>
      </w:r>
    </w:p>
    <w:p>
      <w:pPr>
        <w:pStyle w:val="Normal"/>
        <w:rPr/>
      </w:pPr>
      <w:r>
        <w:rPr/>
      </w:r>
    </w:p>
    <w:p>
      <w:pPr>
        <w:pStyle w:val="Normal"/>
        <w:rPr/>
      </w:pPr>
      <w:r>
        <w:rPr/>
        <w:t>Vezi cum se savîrseste mîntuirea noastra de catre Dumnezeu, în Treime închinat? Acum uita-te cum si mîntuirea fiecaruia din noi se savîrseste tot de Dumnezeu în Treime închinat.</w:t>
      </w:r>
    </w:p>
    <w:p>
      <w:pPr>
        <w:pStyle w:val="Normal"/>
        <w:rPr/>
      </w:pPr>
      <w:r>
        <w:rPr/>
      </w:r>
    </w:p>
    <w:p>
      <w:pPr>
        <w:pStyle w:val="Normal"/>
        <w:rPr/>
      </w:pPr>
      <w:r>
        <w:rPr/>
        <w:t>Viata noastra si mîntuirea noastra e în comuniune vie cu Dumnezeu. Prin cadere noi am pierdut aceasta comuniune. S-a aratat Dumnezeu în trup, Fiul lui Dumnezeu Unul-Nascut, si în Persoana Sa a unit omenirea cazuta cu Dumnezeu, iar prin unirea credinciosilor cu Sine, pe toti îi uneste cu Dumnezeu. Însusi Mîntuitorul a aratat-o spunînd catre sfintii Apostoli: “Eu sunt întru Tatal Meu si voi în Mine si Eu în voi” (In. 20). Dar ce este spus aici Apostolilor se refera si la toti credinciosii. Aceasta este veriga de aur a unirii noastre cu Dumnezeu! Aceasta a adeverit-o Domnul si în alt loc: “Eu sunt Calea, Adevarul si Viata. Nimeni nu vine la Tatal meu decît prin Mine” (In. 14, 6). Asadar la Tatal se vine prin Fiul, iar la Fiul cum? Iar la Fiul sînt adusi de Tatal, cum Însusi Domnul spune: “Nimeni nu poate sa vina la Mine, daca nu-l va trage Tatal, Care M-a trimis” (In. 6,44). Daca fara tragerea la Fiul lucrul mântuirii fiecaruia nici nu se poate începe, iar tragerea aceasta se savârseste de Tatal, atunci e evident, ca începatorul lucrarii mîntuirii fiecaruia este Dumnezeu Tatal. Tine minte aceasta si sa marturiseasca oricine, care cauta si nadajduieste sa fie mântuit în Domnul Iisus, si dincolo de El sa întrevezi întotdeauna dreapta Tatalui Tau ceresc Care te atrage la Fiul.</w:t>
      </w:r>
    </w:p>
    <w:p>
      <w:pPr>
        <w:pStyle w:val="Normal"/>
        <w:rPr/>
      </w:pPr>
      <w:r>
        <w:rPr/>
      </w:r>
    </w:p>
    <w:p>
      <w:pPr>
        <w:pStyle w:val="Normal"/>
        <w:rPr/>
      </w:pPr>
      <w:r>
        <w:rPr/>
        <w:t>Însa si Tatal, cum atrage la Fiul? Atrage cu Duhul Sfînt, Care apoi si toate cele trebuincioase pentru mîntuire le savîrseste în mintile si inimile celor ce se mîntuiesc. Mântuitorul Hristos, patimind, murind pe Cruce si înviind, S-a suit la cerururi si sade de-a dreapta lui Dumnezeu Tatal, iar în locul Sau a trimis de la Tatal Duhul Sfînt, Care, aflându-Se în Biserica adevarata, orînduieste acum mântuira fiecaruia. Precum la început pogorând peste Apostoli, Îi calauzea pe fata pamîntului, le dadea cuvîntul si la cuvîntul acesta puterea de a trezi la credinta, apoi pe cei care au crezut îi îmbraca în Hristos, îi sfintea si-i întarea în orice bine, si din multimea lor a orînduit Sfânta Biserica: asa si pîna acum actioneaza El în aceasta Biserica si orînduieste mîntuirea tuturor. Si fara Duhul lui Dumnezeu nimeni nu se mîntuieste si nu se poate mîntui. Pentru care a si spus Domnul: “Va este de folos ca sa Ma duc Eu. Caci daca nu Ma voi duce, Mîngâietorul nu va veni la voi” (In. 16, 7). Prin aceasta a spus: zadarnica este întruparea Mea, zadarnica moartea, zadarnica învierea, daca nu va veni Mîngâietorul - Duhul Sfânt. Veti ramîne nemântuiti, fiindca fara Duhul nu puteti fi schimbati, asa cum trebuie sa fie cei ce se mîntuiesc. În acest fel fara de îndoiala crezînd si nadajduind sa fim mîntuiti în Hristos, dupa binevoirea Tatalui, crede si tine ca mîntuit te savîrseste pe tine Duhul Sfînt, ce se da în Sfânta Biserica prin sfintele Taine si mai apoi în inima ta lucrând calauzirea, si întarirea ta în lucrul mântuirii.</w:t>
      </w:r>
    </w:p>
    <w:p>
      <w:pPr>
        <w:pStyle w:val="Normal"/>
        <w:rPr/>
      </w:pPr>
      <w:r>
        <w:rPr/>
      </w:r>
    </w:p>
    <w:p>
      <w:pPr>
        <w:pStyle w:val="Normal"/>
        <w:rPr/>
      </w:pPr>
      <w:r>
        <w:rPr/>
        <w:t>Asadar vezi cum ne mîntuim? Ne mântuim în Domnul Iisus Hrisotos prin bunavoirea Tatalui si harul Duhului Sfînt. Aceasta sa pastrezi întotdeauna în minte si inima, si în marturisirea ta. Si sa stii ca cine îti repeta într-una numai: crede în Domnul, crede în Domnul, însa niciodata nu completeaza cu explicarea participarii în acest lucru a Dumnezeului Tata si Duhului Sfînt, acela se vede ca nu detine adevarul deplin, tulbura constiinta crestina si întuneca lumina lui Hristos.</w:t>
      </w:r>
    </w:p>
    <w:p>
      <w:pPr>
        <w:pStyle w:val="Normal"/>
        <w:rPr/>
      </w:pPr>
      <w:r>
        <w:rPr/>
      </w:r>
    </w:p>
    <w:p>
      <w:pPr>
        <w:pStyle w:val="Normal"/>
        <w:rPr/>
      </w:pPr>
      <w:r>
        <w:rPr/>
        <w:t>Aceasta au înteles-o si Apostolii si uite cum îsi exprimau bunavointa lor pentru mîntuirea credinciosilor! Sf. Apostol Petru scrie: “Alesi dupa cea mai dinainte stiinta a lui Dumnezeu-Tatal si prin sfintirea de catre Duhul, spre ascultare si stropirea cu sîngele lui Iisus Hristos: har voua” (I Petru 1, 2). Sf. Pavel se roaga: “Harul Domnului nostru Iisus Hristos si dragostea lui Dumnezeu si împartasirea Sfîntului Duh sa fie cu voi cu toti!” (2 Cor. 13, 13). Ultimile cuvinte fara schimbare se repeta în biserica înainte de savîrsirea Tainei Trupului si a sîngelui Domnului nostru Iisus Hristos la Liturghie. Si toti Sfintii nostri Parinti, cugetînd despre mântuire, îsi înaltau mintea Dumnezeului Celui în Treime închinat, Tatalui si Fiului si Sfîntului Duh, ca unui singur izvor. Asadar, întelege si tu, asadar deprinde-te sa contemplezi savîrsirea lucrului mîntuirii în tine însuti si apoi cu aceasta masura masoara atît pe acesta, cât si pe oricare alt nou învatator.</w:t>
      </w:r>
    </w:p>
    <w:p>
      <w:pPr>
        <w:pStyle w:val="Normal"/>
        <w:rPr/>
      </w:pPr>
      <w:r>
        <w:rPr/>
      </w:r>
    </w:p>
    <w:p>
      <w:pPr>
        <w:pStyle w:val="Normal"/>
        <w:rPr/>
      </w:pPr>
      <w:r>
        <w:rPr/>
        <w:t>6) Îti voi arata tot acum tot ce e necesar pentru mîntuirea fiecaruia. Pe scurt aceasta poate fi exprimat astfel: crede si primind puteri pline de har, catre viata si cucernicie, prin sfintele Taine, traieste dupa poruncile lui Dumnezeu, sub conducerea pastorilor de Dumnezeu instituiti, fiind în unire vie cu Sfânta Biserica. Ca sa-ti fie mai clar cît de importante sunt toate acestea, compara mersul pe calea mântuirii cu o calatorie obisnuita. Ca sa-i fie calatorului mai comod si neprimejdios sa mearga, e nevoie ca sa fie lumina, ca sa fie construit un drum, ca el însusi sa fie sanatos si tare, ca în caz de nevoie, de exemplu la cotituri si rascruci, sa fie cineva care sa-i arate pe care drum trebuie sa apuce. La fel acestea sunt necesare si în mersul pe calea mântuirii: e nevoie de lumina - aceasta este credinta; e nevoie sa fie drum - acestea-s poruncile; e nevoie de sanatate si tarie - acestea-s puterile pline de har, ce se dau prin taine; e nevoie de indicatori si calauzitori - acestia sînt pastorii Bisericii. Toate acestea le vezi actionînd în Sfânta Biserica a lui Dumnezeu, cu care de aceea se si afla în unire vie oricine îsi lucreaza mîntuirea sa în modul cuvenit. Toti cei ce s-au mântuit pe aceasta cale au mers si toti cei ce se mîntuiesc pe ea merg... alta cale a mîntuirii nu exista.</w:t>
      </w:r>
    </w:p>
    <w:p>
      <w:pPr>
        <w:pStyle w:val="Normal"/>
        <w:rPr/>
      </w:pPr>
      <w:r>
        <w:rPr/>
      </w:r>
    </w:p>
    <w:p>
      <w:pPr>
        <w:pStyle w:val="Normal"/>
        <w:rPr/>
      </w:pPr>
      <w:r>
        <w:rPr/>
        <w:t>Nu cred ca ar fi nevoie pentru tine de o explicatie deosebita si dovedirea necesitatii pentru mîntuire a fiecarui din aceste puncte. Voi aduce totusi cîteva.</w:t>
      </w:r>
    </w:p>
    <w:p>
      <w:pPr>
        <w:pStyle w:val="Normal"/>
        <w:rPr/>
      </w:pPr>
      <w:r>
        <w:rPr/>
      </w:r>
    </w:p>
    <w:p>
      <w:pPr>
        <w:pStyle w:val="Normal"/>
        <w:rPr/>
      </w:pPr>
      <w:r>
        <w:rPr/>
        <w:t>Ca credinta e necesara în lucrarea mântuirii, despre aceasta nici vorba nu poate fi. Necredinciosul nici nu gândeste la mântuire. De aceea Apostolul Pavel scrie: “Fara credinta nu este cu putinta sa fim placuti lui Dumnezeu, caci cine se apropie de Dumnezeu trebuie sa creada ca El este si ca Se face rasplatitor celor care Îl cauta” (Evr. 11, 6). De crezut trebuie pe deplin, în tot ce a binevoit Dumnezeu sa ne descopere, fara adaogiri si omiteri, si de crezut asa cum pastreaza Sfînta Biserica Ortodoxa. Anume: ca Dumnezeu e unul în fiinta si trinitar; ca cuvîntul Sau a creat lumea si are grija de ea; ca ne-a creat pe noi pentru viata din rai, cinstind creatura cu chipul Sau, însa noi L-am pierdut, neascultînd în stramosi porunca Lui; ca din caderea aceasta nu ne-am putut ridica singuri, ci ca Fiului lui Dumnezeu i S-a facut mila de noi si luînd asupra Sa lucrul rascumpararii si restabilirii noastre, a venit pe pamînt, S-a întrupat, a patimit, a murit pe Cruce, a înviat, S-a suit la ceruri si sade de-a dreapta Tatalui, ca marturie a Jertfei primite de El si ca putere mijlocitoare pentru mîntuirea celor ce cred în El; ca dupa înaltare a trimis, de la Tatal, Duhul Sfînt, Care pogorând peste Apostoli i-a umplut de orice întelepciune si putere si ei, insuflati de El, au rasadit pe pamînt credinta crestina, si din toti credinciosii au adunat un singur trup al Sfintei Biserici, sub conducerea lui Hristos Domnul, încredintîndu-i toate Tainele si toate tainuirile credintei dadatoare de har; raspînditorii acestei comori pline de har si în de obste ca urmasi ai lucrului apostolesc în zidirea Bisericii, Apostolii, dupa porunca Domnului, au lasat urmasi ai lor, episcopi si preoti, ce au primit har deosebit prin punerea mîinilor, care necontenit vine de la Apostoli si pîna la noi a ajuns; ca cei ce se mântuiesc se mântuiesc în trupul Bisericii, adica nu în particular, ci la un loc cu toti, traind cu viata comuna tuturor credinciosilor adevarati, sfintindu-se cu Tainele Bisericii si aflîndu-se sub conducerea pastorilor; ca mîntuirea fiecaruia aici pe pamânt e tainuita, mai ales în duh se savîrseste, cu toate ca celui ce se mîntuieste îi este cunoscut în lumina sa ca se va înfatisa altei vieti, în nadejdea careia ne si însufletim în îndurarea lipsurilor de voie si fara de voie pentru mîntuire; ca cei ce pleaca de la noi prin portile mortii în alta viata nu înceteaza de a fi cu noi în acelasi unic trup al Bisericii, nefiind lipsiti de comunicarea cu noi, numai ca aceasta la ei este nevazuta în locul celei vazute.</w:t>
      </w:r>
    </w:p>
    <w:p>
      <w:pPr>
        <w:pStyle w:val="Normal"/>
        <w:rPr/>
      </w:pPr>
      <w:r>
        <w:rPr/>
      </w:r>
    </w:p>
    <w:p>
      <w:pPr>
        <w:pStyle w:val="Normal"/>
        <w:rPr/>
      </w:pPr>
      <w:r>
        <w:rPr/>
        <w:t>Toate acestea trebuie crezute. Si noi marturisim aceasta credinta, citind nu doar o data pe zi Simbolul Credintei. Pe scurt toata credinta poate fi cuprinsa în urmatoarea stabilire: Dumnezeu în Treime închinat, Care a creat lumea si îngrijeste de ea, ne mântuieste pe noi cazutii dupa bunavointa Tatalui în Domnul Iisus Hrsistos prin harul Duhului Sfânt în sfânta Sa Biserica, ne salveaza prin mîntuirea tainuita aici si în duh savîrsita, iar în viata viitoare ce are a se arata în toata lumina cea de negrait. Vezi ca si toate punctele, pe care le-am enumerat, ca si conditii ale mîntuirii, intra în obiectele credintei. Si crede din tot sufletul ca asa este, si ca altfel nici nu poate fi.</w:t>
      </w:r>
    </w:p>
    <w:p>
      <w:pPr>
        <w:pStyle w:val="Normal"/>
        <w:rPr/>
      </w:pPr>
      <w:r>
        <w:rPr/>
      </w:r>
    </w:p>
    <w:p>
      <w:pPr>
        <w:pStyle w:val="Normal"/>
        <w:rPr/>
      </w:pPr>
      <w:r>
        <w:rPr/>
        <w:t>7) Însa pentru mântuire nu ajunge numai credinta. Mai trebuie si viata sfînta dupa toate poruncile Domnului: “Nu oricine îmi zice: Doamne, Doamne, va intra în Împaratia cerurilor, ci cel ce face voia Tatalui Meu Celui din ceruri” (Mt. 7 21). Iar voia Tatalui e exprimata în poruncile Lui. Citeste Evanghelia si vei gasi acolo desigur si cerinte catre credinta, dar nu prea multe. Însa mai ales ea propune învataturi a unei vieti sfinte si bineplacute lui Dumnezeu. Ia aminte ce spune Domnul: “Cel ce are poruncile Mele si le pazeste, acela este care Ma iubeste; iar cel ce Ma iubeste pe Mine va fi iubit de Tatal Meu si-l voi iubi si Eu si ma voi arata Lui”. Si înca: “Daca ma iubeste cineva, va pazi cuvîntul Meu, si Tatal Meu îl va iubi, si vom veni la el si vom face locas la el” (In. 14, 21- 23). De asemenea si în epistolele Apostolilor se scrie mult despre credinta, dar despre viata sfânta si mai mult. Sfîntul Pavel tot lucrul mântuirii l-a cuprins în doua cuvinte: “credinta care este lucratoare prin iubire” (Gal. 5, 6). Prin dragoste întelege îndeplinirea tuturor poruncilor si departarea de la toate pacatele si patimile (Rom. 13). De ce în toate epistolele sale el toata grija crestinilor o îndreapta spre o viata sfînta si bineplacuta lui Dumnezeu, zicînd: “câte sunt adevarate, câte sunt de cinste, câte sunt drepte, câte sunt curate, câte sunt vrednice de iubit, câte sunt cu nume bun, orice virtute si orice lauda, la acestea sa va fie gîndul. Cele ce ati învatat si ati primit si ati auzit si ati vazut la mine, acestea sa le faceti, si Dumnezeul pacii va fi cu voi” (Filip. 4, 8-9). Si aceasta sa spuna, ca zidirea mîntuirii noastre observa ca a avut loc, ca sa ne faca pe noi capabili de a vietui sfînt. “Caci harul mîntuitor al lui Dumnezeu s-a aratat tuturor oamenilor, învatîndu-ne pe noi sa lepadam faradelegea si poftele lumesti si, în veacul de acum, sa traim cu întelepciune, cu dreptate si cu cucernicie, si sa asteptam fericita nadejde si aratarea slavei marelui Dumnezeu si Mîntuitorului nostru Hristos Iisus” (Tim. 2, 11-13). Acelasi lucru sustin cu insistenta si ceilalti Apostoli. Voi aduce cuvintele Apostolului Iacov: “Ce folos, fratii mei, spune el, ca are credinta, iar fapte nu are? Oare credinta poate sa-l mîntuiasca? - daca nu are fapte e moarta în ea însasi. Dar va zice cineva. Tu ai credinta, iar eu am fapte; arata-mi credinta ta fara fapte si eu îti voi arata, din faptele mele, credinta mea. Tu crezi ca unul este Dumnezeuî Bine faci; dar si demonii cred si se cutremura. Vrei însa sa întelegi, omule nesocotit, ca credinta fara de fapte moarta esteî Avraam, parintele nostru, au nu din fapte s-a îndreptat, cînd a pus pe Isaac, fiul sau, pe jertfelnicî Vezi ca credinta lucra împreuna cu faptele lui si din fapte credinta s-a desavîrsitî Vedeti dar ca din fapte este îndreptat omul, iar nu numai din credinta” (Iac. 2, 14-24).</w:t>
      </w:r>
    </w:p>
    <w:p>
      <w:pPr>
        <w:pStyle w:val="Normal"/>
        <w:rPr/>
      </w:pPr>
      <w:r>
        <w:rPr/>
      </w:r>
    </w:p>
    <w:p>
      <w:pPr>
        <w:pStyle w:val="Normal"/>
        <w:rPr/>
      </w:pPr>
      <w:r>
        <w:rPr/>
        <w:t>Vezi, cît e de necesara pentru mîntuirea fiecaruia îndeplinirea tuturor poruncilor! Eu intentionat am scris mai mult despre aceasta, fiindca cei care l-au abatut pe noul vostru învatator gîndesc incorect despre aceasta, atribuind credintei tot lucrul mîntuirii si înlaturînd aproape cu totul faptele. Probabil si învatatorul acesta al vostru gîndeste gresit. Uita-te dar. Dupa cuvîntul lui Dumnezeu, credinta si îndeplinirea poruncilor stau pe aceeasi treapta si nici uneia nici alteia nu i se acorda preferinta. Si credinta fara fapte, si faptele fara credinta - nu înseamna nimic. Numai în relatie indispensabila ele lucreaza mîntuirea noastra si singure prin aceasta primesc adevarata lor putere, însemnatate si valoare.</w:t>
      </w:r>
    </w:p>
    <w:p>
      <w:pPr>
        <w:pStyle w:val="Normal"/>
        <w:rPr/>
      </w:pPr>
      <w:r>
        <w:rPr/>
      </w:r>
    </w:p>
    <w:p>
      <w:pPr>
        <w:pStyle w:val="Normal"/>
        <w:rPr/>
      </w:pPr>
      <w:r>
        <w:rPr/>
        <w:t>8) Pentru ca si credinta sa fie cum trebuie, si faptele sa se savîrseasca dupa cuviinta, avem nevoie de harul Sfîntului Duh. Fara El nu numai a crede, ci nici a gîndi la bine nu putem (2 Cor. 3, 5), însa chiar daca ne-am si gîndi, nu avem puteri sa îndeplinim. Deoarece, cum spune Apostolul, sa gîndim la bine noi înca mai gîndim, dar cînd vine vorba de fapta ne dam în laturi: “Caci a voi, spune, se afla în mine, dar a face binele nu aflu” (Rom. 7, 18). Astfel, daca Domnul ne-ar fi aratat numai ce sa credem si cum sa traim, si numai cu acestea sa ne fi lasat, atunci ne-am fi asemanat aceluia care e luminat de lumina soarelui, vede drumul pe care trebuie sa mearga si întelege ca trebuie sa mearga pe el, caci altfel se va pierde, iar puteri ca sa mearga nu are, fiindca este slab si bolnav. Dar în asa caz e mai bine sa nu vezi si sa nu stii nimic, decît cunoscînd si vazînd sa nu ai posibilitatea sa te folosesti de cele cunoscute si vazute. Milosîrdul Dumnezeu nu ne-a lasat pe noi numai cu aceasta, ci a binevoit sa ne orînduiasca trimiterea Preasfîntului Duh, ca El, actionînd în noi, sa lucreze cu noi mîntuirea noastra. Duhul Sfînt a pogorît peste Apostoli si apoi prin ei a fost dat tuturor credinciosilor. El prin cuvîntul apostolesc trezea credinta în cei ce voiau sa creada iar celora care dupa credinta lor se înaltau la hotarîrea de a trai sfînt în duhul credintei le dadea puteri sa împlineasca aceasta hotarîre în fapta. Ceea ce se facea de catre Apostoli, aceea s-a facut si pe urma, si se face pîna acum de catre urmasii lor într-o rînduiala de Dumnezeu instituita. Si harul Sfîntului Duh petrece în multimea credinciosilor si în Sfînta Biserica, luminînd, întarind si sfintind pe toti. Si daca este cineva mîntuit sau se mîntuieste, nu poate altfel decît prin har. “Ca în har sînteti mîntuiti, prin credinta” (Ef. 2, 8). Iar despre petrecerea harului Duhului Sfînt în credinciosi el vorbeste cu atîta convingere, încît nu lasa nici o îndoiala: “Nu stiti, oare, ca voi sînteti templu al lui Dumnezeu si ca Duhul lui Dumnezeu locuieste în voiî” (I Cor. 3 16). Iar despre sine însusi a marturisit: “prin harul lui Dumnezeu sînt ceea ce sînt” (I Cor. 15, 10). Si sf. Petru marturiseste pentru sine si pentru toti “ca Dumnezeiasca Lui putere ne-a daruit toate cele ce sînt spre viata si spre buna cucernicie” (2 Pt. 1, 3). Oare de ce toti Apostolii scriind epistole credinciosilor, si la începutul si la sfîrsitul acestora, ca unicul bine le doreau petrecerea în ei si înmultirea harului: sa se înmulteasca în voi harul; harul lui Dumnezeu sa fie cu voi.</w:t>
      </w:r>
    </w:p>
    <w:p>
      <w:pPr>
        <w:pStyle w:val="Normal"/>
        <w:rPr/>
      </w:pPr>
      <w:r>
        <w:rPr/>
      </w:r>
    </w:p>
    <w:p>
      <w:pPr>
        <w:pStyle w:val="Normal"/>
        <w:rPr/>
      </w:pPr>
      <w:r>
        <w:rPr/>
        <w:t>Printre altele, despre faptul ca harul Duhului Sfînt, ca putere întru mîntuire, e necesar pentru noi si ca numai el e în stare sa lucreze în noi mîntuirea noastra, aproape ca nu se îndoieste nimeni. Dar despre felul cum se primeste si se însuseste harul, exista neîntelegeri. Eu intentionat te si îndrept catre acest obiect din teama, oare nu apartine si noul vostru învatator numarului celor care înteleg gresit acest lucru, fiindca sînt astfel de “întelepti” care sustin ca e destul sa crezi si harul lui Dumnezeu tot atunci va intra si va locui în tine. Iata, deci, sa stii si sa pastrezi ferm acea convingere si credinta ca harul Sfîntului Duh nu se transmite altfel si nu poate fi primit decît prin Tainele instaurate de Domnul în Biserica prin mîinile Apostolilor. Ca sa te încredintezi si mai mult de aceasta, am sa-ti aduc cîteva exemple de primire a harului dupa cum arata cuvîntul lui Dumnezeu.</w:t>
      </w:r>
    </w:p>
    <w:p>
      <w:pPr>
        <w:pStyle w:val="Normal"/>
        <w:rPr/>
      </w:pPr>
      <w:r>
        <w:rPr/>
      </w:r>
    </w:p>
    <w:p>
      <w:pPr>
        <w:pStyle w:val="Normal"/>
        <w:rPr/>
      </w:pPr>
      <w:r>
        <w:rPr/>
        <w:t>însusi Domnul si Mîntuitorul, vorbind cu Nicodim, a spus: “Trebuie sa va nasteti de sus”, întelegînd nasterea prin har la o viata noua. Care este modul indicat de El pentru aceastaî A spus oare: crede, deschide gura si harul Duhului, intrînd, te va renasteî Nu, n-a spus. Dar ce a spusî “De nu se va naste cineva din apa si din Duh, nu va putea sa intre în împaratia lui Dumnezeu” (In. 3, 5-7). Nasterea din apa si din Duh este sfîntul botez - prin taina crestina.</w:t>
      </w:r>
    </w:p>
    <w:p>
      <w:pPr>
        <w:pStyle w:val="Normal"/>
        <w:rPr/>
      </w:pPr>
      <w:r>
        <w:rPr/>
      </w:r>
    </w:p>
    <w:p>
      <w:pPr>
        <w:pStyle w:val="Normal"/>
        <w:rPr/>
      </w:pPr>
      <w:r>
        <w:rPr/>
        <w:t>Doar nasterea singura face firea noastra capabila sa primeasca, sa încapa si sa pastreze darul Sfîntului Duh, însasi transmiterea acestui dar se savîrsea printr-o taina aparte, anume prin punerea mîinilor apostolice. în limpezime aceasta o arata un caz ce a avut loc în Efes în timpul cînd activa acolo Apostolul Pavel. Venind în Efes, Apostolul a întîlnit acolo doisprezece oameni credinciosi si i-a întrebat pe: crezînd, ati primit voi oare Duh Sfîntî Ei au raspuns: noi n-am auzit ca este Duh Sfînt. Dar cum v-ati botezat voi, i-a întrebat sf. Pavelî Cu botezul lui Ioan, au raspuns ei. Atunci sf. Apostol le-a explicat ca botezul lui Ioan a fost numai o pregatire pentru credinta în Domnul Iisus Hristos, apoi chemîndu-i pe deplin prin învatatura evanghelica, i-a botezat cu botez crestin, în timpul botezului a pus peste ei mîinile, si ei au primit Duh Sfînt. Vezi, botezul aparte si punerea mîinilor aparte, si darul Duhului Sfînt numai prin punerea mîinilorî! Punerea mîinilor Apostolii au înlocuit-o cu mirungerea, pe care au si transmis-o urmasilor lor, ca taina ce da credinciosilor darul Sfîntului Duh. Tot ea a ramas si acum în sfînta Biserica.</w:t>
      </w:r>
    </w:p>
    <w:p>
      <w:pPr>
        <w:pStyle w:val="Normal"/>
        <w:rPr/>
      </w:pPr>
      <w:r>
        <w:rPr/>
      </w:r>
    </w:p>
    <w:p>
      <w:pPr>
        <w:pStyle w:val="Normal"/>
        <w:rPr/>
      </w:pPr>
      <w:r>
        <w:rPr/>
        <w:t>Aceste doua exemple sînt suficiente pentru tine, ca sa vezi ca harul Sfîntului Duh nu se transmite pe calea gîndirii numai prin credinta, ci pe o cale vazuta prin sfintele taine. Asa a orînduit însusi Domnul. Voi enumera si celelalte taine. Iertarea pacatelor, cine si în ce pacate cade dupa botez, nu e doar pentru înfrîngerea si marturisirea cu mintea a acestora în fata lui Dumnezeu, ci prin înfrîngere si hotarîre de a nu mai gresi, dupa marturisirea lor parintelui duhovnicesc, prin dezlegarea de la el. Cea mai vie comunicare cu Dumnezeu se savîrseste prin împartasirea cu Trupul si Sîngele Lui, în Taina Euharistiei. Puterea harica pentru lucrul apostolesc de zidire a Bisericii se transmite prin punerea mîinilor arhiereilor si preotilor. Doua persoane ce se casatoresc se unesc în una prin taina cununiei. Bolile se vindeca prin Taina Sfîntului Maslu.</w:t>
      </w:r>
    </w:p>
    <w:p>
      <w:pPr>
        <w:pStyle w:val="Normal"/>
        <w:rPr/>
      </w:pPr>
      <w:r>
        <w:rPr/>
      </w:r>
    </w:p>
    <w:p>
      <w:pPr>
        <w:pStyle w:val="Normal"/>
        <w:rPr/>
      </w:pPr>
      <w:r>
        <w:rPr/>
        <w:t>Iata toate sapte surse ale harului dumnezeiesc ce actioneaza în Sfînta Biserica Ortodoxa. Si alta cale de a primi har nu este. Cine va încerca sa-ti arate alta cale catre aceasta, întoarce-te de la el, ca de la un flecar.</w:t>
      </w:r>
    </w:p>
    <w:p>
      <w:pPr>
        <w:pStyle w:val="Normal"/>
        <w:rPr/>
      </w:pPr>
      <w:r>
        <w:rPr/>
      </w:r>
    </w:p>
    <w:p>
      <w:pPr>
        <w:pStyle w:val="Normal"/>
        <w:rPr/>
      </w:pPr>
      <w:r>
        <w:rPr/>
        <w:t>9) Trei puncte expuse - credinta, viata dupa porunci în duhul credintei si harul prin taine, necesita pe al patrulea - pastoria orînduita de Dumnezeu. Trebuie sa crezi, însa cum vei crede fara propovaduitorî “Si cum vor propovadui de nu vor fi trimisiî” (Rom. 10, 15). E necesar de a primi harul prin taine, dar cum ar fi fost aceasta fara ziditori si iconomi ai tainelor lui Dumnezeu (I Cor. 4, 1)î E necesar sa traiesti dupa porunci în duhul credintei, dar cum sa fii în ordine în aceasta privinta fara conducator, care sa arate, sa pazeasca, sa corecteze greselile, sa ridice pe cei cazuti si sa-i îndrepte din nou pe cei ce se abat de la calea cea dreaptaî Astfel pentru orînduirea mîntuirii sînt necesare persoane ce actioneaza din numele lui Dumnezeu, care sa învete credinta, sa sfinteasca cu har prin taine si sa calauzeacsa în viata, e nevoie de pastori daruiti de Dumnezeu si pusi de Dumnezeu. Pentru aceasta e adeverirea apostolica! “Si El (Domnul) a dat pe unii Apostoli, pe altii prooroci, pe altii evanghelisti, pe altii pastori si învatatori, spre desavîrsirea sfintilor, la lucrul slujirii, la zidirea Trupului lui Hristos” (Ef. 4, 11-12). Chiar si lucrarea loro a aratat-o. Domnul i-a trimis pe Apostoli, ca mergînd credintei sa învete, pe cei învatati sa-i boteze, pe cei botezati si învatati îi povatuiau sa pazeasca toate cîte le-au poruncit (Mt. 28, 19-20). Apostolii asa si faceau. Dar asa cum ei nu sînt vesnici, însa lucrul lor trebuie sa se petreaca în toate veacurile, stiind aceasta, ei pretutindeni, dupa porunca lui Dumnezeu, lasau în locul lor urmasi pastori si învatatori, ca ei sa continue lucrul lor - desavîrsirea sfintilor, slujirea (savîrsirea tainelor) si zidirea Trupului lui Hristos. Citeste la Fapte. Iata ca sf. Pavel cu Barnaba au luminat cu credinta Listra, Derbe, Iconia, Antiohia Pisidiei. A venit timpul sa se întoarca de unde au iesit, în Antiohia Siriei. Si ce, ei i-au si lasat pe cei ce au crezut în voie, numai cu credintaî Nu, ei au trecut din nou prin toate orasele, pe toate le-au orînduit, cum ar trbui sa fie ei si sa traiasca bisericeste, si pentru supraveghere si îndeplinirea celor de cuviinta au pus peste ei presviteri, hirotonindu-i (Fapte 14, 22-23). Aceeasi a facut el si pentru Efes cu celelalte orase din Asia, peste tot a hirotonit pastori si învatatori. Apoi cînd, trecînd pe lînga Efes pe mare, n-a avut timp sa mearga personal, a chemat pe toti acesti pastori la Milet, unde s-a si iertat cu ei, dîndu-le învataturi definitive pentru pastorirea turmelor lor: “Drept aceea, luati aminte de voi însiva si de toata turma, întru care Duhul Sfînt v-a pus pe voi episcopi, ca sa pastrati Biserica lui Dumnezeu, pe care a cîstigat-o cu Însusi sîngele Sau” (Fapte 20, 28). Si iata ce a mai fost: întorcîndu-se din Roma, dupa eliberarea din prima temnita, Apostolul a acostat în insula Creta si a raspîndit acolo credinta în Hristos. Dar asa cum singur nu avea timp sa puna peste tot pastori, intentionat l-a lasat acolo pentru aceasta pe sf. Tit, ca sa aseze preoti prin cetati (Tit 1, 5). Sf. Pavel a procedat astfel, desigur, si-n toate celelalte locuri si dupa cum proceda el, tot asa procedau si ceilalti Apostoli, deoarece actionau nu dupa parerea lor, ci dupa porunca Domnului. Si nici o cumunitate crestina n-a fost lasata fara pastori hirotoniti. Aceasta se continua tot asa în Biserica lui Dumnezeu pîna acum. Si aceasta este lege pentru credinciosi: “Ascultati pe mai-marii vostri (pastori) si va supuneti lor, fiindca ei privegheaza pentru sufletele voastre” (Evr. 13, 17). Si ceea ce a zis Domnul Apostolilor, aceea si la pastori trebuie sa o referim: “Cel ce va asculta pe voi pe Mine Ma asculta, si cel ce se leapada de voi de Mine se leapada; iar cel ce se leapada de Mine se leapada de Cel ce M-a trimis pe Mine” (Lc. 10, 16).</w:t>
      </w:r>
    </w:p>
    <w:p>
      <w:pPr>
        <w:pStyle w:val="Normal"/>
        <w:rPr/>
      </w:pPr>
      <w:r>
        <w:rPr/>
      </w:r>
    </w:p>
    <w:p>
      <w:pPr>
        <w:pStyle w:val="Normal"/>
        <w:rPr/>
      </w:pPr>
      <w:r>
        <w:rPr/>
        <w:t xml:space="preserve">10) Iata patru puncte pe care trebuie sa le tinem si dupa care trebuie sa ducem lucrul mîntuirii noastre, daca cu adevarat voim sa fim mîntuiti. Dar mai este înca unul, anume: sa fim în trupul Bisericii îmbinîndu-ne viu cu toata multimea credinciosilor. Domnul a numit Biserica Sa vita de vie, în care El este vita sau tulpina, iar toti credinciosii mladite. Biserica sau totalitatea credinciosilor pentru aceasta este un tot întreg, viu îmbinata cu Dumnezeu si cu sine însasi în toate partile ei. Precum ramul, frîngîndu-se de la copac, se usuca si înceteaza de a mai trai, asa înceteaza de a trai si oricine care într-un mod oarecare se desprinde de la Biserica lui Dumnezeu, iar prin aceasta si de la Domnul (In. 15). Sf. Pavel si mai clar a prezentat aceasta numind Biserica trupul lui Hristos. Noi, toti credinciosii - sîntem trupul lui Hristos, iar Hristos Domnul este capul trupului. Precum în trup orice organ traieste nu cu viata sa, ci cu viata comuna a trupului, iar daca se va desparti de trup va muri si va putrezi, tot asa si nici un singur credincios nu traieste aparte, ci traieste o viata comuna multimii credinciosilor, sau a toata Biserica, si daca se va desparti de ei sau va fi aparte, se stinge duhovniceste si moare (I Cor. 12; Ef. 4; Col.). Astfel aceasta s-a mentinut si se mentine pîna în prezent în mijlocul credinciosilor adevarati, ca legea vietii lor, viata ce duce la mîntuire, o considera a fi în Biserica. Biserica, marturisim noi, este mama noastra. Si e adevarat cuvîntul “cui Biserica nu-i este mama, aceluia Dumnezeu nu-i este Tata” (Sf. Ciprian de Cartagina, n. tr.). Iar daca Dumnezeu nu-i este lui Tata, atunci cine eî!! – Domnul, orînduind prin sf. Apostoli Sfînta Biserica, tot ce e mîntuitor a introdus în ea spre pastrare si raspîndire pe pamînt. în ea sînt toate tainele credintei si toate întelegerile adevarului, în ea e tot harul si Tainele, ce o reprezinta pe ea; în ea e pastoria adevarata, cu adevarat conduce la adevar, în ea odihneste bunavointa lui Dumnezeu, pazind-o si ascultînd glasul rugaciunii ei; îngerii si oamenii, si toata faptura întelegatoare, unindu-se, slujesc Aceluias atotbun Dumnezeu. </w:t>
      </w:r>
    </w:p>
    <w:p>
      <w:pPr>
        <w:pStyle w:val="Normal"/>
        <w:rPr/>
      </w:pPr>
      <w:r>
        <w:rPr/>
      </w:r>
    </w:p>
    <w:p>
      <w:pPr>
        <w:pStyle w:val="Normal"/>
        <w:rPr/>
      </w:pPr>
      <w:r>
        <w:rPr/>
        <w:t>Aceasta, adica a fi în trupul Bisericii si în ea sa-ti lucrezi mîntuirea, iata la ce obliga pe fiecare credincios: 1) sa crezi cum crede toata Biserica, de la începutul ei si pîna acum, cu glasul ei sa controlezi orice idee a ta sau straina si sa rezolvi orice neîntelegere ce se naste, si în nici un caz sa nu-ti permiti sa presupui ceva în dezacord cu învatatura Bisericii. Fiindca ea este stîlp si temelie a adevarului (I Tim. 3, 15). întelege, cine nu le respecta pe acestea, acela este pagîn si vames, dupa cuvîntul Domnului (Mt. 18, 17); 2) în nimic sa nu te desparti de ceilalti în regulile vietii bisericesti, sa postesti, cînd tuturor se cuvine postul, sa te pregatesti si sa te împartasesti cu Sfintele Taine, precum e orînduit în Biserica, si sa respecti toate celelalte actiuni sfinte de rugaciune si de sfintire ale Bisericii, supunîndu-te cuvîntului Apostolului care interzice sa lasi adunarea (Evr. 10, 25); 3) sa tii acea convingere, cum ca si cei din ceruri si cei de pe pamînt se afla într-o comunicare neîntrerupta între ei, vie si nemijlocita. Pentru care si rugaciunile noastre catre ei si pentru ei, si rugaciunile lor pentru noi sînt auzite si sînt lucratoare. Sîntem de-ai nostri, înruditi si Îngerilor si tuturor ce din veac au bineplacut lui Dumnezeu, fiindca îmbisericindu-ne ne apropiem “de cetatea lui Dumnezeu celui viu, de Ierusalimul cel ceresc si de zeci de mii de îngeri, în adunarea sarbatoreasca, si de Biserica celor întîi nascuti, care sînt scrisi în ceruri”(Evr. 12, 22-23).</w:t>
      </w:r>
    </w:p>
    <w:p>
      <w:pPr>
        <w:pStyle w:val="Normal"/>
        <w:rPr/>
      </w:pPr>
      <w:r>
        <w:rPr/>
      </w:r>
    </w:p>
    <w:p>
      <w:pPr>
        <w:pStyle w:val="Normal"/>
        <w:rPr/>
      </w:pPr>
      <w:r>
        <w:rPr/>
        <w:t>Sa strîngem dar acum la un loc tot ce s-a spus despre calea mîntuirii si sa repetam: vrei sa te mîntuiestiî Crede toata învatatura de Dumnezeu descoperia, si, primind puterea harului, catre viata si cucernicie, prin sfintele taine, traieste neabatut dupa poruncile lui Dumnezeu sub conducerea pastorilor de Dumnezeu instituiti si în ascultare fata de ei, dar toate acestea în duhul sfintei Biserici a lui Dumnezeu, dupa prevederile ei si fiind cu ea în legatura vie, si te vei mîntui.</w:t>
      </w:r>
    </w:p>
    <w:p>
      <w:pPr>
        <w:pStyle w:val="Normal"/>
        <w:rPr/>
      </w:pPr>
      <w:r>
        <w:rPr/>
      </w:r>
    </w:p>
    <w:p>
      <w:pPr>
        <w:pStyle w:val="Normal"/>
        <w:rPr/>
      </w:pPr>
      <w:r>
        <w:rPr/>
        <w:t>La aceasta imagine a caii mîntuitoare cu îndrazneala poate fi alaturat urmatorul îndemn al sf. Ioan Teologul: “Oricine se abate si nu ramîne în învatatura lui Hristos nu are pe Dumnezeu; cel ce ramîne în învatatura Lui, acela are si pe Tatal si pe Fiul. Daca cineva vine la voi si nu aduce învatatura aceasta, sa nu-l primiti în casa si sa nu-i ziceti: Bun venit! Caci cel ce-i zice: Bun venit! Se face partas la faptele lui cele rele” (2 In. 9, 11).</w:t>
      </w:r>
    </w:p>
    <w:p>
      <w:pPr>
        <w:pStyle w:val="Normal"/>
        <w:rPr/>
      </w:pPr>
      <w:r>
        <w:rPr/>
      </w:r>
    </w:p>
    <w:p>
      <w:pPr>
        <w:pStyle w:val="Normal"/>
        <w:rPr/>
      </w:pPr>
      <w:r>
        <w:rPr/>
        <w:t>11) Dupa toate cele spuse de mine pîna acum, tu poti hotarî si singur, cîta dreptate este în cuvintele noului vostru învatator aduse de tine. “Odata, scrii tu, el va vorbea mult ca trebuie numaidecît sa-L marturisesti pe Iisus Hristos cu gura, si ca, de îndata ce cineva Îl marturiseste pe El cu gura, tot atunci se face primitor al Lui si El îl împlineste si-l pazeste cu harul Sau. Si se lega foarte de cineva: marturiseste, marturiseste; dar acela nu s-a învoit. Zicea: parca mi-e rusine”.</w:t>
      </w:r>
    </w:p>
    <w:p>
      <w:pPr>
        <w:pStyle w:val="Normal"/>
        <w:rPr/>
      </w:pPr>
      <w:r>
        <w:rPr/>
      </w:r>
    </w:p>
    <w:p>
      <w:pPr>
        <w:pStyle w:val="Normal"/>
        <w:rPr/>
      </w:pPr>
      <w:r>
        <w:rPr/>
        <w:t>Si foarte bine a facut ca nu s-a învoit. Duhul lui e drept, pentru ca o astfel de marturisire, tam nisam, e neplacuta voii lui Dumnezeu. Însasi constiinta fina a acestui bun crestin nu i-a permis sa o faca. Aceasta ar fi o fanfaronada si bufonerie. Marturisirea Domnului Iisus Hristos este un act de eroism, si Domnul a promis sa marturiseasca pentru cel ce va marturisi despre El în fata Tatalui ceresc (Mt. 10, 32). Dar în ce împrejurari marturisirea e atît de pretuita în ochii Domnuluiî în acele cînd e nevoie sau sa marturisesti credinta ta în Domnul Iisus Hristos si pentru aceasta tot atunci sa fii chinuit pîna la moarte, sau sa te dezici de Hristos si sa aduci jertfa idolilor. Cel ce marturiseste pe Hristos în astfel de cazuri în duh va si primi de acum mucenicia. De aceea marturisirea lui este atît de pretioasa. În Biserica lui Dumnezeu marturisitorii sînt pe aceeasi treapta cu mucenicii. Mucenicii - sînt acei care, marturisind pe Hristos, au fost chinuiti pîna la moarte; iar marturisitorii - acei care, marturisind pe Hristos, au fost chinuiti, dar dintr-o pricina oarecare nu au fost chinuiti pîna la moarte. Iata despre ce fel de marturisire vorbeste Domnul! De aceea ea sta la El împreuna cu opusa ei lepadare de El. “Iar de cel ce se va leapada de Mine înaintea oamenilor si Eu ma voi lepada de el înaintea Tatalui Meu, care este în ceruri” (Mt. 10, 33). Si acolo la voi sînt astfel de împrejurari, ca ori sa-L marturisesti pe Hristos si sa patimesti, ori sa te dezici de El si sa traiesti fericitî! Nu. Se vede ca nu e nici ocazia ca sa arati si o astfel de marturisire, care e atît de pretioasa în ochii Domnului. însa sa fanfaronezi si sa o faci pe bufonul ai posibilitatea întotdeauna. Macar fugi afara si striga: cred în Hristos si marturisesc. Dar o astfel de marturisire va fi în vînt, ca si aceea pe care a cerut-o învatatorul vostru.</w:t>
      </w:r>
    </w:p>
    <w:p>
      <w:pPr>
        <w:pStyle w:val="Normal"/>
        <w:rPr/>
      </w:pPr>
      <w:r>
        <w:rPr/>
      </w:r>
    </w:p>
    <w:p>
      <w:pPr>
        <w:pStyle w:val="Normal"/>
        <w:rPr/>
      </w:pPr>
      <w:r>
        <w:rPr/>
        <w:t>Noul vostru învatator leaga de marturisire o astfel de fagaduinta: deîndata ce marturisesti cu gura pe Hristos, primesi în tine pe Hristos. De unde a mai luat-oî! Vezi cum Domnul si sfintii Apostoli învatau despre cine si cum primeste în sine pe Hristos. Sf. Pavel spune: “cîti în Hristos v-ati botezat, în Hristos v-ati îmbracat” (Gal. 3, 27). Cine s-a îmbracat în Hristos, desigur L-a si primit în sine. Prin urmare cine se boteaza, acela se face primitor în sine de Hristos, citind Simbolul Credintei; dar prin aceasta nu se salasluieste în el Hristos, ci se face capabil de a-L primi pe El în sine prin sfîntul Botez; salasluirea însasi se savîrsesete prin botez. Iata cum învata Apostolul; iar învatatorul vostru interpreteaza altfel. Aceasta-i dupa mintea lui si nu din înstiintarea si fagaduinta lui Dumnezeu.</w:t>
      </w:r>
    </w:p>
    <w:p>
      <w:pPr>
        <w:pStyle w:val="Normal"/>
        <w:rPr/>
      </w:pPr>
      <w:r>
        <w:rPr/>
      </w:r>
    </w:p>
    <w:p>
      <w:pPr>
        <w:pStyle w:val="Normal"/>
        <w:rPr/>
      </w:pPr>
      <w:r>
        <w:rPr/>
        <w:t>Mai vezi înca. Domnul spune: “Cel ce manînca trupul Meu si bea sîngele Meu ramîne întru Mine si Eu întru el” (In. 6, 56). Daca Domnul petrece în cel ce s-a împartasit atunci aceasta desigur pentru ca în împartasanie L-a primit pe El. Prin urmare, cel ce se împartaseste cu sfintele Taine, Trupul si Sîngele lui Hristos, se face prin aceasta primitor de Hristos. înainte de împartasire noi marturisim pe Domnul: cred Doamne si marturisesc... Dar nu aceasta marturisire salasluieste pe Hristos, ci însasi împartasirea cu Trupul si Sîngele. Marturisirea doar deschide intrarea Domnului pentru primirea Lui, în taina Trupului si Sîngelui Lui.</w:t>
      </w:r>
    </w:p>
    <w:p>
      <w:pPr>
        <w:pStyle w:val="Normal"/>
        <w:rPr/>
      </w:pPr>
      <w:r>
        <w:rPr/>
      </w:r>
    </w:p>
    <w:p>
      <w:pPr>
        <w:pStyle w:val="Normal"/>
        <w:rPr/>
      </w:pPr>
      <w:r>
        <w:rPr/>
        <w:t>în acest fel vezi ca noi în puterea botezului si împartasaniei ne facem primitori de Hristos, iar nu în puterea singurei marturisiri a Lui, cu toate ca aceasta marturisire o facem înainte de acele taine. Iar învatatorul vostru a inventat alta cale de primire a Domnului. Aceasta o face el dupa istetimea lui desarta.</w:t>
      </w:r>
    </w:p>
    <w:p>
      <w:pPr>
        <w:pStyle w:val="Normal"/>
        <w:rPr/>
      </w:pPr>
      <w:r>
        <w:rPr/>
      </w:r>
    </w:p>
    <w:p>
      <w:pPr>
        <w:pStyle w:val="Normal"/>
        <w:rPr/>
      </w:pPr>
      <w:r>
        <w:rPr/>
        <w:t>în alt loc, la acelasi sf. Ioan Teologul, Domnul mai indica si o alta cale de primire a Lui, anume îndeplinirea poruncilor. “Cel ce are poruncile Mele si le pazeste, acela este care ma iubeste; iar cel ce Ma iubeste pe Mine va fi iubit de Tatal Meu si-l voi iubi si Eu si Ma voi arata Lui”. Si înca: “Daca ma iubeste cineva, va pazi cuvîntul Meu, si Tatal Meu îl va iubi, si vom veni si vom face locas la el” (In. 14, 21-23). Sa nu gîndesti ca aceasta îndeplinire a poruncilor deschide calea pentru salasluirea Domnului în noi altfel si aparte de sfîntul botez si Sfînta împartasanie. Harul botezului si a sfintei Împartasiri dau puteri pentru îndeplinirea corecta a poruncilor. Cel ce îndeplineste toate poruncile bine-înfrumuseteaza sufletul sau cu felurite virtuti si face inima sa templu, demn de a fi locas Domnului. Atunci El se salasluieste într-însul. El este într-însul din clipa sfîntului botez si înca mai sincer comunica cu el prin Sfînta împartasanie. Însa chiar ajutîndu-i în viata sfînta, totusi înca nu odihneste pe deplin în el, fiindca pîna ce nu vor patrunde în suflet toate virtutile prin îndeplinirea poruncilor în el tot mai ramîn urmele patimilor, si e neplacut Domnului mirosul pacatului. El nici nu se odihneste în el, parca neavînd încredere în el, si înca faurindu-si doar un locas vremelnic. Iar cînd sufletul se va sfinti cu virtuti, atunci El cu încredere intra în el, ca într-o casa, si locuieste linistit, nestrîmtorat de neplacutele miscari ale pacatului si patimilor. În asa mod credinta Îl atrage pe Domnul, tainele învrednicesc de prezenta si ajutorul Lui; iar cînd credinciosul, ajutat de Domnul, se va curata de toate patimile prin îndeplinirea poruncilor si înradacinarea virtutilor, atunci în sfîrsit si Domnul se salasluieste definitiv si odihneste în el. Iata toata calea de primire a Domnului. Ea îsi are treptele sale, îsi are început, continuare si sfîrsit, sau încheiere. în locul citat Domnul vorbeste despre aceasta încheiere. însa radacina acestui lucru este primirea Domnului prin taine. Fara taine nici credinta, nici virtutile nu-L vor atrage pe Domnul. Ele pot face numai ca Domnul sa-l aduca pe cel ce le are la primirea tainelor, si prin taine se va salaslui, cum s-a întîmplat cu sutasul Corneliu. Iar marturisirea Domnului are loc aici numai ca o oarecare parte pregatitoare, si nu ca ceva ce întruneste întru sine toata puterea pentru primirea Domnului.</w:t>
      </w:r>
    </w:p>
    <w:p>
      <w:pPr>
        <w:pStyle w:val="Normal"/>
        <w:rPr/>
      </w:pPr>
      <w:r>
        <w:rPr/>
      </w:r>
    </w:p>
    <w:p>
      <w:pPr>
        <w:pStyle w:val="Normal"/>
        <w:rPr/>
      </w:pPr>
      <w:r>
        <w:rPr/>
        <w:t>A marturisi pe Domnul nu însemna numai a zice cu gura ca cred în Domnul. Aceasta înseamna în general a fi crestin. Cînd vom fi întrebati: ce credinta marturisestiî si noi vom raspunde: crestina; atunci acest raspuns al nostru fa fi acelasi lucru cu: eu sînt crestin, sau noi sîntem crestini. Sa luam acum acest cuvînt în sensul concret. Ce înseamna a fi crestinî Înseamna si a crede drept, si a trai sfînt, si a te sfinti cu tainele, si a asculta de conducerea pastorilor, si de Biserica Ortodoxa sa apartii, si tot ce este poruncit de ea sa îndeplinesti, adica sa savîrsesti toate asa cum le-am aratat noi mai înainte, împreuna alcatuiesc calea catre mîntuire. Prin urmare, cu adevarat marturiseste pe Domnul acela, care crezînd în Domnul si sfintindu-se cu tainele si primind prin ele puterea harului, traieste sfînt dupa poruncile lui Dumnezeu sub conducerea pastorilor, si toate în duhul si dupa prevederile Sfintei Biserici Ortodoxe. Iata un marturisitor adevarat! Iar nu acela care numai cu gura marturiseste pe Domnul. Sf. Ioan Teologul în prima sa epistola, vorbind despre marturisire, recunoaste ca fiind valabila anume o astfel de marturisire.</w:t>
      </w:r>
    </w:p>
    <w:p>
      <w:pPr>
        <w:pStyle w:val="Normal"/>
        <w:rPr/>
      </w:pPr>
      <w:r>
        <w:rPr/>
      </w:r>
    </w:p>
    <w:p>
      <w:pPr>
        <w:pStyle w:val="Normal"/>
        <w:rPr/>
      </w:pPr>
      <w:r>
        <w:rPr/>
        <w:t>învatatorul vostru considera rodul marturisirii orale a Domnului înca si ca pe o plinire cu har a celui care marturiseste pe Domnul. Daca marturisirea ar salaslui pe Domnul, atunci l-ar plini de har: fiindca harul este plinirea noastra cu Dumnezeu si comunicarea Lui cu noi.</w:t>
      </w:r>
    </w:p>
    <w:p>
      <w:pPr>
        <w:pStyle w:val="Normal"/>
        <w:rPr/>
      </w:pPr>
      <w:r>
        <w:rPr/>
      </w:r>
    </w:p>
    <w:p>
      <w:pPr>
        <w:pStyle w:val="Normal"/>
        <w:rPr/>
      </w:pPr>
      <w:r>
        <w:rPr/>
        <w:t>Dar asa cum a fost explicat mai înainte, ca Domnul se salasluieste nu prin marturisire, ci prin taine, atunci e evident ca cu har împlineste nu marturisirea, ci dupa marturisire sau prin marturisire, tainele. Si mai sus ti-am mai explicat ca harul nu se transmite altfel, decît prin taine. Si n-a fost caz în Biserica lui Dumnezeu ca harul sa-l umple pe cineva altfel. Prin urmare, nu se poate gîndi, precum ca printr-o singura marturisire orala se poate primi har. Aceasta semana foarte mult cu: casca gura si va curge harul. Dupa aceasta concluzie pe buna dreptate îl poti numi pe învatatorul vosru si pe cei ce sînt de acord cu învatatura lui si doar prin marturisirea orala nadajduiesc sa primeasca har - gura-casca.</w:t>
      </w:r>
    </w:p>
    <w:p>
      <w:pPr>
        <w:pStyle w:val="Normal"/>
        <w:rPr/>
      </w:pPr>
      <w:r>
        <w:rPr/>
      </w:r>
    </w:p>
    <w:p>
      <w:pPr>
        <w:pStyle w:val="Normal"/>
        <w:rPr/>
      </w:pPr>
      <w:r>
        <w:rPr/>
        <w:t>12) Scrii ca noul vostru învatator “se roaga cu rugaciunile sale, dar în timpul rugaciunilor nici semnul Crucii nu-si face, nici metanii nu bate”.</w:t>
      </w:r>
    </w:p>
    <w:p>
      <w:pPr>
        <w:pStyle w:val="Normal"/>
        <w:rPr/>
      </w:pPr>
      <w:r>
        <w:rPr/>
      </w:r>
    </w:p>
    <w:p>
      <w:pPr>
        <w:pStyle w:val="Normal"/>
        <w:rPr/>
      </w:pPr>
      <w:r>
        <w:rPr/>
        <w:t>Iata, vezi ce modist esteî Toata lumea crestina îsi face semnul Crucii, chiar si acei care marturisesc gresit credinta în Hristos; iar el se rusineaza. Cine îsi face semnul Crucii, acela fara cuvinte marturiseste pe Domnul Iisus Hristos, Care a patimit pentru noi rastignirea pe Cruce si moartea, si prin aceasta ne-a rascumparat. Învatatorul vostru striga: marturiseste pe Hristos cu gura; iar voi ar fi trebuit sa va apropiati de el si sa-l obligati: marturiseste pe Hristos prin semnul Crucii. Tot una este: si acolo si aici marturisire; numai ca acolo cu cuvîntul, iar aici cu fapta. Fapta e mai puternica decît cuvîntul. Zicea el celui ce nu vroia sa-L marturiseasca pe Domnul cu gura: a-ha! ti-e rusine de oameni! Spuneti-i si voi lui: si tu te rusinezi sa-ti faci semnul Crucii; si asa cum ea este tot marturisire, atunci reiese ca tu însuti te rusinezi sa marturisesi pe Domnul în fata oamenilor.</w:t>
      </w:r>
    </w:p>
    <w:p>
      <w:pPr>
        <w:pStyle w:val="Normal"/>
        <w:rPr/>
      </w:pPr>
      <w:r>
        <w:rPr/>
      </w:r>
    </w:p>
    <w:p>
      <w:pPr>
        <w:pStyle w:val="Normal"/>
        <w:rPr/>
      </w:pPr>
      <w:r>
        <w:rPr/>
        <w:t>Sf. Vasile cel Mare marturiseste ca însemnarea cu semnul Crucii e stabilita de Apostoli si ca semnul Crucii, facut cu credinta, respinge pe vrajmasii nevazuti, risipeste toate uneltirile lor si pazeste de atacurile lor. Cu Crucea Domnul a nimicit toata puterea vrajmasului. Dusmanii stiu aceasta si fug de semnul Crucii. Iar cine nu-si face semnul Crucii si nu se îngradeste cu el, catre aceia vrajmasii au acces liber. Crestinul fara semnul Crucii e ca si ostasul fara arma. Vrajmasul face cu el dupa cum voieste.</w:t>
      </w:r>
    </w:p>
    <w:p>
      <w:pPr>
        <w:pStyle w:val="Normal"/>
        <w:rPr/>
      </w:pPr>
      <w:r>
        <w:rPr/>
      </w:r>
    </w:p>
    <w:p>
      <w:pPr>
        <w:pStyle w:val="Normal"/>
        <w:rPr/>
      </w:pPr>
      <w:r>
        <w:rPr/>
        <w:t>Cu semnul Crucii se sfintesc toate tainele dumnezeiesti; cu el se savîrseste sfintirea oricarui lucru necesar pentru viata. Asa a primit Sfînta Biserica de la Apostoli si asa actioneaza toti crestinii. De aici, e firesc sa apara întrebare: oare este crestin acela care fuge de semnul Cruciiî</w:t>
      </w:r>
    </w:p>
    <w:p>
      <w:pPr>
        <w:pStyle w:val="Normal"/>
        <w:rPr/>
      </w:pPr>
      <w:r>
        <w:rPr/>
      </w:r>
    </w:p>
    <w:p>
      <w:pPr>
        <w:pStyle w:val="Normal"/>
        <w:rPr/>
      </w:pPr>
      <w:r>
        <w:rPr/>
        <w:t>Prin plecarea capului deobicei noi marturisim si supunere si cinste. Cît de important pentru cel ce se apropie cu rugaciune de Dumnezeu este sa aiba în inima evlavie deplina fata de El si supunere totala, tot atît de necesar este si sa marturisesti în fata Lui, nevazut, aceste simtaminte prin închinare. Toti crestinii se si închina Domnului trupeste, întru marturia fricii launtrice fata de El si deplinei credinciosii voii Sale. Cine nu se închina acela pune la îndoiala faptul de a avea si el în sine astfel de simtaminte. Iar daca nu sînt, ce e rugaciunea luiî La noi este o zicala: nu-si pleaca grumazul, în semn ca un astfel de om e de duh nesupus, de nimeni nu vrea sa stie. Nu tot de astfel de duh e acel care nu face închinaciuni la rugaciuneî Oricum e un obicei rau. Nu-si scoate sapca, voi zice simplu, si asta în fata lui Dumnezeu.</w:t>
      </w:r>
    </w:p>
    <w:p>
      <w:pPr>
        <w:pStyle w:val="Normal"/>
        <w:rPr/>
      </w:pPr>
      <w:r>
        <w:rPr/>
      </w:r>
    </w:p>
    <w:p>
      <w:pPr>
        <w:pStyle w:val="Normal"/>
        <w:rPr/>
      </w:pPr>
      <w:r>
        <w:rPr/>
        <w:t>13) Scrii: “oameni demni de încredere mi-au spus ca învatatorul acesta al nostru si toti cei ce se tin de el, la Biserica nu umbla, pe sfinti nu-i cheama în rugaciuni, nici pe Maica lui Dumnezeu, nici pe Îngeri, nici pe Apostoli, nici pe Prooroci, nici pe marii ierarhi, mucenici si cuviosi, nu respecta posturile, nu se pregatesc, nu se marturisesc si nu se împartasesc cu Sfintele Taine ale lui Hristos si nu recunosc sarbatorile”.</w:t>
      </w:r>
    </w:p>
    <w:p>
      <w:pPr>
        <w:pStyle w:val="Normal"/>
        <w:rPr/>
      </w:pPr>
      <w:r>
        <w:rPr/>
      </w:r>
    </w:p>
    <w:p>
      <w:pPr>
        <w:pStyle w:val="Normal"/>
        <w:rPr/>
      </w:pPr>
      <w:r>
        <w:rPr/>
        <w:t>Iata, vezi ce bravo sîntî Molocani adevarati, cu toate ca au învatat acest fel de întelepciuni de la Englez. Molocanii si duhoborii nostri se socot pe sine crestini duhuvnicesti, oameni ai lui Dumnezeu, sfinti, pentru care nu e nevoie de nici o regula bisericeasca exterioara, nici o nevointa si nici un fel de taine sfintitoare si sfinte actiuni. Si gura-casca ai vostri sînt de aceeasi croiala cu ei. Iar eu nu pot întelege, ce tot alergati voi acolo dupa acest nou învatator, sau îi permiteti lui sa va bîzîie la urechi cu palavrele luiî! Caci dupa cele spuse de tine e mai mult decît clar ca el a cazut de la Sfînta Biserica Ortodoxa, si daca se tîraste cu învatatura sa, apoi numai pentru aceea ca si pe voi sa va dezbata de la Biserica si sa înfiinteze o oarecare secta aparte, straina Bisericii si respinsa de Dumnezeu. Iar voi va alipiti totusi de el, ca mustele nebune la vlaga otravita.</w:t>
      </w:r>
    </w:p>
    <w:p>
      <w:pPr>
        <w:pStyle w:val="Normal"/>
        <w:rPr/>
      </w:pPr>
      <w:r>
        <w:rPr/>
      </w:r>
    </w:p>
    <w:p>
      <w:pPr>
        <w:pStyle w:val="Normal"/>
        <w:rPr/>
      </w:pPr>
      <w:r>
        <w:rPr/>
        <w:t>Sa-ti scriu ca învatatorul vostru si toata adunatura lui se afla în mare ratacire, neprimind împreuna cu Biserica punctele enumerate de tine, n-am s-o fac. Dar te sfatuiesc sa gasesti cartea “Piatra Credintei” de Stefan Iavorski. Acolo toate aceste puncte se sustin, iar cei ce nu le primesc sînt demascati. Citeste cu atentie si însuseste cele scrise. Atunci cu aceasta piatra usor vei închide gurile celor ce spun minciuni si vei sfarîma dintii celor ce au gresit împotriva adevarului, dar totusi iesind cu impertinenta cu cuvîntul lor, plin de minciuna si viclenie. Cartea aceea e scrisa împotriva protestantilor. Dar protestantii tot una sînt cu molocanii, numai ca nemti, cum sînt si acesti noisti (inovatori) ai vostri - molocani de croiala englezeasca.</w:t>
      </w:r>
    </w:p>
    <w:p>
      <w:pPr>
        <w:pStyle w:val="Normal"/>
        <w:rPr/>
      </w:pPr>
      <w:r>
        <w:rPr/>
      </w:r>
    </w:p>
    <w:p>
      <w:pPr>
        <w:pStyle w:val="Normal"/>
        <w:rPr/>
      </w:pPr>
      <w:r>
        <w:rPr/>
        <w:t>14) Scrii: “printre noi bîntuie nedumerirea, de ce tac pastorii nostri. Învatatorul acela umbla peste tot, îsi bate capul, învata, vorbeste cu însufletire. Iar ai nostri tac. Si-n biserica rar cine din ei da învataturi: numai slujbele savîrsesc. Ar fi nevoie de cuvîntul viu, iar el nu este”.</w:t>
      </w:r>
    </w:p>
    <w:p>
      <w:pPr>
        <w:pStyle w:val="Normal"/>
        <w:rPr/>
      </w:pPr>
      <w:r>
        <w:rPr/>
      </w:r>
    </w:p>
    <w:p>
      <w:pPr>
        <w:pStyle w:val="Normal"/>
        <w:rPr/>
      </w:pPr>
      <w:r>
        <w:rPr/>
        <w:t>Am sa te întreb si eu pe tine: iar voi v-ati adresat la pastorii vostri cu întrebarea, precum ca, iata, un oarecare învatator ne aduna si ne învata, ca sa vedeti, bine oare ne învataî Nici unul. Iata, de cîte ori mi-ai scris, peste mari si tari, si nici odata n-ai pomenit ca te-ai fi adresat pastorului tau, care este în coasta ta si pe care îl vezi în fiecare duminica si sarbatoare. Cum dar dupa aceasta pastorii sa stie ce se face la voi pe ascunsî Pastorul vostru vine la biserica, vede adunati pe enoriasii sai, rugîndu-se staruitor, si e linistit, fiind dupa acestea încrezut ca pastoritii lui se afla în cinul care se cuvine. Doar stiti dogmele, poruncile tot le tineti minte, Bisericii lui Dumnezeu în toate va supuneti. Ce sa va mai spunaî Doar uneori sa lamureasca cîte o dogma oarecare, porunca, sau o oarecare taina. Dar si fara aceasta toata slujba noastra bisericeasca e astfel alcatuita încît unuia care este atent îi vin în amintire si dogmele, si regulile vietii iar a ne alipi de Dumnezeu ne învata prin însasi actiunea sa. Si doar aflarea în biserica de acum înnoieste întregul duh religios, precum o simt toti. Sînt de acord cu tine ca pastorilor se cuvine mai des sa poarte discutii cu turma lor în biserica sau sa înceapa convorbiri în afara bisericii. Dar nu pot fi de acord cum ca deoarece aceasta nu se întîmpla atunci pastoritii sînt cu totul lipsiti de orice hrana duhovniceasca. Si chiar si în faptul ca aceasta nu este, sînt gata, daca tot trebuie sa învinuiesc, sa va învinuiesc nu mai putin si pe voi pastoritii, decît pe pastorii vostri. Manifestati dorinta, rugati, si care pastor va refuza sa satisfaca o astfel de dorinta buna a voastraî Voi singuri va feriti de pastori, iar cînd se întîmpla sa va întîlniti cu cineva din ei, nu porniti discutii despre necesitatile credintei. Vazîndu-va pe voi, nici el nu începe astfel de discutii. Iar mai apoi nici în biserica nu da învataturi, de frica sa nu va plictiseasca si sa va abata de la biserica. Eu nu-i îndreptatesc pe pastorii care tac: datoria lor este sa dinamizeze - sa vorbeasca, iar a pastoritilor - sa asculte. Dar va amintesc numai ca aici este si vina voastra.</w:t>
      </w:r>
    </w:p>
    <w:p>
      <w:pPr>
        <w:pStyle w:val="Normal"/>
        <w:rPr/>
      </w:pPr>
      <w:r>
        <w:rPr/>
      </w:r>
    </w:p>
    <w:p>
      <w:pPr>
        <w:pStyle w:val="Normal"/>
        <w:rPr/>
      </w:pPr>
      <w:r>
        <w:rPr/>
        <w:t>Tu zici: “ai nostri tac, iar acela îsi bate capul”. Acela pentru aceea îsi bate capul pentru ca trebuie sa-si strînga ucenici si adepti; iar cînd si-i va strînge va tacea si el, pentru ca ucenicii, care se vor lipi de el, vor sti tot ce învata el de obicei. Dar si asta trebuie stiuta, ca grijile, alergarile, strigatele - nu înseamna starea sanatoasa a lucrurilor. Uita-te la trup. Cînd e sanatos, atunci în el toate functiile se savîrsesc linistit: pulsul nu e frecvent, respiratia constanta, capul proaspat, încordarea nervilor si a muschilor echilibrata. Dar deîndata cum ceva dintre acestea iese din limitele sale, pacea functiilor se deregleaza si trupul devine nesanatos. Aceeasi este si în lucrarea credintei si a mîntuirii. Voi, cu întreaga voastra parohie, alcatuiti un trup mic bisericesc. Toate functiile mîntuitoare merg bine la voi: voi tineti credinta, va straduiti sa traiti crestineste, va sfintiti cu tainele, respectati toate regulile bisericesti si ascultati de pastorii vostri. Lucrul mîntuirii tuturor si a fiecaruia merge bine la voi, cu toate ca în mijlocul vostru nu se vede nimic eminent. Precum trupul sanatos creste si traieste neobservat, asa si voi traiti si cresteti duhovniceste, cu toate ca nu se observa. Astfel, faptul ca acela alearga si îsi bate capul, iar la voi merge totul linistit, nu înseamna ca voi va aflati într-o stare mai rea fata de el; ci dimpotriva, aceasta curgere lenta a lucrurilor la voi din partea mîntuirii înseamna ca voi va aflati într-o stare sanatoasa. Voi mergeti bine; iar scandalagiul acela se afla într-o stare nu tocmai normala; si faptul ca alearga naste gîndul ca el e din numarul celor nebuni. Daca cineva în timpul curgerii linistite a treburilor religioase la voi se deda nepasarii si indiferentei fata de mîntuire, atunci aceasta e rau. Însa daca fiecare, dupa masura puterilor sale face cu staruinta tot ceea la ce-l obliga constiinta sa de crestin, chiar daca cu toate acestea nimeni nu se evidentiaza cu nimic fata de ceilalti, atunci lucrul mîntuirii voastre e în regula si n-aveti de ce sa va îngrijorati dispre aceasta si sa va grabiti în urma cuiva, numai pentru faptul ca reprezinta ceva iesit din comun. Aduti aminte ca de la început am vorbit despre un cor de cîntareti - ca cel ce se evidentiaza rau face. Aceasta serveste ca explicatie si la ceea despre care vorbesc acum.</w:t>
      </w:r>
    </w:p>
    <w:p>
      <w:pPr>
        <w:pStyle w:val="Normal"/>
        <w:rPr/>
      </w:pPr>
      <w:r>
        <w:rPr/>
      </w:r>
    </w:p>
    <w:p>
      <w:pPr>
        <w:pStyle w:val="Normal"/>
        <w:rPr/>
      </w:pPr>
      <w:r>
        <w:rPr/>
        <w:t>Acum ti-am spus totul la ce mi-a dat prilej scrisoarea ta. Ramîne de adaugat, dupa cum vezi si singur: paraseste-l pe acest nou învatator, molocan ratacit, si tine-te, precum întotdeauna te-ai tinut de Sfînta Biserica Ortodoxa si pastorii ei. Tot asta sfatuieste-i si pe ceilalti ai tai. V-ati tîrît dupa acest scandalagiu, v-ati holbat la el, v-ati scarpinat auzul cu vorbele lui îndulcite si ajunge. La bine el nu va va duce. Iar pentru ca sa fii mai tare cu duhul împotriva înselaciunii vorbirii dulci, capata, cum ti-am amintit “Piatra Credintei” si citeste. Dar mai bine adunati-va toti, care v-ati spurcat auzul cu cuvîntari ereticesti straine Bisericii si cititi, - si certati-va pe voi însiva de aceasta înselaciune a vrajmasulu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1:02:00Z</dcterms:created>
  <dc:creator>Marturisitor Ortodox</dc:creator>
  <dc:description/>
  <cp:keywords/>
  <dc:language>en-US</dc:language>
  <cp:lastModifiedBy>Marturisitor Ortodox</cp:lastModifiedBy>
  <dcterms:modified xsi:type="dcterms:W3CDTF">2007-09-22T01:28:00Z</dcterms:modified>
  <cp:revision>4</cp:revision>
  <dc:subject/>
  <dc:title>Vizitati Site-ul de misiune si indrumare ortodoxa : http://www.marturisitorortodox.ro/</dc:title>
</cp:coreProperties>
</file>