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fantul Teofan Zavoratul</w:t>
      </w:r>
    </w:p>
    <w:p>
      <w:pPr>
        <w:pStyle w:val="Normal"/>
        <w:rPr>
          <w:lang w:val="en-US"/>
        </w:rPr>
      </w:pPr>
      <w:r>
        <w:rPr>
          <w:lang w:val="en-US"/>
        </w:rPr>
        <w:t>(Episcop Rus)</w:t>
      </w:r>
    </w:p>
    <w:p>
      <w:pPr>
        <w:pStyle w:val="Normal"/>
        <w:rPr/>
      </w:pPr>
      <w:r>
        <w:rPr/>
        <w:t>PRAVILA DE RUGACIUNE</w:t>
      </w:r>
    </w:p>
    <w:p>
      <w:pPr>
        <w:pStyle w:val="Normal"/>
        <w:rPr/>
      </w:pPr>
      <w:r>
        <w:rPr/>
      </w:r>
    </w:p>
    <w:p>
      <w:pPr>
        <w:pStyle w:val="Normal"/>
        <w:rPr/>
      </w:pPr>
      <w:r>
        <w:rPr/>
        <w:t>Cuvant inainte</w:t>
      </w:r>
    </w:p>
    <w:p>
      <w:pPr>
        <w:pStyle w:val="Normal"/>
        <w:rPr/>
      </w:pPr>
      <w:r>
        <w:rPr/>
        <w:t>In ceasurile in care lumea oarba petrece in veselii zgomotoase si nebunesti, robii lui Hristos plang in linistea chiliilor, revarsandu-si rugaciu</w:t>
        <w:softHyphen/>
        <w:t>nile pline de osardie inaintea Domnului.</w:t>
      </w:r>
    </w:p>
    <w:p>
      <w:pPr>
        <w:pStyle w:val="Normal"/>
        <w:rPr/>
      </w:pPr>
      <w:r>
        <w:rPr/>
        <w:t>Fiii lumii dupa ce isi petrec noaptea intr-o nebuneasca priveghere, intampina ziua urma</w:t>
        <w:softHyphen/>
        <w:t>toare cu duhul intunecat si scarbit, iar robii lui Dumnezeu intampina acea zi cu veselie si cu duh imbarbatat, stapaniti de constiinta si de sim</w:t>
        <w:softHyphen/>
        <w:t>tirea unei neobisnuite capacitati pentru cugeta</w:t>
        <w:softHyphen/>
        <w:t>rea de Dumnezeu si pentru a reimprospata lucru</w:t>
        <w:softHyphen/>
        <w:t>rile bune, intrucat noaptea care a trecut ei au petrecut-o cu nevointa rugaciunilor. Domnul, in timpul rugaciunilor Sale a ingenunchiat, deci nici tu crestine nu trebuie sa neglijezi ingenun</w:t>
        <w:softHyphen/>
        <w:t>cherile, daca ai puteri suficiente pentru a le savarsi. Prin plecarea noastra cu fata la pamant, dupa lamurirea Sfintilor Parinti, se inchipuie caderea noastra iar prin ridicarea de la pamant, Rascumpararea noastra.</w:t>
      </w:r>
    </w:p>
    <w:p>
      <w:pPr>
        <w:pStyle w:val="Normal"/>
        <w:rPr/>
      </w:pPr>
      <w:r>
        <w:rPr/>
        <w:t>Inainte de a incepe pravila de seara, este deosebit de folositor sa facem un numar de metanii, dupa putere; caci in urma lor trupul ti se va incalzi, iar inima va primi un simtamant de tristete binecuvantata, iar prin una si prin cea</w:t>
        <w:softHyphen/>
        <w:t>lalta se va pregati o citire plina de osardie si de luare aminte a pravilei.</w:t>
      </w:r>
    </w:p>
    <w:p>
      <w:pPr>
        <w:pStyle w:val="Normal"/>
        <w:rPr/>
      </w:pPr>
      <w:r>
        <w:rPr/>
        <w:t>In vremea savarsirii pravilei si a metaniilor nu trebuie sa ne grabim deloc. _Atat pravila cat si inchinaciunile trebuie sa le savarsim cat se poate de incet. E mai bine sa citim mai putine rugaciuni si sa batem mai putine metanii, pentru luare aminte, decat multe, si fara de luare aminte.</w:t>
      </w:r>
    </w:p>
    <w:p>
      <w:pPr>
        <w:pStyle w:val="Normal"/>
        <w:rPr/>
      </w:pPr>
      <w:r>
        <w:rPr/>
        <w:t>Alege-ti o pravila corespunzatoare puterilor tale sau cea data de duhovnic. Ceea ce a spus Domnul despre Sambata (cum ca ea este pentru om, iar nu omul pentru ea), se poate si trebuie raportat catre toate nevointele binecuvantate, iar printre ele si catre pravila de rugaciune. Pravila de rugaciune este pentru om, iar nu omul pentru pravila. Ea trebuie sa-1 ajute pe om sa ajunga la sporirea in cele duhovnicesti, nu sa-i serveasca drept o povara cu neputinta de purtat, care zdro</w:t>
        <w:softHyphen/>
        <w:t>beste puterile trupesti si tulbura sufletul. Cu atat mai mult, ea nu trebuie sa slujeasca drept un pri</w:t>
        <w:softHyphen/>
        <w:t>lej de mandrie si de o pagubitoare parere de sine, de pierzatoare osandire si injosire a semenilor.</w:t>
      </w:r>
    </w:p>
    <w:p>
      <w:pPr>
        <w:pStyle w:val="Normal"/>
        <w:rPr/>
      </w:pPr>
      <w:r>
        <w:rPr/>
        <w:t xml:space="preserve">O pravila de rugaciune aleasa cu chibzuinta, corespunzatoare puterilor si felului de viata, serveste drept un mare ajutor pentru cel ce se nevoieste pentru mantuirea sa. </w:t>
      </w:r>
      <w:r>
        <w:rPr>
          <w:lang w:val="en-US"/>
        </w:rPr>
        <w:t>Savarsind-o in anumite ceasuri, dobandim o deprindere, o ce</w:t>
        <w:softHyphen/>
        <w:t xml:space="preserve">rinta fireasca si necesara. </w:t>
      </w:r>
      <w:r>
        <w:rPr/>
        <w:t>Cel ce a capatat aceasta fericita deprindere, de indata ce se va apropia de obisnuitul loc de savarsire a pravilei, sufletul i se umple de o dispozitie catre rugaciune. El n-a inceput sa pronunte nici un cuvant  din rugaciunile citite de el, iar din inima se si revarsa umilinta si mintea se adanceste in intregirpe in camara dinlauntru.</w:t>
      </w:r>
    </w:p>
    <w:p>
      <w:pPr>
        <w:pStyle w:val="Normal"/>
        <w:rPr/>
      </w:pPr>
      <w:r>
        <w:rPr/>
        <w:t xml:space="preserve">"Prefer, a spus un oarecare Parinte, o pravila de scurta durata dar mereu indeplinita decat una e lunga durata dar in scurta vreme parasita. Iar o astfel de soarta o au intotdeauna pravilele de rugaciune ce nu sunt pe masura puterilor". </w:t>
      </w:r>
    </w:p>
    <w:p>
      <w:pPr>
        <w:pStyle w:val="Normal"/>
        <w:rPr/>
      </w:pPr>
      <w:r>
        <w:rPr/>
        <w:t>In timpul primului avant de ravna si fierbin</w:t>
        <w:softHyphen/>
        <w:t>teala, nevoitorul le indeplineste un timp oare</w:t>
        <w:softHyphen/>
        <w:t>care, dar desigur ca dand atentie mai mult canti</w:t>
        <w:softHyphen/>
        <w:t>tatii, decat calitatii mai tarziu puterile ii slabesc din cauza nevointelor ce intrec fortele trupesti, ceea ce il sileste sa-si scurteze din ce in ce mai mult pravila.</w:t>
      </w:r>
    </w:p>
    <w:p>
      <w:pPr>
        <w:pStyle w:val="Normal"/>
        <w:rPr/>
      </w:pPr>
      <w:r>
        <w:rPr/>
        <w:t>Vai! Si adeseori nevoitorii, randuindu-si fara nici o chibzuiala o pravila impovaratoare, trec de la pravila cea atat de grea direct la lepadarea oricarei pravile. Dupa lepadarea pravilei si chiar dupa scurtarea ei, napadeste numaidecat asupra nevoitorului o tulburare. Din tulburare, el incepe sa simta un dezechilibru sufletesc. Din dezechi</w:t>
        <w:softHyphen/>
        <w:t>libru se naste trandavia care, intarindu-se, pro</w:t>
        <w:softHyphen/>
        <w:t>duce o slabire si o iesire din fire, iar din lucrarea lor, nevoitorul fara judecata incepe sa se dea in mainile unei vieti desarte si risipite, cazand cu indiferenta in cele mai grosolane greseli. Vai!</w:t>
      </w:r>
    </w:p>
    <w:p>
      <w:pPr>
        <w:pStyle w:val="Normal"/>
        <w:rPr/>
      </w:pPr>
      <w:r>
        <w:rPr/>
        <w:t>Dupa ce ti-ai ales o pravila de rugaciune pe masura puterilor si necesitatilor sufletesti, lupta-te cu tine sa o implinesti, cu grija si fara abatere, caci aceasta este de trebuinta pentru mentinerea puterilor morale ale sufletului tau, asa cum este de trebuinta pentru mentinerea puterilor trupesti, un aer curat si o hrana sana</w:t>
        <w:softHyphen/>
        <w:t>toasa suficienta ce se intrebuinteaza zilnic in anumite ceasuri.</w:t>
      </w:r>
    </w:p>
    <w:p>
      <w:pPr>
        <w:pStyle w:val="Normal"/>
        <w:rPr/>
      </w:pPr>
      <w:r>
        <w:rPr/>
        <w:tab/>
        <w:tab/>
        <w:t xml:space="preserve">"In ziua Judecatii Sale, Domnul nu ne va osandi pentru ca am lasat psalmii - zice Sfantul </w:t>
        <w:tab/>
        <w:t>Isaac Sirul - nu pentru ca am lasat rugaciunile, ci pentru ca am dat putinta demonilor sa intre liber in noi. Demonii, cand vor afla un loc, vor intra si vor inchide usile ochilor nostri. Atunci ei indeplinesc prin noi, care ne facem uneltele lor, in chip silnic si necurat, cea mai cumplita razbu</w:t>
        <w:softHyphen/>
        <w:t>nai'e, tot ce nu este ingaduit de Dumnezeu".</w:t>
      </w:r>
    </w:p>
    <w:p>
      <w:pPr>
        <w:pStyle w:val="Normal"/>
        <w:rPr/>
      </w:pPr>
      <w:r>
        <w:rPr/>
        <w:t xml:space="preserve">Vai! Din pricina ca am lasat o mica pravila, </w:t>
        <w:softHyphen/>
        <w:t>pentru ca cei care o indeplinesc, se invrednicesc de apararea lui Hristos - noi ne facem supusi diavolilor, dupa cum este scris de un oarecare intelept: "Cel ce nu-si supune voia sa lui Dum</w:t>
        <w:softHyphen/>
        <w:t>nezeu, se va supune vrajmasilor sai". Aceste pravile, care ti se par mici, ti se vor face niste ziduri impotriva celor ce staruie sa ne robeasca.</w:t>
      </w:r>
    </w:p>
    <w:p>
      <w:pPr>
        <w:pStyle w:val="Normal"/>
        <w:rPr/>
      </w:pPr>
      <w:r>
        <w:rPr/>
        <w:t>Savarsirea acestor pravile inlauntrul chiliei este stabilita cu intelepciune de cei ce au asezat Tipicul Bisericesc, dupa o descoperire de sus, pentru paza vietii noastre.</w:t>
      </w:r>
    </w:p>
    <w:p>
      <w:pPr>
        <w:pStyle w:val="Normal"/>
        <w:rPr/>
      </w:pPr>
      <w:r>
        <w:rPr/>
        <w:t>Marii Parinti ai Bisericii, care dintr-un prea mare belsug de lucrare a darului au petrecut in</w:t>
        <w:softHyphen/>
        <w:t>tr-o neincetata rugaciune, nu-si lasau nici pravila lor, pe care s-au obisnuit sa o savar seasca in anumite ceasuri din zi si din noapte. Multe din dovezile de acest fel le vedem in vietile lor. Antonie cel Mare, savarsindu-si pravila la ceasul al noualea (ceasul al noualea bisericesc cores</w:t>
        <w:softHyphen/>
        <w:t>punde ceasului al treilea de dupa amiaza) s-a in</w:t>
        <w:softHyphen/>
        <w:t>vretlnicit de o descoperire dumnezeiasca.</w:t>
      </w:r>
    </w:p>
    <w:p>
      <w:pPr>
        <w:pStyle w:val="Normal"/>
        <w:rPr/>
      </w:pPr>
      <w:r>
        <w:rPr/>
        <w:t>Cand Preacuviosul Serghii Radonejschi se ocupa cu citirea rugaciunilor sale, in timpul Aca</w:t>
        <w:softHyphen/>
        <w:t>tistului Maicii Domului i s-a aratat Prea Sfanta ' Fecioara insotita de Apostolii Petru si Ioan.</w:t>
      </w:r>
    </w:p>
    <w:p>
      <w:pPr>
        <w:pStyle w:val="Normal"/>
        <w:rPr/>
      </w:pPr>
      <w:r>
        <w:rPr/>
        <w:t>Citirea plina de rugaciune din Acatistul Prea Dulcelui Iisus, in afara de vrednicia sa proprie, . serveste drept o admirabila pregatire pentru exercitarea cu rugaciunea lui Iisus, care se ci</w:t>
        <w:softHyphen/>
        <w:t>teste astfel: "Doamne Iisuse Hristoase, Fiul lui Dumnezeu, miluieste-ma pe mine pacatosul". Aceasta rugaciune alcatuieste aproape unica in</w:t>
        <w:softHyphen/>
        <w:t>deletnicire pentru nevoitorii sporiti care au ajuns la simplitate si curatenie, pentru care orice multa cugetare si multa cuvantare le este drept risipire impovaratoare. Acatistul arata cu ce ganduri poate fi insotita rugaciunea lui Iisus, care pentru un nou incepator pare extrem de uscata. El, in toata intinderea lui, zugraveste numai cererea pacatosului ca Domnul Iisus Hristos sa-1 milu</w:t>
        <w:softHyphen/>
        <w:t>iasca; dar acestei cereri i se dau felurite forme corespunzatoare cu munca mintii noilor incepa</w:t>
        <w:softHyphen/>
        <w:t>tori. Asa li se da pruncilor hrana, care mai intai este inmuiata.</w:t>
      </w:r>
    </w:p>
    <w:p>
      <w:pPr>
        <w:pStyle w:val="Normal"/>
        <w:rPr/>
      </w:pPr>
      <w:r>
        <w:rPr/>
        <w:t>Iubite frate, supune-ti libertatea in folosul pravilei, caci ea, lipsindu-te de libertatea pierza</w:t>
        <w:softHyphen/>
        <w:t>toare, te va lega numai pentru ca sa-ti aduca li</w:t>
        <w:softHyphen/>
        <w:t>bertatea duhovniceasca, libertatea lui Hristos. La inceput lanturile ti se vor parea grele, mai tarziu insa, se vor face scumpe pentru cel legat de ele.</w:t>
      </w:r>
    </w:p>
    <w:p>
      <w:pPr>
        <w:pStyle w:val="Normal"/>
        <w:rPr/>
      </w:pPr>
      <w:r>
        <w:rPr/>
        <w:t>Toti sfintii lui Dumnezeu au luat asupra lor si au purtat jugul cel bun al pravilei de rugaciu</w:t>
        <w:softHyphen/>
        <w:t>ne. Urmeaza si tu lor, calca si tu pe urmele Domnului nostru Iisus Hristos, Care luand trup omenesc si aratandu-ne prin El Insusi Chipul de purtare, a lucrat asa cum lucra Tatal Lui, vorbea ceea  ce Ii poruncea Tatal, avand drept scop implinirea intru totul a voii lui Dumnezeu. Voia Tatalui si a Fiului si a Sfantului Duh este una. Cu privire la oameni, ea se cuprinde in mantui</w:t>
        <w:softHyphen/>
        <w:t>rea oamenilor.</w:t>
      </w:r>
    </w:p>
    <w:p>
      <w:pPr>
        <w:pStyle w:val="Normal"/>
        <w:rPr/>
      </w:pPr>
      <w:r>
        <w:rPr/>
        <w:t>Prea Sfanta Treime, Dumnezeul nostru, Slava Tie! AMIN.</w:t>
      </w:r>
    </w:p>
    <w:p>
      <w:pPr>
        <w:pStyle w:val="Normal"/>
        <w:rPr/>
      </w:pPr>
      <w:r>
        <w:rPr/>
      </w:r>
    </w:p>
    <w:p>
      <w:pPr>
        <w:pStyle w:val="Normal"/>
        <w:rPr/>
      </w:pPr>
      <w:r>
        <w:rPr/>
      </w:r>
    </w:p>
    <w:p>
      <w:pPr>
        <w:pStyle w:val="Normal"/>
        <w:rPr/>
      </w:pPr>
      <w:r>
        <w:rPr/>
        <w:t>Despre rugaciunea in Biserica</w:t>
      </w:r>
    </w:p>
    <w:p>
      <w:pPr>
        <w:pStyle w:val="Normal"/>
        <w:rPr/>
      </w:pPr>
      <w:r>
        <w:rPr/>
      </w:r>
    </w:p>
    <w:p>
      <w:pPr>
        <w:pStyle w:val="Normal"/>
        <w:rPr/>
      </w:pPr>
      <w:r>
        <w:rPr/>
        <w:t>Asezamantul rugaciunilor obstesti in Sfin</w:t>
        <w:softHyphen/>
        <w:t>tele. lui Dumnezeu Biserici este o mare mila dumnezeiasca pentru om. Aceste rugaciuni sunt randuite de Apostoli, de sfintii lor ucenici si de Sfintii Parinti din primele veacuri ale crestinis</w:t>
        <w:softHyphen/>
        <w:t>mului, potrivit unei descoperiri de sus.</w:t>
      </w:r>
    </w:p>
    <w:p>
      <w:pPr>
        <w:pStyle w:val="Normal"/>
        <w:rPr/>
      </w:pPr>
      <w:r>
        <w:rPr/>
        <w:t>La aceste rugaciuni, fiecare crestin poate lua parte, chiar si cel nestiutor de carte isi insuseste cunostintele, vorbirile frumoase, poeziile duhov</w:t>
        <w:softHyphen/>
        <w:t>nicesti, ale sfintilor cuvantatori si ale carturari</w:t>
        <w:softHyphen/>
        <w:t>lor crestinismului. In timpul rugaciunilor citite, cel ce doreste poate invata foarte usor rugaciu</w:t>
        <w:softHyphen/>
        <w:t>nea mintii, caci cantitatea rugaciunii, au spus Parintii, duce la calitate si de aceea rugaciunile indelungate de prin manastiri ajuta foarte mult pe nevoitor sa treaca de la rugaciunea acuta cu gura, spre cea care se face cu mintea si cu inima.</w:t>
      </w:r>
    </w:p>
    <w:p>
      <w:pPr>
        <w:pStyle w:val="Normal"/>
        <w:rPr/>
      </w:pPr>
      <w:r>
        <w:rPr/>
        <w:t>Venind tu in biserica, daca nu ai vreo ascul</w:t>
        <w:softHyphen/>
        <w:t>tare intr-insa, stai cat mai retras, dupa stalp, pen</w:t>
        <w:softHyphen/>
        <w:t>tru ca sa nu te risipesti si pentru ca evlavia ta sa nu fie expusa spre rusinar ea altora; indreapta-ti ochii mintii spre inima, iar ochiul trupesc spr e pamant si roaga-te lui Dumnezeu cu duhul zdro</w:t>
        <w:softHyphen/>
        <w:t>bit, ne ici un fel de vrednicie nici un fel de fapta buna, cunoscandu-te vinovat in</w:t>
        <w:softHyphen/>
        <w:t>tr-o nenumarata multime de pacate, stiute si nestiute de tine.</w:t>
      </w:r>
    </w:p>
    <w:p>
      <w:pPr>
        <w:pStyle w:val="Normal"/>
        <w:rPr/>
      </w:pPr>
      <w:r>
        <w:rPr/>
        <w:t>Mai ales calugarul nou incepator trebuie sa frecventeze regulat Biserica. In anii batranetilor si ai neputintelor cand atat varsta cat si starea bolnavicioasa il inchide pe calugar aproape cu totul in chilie, el se va hrani cu acea merinde du</w:t>
        <w:softHyphen/>
        <w:t>hovniceasca pe care a adunat-o in timpul tinere</w:t>
        <w:softHyphen/>
        <w:t>tilor sale si in timpul tariei sale, cercetand casa lui Dumnezeu. Numesc merinde duhovniceasca, rugaciunea mintii si a inimii.</w:t>
      </w:r>
    </w:p>
    <w:p>
      <w:pPr>
        <w:pStyle w:val="Normal"/>
        <w:rPr/>
      </w:pPr>
      <w:r>
        <w:rPr/>
        <w:softHyphen/>
      </w:r>
    </w:p>
    <w:p>
      <w:pPr>
        <w:pStyle w:val="Normal"/>
        <w:rPr/>
      </w:pPr>
      <w:r>
        <w:rPr/>
      </w:r>
    </w:p>
    <w:p>
      <w:pPr>
        <w:pStyle w:val="Normal"/>
        <w:rPr/>
      </w:pPr>
      <w:r>
        <w:rPr/>
        <w:t>Rugaciunea facuta cu gura</w:t>
      </w:r>
    </w:p>
    <w:p>
      <w:pPr>
        <w:pStyle w:val="Normal"/>
        <w:rPr/>
      </w:pPr>
      <w:r>
        <w:rPr/>
      </w:r>
    </w:p>
    <w:p>
      <w:pPr>
        <w:pStyle w:val="Normal"/>
        <w:rPr/>
      </w:pPr>
      <w:r>
        <w:rPr/>
        <w:t>Prea cuviosul Nil Sorschi spune ca cel ce se roaga in auz si cu gura, iara luare aminte, se roaga vazduhului, iar nu lui Dumnezeu.</w:t>
      </w:r>
    </w:p>
    <w:p>
      <w:pPr>
        <w:pStyle w:val="Normal"/>
        <w:rPr/>
      </w:pPr>
      <w:r>
        <w:rPr/>
        <w:t>E ciudata dorinta ta frate! Tu vrei sa te auda Dumnezeu cand tu insuti nu te auzi?" spune Sfantul Dimitrie al Rostovului imprumu</w:t>
        <w:softHyphen/>
        <w:t>tand cuvintele de la Sfantul Mucenic Ciprian al Cartaginei. Iar acest lucru se intampla, intocmai, cu cel ce se roaga cu gura si cu vocea fara luar e aminte; ei pana intr-atata nu se aud pe ei, pana intr-acolo isi ingaduie risipirea si asa de mult se indeparteaza cu gandurile de rugaciune spre obiecte straine, incat, nu arareor i, se intampla sa se opreasca pe neasteptate, uitand ceea ce citesc; sau incep sa spuna, in locul cuvintelor rugaciu</w:t>
        <w:softHyphen/>
        <w:t>nii citite, cuvinte din alte rugaciuni, cu toate ca inaintea ochilor lor cartea este deschisa. Vai! Cum ar putea Sfintii Parinti sa nu ocarasca o ast</w:t>
        <w:softHyphen/>
        <w:t>fel de rugaciune fara luare aminte, vatamatoare, nimicita de risipire!</w:t>
      </w:r>
    </w:p>
    <w:p>
      <w:pPr>
        <w:pStyle w:val="Normal"/>
        <w:rPr/>
      </w:pPr>
      <w:r>
        <w:rPr/>
        <w:t>"Luarea aminte, - spune Sfantul Simeon Noul Teolog, -_trebuie sa fie atat de legata si ne</w:t>
        <w:softHyphen/>
        <w:t>dezlipita de rugaciune pe cat este de legat trutul cu sufletul, care nu pot fi despartiti, si nu pot exista unul fara altul". Luarea aminte trebuie sa preintampine si sa ne pazeasca de vrajmasi ca o straja; ea este cea dintai care trebuie sa se nevoiasca impotriva pacatului, sa se impotri</w:t>
        <w:softHyphen/>
        <w:t>veasca gandurilor viclene ce vin in inima; iar luarii aminte sa-i urmeze rugaciunea, care dis</w:t>
        <w:softHyphen/>
        <w:t>truge si omoara imediat toate gandurile viclene; ganduri viclene cu care luarea aminte a inceput lupta, cea dintai, dar pe care ea singura nu le poate omori. De rezultatu! acestei lupte, savar</w:t>
        <w:softHyphen/>
        <w:t>sita de luare aminte si de rugaciune, atarna viata sau moartea sufletului.</w:t>
      </w:r>
    </w:p>
    <w:p>
      <w:pPr>
        <w:pStyle w:val="Normal"/>
        <w:rPr/>
      </w:pPr>
      <w:r>
        <w:rPr/>
        <w:t>Daca vom pazi rugaciunea curata prin mijlo</w:t>
        <w:softHyphen/>
        <w:t>cirea luarii aminte, atunci vom spori. Dar daca nu ne vom stradui sa o pastram curata, ci o vom lasa fara paza, atunci o vor spurca gandurile viclene, - si noi ne vom face netrebnici si lipsiti de sporire. Vai! Vai! si iar Vai!</w:t>
      </w:r>
    </w:p>
    <w:p>
      <w:pPr>
        <w:pStyle w:val="Normal"/>
        <w:rPr/>
      </w:pPr>
      <w:r>
        <w:rPr/>
        <w:t>Luarea aminte trebuie sa intovaraseasca ne</w:t>
        <w:softHyphen/>
        <w:t>gresit rugaciunea care se face cu gura si cu vo</w:t>
        <w:softHyphen/>
        <w:t>cea, ca si oricare alta. Folosul rugaciunii ce se face cu gura este nenumarat cand este insotita cu luare aminte. Cu ea trebuie sa inceapa nevoito</w:t>
        <w:softHyphen/>
        <w:t>rul. Sfanta Biserica pe ea o preda in primul rand fiilor sai.</w:t>
      </w:r>
    </w:p>
    <w:p>
      <w:pPr>
        <w:pStyle w:val="Normal"/>
        <w:rPr/>
      </w:pPr>
      <w:r>
        <w:rPr/>
        <w:t>"Radacina vietuirii monahale este cantarea de psalmi" a spus Sfantul Isaac Sirul. "Biserica, spune Sfantul Ioan Damaschin, a primit canta</w:t>
        <w:softHyphen/>
        <w:t>rile feluritelor tropare cu un scop bun si placut lui Dumnezeu din pricina neputintei mintii noas</w:t>
        <w:softHyphen/>
        <w:t>tre, pentru ca noi, nechibzuitii, atrasi de dulceata cantarii, sa-I cantam lui Dumnezeu intr-un fel chiar impotriva voii noastre. Acei ce pot intelege si cerceta cuvintele rostite de ei, ajung la umilinta si in felul acesta, se ridica ca pe o scara, spre ganduri bune".</w:t>
      </w:r>
    </w:p>
    <w:p>
      <w:pPr>
        <w:pStyle w:val="Normal"/>
        <w:rPr/>
      </w:pPr>
      <w:r>
        <w:rPr/>
        <w:t>Pe masura ce sporim in deprinderea ganduri</w:t>
        <w:softHyphen/>
        <w:t>lor dumnezeiesti, apare in noi dorinta dumneze</w:t>
        <w:softHyphen/>
        <w:t>iasca si ne atrage sa ajungem pana acolo incat sa intelegem inchinarea catre Tatal in Duh si Ade</w:t>
        <w:softHyphen/>
        <w:t>var, potrivit cu porunca Domnului: "Gura si limba, adesea exercitata in rugaciunea si in citi</w:t>
        <w:softHyphen/>
        <w:t>rea cuvantului lui Dumnezeu, dobandesc o pros</w:t>
        <w:softHyphen/>
        <w:t>petime, devin incapabile pentru vorbe desarte, pentru rasete, pentru rostirea cuvintelor glumete, rusinoase si putrede".</w:t>
      </w:r>
    </w:p>
    <w:p>
      <w:pPr>
        <w:pStyle w:val="Normal"/>
        <w:rPr/>
      </w:pPr>
      <w:r>
        <w:rPr/>
        <w:t>Vrei sa sporesti in rugaciunea mintii si a ini</w:t>
        <w:softHyphen/>
        <w:t>mii? Invata-te sa fii cu luare aminte in cea facuta cu gura si cu glasul, caci rugaciunea facuta cu gura, cu luare aminte, trece de la sine spre rugaciunea mintii si a inimii.</w:t>
      </w:r>
    </w:p>
    <w:p>
      <w:pPr>
        <w:pStyle w:val="Normal"/>
        <w:rPr/>
      </w:pPr>
      <w:r>
        <w:rPr/>
        <w:t>Vrei sa te inveti sa alungi repede si cu putere gandurile semanate de vrajmasul comun al ome</w:t>
        <w:softHyphen/>
        <w:t>nirii? Alunga-le cand esti singur in chilie, cu rugaciunea lui Iisus, facuta cu glasul si cu luare aminte, rostindu-I cuvintele ara graba, cu umi</w:t>
        <w:softHyphen/>
        <w:t>linta. Vazduhul se umple de rugaciunea ce se face cu luare aminte, cu gura si cu vocea, si pe demoni ii va cuprinde tremurul, le vor slabi puterile, le vor putrezi si se vor nimici cursele lor! Vazduhul se va imbiba de rugaciunea facuta cu luare aminte, - cu gura si cu vocea, - si se vor apropia ingerii de cei ce se roaga si canta, se randuiesc in ceata lor, iau parte la cantarile lor duhovnicesti, cum s-au invrednicit sa vada acest lucru unii placuti lui Dumnezeu, printre care si, fericitul Staret din zilele noastre, Serafim de Sarov.</w:t>
      </w:r>
    </w:p>
    <w:p>
      <w:pPr>
        <w:pStyle w:val="Normal"/>
        <w:rPr/>
      </w:pPr>
      <w:r>
        <w:rPr/>
        <w:t>Multi dintre marii Parinti s-au indeletnicit in toata viata lor cu rugaciunea ce se savarseste cu gura si cu vocea si, pe deasupra, erau imbelsu</w:t>
        <w:softHyphen/>
        <w:t>gati de darurile Duhului. Pricina unei asemenea sporiri era ca la ei, impreuna cu vocea si cu gura, erau unite mintea si inima, intreg sufle</w:t>
        <w:softHyphen/>
        <w:t>tul si trupul. Ei rosteau rugaciunea din tot su</w:t>
        <w:softHyphen/>
        <w:t>fletul si din toata taria lor, din toata fiinta lor, din intreg omul.</w:t>
      </w:r>
    </w:p>
    <w:p>
      <w:pPr>
        <w:pStyle w:val="Normal"/>
        <w:rPr/>
      </w:pPr>
      <w:r>
        <w:rPr/>
        <w:t>Fratilor! Sa fim cu luare aminte in rugaciu</w:t>
        <w:softHyphen/>
        <w:t>nile noastre acute cu gura si cu glasul, rostite de noi in timpul slujbelor bisericesti sau in singura</w:t>
        <w:softHyphen/>
        <w:t>tatea chiliei. Sa nu facem ca ostenelile si viata in manastire sa devina neroditoare prin neluare aminte si prin neglijenta in lucrul lui Dumnezeu.</w:t>
      </w:r>
    </w:p>
    <w:p>
      <w:pPr>
        <w:pStyle w:val="Normal"/>
        <w:rPr/>
      </w:pPr>
      <w:r>
        <w:rPr/>
        <w:t>Neglijenta in rugaciune este pierzatoare de flet. ,Blestemat e, zice Scriptura, cel ce face lucrul lui Dumnezeu cu nebagare de seama".</w:t>
      </w:r>
    </w:p>
    <w:p>
      <w:pPr>
        <w:pStyle w:val="Normal"/>
        <w:rPr/>
      </w:pPr>
      <w:r>
        <w:rPr/>
      </w:r>
    </w:p>
    <w:p>
      <w:pPr>
        <w:pStyle w:val="Normal"/>
        <w:rPr/>
      </w:pPr>
      <w:r>
        <w:rPr/>
        <w:t>Rugaciunea si lupta cu patimile</w:t>
      </w:r>
    </w:p>
    <w:p>
      <w:pPr>
        <w:pStyle w:val="Normal"/>
        <w:rPr/>
      </w:pPr>
      <w:r>
        <w:rPr/>
        <w:t>Ingradindu-ne vietuirea noastra de dinafara cu infranarea de la mancarurile si bauturile ce se intrebuinteaza intr-o masura prisoselnica si cu indulcire, ingreunandu-ne vietuirea noastra cu insingurarea ce atarna de ea, adica cu petrecerea ara iesire din manastire si abaterea de la cunos</w:t>
        <w:softHyphen/>
        <w:t>tintele prietenesti din afara si dinlauntrul manas</w:t>
        <w:softHyphen/>
        <w:t>tirii, ne vom indrepta luarea aminte spre pati</w:t>
        <w:softHyphen/>
        <w:t>mile sufletesti.</w:t>
      </w:r>
    </w:p>
    <w:p>
      <w:pPr>
        <w:pStyle w:val="Normal"/>
        <w:rPr/>
      </w:pPr>
      <w:r>
        <w:rPr/>
        <w:t>Ne vom indrepta luarea aminte intai de toate dupa porunca Domnului, asupra ma</w:t>
        <w:softHyphen/>
        <w:t>niei (Matei 5, 22), care isi are temeiul in man</w:t>
        <w:softHyphen/>
        <w:t>drie (Marcu Ascetul)</w:t>
      </w:r>
    </w:p>
    <w:p>
      <w:pPr>
        <w:pStyle w:val="Normal"/>
        <w:rPr/>
      </w:pPr>
      <w:r>
        <w:rPr/>
        <w:tab/>
        <w:tab/>
        <w:t xml:space="preserve">Vom ierta parintilor si fratilor nostri, care petrec aproape sau departe, vii si raposati, toate </w:t>
        <w:tab/>
        <w:t>ofensele si supararile pe care ei le-au adus asupra noastra, oricat de grele ar fi aceste suparari. Domnul ne-a poruncit: "Iar cand stati de va rugati, iertati orice aveti impotriva cuiva, ca si Tatal vostru Cel din ceruri sa va ierte voua gresalele voastre. Ca de nu veti ierta voi, nici Tatal vostru Cel din ceruri nu va va ierta voua gresalele voastre" (Marcu 11, 25-26). Intai de toate, roaga-te pentru vrajmasii tai si binecuvan</w:t>
        <w:softHyphen/>
        <w:t>teaza-i (Mat. 5, 44) ca pe niste unelte ale Proniei Dumnezeiesti, prin care ti se rasplateste pentru pacatele tale in vremea scurtei tale vieti paman</w:t>
        <w:softHyphen/>
        <w:t>testi, ca sa te izbaveasca de rasplata de care esti vrednic in vesnicile munci ale iadului.</w:t>
      </w:r>
    </w:p>
    <w:p>
      <w:pPr>
        <w:pStyle w:val="Normal"/>
        <w:rPr/>
      </w:pPr>
      <w:r>
        <w:rPr/>
        <w:t>Cand tu vei proceda astfel, cand iti vei iubi vrajmasii si te vei ruga pentru ei, pentru ca lor sa li se daruiasca toate bunatatile, vremelnice si vesnice, numai atunci se va cobori spre tine Dumnezeu intru ajutor si tu vei birui prin rugaciunea ta pe toti potrivnicii tai, vei intra cu mintea ta in templul inimii pentru ca sa te in</w:t>
        <w:softHyphen/>
        <w:t>chini Tatalui in Duh si Adevar (Ioan 4, 24).</w:t>
      </w:r>
    </w:p>
    <w:p>
      <w:pPr>
        <w:pStyle w:val="Normal"/>
        <w:rPr/>
      </w:pPr>
      <w:r>
        <w:rPr/>
        <w:t>Dar daca vei ingadui inimii tale sa se impietreasca prin aducerea aminte a raului si-ti vei indreptati mania prin mandria ta, atunci Domnul Dumnezeul tau Se va intoarce de la tine si vei fi dat sa ii calcat sub picioa</w:t>
        <w:softHyphen/>
        <w:t>rele satanei. El te va calca prin toate gandurile si simtaminte spurcate, iar tu nu vei fi in stare sa-i stai impotriva. Dar daca Domnul te va in</w:t>
        <w:softHyphen/>
        <w:t>vrednici sa-ti puna la temelia nevointei in ruga</w:t>
        <w:softHyphen/>
        <w:t>ciune, nerautatea, dragostea, neosandirea oame</w:t>
        <w:softHyphen/>
        <w:t>nilor, iertarea lor acuta cu mila, atunci cu o deosebita usurinta si graba vei birui pe potrivni</w:t>
        <w:softHyphen/>
        <w:t>cii tai, si vei ajunge la rugaciunea curata.</w:t>
      </w:r>
    </w:p>
    <w:p>
      <w:pPr>
        <w:pStyle w:val="Normal"/>
        <w:rPr/>
      </w:pPr>
      <w:r>
        <w:rPr/>
        <w:t>Sa stii ca toate patimile si toate duhurile ca</w:t>
        <w:softHyphen/>
        <w:t>zute se gasesc in cea mai apropiata rudenie intre ele. Aceasta rudenie, aceasta unire, este pacatul. Daca tu te-ai supus unei patimi, atunci prin supunerea la acea singura patima, tu te-ai supus si la toate celelalte patimi. Daca tu ai ingaduit unui singur duh al rautatii sa te robeasca, prin convorbirea cu gandurile bagate de el si prin ademenirile si inchipuirile ce se fac prin aceste ganduri, atunci tu ai intrat in robia tuturor duhu</w:t>
        <w:softHyphen/>
        <w:t>rilor. Dupa infrangerea ta, ele te vor trece, - vai! - de la unul la altul, ca pe un prizonier.</w:t>
      </w:r>
    </w:p>
    <w:p>
      <w:pPr>
        <w:pStyle w:val="Normal"/>
        <w:rPr/>
      </w:pPr>
      <w:r>
        <w:rPr/>
        <w:t>Acest lucru ne invata Sfintii Parinti, acest lucru ne invata insasi experienta. Observa-te si vei vedea ca daca ti-ai ingaduit sa te lasi infrant de ceva, de buna voie, in urma acestei infrangeri vei fi infrant, de nevoie in altceva, adica intr-o ispita cu totul deosebita in care tu n-ai fi vrut sa cedezi biruinta, pana cand, printr-o pocainta plina de grija nu-ti vei restabili libertatea. De aceea, punandu-ti la temelia nevointei de ruga</w:t>
        <w:softHyphen/>
        <w:t>ciune, nemanierea, dragostea si mila fata de aproapele, poruncite de Evanghelie, respinge cu hotarare orice convorbire cu gandurile si orice inchipuire.</w:t>
      </w:r>
    </w:p>
    <w:p>
      <w:pPr>
        <w:pStyle w:val="Normal"/>
        <w:rPr/>
      </w:pPr>
      <w:r>
        <w:rPr/>
        <w:t>Lucrarea pacii lui Hristos este in om semnul petrecerii omului in poruncile lui Hristos, in afara de pacea falsa ce provine din ratacire si in</w:t>
        <w:softHyphen/>
        <w:t>selare de sine; dimpotriva, tulburarea cea mai subtire, oricat s-ar acoperi ea prin tot felul de in</w:t>
        <w:softHyphen/>
        <w:t>dreptatiri, serveste drept un semn adevarat care arata abaterea de la calea stramta a lui Hristos, spre calea larga - care duce la pierzare. Nu osandi nici pe nelegiuit, nici pe raufacator. "Cine esti tu, ca sa judeci pe sluga altuia ? Pen</w:t>
        <w:softHyphen/>
        <w:t>tru stapanul sau sta sau cade" (Rom 14. 4). Sa nu urasti nici pe clevetitor, nici pe defaimator, nici pe talhar nici e uci a , caci ei te rasti nesc de-a dreapta Domnului, potrivit cu randuiala neatunsa a judecatilor lui Dumnezeu, pentru ca tu sa poti spune, dintr-o constiinta si incredin</w:t>
        <w:softHyphen/>
        <w:t>tare pornita din inima: "Primesc cele ce le mer it dupa faptele mele, pomeneste-ma Doamne intru Imparatia Ta!".</w:t>
      </w:r>
    </w:p>
    <w:p>
      <w:pPr>
        <w:pStyle w:val="Normal"/>
        <w:rPr/>
      </w:pPr>
      <w:r>
        <w:rPr/>
        <w:t>Intelege, din necazurile ce ti s-au ingaduit, buna calauzire in alegerea ta de catre Dumnezeu si roaga-te cu cea mai calda rugaciune pentru acei binefacatori ai tai, prin mijlocirea carora ti se da fericirea, prin mainile carora tu te smulgi din lume si te omori fata de ea, prin mainile ca</w:t>
        <w:softHyphen/>
        <w:t>rora tu te ridici catre Dumnezeu. Sa simti fata de ei mila asemanatoare cu mila pe care o simte Dumnezeu pentru omenirea nenorocita ce se ineaca in pacate, Dumnezeu, Care Si-a dat Fiul drept jertfa de rascumparare in locul creaturii dusrnanoase Creatorului, stiind ca aceasta crea</w:t>
        <w:softHyphen/>
        <w:t>tura, in majoritatea ei , iti va bate joc de aceasta jertfa, si nu o va lua in seama. O ase</w:t>
        <w:softHyphen/>
        <w:t>menea mila ce se intinde pana la dragostea de vrajmasi, ce se revarsa in rugaciunile facute cu lacrimi pentru ei, ne aduce la cunoasterea Ade</w:t>
        <w:softHyphen/>
        <w:t>varului, prin experienta.</w:t>
      </w:r>
    </w:p>
    <w:p>
      <w:pPr>
        <w:pStyle w:val="Normal"/>
        <w:rPr/>
      </w:pPr>
      <w:r>
        <w:rPr/>
        <w:t>Adevarul este Cuvantul lui Dumnezeu Evanghelia. Adevarul este Hristos!</w:t>
      </w:r>
    </w:p>
    <w:p>
      <w:pPr>
        <w:pStyle w:val="Normal"/>
        <w:rPr/>
      </w:pPr>
      <w:r>
        <w:rPr/>
      </w:r>
    </w:p>
    <w:p>
      <w:pPr>
        <w:pStyle w:val="Normal"/>
        <w:rPr/>
      </w:pPr>
      <w:r>
        <w:rPr/>
        <w:t>Lupta in rugaciune</w:t>
      </w:r>
    </w:p>
    <w:p>
      <w:pPr>
        <w:pStyle w:val="Normal"/>
        <w:rPr/>
      </w:pPr>
      <w:r>
        <w:rPr/>
        <w:t>Frate! Daca tu n-ai simtit unirea mintii, su</w:t>
        <w:softHyphen/>
        <w:t>fletului si trupului, atunci ocupa-te de rugaciune cu multa luare aminte, unind-o pe cea facuta cu gandul cu cea facuta cu mintea. Petrece in po</w:t>
        <w:softHyphen/>
        <w:t>runcile Evangheliei luptandu-te cu rabdare si cu indelunga rabdare impotriva patimilor, nu te lasa cuprins de trandavie si de deznadejde atunci cand esti biruit de ganduri si simtaminte pacatoase. De vei cadea, scoala-te; cazand din nou, iarasi te ridica, pana cand te vei invata sa mergi fara sa te poticnesti. Paharul neputintei isi are folosul sau in viata nevoitorului, caci el este ingaduit de catre Pronia Dumnezeiasca pana la un anumit timp, pentru curatirea de mandrie, de manie, de pomenirea de rau, de osandire, de inalta cugetare si de slava desarta. Este deosebit de important ca sa observam in noi lucrarea sla</w:t>
        <w:softHyphen/>
        <w:t>vei desarte si s-o infranam.Atata timp cat ea lu</w:t>
        <w:softHyphen/>
        <w:t>creaza, omul nu este capabil sa paseasca in tara vietuirii duhovnicesti a carei intrare este nepatimirea, care se daruieste prin venirea pacii lui Hristos.</w:t>
      </w:r>
    </w:p>
    <w:p>
      <w:pPr>
        <w:pStyle w:val="Normal"/>
        <w:rPr/>
      </w:pPr>
      <w:r>
        <w:rPr/>
      </w:r>
    </w:p>
    <w:p>
      <w:pPr>
        <w:pStyle w:val="Normal"/>
        <w:rPr/>
      </w:pPr>
      <w:r>
        <w:rPr/>
        <w:t>Pacea lui Hristos</w:t>
      </w:r>
    </w:p>
    <w:p>
      <w:pPr>
        <w:pStyle w:val="Normal"/>
        <w:rPr/>
      </w:pPr>
      <w:r>
        <w:rPr/>
        <w:t>Dar daca tu ai simtit ca mintea ti s-a unit cu sufletul si cu trupul, ca tu nu mai esti taiat in bu</w:t>
        <w:softHyphen/>
        <w:t>cati de catre pacat, ci formezi ceva unitar si in</w:t>
        <w:softHyphen/>
        <w:t>treg, ca sfanta pace a lui Hristos a adiat in tine, atunci pastreaza cu Gea mai mare grija posibila Darul lui Dumnezeu. Principala ta lucrare sa-ti fie rugaciunea si citire cartilor sfinte; celorlalte lucrari sa le dai o insemnatate de mana a doua, iar fata de lucrurile pamantesti sa fii rece, - daca se poate, chiar strain de ele. Sfanta pace ca una ce este adierea Sfantului Duh, este subtire, se re</w:t>
        <w:softHyphen/>
        <w:t>trage imediat din sufletul care se poarta fara ba</w:t>
        <w:softHyphen/>
        <w:t>gare de seama in prezenta Lui, care nimiceste evlavia, care distruge credinciosia, prin slabirea pricinuita de pacat, care isi ingaduie lipsa de grija. Odata cu pacea lui Hristos, dintr-un suflet nevrednic se retrage rugaciunea harica si in su</w:t>
        <w:softHyphen/>
        <w:t>flet se implanta ca niste fiare flamande patimile, care incep sa-l tortureze pe cel ce s-a adus sin</w:t>
        <w:softHyphen/>
        <w:t>gur ca o jertfa in mainile lor si care, prin parasi</w:t>
        <w:softHyphen/>
        <w:t>rea lui Dumnezeu, ramane ca o victima lasata la propriile ei puteri.Daca tu te vei imbuiba, dar mai ales te vei imbata, sfanta pace a lui Hristos va inceta sa lucreze in tine. Daca te vei mania, lucrarea ei se va curma pentru multa vreme. Daca iti vei ingadui o cutezanta, ea va inceta sa lucreze. Daca vei indragi ceva pamantesc, daca te vei molipsi de vreo alta patima fata de lucruri, fata de vreo rucodelie sau fata de o deosebita dispozitie pentru vreun om sfanta pace se va re</w:t>
        <w:softHyphen/>
        <w:t>trage negresit de la tine. Daca iti vei ingadui o indulcire cu ganduri desfranate, ea te va parasi pentru foarte multa vreme, ca una ce nu rabda nici un fel de putoare pacatoasa, mai ales putoa</w:t>
        <w:softHyphen/>
        <w:t xml:space="preserve">rea desfraului si a slavei desarte. Vei cauta-o si nu o vei dobandi. Vei plange pentru pierderea ei, dar ea nu-ti va da nici o atentie nici tie, nici plansului tau, pentru ca sa te invete sa dai pretul cuvemt darului lui Dumnezeu si s-o pastrezi cu grija cuviincioasa si cu evlavie. </w:t>
      </w:r>
    </w:p>
    <w:p>
      <w:pPr>
        <w:pStyle w:val="Normal"/>
        <w:rPr/>
      </w:pPr>
      <w:r>
        <w:rPr/>
      </w:r>
    </w:p>
    <w:p>
      <w:pPr>
        <w:pStyle w:val="Normal"/>
        <w:rPr/>
      </w:pPr>
      <w:r>
        <w:rPr/>
        <w:t>Mila lui Dumnezeu fata de omul pacatos</w:t>
      </w:r>
    </w:p>
    <w:p>
      <w:pPr>
        <w:pStyle w:val="Normal"/>
        <w:rPr/>
      </w:pPr>
      <w:r>
        <w:rPr/>
        <w:t>Tu, frate, te uiti la mine si vazand in fata ta un asa de mare pacatos, te intrebi daca oare in acest om, in care lucrarea patimilor este atat de vadita si de puternica, lucreaza intr-adevar Sfan</w:t>
        <w:softHyphen/>
        <w:t>tul Duh? !</w:t>
      </w:r>
    </w:p>
    <w:p>
      <w:pPr>
        <w:pStyle w:val="Normal"/>
        <w:rPr/>
      </w:pPr>
      <w:r>
        <w:rPr/>
        <w:t>Intrebarea este dreapta, caci si eu raman ne</w:t>
        <w:softHyphen/>
        <w:t>dumerit, ingrozit! Iata, ma risipesc, gresesc, preacurvesc cu pacatul, I1 tradez pe Dumnezeul meu, I1 vand pentru marsavul pret al pacatului. Si fara sa tina seama de necontenita mea tradare, de purtarea mea tradatoare si calcatoare de cre</w:t>
        <w:softHyphen/>
        <w:t>dinta, El petrece neschimbat.tind fara rautate, El asteapta cu indelunga rabdare pocainta mea, ma atrage spre pocain,ta prin toate mijloacele; spre indreptaretTu ai auzit, ce spune Fiul lui Dumnezeu in Evanghelie ? : "Nu cei sanatosi au nevoie de doctor, spune El, ci cei bolnavi. N-am venit sa chem la pocainta pe cei drepti, ci pe cei pacatosi" (Mat. 9, 12). Asa vorbea Mantuitorul, asa si lucra. El a sezut cu vamesii, cu pacatosii, ii conducea prin intoarcerea spre credinta si fapte bune, spre inrudire duhovniceasca cu Avraam si cu ceilalti drepti.</w:t>
      </w:r>
    </w:p>
    <w:p>
      <w:pPr>
        <w:pStyle w:val="Normal"/>
        <w:rPr/>
      </w:pPr>
      <w:r>
        <w:rPr/>
        <w:t>Pe tine te mira, te surprinde bunatatea nesfarsita a Fiului lui Dumnezeu? Sa stii ca tot atat de bun este si Prea Sfantul Duh, tot asa inseteaza dupa mantuirea omului, este tot asa de bland, fara rau_tate, indelung rabdator, mult mi- _ lostiv. Duhul Sfant este Una din Cele Trei Fete deopotriva de cinstite ale Prea Sfintei Treimi, care constituie in Sine, intr-un chip despartit si neimpartit, o Singura Fiinta Dumnezeiasca, care are o Singura fire.</w:t>
      </w:r>
    </w:p>
    <w:p>
      <w:pPr>
        <w:pStyle w:val="Normal"/>
        <w:rPr/>
      </w:pPr>
      <w:r>
        <w:rPr/>
        <w:t>Si tocmai pacatul, asadar, atrage pe Sfantul Duh spre om! Il atrage pacatul, dar nu cel ce ia fiinta prin fapta, ci cel ce se vede in mine, cel ce este recunoscut, spovedit, cel pentru care eu plang. In masura in care omul isi adanceste privirea in pacatul sau, in masura in care se plange pe sine, in aceeasi masura el este mai placut, mai aproape pentru 'Sfantul Duh, Care ca un Doctor, nu se apropie decat de cei ce se recu</w:t>
        <w:softHyphen/>
        <w:t>nosc bolnavi si, dimpotriva, se intoarce din fata celor ce se "imbogatesc" cu desarta lor parere de sine.</w:t>
      </w:r>
    </w:p>
    <w:p>
      <w:pPr>
        <w:pStyle w:val="Normal"/>
        <w:rPr/>
      </w:pPr>
      <w:r>
        <w:rPr/>
        <w:t>Priveste-te  si adaanceste-te cu privirea in paca</w:t>
        <w:softHyphen/>
        <w:t>tul tau! Sa nu-ti iei ochii de la el. Leapada-te de sine sa nu-ti ai sufletul cinstit in fata ta'(Fap</w:t>
        <w:softHyphen/>
        <w:t>tele Apostolilor 20, 24). Preda-te cu totul vederii pacatului tau si plansului pentru el. Atunci, la timpul potrivit, vei vedea ca crearea ta din nou este neajunsa si cu atat mai mult neexplicata, prin lucrarea Sfantului Duh. El va veni la tine cand tu nu-L astepti, va lucra in tine, cand tu te vei recunoaste cu totul nevrednic de El.</w:t>
      </w:r>
    </w:p>
    <w:p>
      <w:pPr>
        <w:pStyle w:val="Normal"/>
        <w:rPr/>
      </w:pPr>
      <w:r>
        <w:rPr/>
        <w:t>Dar daca in tine se ascunde asteptarea daru</w:t>
        <w:softHyphen/>
        <w:t>ii pazeste-te, caci te afli intr-o periculoasa situatie! O astfel de asteptare marturiseste des</w:t>
        <w:softHyphen/>
        <w:t>pre o ascunsa mvrednicire de sinet iar invredni</w:t>
        <w:softHyphen/>
        <w:t>cirea de sine marturiseste despre,parerea de sine care se tainuieste si in care se afla mandrie! Vai! In urma mandriei vine usor si se lipeste foarte lesne inselarea.</w:t>
      </w:r>
    </w:p>
    <w:p>
      <w:pPr>
        <w:pStyle w:val="Normal"/>
        <w:rPr/>
      </w:pPr>
      <w:r>
        <w:rPr/>
        <w:t>Inselare este abaterea de la Adevar si de la Sfantul Duh care conlucreaza cu Adevarul; inselarea este abaterea spre minciuna si spre du</w:t>
        <w:softHyphen/>
        <w:t>hurile lepadate ce conlucreaza cu minciuna. In</w:t>
        <w:softHyphen/>
        <w:t>selarea se afla deja in parerea de sine, exista in invrednicirea de sine, in chiar insasi asteptarea darului. Acestea sunt formele ei in</w:t>
        <w:softHyphen/>
        <w:t>cepatoare, asa cum mugurele, floarea, germenele sunt formele incepatoare ale rodului copt.</w:t>
      </w:r>
    </w:p>
    <w:p>
      <w:pPr>
        <w:pStyle w:val="Normal"/>
        <w:rPr/>
      </w:pPr>
      <w:r>
        <w:rPr/>
        <w:t>Din intelegerile mincinoase apar simtamin</w:t>
        <w:softHyphen/>
        <w:t>tele mincinoase. Din intelegerile si simtamintele mincinoase se formeaza inselarea de sine. La lu</w:t>
        <w:softHyphen/>
        <w:t>crarea inselarii de sine se uneste lucrarea insela</w:t>
        <w:softHyphen/>
        <w:t>toare a demonilor. Demonii ocupa locurile cele mai de frunte si domnesc in tinutul minciunii.</w:t>
      </w:r>
    </w:p>
    <w:p>
      <w:pPr>
        <w:pStyle w:val="Normal"/>
        <w:rPr/>
      </w:pPr>
      <w:r>
        <w:rPr/>
        <w:tab/>
        <w:t xml:space="preserve">Cel ce se supune de buna voie demonilor, intra sub influenta lor silnica. Ca unul ce este intunecat si inselat de minciuna, recunoscuta de el drept adevar, el se lipseste de stapanirea de sine, iara sa bage de seama acest lucru. O asemenea stare e o stare de inselare. Noi intram intr-insa si ne prabusim prin mandrie si prin </w:t>
        <w:tab/>
        <w:t xml:space="preserve"> iubirea noastra de sine. "Cel ce-si iubeste sufletul, il va pierde; iar cel ce-si uraste sufletul in </w:t>
        <w:tab/>
        <w:t>lumea aceasta, il va pastra in viata vesnica" (Ioan 12, 25). Amin!</w:t>
      </w:r>
    </w:p>
    <w:p>
      <w:pPr>
        <w:pStyle w:val="Normal"/>
        <w:rPr/>
      </w:pPr>
      <w:r>
        <w:rPr/>
      </w:r>
    </w:p>
    <w:p>
      <w:pPr>
        <w:pStyle w:val="Normal"/>
        <w:rPr/>
      </w:pPr>
      <w:r>
        <w:rPr/>
        <w:t>Foloasele rugaciunii lui Iisus</w:t>
      </w:r>
    </w:p>
    <w:p>
      <w:pPr>
        <w:pStyle w:val="Normal"/>
        <w:rPr/>
      </w:pPr>
      <w:r>
        <w:rPr/>
        <w:tab/>
        <w:t xml:space="preserve">Folosul ce se trage din invatatura tainica ce vine din rugaciunea lui Iisus sau din aducerea aminte de Dumnezeu, - ce se face mai ales prin </w:t>
        <w:tab/>
        <w:t xml:space="preserve">rugaciunea lui Iisus, - este nenumarat. Este mai </w:t>
        <w:tab/>
        <w:t xml:space="preserve">presus de cuvinte, mai presus de locul unde ar putea ajunge puterile omenesti. Si de aceea, cei care 1-au simtit nu sunt in stare sa-1 lamureasca </w:t>
        <w:tab/>
        <w:t xml:space="preserve">pe deplin. Rugaciunea neincetata, ca o porunca </w:t>
        <w:tab/>
        <w:t>dumnezeiasca si ca un dar, nu se poate explica prin mintea si cuvantul omenesc. Rugaciunea scurta aduna mintea, care de nu va fi legata de invatatura, a spus cineva din Parinti, nu se poate opri de la risipire si ratacire in toate partile. Nevoitorul poate avea rugaciunea scurta in orice loc, in orice timp, in vremea oricarei indeletni</w:t>
        <w:softHyphen/>
        <w:t>ciri, mai ales din cele trupesti. Chiar ascultand la slujbele bisericesti este folositor sa ne ocupam cu ea, nu numai in timpul citirilor insuficient d_e atente, ci chiar in timpul citirilor clare. Ea ajuta sa fim atenti la ceea ce se citeste, mai ales cand ea (rugaciunea scurta) se va inradacina in suflet, cand se va face ca si cum ar fi fireasca pentru om.</w:t>
      </w:r>
    </w:p>
    <w:p>
      <w:pPr>
        <w:pStyle w:val="Normal"/>
        <w:rPr/>
      </w:pPr>
      <w:r>
        <w:rPr/>
        <w:t>Invatatura in general, si rugaciunea lui Iisus in special, servesc drept o admirabila arma impotriva gandurilor pacatoase. Urmatoarele cu</w:t>
        <w:softHyphen/>
        <w:t>vinte ale Sfantului Ioan Scararul sunt repetate de multi scriitori sfinti: "Cu Numele lui Iisus lo</w:t>
        <w:softHyphen/>
        <w:t>veste pe potrivnicii ce vin impotriva ta, caci nici in cer nici pe pamant nu vei gasi o arma mai pu</w:t>
        <w:softHyphen/>
        <w:t>ternica".</w:t>
      </w:r>
    </w:p>
    <w:p>
      <w:pPr>
        <w:pStyle w:val="Normal"/>
        <w:rPr/>
      </w:pPr>
      <w:r>
        <w:rPr/>
        <w:t>Datorita rugaciunii lui Iisus, nevoitorul ajunge la saracia duhovniceasca, _caci invatandu-se sa ceara neincetat ajutorul lui Dumnezeu, el, treptat-treptat pierde nadejdea intr-insul (in sine) si daca ar face ceva bun in propasire, nu vede acolo succesul sau, ci mila lui Dumnezeu pe care o are neincetat de la Dumnezeu.</w:t>
      </w:r>
    </w:p>
    <w:p>
      <w:pPr>
        <w:pStyle w:val="Normal"/>
        <w:rPr/>
      </w:pPr>
      <w:r>
        <w:rPr/>
        <w:t>Rugaciunea neincetata ne conduce catre do</w:t>
        <w:softHyphen/>
        <w:t>bandirea credintei, pentru ca cel ce se roaga ne</w:t>
        <w:softHyphen/>
        <w:t>incetat incepe, treptat-treptat, sa simta prezenta lui Dumnezeu. Aceasta simtire incetul cu incetul poate creste si se poate intari pana intr-atat ca ochiul mintii va vedea mai limpede pe Dumne</w:t>
        <w:softHyphen/>
        <w:t>zeu, in Pronia Lui, decat asa cum vede ochiul simtit (trupesc) lucrurile materiale ale lui Dumnezeu; inima va simti prezenta lui Dumne</w:t>
        <w:softHyphen/>
        <w:t>zeu. Vazandu-L pe Dumnezeu in felul acesta si simtindu-I prezenta, nevoitorul nu poate sa nu creada in El decat printr-o credinta vie, care se arata prin fapte. Rugaciunea neincetata nimi</w:t>
        <w:softHyphen/>
        <w:t>ceste viclesugul vrajmasului, prin nadejdea in Dumnezeu ne introduce in sfanta curatenie, dez</w:t>
        <w:softHyphen/>
        <w:t>vatand mintea de felurite ganduri, de la formarea ideilor preconcepute referitoare la sine si la se</w:t>
        <w:softHyphen/>
        <w:t>meni, tinand-o mereu in saracia si in smerenia gandurilor.</w:t>
      </w:r>
    </w:p>
    <w:p>
      <w:pPr>
        <w:pStyle w:val="Normal"/>
        <w:rPr/>
      </w:pPr>
      <w:r>
        <w:rPr/>
        <w:t>Cel ce se roaga neincetat, treptat-treptat isi pierde deprinderea de a-si inchipui, de a se ri</w:t>
        <w:softHyphen/>
        <w:t>sipi, de a se ingriji in desert si grija de multe o pierde, o pierde cu atat mai mult cu cat sfanta si smerita invatatura se va adanci in sufletul lui si va prinde radacini intr-insul.</w:t>
      </w:r>
    </w:p>
    <w:p>
      <w:pPr>
        <w:pStyle w:val="Normal"/>
        <w:rPr/>
      </w:pPr>
      <w:r>
        <w:rPr/>
        <w:t>In sfarsit, el poate ajunge la starea copilariei, poruncita de Evanghelie, sa se faca nebun pentru Hristos, adica sa-si cheltuiasca mintea cea lu</w:t>
        <w:softHyphen/>
        <w:softHyphen/>
        <w:t>measca, cea cu nume mincinos, si sa primeasca de la Dumnezeu o minte duhovniceasca.</w:t>
      </w:r>
    </w:p>
    <w:p>
      <w:pPr>
        <w:pStyle w:val="Normal"/>
        <w:rPr/>
      </w:pPr>
      <w:r>
        <w:rPr/>
        <w:t>Prin rugaciunea neincetata se nimiceste _cu</w:t>
        <w:softHyphen/>
        <w:t>riozitatea, parerile, si bantuiala. Din aceasta sta</w:t>
        <w:softHyphen/>
        <w:t>re tot oamenii ince sa para buni iar dintr-un asemenea zalog al f de oameni s naste iubirea fata de ei. Cel ce se roaga neince</w:t>
        <w:softHyphen/>
        <w:t>tat, petrece mereu cu Domnul, Il cunoaste pe Domnul ca pe Domnul, dobandeste frica de Domnul, prin frica intra in curatenie; prin cura</w:t>
        <w:softHyphen/>
        <w:t>tenie, in dragostea dumnezeiasca; din dragostea dumnezeiasca isi umple templul sau cu darurile Duhului.</w:t>
      </w:r>
    </w:p>
    <w:p>
      <w:pPr>
        <w:pStyle w:val="Normal"/>
        <w:rPr/>
      </w:pPr>
      <w:r>
        <w:rPr/>
      </w:r>
    </w:p>
    <w:p>
      <w:pPr>
        <w:pStyle w:val="Normal"/>
        <w:rPr/>
      </w:pPr>
      <w:r>
        <w:rPr/>
        <w:t>Cum se descopera robia launtrica</w:t>
      </w:r>
    </w:p>
    <w:p>
      <w:pPr>
        <w:pStyle w:val="Normal"/>
        <w:rPr/>
      </w:pPr>
      <w:r>
        <w:rPr/>
        <w:t>Urmatoarele nevointe duhovnicesti desco</w:t>
        <w:softHyphen/>
        <w:t>pera unui nevoitor robia launtrica, care serveste drept pricina ce desteapta razboiul in ganduri si simtiri:</w:t>
      </w:r>
    </w:p>
    <w:p>
      <w:pPr>
        <w:pStyle w:val="Normal"/>
        <w:rPr/>
      </w:pPr>
      <w:r>
        <w:rPr>
          <w:rFonts w:cs="Calibri"/>
        </w:rPr>
        <w:t xml:space="preserve"> </w:t>
      </w:r>
      <w:r>
        <w:rPr/>
        <w:t>l. Adevarata ascultare. In timpul ei, nevoi</w:t>
        <w:softHyphen/>
        <w:t>torul nou incepator, taindu-si pentru Dumnezeu voia sa si intelegerile sale pentru ca sa impli</w:t>
        <w:softHyphen/>
        <w:t>neasca voia si intelegerea unui nevoitor sporit, care a dobandit o neabatuta ascultare fata. de Dumnezeu, va trezi negresit spre o lucrare potrivnica pe trufasul inger cazut si prin aceasta va descoperi prezenta lui in sine. Daca nevoito</w:t>
        <w:softHyphen/>
        <w:t>rul nu se va amagi de in atisarile vicleanului ce</w:t>
        <w:softHyphen/>
        <w:t>lui rau, care nazuieste sub diferite pretexte sa-1 abata de la ascultare, si va ramane staruitor in nevointa, atunci va trezi pe vrajmasul nevazut spre zavistie si spre o cumplita lupta; va des</w:t>
        <w:softHyphen/>
        <w:t>tepta pe vrajmasul care nu se va lasa pana nu va ridica in nevoitor o cumplita impotrivire impre</w:t>
        <w:softHyphen/>
        <w:t>una cu diferite inchipuiri pacatoase, cugetari, sim</w:t>
        <w:softHyphen/>
        <w:t>tiri, distractii, si prin aceasta va da pe fata raul care se ascunde intr-o neobisnuita largime in adancul inimii si care face impresia ca nu exista deloc.</w:t>
      </w:r>
    </w:p>
    <w:p>
      <w:pPr>
        <w:pStyle w:val="Normal"/>
        <w:rPr/>
      </w:pPr>
      <w:r>
        <w:rPr/>
        <w:t>2: Citirea, invatarea si implinirea porun</w:t>
        <w:softHyphen/>
        <w:t>cilor Evanghelice, acestea, taind pacatul faptuit,nimicesc indeosebi pacatul din mintea si din insasi inima ta. Implinirea acestor porunci, sau mai bine zis staruinta de a implini poruncile in chip necesar, dezvaluie pacatul care traieste in noi si desteapta o aspra lupta launtrica la care iau parte cu cea mai mare putere duhurile rautatii.</w:t>
      </w:r>
    </w:p>
    <w:p>
      <w:pPr>
        <w:pStyle w:val="Normal"/>
        <w:rPr/>
      </w:pPr>
      <w:r>
        <w:rPr/>
        <w:t>3. Necinstirile si alte scarbe, de asemenea descopera pacatul ce se ascunde in adancul su</w:t>
        <w:softHyphen/>
        <w:t>fletului. Tocmai de aceea necazul ce vine asupra noastra se numeste ispita pentru ca el da pe fata starea ascunsa a inimii. Fireste ca in omul care inca se afla sub stapanirea pacatului, ocara pe care i-o aduc altii, dezvaluie pacatul care traieste in adancul sufletului lui, care se arata in afara prin amaraciunea inimii, prin mahnire, prin gan</w:t>
        <w:softHyphen/>
        <w:t>duri de cartire,  prin indignare, prin indreptatirea  de sine, prin razbunare, prin ura. Lucrarea puternica a acestor patimi in suflet, mai ales navala si atacul gandurilor si inchipuirilor, servesc drept un semn neindoielnic despre lucrarea trufasului inger cazut.</w:t>
      </w:r>
    </w:p>
    <w:p>
      <w:pPr>
        <w:pStyle w:val="Normal"/>
        <w:rPr/>
      </w:pPr>
      <w:r>
        <w:rPr/>
        <w:t>4. Rugaciunea facuta cu luare aminte, mai ales rugaciunea cu numele Domnului nostru Iisus Hristos, in vremea staruintelor de a uni inima cu mintea, scoate la iveala balaurul ce se cuibareste in adancurile inimii si ranindu-1 il tre</w:t>
        <w:softHyphen/>
        <w:t>zeste spre miscare. Oh!...</w:t>
      </w:r>
    </w:p>
    <w:p>
      <w:pPr>
        <w:pStyle w:val="Normal"/>
        <w:rPr/>
      </w:pPr>
      <w:r>
        <w:rPr/>
      </w:r>
    </w:p>
    <w:p>
      <w:pPr>
        <w:pStyle w:val="Normal"/>
        <w:rPr/>
      </w:pPr>
      <w:r>
        <w:rPr/>
        <w:t>Sa nu cadem in deznadejde</w:t>
      </w:r>
    </w:p>
    <w:p>
      <w:pPr>
        <w:pStyle w:val="Normal"/>
        <w:rPr/>
      </w:pPr>
      <w:r>
        <w:rPr/>
        <w:t>Gresesc foarte mult aceia care, aflandu-se sub stapanirea patimilor, cer de la ei insisi nepatimirea. In cazul unei asemenea cerinte ne</w:t>
        <w:softHyphen/>
        <w:t>drepte, care provine dintr-o nedreapta intelegere despre sine, ei se lasa cuprinsi de o neobisnuita tulburare atunci cand apare intr-un chip oarecare pacatul, care traieste intr-insul. Atunci lor li se pare, din pricina privirii nedrepte cu care se uita la ei insisi, ca aparitia pacatului e ceva neobis</w:t>
        <w:softHyphen/>
        <w:t>nuit, ceva ce se savarseste in afara de randuiala. Si cu toate acestea, aparitia pacatului in ganduri, in simtiri, in cuvinte, in fapte - aici nu e vorba de pacatele de moarte si nici de pacatele de voie, ci de risipire - este o aparitie logica, fireasca, ne</w:t>
        <w:softHyphen/>
        <w:t>cesara.</w:t>
      </w:r>
    </w:p>
    <w:p>
      <w:pPr>
        <w:pStyle w:val="Normal"/>
        <w:rPr/>
      </w:pPr>
      <w:r>
        <w:rPr/>
        <w:t>"Daca ne tulbura o patima, spune Preacuvio</w:t>
        <w:softHyphen/>
        <w:t>sul Avva Dorotei, atunci noi nu trebuie sa ne tul</w:t>
        <w:softHyphen/>
        <w:t>buram de acest lucru. Caci ca sa ne tulburam de faptul ca ne deranjeaza o patima, este un lucru nechibzuit si plin de mandrie si provine de acolo ca noi nu cunoastem starea noastra sufleteasca si ca fugim de oboseala, cum au spus Parintii. Toc</w:t>
        <w:softHyphen/>
        <w:t>mai de aceea noi nici nu propasim, pentru ca nu ne cunoastem masura noastra si nu avem rabdare in lucrurile incepute de noi, ci vrem sa doban</w:t>
        <w:softHyphen/>
        <w:t>dim fapta buna fara osteneala. Pentru ce se mira patimasul cand il tulbura o patima? Pentru ce se nelinisteste? Tu ai dobandit-o, o ai in tine si te tulburi. Ai recunoscut in tine arvunele ei si spui: de ce ma tulbura ea? Mai bine e sa rabzi, sa te nevoiesti si sa te rogi lm umnezeu .</w:t>
      </w:r>
    </w:p>
    <w:p>
      <w:pPr>
        <w:pStyle w:val="Normal"/>
        <w:rPr/>
      </w:pPr>
      <w:r>
        <w:rPr/>
        <w:t>Nevoitoru nostru rus, staretul Serafim de Sarov spune cum trebuie sa induram ispitele: "Trebuie sa facem pogoramant sufletului nostru in ce priveste neputintele si nedesavarsirile lui si sa suferim neajunsurile noastre, asa cum le sufe</w:t>
        <w:softHyphen/>
        <w:t>rim pe ale altora, dar sa nu ne lenevim, ci sa ne silim spre cele mai bune. Fie ca ai mancat prea mult sau ai facut ceva asemanator, ceva inrudit cu slabiciunea omeneasca, nu te tulbura si nu adauga rau la rau, ci nevoieste-te barbateste spre indreptare si totodata cauta sa-ti pastrezi pacea sufleteasca, potrivit cu cuvantul Apostolului: "Fericit este cel ce nu se osande te singur in ceea ce se ispiteste" (Romani 14, 22).</w:t>
      </w:r>
    </w:p>
    <w:p>
      <w:pPr>
        <w:pStyle w:val="Normal"/>
        <w:rPr/>
      </w:pPr>
      <w:r>
        <w:rPr/>
      </w:r>
    </w:p>
    <w:p>
      <w:pPr>
        <w:pStyle w:val="Normal"/>
        <w:rPr/>
      </w:pPr>
      <w:r>
        <w:rPr/>
        <w:t>Rostul si folosul ispitelor</w:t>
      </w:r>
    </w:p>
    <w:p>
      <w:pPr>
        <w:pStyle w:val="Normal"/>
        <w:rPr/>
      </w:pPr>
      <w:r>
        <w:rPr/>
        <w:t>Cauza pentru care Dumnezeu ingaduie sa fie ispitit nevoitorul, de catre duhurile rautatii si de catre pacat, se cuprinde in necesitatea pe care o are omul de a-si cunoaste cu exactitate si in amanuntime caderea sa, lucru fara de care Ras</w:t>
        <w:softHyphen/>
        <w:t>cumparatorul nu poate fi cunoscut si primit cum trebuie. Este de trebuinta sa ne cunoastem firea noastra cazuta, inclinarile ei, actiunea ei proprie, pentru ca in cele din urma primind darul Sfantu</w:t>
        <w:softHyphen/>
        <w:t>lui Duh, pe care ni-L da Rascumparatorul, sa nu-1 intrebuintam spre raul nostru, sa nu ne atribuim noua insine lucrarea Lui, ci sa fim un vas si o unealta vrednica de acest dar.</w:t>
      </w:r>
    </w:p>
    <w:p>
      <w:pPr>
        <w:pStyle w:val="Normal"/>
        <w:rPr/>
      </w:pPr>
      <w:r>
        <w:rPr/>
        <w:t>Sfantul Grigorie Sinaitul spune: "Daca omul nu va fi parasit si infrant, stapanit si robit de orice patima si de orice gand, daca nu va fi bi</w:t>
        <w:softHyphen/>
        <w:t>ruit si cu duhul, fara sa capete vreun ajutor nici de la lucruri, nici de la Dumnezeu, nici de la alt</w:t>
        <w:softHyphen/>
        <w:t>cineva, din care pricina el cade aproape in dez</w:t>
        <w:softHyphen/>
        <w:t>nadejde, ca unul ce este ispitit de pretutindeni, atunci el nu poate ajunge la zdrobirea duhului, nici sa se considere mai mic decat toti, cel mai de pe urma si robul tuturor, mai prejos decat in</w:t>
        <w:softHyphen/>
        <w:t>sisi demonii, ca unul ce este chinuit si robit de ei. Aceasta este o mare smerenie ingaduita de Dumnezeu, este o smerenie pedepsitoare, in urma careia se daruieste de catre Dumnezeu o a doua smerenie, inalta, care este puterea dumne</w:t>
        <w:softHyphen/>
        <w:t>zeiasca, ce lucreaza prin Dumnezeu si care savarseste prin Dumnezeu totul. Omul o vede in sine ca pe o arma si cu aceasta arma savarseste minunile dumnezeiesti".</w:t>
      </w:r>
    </w:p>
    <w:p>
      <w:pPr>
        <w:pStyle w:val="Normal"/>
        <w:rPr/>
      </w:pPr>
      <w:r>
        <w:rPr/>
        <w:t>Asa se explica acea minunata priveliste pe care o infatiseaza Sfintii lui Dumnezeu prin via</w:t>
        <w:softHyphen/>
        <w:t>ta lor. Ei fiind vase ale Sfantului Duh totodata au vazut, au recunoscut, s-au marturisit drept cei mai pacatosi, vrednici de chinurile vremelnice si vesnice. Ei au cunoscut temeinic si au invatat bine firea lor cazuta in care nu este nimic nepan</w:t>
        <w:softHyphen/>
        <w:t>garit si de aceea ei au atribuit cu o deplina incre</w:t>
        <w:softHyphen/>
        <w:t>dintare darului dumnezeiesc tot binele, care prin mijlocirea lor s-a desavarsit de catre Darul de sus si mereu tremurau ca sa nu rasara din firea cazuta vreun gand sau vreo simtire ce ar fi jigni</w:t>
        <w:softHyphen/>
        <w:t>toare pentru Sfantul Duh. Pentru om nu este folositoare trecerea brusca din starea de lupta spre starea libertatii duhovnicesti.</w:t>
      </w:r>
    </w:p>
    <w:p>
      <w:pPr>
        <w:pStyle w:val="Normal"/>
        <w:rPr/>
      </w:pPr>
      <w:r>
        <w:rPr/>
        <w:t>Sfantul Macarie cel Mare observa ca "adese</w:t>
        <w:softHyphen/>
        <w:t>ori unele suflete, care erau partase la darul dum</w:t>
        <w:softHyphen/>
        <w:t>nezeiesc fiind pline de dulceata cereasca si bucurandu-se de linistea duhului, dar nefiind ispitite si marturisite, prin scarbele aduse din partea duhurilor rele, petrec in pruncie si, ca sa spun asa, nu sunt capabile de Imparatia Ceruri</w:t>
        <w:softHyphen/>
        <w:t>lor". "Daca sunteti fara certare (pedeapsa), spune dumnezeiescul Apostol, de care toti au parte, atunci sunteti feciori din desfranare si nu fii adevarati (Evrei 12, 8).</w:t>
      </w:r>
    </w:p>
    <w:p>
      <w:pPr>
        <w:pStyle w:val="Normal"/>
        <w:rPr/>
      </w:pPr>
      <w:r>
        <w:rPr/>
        <w:t>De aceea atat ispitele cat si necazurile sunt trimise omului spre folosul lui, pentru ca sufle</w:t>
        <w:softHyphen/>
        <w:t>tul incercat de ele, sa se faca mult mai puternic si mai cinstit inaintea Domnului sau. Daca el va suferi pana la sfarsit, cu nadejdea in Dumnezeu, atunci e cu neputinta sa nu primeasca bunatatile fagaduite de Sfantul Duh si desavarsita eliberare de rautatile patimilor".</w:t>
      </w:r>
    </w:p>
    <w:p>
      <w:pPr>
        <w:pStyle w:val="Normal"/>
        <w:rPr/>
      </w:pPr>
      <w:r>
        <w:rPr/>
        <w:t>Din aceasta cauza, afara de cateva cazuri, in urma unei deosebite randuieli dumnezeiesti, ne</w:t>
        <w:softHyphen/>
        <w:t>voitorii lui Hristos petrec cea mai insemnata parte din calatoria lor pamanteasca intr-o amara lupta cu pacatul, sub jugul nemilostivului Fa</w:t>
        <w:softHyphen/>
        <w:t>raon. In vremea iesirii din Egipt, - din tara unde se faceau caramizi si se imbuibau cu carnuri, prin care se zugraveste starea trupeasca, slujitorii adevarului si ai adevaratului Dumnezeu ii prada pe egipteni, adica iau cu ei bogatia min</w:t>
        <w:softHyphen/>
        <w:t>tii lucratoare, care se dobandeste in lupta cu pa</w:t>
        <w:softHyphen/>
        <w:t>catul si cu duhurile rautatii. Astfel este aseza</w:t>
        <w:softHyphen/>
        <w:t>mantul dumnezeiesc al Legii duhovnicesti.</w:t>
      </w:r>
    </w:p>
    <w:p>
      <w:pPr>
        <w:pStyle w:val="Normal"/>
        <w:rPr/>
      </w:pPr>
      <w:r>
        <w:rPr/>
      </w:r>
    </w:p>
    <w:p>
      <w:pPr>
        <w:pStyle w:val="Normal"/>
        <w:rPr/>
      </w:pPr>
      <w:r>
        <w:rPr/>
        <w:t>Pocainta sfintilor</w:t>
      </w:r>
    </w:p>
    <w:p>
      <w:pPr>
        <w:pStyle w:val="Normal"/>
        <w:rPr/>
      </w:pPr>
      <w:r>
        <w:rPr/>
        <w:t>Noi vedem ca multi dintre pacatosii care au dus o pocainta, au atins desavarsirea crestina in gradul cel mai inalt. Ei au restabilit intr-insii da</w:t>
        <w:softHyphen/>
        <w:t>rul Botezului nu numai in gradul in care se da, ci si in gradul in care el se dezvolta mai tarziu, din vietuirea potrivit cu poruncile Evangheliei. Do</w:t>
        <w:softHyphen/>
        <w:t>bandind si recastigandu-si libertatea duhovni</w:t>
        <w:softHyphen/>
        <w:t>ceasca, ei nu se opreau la aceasta, nu se multu</w:t>
        <w:softHyphen/>
        <w:t>meau cu atat, caci ei nu incetau sa se pocaiasca si sa planga; lucru prin care li s-a intors liberta</w:t>
        <w:softHyphen/>
        <w:t>tea. Neputinta cunoscuta bine de ei prin experi</w:t>
        <w:softHyphen/>
        <w:t>enta si buna folosinta a omului, posibilitatea lui de a se schimba repede, ii destepta mereu spre lacrimi. "Nu te lauda cu ziua de maine, caci nu stii ce poate aduce" (Pilde 27, 1 ) vorbeau ei zil</w:t>
        <w:softHyphen/>
        <w:t>nic, pentru ei insisi, prin gura Scripturii. Din ca</w:t>
        <w:softHyphen/>
        <w:t>uza curateniei, lor li s-a descoperit ca: "Legea Domnului e fara hotar" (Psalmul 118,96). Comparandu-si implinirea poruncilor facuta de ei cu porunca necuprins de larga a necuprinsului Dumnezeu, ei recunosteau ca aceasta implinire este cu totul insuficienta. Implinirea porunci</w:t>
        <w:softHyphen/>
        <w:t>lor pe care o faceau ei o recunos</w:t>
        <w:softHyphen/>
        <w:t>teau drept o spurcare a poruncilor (Sfantul Petru Damaschin). Ei isi spalau faptele bune ca pe niste pacate, cu rauri de lacrimi. Niciodata un pacatos orbit nu-si plange pacatele sale cele mai grozave, asa cum isi plang robii lui Hristos faptele lor cele bune "Cerul insusi nu este curat inaintea Lui. Cu cat mai vartos urat si necurat teste omul care bea nedreptatea ca apa." (Iov 15 15-16) adica in fata lui Dumnezeu. Sfintii Ingeri cei ce sunt curati, ca unii ce au o curatie margi</w:t>
        <w:softHyphen/>
        <w:t>nita, sunt necurati in fata prea desavarsitei curatenii a lui Dumnezeu. Sunt necurati in fata Lui si oamenii sfinti a caror viata, desi este pe pamant, dar totodata este si in ceruri (Filipeni 3, 20). De aceea ei plang si aducandu-si pocainta, se scufunda din ce in ce mai mult in pocainta. Caci desi nu ma stiu vinovat cu nimic, a spus Sfantul Apostol Pavel, nu intru aceasta m-am in</w:t>
        <w:softHyphen/>
        <w:t>dreptat. Cel care ma judeca pe mine este Dom</w:t>
        <w:softHyphen/>
        <w:t>nul"(I Corinteni 4, 4). Fara sa tina seama de marile daruri duhovnicesti, fara sa tina seama de prea imbelsugatul Dar al lui Dumnezeu, care lo</w:t>
        <w:softHyphen/>
        <w:t>cuia in Apostol, el spune: " Iisus Hristos a venit in lume ca sa mantuiasca pe cei pacatosi dintre care cel dintai sunt eu" (I Timotei l, 15).</w:t>
      </w:r>
    </w:p>
    <w:p>
      <w:pPr>
        <w:pStyle w:val="Normal"/>
        <w:rPr/>
      </w:pPr>
      <w:r>
        <w:rPr/>
      </w:r>
    </w:p>
    <w:p>
      <w:pPr>
        <w:pStyle w:val="Normal"/>
        <w:rPr/>
      </w:pPr>
      <w:r>
        <w:rPr/>
        <w:t>Calea spre sfintenie</w:t>
      </w:r>
    </w:p>
    <w:p>
      <w:pPr>
        <w:pStyle w:val="Normal"/>
        <w:rPr/>
      </w:pPr>
      <w:r>
        <w:rPr/>
        <w:tab/>
        <w:t xml:space="preserve">Randuiala, prin care pacatosul ce se pocaieste se ridica prin pocainta spre sfintenie, este aratata de preacuviosul Macarie cel Mare astfel: "Cel ce vrea sa se apropie de Domnul si sa se invredniceasca de viata vesnica (sa se faca deci casa lui Dumnezeu si sa se invredniceasca de Sfantul Duh pentru ca sa primeasca putinta sa aduca roadele Duhului fara prihana si curat, potrivit cu poruncile lui Dumnezeu), trebuie sa inceapa astfel: </w:t>
        <w:tab/>
        <w:tab/>
      </w:r>
    </w:p>
    <w:p>
      <w:pPr>
        <w:pStyle w:val="Normal"/>
        <w:rPr/>
      </w:pPr>
      <w:r>
        <w:rPr/>
        <w:t xml:space="preserve">mai intai el trebuie sa aiba o credinta tare </w:t>
        <w:tab/>
        <w:t xml:space="preserve">in Dumnezeu, sa se predea cu totul poruncilor Lui. </w:t>
        <w:tab/>
        <w:tab/>
        <w:tab/>
        <w:tab/>
      </w:r>
    </w:p>
    <w:p>
      <w:pPr>
        <w:pStyle w:val="Normal"/>
        <w:rPr/>
      </w:pPr>
      <w:r>
        <w:rPr/>
        <w:t xml:space="preserve">sa se lepede de lume, intru toate, pentru ca </w:t>
        <w:tab/>
        <w:t xml:space="preserve">mintea sa nu fie ocupata cu nimic din lucrarile cele vazute ale lumii. </w:t>
        <w:tab/>
        <w:tab/>
      </w:r>
    </w:p>
    <w:p>
      <w:pPr>
        <w:pStyle w:val="Normal"/>
        <w:rPr/>
      </w:pPr>
      <w:r>
        <w:rPr/>
        <w:t xml:space="preserve">sa petreaca nezdruncinat in rugaciune, ziua si noaptea. </w:t>
        <w:tab/>
        <w:tab/>
      </w:r>
    </w:p>
    <w:p>
      <w:pPr>
        <w:pStyle w:val="Normal"/>
        <w:rPr/>
      </w:pPr>
      <w:r>
        <w:rPr/>
        <w:t xml:space="preserve">nu cada in deznadejde (trandavie sau descurajare) in vremea cand asteapta cercetarea si ajutorul de la Domnul, care intarzie. </w:t>
        <w:tab/>
        <w:tab/>
      </w:r>
    </w:p>
    <w:p>
      <w:pPr>
        <w:pStyle w:val="Normal"/>
        <w:rPr/>
      </w:pPr>
      <w:r>
        <w:rPr/>
        <w:t xml:space="preserve">sa aiba tot timpul mintea necontenit </w:t>
        <w:tab/>
        <w:t xml:space="preserve">indreptata catre Domnul. </w:t>
        <w:tab/>
        <w:tab/>
      </w:r>
    </w:p>
    <w:p>
      <w:pPr>
        <w:pStyle w:val="Normal"/>
        <w:rPr/>
      </w:pPr>
      <w:r>
        <w:rPr/>
        <w:t xml:space="preserve">sa se forteze neincetat spre orice lucru bun </w:t>
        <w:tab/>
        <w:t xml:space="preserve">si spre toate poruncile Domnului, chiar daca </w:t>
        <w:tab/>
        <w:t>inima n-ar dori acest lucru din cauza pacatului care petrece intr-insa; el trebuie sa se imbol</w:t>
        <w:softHyphen/>
        <w:t>deasca cu sila spre smerenie inaintea tuturor oa</w:t>
        <w:softHyphen/>
        <w:t>menilor, spre starea de a se vedea cel mai mic si mai pacatos dintre toti.</w:t>
      </w:r>
    </w:p>
    <w:p>
      <w:pPr>
        <w:pStyle w:val="Normal"/>
        <w:rPr/>
      </w:pPr>
      <w:r>
        <w:rPr/>
        <w:t>el nu trebuie sa-si caute cinste sau slava sau lauda de la cineva, asa cum este scris in Evanghelie, ci sa aiba intotdeauna inaintea ochi</w:t>
        <w:softHyphen/>
        <w:t xml:space="preserve">lor numai pe Domnul si poruncile Lui, sa se straduiasca sa-I placa numai Lui. </w:t>
      </w:r>
    </w:p>
    <w:p>
      <w:pPr>
        <w:pStyle w:val="Normal"/>
        <w:rPr/>
      </w:pPr>
      <w:r>
        <w:rPr/>
        <w:t>trebuie sa-si faca sila si spre blandete, chiar daca inima i s-ar impotrivi, potrivit cu cele spuse de Domnul: "Invatati-va de la Mine ca sunt bland si smerit cu inima si veti dobandi odihna sufletelor voastre".</w:t>
      </w:r>
    </w:p>
    <w:p>
      <w:pPr>
        <w:pStyle w:val="Normal"/>
        <w:rPr/>
      </w:pPr>
      <w:r>
        <w:rPr/>
        <w:t>el trebuie sa fie milostiv, intelegator, com</w:t>
        <w:softHyphen/>
        <w:t>patimitor si bun, fortandu-se cu sila spre aceasta, cum a spus Domnul: "Fiti milostivi, precum Ta</w:t>
        <w:softHyphen/>
        <w:t>tal vostru Cel Ceresc milostiv este". Si inca: "Daca Ma iubiti pe Mine, poruncile Mele veti pazi". Si inca: "Siliti-va, pentru ca silitorii ra</w:t>
        <w:softHyphen/>
        <w:t>pesc Imparatia Cerurilor". Si inca: "Nevoiti-va sa intrati prin poarta cea stramta"</w:t>
      </w:r>
    </w:p>
    <w:p>
      <w:pPr>
        <w:pStyle w:val="Normal"/>
        <w:rPr/>
      </w:pPr>
      <w:r>
        <w:rPr/>
        <w:t>el trebuie sa aiba intotdeauna inaintea ochilor smerenia Domnului, viata Lui, purtarea Lui, pe care, pe acestea toate sa le tina mereu in minte, ca pe un chip si o pilda, neingaduind sa fie rapite de uitare.</w:t>
      </w:r>
    </w:p>
    <w:p>
      <w:pPr>
        <w:pStyle w:val="Normal"/>
        <w:rPr/>
      </w:pPr>
      <w:r>
        <w:rPr/>
        <w:t>el trebuie, pe cat ii sta in putinta, sa se si</w:t>
        <w:softHyphen/>
        <w:t>leasca spre o neincetata petrecere in rutaciune".</w:t>
      </w:r>
    </w:p>
    <w:p>
      <w:pPr>
        <w:pStyle w:val="Normal"/>
        <w:rPr/>
      </w:pPr>
      <w:r>
        <w:rPr/>
        <w:t>Sfarsit si lui Dumnezeu Slava. Amin.</w:t>
      </w:r>
    </w:p>
    <w:p>
      <w:pPr>
        <w:pStyle w:val="Normal"/>
        <w:widowControl/>
        <w:bidi w:val="0"/>
        <w:spacing w:lineRule="auto" w:line="276" w:before="0" w:after="200"/>
        <w:rPr/>
      </w:pPr>
      <w:r>
        <w:rPr/>
        <w:t>Despre Sfantul Teofan Zavoratul, episcop rus, care a scris aceasta lucrare, stim ca a stat treizeci de ani inchis in chilie, fara a vedea fata de 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6:30:00Z</dcterms:created>
  <dc:creator>andrei</dc:creator>
  <dc:description/>
  <cp:keywords/>
  <dc:language>en-US</dc:language>
  <cp:lastModifiedBy>andrei</cp:lastModifiedBy>
  <dcterms:modified xsi:type="dcterms:W3CDTF">2008-04-27T16:31:00Z</dcterms:modified>
  <cp:revision>1</cp:revision>
  <dc:subject/>
  <dc:title/>
</cp:coreProperties>
</file>