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lang w:val="ro-RO"/>
        </w:rPr>
      </w:pPr>
      <w:r>
        <w:rPr>
          <w:rFonts w:cs="Verdana" w:ascii="Verdana" w:hAnsi="Verdana"/>
          <w:sz w:val="27"/>
          <w:szCs w:val="27"/>
          <w:lang w:val="ro-RO"/>
        </w:rPr>
        <w:t>“</w:t>
      </w:r>
      <w:r>
        <w:rPr>
          <w:rFonts w:cs="Verdana" w:ascii="Verdana" w:hAnsi="Verdana"/>
          <w:sz w:val="27"/>
          <w:szCs w:val="27"/>
          <w:lang w:val="ro-RO"/>
        </w:rPr>
        <w:t>Ce nume i-ai da copilului tau nenascut ?”</w:t>
        <w:br/>
      </w:r>
      <w:r>
        <w:rPr>
          <w:rFonts w:cs="Verdana" w:ascii="Verdana" w:hAnsi="Verdana"/>
          <w:sz w:val="20"/>
          <w:szCs w:val="20"/>
          <w:lang w:val="ro-RO"/>
        </w:rPr>
        <w:br/>
      </w:r>
      <w:r>
        <w:rPr>
          <w:rFonts w:cs="Verdana" w:ascii="Verdana" w:hAnsi="Verdana"/>
          <w:b/>
          <w:bCs/>
          <w:sz w:val="20"/>
          <w:szCs w:val="20"/>
          <w:lang w:val="ro-RO"/>
        </w:rPr>
        <w:t>- documentar, partea I -</w:t>
      </w:r>
    </w:p>
    <w:p>
      <w:pPr>
        <w:pStyle w:val="NormalWeb"/>
        <w:rPr>
          <w:rFonts w:ascii="Trebuchet MS" w:hAnsi="Trebuchet MS" w:cs="Trebuchet MS"/>
          <w:lang w:val="es-ES"/>
        </w:rPr>
      </w:pPr>
      <w:r>
        <w:rPr>
          <w:rFonts w:cs="Verdana" w:ascii="Verdana" w:hAnsi="Verdana"/>
          <w:sz w:val="20"/>
          <w:szCs w:val="20"/>
          <w:lang w:val="ro-RO"/>
        </w:rPr>
        <w:br/>
        <w:t>Realizat in anul 1999 pentru Radio Vocea Evangheliei - Timisoara.</w:t>
        <w:br/>
        <w:t>Difuzat initial de Radio Vocea Evangheliei - Romania, prin statiile Timisoara, Sibiu, Oradea, Suceava, Cluj-Napoca, Bucuresti.</w:t>
        <w:br/>
        <w:t>Realizator si reporter: Ioan Ciobota</w:t>
        <w:br/>
        <w:br/>
        <w:br/>
      </w:r>
      <w:r>
        <w:rPr>
          <w:rFonts w:cs="Verdana" w:ascii="Verdana" w:hAnsi="Verdana"/>
          <w:b/>
          <w:bCs/>
          <w:sz w:val="20"/>
          <w:szCs w:val="20"/>
          <w:lang w:val="ro-RO"/>
        </w:rPr>
        <w:t>Reporter:</w:t>
      </w:r>
      <w:r>
        <w:rPr>
          <w:rFonts w:cs="Verdana" w:ascii="Verdana" w:hAnsi="Verdana"/>
          <w:sz w:val="20"/>
          <w:szCs w:val="20"/>
          <w:lang w:val="ro-RO"/>
        </w:rPr>
        <w:br/>
        <w:br/>
        <w:t>- Ce nume i-ai da copilului tau, primului tau copil, pe care l-ai avortat?</w:t>
        <w:br/>
        <w:br/>
      </w:r>
      <w:r>
        <w:rPr>
          <w:rFonts w:cs="Verdana" w:ascii="Verdana" w:hAnsi="Verdana"/>
          <w:b/>
          <w:bCs/>
          <w:sz w:val="20"/>
          <w:szCs w:val="20"/>
          <w:lang w:val="ro-RO"/>
        </w:rPr>
        <w:t>Doamna I.S.:</w:t>
      </w:r>
      <w:r>
        <w:rPr>
          <w:rFonts w:cs="Verdana" w:ascii="Verdana" w:hAnsi="Verdana"/>
          <w:sz w:val="20"/>
          <w:szCs w:val="20"/>
          <w:lang w:val="ro-RO"/>
        </w:rPr>
        <w:br/>
        <w:br/>
        <w:t>- M-am gandit de nenumarate ori,.…, aici mi-ai atins un punct, cum sa zic, un domeniu in care nu sunt pe deplin vindecata…</w:t>
        <w:br/>
        <w:t>Mi-e dor de el, nu stiu ce era, daca era fetita sau baiat…</w:t>
        <w:br/>
        <w:t>Ma gandesc la copiii mei cu durere…</w:t>
        <w:br/>
        <w:t xml:space="preserve">si ma intreb oare ei daca ne-am intalni acum ce mi-ar spune, </w:t>
        <w:br/>
        <w:t xml:space="preserve">oare ar putea sa ma ierte pentru ceea ce am facut - pentru faptul ca </w:t>
        <w:br/>
        <w:t xml:space="preserve">pe unul l-am lasat sa cada in scoica de la WC si sa mearga pe canalul ala, in mizeria aia, nu stiu, </w:t>
        <w:br/>
        <w:t xml:space="preserve">pe celalalt l-am lasat sa-l macelareasca doctorul, sa-l taie in bucati si sa-l scoata afara, </w:t>
        <w:br/>
        <w:t xml:space="preserve">iar pe celalalt sa-l aspire… </w:t>
        <w:br/>
        <w:t>cat de cumplit, cat de dureros a fost pentru ei lucrul asta…</w:t>
        <w:br/>
        <w:t xml:space="preserve">si sufleteste faptul ca au fost despartiti de mama lor intr-un…intr-un mod atat de barbar, </w:t>
        <w:br/>
        <w:t>si durerea fizica pe care au simtit-o…</w:t>
        <w:br/>
        <w:t xml:space="preserve">desi m-am iertat pe mine si stiu ca Dumnezeu m-a iertat, </w:t>
        <w:br/>
        <w:t>NU pot sa uit ce dureri am pricinuit…</w:t>
        <w:br/>
        <w:t xml:space="preserve">iar de numele lor la fel, nu pot sa vorbesc - si asta mi-e greu. </w:t>
        <w:br/>
        <w:t xml:space="preserve">Daca as putea macar sa le pun niste nume, sa ma gandesc la ei ca la niste… ca la cineva…oricum ma gandesc la ei ca la niste fiinte, dar, </w:t>
        <w:br/>
        <w:t xml:space="preserve">asa cum spun acum </w:t>
        <w:br/>
        <w:t xml:space="preserve">Tomy, Iulia, Maia si David, </w:t>
        <w:br/>
        <w:t xml:space="preserve">as vrea sa le spun si lor cumva si sa ma rog pentru ei, </w:t>
        <w:br/>
        <w:t xml:space="preserve">dar nu po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t>…</w:t>
      </w:r>
      <w:r>
        <w:rPr>
          <w:rFonts w:cs="Verdana" w:ascii="Verdana" w:hAnsi="Verdana"/>
          <w:sz w:val="20"/>
          <w:szCs w:val="20"/>
          <w:lang w:val="ro-RO"/>
        </w:rPr>
        <w:t xml:space="preserve">la un moment dat am simtit nevoia sa ma duc la baie si… </w:t>
        <w:br/>
        <w:t xml:space="preserve">am simtit senzatia de screamat si… </w:t>
        <w:br/>
        <w:t>m-am trezit efectiv ca…</w:t>
        <w:br/>
        <w:t>a iesit copilul…</w:t>
        <w:br/>
        <w:t>Deci, a fost cumplit…</w:t>
        <w:br/>
        <w:t xml:space="preserve">chiar daca ma simt iertata si eliberata de cosmarul asta, </w:t>
        <w:br/>
        <w:t xml:space="preserve">imaginea asta n-am sa pot s-o uit niciodata. </w:t>
        <w:br/>
        <w:t xml:space="preserve">Nu mi-a venit sa cred ca este adevarat ceea ce vad - ERA CU COPIL. </w:t>
        <w:br/>
        <w:t xml:space="preserve">Un copil cu tot ceea ce avea nevoie: </w:t>
        <w:br/>
        <w:t xml:space="preserve">maini, picioruse, cap, ochi, nas, gura, totul era acolo, si… </w:t>
        <w:br/>
        <w:t xml:space="preserve">in balansul lui, cum era atarnat de ombilic, cu capul in jos si mainile si le-a ridicat totusi, </w:t>
        <w:br/>
        <w:t>deci fiind cu capul in jos a…</w:t>
        <w:br/>
        <w:t xml:space="preserve">a putut sa-si duca mainile la ochisori, </w:t>
        <w:br/>
        <w:t xml:space="preserve">ca si cand ar fi plans, </w:t>
        <w:br/>
        <w:t xml:space="preserve">ca si cand ar fi vrut sa-si stearga lacrimile sau sa-si acopere ochii, </w:t>
        <w:br/>
        <w:t>sa nu vada ce-l asteapta…</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t>Sentimentul meu atunci a fost ca-mi vine sa-l iau in mainile mele, sa-l…</w:t>
        <w:br/>
        <w:t>sa-l pun la loc si sa…</w:t>
        <w:br/>
        <w:t xml:space="preserve">sa las sa continue viata… </w:t>
        <w:br/>
        <w:t xml:space="preserve">am…am urlat cu disperare, </w:t>
        <w:br/>
        <w:t xml:space="preserve">am fost …nu va pot spune, ca int-un cosmar, </w:t>
        <w:br/>
        <w:t>AM TRaIT UN COsMAR.</w:t>
        <w:br/>
        <w:br/>
      </w:r>
      <w:r>
        <w:rPr>
          <w:rFonts w:cs="Verdana" w:ascii="Verdana" w:hAnsi="Verdana"/>
          <w:b/>
          <w:bCs/>
          <w:sz w:val="20"/>
          <w:szCs w:val="20"/>
          <w:lang w:val="ro-RO"/>
        </w:rPr>
        <w:t>Rep.:</w:t>
        <w:br/>
      </w:r>
      <w:r>
        <w:rPr>
          <w:rFonts w:cs="Verdana" w:ascii="Verdana" w:hAnsi="Verdana"/>
          <w:sz w:val="20"/>
          <w:szCs w:val="20"/>
          <w:lang w:val="ro-RO"/>
        </w:rPr>
        <w:br/>
        <w:t xml:space="preserve">in secolul XX, peste 273.000.000 de oameni au murit datorita avortului. Numarul acestor copii avortati depaseste de cateva ori numarul persoanelor ucise in cele 2 razboaie mondiale. </w:t>
        <w:br/>
        <w:t>Am stat de vorba cu d-l Prof. Dr. Ioan Munteanu, membru al Academiei de stiinte Medicale din Romania, directorul Spitalului de Obstetrica-Ginecologie “Bega”, despre tehnica si procedeele de realizare a avortului.</w:t>
        <w:br/>
        <w:br/>
      </w:r>
      <w:r>
        <w:rPr>
          <w:rFonts w:cs="Verdana" w:ascii="Verdana" w:hAnsi="Verdana"/>
          <w:b/>
          <w:bCs/>
          <w:sz w:val="20"/>
          <w:szCs w:val="20"/>
          <w:lang w:val="ro-RO"/>
        </w:rPr>
        <w:t>Prof. Dr. Ioan Munteanu:</w:t>
        <w:br/>
      </w:r>
      <w:r>
        <w:rPr>
          <w:rFonts w:cs="Verdana" w:ascii="Verdana" w:hAnsi="Verdana"/>
          <w:sz w:val="20"/>
          <w:szCs w:val="20"/>
          <w:lang w:val="ro-RO"/>
        </w:rPr>
        <w:br/>
        <w:t>Sunt mai multe procedee, se realizeaza prin 2 in special: prin aspiratie, adica uterul este deschis printr-o tehnica mecanica, in interiorul uterului se introduce o tija a unui aspirator de constructie speciala pentru avort si se face aspiratia embrionului, placentei, etc.</w:t>
        <w:br/>
        <w:t xml:space="preserve">Aceasta tehnica consideram noi si nu numai noi, este cea mai putin agresiva, adica lasa cele mai putine sechele. </w:t>
        <w:br/>
        <w:t>Cealalta varianta - a chiuretajului - deci tot deschiderea cavitatii uterine si extragerea embrionului prin chiuretaj, este o tehnica mult mai dura, abraziva, si care este cam abandonata acum.</w:t>
        <w:br/>
        <w:t xml:space="preserve">in afara de aceste tehnici mecanice, profesorul Boilleau a descoperit o substanta care se cheama RU 486, o substanta antiprogesteronica, care opreste dezvoltarea sarcinii la orice varsta ar fi. </w:t>
        <w:br/>
        <w:t xml:space="preserve">in afara de aceasta substanta as mai aminti prostaglandinele, substante care produc contractia uterina si s-a ajuns, la noi mai putin, dar in alte parti, ca sa foloseasca acest preparat RU 486, deci se opreste evolutia sarcinii, se introduce prostaglandina si se face evacuarea continutului uterin. </w:t>
        <w:br/>
        <w:t>Deci, practic, este o rezolvare a avortului medicamentoasa, si se pare ca acesta este viitorul avortului.</w:t>
        <w:br/>
        <w:t xml:space="preserve">Dar, eu cred ca cel mai etic ar fi ca sa nu se ajunga la aceasta </w:t>
        <w:br/>
        <w:t>STRIVIRE A UNEI VIEtI, LA AVORT.</w:t>
        <w:br/>
        <w:br/>
      </w:r>
      <w:r>
        <w:rPr>
          <w:rFonts w:cs="Verdana" w:ascii="Verdana" w:hAnsi="Verdana"/>
          <w:b/>
          <w:bCs/>
          <w:sz w:val="20"/>
          <w:szCs w:val="20"/>
          <w:lang w:val="ro-RO"/>
        </w:rPr>
        <w:t>Rep.:</w:t>
      </w:r>
      <w:r>
        <w:rPr>
          <w:rFonts w:cs="Verdana" w:ascii="Verdana" w:hAnsi="Verdana"/>
          <w:sz w:val="20"/>
          <w:szCs w:val="20"/>
          <w:lang w:val="ro-RO"/>
        </w:rPr>
        <w:br/>
        <w:br/>
        <w:t>Din partea Directiei de Sanatate Publica a judetului Timis, d-l doctor Pavel Jurchescu, Inspector in cadrul Directiei de Sanatate Publica.</w:t>
        <w:br/>
        <w:t>Ce spun statisticile despre avorturi?</w:t>
        <w:br/>
        <w:br/>
      </w:r>
      <w:r>
        <w:rPr>
          <w:rFonts w:cs="Verdana" w:ascii="Verdana" w:hAnsi="Verdana"/>
          <w:b/>
          <w:bCs/>
          <w:sz w:val="20"/>
          <w:szCs w:val="20"/>
          <w:lang w:val="ro-RO"/>
        </w:rPr>
        <w:t>Dr. Pavel Jurchescu:</w:t>
      </w:r>
      <w:r>
        <w:rPr>
          <w:rFonts w:cs="Verdana" w:ascii="Verdana" w:hAnsi="Verdana"/>
          <w:sz w:val="20"/>
          <w:szCs w:val="20"/>
          <w:lang w:val="ro-RO"/>
        </w:rPr>
        <w:br/>
        <w:br/>
        <w:t xml:space="preserve">in anul 1998, la nivelul judetului Timis au avut loc 6958 de nasteri. Numarul total de avorturi inregistrate in anul ‘98 a fost de 6866. La jumatatea anului ‘99, situatia se prezinta astfel: </w:t>
        <w:br/>
        <w:t>• numar de nasteri: 3427</w:t>
        <w:br/>
        <w:t>• decese copii 0-1 an: 59</w:t>
        <w:br/>
        <w:t>• decese materne: 1</w:t>
        <w:br/>
        <w:t>• numar de avorturi: 3347</w:t>
        <w:br/>
        <w:br/>
      </w:r>
      <w:r>
        <w:rPr>
          <w:rFonts w:cs="Verdana" w:ascii="Verdana" w:hAnsi="Verdana"/>
          <w:b/>
          <w:bCs/>
          <w:sz w:val="20"/>
          <w:szCs w:val="20"/>
          <w:lang w:val="ro-RO"/>
        </w:rPr>
        <w:t>Rep.:</w:t>
      </w:r>
      <w:r>
        <w:rPr>
          <w:rFonts w:cs="Verdana" w:ascii="Verdana" w:hAnsi="Verdana"/>
          <w:sz w:val="20"/>
          <w:szCs w:val="20"/>
          <w:lang w:val="ro-RO"/>
        </w:rPr>
        <w:br/>
        <w:br/>
        <w:t>Aveti cumva vreo cifra estimativa in ceea ce priveste avorturile efectuate in cabinete particulare?</w:t>
        <w:br/>
        <w:br/>
      </w:r>
      <w:r>
        <w:rPr>
          <w:rFonts w:cs="Verdana" w:ascii="Verdana" w:hAnsi="Verdana"/>
          <w:b/>
          <w:bCs/>
          <w:sz w:val="20"/>
          <w:szCs w:val="20"/>
          <w:lang w:val="ro-RO"/>
        </w:rPr>
        <w:t>Dr. Pavel Jurchescu:</w:t>
      </w:r>
      <w:r>
        <w:rPr>
          <w:rFonts w:cs="Verdana" w:ascii="Verdana" w:hAnsi="Verdana"/>
          <w:sz w:val="20"/>
          <w:szCs w:val="20"/>
          <w:lang w:val="ro-RO"/>
        </w:rPr>
        <w:br/>
        <w:br/>
        <w:t>Datele statistice prezentate, referitoare la avorturi, inglobeaza atat avorturile facute in unitatile de stat, cat si in unitatile particulare.</w:t>
        <w:br/>
        <w:t xml:space="preserve">Sigur, cu rezerva ca nu toate cabinetele particulare unde </w:t>
        <w:br/>
        <w:t xml:space="preserve">SE SaVaRsESC ASEMENEA… GESTURI </w:t>
        <w:br/>
        <w:t>raporteaza Directiei, desi sunt obligate…</w:t>
        <w:br/>
        <w:br/>
      </w:r>
      <w:r>
        <w:rPr>
          <w:rFonts w:cs="Verdana" w:ascii="Verdana" w:hAnsi="Verdana"/>
          <w:b/>
          <w:bCs/>
          <w:sz w:val="20"/>
          <w:szCs w:val="20"/>
          <w:lang w:val="ro-RO"/>
        </w:rPr>
        <w:t>Rep.:</w:t>
      </w:r>
      <w:r>
        <w:rPr>
          <w:rFonts w:cs="Verdana" w:ascii="Verdana" w:hAnsi="Verdana"/>
          <w:sz w:val="20"/>
          <w:szCs w:val="20"/>
          <w:lang w:val="ro-RO"/>
        </w:rPr>
        <w:br/>
        <w:br/>
        <w:t>Prin telefon, d-l Beniamin Faragau, doctorand in teologie al Queens University din Belfast, Irlanda.</w:t>
        <w:br/>
        <w:br/>
      </w:r>
      <w:r>
        <w:rPr>
          <w:rFonts w:cs="Verdana" w:ascii="Verdana" w:hAnsi="Verdana"/>
          <w:b/>
          <w:bCs/>
          <w:sz w:val="20"/>
          <w:szCs w:val="20"/>
          <w:lang w:val="ro-RO"/>
        </w:rPr>
        <w:t>Drd. Beniamin Faragau:</w:t>
      </w:r>
      <w:r>
        <w:rPr>
          <w:rFonts w:cs="Verdana" w:ascii="Verdana" w:hAnsi="Verdana"/>
          <w:sz w:val="20"/>
          <w:szCs w:val="20"/>
          <w:lang w:val="ro-RO"/>
        </w:rPr>
        <w:br/>
        <w:br/>
        <w:t xml:space="preserve">Sunt indiscutabil mai putine femei, mult mai putine mame care ar infige cu propria lor mana pumnalul in inima copiilor lor, </w:t>
        <w:br/>
        <w:t xml:space="preserve">sau care ar privi cu nepasare pe altii facand lucrul acesta, indiferent cat timp ar avea sau ce varsta ar avea copilul respectiv, </w:t>
        <w:br/>
        <w:t xml:space="preserve">decat cele care accepta sau cer ca medicul sa infiga tubul unui aspirator in craniul copilului din pantecele lor, pentru a-i absorbi creierul si pentru a-i imploda astfel cutia craniana, facand avortul mai putin dureros. </w:t>
        <w:br/>
        <w:t>Dar oare care este diferenta intre o situatie sau alta?</w:t>
        <w:br/>
        <w:br/>
        <w:t>Diferenta este desigur in felul in care gandim viata, in paradigma cu care operam.</w:t>
        <w:br/>
        <w:t xml:space="preserve">“Orice filozofie isi gaseste exprimarea deplina abia in secolul urmator” afirma Dr.Noebel la o conferinta a educatorilor crestini din Romania. </w:t>
        <w:br/>
        <w:t>in sistemul pe care si l-a alcatuit pentru a analiza cauza care a dus la uciderea a peste 273.000.000 de oameni in secolul XX, el a afirmat ca in spatele acestei crime, ar putea sa existe gandirea a 6 oameni: Karl Marx, Charles Drawin, Julius Belhausen, Friedrich Nietzsche, Wilhelm Wundt si Sigismund Freud.</w:t>
        <w:br/>
        <w:t xml:space="preserve">“Acesti 6 ganditori a continuat Dr.Noebel, au influentat 4 adolescenti ai vremii respective: pe Mussollini, pe Hitler, pe Stalin si pe Margaret Sangler, ultima dintre ei fiind o adolescenta. </w:t>
        <w:br/>
        <w:t xml:space="preserve">Primii 3 sunt responsabili de majoritatea crimelor savarsite in secolul XX. </w:t>
        <w:br/>
        <w:t>Dar adolescenta de altadata, a carei gandire a ajuns sa stea la baza planning-ului familial, adica la baza controlului nasterilor, este responsabila nu numai de mult mai multe omoruri decat cei 3 pusi laolalta, dar implicatiile gandirii ei continua sa secere mii si milioane de vieti, care inca nu au vazut lumina zilei, dupa ce primii 3 au iesit de mult de pe scena istoriei.”</w:t>
        <w:br/>
        <w:br/>
        <w:t xml:space="preserve">in pagina Web, scoasa de Baptist for Life, se incearca raspunsul la intrebarea: cate avorturi se fac anual in lume? </w:t>
        <w:br/>
        <w:t>Dupa datele furnizate de Allen Guttamcher Institute, aproximativ 22.000.000 de avorturi legale au fost raportate doar in anul 1987. Se estimeaza ca intre 4 - 5.000.000 nu au fost raportate, ceea ce inseamna ca au fost facute doar in anul 1987 intre 26 - 31.000.000 de avorturi. Adaugati la aceasta numarul estimat de 10 - 22.000.000 de avorturi clandestine si cifra totala este intre 36 si 55.000.000 de avorturi anual.</w:t>
        <w:br/>
        <w:br/>
      </w:r>
      <w:r>
        <w:rPr>
          <w:rFonts w:cs="Verdana" w:ascii="Verdana" w:hAnsi="Verdana"/>
          <w:b/>
          <w:bCs/>
          <w:sz w:val="20"/>
          <w:szCs w:val="20"/>
          <w:lang w:val="ro-RO"/>
        </w:rPr>
        <w:t>Rep.:</w:t>
        <w:br/>
      </w:r>
      <w:r>
        <w:rPr>
          <w:rFonts w:cs="Verdana" w:ascii="Verdana" w:hAnsi="Verdana"/>
          <w:sz w:val="20"/>
          <w:szCs w:val="20"/>
          <w:lang w:val="ro-RO"/>
        </w:rPr>
        <w:br/>
        <w:t>Dana a avut o sacina care acum face parte dintre cele 55.000.000 avortate anual pe plan mondial.</w:t>
        <w:br/>
        <w:br/>
      </w:r>
      <w:r>
        <w:rPr>
          <w:rFonts w:cs="Verdana" w:ascii="Verdana" w:hAnsi="Verdana"/>
          <w:b/>
          <w:bCs/>
          <w:sz w:val="20"/>
          <w:szCs w:val="20"/>
          <w:lang w:val="ro-RO"/>
        </w:rPr>
        <w:t>Dana:</w:t>
        <w:br/>
      </w:r>
      <w:r>
        <w:rPr>
          <w:rFonts w:cs="Verdana" w:ascii="Verdana" w:hAnsi="Verdana"/>
          <w:sz w:val="20"/>
          <w:szCs w:val="20"/>
          <w:lang w:val="ro-RO"/>
        </w:rPr>
        <w:br/>
        <w:t xml:space="preserve">Lunile au trecut, o colega de-a mea aproximativ de aceeasi varsta cu mine imi spune peste 3 luni: “stii ca bebelusul meu incepe sa joace fotbal?”. </w:t>
        <w:br/>
        <w:t xml:space="preserve">Da…in gandul meu - nimeni nu stia de acel avort - si-al meu ar fi trebuit sa joace, dar al meu este cine stie pe unde, pentru ca eu am ales sa ma despart de el. </w:t>
        <w:br/>
        <w:t xml:space="preserve">si…cand vedeam bebelusi pe strada sau femei gravide, ma trezeam plangand… </w:t>
        <w:br/>
        <w:t xml:space="preserve">Deci este un sentiment cumplit sa stii ca si tu ai fi avut, </w:t>
        <w:br/>
        <w:t xml:space="preserve">ai fi putut sa ai si pur si simplu tu l-ai ucis, </w:t>
        <w:br/>
        <w:t xml:space="preserve">pentru ca la urma urmei nimeni nu este vinovat de moartea copilului tau decat tu, </w:t>
        <w:br/>
        <w:t>pentruca nimeni nu ti l-ar fi scos cu forta daca tu nu ai acceptat asta.</w:t>
        <w:br/>
        <w:t xml:space="preserve">in perioada dupa avort si inainte de a aparea urmatoarea sarcina, a fost cumplit. </w:t>
        <w:br/>
        <w:t xml:space="preserve">Ma simteam vinovata, </w:t>
        <w:br/>
        <w:t xml:space="preserve">imi era scarba de mine, </w:t>
        <w:br/>
        <w:t>nu ma recunosteam de ceea ce am fost in stare sa fac.</w:t>
        <w:br/>
        <w:br/>
      </w:r>
      <w:r>
        <w:rPr>
          <w:rFonts w:cs="Verdana" w:ascii="Verdana" w:hAnsi="Verdana"/>
          <w:b/>
          <w:bCs/>
          <w:sz w:val="20"/>
          <w:szCs w:val="20"/>
          <w:lang w:val="ro-RO"/>
        </w:rPr>
        <w:t>Rep.:</w:t>
      </w:r>
      <w:r>
        <w:rPr>
          <w:rFonts w:cs="Verdana" w:ascii="Verdana" w:hAnsi="Verdana"/>
          <w:sz w:val="20"/>
          <w:szCs w:val="20"/>
          <w:lang w:val="ro-RO"/>
        </w:rPr>
        <w:br/>
        <w:br/>
        <w:t>Domnul Beniamin Faragau continua.</w:t>
        <w:br/>
        <w:br/>
      </w:r>
      <w:r>
        <w:rPr>
          <w:rFonts w:cs="Verdana" w:ascii="Verdana" w:hAnsi="Verdana"/>
          <w:b/>
          <w:bCs/>
          <w:sz w:val="20"/>
          <w:szCs w:val="20"/>
          <w:lang w:val="ro-RO"/>
        </w:rPr>
        <w:t>Drd. Beniamin Faragau:</w:t>
      </w:r>
      <w:r>
        <w:rPr>
          <w:rFonts w:cs="Verdana" w:ascii="Verdana" w:hAnsi="Verdana"/>
          <w:sz w:val="20"/>
          <w:szCs w:val="20"/>
          <w:lang w:val="ro-RO"/>
        </w:rPr>
        <w:br/>
        <w:br/>
        <w:t>“60 % dintre toate sarcinile sunt avortate. Femeile de rand in fosta Uniune Sovietica au intre 3 - 8 avorturi in viata lor. De la caderea comunismului dupa 1989, in Romania, 78 % din sarcini sunt avortate, spune statistica aceasta.</w:t>
        <w:br/>
        <w:t>Exista deci o miscare mondiala in directia liberalizarii avorturilor”, incheie pagina de Web raportul ei.</w:t>
        <w:br/>
        <w:br/>
        <w:t xml:space="preserve">Sa nu uitam ca prima lege a libertatii noastre, care a fost data de insusi Ion Iliescu in noaptea revolutiei a fost liberalizarea avortului pentru femeile din Romania. Femeile alcatuind oricum majoritatea populatiei Romaniei, au fost momite si transformate in capital electoral, tocmai prin libertatea de a-si ucide proprii lor copii…CE TRAGIC ! </w:t>
        <w:br/>
        <w:t>Ce anume da femeilor libertatea de a-si ucide proprii lor prunci?</w:t>
        <w:br/>
        <w:br/>
      </w:r>
      <w:r>
        <w:rPr>
          <w:rFonts w:cs="Verdana" w:ascii="Verdana" w:hAnsi="Verdana"/>
          <w:b/>
          <w:bCs/>
          <w:sz w:val="20"/>
          <w:szCs w:val="20"/>
          <w:lang w:val="ro-RO"/>
        </w:rPr>
        <w:t>Rep.:</w:t>
      </w:r>
      <w:r>
        <w:rPr>
          <w:rFonts w:cs="Verdana" w:ascii="Verdana" w:hAnsi="Verdana"/>
          <w:sz w:val="20"/>
          <w:szCs w:val="20"/>
          <w:lang w:val="ro-RO"/>
        </w:rPr>
        <w:br/>
        <w:br/>
        <w:t>Doamna cu care am stat de vorba, urma sa faca avort peste 3 zile.</w:t>
        <w:br/>
        <w:t>- De ce vreti sa faceti avort?</w:t>
        <w:br/>
        <w:br/>
      </w:r>
      <w:r>
        <w:rPr>
          <w:rFonts w:cs="Verdana" w:ascii="Verdana" w:hAnsi="Verdana"/>
          <w:b/>
          <w:bCs/>
          <w:sz w:val="20"/>
          <w:szCs w:val="20"/>
          <w:lang w:val="ro-RO"/>
        </w:rPr>
        <w:t>Doamna A:</w:t>
      </w:r>
      <w:r>
        <w:rPr>
          <w:rFonts w:cs="Verdana" w:ascii="Verdana" w:hAnsi="Verdana"/>
          <w:sz w:val="20"/>
          <w:szCs w:val="20"/>
          <w:lang w:val="ro-RO"/>
        </w:rPr>
        <w:br/>
        <w:br/>
        <w:t>Din cauza situatiei financiare si plus de asta, locuiesc singura, in chirie, fara parinti, parintii…deci nu m-ai am nici o legatura cu ei…presupun ca daca o sa fac avortul, deci mai am o sansa cu el si plus de asta, deci n-am…nu pot sa intretin un copil singura.</w:t>
        <w:br/>
        <w:br/>
      </w:r>
      <w:r>
        <w:rPr>
          <w:rFonts w:cs="Verdana" w:ascii="Verdana" w:hAnsi="Verdana"/>
          <w:b/>
          <w:bCs/>
          <w:sz w:val="20"/>
          <w:szCs w:val="20"/>
          <w:lang w:val="ro-RO"/>
        </w:rPr>
        <w:t>Rep.:</w:t>
      </w:r>
      <w:r>
        <w:rPr>
          <w:rFonts w:cs="Verdana" w:ascii="Verdana" w:hAnsi="Verdana"/>
          <w:sz w:val="20"/>
          <w:szCs w:val="20"/>
          <w:lang w:val="ro-RO"/>
        </w:rPr>
        <w:br/>
        <w:br/>
        <w:t>Ati fost cumva la ecograf, stiti ce este, baiat sau fata?</w:t>
        <w:br/>
        <w:br/>
      </w:r>
      <w:r>
        <w:rPr>
          <w:rFonts w:cs="Verdana" w:ascii="Verdana" w:hAnsi="Verdana"/>
          <w:b/>
          <w:bCs/>
          <w:sz w:val="20"/>
          <w:szCs w:val="20"/>
          <w:lang w:val="ro-RO"/>
        </w:rPr>
        <w:t>Doamna A:</w:t>
      </w:r>
      <w:r>
        <w:rPr>
          <w:rFonts w:cs="Verdana" w:ascii="Verdana" w:hAnsi="Verdana"/>
          <w:sz w:val="20"/>
          <w:szCs w:val="20"/>
          <w:lang w:val="ro-RO"/>
        </w:rPr>
        <w:br/>
        <w:br/>
        <w:t>Baiat!</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b/>
          <w:bCs/>
          <w:sz w:val="20"/>
          <w:szCs w:val="20"/>
          <w:lang w:val="ro-RO"/>
        </w:rPr>
        <w:t>Rep.:</w:t>
      </w:r>
      <w:r>
        <w:rPr>
          <w:rFonts w:cs="Verdana" w:ascii="Verdana" w:hAnsi="Verdana"/>
          <w:sz w:val="20"/>
          <w:szCs w:val="20"/>
          <w:lang w:val="ro-RO"/>
        </w:rPr>
        <w:br/>
        <w:br/>
        <w:t xml:space="preserve">Familia Macelaru Maria si Dorel au 10 copii. </w:t>
        <w:br/>
        <w:t>Cel mai mic dintre ei este in varsta de 19 ani.</w:t>
        <w:br/>
        <w:br/>
      </w:r>
      <w:r>
        <w:rPr>
          <w:rFonts w:cs="Verdana" w:ascii="Verdana" w:hAnsi="Verdana"/>
          <w:b/>
          <w:bCs/>
          <w:sz w:val="20"/>
          <w:szCs w:val="20"/>
          <w:lang w:val="ro-RO"/>
        </w:rPr>
        <w:t>Dorel Macelaru:</w:t>
      </w:r>
      <w:r>
        <w:rPr>
          <w:rFonts w:cs="Verdana" w:ascii="Verdana" w:hAnsi="Verdana"/>
          <w:sz w:val="20"/>
          <w:szCs w:val="20"/>
          <w:lang w:val="ro-RO"/>
        </w:rPr>
        <w:br/>
        <w:br/>
        <w:t>Oricui ii sta in fata un mare semn de intrebare: ce sa faca? Sa mai lase un copil daca este o sarcina, sa nu-l mai lase…eu il sfatuiesc si doresc sa-si puna toata increderea in Dumnezeu si sa-I multumeasca pentru darul pe care Dumnezeu vrea sa i-l faca.</w:t>
        <w:br/>
        <w:br/>
      </w:r>
      <w:r>
        <w:rPr>
          <w:rFonts w:cs="Verdana" w:ascii="Verdana" w:hAnsi="Verdana"/>
          <w:b/>
          <w:bCs/>
          <w:sz w:val="20"/>
          <w:szCs w:val="20"/>
          <w:lang w:val="ro-RO"/>
        </w:rPr>
        <w:t>Maria Macelaru:</w:t>
      </w:r>
      <w:r>
        <w:rPr>
          <w:rFonts w:cs="Verdana" w:ascii="Verdana" w:hAnsi="Verdana"/>
          <w:sz w:val="20"/>
          <w:szCs w:val="20"/>
          <w:lang w:val="ro-RO"/>
        </w:rPr>
        <w:br/>
        <w:br/>
        <w:t xml:space="preserve">Ma gandesc acum, in timp ce vorbea sotul, ce s-ar fi intamplat daca as fi hotarat sa nu mai numai 1 copil sau 2. </w:t>
        <w:br/>
        <w:t xml:space="preserve">Unde as fi fost cu cei de care ma mandresc astazi? </w:t>
        <w:br/>
        <w:t xml:space="preserve">Ma gandesc chiar la al 10-lea, la Cristian, care a indraznit sa ia viata in piept - oferindu-i-se o bursa in America, fiind foarte bun instrumentist, s-a dus acolo, intre straini, nu cunostea pe nimeni absolut, nici o ruda, nici un sprijin, si Dumnezeu, numai prin increderea in Dumnezeu poate trai, a primit bursa cu toate drepturile depline. </w:t>
        <w:br/>
        <w:t xml:space="preserve">Nu numai atat, orice concurs l-a dat acolo a reusit, a luat locul I. </w:t>
        <w:br/>
        <w:t xml:space="preserve">Chiar alaltaieri am primit o scrisoare de la el si ne-a spus: </w:t>
        <w:br/>
        <w:t xml:space="preserve">“Mamico, </w:t>
        <w:br/>
        <w:t>in perioada de vara sunt aici la o orchestra unde suntem si profesori si elevi si am dat un concurs si Dumnezeu mi-a ajutat sa iau postul de concert-maistru. si gandeste-te asa cam cum ma simt ca in spatele meu sunt vreo 8 profesori care canta. in spatele meu!”</w:t>
        <w:br/>
        <w:t>Dar Dumnezeu l-a ajutat sa ia el acel post, pentruca il binecuvanteaza.</w:t>
        <w:br/>
        <w:br/>
      </w:r>
      <w:r>
        <w:rPr>
          <w:rFonts w:cs="Verdana" w:ascii="Verdana" w:hAnsi="Verdana"/>
          <w:b/>
          <w:bCs/>
          <w:sz w:val="20"/>
          <w:szCs w:val="20"/>
          <w:lang w:val="ro-RO"/>
        </w:rPr>
        <w:t>Rep.:</w:t>
      </w:r>
      <w:r>
        <w:rPr>
          <w:rFonts w:cs="Verdana" w:ascii="Verdana" w:hAnsi="Verdana"/>
          <w:sz w:val="20"/>
          <w:szCs w:val="20"/>
          <w:lang w:val="ro-RO"/>
        </w:rPr>
        <w:br/>
        <w:br/>
        <w:t>Doctor Corneliu Civig, de la Spitalul de Obstetrica-Ginecologie “Odobescu” din Timisoara, despre avort.</w:t>
        <w:br/>
        <w:br/>
      </w:r>
      <w:r>
        <w:rPr>
          <w:rFonts w:cs="Verdana" w:ascii="Verdana" w:hAnsi="Verdana"/>
          <w:b/>
          <w:bCs/>
          <w:sz w:val="20"/>
          <w:szCs w:val="20"/>
          <w:lang w:val="ro-RO"/>
        </w:rPr>
        <w:t>Dr. Corneliu Civig:</w:t>
      </w:r>
      <w:r>
        <w:rPr>
          <w:rFonts w:cs="Verdana" w:ascii="Verdana" w:hAnsi="Verdana"/>
          <w:sz w:val="20"/>
          <w:szCs w:val="20"/>
          <w:lang w:val="ro-RO"/>
        </w:rPr>
        <w:br/>
        <w:br/>
        <w:t xml:space="preserve">La urma urmei, eu nici nu o consider o manevra medicala. </w:t>
        <w:br/>
        <w:t>Mie mi se pare aceasta manevra ca fiind nemedicala, pentruca este iMPOTRIVA VIEtII, nemaivorbind de faptul ca este un atentat impotriva vietii.</w:t>
        <w:br/>
        <w:t xml:space="preserve">si a vietii nu in sine, ci impotriva manifestarii vietii, a desfasurarii ei, a devenirii ei. </w:t>
        <w:br/>
        <w:t xml:space="preserve">Pentruca, de fapt, ATUNCI CaND NOI UCIDEM O FIINta UMANa iN ACEST STADIU DE iNCEPUT, ESTE CA sI CaND AM UCIDE-O LA VaRSTA DE 40 DE ANI, pentruca din punct de vedere a potentialitatii, </w:t>
        <w:br/>
        <w:t>ea exista in totalitate de la inceput si bine facuta.</w:t>
        <w:br/>
        <w:br/>
      </w:r>
      <w:r>
        <w:rPr>
          <w:rFonts w:cs="Verdana" w:ascii="Verdana" w:hAnsi="Verdana"/>
          <w:b/>
          <w:bCs/>
          <w:sz w:val="20"/>
          <w:szCs w:val="20"/>
          <w:lang w:val="ro-RO"/>
        </w:rPr>
        <w:t>Rep.:</w:t>
      </w:r>
      <w:r>
        <w:rPr>
          <w:rFonts w:cs="Verdana" w:ascii="Verdana" w:hAnsi="Verdana"/>
          <w:sz w:val="20"/>
          <w:szCs w:val="20"/>
          <w:lang w:val="ro-RO"/>
        </w:rPr>
        <w:br/>
        <w:br/>
        <w:t>Ce spune Biblia despre aparitia unei noi fiinte umane?</w:t>
        <w:br/>
        <w:t>Actorul Marcel Iures recita cateva versete din Psalmul 139.</w:t>
        <w:br/>
        <w:br/>
      </w:r>
      <w:r>
        <w:rPr>
          <w:rFonts w:cs="Verdana" w:ascii="Verdana" w:hAnsi="Verdana"/>
          <w:b/>
          <w:bCs/>
          <w:sz w:val="20"/>
          <w:szCs w:val="20"/>
          <w:lang w:val="ro-RO"/>
        </w:rPr>
        <w:t>Actorul Marcel Iures:</w:t>
      </w:r>
      <w:r>
        <w:rPr>
          <w:rFonts w:cs="Verdana" w:ascii="Verdana" w:hAnsi="Verdana"/>
          <w:sz w:val="20"/>
          <w:szCs w:val="20"/>
          <w:lang w:val="ro-RO"/>
        </w:rPr>
        <w:br/>
        <w:br/>
        <w:t xml:space="preserve">“Tu mi-ai intocmit rarunchii, </w:t>
        <w:br/>
        <w:t>Tu m-ai tesut in pantecele mamei mele:</w:t>
        <w:br/>
        <w:br/>
        <w:t>Te laud ca sunt o faptura asa de minunata.</w:t>
        <w:br/>
        <w:t>Minunate sunt lucrarile Tale,</w:t>
        <w:br/>
        <w:t>si ce bine vede sufletul meu lucrul acesta!</w:t>
        <w:br/>
        <w:br/>
        <w:t xml:space="preserve">Trupul meu nu era ascuns de Tine, </w:t>
        <w:br/>
        <w:t>cand am fost facut intr-un loc tainic,</w:t>
        <w:br/>
        <w:t>tesut in chip ciudat, ca in adancimile pamantului.</w:t>
        <w:br/>
        <w:br/>
        <w:t>Cand nu eram decat un plod fara chip,</w:t>
        <w:br/>
        <w:t>ochii Tai ma vedeau;</w:t>
        <w:br/>
        <w:t>si in cartea Ta erau scrise toate zilele care-mi erau randuite,</w:t>
        <w:br/>
        <w:t>mai inainte de a fi fost vreuna din ele.</w:t>
        <w:br/>
        <w:br/>
        <w:t>Cat de nepatrunse mi se par gandurile Tale, Dumnezeule,</w:t>
        <w:br/>
        <w:t>si cat de mare este numarul lor!</w:t>
        <w:br/>
        <w:br/>
        <w:br/>
      </w:r>
      <w:r>
        <w:rPr>
          <w:rFonts w:cs="Verdana" w:ascii="Verdana" w:hAnsi="Verdana"/>
          <w:b/>
          <w:bCs/>
          <w:sz w:val="20"/>
          <w:szCs w:val="20"/>
          <w:lang w:val="ro-RO"/>
        </w:rPr>
        <w:t>Rep.:</w:t>
      </w:r>
      <w:r>
        <w:rPr>
          <w:rFonts w:cs="Verdana" w:ascii="Verdana" w:hAnsi="Verdana"/>
          <w:sz w:val="20"/>
          <w:szCs w:val="20"/>
          <w:lang w:val="ro-RO"/>
        </w:rPr>
        <w:br/>
        <w:br/>
        <w:t>Doctor Corneliu Civig continua:</w:t>
        <w:br/>
        <w:br/>
      </w:r>
      <w:r>
        <w:rPr>
          <w:rFonts w:cs="Verdana" w:ascii="Verdana" w:hAnsi="Verdana"/>
          <w:b/>
          <w:bCs/>
          <w:sz w:val="20"/>
          <w:szCs w:val="20"/>
          <w:lang w:val="ro-RO"/>
        </w:rPr>
        <w:t>Dr. Corneliu Civig:</w:t>
      </w:r>
      <w:r>
        <w:rPr>
          <w:rFonts w:cs="Verdana" w:ascii="Verdana" w:hAnsi="Verdana"/>
          <w:sz w:val="20"/>
          <w:szCs w:val="20"/>
          <w:lang w:val="ro-RO"/>
        </w:rPr>
        <w:br/>
        <w:br/>
        <w:t>Iar noi distrugand-o, nu dam posibilitate ca devenirea sa se manifeste, adica ca ea sa se desfasoare. De fapt ceea ce ucidem noi este acelasi lucru.</w:t>
        <w:br/>
        <w:t xml:space="preserve">ORI iL UCIDEM LA VaRSTA DE 2 LUNI DE SARCINa, </w:t>
        <w:br/>
        <w:t xml:space="preserve">ORI UCIDEM UN OM LA VaRSTA DE 20 DE ANI, </w:t>
        <w:br/>
        <w:t>iN ESENta PROBLEMA ESTE ACEEAsI, numai ca acolo distrugem o intreaga informatie, inainte de a se manifesta, inainte de a se desfasura devenirea ei fireasca, sa zicem pana la varsta de 75 - 80 de ani, pe cand dincolo ucidem un om la care s-a desfasurat acest aspect pana la varsta sa zicem de 20 de ani.</w:t>
        <w:br/>
        <w:t>Pentru un aspect, justitia nu ne pedepseste si se considera treaba foarte fireasca si normala, in situatia actuala, iar pentru celalalt aspect, se capata ani grei de inchisoare.</w:t>
        <w:br/>
        <w:br/>
      </w:r>
      <w:r>
        <w:rPr>
          <w:rFonts w:cs="Verdana" w:ascii="Verdana" w:hAnsi="Verdana"/>
          <w:b/>
          <w:bCs/>
          <w:sz w:val="20"/>
          <w:szCs w:val="20"/>
          <w:lang w:val="ro-RO"/>
        </w:rPr>
        <w:t>Rep.:</w:t>
      </w:r>
      <w:r>
        <w:rPr>
          <w:rFonts w:cs="Verdana" w:ascii="Verdana" w:hAnsi="Verdana"/>
          <w:sz w:val="20"/>
          <w:szCs w:val="20"/>
          <w:lang w:val="ro-RO"/>
        </w:rPr>
        <w:br/>
        <w:br/>
        <w:t>Din punct de vedere al justitiei, cateva consideratii prezentate de d-na avocat Angelica Romascu.</w:t>
        <w:br/>
        <w:t xml:space="preserve">- As vrea sa va intreb un caz special: atunci cand o femeie insarcinata este agresata si moare si ea si </w:t>
        <w:br/>
        <w:t xml:space="preserve">fatul nenascut, legea prevede o pedeapsa dubla pentru agresor? Adica, din punctul de vedere al </w:t>
        <w:br/>
        <w:t>legii, fatul nenascut era o fiinta care poate fi luata in considerare ca o persoana?</w:t>
        <w:br/>
        <w:br/>
      </w:r>
      <w:r>
        <w:rPr>
          <w:rFonts w:cs="Verdana" w:ascii="Verdana" w:hAnsi="Verdana"/>
          <w:b/>
          <w:bCs/>
          <w:sz w:val="20"/>
          <w:szCs w:val="20"/>
          <w:lang w:val="ro-RO"/>
        </w:rPr>
        <w:t>Avocat Angelica Romascu:</w:t>
      </w:r>
      <w:r>
        <w:rPr>
          <w:rFonts w:cs="Verdana" w:ascii="Verdana" w:hAnsi="Verdana"/>
          <w:sz w:val="20"/>
          <w:szCs w:val="20"/>
          <w:lang w:val="ro-RO"/>
        </w:rPr>
        <w:br/>
        <w:br/>
        <w:t xml:space="preserve">in codul penal nu exista un articol special care sa incrimineze, care sa pedepseasca agresorul care in urma actiunilor sale determina intreruperea sarcinii, agresiune care s-a desfasurat asupra unei femei insarcinate. </w:t>
        <w:br/>
        <w:t xml:space="preserve">in schimb, asa cum stim, Legea Penala pedepseste orice agresiune produsa de o persoana asupra altei persoane. Acestea le gasim concretizate in Codul Penal, la articolele 180, 181, 182, 183 si voi fi concreta, este vorba despre lovire sau alte violente, vatamare corporala grava, vatamari cauzatoare de moarte. </w:t>
        <w:br/>
        <w:t>Toate acestea sunt pedepsite de Legea Penala, iar in cazul cand un agresor a savarsit astfel de fapte asupra unei femei insarcinate, determinand pierderea sarcinii acesteia, el este pedepsit de Legea Penala in conformitate cu articolele 75 si 78 Cod Penal, ce reprezinta circumstante agravante. in cazul acesta, pedeapsa care i se aplica, merge spre maximul special si chiar i se poate adauga un spor, care reprezinta cativa ani suplimentari de detentie.</w:t>
        <w:br/>
        <w:br/>
      </w:r>
      <w:r>
        <w:rPr>
          <w:rFonts w:cs="Verdana" w:ascii="Verdana" w:hAnsi="Verdana"/>
          <w:b/>
          <w:bCs/>
          <w:sz w:val="20"/>
          <w:szCs w:val="20"/>
          <w:lang w:val="ro-RO"/>
        </w:rPr>
        <w:t>Rep.:</w:t>
      </w:r>
      <w:r>
        <w:rPr>
          <w:rFonts w:cs="Verdana" w:ascii="Verdana" w:hAnsi="Verdana"/>
          <w:sz w:val="20"/>
          <w:szCs w:val="20"/>
          <w:lang w:val="ro-RO"/>
        </w:rPr>
        <w:br/>
        <w:br/>
        <w:t>Exista o neconcordanta intre cele 2 puncte de vedere, atunci cand legea il pedepseste pe un agresor, un agresor extern care atenteaza asupra vietii fatului, dar n-o pedepseste pe mama atunci cand face avort, deci cele 2 lucruri nu sunt considerate agresiuni asupra unei a 3-a, unei terte persoane?</w:t>
        <w:br/>
        <w:t>Deci, asupra fatului, o data este agresiunea din partea unui agresor extern si in alt caz este agresiunea din partea mamei, dar legea nu le vede pe amandoua la fel. Mamei ii da voie sa intrerupa viata fatului, exact ca si cum i-ar da voie sa intrerupa viata copilului ei de 3 ani, sau de 17 ani, sau de 25 de ani?</w:t>
        <w:br/>
        <w:br/>
      </w:r>
      <w:r>
        <w:rPr>
          <w:rFonts w:cs="Verdana" w:ascii="Verdana" w:hAnsi="Verdana"/>
          <w:b/>
          <w:bCs/>
          <w:sz w:val="20"/>
          <w:szCs w:val="20"/>
          <w:lang w:val="ro-RO"/>
        </w:rPr>
        <w:t>Avocat Angelica Romascu:</w:t>
      </w:r>
      <w:r>
        <w:rPr>
          <w:rFonts w:cs="Verdana" w:ascii="Verdana" w:hAnsi="Verdana"/>
          <w:sz w:val="20"/>
          <w:szCs w:val="20"/>
          <w:lang w:val="ro-RO"/>
        </w:rPr>
        <w:br/>
        <w:br/>
        <w:t xml:space="preserve">Da, este adevarat ceea ce afirmati dumneavoastra, exista o neconcordanta. De fapt mama nu ar avea dreptul ca sa ia viata fatului care este in pantecele ei. Chiar daca n-a vazut lumina zilei, el exista acolo si parerea mea este ca nu ar avea acest drept. Dar, intr-adevar, Legea Penala nu pedepseste aceasta hotarare pe care o ia mama. </w:t>
        <w:br/>
        <w:t>in schimb, intr-adevar, Legea Penala il pedepseste pe agresor, pe faptuitorul care prin actiunile sale de violenta determina intreruperea sarcinii unei femei insarcinate.</w:t>
        <w:br/>
        <w:br/>
      </w:r>
      <w:r>
        <w:rPr>
          <w:rFonts w:cs="Verdana" w:ascii="Verdana" w:hAnsi="Verdana"/>
          <w:b/>
          <w:bCs/>
          <w:sz w:val="20"/>
          <w:szCs w:val="20"/>
          <w:lang w:val="ro-RO"/>
        </w:rPr>
        <w:t>Rep.:</w:t>
      </w:r>
      <w:r>
        <w:rPr>
          <w:rFonts w:cs="Verdana" w:ascii="Verdana" w:hAnsi="Verdana"/>
          <w:sz w:val="20"/>
          <w:szCs w:val="20"/>
          <w:lang w:val="ro-RO"/>
        </w:rPr>
        <w:br/>
        <w:br/>
        <w:t>Ce parere au psihiatrii despre avort?</w:t>
        <w:br/>
        <w:t>- Domnule Prof. Dr. Dehelean Mircea, care este pozitia d-vs. ca psihiatru in ceea ce priveste avortul?</w:t>
        <w:br/>
        <w:br/>
      </w:r>
      <w:r>
        <w:rPr>
          <w:rFonts w:cs="Verdana" w:ascii="Verdana" w:hAnsi="Verdana"/>
          <w:b/>
          <w:bCs/>
          <w:sz w:val="20"/>
          <w:szCs w:val="20"/>
          <w:lang w:val="ro-RO"/>
        </w:rPr>
        <w:t>Prof. Dr. Dehelean Mircea:</w:t>
      </w:r>
      <w:r>
        <w:rPr>
          <w:rFonts w:cs="Verdana" w:ascii="Verdana" w:hAnsi="Verdana"/>
          <w:sz w:val="20"/>
          <w:szCs w:val="20"/>
          <w:lang w:val="ro-RO"/>
        </w:rPr>
        <w:br/>
        <w:br/>
        <w:t xml:space="preserve">Pozitia mea, atat ca psihiatru, cat si ca medic, este ca avortul este inca o practica necesara, pentru a evita nasterea unor copii cu tare genetice, deci o practica necesara in anumite situatii cu totul speciale, din acestea in care exista risc de transmitere genetica a unor boli, atat psihice cat si de natura organica, si in care nu s-a reusit evitarea sarcinii. </w:t>
        <w:br/>
        <w:t>Deci avortul este util in continuare si necesar chiar in continuare, asa cum am amintit, in anumite cazuri strict circumscrise, la care este recunoscut pe plan mondial riscul de transmitere genetica si in situatia in care ramane ultima masura, ultimul mijloc de a impiedeca nasterea unor copii care sa mosteneasca astfel de tare.</w:t>
        <w:br/>
        <w:br/>
        <w:t>Atentie! Prof. Dr. - Dehelean Mircea, poate fi scos din documentar, impreuna, bineinteles, cu intrebarea aferenta.</w:t>
        <w:br/>
        <w:br/>
      </w:r>
      <w:r>
        <w:rPr>
          <w:rFonts w:cs="Verdana" w:ascii="Verdana" w:hAnsi="Verdana"/>
          <w:b/>
          <w:bCs/>
          <w:sz w:val="20"/>
          <w:szCs w:val="20"/>
          <w:lang w:val="ro-RO"/>
        </w:rPr>
        <w:t>Rep.:</w:t>
      </w:r>
      <w:r>
        <w:rPr>
          <w:rFonts w:cs="Verdana" w:ascii="Verdana" w:hAnsi="Verdana"/>
          <w:sz w:val="20"/>
          <w:szCs w:val="20"/>
          <w:lang w:val="ro-RO"/>
        </w:rPr>
        <w:br/>
        <w:br/>
        <w:t>La Mitropolia Banatului, stam de vorba cu Dr. Nicolae Corneanu, Mitropolitul Banatului.</w:t>
        <w:br/>
        <w:t xml:space="preserve">- inalt Prea Sfintia voastra, v-as ruga sa ne spuneti care este pozitia Bisericii Ortodoxe vis-a-vis de </w:t>
        <w:br/>
        <w:t>problema avortului.</w:t>
        <w:br/>
        <w:br/>
      </w:r>
      <w:r>
        <w:rPr>
          <w:rFonts w:cs="Verdana" w:ascii="Verdana" w:hAnsi="Verdana"/>
          <w:b/>
          <w:bCs/>
          <w:sz w:val="20"/>
          <w:szCs w:val="20"/>
          <w:lang w:val="ro-RO"/>
        </w:rPr>
        <w:t>Dr. Nicolae Corneanu, Mitropolitul Banatului:</w:t>
      </w:r>
      <w:r>
        <w:rPr>
          <w:rFonts w:cs="Verdana" w:ascii="Verdana" w:hAnsi="Verdana"/>
          <w:sz w:val="20"/>
          <w:szCs w:val="20"/>
          <w:lang w:val="ro-RO"/>
        </w:rPr>
        <w:br/>
        <w:br/>
        <w:t xml:space="preserve">Avortul in sine e intreruperea vietii unei fiinte omenesti. </w:t>
        <w:br/>
        <w:t xml:space="preserve">Chiar daca nu a ajuns sa vada lumina zilei, e o fiinta umana, care se dezvolta in pantecele mamei. Ori intreruperea sarcinii, intreruperea vietii unui viitor prunc, e in fond o CRIMa. </w:t>
        <w:br/>
        <w:t xml:space="preserve">si crima nu poate fi acceptata din punct de vedere religios prin nici un fel de argument. </w:t>
        <w:br/>
        <w:t>Dumnezeu e Cel care da viata, si nu putem noi oamenii sa luam viata. Nici macar a noastra, nu sta la dispozitia proprie viata, chiar a noastra, dar cu atat mai mult viata altcuiva.</w:t>
        <w:br/>
        <w:t>si Biserica Ortodoxa, ca toate confesiunile, toate gruparile religioase nu accepta avortul si in masura in care este posibil, se straduie sa isi indrume credinciosii in asa fel incat sa nu se produca aceste CRIME.</w:t>
        <w:br/>
        <w:br/>
      </w:r>
      <w:r>
        <w:rPr>
          <w:rFonts w:cs="Verdana" w:ascii="Verdana" w:hAnsi="Verdana"/>
          <w:b/>
          <w:bCs/>
          <w:sz w:val="20"/>
          <w:szCs w:val="20"/>
          <w:lang w:val="ro-RO"/>
        </w:rPr>
        <w:t>Rep.:</w:t>
      </w:r>
      <w:r>
        <w:rPr>
          <w:rFonts w:cs="Verdana" w:ascii="Verdana" w:hAnsi="Verdana"/>
          <w:sz w:val="20"/>
          <w:szCs w:val="20"/>
          <w:lang w:val="ro-RO"/>
        </w:rPr>
        <w:br/>
        <w:br/>
        <w:t>Dr. Marius Biris, medic ginecolog.</w:t>
        <w:br/>
        <w:t>• Care sunt implicatiile etice si morale ale avortului?</w:t>
        <w:br/>
        <w:br/>
      </w:r>
      <w:r>
        <w:rPr>
          <w:rFonts w:cs="Verdana" w:ascii="Verdana" w:hAnsi="Verdana"/>
          <w:b/>
          <w:bCs/>
          <w:sz w:val="20"/>
          <w:szCs w:val="20"/>
          <w:lang w:val="ro-RO"/>
        </w:rPr>
        <w:t>Dr. Marius Biris:</w:t>
      </w:r>
      <w:r>
        <w:rPr>
          <w:rFonts w:cs="Verdana" w:ascii="Verdana" w:hAnsi="Verdana"/>
          <w:sz w:val="20"/>
          <w:szCs w:val="20"/>
          <w:lang w:val="ro-RO"/>
        </w:rPr>
        <w:br/>
        <w:br/>
        <w:t xml:space="preserve">Aici cred ca este problema de convingere a fiecaruia. </w:t>
        <w:br/>
        <w:t>Punctul meu de vedere personal: atata timp cat aceasta manevra este o procedura legala, eu cel putin nu-mi fac probleme.</w:t>
        <w:br/>
        <w:t>Uneori, cand mi se cere sa fac un avort, de o varsta gestationala ceva mai mare, bineinteles in limite legale, si deja cand fac chiuretajul, vad parti embrionare, vad un piciorus, vad nu stiu ce, parca si mie mi se strange asa putin stomacul, dar…in general depasesc momentul. Pentruca consider ca un copil intotdeauna trebuie sa fie dorit.</w:t>
        <w:br/>
        <w:br/>
      </w:r>
      <w:r>
        <w:rPr>
          <w:rFonts w:cs="Verdana" w:ascii="Verdana" w:hAnsi="Verdana"/>
          <w:b/>
          <w:bCs/>
          <w:sz w:val="20"/>
          <w:szCs w:val="20"/>
          <w:lang w:val="ro-RO"/>
        </w:rPr>
        <w:t>Rep.:</w:t>
      </w:r>
      <w:r>
        <w:rPr>
          <w:rFonts w:cs="Verdana" w:ascii="Verdana" w:hAnsi="Verdana"/>
          <w:sz w:val="20"/>
          <w:szCs w:val="20"/>
          <w:lang w:val="ro-RO"/>
        </w:rPr>
        <w:br/>
        <w:br/>
        <w:t>Domnisoara Flora Matei nu a fost dorita de parintii ei. Acum are 18 ani si este eleva la liceu.</w:t>
        <w:br/>
        <w:t>• Flora, atunci cand mama ta era insarcinata cu tine, a vrut sa faca avort. Cum ai perceput tu acest lucru atunci cand, mai tarziu, mama ta ti-a destainuit secretul acesta?</w:t>
        <w:br/>
        <w:br/>
      </w:r>
      <w:r>
        <w:rPr>
          <w:rFonts w:cs="Verdana" w:ascii="Verdana" w:hAnsi="Verdana"/>
          <w:b/>
          <w:bCs/>
          <w:sz w:val="20"/>
          <w:szCs w:val="20"/>
          <w:lang w:val="ro-RO"/>
        </w:rPr>
        <w:t>Flora Matei:</w:t>
      </w:r>
      <w:r>
        <w:rPr>
          <w:rFonts w:cs="Verdana" w:ascii="Verdana" w:hAnsi="Verdana"/>
          <w:sz w:val="20"/>
          <w:szCs w:val="20"/>
          <w:lang w:val="ro-RO"/>
        </w:rPr>
        <w:br/>
        <w:br/>
        <w:t>Prima data m-am gandit ca probabil mama mea nu m-a vrut, dar mi-am dat seama ca oricum, pe vremea aceea mama nu era crestina si conditiile materiale care le aveau ei nu erau atat de bune, dar mi-am dat seama ca ar fi facut-o din nestiinta. si nu stiu, prima data cand am auzit m-a surprins asa, mi s-a parut ciudat, dar am incercat s-o inteleg, nu s-o invinovatesc.</w:t>
        <w:br/>
        <w:br/>
      </w:r>
      <w:r>
        <w:rPr>
          <w:rFonts w:cs="Verdana" w:ascii="Verdana" w:hAnsi="Verdana"/>
          <w:b/>
          <w:bCs/>
          <w:sz w:val="20"/>
          <w:szCs w:val="20"/>
          <w:lang w:val="ro-RO"/>
        </w:rPr>
        <w:t>Rep.:</w:t>
      </w:r>
      <w:r>
        <w:rPr>
          <w:rFonts w:cs="Verdana" w:ascii="Verdana" w:hAnsi="Verdana"/>
          <w:sz w:val="20"/>
          <w:szCs w:val="20"/>
          <w:lang w:val="ro-RO"/>
        </w:rPr>
        <w:br/>
        <w:br/>
        <w:t>Spune-ne, te rog, cateva lucruri despre tine. La ce scoala esti, ai fost de curand si la o bursa in Danemarca, dorintele tale, visurile tale…</w:t>
        <w:br/>
        <w:br/>
      </w:r>
      <w:r>
        <w:rPr>
          <w:rFonts w:cs="Verdana" w:ascii="Verdana" w:hAnsi="Verdana"/>
          <w:b/>
          <w:bCs/>
          <w:sz w:val="20"/>
          <w:szCs w:val="20"/>
          <w:lang w:val="ro-RO"/>
        </w:rPr>
        <w:t>Flora Matei:</w:t>
      </w:r>
      <w:r>
        <w:rPr>
          <w:rFonts w:cs="Verdana" w:ascii="Verdana" w:hAnsi="Verdana"/>
          <w:sz w:val="20"/>
          <w:szCs w:val="20"/>
          <w:lang w:val="ro-RO"/>
        </w:rPr>
        <w:br/>
        <w:br/>
        <w:t>Pai, sunt la liceu in clasa a XI-a eleva si anul trecut am fost in Danemarca, impreuna cu alti 7 elevi din Romania, si momentan astept sa termin liceul si as vrea sa merg la Facultatea de Medicina, la Stomatologie.</w:t>
        <w:br/>
        <w:br/>
      </w:r>
      <w:r>
        <w:rPr>
          <w:rFonts w:cs="Verdana" w:ascii="Verdana" w:hAnsi="Verdana"/>
          <w:b/>
          <w:bCs/>
          <w:sz w:val="20"/>
          <w:szCs w:val="20"/>
          <w:lang w:val="ro-RO"/>
        </w:rPr>
        <w:t>Rep.:</w:t>
      </w:r>
      <w:r>
        <w:rPr>
          <w:rFonts w:cs="Verdana" w:ascii="Verdana" w:hAnsi="Verdana"/>
          <w:sz w:val="20"/>
          <w:szCs w:val="20"/>
          <w:lang w:val="ro-RO"/>
        </w:rPr>
        <w:br/>
        <w:br/>
        <w:t>Dr. Dan Pascut, Directorul celui mai mare spital de Obstetrica-Ginecologie din Banat, despre unele consecinte ale avortului.</w:t>
        <w:br/>
        <w:t>• Daca ati observat vreo legatura intre cazurile grave, de imbolnaviri grave mai tarzii - cancer - si femei care au avut unul sau mai multe avorturi?</w:t>
        <w:br/>
        <w:br/>
      </w:r>
      <w:r>
        <w:rPr>
          <w:rFonts w:cs="Verdana" w:ascii="Verdana" w:hAnsi="Verdana"/>
          <w:b/>
          <w:bCs/>
          <w:sz w:val="20"/>
          <w:szCs w:val="20"/>
          <w:lang w:val="ro-RO"/>
        </w:rPr>
        <w:t>Dr. Dan Pascut, Directorul Spitalului de Obstetrica-Ginecologie “Odobescu” din Timisoara:</w:t>
      </w:r>
      <w:r>
        <w:rPr>
          <w:rFonts w:cs="Verdana" w:ascii="Verdana" w:hAnsi="Verdana"/>
          <w:sz w:val="20"/>
          <w:szCs w:val="20"/>
          <w:lang w:val="ro-RO"/>
        </w:rPr>
        <w:br/>
        <w:br/>
        <w:t xml:space="preserve">imi pare rau ca nu am reusit sa initiez o legatura cu Clinica de Psihiatrie, - si vina imi apartine in primul rand mie - pentruca eu am observat aici in spital femei cu foarte multe avorturi. </w:t>
        <w:br/>
        <w:t>Am avut un caz destul de recent - o femeie cu 20 de avorturi, care facea niste crize de tip comitial, deci de tip epileptic, dar fara sa fie demonstrata aceasta epilepsie, si pe care in ultima instanta am trimis-o la psihiatru si chiar la preot, asa, si am mai constatat ceva: foarte multe femei cu multe avorturi acuza o durere in regiunea pelvina, deci in regiunea uterina, fara sa fie motivata de o explicatie, de modificari patologice pe care noi sa le putem evidentia.</w:t>
        <w:br/>
        <w:br/>
      </w:r>
      <w:r>
        <w:rPr>
          <w:rFonts w:cs="Verdana" w:ascii="Verdana" w:hAnsi="Verdana"/>
          <w:b/>
          <w:bCs/>
          <w:sz w:val="20"/>
          <w:szCs w:val="20"/>
          <w:lang w:val="ro-RO"/>
        </w:rPr>
        <w:t>Rep.:</w:t>
      </w:r>
      <w:r>
        <w:rPr>
          <w:rFonts w:cs="Verdana" w:ascii="Verdana" w:hAnsi="Verdana"/>
          <w:sz w:val="20"/>
          <w:szCs w:val="20"/>
          <w:lang w:val="ro-RO"/>
        </w:rPr>
        <w:br/>
        <w:br/>
        <w:t>De 6 ani incoace, ati renuntat sa mai faceti avort. Care este acum pozitia d-vs. fata de avort si care sunt modificarile care au survenit in convingerile si-n pozitia d-vs. vis-a-vis de acest act?</w:t>
        <w:br/>
        <w:br/>
      </w:r>
      <w:r>
        <w:rPr>
          <w:rFonts w:cs="Verdana" w:ascii="Verdana" w:hAnsi="Verdana"/>
          <w:b/>
          <w:bCs/>
          <w:sz w:val="20"/>
          <w:szCs w:val="20"/>
          <w:lang w:val="ro-RO"/>
        </w:rPr>
        <w:t>Dr. Dan Pascut, Directorul Spitalului de Obstetrica-Ginecologie “Odobescu” din Timisoara:</w:t>
        <w:br/>
      </w:r>
      <w:r>
        <w:rPr>
          <w:rFonts w:cs="Verdana" w:ascii="Verdana" w:hAnsi="Verdana"/>
          <w:sz w:val="20"/>
          <w:szCs w:val="20"/>
          <w:lang w:val="ro-RO"/>
        </w:rPr>
        <w:br/>
        <w:t xml:space="preserve">Da, as vrea sa fiu foarte bine inteles, pentru ca am avut si o serie de reprosuri, inclusiv din partea familiei, pot sa spun asa. De exemplu o persoana din familia mea mi-a spus: “Bine, dar de ce te-ai facut ginecolog, daca nu faci avorturi?”. </w:t>
        <w:br/>
        <w:t xml:space="preserve">Vreau sa fiu foarte clar inteles - nu am o atitudine negativa fata de femeile care fac avort. Eu le inteleg motivele pentru care fac avort, sunt absolut de acord cu ele, insa, NU POT fi de acord cu avortul, pentruca indiferent de orice retorica despre avort, avortul nu face decat sa distruga o potentiala viata umana. </w:t>
        <w:br/>
        <w:t>Cea mai simpla explicatie pentru oricine e in stare sa judece aceasta chestiune este ca fiecare dintre noi daca mediteaza asupra fiintei lui, poate sa spuna asa: “Dom’le, daca mama mea facea avort, eu nu ma bucuram astazi de viata si asa mai departe”. Vreau sa spun lucrul acesta si chiar imi face placere sa-l spun, pentruca mama mea acum nu mai exista, dar mama mea a fost bolnava de inima si cu toate acestea nu a facut avort si eu ii multumesc si pe aceasta cale, si acum, ca mi-a dat aceasta bucurie de a trai.</w:t>
        <w:br/>
        <w:br/>
      </w:r>
      <w:r>
        <w:rPr>
          <w:rFonts w:cs="Verdana" w:ascii="Verdana" w:hAnsi="Verdana"/>
          <w:b/>
          <w:bCs/>
          <w:sz w:val="20"/>
          <w:szCs w:val="20"/>
          <w:lang w:val="ro-RO"/>
        </w:rPr>
        <w:t>Rep.:</w:t>
      </w:r>
      <w:r>
        <w:rPr>
          <w:rFonts w:cs="Verdana" w:ascii="Verdana" w:hAnsi="Verdana"/>
          <w:sz w:val="20"/>
          <w:szCs w:val="20"/>
          <w:lang w:val="ro-RO"/>
        </w:rPr>
        <w:br/>
        <w:br/>
        <w:t>Prof. Dr. Iosif ton, pastor baptist, doctor in teologie al Universitatii Oxford din Anglia:</w:t>
        <w:br/>
        <w:br/>
      </w:r>
      <w:r>
        <w:rPr>
          <w:rFonts w:cs="Verdana" w:ascii="Verdana" w:hAnsi="Verdana"/>
          <w:b/>
          <w:bCs/>
          <w:sz w:val="20"/>
          <w:szCs w:val="20"/>
          <w:lang w:val="ro-RO"/>
        </w:rPr>
        <w:t>Prof. Dr. Iosif ton:</w:t>
      </w:r>
      <w:r>
        <w:rPr>
          <w:rFonts w:cs="Verdana" w:ascii="Verdana" w:hAnsi="Verdana"/>
          <w:sz w:val="20"/>
          <w:szCs w:val="20"/>
          <w:lang w:val="ro-RO"/>
        </w:rPr>
        <w:br/>
        <w:br/>
        <w:t>Ceea ce este distinctiv la credinciosii baptisti si in general la credinciosii evanghelici, este ca noi ne scoatem crezul nostru in intregime din Sfanta Scriptura. si in problema avortului, noi punem intrebarea: “Ce zice Dumnezeu in Sfanta Scriptura?”</w:t>
        <w:br/>
        <w:t>si lucrul cel mai important pe care trebuie sa-l intelegem, este ca atunci cand este conceput un om nou, in pantecele mamei lui, Dumnezeu il considera om, din momentul acela al conceptiei.</w:t>
        <w:br/>
        <w:t>Asadar, Cuvantul lui Dumnezeu ne spune ca Dumnezeu participa direct la crearea fiecarei noi fiinte umane, si asta o face din momentul conceptiei, de atunci omul acela este facut de Dumnezeu si destinat de Dumnezeu.</w:t>
        <w:br/>
        <w:br/>
        <w:t xml:space="preserve">Este absolut clar din Sfanta Scriptura ca </w:t>
        <w:br/>
        <w:t xml:space="preserve">AVORTUL ESTE O OMUCIDERE, </w:t>
        <w:br/>
        <w:t xml:space="preserve">pentruca este un om in pantecele mamei lui, pe care deja l-a creat Dumnezeu dupa chipul Sau, </w:t>
        <w:br/>
        <w:t>si Dumnezeu ne interzice sa ucidem, sa luam o viata umana.</w:t>
        <w:br/>
        <w:br/>
        <w:t xml:space="preserve">Ma indrept insa acum cu toata dragostea si din partea lui Dumnezeu, catre femeile care au avut nefericitul gand si au facut un avort. </w:t>
        <w:br/>
        <w:t xml:space="preserve">Nu vreau sa ramana condamnate, nu vreau sa ramana urmarite de cuvintele pe care le-am spus, ci dimpotriva. </w:t>
        <w:br/>
        <w:br/>
        <w:t xml:space="preserve">Vreau sa va aduc un cuvant de mantuire, un cuvant de anunt al vestii bune - ca mai este salvare, mai este redresare, mai este speranta, mai este viata si dupa avort. </w:t>
        <w:br/>
        <w:t>Iata cum: in Evanghelia dupa Ioan, Fiul lui Dumnezeu, Dumnezeu intrupat ne spune ca atat de mult a iubit Dumnezeu lumea, adica pe fiecare om, incat l-a dat pe singurul lui Fiu sa moara in locul nostru, pentruca orice om sa nu piara, ci sa aiba viata vesnica, daca crede in Domnul Isus.</w:t>
        <w:br/>
        <w:br/>
        <w:t xml:space="preserve">stiu ca sunt femei care acum sunt bantuite de remuscari groaznice, sunt bantuite de imaginea copiilor pe care i-au ucis, sunt tulburate de gandul acesta si urmarite de gandul acesta. </w:t>
        <w:br/>
        <w:t>Vreau sa va spun ca Domnul Isus Cristos a murit si pentru pacatul acesta, pentruca El a murit pentru toate pacatele. si ni se garanteaza in Noul Testament, in Sfanta Scriptura, ca sangele Domnului Isus ne curateste de orice pacat, sangele Domnului Isus spala si pacatul avortului.</w:t>
        <w:br/>
        <w:br/>
        <w:t xml:space="preserve">Pentruca esti incarcata de vina, pentruca esti tulburata de ceea ce ai facut, </w:t>
        <w:br/>
        <w:t xml:space="preserve">asculta acum vocea lui Dumnezeu care-ti spune: </w:t>
        <w:br/>
        <w:t xml:space="preserve">“Atat de mult te iubesc incat pentru pacatul tau l-am dat sa moara pe Fiul Meu. </w:t>
        <w:br/>
        <w:t xml:space="preserve">Pe crucea aceea Fiul Meu a purtat si pacatul avortului tau. </w:t>
        <w:br/>
        <w:t xml:space="preserve">Acum, Eu te chem sa vii inapoi la Mine. </w:t>
        <w:br/>
        <w:t xml:space="preserve">Poti sa vii la Mine daca tu te uiti la Domnul Isus, la Fiul Meu, si spui: </w:t>
        <w:br/>
        <w:t xml:space="preserve">“Doamne Isuse Cristoase, eu am pacatuit, </w:t>
        <w:br/>
        <w:t xml:space="preserve">eu am ucis, </w:t>
        <w:br/>
        <w:t xml:space="preserve">eu am facut un avort, </w:t>
        <w:br/>
        <w:t xml:space="preserve">dar Doamne Isuse Tu ai murit cu pacatul meu pe cruce. </w:t>
        <w:br/>
        <w:t xml:space="preserve">Cred, cred ca esti Fiul lui Dumnezeu, </w:t>
        <w:br/>
        <w:t xml:space="preserve">cred ca ai murit pe crucea aceea incarcat cu toate pacatele mele. </w:t>
        <w:br/>
        <w:t xml:space="preserve">Cred ca ai inviat </w:t>
        <w:br/>
        <w:t xml:space="preserve">si cred ca acum Tu esti la inima mea </w:t>
        <w:br/>
        <w:t xml:space="preserve">si Tu acum bati la inima mea. </w:t>
        <w:br/>
        <w:t xml:space="preserve">Doamne Isuse, vreau sa vii in inima mea, </w:t>
        <w:br/>
        <w:t xml:space="preserve">spala-ma de pacatul meu, </w:t>
        <w:br/>
        <w:t xml:space="preserve">aplica sangele Tau peste toata viata mea </w:t>
        <w:br/>
        <w:t xml:space="preserve">si te rog sa vii Tu in fiinta mea </w:t>
        <w:br/>
        <w:t xml:space="preserve">si acum sa traiesti Tu in fiinta mea, ca sa fii Domnul meu si Mantuitorul meu. </w:t>
        <w:br/>
        <w:t xml:space="preserve">Doamne Isuse, vreau sa traiesc cu Tine </w:t>
        <w:br/>
        <w:t xml:space="preserve">si sa traiesc pentru Dumnezeu. </w:t>
        <w:br/>
        <w:t xml:space="preserve">iti multumesc ca Tu nu ma respingi. </w:t>
        <w:br/>
        <w:t>iti multumesc ca-n Tine am iertare, pentruca Tu ai murit pentru pacatele mele.</w:t>
        <w:br/>
        <w:br/>
        <w:t xml:space="preserve">Asculta femeie! </w:t>
        <w:br/>
        <w:t xml:space="preserve">Daca te-ai rugat rugaciunea aceasta, </w:t>
        <w:br/>
        <w:t xml:space="preserve">daca ti-ai deschis inima pentru Domnul Isus Cristos, El zice: </w:t>
        <w:br/>
        <w:t xml:space="preserve">“Daca mi-aude cineva glasul si deschide, voi intra la el”. </w:t>
        <w:br/>
        <w:t xml:space="preserve">Domnul Isus a intrat in inima ta. </w:t>
        <w:br/>
        <w:t xml:space="preserve">Acum tine-te de Domnul Isus, </w:t>
        <w:br/>
        <w:t xml:space="preserve">crede-L pe Domnul Isus, </w:t>
        <w:br/>
        <w:t xml:space="preserve">ia Biblia si citeste din Evanghelii, </w:t>
        <w:br/>
        <w:t xml:space="preserve">ca sa vezi mai pe larg ce a facut Domnul Isus pentru tine. </w:t>
        <w:br/>
        <w:t xml:space="preserve">Du-te la o biserica unde se predica Evanghelia si cauta sa intelegi mai de aproape lucrul acesta minunat: - ca fiecare dintre noi putem sa-L primim pe Domnul Isus in viata noastra ca Mantuitor al nostru. </w:t>
        <w:br/>
        <w:t>si din clipa aceea ne-am unit cu El, ne-am cununat cu El, din clipa aceea traim in unire cu Domnul Isus.</w:t>
        <w:br/>
        <w:br/>
        <w:t xml:space="preserve">sI TOT TRECUTUL TaU E SPaLAT. </w:t>
        <w:br/>
        <w:t xml:space="preserve">El nu mai este amintit. </w:t>
        <w:br/>
        <w:t xml:space="preserve">El este dus, </w:t>
        <w:br/>
        <w:t xml:space="preserve">el este sters, </w:t>
        <w:br/>
        <w:t xml:space="preserve">tu ai devenit o fiinta noua, </w:t>
        <w:br/>
        <w:t xml:space="preserve">tu incepi o viata noua cu Dumnezeu, </w:t>
        <w:br/>
        <w:t xml:space="preserve">vina ta este absolvita, </w:t>
        <w:br/>
        <w:t xml:space="preserve">vina ta este stearsa, este ispasita. </w:t>
        <w:br/>
        <w:t xml:space="preserve">Pacatul tau s-a dus </w:t>
        <w:br/>
        <w:t xml:space="preserve">si tu esti ca un copil nou-nascut, </w:t>
        <w:br/>
        <w:t>tu de acum incepi sa traiesti cu Dumnezeu si pentru Dumnezeu.</w:t>
        <w:br/>
        <w:br/>
        <w:t>PENTRU FIECARE FEMEIE ESTE ACEST NOU iNCEPUT, PENTRU FIECARE FEMEIE CARE A PACATUIT.</w:t>
        <w:br/>
        <w:br/>
      </w:r>
      <w:r>
        <w:rPr>
          <w:rFonts w:cs="Verdana" w:ascii="Verdana" w:hAnsi="Verdana"/>
          <w:b/>
          <w:bCs/>
          <w:sz w:val="20"/>
          <w:szCs w:val="20"/>
          <w:lang w:val="ro-RO"/>
        </w:rPr>
        <w:t>Doamna G.M.:</w:t>
      </w:r>
      <w:r>
        <w:rPr>
          <w:rFonts w:cs="Verdana" w:ascii="Verdana" w:hAnsi="Verdana"/>
          <w:sz w:val="20"/>
          <w:szCs w:val="20"/>
          <w:lang w:val="ro-RO"/>
        </w:rPr>
        <w:br/>
        <w:br/>
        <w:t xml:space="preserve">imi cer iertare in primul rand inaintea lui Dumnezeu si lui Isus Cristos pentru cele 2 fiinte care nu le-am dat viata si sper ca de acum incolo inima mea sa fie usurata. </w:t>
        <w:br/>
        <w:t>A fost totusi o avertizare ca eu, odata, am facut un pacat si nu mi l-am marturisit.</w:t>
        <w:br/>
        <w:t>Multumesc lui Dumnezeu pentruca acum s-a ivit clipa ca sa-l pot marturisi si nu mi-e rusine daca oricine ar auzi, marturisesc cu inima curata, si rog ca bunul Dumnezeu sa ma ierte.</w:t>
        <w:br/>
        <w:t>in clipele astea daca ma gandesc ca a fost scos bucatica cu bucatica…cred ca este ceva groaznic. intr-adevar ca era mic, dar era totusi…</w:t>
        <w:br/>
        <w:t xml:space="preserve">O inima avea acolo, </w:t>
        <w:br/>
        <w:t xml:space="preserve">avea doi ochisori, </w:t>
        <w:br/>
        <w:t xml:space="preserve">o gurita care probabil voia sa spuna: </w:t>
        <w:br/>
        <w:t>“MAMa TE IUBESC !”.</w:t>
        <w:br/>
        <w:br/>
      </w:r>
      <w:r>
        <w:rPr>
          <w:rFonts w:cs="Verdana" w:ascii="Verdana" w:hAnsi="Verdana"/>
          <w:b/>
          <w:bCs/>
          <w:sz w:val="20"/>
          <w:szCs w:val="20"/>
          <w:lang w:val="ro-RO"/>
        </w:rPr>
        <w:t>Fetita F.A., 3 anisori:</w:t>
      </w:r>
      <w:r>
        <w:rPr>
          <w:rFonts w:cs="Verdana" w:ascii="Verdana" w:hAnsi="Verdana"/>
          <w:sz w:val="20"/>
          <w:szCs w:val="20"/>
          <w:lang w:val="ro-RO"/>
        </w:rPr>
        <w:br/>
        <w:br/>
        <w:t xml:space="preserve">De ce? </w:t>
        <w:br/>
        <w:t xml:space="preserve">De ce? </w:t>
        <w:br/>
        <w:t>Mami, mami, mami, mami, te iubesc!</w:t>
        <w:br/>
        <w:br/>
        <w:t>Asta-i mama mea?</w:t>
        <w:br/>
        <w:t>Mami, asta-i mama mea?</w:t>
        <w:br/>
        <w:t>Asta-i mama mea?</w:t>
        <w:br/>
        <w:br/>
        <w:t>Nu-i mama mea…</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t>Mami, mami, veau, veau, veau sa…sa ma duci in Pa’cul Copiilor.</w:t>
        <w:br/>
        <w:t>Acolo n-am fost, in Pa’cul Copiilor!</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t>Mami, te iubesc,</w:t>
        <w:br/>
        <w:t>Mami, te iubesc</w:t>
        <w:br/>
        <w:t>Maaami, te iubesc</w:t>
        <w:br/>
        <w:t>Mami, te iubesc</w:t>
        <w:br/>
        <w:t>TE IUBESC,</w:t>
        <w:br/>
        <w:t>Te iubesc,</w:t>
        <w:br/>
        <w:t>Mami te iubesc,</w:t>
        <w:br/>
        <w:t>Te iubesc,</w:t>
        <w:br/>
        <w:t>Mami te iubesc,</w:t>
        <w:br/>
        <w:t>Mami te iubesc,</w:t>
        <w:br/>
        <w:t>Mami te…</w:t>
        <w:br/>
        <w:t>Mami te iubesc,</w:t>
        <w:br/>
        <w:t>Mami te iubesc,</w:t>
        <w:br/>
        <w:t>Mami te iubesc,</w:t>
        <w:br/>
        <w:t>Mami te iubesc,</w:t>
        <w:br/>
        <w:t>Mami te iubesc,</w:t>
        <w:br/>
        <w:t>Mami te iubesc,</w:t>
        <w:br/>
        <w:t>MAMI……….</w:t>
        <w:br/>
        <w:br/>
        <w:t>Piesa corala interpretata de Corul “Emanuel”:</w:t>
        <w:br/>
        <w:br/>
        <w:t>Pe un deal ca de iad,</w:t>
        <w:br/>
        <w:t>Sub o cruce de brad,</w:t>
        <w:br/>
        <w:t>Chipul mamei tacut priveghea</w:t>
        <w:br/>
        <w:t>Iar Isus Fiul ei,</w:t>
        <w:br/>
        <w:t>intre inimi de lei</w:t>
        <w:br/>
        <w:t>Se ruga si plangea pentru ei.</w:t>
        <w:br/>
        <w:br/>
        <w:t>stii tu oare prietene drag</w:t>
        <w:br/>
        <w:t>Ca Isus cand pe lemn se ruga</w:t>
        <w:br/>
        <w:t>Cand MUREA pe-acel deal departat</w:t>
        <w:br/>
        <w:t>S-A GaNDIT sI LA INIMA TA……</w:t>
      </w:r>
    </w:p>
    <w:p>
      <w:pPr>
        <w:pStyle w:val="NormalWeb"/>
        <w:jc w:val="center"/>
        <w:rPr>
          <w:rFonts w:ascii="Verdana" w:hAnsi="Verdana" w:cs="Verdana"/>
          <w:sz w:val="27"/>
          <w:szCs w:val="27"/>
          <w:lang w:val="es-ES"/>
        </w:rPr>
      </w:pPr>
      <w:r>
        <w:rPr>
          <w:rFonts w:cs="Verdana" w:ascii="Verdana" w:hAnsi="Verdana"/>
          <w:sz w:val="27"/>
          <w:szCs w:val="27"/>
          <w:lang w:val="es-ES"/>
        </w:rPr>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Trebuchet MS" w:hAnsi="Trebuchet MS" w:cs="Trebuchet MS"/>
          <w:lang w:val="es-ES"/>
        </w:rPr>
      </w:pPr>
      <w:r>
        <w:rPr>
          <w:rFonts w:cs="Verdana" w:ascii="Verdana" w:hAnsi="Verdana"/>
          <w:sz w:val="27"/>
          <w:szCs w:val="27"/>
          <w:lang w:val="ro-RO"/>
        </w:rPr>
        <w:t>“</w:t>
      </w:r>
      <w:r>
        <w:rPr>
          <w:rFonts w:cs="Verdana" w:ascii="Verdana" w:hAnsi="Verdana"/>
          <w:sz w:val="27"/>
          <w:szCs w:val="27"/>
          <w:lang w:val="ro-RO"/>
        </w:rPr>
        <w:t>Ce nume i-ai da copilului tau nenascut ?”</w:t>
        <w:br/>
      </w:r>
      <w:r>
        <w:rPr>
          <w:rFonts w:cs="Verdana" w:ascii="Verdana" w:hAnsi="Verdana"/>
          <w:sz w:val="20"/>
          <w:szCs w:val="20"/>
          <w:lang w:val="ro-RO"/>
        </w:rPr>
        <w:br/>
      </w:r>
      <w:r>
        <w:rPr>
          <w:rFonts w:cs="Verdana" w:ascii="Verdana" w:hAnsi="Verdana"/>
          <w:b/>
          <w:bCs/>
          <w:sz w:val="20"/>
          <w:szCs w:val="20"/>
          <w:lang w:val="ro-RO"/>
        </w:rPr>
        <w:t>- documentar, partea I</w:t>
      </w:r>
      <w:r>
        <w:rPr>
          <w:rFonts w:cs="Verdana" w:ascii="Verdana" w:hAnsi="Verdana"/>
          <w:b/>
          <w:bCs/>
          <w:sz w:val="20"/>
          <w:szCs w:val="20"/>
          <w:lang w:val="es-ES"/>
        </w:rPr>
        <w:t>I-a</w:t>
      </w:r>
      <w:r>
        <w:rPr>
          <w:rFonts w:cs="Verdana" w:ascii="Verdana" w:hAnsi="Verdana"/>
          <w:b/>
          <w:bCs/>
          <w:sz w:val="20"/>
          <w:szCs w:val="20"/>
          <w:lang w:val="ro-RO"/>
        </w:rPr>
        <w:t xml:space="preserve"> -</w:t>
      </w:r>
    </w:p>
    <w:p>
      <w:pPr>
        <w:pStyle w:val="NormalWeb"/>
        <w:rPr>
          <w:rFonts w:ascii="Trebuchet MS" w:hAnsi="Trebuchet MS" w:cs="Trebuchet MS"/>
          <w:lang w:val="es-ES"/>
        </w:rPr>
      </w:pPr>
      <w:r>
        <w:rPr>
          <w:rFonts w:cs="Verdana" w:ascii="Verdana" w:hAnsi="Verdana"/>
          <w:sz w:val="20"/>
          <w:szCs w:val="20"/>
          <w:lang w:val="ro-RO"/>
        </w:rPr>
        <w:br/>
        <w:t>Realizat in anul 1999 pentru Radio Vocea Evangheliei - Timisoara.</w:t>
        <w:br/>
        <w:t>Difuzat initial de Radio Vocea Evangheliei - Romania, prin statiile Timisoara, Sibiu, Oradea, Suceava, Cluj-Napoca, Bucuresti.</w:t>
        <w:br/>
        <w:t>Realizator si reporter: Ioan Ciobota</w:t>
        <w:br/>
        <w:br/>
        <w:br/>
      </w:r>
      <w:r>
        <w:rPr>
          <w:rFonts w:cs="Verdana" w:ascii="Verdana" w:hAnsi="Verdana"/>
          <w:b/>
          <w:bCs/>
          <w:sz w:val="20"/>
          <w:szCs w:val="20"/>
          <w:lang w:val="ro-RO"/>
        </w:rPr>
        <w:t>Reporter:</w:t>
      </w:r>
      <w:r>
        <w:rPr>
          <w:rFonts w:cs="Verdana" w:ascii="Verdana" w:hAnsi="Verdana"/>
          <w:sz w:val="20"/>
          <w:szCs w:val="20"/>
          <w:lang w:val="ro-RO"/>
        </w:rPr>
        <w:br/>
        <w:br/>
        <w:t>- Ce ati simtit atunci cand ati fost in spital cu avortul de acum 2 ani si jumatate?</w:t>
        <w:br/>
        <w:br/>
      </w:r>
      <w:r>
        <w:rPr>
          <w:rFonts w:cs="Verdana" w:ascii="Verdana" w:hAnsi="Verdana"/>
          <w:b/>
          <w:bCs/>
          <w:sz w:val="20"/>
          <w:szCs w:val="20"/>
          <w:lang w:val="ro-RO"/>
        </w:rPr>
        <w:t xml:space="preserve">Doamna Mirela: </w:t>
      </w:r>
      <w:r>
        <w:rPr>
          <w:rFonts w:cs="Verdana" w:ascii="Verdana" w:hAnsi="Verdana"/>
          <w:sz w:val="20"/>
          <w:szCs w:val="20"/>
          <w:lang w:val="ro-RO"/>
        </w:rPr>
        <w:br/>
        <w:br/>
        <w:t>Eram foarte stresata, am avut o stare psihica foarte proasta, inclusiv</w:t>
        <w:br/>
        <w:t>starea sanatatii in general s-a inrautatit, si ma gandeam uneori c-am sa mor in urma acestui avort.</w:t>
        <w:br/>
        <w:t xml:space="preserve">Pe de alta parte, ma apasa faptul ca trebuie sa omor un copil. </w:t>
        <w:br/>
        <w:t>Era in ajunul sarabatorilor de iarna si ma gandeam la pruncii ucisi de Irod, ma gandeam ca se apropie copilul si eu trebuie sa recurg la acest fapt.</w:t>
        <w:br/>
        <w:br/>
      </w:r>
      <w:r>
        <w:rPr>
          <w:rFonts w:cs="Verdana" w:ascii="Verdana" w:hAnsi="Verdana"/>
          <w:b/>
          <w:bCs/>
          <w:sz w:val="20"/>
          <w:szCs w:val="20"/>
          <w:lang w:val="ro-RO"/>
        </w:rPr>
        <w:t>Doamna I.S.:</w:t>
      </w:r>
      <w:r>
        <w:rPr>
          <w:rFonts w:cs="Verdana" w:ascii="Verdana" w:hAnsi="Verdana"/>
          <w:sz w:val="20"/>
          <w:szCs w:val="20"/>
          <w:lang w:val="ro-RO"/>
        </w:rPr>
        <w:br/>
        <w:br/>
        <w:t xml:space="preserve">Nu mai mi-amintesc exact ce-am simtit, dar stiu c-am cazut intr-o </w:t>
        <w:br/>
        <w:t>depresie cumplita.</w:t>
        <w:br/>
        <w:t>Relatia dintre mine si prietenul meu era moarta total…</w:t>
        <w:br/>
        <w:t xml:space="preserve">Ma simteam UN OM PaRaSIT, </w:t>
        <w:br/>
        <w:t xml:space="preserve">ma simteam UN NIMIC, </w:t>
        <w:br/>
        <w:t xml:space="preserve">eram…ma simteam GOALa, </w:t>
        <w:br/>
        <w:t>ma simteam O CRIMINALa…</w:t>
        <w:br/>
        <w:t xml:space="preserve">Nu stiu, deci nu pot sa va spun exact…mult timp cum m-am simtit… </w:t>
        <w:br/>
        <w:t>1 an de zile, oricum, a fost cel mai urat an din viata mea.</w:t>
        <w:br/>
        <w:br/>
      </w:r>
      <w:r>
        <w:rPr>
          <w:rFonts w:cs="Verdana" w:ascii="Verdana" w:hAnsi="Verdana"/>
          <w:b/>
          <w:bCs/>
          <w:sz w:val="20"/>
          <w:szCs w:val="20"/>
          <w:lang w:val="ro-RO"/>
        </w:rPr>
        <w:t>Doamna T.B.:</w:t>
      </w:r>
      <w:r>
        <w:rPr>
          <w:rFonts w:cs="Verdana" w:ascii="Verdana" w:hAnsi="Verdana"/>
          <w:sz w:val="20"/>
          <w:szCs w:val="20"/>
          <w:lang w:val="ro-RO"/>
        </w:rPr>
        <w:br/>
        <w:br/>
        <w:t>• De fiecare data cand am facut avort, erau remuscari teribile…</w:t>
        <w:br/>
        <w:t>Aveam cosmaruri noaptea, cand nu puteam sa dorm zile, saptamani, luni, parca-l aveam tot timpul in imagine…</w:t>
        <w:br/>
        <w:t>…ma gandeam cat ar fi putut sa fie de frumos, ca ceilalti 2 care-i am, si ca ar fi putut sa traiasca si ei alaturi de ceilalti, dar de fiecare data cand se repeta si din nou ajungeam in faza ca sunt gravida, cu atata teama si groaza ma gandeam din nou sa…sa fac avort…</w:t>
        <w:br/>
        <w:t>si chinurile prin care treceam…si numai la clipele alea cand ma gandeam…s-apoi ma gandeam la…la copil cand il vedeam…</w:t>
        <w:br/>
        <w:t>Chiar am avut unul destul de mare…</w:t>
        <w:br/>
        <w:t xml:space="preserve">din nou am recurs la metoda sa fac si aia a fost cumplit cand am vazut, </w:t>
        <w:br/>
        <w:t>…pentruca se vedea efectiv tot…</w:t>
        <w:br/>
        <w:t>…si maini si picioare si tot…</w:t>
        <w:br/>
        <w:t>…era baiat…si…</w:t>
        <w:br/>
        <w:br/>
      </w:r>
      <w:r>
        <w:rPr>
          <w:rFonts w:cs="Verdana" w:ascii="Verdana" w:hAnsi="Verdana"/>
          <w:b/>
          <w:bCs/>
          <w:sz w:val="20"/>
          <w:szCs w:val="20"/>
          <w:lang w:val="ro-RO"/>
        </w:rPr>
        <w:t>Rep.:</w:t>
      </w:r>
      <w:r>
        <w:rPr>
          <w:rFonts w:cs="Verdana" w:ascii="Verdana" w:hAnsi="Verdana"/>
          <w:sz w:val="20"/>
          <w:szCs w:val="20"/>
          <w:lang w:val="ro-RO"/>
        </w:rPr>
        <w:br/>
        <w:br/>
        <w:t>- L-ati vazut?</w:t>
        <w:br/>
        <w:br/>
      </w:r>
      <w:r>
        <w:rPr>
          <w:rFonts w:cs="Verdana" w:ascii="Verdana" w:hAnsi="Verdana"/>
          <w:b/>
          <w:bCs/>
          <w:sz w:val="20"/>
          <w:szCs w:val="20"/>
          <w:lang w:val="ro-RO"/>
        </w:rPr>
        <w:t>Doamna T.B.:</w:t>
      </w:r>
      <w:r>
        <w:rPr>
          <w:rFonts w:cs="Verdana" w:ascii="Verdana" w:hAnsi="Verdana"/>
          <w:sz w:val="20"/>
          <w:szCs w:val="20"/>
          <w:lang w:val="ro-RO"/>
        </w:rPr>
        <w:br/>
        <w:br/>
        <w:t xml:space="preserve">- Da, si aia a fost cumplit pentru mine,… a fost ceva…a ramas si va </w:t>
        <w:br/>
        <w:t>ramane pentru totdeauna deci in imagine…</w:t>
        <w:br/>
        <w:t>Acum sunt eliberata, pentruca stiu ca Dumnezeu m-a iertat si a sters tot ce am facut, dar…asta ramane pentru totdeauna in…in memorie…a fost ceva cumplit,…mult, foarte mult am suferit…</w:t>
        <w:br/>
        <w:br/>
      </w:r>
      <w:r>
        <w:rPr>
          <w:rFonts w:cs="Verdana" w:ascii="Verdana" w:hAnsi="Verdana"/>
          <w:b/>
          <w:bCs/>
          <w:sz w:val="20"/>
          <w:szCs w:val="20"/>
          <w:lang w:val="ro-RO"/>
        </w:rPr>
        <w:t>Dana:</w:t>
      </w:r>
      <w:r>
        <w:rPr>
          <w:rFonts w:cs="Verdana" w:ascii="Verdana" w:hAnsi="Verdana"/>
          <w:sz w:val="20"/>
          <w:szCs w:val="20"/>
          <w:lang w:val="ro-RO"/>
        </w:rPr>
        <w:br/>
        <w:br/>
        <w:t>in perioada dupa avort si inainte de a aparea urmatoarea sarcina, a fost cumplit…</w:t>
        <w:br/>
        <w:t xml:space="preserve">ma simteam VINOVATa, </w:t>
        <w:br/>
        <w:t xml:space="preserve">MI-ERA SCaRBa DE MINE, </w:t>
        <w:br/>
        <w:t>NU Ma RECUNOsTEAM DE CEEA CE AM FOST iN STARE Sa FAC…</w:t>
        <w:br/>
        <w:br/>
      </w:r>
      <w:r>
        <w:rPr>
          <w:rFonts w:cs="Verdana" w:ascii="Verdana" w:hAnsi="Verdana"/>
          <w:b/>
          <w:bCs/>
          <w:sz w:val="20"/>
          <w:szCs w:val="20"/>
          <w:lang w:val="ro-RO"/>
        </w:rPr>
        <w:t>Doamna I.M.:</w:t>
      </w:r>
      <w:r>
        <w:rPr>
          <w:rFonts w:cs="Verdana" w:ascii="Verdana" w:hAnsi="Verdana"/>
          <w:sz w:val="20"/>
          <w:szCs w:val="20"/>
          <w:lang w:val="ro-RO"/>
        </w:rPr>
        <w:br/>
        <w:br/>
        <w:t>- Eu am fost foarte suparata dupa ce mi-am dat seama ca ceea ce am facut si ca de fapt eu am omorat o fiinta umana, am inceput sa fiu foarte suparata si foarte manioasa pe toti cei din familie, mai ales pe sotul meu; am fost foarte suparata pe parintii mei si pe surorile mele.</w:t>
        <w:br/>
        <w:t>Ba chiar situatia noastra, intre mine si sotul meu a fost un timp destul de schimbata si noi am devenit mult mai reci unul fata de celalalt.</w:t>
        <w:br/>
        <w:br/>
      </w:r>
      <w:r>
        <w:rPr>
          <w:rFonts w:cs="Verdana" w:ascii="Verdana" w:hAnsi="Verdana"/>
          <w:b/>
          <w:bCs/>
          <w:sz w:val="20"/>
          <w:szCs w:val="20"/>
          <w:lang w:val="ro-RO"/>
        </w:rPr>
        <w:t>Rep.:</w:t>
      </w:r>
      <w:r>
        <w:rPr>
          <w:rFonts w:cs="Verdana" w:ascii="Verdana" w:hAnsi="Verdana"/>
          <w:sz w:val="20"/>
          <w:szCs w:val="20"/>
          <w:lang w:val="ro-RO"/>
        </w:rPr>
        <w:br/>
        <w:br/>
        <w:t>in secolul XX, avortul a dus la intreruperea vietii a peste 273.000.000 de copii nenascuti, si a afectat fizic, psihic si emotional tot atatea femei.</w:t>
        <w:br/>
        <w:t>Stam de vorba cu d-na Dr. Cristina Valea despre Sindromul Post-Avort (SPA).</w:t>
        <w:br/>
        <w:br/>
      </w:r>
      <w:r>
        <w:rPr>
          <w:rFonts w:cs="Verdana" w:ascii="Verdana" w:hAnsi="Verdana"/>
          <w:b/>
          <w:bCs/>
          <w:sz w:val="20"/>
          <w:szCs w:val="20"/>
          <w:lang w:val="ro-RO"/>
        </w:rPr>
        <w:t>Dr. Cristina Valea:</w:t>
      </w:r>
      <w:r>
        <w:rPr>
          <w:rFonts w:cs="Verdana" w:ascii="Verdana" w:hAnsi="Verdana"/>
          <w:sz w:val="20"/>
          <w:szCs w:val="20"/>
          <w:lang w:val="ro-RO"/>
        </w:rPr>
        <w:br/>
        <w:br/>
        <w:t>in ultimii ani s-au facut cercetari serioase privind consecintele avortului, iar o serie de simptome au fost grupate in Sindromul Post-Avort, care este definit ca un complex de simptome declansate in urma avortului. El mai poate fi numit si trauma psihica a avortului.</w:t>
        <w:br/>
        <w:t>Este o tulburare emotionala post-traumatica, deci are o influenta foarte grava asupra vietii psihice a femeii. Iar dintre simptomele care caracterizeaza acest sindrom as enumera doar cateva:</w:t>
        <w:br/>
        <w:t xml:space="preserve">- este sentimentul de vinovatie si pierdere irecuperabila, pe care-l traieste femeia, care poate apare </w:t>
        <w:br/>
        <w:t xml:space="preserve">mai devreme sau mai tarziu, in functie de afectivitatea acestei femei, deci in functie de cat de sensibila este ea. </w:t>
        <w:br/>
        <w:t xml:space="preserve">Poate sa apara tristetea, depresia, pesimismul, plansul necontrolat, teama nejustificata. </w:t>
        <w:br/>
        <w:t>Pot aparea tulburari de somn, cum ar fi insomnia sau cosmaruri, vise cu copii care au fost avortati. Viata emotionala poate sa fie inhibata, deci apare indiferenta ori labilitatea emotionala.</w:t>
        <w:br/>
        <w:t xml:space="preserve">Femeia poate sa-si piarda respectul fata de sine, sa fie neincrezatoare in sine. </w:t>
        <w:br/>
        <w:t xml:space="preserve">Pot apare tulburari ale vietii de relatie, cum ar fi distrugerea relatiei cu partenerul sau incapacitatea de a avea relatii stabile cu alte persoane din anturajul ei. </w:t>
        <w:br/>
        <w:t>Pot fi afectate relatiile in familie.</w:t>
        <w:br/>
        <w:t>Pot apare tulburari pe plan sexual, cum ar fi frigiditatea, anorgasmia sau promiscuitatea. Femeia poate face abuz de medicamente, de alcool sau chiar droguri, poate sa se gandeasca la sinucidere sau chiar sa infaptuiasca acest act.</w:t>
        <w:br/>
        <w:t>Deasemenea, pot apare reactii psihotice acute, cum ar fi halucinatiile, tulburari de memorie, nevroza anxioasa, depresiva si o serie de alte tulburari.</w:t>
        <w:br/>
        <w:br/>
      </w:r>
      <w:r>
        <w:rPr>
          <w:rFonts w:cs="Verdana" w:ascii="Verdana" w:hAnsi="Verdana"/>
          <w:b/>
          <w:bCs/>
          <w:sz w:val="20"/>
          <w:szCs w:val="20"/>
          <w:lang w:val="ro-RO"/>
        </w:rPr>
        <w:t>Robert Lazu, redactor sef al Revistei Mitropoliei Banatului:</w:t>
        <w:br/>
      </w:r>
      <w:r>
        <w:rPr>
          <w:rFonts w:cs="Verdana" w:ascii="Verdana" w:hAnsi="Verdana"/>
          <w:sz w:val="20"/>
          <w:szCs w:val="20"/>
          <w:lang w:val="ro-RO"/>
        </w:rPr>
        <w:br/>
        <w:t>Dumnezeu intervine discret, atat in relatiile dintre soti, cat si in zamislirea pruncului, in pantecele maicii sale. Ori, din acest punct de vedere ni s-a parut si ni se pare ca practic lucrul care lipseste, cu desavarsire din pacate, in cadrul tuturor celor care participa intr-un fel sau altul la avort, este efectiv credinta crestina.</w:t>
        <w:br/>
        <w:t>Care ar fi aspectul asupra caruia vreau sa insist exact din acest punct de vedere teologic? Este vorba despre prezenta, pe care am pomenit-o deja, discreta, a unui al 3-lea, deloc neimportant, poate dimpotriva, cel mai important, in actul conceperii unui prunc - este vorba de Dumnezeu.</w:t>
        <w:br/>
        <w:t xml:space="preserve">Noi, de obicei, vedem si avem in vedere numai cele 2 persoane - mama respectiv tatal, barbatul si femeia. De foarte multe ori ignoram prezenta acestui al 3-lea, care este, de fapt, decisiva pentru conceptia ortodoxa si credem ca in genere pe conceptia majoritatii confesiunilor crestine. </w:t>
        <w:br/>
        <w:t>Deci mai exista un al 3-lea care participa la zamislirea unui prunc - este vorba despre Dumnezeu.</w:t>
        <w:br/>
        <w:t xml:space="preserve">stim din conceptia ortodoxa clasica, exista o perspectiva in care in momentul conceperii unui fat parintii ofera, ca sa spunem asa, in primul rand suportul material, suportul trupesc al zamislirii unei, viitoare fiinte umane. </w:t>
        <w:br/>
        <w:t xml:space="preserve">in acelasi timp, totusi, mai este cineva care lucreaza in tot acest proces: este Dumnezeu, care are un efect decisiv la nivel sufletesc, acel nivel pe care noi nu-l mai putem vedea. </w:t>
        <w:br/>
        <w:t xml:space="preserve">Trupul - stim din crezul niceo-constantinopolitan - tine de registrul celor vazute, al celor sensibile, pe cand sufletul apartine registrului celor nevazute, celor inteligibile, deci sufletul este acel lucru esential al fiintei umane (stim bine ca in Scriptura omul este numit “suflet”, deci nu este numit “trup”, este numit “suflet”, deci este un lucru foarte important sufletul - in ierarhia constructiei fiintei umane se pare ca el este elementul central, decisiv), ori in crearea acestui suflet lui Dumnezeu ii revine un rol fundamental. </w:t>
        <w:br/>
        <w:t>Deci nu este suficienta practic relatia dintre parinti, dintre tata, respectiv mama.</w:t>
        <w:br/>
        <w:t xml:space="preserve">Daca privim in aceasta perspectiva zamislirea si nasterea unui prunc, este absolut evident ca orice fel de punere in discutie - exact cum spune si parintele Moldovan - a momentului cand fiinta umana incepe sa devina cu adevarat o persoana si asa mai departe, devine ilicita. Este practic un atentat la libertatea si la integritatea acestei fiinte umane. </w:t>
        <w:br/>
        <w:t xml:space="preserve">si aici un element care tine de registrul juridic: niciodata, pana undeva prin secolul XVI, XVII mai ales, si ca sa fim mai exacti, sa stabilim mometul istoric - dupa revolutia franceza, incepand cu revolutia franceza si dupa revolutia franceza, nu a fost admis sub nici o forma avortul legalizat. Era practic un fapt complet ilicit, de neconceput. </w:t>
        <w:br/>
        <w:t>Nu vrem sa spunem prin asta c-ar fi fost inainte o lume paradisiaca si nu ar fi existat probleme si n-ar fi existat avorturi. Existau! Dar, repetam, niciodata nu a fost acceptata legiferarea si respectiv legalizarea avortului, sub nici o forma.</w:t>
        <w:br/>
        <w:br/>
      </w:r>
      <w:r>
        <w:rPr>
          <w:rFonts w:cs="Verdana" w:ascii="Verdana" w:hAnsi="Verdana"/>
          <w:b/>
          <w:bCs/>
          <w:sz w:val="20"/>
          <w:szCs w:val="20"/>
          <w:lang w:val="ro-RO"/>
        </w:rPr>
        <w:t>Rep.:</w:t>
        <w:br/>
      </w:r>
      <w:r>
        <w:rPr>
          <w:rFonts w:cs="Verdana" w:ascii="Verdana" w:hAnsi="Verdana"/>
          <w:sz w:val="20"/>
          <w:szCs w:val="20"/>
          <w:lang w:val="ro-RO"/>
        </w:rPr>
        <w:br/>
        <w:t>D-l Dr. Corneliu Civig, despre etica avortului.</w:t>
        <w:br/>
        <w:br/>
      </w:r>
      <w:r>
        <w:rPr>
          <w:rFonts w:cs="Verdana" w:ascii="Verdana" w:hAnsi="Verdana"/>
          <w:b/>
          <w:bCs/>
          <w:sz w:val="20"/>
          <w:szCs w:val="20"/>
          <w:lang w:val="ro-RO"/>
        </w:rPr>
        <w:t>Dr. Corneliu Civig:</w:t>
        <w:br/>
      </w:r>
      <w:r>
        <w:rPr>
          <w:rFonts w:cs="Verdana" w:ascii="Verdana" w:hAnsi="Verdana"/>
          <w:sz w:val="20"/>
          <w:szCs w:val="20"/>
          <w:lang w:val="ro-RO"/>
        </w:rPr>
        <w:br/>
        <w:t xml:space="preserve">Nimeni nu este de acord, de fapt nici un medic in sinea lui nu este de acord cu avortul. </w:t>
        <w:br/>
        <w:t xml:space="preserve">si din punct de vedere etic medical, </w:t>
        <w:br/>
        <w:t>AVORTUL ESTE O TRAGEDIE.</w:t>
        <w:br/>
        <w:t xml:space="preserve">si la urma urmei, eu nici nu o consider o manevra medicala. </w:t>
        <w:br/>
        <w:t xml:space="preserve">Mie mi se pare aceasta manevra ca fiind nemedicala, pentruca ESTE iMPOTRIVA VIEtII, NEMAIVORBIND DE FAPTUL Ca ESTE UN ATENTAT iMPOTRIVA VIEtII. </w:t>
        <w:br/>
        <w:t xml:space="preserve">si a vietii nu in sine, ci impotriva manifestarii vietii, a desfasurarii ei, a devenirii ei. Pentruca, de fapt, atunci cand NOI UCIDEM o fiinta umana in acest stadiu de inceput, este ca si cand am ucide-o la varsta de 40 de ani. </w:t>
        <w:br/>
        <w:t xml:space="preserve">Pentruca din punct de vedere a potentialitatii, ea exista in totalitate de la inceput si bine facuta. </w:t>
        <w:br/>
        <w:t xml:space="preserve">De fapt, ceea ce ucidem noi este acelasi lucru - </w:t>
        <w:br/>
        <w:t xml:space="preserve">ori il ucidem la varsta de 2 luni de sarcina, ori ucidem un om la varsta de 20 de ani, </w:t>
        <w:br/>
        <w:t xml:space="preserve">in esenta problema este aceeasi. </w:t>
        <w:br/>
        <w:t xml:space="preserve">Numai ca acolo distrugem o intreaga informatie, inainte de a se manifesta, inainte de a se desfasura devenirea ei fireasca sa zicem pana la varsta de 75 - 80 de ani, </w:t>
        <w:br/>
        <w:t>pe cand dincolo ucidem un om la care s-a desfasurat acest aspect pana la varsta sa zicem de 20 de ani.</w:t>
        <w:br/>
        <w:t>Pentru un aspect, justitia nu ne pedepseste, si se considera treaba foarte fireasca si normala, in situatia actuala, iar pentru celalalt aspect, se capata ani grei de inchisoare.</w:t>
        <w:br/>
        <w:br/>
      </w:r>
      <w:r>
        <w:rPr>
          <w:rFonts w:cs="Verdana" w:ascii="Verdana" w:hAnsi="Verdana"/>
          <w:b/>
          <w:bCs/>
          <w:sz w:val="20"/>
          <w:szCs w:val="20"/>
          <w:lang w:val="ro-RO"/>
        </w:rPr>
        <w:t>Rep.:</w:t>
        <w:br/>
      </w:r>
      <w:r>
        <w:rPr>
          <w:rFonts w:cs="Verdana" w:ascii="Verdana" w:hAnsi="Verdana"/>
          <w:sz w:val="20"/>
          <w:szCs w:val="20"/>
          <w:lang w:val="ro-RO"/>
        </w:rPr>
        <w:br/>
        <w:t>Am intrebat-o pe d-na Dr. Mariana Bondarescu, despre motivele pentru care femeile fac avort.</w:t>
        <w:br/>
        <w:br/>
      </w:r>
      <w:r>
        <w:rPr>
          <w:rFonts w:cs="Verdana" w:ascii="Verdana" w:hAnsi="Verdana"/>
          <w:b/>
          <w:bCs/>
          <w:sz w:val="20"/>
          <w:szCs w:val="20"/>
          <w:lang w:val="ro-RO"/>
        </w:rPr>
        <w:t>Dr. Mariana Bondarescu - Spitalul de Obstetrica-Ginecologie “Odobescu” din Timisoara:</w:t>
        <w:br/>
      </w:r>
      <w:r>
        <w:rPr>
          <w:rFonts w:cs="Verdana" w:ascii="Verdana" w:hAnsi="Verdana"/>
          <w:sz w:val="20"/>
          <w:szCs w:val="20"/>
          <w:lang w:val="ro-RO"/>
        </w:rPr>
        <w:br/>
        <w:t>Cred ca femeile fac avort de obicei din motive materiale, dar si din lipsa de educatie, pentruca mai repede cred ca o sarcina poate fi prevenita si mai ales dupa revolutie sunt posibilitati de prevenire a unei sarcini, si inca in afara de lipsa de educatie, cred ca este si obisnuinta noastra la romani de a nu fi responsabili de greselile pe care le facem.</w:t>
        <w:br/>
        <w:br/>
      </w:r>
      <w:r>
        <w:rPr>
          <w:rFonts w:cs="Verdana" w:ascii="Verdana" w:hAnsi="Verdana"/>
          <w:b/>
          <w:bCs/>
          <w:sz w:val="20"/>
          <w:szCs w:val="20"/>
          <w:lang w:val="ro-RO"/>
        </w:rPr>
        <w:t>Rep.:</w:t>
        <w:br/>
      </w:r>
      <w:r>
        <w:rPr>
          <w:rFonts w:cs="Verdana" w:ascii="Verdana" w:hAnsi="Verdana"/>
          <w:sz w:val="20"/>
          <w:szCs w:val="20"/>
          <w:lang w:val="ro-RO"/>
        </w:rPr>
        <w:br/>
        <w:t>Ce simte un medic, ce simtiti dumneavoastra personal atunci cand trebuie sa efectuati un avort?</w:t>
        <w:br/>
        <w:br/>
      </w:r>
      <w:r>
        <w:rPr>
          <w:rFonts w:cs="Verdana" w:ascii="Verdana" w:hAnsi="Verdana"/>
          <w:b/>
          <w:bCs/>
          <w:sz w:val="20"/>
          <w:szCs w:val="20"/>
          <w:lang w:val="ro-RO"/>
        </w:rPr>
        <w:t>Dr. Mariana Bondarescu - Spitalul de Obstetrica-Ginecologie “Odobescu” din Timisoara:</w:t>
        <w:br/>
      </w:r>
      <w:r>
        <w:rPr>
          <w:rFonts w:cs="Verdana" w:ascii="Verdana" w:hAnsi="Verdana"/>
          <w:sz w:val="20"/>
          <w:szCs w:val="20"/>
          <w:lang w:val="ro-RO"/>
        </w:rPr>
        <w:br/>
        <w:t>Da, de cativa ani m-am hotarat sa nu mai fac avorturi la cerere, deci chiuretaje uterine. Asa, impreuna cu familia mea, am zis ca e mai bine sa nu mai… de peste 2 ani. Dar, in situatii de…face parte din meseria noastra,… stiu ca nu e…dar cand trebuie facut, trebuie facut. Deci in situatia in care este necesar si avortul este pornit si trebuie chiuretata, il fac si… simt ca am facut munca pe care trebuia sa o fac. Adica am ajutat femeia sa iasa dintr-un anumit impas cand sarcina nu a fost normala sau…Exact asa cum faci o cezariana sau ajuti un copil sa vina pe lume, o ajuti si pe mama aceea sa-si rezolve acea situatie.</w:t>
        <w:br/>
        <w:t>Dar nu, nu, nu, nu mai fac. De 2 ani si ceva m-am hotarat sa nu mai chiuretez, tocmai prin faptul ca am auzit ca si alti medici ginecologi s-au hotarat sa nu mai participe la aceste…necazuri, la aceasta lipsa de…de Dumnezeu, ale acestor familii si incerc sa-i ajut. Sigur ca daca ai un avort in curs sau ceva…ajut si termin chiuretajul, deci nu-i problema, dar…asa pentru bani - de obicei pentru bani le facem - pentru bani si pentru asta…ma feresc sa mai fac.</w:t>
        <w:br/>
        <w:t>Cat am, atat imi ajunge.</w:t>
        <w:br/>
        <w:br/>
      </w:r>
      <w:r>
        <w:rPr>
          <w:rFonts w:cs="Verdana" w:ascii="Verdana" w:hAnsi="Verdana"/>
          <w:b/>
          <w:bCs/>
          <w:sz w:val="20"/>
          <w:szCs w:val="20"/>
          <w:lang w:val="ro-RO"/>
        </w:rPr>
        <w:t>Rep.:</w:t>
        <w:br/>
      </w:r>
      <w:r>
        <w:rPr>
          <w:rFonts w:cs="Verdana" w:ascii="Verdana" w:hAnsi="Verdana"/>
          <w:sz w:val="20"/>
          <w:szCs w:val="20"/>
          <w:lang w:val="ro-RO"/>
        </w:rPr>
        <w:br/>
        <w:t>Prof. Dr. Iosif ton, doctor in teologie, absolvent al Universitatii Oxford din Anglia.</w:t>
        <w:br/>
        <w:br/>
      </w:r>
      <w:r>
        <w:rPr>
          <w:rFonts w:cs="Verdana" w:ascii="Verdana" w:hAnsi="Verdana"/>
          <w:b/>
          <w:bCs/>
          <w:sz w:val="20"/>
          <w:szCs w:val="20"/>
          <w:lang w:val="ro-RO"/>
        </w:rPr>
        <w:t>Prof. Dr. Iosif ton:</w:t>
        <w:br/>
      </w:r>
      <w:r>
        <w:rPr>
          <w:rFonts w:cs="Verdana" w:ascii="Verdana" w:hAnsi="Verdana"/>
          <w:sz w:val="20"/>
          <w:szCs w:val="20"/>
          <w:lang w:val="ro-RO"/>
        </w:rPr>
        <w:br/>
        <w:t xml:space="preserve">Este absolut clar din Sfanta Scriptura ca AVORTUL ESTE O OMUCIDERE. </w:t>
        <w:br/>
        <w:t>Pentruca este un om in pantecele mamei lui, pe care deja l-a creat Dumnezeu dupa chipul Sau, si DUMNEZEU NE INTERZICE Sa UCIDEM, Sa LUaM O VIAta UMANa.</w:t>
        <w:br/>
        <w:br/>
      </w:r>
      <w:r>
        <w:rPr>
          <w:rFonts w:cs="Verdana" w:ascii="Verdana" w:hAnsi="Verdana"/>
          <w:b/>
          <w:bCs/>
          <w:sz w:val="20"/>
          <w:szCs w:val="20"/>
          <w:lang w:val="ro-RO"/>
        </w:rPr>
        <w:t>Rep.:</w:t>
        <w:br/>
      </w:r>
      <w:r>
        <w:rPr>
          <w:rFonts w:cs="Verdana" w:ascii="Verdana" w:hAnsi="Verdana"/>
          <w:sz w:val="20"/>
          <w:szCs w:val="20"/>
          <w:lang w:val="ro-RO"/>
        </w:rPr>
        <w:br/>
        <w:t>Dr. Dan Pascut, Directorul Spitalului de Obstetrica-Ginecologie “Odobescu” din Timisoara, despre statutul ontologic al embrionului.</w:t>
        <w:br/>
        <w:br/>
      </w:r>
      <w:r>
        <w:rPr>
          <w:rFonts w:cs="Verdana" w:ascii="Verdana" w:hAnsi="Verdana"/>
          <w:b/>
          <w:bCs/>
          <w:sz w:val="20"/>
          <w:szCs w:val="20"/>
          <w:lang w:val="ro-RO"/>
        </w:rPr>
        <w:t>Dr. Dan Pascut, Directorul Spitalului de Obstetrica-Ginecologie “Odobescu” din Timisoara:</w:t>
        <w:br/>
      </w:r>
      <w:r>
        <w:rPr>
          <w:rFonts w:cs="Verdana" w:ascii="Verdana" w:hAnsi="Verdana"/>
          <w:sz w:val="20"/>
          <w:szCs w:val="20"/>
          <w:lang w:val="ro-RO"/>
        </w:rPr>
        <w:br/>
        <w:t xml:space="preserve">Pe baze biologice, nu se poate afirma clar momentul cand incepe viata fiintei umane. insa, sunt date o serie de caracteristici ale dezvoltarii oului, care pe unii biologi ii determina sa considere ca chiar embrionul se manifesta ca un organism. </w:t>
        <w:br/>
        <w:t>Pe langa acestea, opinia dominanta a biologilor considera ca noua existenta umana se dezvolta in momentul fecundatiei si ca aceasta noua existenta in momentul fecundatiei este denumita zigot, oul sau zigot, din care se va forma noua fiinta umana.</w:t>
        <w:br/>
        <w:t>Parerea filozofilor personalisti, a personalismului, care considera persoana ca o membra a imparatiei lui Dumnezeu, deci are calitati spirituale deosebite si admite existenta Creatorului, valorizeaza caracteristicile biologice ale dezvoltarii oului si considera ca nu poate exista nici un fel de diferentiere in stadiile dezvoltarii fiintei umane.</w:t>
        <w:br/>
        <w:t>Vedeti dumneavoastra, documentele europene emise prin anii 1988 precizeaza ca nu se poate face distinctia, nu se poate preciza momentul intre dezvoltarea preembrionara si cand preembrionul acesta devine embrion sau persoana.</w:t>
        <w:br/>
        <w:br/>
      </w:r>
      <w:r>
        <w:rPr>
          <w:rFonts w:cs="Verdana" w:ascii="Verdana" w:hAnsi="Verdana"/>
          <w:b/>
          <w:bCs/>
          <w:sz w:val="20"/>
          <w:szCs w:val="20"/>
          <w:lang w:val="ro-RO"/>
        </w:rPr>
        <w:t>Rep.:</w:t>
        <w:br/>
      </w:r>
      <w:r>
        <w:rPr>
          <w:rFonts w:cs="Verdana" w:ascii="Verdana" w:hAnsi="Verdana"/>
          <w:sz w:val="20"/>
          <w:szCs w:val="20"/>
          <w:lang w:val="ro-RO"/>
        </w:rPr>
        <w:br/>
        <w:t>Aruncam o privire in interiorul universului unui copil nenascut, impreuna cu d-na Prof. Dr. Anca Munteanu, de la Universitatea de Vest din Timisoara.</w:t>
        <w:br/>
        <w:br/>
      </w:r>
      <w:r>
        <w:rPr>
          <w:rFonts w:cs="Verdana" w:ascii="Verdana" w:hAnsi="Verdana"/>
          <w:b/>
          <w:bCs/>
          <w:sz w:val="20"/>
          <w:szCs w:val="20"/>
          <w:lang w:val="ro-RO"/>
        </w:rPr>
        <w:t>Prof. Dr. Anca Munteanu, psiholog, Universitatea de Vest din Timisoara:</w:t>
        <w:br/>
      </w:r>
      <w:r>
        <w:rPr>
          <w:rFonts w:cs="Verdana" w:ascii="Verdana" w:hAnsi="Verdana"/>
          <w:sz w:val="20"/>
          <w:szCs w:val="20"/>
          <w:lang w:val="ro-RO"/>
        </w:rPr>
        <w:br/>
        <w:t>in ceea ce priveste sunetele de provenienta interna, universul prenatal este dominat de bataile inimii materne, pe care copilul le aude in permanenta, iar daca mama este intr-o stare de stress sau se sperie, are o traire neplacuta, bineinteles ca si ritmul batailor materne se modifica, copilul le aude si este o alta cale prin care el poate decodifica stresul sau starea de disconfort psihic al mamei.</w:t>
        <w:br/>
        <w:br/>
      </w:r>
      <w:r>
        <w:rPr>
          <w:rFonts w:cs="Verdana" w:ascii="Verdana" w:hAnsi="Verdana"/>
          <w:b/>
          <w:bCs/>
          <w:sz w:val="20"/>
          <w:szCs w:val="20"/>
          <w:lang w:val="ro-RO"/>
        </w:rPr>
        <w:t>Rep.:</w:t>
        <w:br/>
      </w:r>
      <w:r>
        <w:rPr>
          <w:rFonts w:cs="Verdana" w:ascii="Verdana" w:hAnsi="Verdana"/>
          <w:sz w:val="20"/>
          <w:szCs w:val="20"/>
          <w:lang w:val="ro-RO"/>
        </w:rPr>
        <w:br/>
        <w:t>Ce presupuneti ca inseamna avortul pentru un fetus, pentru o fiinta nenascuta?</w:t>
        <w:br/>
        <w:br/>
      </w:r>
      <w:r>
        <w:rPr>
          <w:rFonts w:cs="Verdana" w:ascii="Verdana" w:hAnsi="Verdana"/>
          <w:b/>
          <w:bCs/>
          <w:sz w:val="20"/>
          <w:szCs w:val="20"/>
          <w:lang w:val="ro-RO"/>
        </w:rPr>
        <w:t>Prof. Dr. Anca Munteanu, psiholog, Universitatea de Vest din Timisoara:</w:t>
        <w:br/>
      </w:r>
      <w:r>
        <w:rPr>
          <w:rFonts w:cs="Verdana" w:ascii="Verdana" w:hAnsi="Verdana"/>
          <w:sz w:val="20"/>
          <w:szCs w:val="20"/>
          <w:lang w:val="ro-RO"/>
        </w:rPr>
        <w:br/>
        <w:t>Avand in vedere ca de la cea mai frageda varsta intrauterina copilul deja are un rudiment de viata psihica, dupa opinia mea avortul este o CRIMa pentruca realmente copilul traieste din plin drama acestei tehnici avortive.</w:t>
        <w:br/>
        <w:t xml:space="preserve">A fost la un moment dat un documentar, si regret ca nu se da mai frecvent pe posturile noastre de televiziune, un documentar care pur si simplu prezenta tot ce se intampla, si </w:t>
        <w:br/>
        <w:t xml:space="preserve">STUPOAREA, </w:t>
        <w:br/>
        <w:t xml:space="preserve">ANGOASA, </w:t>
        <w:br/>
        <w:t>SUFERINtA EXTRORDINARa A COPILULUI CARE ESTE SFasIAT iN BUCatI DE O CHIURETa NEMILOASa.</w:t>
        <w:br/>
        <w:br/>
        <w:t>Piesa muzicala “Baby’s cry” (Plansul bebelusului)</w:t>
        <w:br/>
        <w:t xml:space="preserve">Canta Kathy Troccolli </w:t>
        <w:br/>
        <w:br/>
        <w:t>O pot auzi vorbind cu o prietena…</w:t>
        <w:br/>
        <w:t>Cred ca tot ceea ce spune este despre mine…</w:t>
        <w:br/>
        <w:t>Cum poate sa aiba acum un copil…</w:t>
        <w:br/>
        <w:t>…Mamica mea nu vede asta…</w:t>
        <w:br/>
        <w:br/>
        <w:t>ii pot simti respiratia,</w:t>
        <w:br/>
        <w:t>ii cunosc vocea,</w:t>
        <w:br/>
        <w:t>Sangele ei imi umple inima…</w:t>
        <w:br/>
        <w:t>Dumnezeule, tu stii ca dorinta mea cea mai mare</w:t>
        <w:br/>
        <w:t>Este ca NICIODATa Sa NU FIM DESPaRtItI UNUL DE ALTUL.</w:t>
        <w:br/>
        <w:br/>
        <w:t xml:space="preserve">Dar daca trebuie sa mor, </w:t>
        <w:br/>
        <w:t>inainte de-a incepe sa traiesc la fel ca flacara unei lumanari,</w:t>
        <w:br/>
        <w:t>Te rog tine tu sufletul ei</w:t>
        <w:br/>
        <w:t>si iart-o, Doamne…</w:t>
        <w:br/>
        <w:t>…Ea nu stie ca Tu mi-ai dat viata…</w:t>
        <w:br/>
        <w:br/>
      </w:r>
      <w:r>
        <w:rPr>
          <w:rFonts w:cs="Verdana" w:ascii="Verdana" w:hAnsi="Verdana"/>
          <w:b/>
          <w:bCs/>
          <w:sz w:val="20"/>
          <w:szCs w:val="20"/>
          <w:lang w:val="ro-RO"/>
        </w:rPr>
        <w:t xml:space="preserve">Rep.: </w:t>
        <w:br/>
      </w:r>
      <w:r>
        <w:rPr>
          <w:rFonts w:cs="Verdana" w:ascii="Verdana" w:hAnsi="Verdana"/>
          <w:sz w:val="20"/>
          <w:szCs w:val="20"/>
          <w:lang w:val="ro-RO"/>
        </w:rPr>
        <w:br/>
        <w:t>stiind toate aceste lucruri, cum ar trebui sa ne purtam noi cei nascuti cu cei nenascuti, dar care sunt la fel de importanti si la fel de viabili ca si noi?</w:t>
        <w:br/>
        <w:br/>
      </w:r>
      <w:r>
        <w:rPr>
          <w:rFonts w:cs="Verdana" w:ascii="Verdana" w:hAnsi="Verdana"/>
          <w:b/>
          <w:bCs/>
          <w:sz w:val="20"/>
          <w:szCs w:val="20"/>
          <w:lang w:val="ro-RO"/>
        </w:rPr>
        <w:t>Prof. Dr. Anca Munteanu, psiholog, Universitatea de Vest din Timisoara:</w:t>
        <w:br/>
      </w:r>
      <w:r>
        <w:rPr>
          <w:rFonts w:cs="Verdana" w:ascii="Verdana" w:hAnsi="Verdana"/>
          <w:sz w:val="20"/>
          <w:szCs w:val="20"/>
          <w:lang w:val="ro-RO"/>
        </w:rPr>
        <w:br/>
        <w:t>Da, este o intrebare foarte interesanta si foarte profunda, pentruca ma gandesc ca toate aceste cunostinte de psihologie prenatala trimit la o restructurare atitudinala de fond, pentru toti cei care sunt in preajma viitorului copil. Ma refer atat la medici, cat si la psihologi, cat si - implicit - la parinti.</w:t>
        <w:br/>
        <w:t>Deci, in primul rand ma gandesc ca asistenta prenatala a mamei si a viitorului copil trebuie incarcata de importante dimensiuni psihologice. Deci nu este suficient sa masuram circumferinta abdomenului, sa dam cateva sfaturi legate de alimentatie, sa luam tensiunea, etc., ci realmente asistenta prenatala, ca si asistenta in momentul nasterii copilului sa fie - repet - incarcata de aceasta dimensiune psihologica.</w:t>
        <w:br/>
        <w:t>Mai apoi, pentru parinti, ma gandesc ca asumarea parentalitatii trebuie sa fie un moment de cumpanire serioasa, un moment de luciditate, de colocviu interior, dar si un colocviu in interiorul cuplului, pentruca parentalitatea implica niste servituti care apar nu numai din momentul nasterii copilului ci, asa cum rezulta din toate aceste date pe care vi le-am schitat, ar trebui sa inceapa inca din momentul conceptiei.</w:t>
        <w:br/>
        <w:t>Orice cuplu care si-a asumat postura de viitori parinti, ar trebui sa vegheze pentru a structura un climat armonios in cuplu, deci caminul sa nu semene cu acel celebru tablou al lui Slavador Dali “Devorare reciproca” - un cuib de termite, de viespi sau cum am vrea sa-l denumim, ci realmente sa fie un camin in sensul profund si complet al cuvantului.</w:t>
        <w:br/>
        <w:t>Cert este ca toate aceste cunostinte care dau contur disciplinei care am putea-o denumi psihologie prenatala, sunt suficiente pentru a demonstra ca CEEA CE FEMEIA POARTa iN PaNTEC, NU ESTE O AGLOMERARE AMORFa DE CELULE, CI ESTE UN SaMBURE DE VIAta sI CaRUIA iI DATORaM PROTECtIE sI RESPECT.</w:t>
        <w:br/>
        <w:br/>
        <w:br/>
        <w:t>Piesa muzicala “Baby’s cry” (Plansul bebelusului)</w:t>
        <w:br/>
        <w:t xml:space="preserve">Canta Kathy Troccolli </w:t>
        <w:br/>
        <w:br/>
        <w:t>Chiar trebuie sa spun “Adio”?</w:t>
        <w:br/>
        <w:t>Atat de mult mi-as dori ca lucrul acesta sa nu fie adevarat…</w:t>
        <w:br/>
        <w:t>Te rog mult, Doamne, spune-I mamei mele ca O IUBESC</w:t>
        <w:br/>
        <w:t>si ca o iubesti si Tu, deasemenea.</w:t>
        <w:br/>
        <w:br/>
        <w:t xml:space="preserve">Dar daca trebuie sa mor, </w:t>
        <w:br/>
        <w:t>inainte de-a incepe sa traiesc la fel ca flacara unei lumanari,</w:t>
        <w:br/>
        <w:t>Te rog tine tu sufletul ei</w:t>
        <w:br/>
        <w:t>si iart-o, Doamne…</w:t>
        <w:br/>
        <w:t>…Ea nu stie ca Tu mi-ai dat viata…</w:t>
        <w:br/>
        <w:br/>
        <w:br/>
      </w:r>
      <w:r>
        <w:rPr>
          <w:rFonts w:cs="Verdana" w:ascii="Verdana" w:hAnsi="Verdana"/>
          <w:b/>
          <w:bCs/>
          <w:sz w:val="20"/>
          <w:szCs w:val="20"/>
          <w:lang w:val="ro-RO"/>
        </w:rPr>
        <w:t>Robert Lazu, redactor sef al Revistei Mitropoliei Banatului:</w:t>
        <w:br/>
      </w:r>
      <w:r>
        <w:rPr>
          <w:rFonts w:cs="Verdana" w:ascii="Verdana" w:hAnsi="Verdana"/>
          <w:sz w:val="20"/>
          <w:szCs w:val="20"/>
          <w:lang w:val="ro-RO"/>
        </w:rPr>
        <w:br/>
        <w:t xml:space="preserve">Daca tinem cont de faptul ca Dumnezeu insusi participa si mai ales gandeste deja impreuna cu parintii toate problemele care rezulta in urma nasterii unui copil, inclusiv probleme de natura economica, care sunt cele mai des invocate la ora actuala; majoritatea mamelor si a parintilor in genere incep cu problema asta: </w:t>
        <w:br/>
        <w:t xml:space="preserve">“A, bun, ai ramas insarcinata” ii spun ei potentialei mame, “cu ce-ai sa-ti cresti copilul? Nu vezi in ce situatie suntem?” </w:t>
        <w:br/>
        <w:t>si asa mai departe, toate intrebarile si toate discutiile pe care le stim.</w:t>
        <w:br/>
        <w:t xml:space="preserve">Exista o replica, care poate spulbera atunci cand este marturisita si folosita cu credinta, orice argumentatie de acest gen. </w:t>
        <w:br/>
        <w:t>Daca Dumnezeu a binevoit sa participe la zamislirea unei fiinte umane, inseamna ca deja El are un plan cu acea fiinta umana, in intelepciunea Sa de neinteles pentru noi si practic inepuizabila, si ca va oferi toate posibilitatile si toate mijloacele, chiar daca nu in conditiile in care ne-am astepta noi - standarde de viata maximale s.a.m.d., dar va oferi mijloace ca acea fiinta umana sa poata creste, sa se poata naste, sa poata fi educata si crescuta intr-un mod demn de o fiinta umana, care este - dupa cum stim dupa invatatura bisericeasca - chipul si asemanarea lui Dumnezeu.</w:t>
        <w:br/>
        <w:t>Ori din acest punct de vedere, nu poate exista nici un fel de negociere a dreptului la viata a unei fiinte umane, chiar din momentul conceperii.</w:t>
        <w:br/>
        <w:br/>
      </w:r>
      <w:r>
        <w:rPr>
          <w:rFonts w:cs="Verdana" w:ascii="Verdana" w:hAnsi="Verdana"/>
          <w:b/>
          <w:bCs/>
          <w:sz w:val="20"/>
          <w:szCs w:val="20"/>
          <w:lang w:val="ro-RO"/>
        </w:rPr>
        <w:t>Dana:</w:t>
        <w:br/>
      </w:r>
      <w:r>
        <w:rPr>
          <w:rFonts w:cs="Verdana" w:ascii="Verdana" w:hAnsi="Verdana"/>
          <w:sz w:val="20"/>
          <w:szCs w:val="20"/>
          <w:lang w:val="ro-RO"/>
        </w:rPr>
        <w:br/>
        <w:t>in perioada dupa avort si inainte de a aparea urmatoarea sarcina, a fost cumplit…</w:t>
        <w:br/>
        <w:t xml:space="preserve">ma simteam VINOVATa, </w:t>
        <w:br/>
        <w:t xml:space="preserve">MI-ERA SCaRBa DE MINE, </w:t>
        <w:br/>
        <w:t>NU Ma RECUNOsTEAM DE CEEA CE AM FOST iN STARE Sa FAC…</w:t>
        <w:br/>
        <w:br/>
      </w:r>
      <w:r>
        <w:rPr>
          <w:rFonts w:cs="Verdana" w:ascii="Verdana" w:hAnsi="Verdana"/>
          <w:b/>
          <w:bCs/>
          <w:sz w:val="20"/>
          <w:szCs w:val="20"/>
          <w:lang w:val="ro-RO"/>
        </w:rPr>
        <w:t>Doamna T.B.:</w:t>
        <w:br/>
      </w:r>
      <w:r>
        <w:rPr>
          <w:rFonts w:cs="Verdana" w:ascii="Verdana" w:hAnsi="Verdana"/>
          <w:sz w:val="20"/>
          <w:szCs w:val="20"/>
          <w:lang w:val="ro-RO"/>
        </w:rPr>
        <w:br/>
        <w:t xml:space="preserve">CERT ESTE Ca AU FOST NIsTE CRIME, si ca si cum au fost oameni mari, a fost o crima! </w:t>
        <w:br/>
        <w:t>Am facut o crima!</w:t>
        <w:br/>
        <w:t>si asta s-a rasfrant asupra trupului. Asta a macinat psihicul, nervii si atunci de aici pornesc toate. Atunci cand ajungi la pamant, toate organele incep sa se imbolnaveasca. Atunci cand sufletul este bolnav, totul se imbolnaveste in trup.</w:t>
        <w:br/>
        <w:br/>
      </w:r>
      <w:r>
        <w:rPr>
          <w:rFonts w:cs="Verdana" w:ascii="Verdana" w:hAnsi="Verdana"/>
          <w:b/>
          <w:bCs/>
          <w:sz w:val="20"/>
          <w:szCs w:val="20"/>
          <w:lang w:val="ro-RO"/>
        </w:rPr>
        <w:t>Rep.:</w:t>
        <w:br/>
      </w:r>
      <w:r>
        <w:rPr>
          <w:rFonts w:cs="Verdana" w:ascii="Verdana" w:hAnsi="Verdana"/>
          <w:sz w:val="20"/>
          <w:szCs w:val="20"/>
          <w:lang w:val="ro-RO"/>
        </w:rPr>
        <w:br/>
        <w:t>Prin telefon, d-l Beniamin Faragau, doctorand in teologie al Queens University din Belfast, Irlanda.</w:t>
        <w:br/>
        <w:br/>
      </w:r>
      <w:r>
        <w:rPr>
          <w:rFonts w:cs="Verdana" w:ascii="Verdana" w:hAnsi="Verdana"/>
          <w:b/>
          <w:bCs/>
          <w:sz w:val="20"/>
          <w:szCs w:val="20"/>
          <w:lang w:val="ro-RO"/>
        </w:rPr>
        <w:t>Drd. Beniamin Faragau:</w:t>
        <w:br/>
      </w:r>
      <w:r>
        <w:rPr>
          <w:rFonts w:cs="Verdana" w:ascii="Verdana" w:hAnsi="Verdana"/>
          <w:sz w:val="20"/>
          <w:szCs w:val="20"/>
          <w:lang w:val="ro-RO"/>
        </w:rPr>
        <w:br/>
        <w:t>Ce anume da femeilor libertatea de a-si ucide proprii lor prunci?</w:t>
        <w:br/>
        <w:t>Spuneam ca tocmai paradigma de gandire cu care opereaza.</w:t>
        <w:br/>
        <w:t>Una dintre intrebarile de etica, dificile in teologie, este legata de definirea momentului in care incepe viata.</w:t>
        <w:br/>
        <w:t>“Cand primeste trupul duh?” se pune intrebarea. Cu alte cuvinte, cand anume devine fatul om si deci din ce moment avortul este echivalentul omuciderii? As indrazni sa lansez o provocare, citind ultimul capitol al cartii Eclesiastul:</w:t>
        <w:br/>
        <w:br/>
        <w:t xml:space="preserve">“Adu-ti aminte de Facatorul tau in zilele tineretii tale, </w:t>
        <w:br/>
        <w:t xml:space="preserve">pana nu vin zilele cele rele, </w:t>
        <w:br/>
        <w:t xml:space="preserve">pana nu se apropie anii cand vei zice: “Nu gasesc nici o placere in ei”; </w:t>
        <w:br/>
        <w:t xml:space="preserve">pana nu se intuneca soarele si lumina, luna si stelele, </w:t>
        <w:br/>
        <w:t xml:space="preserve">si pana nu se intorc norii indata dupa ploaie; </w:t>
        <w:br/>
        <w:t xml:space="preserve">pana nu incep sa tremure paznicii casei (mainile), </w:t>
        <w:br/>
        <w:t xml:space="preserve">si sa se incovoaie cele tari (picioarele); </w:t>
        <w:br/>
        <w:t xml:space="preserve">pana nu se opresc ceice macina (dintii), caci s-au imputinat; </w:t>
        <w:br/>
        <w:t xml:space="preserve">pana nu se intuneca ceice se uita pe ferestre (ochii); </w:t>
        <w:br/>
        <w:t xml:space="preserve">pana nu se inchid cele doua usi dinspre ulita (buzele), </w:t>
        <w:br/>
        <w:t xml:space="preserve">cand uruitul morii slabeste, </w:t>
        <w:br/>
        <w:t xml:space="preserve">te scoli la ciripitul unei pasari, </w:t>
        <w:br/>
        <w:t xml:space="preserve">glasul tuturor cantaretelor se aude inabusit, </w:t>
        <w:br/>
        <w:t xml:space="preserve">te temi de orice inaltime, </w:t>
        <w:br/>
        <w:t xml:space="preserve">si te sperii pe drum; </w:t>
        <w:br/>
        <w:t xml:space="preserve">pana nu infloreste migdalul cu peri albi, </w:t>
        <w:br/>
        <w:t xml:space="preserve">si de abea se taraste lacusta, </w:t>
        <w:br/>
        <w:t xml:space="preserve">pana nu-ti trec poftele, </w:t>
        <w:br/>
        <w:t xml:space="preserve">caci omul merge spre casa lui cea vesnica </w:t>
        <w:br/>
        <w:t xml:space="preserve">si bocitorii cutreiera ulitele; </w:t>
        <w:br/>
        <w:t xml:space="preserve">pana nu se rupe funia de argint, </w:t>
        <w:br/>
        <w:t xml:space="preserve">pana nu se sfarma vasul de aur, </w:t>
        <w:br/>
        <w:t xml:space="preserve">pana nu se sparge galeata la izvor </w:t>
        <w:br/>
        <w:t xml:space="preserve">si pana nu se strica roata de la fantana; </w:t>
        <w:br/>
        <w:t xml:space="preserve">pana nu se intoarce tarana in pamant, cum a fost </w:t>
        <w:br/>
        <w:t>si pana nu se intoarce duhul la Dumnezeu, care l-a dat.”</w:t>
        <w:br/>
        <w:br/>
        <w:t xml:space="preserve">Daca recitesc acest ultim verset, versetul 7 din Capitolul 13 din Eclesiastul, paradigma Eclesiastului este diferita de cea a femeilor care cer, accepta sau incurajeaza avortul. </w:t>
        <w:br/>
        <w:t>Dupa cele spuse de Eclesiastul, nu trupul primeste duh, ci duhul primeste trup, ceea ce ne face sa credem ca viata incepe din momentul fecundarii.</w:t>
        <w:br/>
        <w:t>Duhul, trimis de Dumnezeu, este inchis in puscaria desertaciunii, in puscaria trupului - ca sa vorbesc metaforic - si obligat sa umble prin ea, prin aceasta desertaciune, pana cand se rupe funia de argint, iar tarana, - adica trupul - se intoarce in pamant, cum a fost, iar duhul se duce la Dumnezeu, care l-a dat, purtand cu el - ca o albina dupa un cules bogat - toata informatia pe care a cules-o in timpul umblarii lui prin sfera desertaciunii, spre momentul judecatii, pe care Dumnezeu l-a hotarat pentru fiecare dintre noi.</w:t>
        <w:br/>
        <w:br/>
        <w:t xml:space="preserve">“S-ascultam deci incheierea tuturor invataturilor”, spune Eclesiastul, </w:t>
        <w:br/>
        <w:t xml:space="preserve">“teme-te de Dumnezeu si pazeste poruncile Lui. </w:t>
        <w:br/>
        <w:t xml:space="preserve">Aceasta este datoria oricarui om. </w:t>
        <w:br/>
        <w:t xml:space="preserve">Caci Dumnezeu va aduce orice fapta la judecata, </w:t>
        <w:br/>
        <w:t xml:space="preserve">si judecata aceasta se va face cu privire la tot ce este ascuns, </w:t>
        <w:br/>
        <w:t>fie bine, fie rau.”</w:t>
        <w:br/>
        <w:br/>
        <w:t xml:space="preserve">Cu siguranta ca duhul va purta inscris in el si avorturile pe care o femeie le-a facut. </w:t>
        <w:br/>
        <w:t>Lucrul acesta ar trebui sa ne ingrozeasca, sa ne puna pe ganduri.</w:t>
        <w:br/>
        <w:t>“Judecata lui Dumnezeu este potrivita cu adevarul”, spune Pavel in Romani 2, adica potrivita cu adevarul Legii lui Dumnezeu, care precizeaza clar: “Sa nu ucizi!”, si potrivita cu adevarul pe care Legea Lui il descopera in fiecare dintre noi.</w:t>
        <w:br/>
        <w:t xml:space="preserve">Daca schimbam paradigma si daca incepem sa gandim in termenii Eclesiastului, care precizeaza faptul ca nu trupul primeste duh; deci nu putem gandi in termenii: </w:t>
        <w:br/>
        <w:t xml:space="preserve">“Cand anume fatul devine om si cand avortul devine omucidere?”. </w:t>
        <w:br/>
        <w:t>Lucrurile se intampla invers: duhul primeste trup.</w:t>
        <w:br/>
        <w:t>Daca gandim astfel, a curma in mod voit viata fatului este si va ramane o crima, pe care Dumnezeu o va pedepsi cu toata asprimea, atat in ce-l priveste pe individul care se face vinovat de ea, cat si in ce priveste natiunea care incurajeaza si legifereaza astfel de omoruri.</w:t>
        <w:br/>
        <w:br/>
        <w:t>Cred ca suntem vinovati si ca neam. Daca noi ucidem fara mila, legalizam uciderea si asteptam binecuvantarea lui Dumnezeu, suntem NEBUNI. Pana cand nu vine pocainta neamului nostru, cel putin in aceasta problema, pana atunci nu putem astepta binecuvantarea lui Dumnezeu peste graul nostru, peste lucrul mainilor noastre; si “tranzitia” ne va tari mai departe in abisurile ei.</w:t>
        <w:br/>
        <w:t>De aceea, as striga spre neamul nostru intreg: “Veniti sa ne intoarcem la Dumnezeu si sa ne oprim din a pacatui, cel putin in aceasta problema!”</w:t>
        <w:br/>
        <w:br/>
      </w:r>
      <w:r>
        <w:rPr>
          <w:rFonts w:cs="Verdana" w:ascii="Verdana" w:hAnsi="Verdana"/>
          <w:b/>
          <w:bCs/>
          <w:sz w:val="20"/>
          <w:szCs w:val="20"/>
          <w:lang w:val="ro-RO"/>
        </w:rPr>
        <w:t>Doamna Mirela:</w:t>
        <w:br/>
      </w:r>
      <w:r>
        <w:rPr>
          <w:rFonts w:cs="Verdana" w:ascii="Verdana" w:hAnsi="Verdana"/>
          <w:sz w:val="20"/>
          <w:szCs w:val="20"/>
          <w:lang w:val="ro-RO"/>
        </w:rPr>
        <w:br/>
        <w:t>Cu toata sinceritatea va spun ca acest copil a fost la inceput nedorit. Am hotarat sa pastrez aceasta sarcina in urma unei consultatii pe care am avut-o la d-l Prof. Munteanu, seful clinicii “Bega”, care, printr-o fraza care m-a socat, m-a determinat sa decid asupra acestei sarcini. Apoi, un rol hotarator in a pastra aceasta sarcina, pot sa spun ca l-a avut presedinta Fundatiei “Estera” din Timisoara, Claudia Madar.</w:t>
        <w:br/>
        <w:br/>
      </w:r>
      <w:r>
        <w:rPr>
          <w:rFonts w:cs="Verdana" w:ascii="Verdana" w:hAnsi="Verdana"/>
          <w:b/>
          <w:bCs/>
          <w:sz w:val="20"/>
          <w:szCs w:val="20"/>
          <w:lang w:val="ro-RO"/>
        </w:rPr>
        <w:t>Rep.:</w:t>
        <w:br/>
      </w:r>
      <w:r>
        <w:rPr>
          <w:rFonts w:cs="Verdana" w:ascii="Verdana" w:hAnsi="Verdana"/>
          <w:sz w:val="20"/>
          <w:szCs w:val="20"/>
          <w:lang w:val="ro-RO"/>
        </w:rPr>
        <w:br/>
        <w:t>Care au fost cuvintele care v-au determinat sa pastrati aceasta sarcina?</w:t>
        <w:br/>
        <w:br/>
      </w:r>
      <w:r>
        <w:rPr>
          <w:rFonts w:cs="Verdana" w:ascii="Verdana" w:hAnsi="Verdana"/>
          <w:b/>
          <w:bCs/>
          <w:sz w:val="20"/>
          <w:szCs w:val="20"/>
          <w:lang w:val="ro-RO"/>
        </w:rPr>
        <w:t>Doamna Mirela:</w:t>
        <w:br/>
      </w:r>
      <w:r>
        <w:rPr>
          <w:rFonts w:cs="Verdana" w:ascii="Verdana" w:hAnsi="Verdana"/>
          <w:sz w:val="20"/>
          <w:szCs w:val="20"/>
          <w:lang w:val="ro-RO"/>
        </w:rPr>
        <w:br/>
        <w:t>Domnul Doctor Munteanu mi-a spus: “Ce vrei, sa-i scot ochii?”</w:t>
        <w:br/>
        <w:br/>
      </w:r>
      <w:r>
        <w:rPr>
          <w:rFonts w:cs="Verdana" w:ascii="Verdana" w:hAnsi="Verdana"/>
          <w:b/>
          <w:bCs/>
          <w:sz w:val="20"/>
          <w:szCs w:val="20"/>
          <w:lang w:val="ro-RO"/>
        </w:rPr>
        <w:t>Doamna I.S.:</w:t>
        <w:br/>
      </w:r>
      <w:r>
        <w:rPr>
          <w:rFonts w:cs="Verdana" w:ascii="Verdana" w:hAnsi="Verdana"/>
          <w:sz w:val="20"/>
          <w:szCs w:val="20"/>
          <w:lang w:val="ro-RO"/>
        </w:rPr>
        <w:br/>
        <w:t>Ma gandesc la copiii mei cu durere si ma intreb, oare ei, daca ne-am intalni acum, ce mi-ar spune? Oare ar putea sa ma ierte pentru ceea ce am facut?</w:t>
        <w:br/>
        <w:t xml:space="preserve">Pentru faptul ca pe unul </w:t>
        <w:br/>
        <w:t xml:space="preserve">l-am lasat sa cada in…in scoica de la WC si sa mearga pe canalul ala, in mizeria aia, nu stiu, pe celalalt l-am lasat sa-l macelareasca doctorul, sa-l taie in bucati si sa-l scoata afara, </w:t>
        <w:br/>
        <w:t xml:space="preserve">iar pe celalalt sa-l aspire, </w:t>
        <w:br/>
        <w:t xml:space="preserve">cat de cumplit si cat de dureros a fost pentru ei lucrul asta. </w:t>
        <w:br/>
        <w:t>si sufleteste - faptul ca au fost despartiti de mama lor intr-un mod atat de barbar, si durerea fizica pe care au simtit-o…</w:t>
        <w:br/>
        <w:t>Nu…desi m-am iertat pe mine, si stiu ca Dumnezeu m-a iertat, NU pot sa uit ce dureri am pricinuit…</w:t>
        <w:br/>
        <w:t>Iar de numele lor la fel, nu pot sa vorbesc, si asta mi-e greu…</w:t>
        <w:br/>
        <w:t>…daca as putea macar sa le pun niste nume, sa ma gandesc la ei ca la niste…ca la cineva…</w:t>
        <w:br/>
        <w:t xml:space="preserve">Oricum ma gandesc la ei ca la niste fiinte, dar, asa cum spun acum </w:t>
        <w:br/>
        <w:t xml:space="preserve">Tomi, Iulia, Maia si David, </w:t>
        <w:br/>
        <w:t>as vrea sa le spun si lor cumva si sa ma rog pentru ei, dar nu pot…</w:t>
        <w:br/>
        <w:br/>
      </w:r>
      <w:r>
        <w:rPr>
          <w:rFonts w:cs="Verdana" w:ascii="Verdana" w:hAnsi="Verdana"/>
          <w:b/>
          <w:bCs/>
          <w:sz w:val="20"/>
          <w:szCs w:val="20"/>
          <w:lang w:val="ro-RO"/>
        </w:rPr>
        <w:t>Rep.:</w:t>
        <w:br/>
      </w:r>
      <w:r>
        <w:rPr>
          <w:rFonts w:cs="Verdana" w:ascii="Verdana" w:hAnsi="Verdana"/>
          <w:sz w:val="20"/>
          <w:szCs w:val="20"/>
          <w:lang w:val="ro-RO"/>
        </w:rPr>
        <w:br/>
        <w:t>Profesor Iosif ton, doctor in teologie, absolvent al Universitatii Oxford din Anglia.</w:t>
        <w:br/>
        <w:br/>
      </w:r>
      <w:r>
        <w:rPr>
          <w:rFonts w:cs="Verdana" w:ascii="Verdana" w:hAnsi="Verdana"/>
          <w:b/>
          <w:bCs/>
          <w:sz w:val="20"/>
          <w:szCs w:val="20"/>
          <w:lang w:val="ro-RO"/>
        </w:rPr>
        <w:t>Prof. Dr. Iosif ton:</w:t>
        <w:br/>
      </w:r>
      <w:r>
        <w:rPr>
          <w:rFonts w:cs="Verdana" w:ascii="Verdana" w:hAnsi="Verdana"/>
          <w:sz w:val="20"/>
          <w:szCs w:val="20"/>
          <w:lang w:val="ro-RO"/>
        </w:rPr>
        <w:br/>
        <w:t xml:space="preserve">Ma indrept insa acum cu toata dragostea si din partea lui Dumnezeu, catre femeile care au avut nefericitul gand si au facut un avort. Nu vreau sa ramana condamnate, nu vreau sa ramana urmarite de cuvintele pe care le-am spus, ci dimpotriva. </w:t>
        <w:br/>
        <w:t xml:space="preserve">Vreau sa va aduc un cuvant de mantuire, un cuvant de anunt al vestii bune - ca mai este salvare, mai este redresare, mai este speranta, mai este viata si dupa avort. </w:t>
        <w:br/>
        <w:t>Iata cum: in Evanghelia dupa Ioan, Fiul lui Dumnezeu, Dumnezeu intrupat ne spune ca atat de mult a iubit Dumnezeu lumea, adica pe fiecare om, incat l-a dat pe singurul lui Fiu sa moara in locul nostru, pentruca orice om sa nu piara, ci sa aiba viata vesnica, daca crede in Domnul Isus.</w:t>
        <w:br/>
        <w:t xml:space="preserve">stiu ca sunt femei care acum sunt bantuite de remuscari groaznice, sunt bantuite de imaginea copiilor pe care i-au ucis, sunt tulburate de gandul acesta si urmarite de gandul acesta. </w:t>
        <w:br/>
        <w:t>Vreau sa va spun ca Domnul Isus Cristos a murit si pentru pacatul acesta, pentruca El a murit pentru toate pacatele. si ni se garanteaza in Noul Testament, in Sfanta Scriptura, ca sangele Domnului Isus ne curateste de orice pacat, sangele Domnului Isus spala si pacatul avortului.</w:t>
        <w:br/>
        <w:t xml:space="preserve">Pentruca esti incarcata de vina, pentruca esti tulburata de ceea ce ai facut, </w:t>
        <w:br/>
        <w:t xml:space="preserve">asculta acum vocea lui Dumnezeu care-ti spune: “Atat de mult te iubesc incat pentru pacatul tau l-am dat sa moara pe Fiul Meu. Pe crucea aceea Fiul Meu a purtat si pacatul avortului tau. Acum, Eu te chem sa vii inapoi la Mine. Poti sa vii la Mine daca tu te uiti la Domnul Isus, la Fiul Meu, si spui: “Doamne Isuse Cristoase, </w:t>
        <w:br/>
        <w:t xml:space="preserve">eu am pacatuit, </w:t>
        <w:br/>
        <w:t xml:space="preserve">eu am ucis, </w:t>
        <w:br/>
        <w:t xml:space="preserve">eu am facut un avort, </w:t>
        <w:br/>
        <w:t xml:space="preserve">dar Doamne Isuse Tu ai murit cu pacatul meu pe cruce. </w:t>
        <w:br/>
        <w:t xml:space="preserve">Cred, cred ca esti Fiul lui Dumnezeu, cred ca ai murit pe crucea aceea incarcat cu toate pacatele mele. </w:t>
        <w:br/>
        <w:t xml:space="preserve">Cred ca ai inviat si cred ca acum Tu esti la inima mea si Tu acum bati la inima mea. </w:t>
        <w:br/>
        <w:t xml:space="preserve">Doamne Isuse, vreau sa vii in inima mea, </w:t>
        <w:br/>
        <w:t xml:space="preserve">spala-ma de pacatul meu, </w:t>
        <w:br/>
        <w:t xml:space="preserve">aplica sangele Tau peste toata viata mea </w:t>
        <w:br/>
        <w:t xml:space="preserve">si te rog sa vii Tu in fiinta mea </w:t>
        <w:br/>
        <w:t xml:space="preserve">si acum sa traiesti Tu in fiinta mea, </w:t>
        <w:br/>
        <w:t xml:space="preserve">ca sa fii Domnul meu si Mantuitorul meu. </w:t>
        <w:br/>
        <w:t xml:space="preserve">Doamne Isuse, vreau sa traiesc cu Tine </w:t>
        <w:br/>
        <w:t xml:space="preserve">si sa traiesc pentru Dumnezeu. </w:t>
        <w:br/>
        <w:t xml:space="preserve">iti multumesc ca Tu nu ma respingi. </w:t>
        <w:br/>
        <w:t>iti multumesc ca-n Tine am iertare, pentruca Tu ai murit pentru pacatele mele.</w:t>
        <w:br/>
        <w:t xml:space="preserve">Asculta femeie! </w:t>
        <w:br/>
        <w:t xml:space="preserve">Daca te-ai rugat rugaciunea aceasta, daca ti-ai deschis inima pentru Domnul Isus Cristos, El zice: “Daca mi-aude cineva glasul si deschide, voi intra la el”. Domnul Isus a intrat in inima ta. Acum tine-te de Domnul Isus, crede-L pe Domnul Isus, ia Biblia si citeste din Evanghelii, ca sa vezi mai pe larg ce a facut Domnul Isus pentru tine. </w:t>
        <w:br/>
        <w:t>Du-te la o biserica unde se predica Evanghelia si cauta sa intelegi mai de aproape lucrul acesta minunat: - ca fiecare dintre noi putem sa-L primim pe Domnul Isus in viata noastra ca Mantuitor al nostru. si din clipa aceea ne-am unit cu El, ne-am cununat cu El, din clipa aceea traim in unire cu Domnul Isus.</w:t>
        <w:br/>
        <w:t xml:space="preserve">sI TOT TRECUTUL TaU E SPaLAT. </w:t>
        <w:br/>
        <w:t xml:space="preserve">El nu mai este amintit. </w:t>
        <w:br/>
        <w:t xml:space="preserve">El este dus, </w:t>
        <w:br/>
        <w:t xml:space="preserve">el este sters, </w:t>
        <w:br/>
        <w:t xml:space="preserve">tu ai devenit o fiinta noua, </w:t>
        <w:br/>
        <w:t xml:space="preserve">tu incepi o viata noua cu Dumnezeu, </w:t>
        <w:br/>
        <w:t xml:space="preserve">vina ta este absolvita, </w:t>
        <w:br/>
        <w:t xml:space="preserve">vina ta este stearsa, </w:t>
        <w:br/>
        <w:t xml:space="preserve">este ispasita. </w:t>
        <w:br/>
        <w:t xml:space="preserve">Pacatul tau s-a dus si tu esti ca un copil nou-nascut, </w:t>
        <w:br/>
        <w:t>tu de acum incepi sa traiesti cu Dumnezeu si pentru Dumnezeu.</w:t>
        <w:br/>
        <w:t>PENTRU FIECARE FEMEIE ESTE ACEST NOU iNCEPUT, PENTRU FIECARE FEMEIE CARE A PaCaTUIT.</w:t>
        <w:br/>
        <w:t>Este un lucru pe care trebuie sa-l intelegem. Ascultati ce spune Dumnezeu - avortul este un pacat, este o OMUCIDERE.</w:t>
        <w:br/>
        <w:t>NU MAI FACE AsA CEVA!</w:t>
        <w:br/>
        <w:t xml:space="preserve">Dumnezeu iti va da sanatate sa-l porti. </w:t>
        <w:br/>
        <w:t xml:space="preserve">Dumnezeu iti va da si mijloacele materiale sa-l cresti. </w:t>
        <w:br/>
        <w:t>Dumnezeu are mijloace pentru aceasta.</w:t>
        <w:br/>
        <w:t>NU MAI UCIDE!</w:t>
        <w:br/>
        <w:t>Lasa viata aceea sa traiasca.</w:t>
        <w:br/>
        <w:t>Iar daca ai facut pacatul acesta, vino acum, vino la iertarea Domnului Isus, primindu-L pe El si unindu-te cu El si incepand cu El o viata noua.</w:t>
        <w:br/>
        <w:t>Dumnezeu sa binecuvanteze toate femeile care primesc mesajul acesta. si Dumnezeu sa aduca o viata noua, o viata curata in femeile din Romania.</w:t>
        <w:br/>
        <w:br/>
        <w:t>Piesa muzicala - Corul “Emanuel”:</w:t>
        <w:br/>
        <w:br/>
        <w:t xml:space="preserve">Pe un deal ca de iad, </w:t>
        <w:br/>
        <w:t>sub o cruce de brad,</w:t>
        <w:br/>
        <w:t>chipul mamei tacut priveghea,</w:t>
        <w:br/>
        <w:t>iar Isus fiul ei,</w:t>
        <w:br/>
        <w:t>intre inimi de lei,</w:t>
        <w:br/>
        <w:t>se ruga si plangea pentru ei.</w:t>
        <w:br/>
        <w:br/>
        <w:t>stii tu oare prietene drag,</w:t>
        <w:br/>
        <w:t>Ca Isus cand pe lemn se ruga,</w:t>
        <w:br/>
        <w:t>Cand murea pe-acel deal departat,</w:t>
        <w:br/>
        <w:t>S-a gandit si la inima ta.</w:t>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Trebuchet MS" w:hAnsi="Trebuchet MS" w:cs="Trebuchet MS"/>
          <w:lang w:val="ro-RO"/>
        </w:rPr>
      </w:pPr>
      <w:r>
        <w:rPr>
          <w:rFonts w:cs="Verdana" w:ascii="Verdana" w:hAnsi="Verdana"/>
          <w:sz w:val="27"/>
          <w:szCs w:val="27"/>
          <w:lang w:val="ro-RO"/>
        </w:rPr>
        <w:t>“</w:t>
      </w:r>
      <w:r>
        <w:rPr>
          <w:rFonts w:cs="Verdana" w:ascii="Verdana" w:hAnsi="Verdana"/>
          <w:sz w:val="27"/>
          <w:szCs w:val="27"/>
          <w:lang w:val="ro-RO"/>
        </w:rPr>
        <w:t>Ce nume i-ai da copilului tau nenascut ?”</w:t>
        <w:br/>
      </w:r>
      <w:r>
        <w:rPr>
          <w:rFonts w:cs="Verdana" w:ascii="Verdana" w:hAnsi="Verdana"/>
          <w:sz w:val="20"/>
          <w:szCs w:val="20"/>
          <w:lang w:val="ro-RO"/>
        </w:rPr>
        <w:br/>
      </w:r>
      <w:r>
        <w:rPr>
          <w:rFonts w:cs="Verdana" w:ascii="Verdana" w:hAnsi="Verdana"/>
          <w:b/>
          <w:bCs/>
          <w:sz w:val="20"/>
          <w:szCs w:val="20"/>
          <w:lang w:val="ro-RO"/>
        </w:rPr>
        <w:t>- documentar, partea III-a -</w:t>
      </w:r>
    </w:p>
    <w:p>
      <w:pPr>
        <w:pStyle w:val="NormalWeb"/>
        <w:rPr>
          <w:rFonts w:ascii="Trebuchet MS" w:hAnsi="Trebuchet MS" w:cs="Trebuchet MS"/>
          <w:lang w:val="es-ES"/>
        </w:rPr>
      </w:pPr>
      <w:r>
        <w:rPr>
          <w:rFonts w:cs="Verdana" w:ascii="Verdana" w:hAnsi="Verdana"/>
          <w:sz w:val="20"/>
          <w:szCs w:val="20"/>
          <w:lang w:val="ro-RO"/>
        </w:rPr>
        <w:br/>
        <w:t>Realizat in anul 1999 pentru Radio Vocea Evangheliei - Timisoara.</w:t>
        <w:br/>
        <w:t>Difuzat initial de Radio Vocea Evangheliei - Romania, prin statiile Timisoara, Sibiu, Oradea, Suceava, Cluj-Napoca, Bucuresti.</w:t>
        <w:br/>
        <w:t>Realizator si reporter: Ioan Ciobota</w:t>
        <w:br/>
        <w:br/>
        <w:br/>
      </w:r>
      <w:r>
        <w:rPr>
          <w:rFonts w:cs="Verdana" w:ascii="Verdana" w:hAnsi="Verdana"/>
          <w:b/>
          <w:bCs/>
          <w:sz w:val="20"/>
          <w:szCs w:val="20"/>
          <w:lang w:val="ro-RO"/>
        </w:rPr>
        <w:t>Reporter:</w:t>
        <w:br/>
      </w:r>
      <w:r>
        <w:rPr>
          <w:rFonts w:cs="Verdana" w:ascii="Verdana" w:hAnsi="Verdana"/>
          <w:sz w:val="20"/>
          <w:szCs w:val="20"/>
          <w:lang w:val="ro-RO"/>
        </w:rPr>
        <w:br/>
        <w:t>V-ati intrebat vreodata, stimate cititoare si stimati cititori, ce se intampla in fata chiuretei?</w:t>
        <w:br/>
        <w:t>V-ati intrebat vreodata ce simte un fat aflat in deplina siguranta in pantecul mamei sale, si care urmeaza sa fie avortat?</w:t>
        <w:br/>
        <w:t>Ce ar striga,ce ar urla el intregii omeniri,</w:t>
      </w:r>
      <w:r>
        <w:rPr>
          <w:rFonts w:cs="Verdana" w:ascii="Verdana" w:hAnsi="Verdana"/>
          <w:sz w:val="20"/>
          <w:szCs w:val="20"/>
          <w:lang w:val="es-ES"/>
        </w:rPr>
        <w:t xml:space="preserve"> </w:t>
      </w:r>
      <w:r>
        <w:rPr>
          <w:rFonts w:cs="Verdana" w:ascii="Verdana" w:hAnsi="Verdana"/>
          <w:sz w:val="20"/>
          <w:szCs w:val="20"/>
          <w:lang w:val="ro-RO"/>
        </w:rPr>
        <w:t>atunci cand chiureta nemiloasa inainteaza spre fruntea lui sau spre inima lui?</w:t>
        <w:br/>
        <w:t xml:space="preserve">Nu mi-am propus stimati cititori sa scriu scenariul unui film de groaza, dar incerc sa-mi imaginez avortul din pozitia de fat nenascut. </w:t>
        <w:br/>
      </w:r>
      <w:r>
        <w:rPr>
          <w:rFonts w:cs="Verdana" w:ascii="Verdana" w:hAnsi="Verdana"/>
          <w:sz w:val="20"/>
          <w:szCs w:val="20"/>
          <w:lang w:val="es-ES"/>
        </w:rPr>
        <w:t>I</w:t>
      </w:r>
      <w:r>
        <w:rPr>
          <w:rFonts w:cs="Verdana" w:ascii="Verdana" w:hAnsi="Verdana"/>
          <w:sz w:val="20"/>
          <w:szCs w:val="20"/>
          <w:lang w:val="ro-RO"/>
        </w:rPr>
        <w:t>ncerc sa-mi imaginez cum vine chiureta nemiloasa spre fruntea mea, imi strapunge fruntea,</w:t>
      </w:r>
      <w:r>
        <w:rPr>
          <w:rFonts w:cs="Verdana" w:ascii="Verdana" w:hAnsi="Verdana"/>
          <w:sz w:val="20"/>
          <w:szCs w:val="20"/>
          <w:lang w:val="es-ES"/>
        </w:rPr>
        <w:t xml:space="preserve"> </w:t>
      </w:r>
      <w:r>
        <w:rPr>
          <w:rFonts w:cs="Verdana" w:ascii="Verdana" w:hAnsi="Verdana"/>
          <w:sz w:val="20"/>
          <w:szCs w:val="20"/>
          <w:lang w:val="ro-RO"/>
        </w:rPr>
        <w:t>imi sparge capul in bucati</w:t>
      </w:r>
      <w:r>
        <w:rPr>
          <w:rFonts w:cs="Verdana" w:ascii="Verdana" w:hAnsi="Verdana"/>
          <w:sz w:val="20"/>
          <w:szCs w:val="20"/>
          <w:lang w:val="es-ES"/>
        </w:rPr>
        <w:t xml:space="preserve"> </w:t>
      </w:r>
      <w:r>
        <w:rPr>
          <w:rFonts w:cs="Verdana" w:ascii="Verdana" w:hAnsi="Verdana"/>
          <w:sz w:val="20"/>
          <w:szCs w:val="20"/>
          <w:lang w:val="ro-RO"/>
        </w:rPr>
        <w:t>si creierul - care este cel mai complex sistem creat de Dumnezeu pe intreaga planeta - este aruncat la gunoi.</w:t>
        <w:br/>
        <w:t>Aceeasi chiureta nemiloasa imi rupe inima si arterele, imi smulge mainile din umar</w:t>
      </w:r>
      <w:r>
        <w:rPr>
          <w:rFonts w:cs="Verdana" w:ascii="Verdana" w:hAnsi="Verdana"/>
          <w:sz w:val="20"/>
          <w:szCs w:val="20"/>
          <w:lang w:val="es-ES"/>
        </w:rPr>
        <w:t xml:space="preserve"> </w:t>
      </w:r>
      <w:r>
        <w:rPr>
          <w:rFonts w:cs="Verdana" w:ascii="Verdana" w:hAnsi="Verdana"/>
          <w:sz w:val="20"/>
          <w:szCs w:val="20"/>
          <w:lang w:val="ro-RO"/>
        </w:rPr>
        <w:t xml:space="preserve">sau imi scoate ochii </w:t>
        <w:br/>
        <w:t>si imi zdrobeste coloana vertebrala.</w:t>
        <w:br/>
        <w:t xml:space="preserve">Stimati cititori, vreau sa va spun inca o data, cu toata sinceritatea - nu vreau sa sochez pe nimeni. Dar cred ca suntem datori sa ne deschidem gura si sa vorbim in numele milioanelor de copii aruncati la canal fara voia lor, </w:t>
        <w:br/>
        <w:t>fara sa fie consultati, fara sa aiba vreo vina</w:t>
      </w:r>
      <w:r>
        <w:rPr>
          <w:rFonts w:cs="Verdana" w:ascii="Verdana" w:hAnsi="Verdana"/>
          <w:sz w:val="20"/>
          <w:szCs w:val="20"/>
          <w:lang w:val="es-ES"/>
        </w:rPr>
        <w:t xml:space="preserve"> </w:t>
      </w:r>
      <w:r>
        <w:rPr>
          <w:rFonts w:cs="Verdana" w:ascii="Verdana" w:hAnsi="Verdana"/>
          <w:sz w:val="20"/>
          <w:szCs w:val="20"/>
          <w:lang w:val="ro-RO"/>
        </w:rPr>
        <w:t xml:space="preserve">si fara sa se poata apara in vreun fel. </w:t>
        <w:br/>
        <w:t>Sunt ingrozit, sunt cutremurat cand ma gandesc la durerea extraordinara, la teama, la angoasa, la frica terifianta pe care le produce chiureta sau tubul aspiratorului sau orice alte mijloace abortive.</w:t>
        <w:br/>
        <w:br/>
      </w:r>
      <w:r>
        <w:rPr>
          <w:rFonts w:cs="Verdana" w:ascii="Verdana" w:hAnsi="Verdana"/>
          <w:b/>
          <w:bCs/>
          <w:sz w:val="20"/>
          <w:szCs w:val="20"/>
          <w:lang w:val="ro-RO"/>
        </w:rPr>
        <w:t>Dana:</w:t>
        <w:br/>
      </w:r>
      <w:r>
        <w:rPr>
          <w:rFonts w:cs="Verdana" w:ascii="Verdana" w:hAnsi="Verdana"/>
          <w:sz w:val="20"/>
          <w:szCs w:val="20"/>
          <w:lang w:val="ro-RO"/>
        </w:rPr>
        <w:br/>
        <w:t xml:space="preserve">A fost cumplit, </w:t>
        <w:br/>
        <w:t xml:space="preserve">ma simteam vinovata, </w:t>
        <w:br/>
        <w:t xml:space="preserve">mi-era scarba de mine, </w:t>
        <w:br/>
        <w:t>nu ma recunosteam de ceea ce am fost in stare sa fac.</w:t>
        <w:br/>
        <w:br/>
      </w:r>
      <w:r>
        <w:rPr>
          <w:rFonts w:cs="Verdana" w:ascii="Verdana" w:hAnsi="Verdana"/>
          <w:b/>
          <w:bCs/>
          <w:sz w:val="20"/>
          <w:szCs w:val="20"/>
          <w:lang w:val="ro-RO"/>
        </w:rPr>
        <w:t>Doamna I.M.:</w:t>
        <w:br/>
      </w:r>
      <w:r>
        <w:rPr>
          <w:rFonts w:cs="Verdana" w:ascii="Verdana" w:hAnsi="Verdana"/>
          <w:sz w:val="20"/>
          <w:szCs w:val="20"/>
          <w:lang w:val="ro-RO"/>
        </w:rPr>
        <w:br/>
        <w:t xml:space="preserve">Imediat dupa acest avort m-am simtit oarecum usurata si eu nu am fost atat de constienta ce se ca intampla mai tarziu. </w:t>
        <w:br/>
        <w:t>N-am fost constienta nici chiar ca eu de fapt am omorat acest copil, cu toate ca s-a stiut ca era o fetita, dar nu-mi dadeam seama in momentul acel exact ce am facut.</w:t>
        <w:br/>
        <w:br/>
      </w:r>
      <w:r>
        <w:rPr>
          <w:rFonts w:cs="Verdana" w:ascii="Verdana" w:hAnsi="Verdana"/>
          <w:b/>
          <w:bCs/>
          <w:sz w:val="20"/>
          <w:szCs w:val="20"/>
          <w:lang w:val="ro-RO"/>
        </w:rPr>
        <w:t>Doamna I.S.:</w:t>
        <w:br/>
      </w:r>
      <w:r>
        <w:rPr>
          <w:rFonts w:cs="Verdana" w:ascii="Verdana" w:hAnsi="Verdana"/>
          <w:sz w:val="20"/>
          <w:szCs w:val="20"/>
          <w:lang w:val="ro-RO"/>
        </w:rPr>
        <w:br/>
        <w:t>Ce-i cu copiii mei nenascuti, unde sunt?</w:t>
        <w:br/>
        <w:t>Ce-i cu copiii mei nenascuti, unde sunt…</w:t>
        <w:br/>
        <w:t>Ce-i cu copiii mei nenascuti, unde sunt…</w:t>
        <w:br/>
        <w:br/>
      </w:r>
      <w:r>
        <w:rPr>
          <w:rFonts w:cs="Verdana" w:ascii="Verdana" w:hAnsi="Verdana"/>
          <w:b/>
          <w:bCs/>
          <w:sz w:val="20"/>
          <w:szCs w:val="20"/>
          <w:lang w:val="ro-RO"/>
        </w:rPr>
        <w:t>Fetita F.A., 3 anisori:</w:t>
        <w:br/>
      </w:r>
      <w:r>
        <w:rPr>
          <w:rFonts w:cs="Verdana" w:ascii="Verdana" w:hAnsi="Verdana"/>
          <w:sz w:val="20"/>
          <w:szCs w:val="20"/>
          <w:lang w:val="ro-RO"/>
        </w:rPr>
        <w:br/>
        <w:t xml:space="preserve">De ce? </w:t>
        <w:br/>
        <w:t xml:space="preserve">De ce? </w:t>
        <w:br/>
        <w:t>Mami, mami, mami, mami…</w:t>
        <w:br/>
        <w:br/>
        <w:t>Asta-i mama mea?</w:t>
        <w:br/>
        <w:t>Mami, asta-i mama mea?</w:t>
        <w:br/>
        <w:t>Asta-i mama mea?</w:t>
        <w:br/>
        <w:br/>
        <w:t>Nu-i mama mea…</w:t>
        <w:br/>
        <w:t>Nu-i mama mea…</w:t>
        <w:br/>
        <w:br/>
        <w:t>Te iubesc!</w:t>
        <w:br/>
        <w:br/>
        <w:t>Mami, te iubesc,</w:t>
        <w:br/>
        <w:t>Mami, te iubesc</w:t>
        <w:br/>
        <w:t>Maaami, te iubesc</w:t>
        <w:br/>
        <w:t>Mami, te iubesc</w:t>
        <w:br/>
        <w:t>TE IUBESC,</w:t>
        <w:br/>
        <w:t>Te iubesc,</w:t>
        <w:br/>
        <w:t>Mami te iubesc,</w:t>
        <w:br/>
        <w:t>Te iubesc,</w:t>
        <w:br/>
        <w:t>Mami te iubesc,</w:t>
        <w:br/>
        <w:t>Mami te iubesc…</w:t>
        <w:br/>
        <w:br/>
      </w:r>
      <w:r>
        <w:rPr>
          <w:rFonts w:cs="Verdana" w:ascii="Verdana" w:hAnsi="Verdana"/>
          <w:b/>
          <w:bCs/>
          <w:sz w:val="20"/>
          <w:szCs w:val="20"/>
          <w:lang w:val="ro-RO"/>
        </w:rPr>
        <w:t>Rep.:</w:t>
        <w:br/>
      </w:r>
      <w:r>
        <w:rPr>
          <w:rFonts w:cs="Verdana" w:ascii="Verdana" w:hAnsi="Verdana"/>
          <w:sz w:val="20"/>
          <w:szCs w:val="20"/>
          <w:lang w:val="ro-RO"/>
        </w:rPr>
        <w:br/>
        <w:t>Ce este avortul si cateva amanunte despre implicatiile avortului, l-am intrebat pe d-l Dr. Corneliu Civig, de la Spitalul de Obstetrica-Ginecologie “Odobescu” din Timisoara.</w:t>
        <w:br/>
        <w:br/>
      </w:r>
      <w:r>
        <w:rPr>
          <w:rFonts w:cs="Verdana" w:ascii="Verdana" w:hAnsi="Verdana"/>
          <w:b/>
          <w:bCs/>
          <w:sz w:val="20"/>
          <w:szCs w:val="20"/>
          <w:lang w:val="ro-RO"/>
        </w:rPr>
        <w:t>Dr. Corneliu Civig:</w:t>
        <w:br/>
      </w:r>
      <w:r>
        <w:rPr>
          <w:rFonts w:cs="Verdana" w:ascii="Verdana" w:hAnsi="Verdana"/>
          <w:sz w:val="20"/>
          <w:szCs w:val="20"/>
          <w:lang w:val="ro-RO"/>
        </w:rPr>
        <w:br/>
        <w:t xml:space="preserve">Prin avort noi intelegem intreruperea intempestiva a sarcinii, in primele 28 de saptamani. </w:t>
        <w:br/>
        <w:t xml:space="preserve">Implicatiile fizice sunt pentruca o data cu efectuarea avortului se prabuseste un intreg esafodaj fizic, fiziologic, la nivel biochimic, care a fost construit special pentru mentinerea acestei sarcini, si respectiv urmari legate de aspectele distructive, ca sa spun asa, care se produc in acest plan. </w:t>
        <w:br/>
        <w:t xml:space="preserve">Din punct de vedere psihic, orice afectare in planul fizic are si urmari respective in plan psihic, dar asta in indiferent ce domeniu. Nu reprezinta o caracteristica sa spunem “mai speciala" a avortului, decat in masura in care se produc modificari psiho-fiziologice legate de sarcina, in ceea ce priveste integrarea post-nidationala precoce a primelor 3 luni si echilibrul care ulterior se restabileste in urmatoarele 3 luni de sarcina. </w:t>
        <w:br/>
        <w:t>si sigur ca aceste aspecte perturbate, duc automat si la aspecte psihice ca impact asupra femeii.</w:t>
        <w:br/>
        <w:br/>
      </w:r>
      <w:r>
        <w:rPr>
          <w:rFonts w:cs="Verdana" w:ascii="Verdana" w:hAnsi="Verdana"/>
          <w:b/>
          <w:bCs/>
          <w:sz w:val="20"/>
          <w:szCs w:val="20"/>
          <w:lang w:val="ro-RO"/>
        </w:rPr>
        <w:t>Rep.:</w:t>
        <w:br/>
      </w:r>
      <w:r>
        <w:rPr>
          <w:rFonts w:cs="Verdana" w:ascii="Verdana" w:hAnsi="Verdana"/>
          <w:sz w:val="20"/>
          <w:szCs w:val="20"/>
          <w:lang w:val="ro-RO"/>
        </w:rPr>
        <w:br/>
        <w:t>Doamna Prof. Dr. Anca Munteanu, psiholog, de la catedra de psihologie a Universitatii de Vest din Timisoara, despre simturile copilului nenascut.</w:t>
        <w:br/>
        <w:br/>
      </w:r>
      <w:r>
        <w:rPr>
          <w:rFonts w:cs="Verdana" w:ascii="Verdana" w:hAnsi="Verdana"/>
          <w:b/>
          <w:bCs/>
          <w:sz w:val="20"/>
          <w:szCs w:val="20"/>
          <w:lang w:val="ro-RO"/>
        </w:rPr>
        <w:t>Prof. Dr. Anca Munteanu, psiholog, Universitatea de Vest din Timisoara:</w:t>
        <w:br/>
      </w:r>
      <w:r>
        <w:rPr>
          <w:rFonts w:cs="Verdana" w:ascii="Verdana" w:hAnsi="Verdana"/>
          <w:sz w:val="20"/>
          <w:szCs w:val="20"/>
          <w:lang w:val="ro-RO"/>
        </w:rPr>
        <w:br/>
        <w:t xml:space="preserve">inca de timpuriu sunt dezvoltate toate simturile. Primul care intra in scena este tactul si nu trebuie sa va suprinda, pentruca corpul copilului este intr-o stransa legatura tactila cu uterul matern, si aceasta solicitare timpurie il face sa se precocizeze la acest capitol. </w:t>
        <w:br/>
        <w:t>Vreau sa spun ca de timpuriu copilul nu suporta nici un fel de manevra brutala - piscaturi, lovituri - si de indata ce totusi are parte de asemenea manevre, el ricoseaza prin lovituri energice de membre adeseori, si mai tarziu aceste lovituri, aceste replici sunt acompaniate de acele “vagitus uterinus”, care sunt strigatele fetale, si care in conditii speciale pot fi detectate, deci nu se aud in mod normal, dar ele prin aparate speciale pot fi puse in evidenta.</w:t>
        <w:br/>
        <w:t xml:space="preserve">As vrea sa spun ca pe baza acestei acuitati tactile, un cercetator german, pe nume Weltmann a pus la punct o metoda, si anume prin aceasta strategie, practic, parintii pot inca in perioada intrauterina a copilului sa intre intr-un contact, intr-un dialog tactil. </w:t>
        <w:br/>
        <w:t>si apropo de acuitatea copilului, daca aceste manevre se intampla mereu la aceleasi ore, dupa un timp, ca proba ca s-a dezvoltat un reflex conditionat, copilul este in asteptare si de indata ce se solicita, el raspunde cu maxima promptitudine.</w:t>
        <w:br/>
        <w:br/>
      </w:r>
      <w:r>
        <w:rPr>
          <w:rFonts w:cs="Verdana" w:ascii="Verdana" w:hAnsi="Verdana"/>
          <w:b/>
          <w:bCs/>
          <w:sz w:val="20"/>
          <w:szCs w:val="20"/>
          <w:lang w:val="ro-RO"/>
        </w:rPr>
        <w:t>Rep.:</w:t>
        <w:br/>
      </w:r>
      <w:r>
        <w:rPr>
          <w:rFonts w:cs="Verdana" w:ascii="Verdana" w:hAnsi="Verdana"/>
          <w:sz w:val="20"/>
          <w:szCs w:val="20"/>
          <w:lang w:val="ro-RO"/>
        </w:rPr>
        <w:br/>
        <w:t>Sunt cazuri cand rejectia din partea mamei, atitudinea de respingere din partea mamei s-a vazut mai tarziu in viata copilului nascut, in viata adultului?</w:t>
        <w:br/>
        <w:br/>
      </w:r>
      <w:r>
        <w:rPr>
          <w:rFonts w:cs="Verdana" w:ascii="Verdana" w:hAnsi="Verdana"/>
          <w:b/>
          <w:bCs/>
          <w:sz w:val="20"/>
          <w:szCs w:val="20"/>
          <w:lang w:val="ro-RO"/>
        </w:rPr>
        <w:t>Prof. Dr. Anca Munteanu, psiholog, Universitatea de Vest din Timisoara:</w:t>
        <w:br/>
      </w:r>
      <w:r>
        <w:rPr>
          <w:rFonts w:cs="Verdana" w:ascii="Verdana" w:hAnsi="Verdana"/>
          <w:sz w:val="20"/>
          <w:szCs w:val="20"/>
          <w:lang w:val="ro-RO"/>
        </w:rPr>
        <w:br/>
        <w:t xml:space="preserve">Desigur, in literatura de resort sunt o serie de cazuri concrete. V-as putea cita un asemenea caz despre care vorbeste un autor suedez. Este vorba despre o fetita, un nou nascut pe nume Christina, care in pofida faptului ca era in deplina sanatate, pur si simplu refuza sanul mamei, in schimb nu refuza biberonul sau sanul altei femei. </w:t>
        <w:br/>
        <w:t>in baza studiilor facute de autorul respectiv, opinia care s-a cristalizat era aceea ca de fapt atitudinea Christinei fata de mama sa era un fel de meci revansa pentru faptul ca pe perioada sarcinii, mama avusese aceasta atitudine indiferenta si chiar rejectiva fata de copilul care se plamadea.</w:t>
        <w:br/>
        <w:br/>
      </w:r>
      <w:r>
        <w:rPr>
          <w:rFonts w:cs="Verdana" w:ascii="Verdana" w:hAnsi="Verdana"/>
          <w:b/>
          <w:bCs/>
          <w:sz w:val="20"/>
          <w:szCs w:val="20"/>
          <w:lang w:val="ro-RO"/>
        </w:rPr>
        <w:t>Rep.:</w:t>
        <w:br/>
      </w:r>
      <w:r>
        <w:rPr>
          <w:rFonts w:cs="Verdana" w:ascii="Verdana" w:hAnsi="Verdana"/>
          <w:sz w:val="20"/>
          <w:szCs w:val="20"/>
          <w:lang w:val="ro-RO"/>
        </w:rPr>
        <w:br/>
        <w:t>Prof. Dr. Iosif ton, pastor baptist, doctor al Universitatii Oxford din Anglia.</w:t>
        <w:br/>
        <w:br/>
      </w:r>
      <w:r>
        <w:rPr>
          <w:rFonts w:cs="Verdana" w:ascii="Verdana" w:hAnsi="Verdana"/>
          <w:b/>
          <w:bCs/>
          <w:sz w:val="20"/>
          <w:szCs w:val="20"/>
          <w:lang w:val="ro-RO"/>
        </w:rPr>
        <w:t>Prof. Dr. Iosif ton:</w:t>
        <w:br/>
      </w:r>
      <w:r>
        <w:rPr>
          <w:rFonts w:cs="Verdana" w:ascii="Verdana" w:hAnsi="Verdana"/>
          <w:sz w:val="20"/>
          <w:szCs w:val="20"/>
          <w:lang w:val="ro-RO"/>
        </w:rPr>
        <w:br/>
        <w:t xml:space="preserve">Dumnezeu ne spune ca ceea ce El a creat, noi sa nu distrugem. si este foarte important sa stim ca porunca de a nu ucide, nu este data numai in cele 10 porunci date prin Moise. Porunca de a nu ucide un om a fost data lui Noe, imediat dupa potop, si e important sa stim cum justifica Dumnezeu porunca “Sa nu ucidem!”. Daca ia cineva viata unui om, trebuie sa se ia si viata acelui om, pentruca omul este creat dupa chipul lui Dumnezeu. </w:t>
        <w:br/>
        <w:t xml:space="preserve">Cand Dumnezeu creeaza o noua fiinta umana, El isi pune acolo chipul Lui, pune ceva din insasi Fiinta Lui, din suflarea Lui de Dumnezeu, si de aceea Dumnezeu ne interzice sa luam viata oricarei fiinte umane. Atat de mare valoare acorda Dumnezeu fiecarei fiinte umane, chiar celei mai handicapate, celei mai umile dintre toate fiintele umane, incat Domnul nostru Isus Cristos spune in predica de pe munte - ati auzit ca s-a zis “Sa nu ucizi”, - dar eu ca spun ca cine se manie pe fratele sau si-i spune “Prostule” sau “Nebunule”, va fi taxat drept un ucigas, va fi pedepsit ca un criminal. </w:t>
        <w:br/>
        <w:t xml:space="preserve">Atunci cand ii spui unui om “Prostule” sau “Nebunule” sau “Boule” sau “Magarule”, i-ai atins demnitatea, i-ai ucis demnitatea. Dumnezeu te considera un ucigas. Atata valoare investeste Dumnezeu in fiecare fiinta umana. </w:t>
        <w:br/>
        <w:t xml:space="preserve">Este absolut clar din Sfanta Scriptura ca avortul este o omucidere, pentruca este un om in pantecele mamei lui, pe care deja l-a creat Dumnezeu dupa chipul Sau. </w:t>
        <w:br/>
        <w:t>si Dumnezeu ne interzice sa ucidem, sa luam o viata umana.</w:t>
        <w:br/>
        <w:br/>
      </w:r>
      <w:r>
        <w:rPr>
          <w:rFonts w:cs="Verdana" w:ascii="Verdana" w:hAnsi="Verdana"/>
          <w:b/>
          <w:bCs/>
          <w:sz w:val="20"/>
          <w:szCs w:val="20"/>
          <w:lang w:val="ro-RO"/>
        </w:rPr>
        <w:t>Rep.:</w:t>
        <w:br/>
      </w:r>
      <w:r>
        <w:rPr>
          <w:rFonts w:cs="Verdana" w:ascii="Verdana" w:hAnsi="Verdana"/>
          <w:sz w:val="20"/>
          <w:szCs w:val="20"/>
          <w:lang w:val="ro-RO"/>
        </w:rPr>
        <w:br/>
        <w:t>Fundatia “Estera” din Timisoara militeaza pentru dreptul la viata al copilului nenascut. Doamna Maria Alecsei, consilier in cadrul Fundatiei “Estera”, ne prezinta consecintele fizice si psihice ale avortului asupra mamei, asa cum au fost ele relatate de femeile care au trecut pe la Fundatia “Estera”.</w:t>
        <w:br/>
        <w:br/>
      </w:r>
      <w:r>
        <w:rPr>
          <w:rFonts w:cs="Verdana" w:ascii="Verdana" w:hAnsi="Verdana"/>
          <w:b/>
          <w:bCs/>
          <w:sz w:val="20"/>
          <w:szCs w:val="20"/>
          <w:lang w:val="ro-RO"/>
        </w:rPr>
        <w:t>D-na Maria Alecsei, consilier in cadrul Fundatiei “Estera”:</w:t>
        <w:br/>
      </w:r>
      <w:r>
        <w:rPr>
          <w:rFonts w:cs="Verdana" w:ascii="Verdana" w:hAnsi="Verdana"/>
          <w:sz w:val="20"/>
          <w:szCs w:val="20"/>
          <w:lang w:val="ro-RO"/>
        </w:rPr>
        <w:br/>
        <w:t xml:space="preserve">Hemoragiile abundente, </w:t>
        <w:br/>
        <w:t xml:space="preserve">leziuni ale aparatului genital sau ale organelor vecine, </w:t>
        <w:br/>
        <w:t xml:space="preserve">perforatie uterina, </w:t>
        <w:br/>
        <w:t xml:space="preserve">infectii ale uterului si trompelor, </w:t>
        <w:br/>
        <w:t xml:space="preserve">infectii ale ovarelor. </w:t>
        <w:br/>
        <w:t xml:space="preserve">Alte efecte tardive ar fi sterilitatea, mai ales la primele sarcini si probleme ale urmatoarelor sarcini. </w:t>
        <w:br/>
        <w:t xml:space="preserve">Pot aparea dupa aceea avorturi spontane, </w:t>
        <w:br/>
        <w:t xml:space="preserve">sarcini extrauterine, </w:t>
        <w:br/>
        <w:t xml:space="preserve">insuficienta cervica si in caz de Rh negativ tulburari menstruale, </w:t>
        <w:br/>
        <w:t xml:space="preserve">predispozitie crescuta la cancer de col uterin </w:t>
        <w:br/>
        <w:t>si cancer de san.</w:t>
        <w:br/>
        <w:br/>
      </w:r>
      <w:r>
        <w:rPr>
          <w:rFonts w:cs="Verdana" w:ascii="Verdana" w:hAnsi="Verdana"/>
          <w:b/>
          <w:bCs/>
          <w:sz w:val="20"/>
          <w:szCs w:val="20"/>
          <w:lang w:val="ro-RO"/>
        </w:rPr>
        <w:t>Rep.:</w:t>
        <w:br/>
      </w:r>
      <w:r>
        <w:rPr>
          <w:rFonts w:cs="Verdana" w:ascii="Verdana" w:hAnsi="Verdana"/>
          <w:sz w:val="20"/>
          <w:szCs w:val="20"/>
          <w:lang w:val="ro-RO"/>
        </w:rPr>
        <w:br/>
        <w:t>Stam din nou de vorba cu d-l Dr. Corneliu Civig, de la Spitalul de Obstetrica-Ginecologie “Odobescu” din Timisoara. Care este una dintre cele mai placute amintiri din experienta d-vs. de medic si care este una dintre cele mai neplacute? Sa incepem cu cea mai neplacuta, o lasam pe cea placuta la sfarsit.</w:t>
        <w:br/>
        <w:br/>
      </w:r>
      <w:r>
        <w:rPr>
          <w:rFonts w:cs="Verdana" w:ascii="Verdana" w:hAnsi="Verdana"/>
          <w:b/>
          <w:bCs/>
          <w:sz w:val="20"/>
          <w:szCs w:val="20"/>
          <w:lang w:val="ro-RO"/>
        </w:rPr>
        <w:t>Dr. Corneliu Civig, de la Spitalul de Obstetrica-Ginecologie “Odobescu” din Timisoara:</w:t>
        <w:br/>
      </w:r>
      <w:r>
        <w:rPr>
          <w:rFonts w:cs="Verdana" w:ascii="Verdana" w:hAnsi="Verdana"/>
          <w:sz w:val="20"/>
          <w:szCs w:val="20"/>
          <w:lang w:val="ro-RO"/>
        </w:rPr>
        <w:br/>
        <w:t>Cea mai neplacuta experienta pe care am avut-o este atunci cand a venit cineva ca sa ii efectuez un avort la cerere, si in cursul efectuarii acestui avort s-a intamplat un incident - am perforat-o. Deci i-am produs o leziune care a necesitat realizarea unui act chirurgical de remediere a acestui aspect. Asta este cea mai neplacuta problema care mi se poate intampla mie sau celor care practica avortul. si femeia care vine trebuie sa cunoasca acest lucru si sa-si asume responsabilitatea, pentruca NU EXISTa ginecolog care a practicat avortul, sa nu fi efectuat o cale falsa, bineinteles ca nedorita, dar posibila.</w:t>
        <w:br/>
        <w:t xml:space="preserve">NU EXISTa. </w:t>
        <w:br/>
        <w:t>Cine spune ca n-a efectuat nici o cale falsa inseamna ca n-a lucrat niciodata, sau daca a lucrat, inseamna ca-i un mincinos.</w:t>
        <w:br/>
        <w:br/>
      </w:r>
      <w:r>
        <w:rPr>
          <w:rFonts w:cs="Verdana" w:ascii="Verdana" w:hAnsi="Verdana"/>
          <w:b/>
          <w:bCs/>
          <w:sz w:val="20"/>
          <w:szCs w:val="20"/>
          <w:lang w:val="ro-RO"/>
        </w:rPr>
        <w:t>Rep.:</w:t>
        <w:br/>
      </w:r>
      <w:r>
        <w:rPr>
          <w:rFonts w:cs="Verdana" w:ascii="Verdana" w:hAnsi="Verdana"/>
          <w:sz w:val="20"/>
          <w:szCs w:val="20"/>
          <w:lang w:val="ro-RO"/>
        </w:rPr>
        <w:br/>
        <w:t>si un aspect placut?</w:t>
        <w:br/>
        <w:br/>
      </w:r>
      <w:r>
        <w:rPr>
          <w:rFonts w:cs="Verdana" w:ascii="Verdana" w:hAnsi="Verdana"/>
          <w:b/>
          <w:bCs/>
          <w:sz w:val="20"/>
          <w:szCs w:val="20"/>
          <w:lang w:val="ro-RO"/>
        </w:rPr>
        <w:t>Dr. Corneliu Civig, de la Spitalul de Obstetrica-Ginecologie “Odobescu” din Timisoara:</w:t>
        <w:br/>
      </w:r>
      <w:r>
        <w:rPr>
          <w:rFonts w:cs="Verdana" w:ascii="Verdana" w:hAnsi="Verdana"/>
          <w:sz w:val="20"/>
          <w:szCs w:val="20"/>
          <w:lang w:val="ro-RO"/>
        </w:rPr>
        <w:br/>
        <w:t>Atunci cand altul a facut o astfel de perforatie si eu am fost chemat, ma rog, sa rezolv situatia si am reusit sa realizez o interventie conservatorie, dandu-i sansa acelei femei sa poata avea ulterior o sarcina care sa o duca la termen.</w:t>
        <w:br/>
        <w:br/>
      </w:r>
      <w:r>
        <w:rPr>
          <w:rFonts w:cs="Verdana" w:ascii="Verdana" w:hAnsi="Verdana"/>
          <w:b/>
          <w:bCs/>
          <w:sz w:val="20"/>
          <w:szCs w:val="20"/>
          <w:lang w:val="ro-RO"/>
        </w:rPr>
        <w:t>Rep.:</w:t>
        <w:br/>
      </w:r>
      <w:r>
        <w:rPr>
          <w:rFonts w:cs="Verdana" w:ascii="Verdana" w:hAnsi="Verdana"/>
          <w:sz w:val="20"/>
          <w:szCs w:val="20"/>
          <w:lang w:val="ro-RO"/>
        </w:rPr>
        <w:br/>
        <w:t>Doamna Maria Alecsei continua.</w:t>
        <w:br/>
        <w:br/>
      </w:r>
      <w:r>
        <w:rPr>
          <w:rFonts w:cs="Verdana" w:ascii="Verdana" w:hAnsi="Verdana"/>
          <w:b/>
          <w:bCs/>
          <w:sz w:val="20"/>
          <w:szCs w:val="20"/>
          <w:lang w:val="ro-RO"/>
        </w:rPr>
        <w:t>D-na Maria Alecsei, consilier in cadrul Fundatiei “Estera”:</w:t>
        <w:br/>
      </w:r>
      <w:r>
        <w:rPr>
          <w:rFonts w:cs="Verdana" w:ascii="Verdana" w:hAnsi="Verdana"/>
          <w:sz w:val="20"/>
          <w:szCs w:val="20"/>
          <w:lang w:val="ro-RO"/>
        </w:rPr>
        <w:br/>
        <w:t xml:space="preserve">Pe langa aceste consecinte fizice, </w:t>
        <w:br/>
        <w:t xml:space="preserve">exista si consecinte psihice ale intreruperii sarcinii, mai exact Sindromul Post-Avort. </w:t>
        <w:br/>
        <w:t xml:space="preserve">Sentimentele de vinovatie, </w:t>
        <w:br/>
        <w:t xml:space="preserve">tristete, </w:t>
        <w:br/>
        <w:t xml:space="preserve">depresie, </w:t>
        <w:br/>
        <w:t xml:space="preserve">pesimism, </w:t>
        <w:br/>
        <w:t xml:space="preserve">plans necontrolat, </w:t>
        <w:br/>
        <w:t xml:space="preserve">teama nejustificata, </w:t>
        <w:br/>
        <w:t xml:space="preserve">tulburari de somn, </w:t>
        <w:br/>
        <w:t xml:space="preserve">insomnie, </w:t>
        <w:br/>
        <w:t xml:space="preserve">cosmaruri, </w:t>
        <w:br/>
        <w:t xml:space="preserve">inhibitia vietii de familie, </w:t>
        <w:br/>
        <w:t xml:space="preserve">si pot sa fie efecte emotionale in asa masura incat in viata mamei sa existe indiferenta, </w:t>
        <w:br/>
        <w:t xml:space="preserve">pierderea respectului fata de sine, </w:t>
        <w:br/>
        <w:t xml:space="preserve">tulburari ale vietii de relatie, </w:t>
        <w:br/>
        <w:t xml:space="preserve">distrugerea relatiei dintre parteneri </w:t>
        <w:br/>
        <w:t xml:space="preserve">si incapacitatea de a intretine relatii stabile cu persoanele din jur. </w:t>
        <w:br/>
        <w:t xml:space="preserve">Aceste relatii in familie pot sa aiba efecte foarte grave - </w:t>
        <w:br/>
        <w:t xml:space="preserve">pot exista tulburari sexuale, </w:t>
        <w:br/>
        <w:t xml:space="preserve">frigiditate, </w:t>
        <w:br/>
        <w:t xml:space="preserve">si in unele cazuri se ajunge pana la abuz de medicamente, </w:t>
        <w:br/>
        <w:t xml:space="preserve">alcool, </w:t>
        <w:br/>
        <w:t xml:space="preserve">droguri, </w:t>
        <w:br/>
        <w:t xml:space="preserve">chiar tendinte de sinucidere. </w:t>
        <w:br/>
        <w:t xml:space="preserve">Reactiile psihice acute sunt halucinatiile, </w:t>
        <w:br/>
        <w:t xml:space="preserve">tulburarile de memorie, </w:t>
        <w:br/>
        <w:t xml:space="preserve">nevroze </w:t>
        <w:br/>
        <w:t>si depresii profunde.</w:t>
        <w:br/>
        <w:br/>
      </w:r>
      <w:r>
        <w:rPr>
          <w:rFonts w:cs="Verdana" w:ascii="Verdana" w:hAnsi="Verdana"/>
          <w:b/>
          <w:bCs/>
          <w:sz w:val="20"/>
          <w:szCs w:val="20"/>
          <w:lang w:val="ro-RO"/>
        </w:rPr>
        <w:t>Rep.:</w:t>
        <w:br/>
      </w:r>
      <w:r>
        <w:rPr>
          <w:rFonts w:cs="Verdana" w:ascii="Verdana" w:hAnsi="Verdana"/>
          <w:sz w:val="20"/>
          <w:szCs w:val="20"/>
          <w:lang w:val="ro-RO"/>
        </w:rPr>
        <w:br/>
        <w:t>Doamna I.M. a cunoscut aceste simptome.</w:t>
        <w:br/>
        <w:br/>
      </w:r>
      <w:r>
        <w:rPr>
          <w:rFonts w:cs="Verdana" w:ascii="Verdana" w:hAnsi="Verdana"/>
          <w:b/>
          <w:bCs/>
          <w:sz w:val="20"/>
          <w:szCs w:val="20"/>
          <w:lang w:val="ro-RO"/>
        </w:rPr>
        <w:t>Doamna I.M.:</w:t>
        <w:br/>
      </w:r>
      <w:r>
        <w:rPr>
          <w:rFonts w:cs="Verdana" w:ascii="Verdana" w:hAnsi="Verdana"/>
          <w:sz w:val="20"/>
          <w:szCs w:val="20"/>
          <w:lang w:val="ro-RO"/>
        </w:rPr>
        <w:br/>
        <w:t>in urma avortului pe care l-am avut, dupa multi ani eu am trecut printr-o stare de depresie foarte mare si am avut multe cosmaruri legate de copil, de sarcina pe care eu am pierdut-o.</w:t>
        <w:br/>
        <w:t>Aveam tot felul de cosmaruri cu copiii, si as vrea sa spun ca chiar si dupa ce am fost intoarsa la Dumnezeu, si atunci am mai avut cosmare. si intotdeauna aceste cosmare mi-au adus in minte imediat pe copilul pe care eu l-am avortat.</w:t>
        <w:br/>
        <w:t>Aceste cosmaruri de multe ori m-au condus si la disperare si chiar m-au pus in situatia de a-mi pune capat zilelor. si din aceasta cauza de multe ori eu m-am gandit sa-mi pun capat zilelor.</w:t>
        <w:br/>
        <w:br/>
      </w:r>
      <w:r>
        <w:rPr>
          <w:rFonts w:cs="Verdana" w:ascii="Verdana" w:hAnsi="Verdana"/>
          <w:b/>
          <w:bCs/>
          <w:sz w:val="20"/>
          <w:szCs w:val="20"/>
          <w:lang w:val="ro-RO"/>
        </w:rPr>
        <w:t>Rep.:</w:t>
        <w:br/>
      </w:r>
      <w:r>
        <w:rPr>
          <w:rFonts w:cs="Verdana" w:ascii="Verdana" w:hAnsi="Verdana"/>
          <w:sz w:val="20"/>
          <w:szCs w:val="20"/>
          <w:lang w:val="ro-RO"/>
        </w:rPr>
        <w:br/>
        <w:t>si doamna I.S. a trecut prin situatii de felul acesta.</w:t>
        <w:br/>
        <w:br/>
      </w:r>
      <w:r>
        <w:rPr>
          <w:rFonts w:cs="Verdana" w:ascii="Verdana" w:hAnsi="Verdana"/>
          <w:b/>
          <w:bCs/>
          <w:sz w:val="20"/>
          <w:szCs w:val="20"/>
          <w:lang w:val="ro-RO"/>
        </w:rPr>
        <w:t>Doamna I.S.:</w:t>
        <w:br/>
      </w:r>
      <w:r>
        <w:rPr>
          <w:rFonts w:cs="Verdana" w:ascii="Verdana" w:hAnsi="Verdana"/>
          <w:sz w:val="20"/>
          <w:szCs w:val="20"/>
          <w:lang w:val="ro-RO"/>
        </w:rPr>
        <w:br/>
        <w:t xml:space="preserve">Abia acum devin constienta, deci eu nu pot sa zic ca atunci mi-am dat seama ca din cauza unui avort relatiile mele cu sotul meu s-au deteriorat, sau ca nu ne mai intelegem. </w:t>
        <w:br/>
        <w:t xml:space="preserve">Deci, acum imi dau seama - da, intr-adevar nu ne intelegeam. Eu am ramas bolnava de atunci, deci fizicul meu este foarte subred, niciodata nu m-am intrebat, nu mi-am pus problema ca ar putea sa fie asta. Am ramas cu o anemie pronuntata. De nenumarate ori am amenintat ca plec de acasa, ca ne despartim - uneori am si facut-o chiar. </w:t>
        <w:br/>
        <w:t>Deci am avut un comportament nu iesit din comun, dar tulburat, sau cum sa-i zic, am avut tulburari de comportament grave. si acum imi dau seama ca una din cauzele majore ar putea fi avorturile pe care le-am facut.</w:t>
        <w:br/>
        <w:br/>
      </w:r>
      <w:r>
        <w:rPr>
          <w:rFonts w:cs="Verdana" w:ascii="Verdana" w:hAnsi="Verdana"/>
          <w:b/>
          <w:bCs/>
          <w:sz w:val="20"/>
          <w:szCs w:val="20"/>
          <w:lang w:val="ro-RO"/>
        </w:rPr>
        <w:t>Rep.:</w:t>
        <w:br/>
      </w:r>
      <w:r>
        <w:rPr>
          <w:rFonts w:cs="Verdana" w:ascii="Verdana" w:hAnsi="Verdana"/>
          <w:sz w:val="20"/>
          <w:szCs w:val="20"/>
          <w:lang w:val="ro-RO"/>
        </w:rPr>
        <w:br/>
        <w:t>Din nou d-na Maria Alecsei.</w:t>
        <w:br/>
        <w:br/>
      </w:r>
      <w:r>
        <w:rPr>
          <w:rFonts w:cs="Verdana" w:ascii="Verdana" w:hAnsi="Verdana"/>
          <w:b/>
          <w:bCs/>
          <w:sz w:val="20"/>
          <w:szCs w:val="20"/>
          <w:lang w:val="ro-RO"/>
        </w:rPr>
        <w:t>D-na Maria Alecsei, consilier in cadrul Fundatiei “Estera”:</w:t>
        <w:br/>
      </w:r>
      <w:r>
        <w:rPr>
          <w:rFonts w:cs="Verdana" w:ascii="Verdana" w:hAnsi="Verdana"/>
          <w:sz w:val="20"/>
          <w:szCs w:val="20"/>
          <w:lang w:val="ro-RO"/>
        </w:rPr>
        <w:br/>
        <w:t xml:space="preserve">De multe ori sunt impresionate cand le aratam cum arata copilul lor, chiar la 21 de zile, cand inima copilului incepe sa bata. </w:t>
        <w:br/>
        <w:t xml:space="preserve">Foarte multe cliente sunt impresionate de acest lucru, pentruca chiar in urma experientei a una sau doua sau trei sarcini, lipsa de informatie - au stiut doar ca au o sarcina, dar n-au stiut modul in care acest copil se dezvolta. </w:t>
        <w:br/>
        <w:t>si dupa aceea, la varsta de 7-8 saptamani, cand le prezint si mulajele cu care noi lucram, si pliantele unde pot sa le arat poze cu acesti bebelusi, copilul este complet format. De la aceasta varsta, copilul lor doar creste si multe cliente nu cunosc acest lucru si nu stiu cum se dezvolta copilul in primele luni de sarcina.</w:t>
        <w:br/>
        <w:t xml:space="preserve">Din pacate si-n unele locuri din spitalele noastre si clinicile noastre, femeile inainte de a fi programate pentru un avort, nu sunt informate, nu sunt consiliate despre ceea ce este in interiorul lor. Ca acest copil este deja o fiinta vie. </w:t>
        <w:br/>
        <w:t xml:space="preserve">Noi consideram ca imediat dupa conceptie, este deja o fiinta vie, pe care Dumnezeu pune valoare, si este o fiinta umana din punct de vedere biologic. </w:t>
        <w:br/>
        <w:t>Copilul are, deja din pantecele mamei, toate drepturile alocate si din pacate exista foarte putini care lupta pentru drepturile acestui copil nevinovat.</w:t>
        <w:br/>
        <w:br/>
      </w:r>
      <w:r>
        <w:rPr>
          <w:rFonts w:cs="Verdana" w:ascii="Verdana" w:hAnsi="Verdana"/>
          <w:b/>
          <w:bCs/>
          <w:sz w:val="20"/>
          <w:szCs w:val="20"/>
          <w:lang w:val="ro-RO"/>
        </w:rPr>
        <w:t>Rep.:</w:t>
        <w:br/>
      </w:r>
      <w:r>
        <w:rPr>
          <w:rFonts w:cs="Verdana" w:ascii="Verdana" w:hAnsi="Verdana"/>
          <w:sz w:val="20"/>
          <w:szCs w:val="20"/>
          <w:lang w:val="ro-RO"/>
        </w:rPr>
        <w:br/>
        <w:t>Sa patrundem din nou in universul acestui copil nevinovat, impreuna cu d-na Prof. Dr. Anca Munteanu, de la catedra de Psihologie a Universitatii de Vest.</w:t>
        <w:br/>
        <w:br/>
      </w:r>
      <w:r>
        <w:rPr>
          <w:rFonts w:cs="Verdana" w:ascii="Verdana" w:hAnsi="Verdana"/>
          <w:b/>
          <w:bCs/>
          <w:sz w:val="20"/>
          <w:szCs w:val="20"/>
          <w:lang w:val="ro-RO"/>
        </w:rPr>
        <w:t>Prof. Dr. Anca Munteanu, psiholog, Universitatea de Vest din Timisoara:</w:t>
        <w:br/>
      </w:r>
      <w:r>
        <w:rPr>
          <w:rFonts w:cs="Verdana" w:ascii="Verdana" w:hAnsi="Verdana"/>
          <w:sz w:val="20"/>
          <w:szCs w:val="20"/>
          <w:lang w:val="ro-RO"/>
        </w:rPr>
        <w:br/>
        <w:t xml:space="preserve">in viata intrauterina copilul are o mare receptivitate fata de muzica, el aude, aude foarte bine, si are chiar - o sa va surprinda probabil - preferinte muzicale. </w:t>
        <w:br/>
        <w:t xml:space="preserve">Se pare ca - si indraznesc sa spun - are un gust destul de rafinat, poate multi adulti ar trebui sa se rusineze pentru asta, si anume prefera muzica preclasica si-n general muzica serena, dulce, nu iubeste deloc muzica zgomotoasa; rock-ul si alte stiluri moderne sunt pur si simplu agresionante pentru el. </w:t>
        <w:br/>
        <w:t>in plus, iubeste - sigur - din muzica simfonica toate aceste parti dulci, serene, in schimb muzica zgomotoasa, chiar si partea dramatica din muzica simfonica ii creeaza o agresivitate la care ricoseaza prompt si violent.</w:t>
        <w:br/>
        <w:br/>
      </w:r>
      <w:r>
        <w:rPr>
          <w:rFonts w:cs="Verdana" w:ascii="Verdana" w:hAnsi="Verdana"/>
          <w:b/>
          <w:bCs/>
          <w:sz w:val="20"/>
          <w:szCs w:val="20"/>
          <w:lang w:val="ro-RO"/>
        </w:rPr>
        <w:t>Rep.:</w:t>
        <w:br/>
      </w:r>
      <w:r>
        <w:rPr>
          <w:rFonts w:cs="Verdana" w:ascii="Verdana" w:hAnsi="Verdana"/>
          <w:sz w:val="20"/>
          <w:szCs w:val="20"/>
          <w:lang w:val="ro-RO"/>
        </w:rPr>
        <w:br/>
        <w:t>La Mitropolia Banatului stam de vorba cu d-l Robert Lazu, redactor-sef al revistei Mitropoliei.</w:t>
        <w:br/>
        <w:br/>
      </w:r>
      <w:r>
        <w:rPr>
          <w:rFonts w:cs="Verdana" w:ascii="Verdana" w:hAnsi="Verdana"/>
          <w:b/>
          <w:bCs/>
          <w:sz w:val="20"/>
          <w:szCs w:val="20"/>
          <w:lang w:val="ro-RO"/>
        </w:rPr>
        <w:t>Robert Lazu, redactor-sef al revistei Mitropoliei Banatului:</w:t>
        <w:br/>
      </w:r>
      <w:r>
        <w:rPr>
          <w:rFonts w:cs="Verdana" w:ascii="Verdana" w:hAnsi="Verdana"/>
          <w:sz w:val="20"/>
          <w:szCs w:val="20"/>
          <w:lang w:val="ro-RO"/>
        </w:rPr>
        <w:br/>
        <w:t xml:space="preserve">in momentul cand viata de cuplu este traita in interese pur individualiste, de propasire pe valori materialiste, credinta nu stim cum mai poate subzista acolo. </w:t>
        <w:br/>
        <w:t xml:space="preserve">Din acest motiv punem la indoiala acea cifra cu 87 % de crestini ortodocsi - cum pot fi 87 % de crestini ortodocsi intr-o tara in care se fac peste 1.000.000 de avorturi pe an? </w:t>
        <w:br/>
        <w:t>Cei care fac avorturi, daca am sta sa facem un calcul elementar, cu siguranta ca mai mult de 30-40 % din persoanele de acolo sunt crestini ortodocsi. Ce fel de crestini ortodocsi? Nici nu poate fi vorba de asa ceva in cazul unui asemenea pacat.</w:t>
        <w:br/>
        <w:t>Nu vrem sa punem in carca imediat femeilor si celor participanti - pruncuciderea, la modul cel mai dur, cel mai vehement. Trebuie sa ne gandim foarte mult si la lipsa educatiei, a mijloacelor de informare, a unei culturi adecvate, care ar trebui propovaduita inclusiv din amvon.</w:t>
        <w:br/>
        <w:t>Preotii ar avea datoria sfanta, efectiv, ca sa duca o campanie foarte serioasa, bine gandita, si in termeni cat se poate de civilizati si la nivelul educatiei moderne, dar fermi, cu privire la atitudinea tinerelor femei fata de viitorul propriilor lor copii, pe de-o parte, si pe de alta parte la atitudinea medicilor si a intregului corp medical fata de realitatea avortului.</w:t>
        <w:br/>
        <w:t>Nu vrem sa eliminam responsabilitatea barbatilor, care de multe ori au un rol negativ nefast, ingrozitor in aceasta chestiune, ca si a mamelor - a mamelor femeilor care ajung sa avorteze; cunoastem din experienta personala situatii in care mame tinere au fost indemnate de propriile lor mame mai varstnice sa avorteze.</w:t>
        <w:br/>
        <w:t xml:space="preserve">Sau reactii de genul: “Cum sa-ti lasi copilul, da’ cu ce-l cresti?” si asa mai departe, si-n care femeia, fata, este pusa la grea incercare de propria familie. </w:t>
        <w:br/>
        <w:t>Deci toate aceste persoane ar trebui responsabilizate, ori aici Bisericii trebuie sa-i revina un rol foarte important, si ne temem ca s-a facut inca mult prea putin in directia asta - ar trebui facut mai mult.</w:t>
        <w:br/>
        <w:br/>
      </w:r>
      <w:r>
        <w:rPr>
          <w:rFonts w:cs="Verdana" w:ascii="Verdana" w:hAnsi="Verdana"/>
          <w:b/>
          <w:bCs/>
          <w:sz w:val="20"/>
          <w:szCs w:val="20"/>
          <w:lang w:val="ro-RO"/>
        </w:rPr>
        <w:t>Doamna I.S.:</w:t>
        <w:br/>
      </w:r>
      <w:r>
        <w:rPr>
          <w:rFonts w:cs="Verdana" w:ascii="Verdana" w:hAnsi="Verdana"/>
          <w:sz w:val="20"/>
          <w:szCs w:val="20"/>
          <w:lang w:val="ro-RO"/>
        </w:rPr>
        <w:br/>
        <w:t>Mi-e dor de el, nu stiu ce era, daca era fetita sau baiat…</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t xml:space="preserve">A fost cumplit… chiar daca ma simt iertata si eliberata de cosmarul asta, </w:t>
        <w:br/>
        <w:t xml:space="preserve">imaginea asta n-am sa pot sa o uit niciodata. </w:t>
        <w:br/>
        <w:t xml:space="preserve">Nu mi-a venit sa cred ca este adevarat ceea ce vad - ERA CU COPIL. </w:t>
        <w:br/>
        <w:t xml:space="preserve">Un copil cu tot ceea ce avea nevoie: </w:t>
        <w:br/>
        <w:t xml:space="preserve">maini, </w:t>
        <w:br/>
        <w:t xml:space="preserve">picioruse, </w:t>
        <w:br/>
        <w:t xml:space="preserve">cap, </w:t>
        <w:br/>
        <w:t xml:space="preserve">ochi, </w:t>
        <w:br/>
        <w:t xml:space="preserve">nas, </w:t>
        <w:br/>
        <w:t xml:space="preserve">gura, </w:t>
        <w:br/>
        <w:t xml:space="preserve">totul era acolo,… </w:t>
        <w:br/>
        <w:t xml:space="preserve">si… in balansul lui, cum era atarnat de ombilic, cu capul in jos si mainile si le-a ridicat totusi, deci fiind cu capul in jos a…a putut sa-si duca mainile la ochisori, </w:t>
        <w:br/>
        <w:t xml:space="preserve">ca si cand ar fi plans, </w:t>
        <w:br/>
        <w:t xml:space="preserve">ca si cand ar fi vrut sa-si stearga lacrimile </w:t>
        <w:br/>
        <w:t xml:space="preserve">sau sa-si acopere ochii, </w:t>
        <w:br/>
        <w:t>sa nu vada ce-l asteapta …</w:t>
        <w:br/>
        <w:t xml:space="preserve">Sentimentul meu atunci a fost ca-mi vine sa-l iau in mainile mele, sa-l…sa-l pun la loc si sa…sa las sa continue viata,…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t>…</w:t>
      </w:r>
      <w:r>
        <w:rPr>
          <w:rFonts w:cs="Verdana" w:ascii="Verdana" w:hAnsi="Verdana"/>
          <w:sz w:val="20"/>
          <w:szCs w:val="20"/>
          <w:lang w:val="ro-RO"/>
        </w:rPr>
        <w:t xml:space="preserve">ma gandesc la copiii mei cu durere si ma intreb oare ei daca ne-am intalni acum, ce mi-ar spune, oare ar putea sa ma ierte pentru ceea ce am facut - pentru faptul ca </w:t>
        <w:br/>
        <w:t xml:space="preserve">pe unul l-am lasat sa cada in scoica de la WC si sa mearga pe canalul ala, in mizeria aia, nu stiu, </w:t>
        <w:br/>
        <w:t xml:space="preserve">pe celalalt l-am lasat sa-l macelareasca doctorul, sa-l taie in bucati si sa-l scoata afara, iar </w:t>
        <w:br/>
        <w:t xml:space="preserve">pe celalalt sa-l aspire… </w:t>
        <w:br/>
        <w:t>cat de cumplit, cat de dureros a fost pentru ei lucrul asta…si sufleteste faptul ca au fost despartiti de mama lor intr-un…intr-un mod atat de barbar, si durerea fizica pe care au simtit-o… desi m-am iertat pe mine si stiu ca Dumnezeu m-a iertat, NU pot sa uit ce dureri am pricinuit…</w:t>
        <w:br/>
        <w:br/>
        <w:t xml:space="preserve">…iar de numele lor la fel, nu pot sa vorbesc - si asta mi-e greu. </w:t>
        <w:br/>
        <w:t xml:space="preserve">Daca as putea macar sa le pun niste nume, </w:t>
        <w:br/>
        <w:t xml:space="preserve">sa ma gandesc la ei ca la niste… ca la cineva…oricum ma gandesc la ei ca la niste fiinte, dar, asa cum spun acum </w:t>
        <w:br/>
        <w:t xml:space="preserve">Tomy, Iulia, Maia si David, </w:t>
        <w:br/>
        <w:t xml:space="preserve">as vrea sa le spun si lor cumva </w:t>
        <w:br/>
        <w:t xml:space="preserve">si sa ma rog pentru ei, </w:t>
        <w:br/>
        <w:t xml:space="preserve">dar nu po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t>Ce-i cu copiii mei nenascuti, unde sunt?…</w:t>
        <w:br/>
        <w:t>Ce-i cu copiii mei nenascuti, unde sunt?…</w:t>
        <w:br/>
        <w:t>Ce-i cu copiii mei nenascuti, unde sunt?…</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br/>
      </w:r>
      <w:r>
        <w:rPr>
          <w:rFonts w:cs="Verdana" w:ascii="Verdana" w:hAnsi="Verdana"/>
          <w:b/>
          <w:bCs/>
          <w:sz w:val="20"/>
          <w:szCs w:val="20"/>
          <w:lang w:val="ro-RO"/>
        </w:rPr>
        <w:t>Rep.:</w:t>
        <w:br/>
      </w:r>
      <w:r>
        <w:rPr>
          <w:rFonts w:cs="Verdana" w:ascii="Verdana" w:hAnsi="Verdana"/>
          <w:sz w:val="20"/>
          <w:szCs w:val="20"/>
          <w:lang w:val="ro-RO"/>
        </w:rPr>
        <w:br/>
        <w:t>D-l Prof. Dr. Iosif ton, pastor baptist, doctor in teologie al Universitatii Oxford din Anglia, incheie aceasta parte a documentarului intitulat “Ce nume i-ai da copilului tau nenascut?”.</w:t>
        <w:br/>
        <w:t>Mai intai cateva versete din Psalmul 139.</w:t>
        <w:br/>
        <w:br/>
      </w:r>
      <w:r>
        <w:rPr>
          <w:rFonts w:cs="Verdana" w:ascii="Verdana" w:hAnsi="Verdana"/>
          <w:b/>
          <w:bCs/>
          <w:sz w:val="20"/>
          <w:szCs w:val="20"/>
          <w:lang w:val="ro-RO"/>
        </w:rPr>
        <w:t>Prof. Dr. Iosif ton, pastor baptist, doctor in teologie al Universitatii Oxford din Anglia:</w:t>
        <w:br/>
      </w:r>
      <w:r>
        <w:rPr>
          <w:rFonts w:cs="Verdana" w:ascii="Verdana" w:hAnsi="Verdana"/>
          <w:sz w:val="20"/>
          <w:szCs w:val="20"/>
          <w:lang w:val="ro-RO"/>
        </w:rPr>
        <w:br/>
        <w:t xml:space="preserve">“Doamne, Tu ma cercetezi de aproape si ma cunosti, </w:t>
        <w:br/>
        <w:br/>
        <w:t xml:space="preserve">stii cand stau jos si cand ma scol, </w:t>
        <w:br/>
        <w:t>si de departe imi patrunzi gandul.</w:t>
        <w:br/>
        <w:br/>
        <w:t xml:space="preserve">stii cand umblu si cand ma culc, </w:t>
        <w:br/>
        <w:t>si cunosti toate caile mele.</w:t>
        <w:br/>
        <w:br/>
        <w:t>Caci nu-mi ajunge cuvantul pe limba, si Tu, Doamne, il si cunosti in totul.</w:t>
        <w:br/>
        <w:br/>
        <w:t xml:space="preserve">Tu ma inconjori pe dinapoi si pe dinainte, </w:t>
        <w:br/>
        <w:t xml:space="preserve">si-ti pui mana peste mine. </w:t>
        <w:br/>
        <w:br/>
        <w:t xml:space="preserve">O stiinta atat de minunata este mai pe sus de puterile mele: </w:t>
        <w:br/>
        <w:t>este prea inalta ca s-o pot prinde.”</w:t>
        <w:br/>
        <w:br/>
        <w:t>s-apoi, psalmistul trece sa ne descrie modul in care Dumnezeu il creeaza, il formeaza pe fiecare om:</w:t>
        <w:br/>
        <w:br/>
        <w:t>“Tu m-ai tesut in pantecele mamei mele:</w:t>
        <w:br/>
        <w:br/>
        <w:t>Te laud ca sunt o faptura asa de minunata.</w:t>
        <w:br/>
        <w:t>Minunate sunt lucrarile Tale,</w:t>
        <w:br/>
        <w:t>si ce bine vede sufletul meu lucrul acesta!</w:t>
        <w:br/>
        <w:br/>
        <w:t xml:space="preserve">Trupul meu nu era ascuns de Tine, </w:t>
        <w:br/>
        <w:t>cand am fost facut intr-un loc tainic,</w:t>
        <w:br/>
        <w:t>tesut in chip ciudat, ca in adancimile pamantului.</w:t>
        <w:br/>
        <w:br/>
        <w:t>Cand nu eram decat un plod fara chip,</w:t>
        <w:br/>
        <w:t>ochii Tai ma vedeau;</w:t>
        <w:br/>
        <w:t>si in cartea Ta erau scrise toate zilele care-mi erau randuite,</w:t>
        <w:br/>
        <w:t>mai inainte de a fi fost vreuna din ele.</w:t>
        <w:br/>
        <w:br/>
        <w:t>Cat de nepatrunse mi se par gandurile Tale, Dumnezeule,</w:t>
        <w:br/>
        <w:t>si cat de mare este numarul lor!”</w:t>
        <w:br/>
        <w:br/>
        <w:t>Asadar, cuvantul lui Dumnezeu ne spune ca Dumnezeu participa direct la creearea fiecarei noi fiinte umane, si asta o face din momentul conceptiei. De atunci omul acela este facut de Dumnezeu si destinat de Dumnezeu.</w:t>
        <w:br/>
        <w:t xml:space="preserve">Ma indrept insa acum cu toata dragostea si din partea lui Dumnezeu, catre femeile care au avut nefericitul gand si au facut un avort. Nu vreau sa ramana condamnate, nu vreau sa ramana urmarite de cuvintele pe care le-am spus, ci dimpotriva. </w:t>
        <w:br/>
        <w:t xml:space="preserve">Vreau sa va aduc un cuvant de mantuire, un cuvant de anunt al vestii bune - </w:t>
        <w:br/>
        <w:br/>
        <w:t xml:space="preserve">ca mai este salvare, </w:t>
        <w:br/>
        <w:t xml:space="preserve">mai este redresare, </w:t>
        <w:br/>
        <w:t xml:space="preserve">mai este speranta, </w:t>
        <w:br/>
        <w:t xml:space="preserve">mai este viata si dupa avort. </w:t>
        <w:br/>
        <w:br/>
        <w:t>Iata cum: in Evanghelia dupa Ioan, Fiul lui Dumnezeu, Dumnezeu intrupat ne spune ca atat de mult a iubit Dumnezeu lumea, adica pe fiecare om, incat l-a dat pe singurul lui Fiu sa moara in locul nostru, pentruca orice om sa nu piara, ci sa aiba viata vesnica, daca crede in Domnul Isus.</w:t>
        <w:br/>
        <w:t xml:space="preserve">stiu ca sunt femei care acum sunt bantuite de remuscari groaznice, sunt bantuite de imaginea copiilor pe care i-au ucis, sunt tulburate de gandul acesta si urmarite de gandul acesta. </w:t>
        <w:br/>
        <w:t>Vreau sa va spun ca Domnul Isus Cristos a murit si pentru pacatul acesta, pentruca El a murit pentru toate pacatele. si ni se garanteaza in Noul Testament, in Sfanta Scriptura, ca sangele Domnului Isus ne curateste de orice pacat, sangele Domnului Isus spala si pacatul avortului.</w:t>
        <w:br/>
        <w:t xml:space="preserve">Pentruca esti incarcata de vina, pentruca esti tulburata de ceea ce ai facut, </w:t>
        <w:br/>
        <w:t xml:space="preserve">asculta acum vocea lui Dumnezeu care-ti spune: “Atat de mult te iubesc incat pentru pacatul tau l-am dat sa moara pe Fiul Meu. Pe crucea aceea Fiul Meu a purtat si pacatul avortului tau. </w:t>
        <w:br/>
        <w:t xml:space="preserve">Acum, Eu te chem sa vii inapoi la Mine. Poti sa vii la Mine daca tu te uiti la Domnul Isus, la Fiul Meu, si spui: </w:t>
        <w:br/>
        <w:t xml:space="preserve">“Doamne Isuse Cristoase, </w:t>
        <w:br/>
        <w:t xml:space="preserve">eu am pacatuit, </w:t>
        <w:br/>
        <w:t xml:space="preserve">eu am ucis, </w:t>
        <w:br/>
        <w:t xml:space="preserve">eu am facut un avort, </w:t>
        <w:br/>
        <w:t xml:space="preserve">dar Doamne Isuse Tu ai murit cu pacatul meu pe cruce. </w:t>
        <w:br/>
        <w:t>Cred, cred ca esti Fiul lui Dumnezeu, cred ca ai murit pe crucea aceea incarcat cu toate pacatele mele. Cred ca ai inviat si cred ca acum Tu esti la inima mea si Tu acum bati la inima mea. Doamne Isuse, vreau sa vii in inima mea, spala-ma de pacatul meu, aplica sangele Tau peste toata viata mea si te rog sa vii Tu in fiinta mea si acum sa traiesti Tu in fiinta mea, ca sa fii Domnul meu si Mantuitorul meu. Doamne Isuse, vreau sa traiesc cu Tine si sa traiesc pentru Dumnezeu. iti multumesc ca Tu nu ma respingi. iti multumesc ca-n Tine am iertare, pentruca Tu ai murit pentru pacatele mele.”</w:t>
        <w:br/>
        <w:br/>
        <w:t xml:space="preserve">Asculta femeie! </w:t>
        <w:br/>
        <w:t xml:space="preserve">Daca te-ai rugat rugaciunea aceasta, daca ti-ai deschis inima pentru Domnul Isus Cristos, El zice: “Daca mi-aude cineva glasul si deschide, voi intra la el”. </w:t>
        <w:br/>
        <w:t>Domnul Isus a intrat in inima ta. Acum tine-te de Domnul Isus, crede-L pe Domnul Isus, ia Biblia si citeste din Evanghelii, ca sa vezi mai pe larg ce a facut Domnul Isus pentru tine. Du-te la o biserica unde se predica Evanghelia si cauta sa intelegi mai de aproape lucrul acesta minunat: - ca fiecare dintre noi putem sa-L primim pe Domnul Isus in viata noastra ca Mantuitor al nostru. si din clipa aceea ne-am unit cu El, ne-am cununat cu El, din clipa aceea traim in unire cu Domnul Isus.</w:t>
        <w:br/>
        <w:t xml:space="preserve">sI TOT TRECUTUL TaU E SPaLAT. </w:t>
        <w:br/>
        <w:t xml:space="preserve">El nu mai este amintit. </w:t>
        <w:br/>
        <w:t xml:space="preserve">El este dus, </w:t>
        <w:br/>
        <w:t xml:space="preserve">el este sters, </w:t>
        <w:br/>
        <w:t xml:space="preserve">tu ai devenit o fiinta noua, </w:t>
        <w:br/>
        <w:t xml:space="preserve">tu incepi o viata noua cu Dumnezeu, </w:t>
        <w:br/>
        <w:t xml:space="preserve">vina ta este absolvita, </w:t>
        <w:br/>
        <w:t xml:space="preserve">vina ta este stearsa, este ispasita. </w:t>
        <w:br/>
        <w:t>Pacatul tau s-a dus si tu esti ca un copil nou-nascut, tu de acum incepi sa traiesti cu Dumnezeu si pentru Dumnezeu.</w:t>
        <w:br/>
        <w:t>PENTRU FIECARE FEMEIE ESTE ACEST NOU iNCEPUT, PENTRU FIECARE FEMEIE CARE A PaCaTUIT.</w:t>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Trebuchet MS" w:hAnsi="Trebuchet MS" w:cs="Trebuchet MS"/>
          <w:lang w:val="ro-RO"/>
        </w:rPr>
      </w:pPr>
      <w:r>
        <w:rPr>
          <w:rFonts w:cs="Verdana" w:ascii="Verdana" w:hAnsi="Verdana"/>
          <w:sz w:val="27"/>
          <w:szCs w:val="27"/>
          <w:lang w:val="ro-RO"/>
        </w:rPr>
        <w:t>“</w:t>
      </w:r>
      <w:r>
        <w:rPr>
          <w:rFonts w:cs="Verdana" w:ascii="Verdana" w:hAnsi="Verdana"/>
          <w:sz w:val="27"/>
          <w:szCs w:val="27"/>
          <w:lang w:val="ro-RO"/>
        </w:rPr>
        <w:t>Ce nume i-ai da copilului tau nenascut ?”</w:t>
        <w:br/>
      </w:r>
      <w:r>
        <w:rPr>
          <w:rFonts w:cs="Verdana" w:ascii="Verdana" w:hAnsi="Verdana"/>
          <w:sz w:val="20"/>
          <w:szCs w:val="20"/>
          <w:lang w:val="ro-RO"/>
        </w:rPr>
        <w:br/>
      </w:r>
      <w:r>
        <w:rPr>
          <w:rFonts w:cs="Verdana" w:ascii="Verdana" w:hAnsi="Verdana"/>
          <w:b/>
          <w:bCs/>
          <w:sz w:val="20"/>
          <w:szCs w:val="20"/>
          <w:lang w:val="ro-RO"/>
        </w:rPr>
        <w:t>- documentar, partea IV-a -</w:t>
      </w:r>
    </w:p>
    <w:p>
      <w:pPr>
        <w:pStyle w:val="NormalWeb"/>
        <w:rPr>
          <w:rFonts w:ascii="Trebuchet MS" w:hAnsi="Trebuchet MS" w:cs="Trebuchet MS"/>
          <w:lang w:val="es-ES"/>
        </w:rPr>
      </w:pPr>
      <w:r>
        <w:rPr>
          <w:rFonts w:cs="Verdana" w:ascii="Verdana" w:hAnsi="Verdana"/>
          <w:sz w:val="20"/>
          <w:szCs w:val="20"/>
          <w:lang w:val="ro-RO"/>
        </w:rPr>
        <w:br/>
        <w:t>Realizat in anul 1999 pentru Radio Vocea Evangheliei - Timisoara.</w:t>
        <w:br/>
        <w:t>Difuzat initial de Radio Vocea Evangheliei - Romania, prin statiile Timisoara, Sibiu, Oradea, Suceava, Cluj-Napoca, Bucuresti.</w:t>
        <w:br/>
        <w:t>Realizator si reporter: Ioan Ciobota</w:t>
        <w:br/>
        <w:br/>
        <w:br/>
      </w:r>
      <w:r>
        <w:rPr>
          <w:rFonts w:cs="Verdana" w:ascii="Verdana" w:hAnsi="Verdana"/>
          <w:b/>
          <w:bCs/>
          <w:sz w:val="20"/>
          <w:szCs w:val="20"/>
          <w:lang w:val="ro-RO"/>
        </w:rPr>
        <w:t>Actorul Marcel Iures recita din Psalmul 139:</w:t>
        <w:br/>
      </w:r>
      <w:r>
        <w:rPr>
          <w:rFonts w:cs="Verdana" w:ascii="Verdana" w:hAnsi="Verdana"/>
          <w:sz w:val="20"/>
          <w:szCs w:val="20"/>
          <w:lang w:val="ro-RO"/>
        </w:rPr>
        <w:br/>
        <w:t>“Cerceteaza-ma, Dumnezeule, si cunoaste-mi inima !</w:t>
        <w:br/>
        <w:t>incearca-ma, si cunoaste-mi gandurile !</w:t>
        <w:br/>
        <w:t>Vezi daca sunt pe o cale rea,</w:t>
        <w:br/>
        <w:t>si du-ma pe calea vesniciei !”</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br/>
      </w:r>
      <w:r>
        <w:rPr>
          <w:rFonts w:cs="Verdana" w:ascii="Verdana" w:hAnsi="Verdana"/>
          <w:b/>
          <w:bCs/>
          <w:sz w:val="20"/>
          <w:szCs w:val="20"/>
          <w:lang w:val="ro-RO"/>
        </w:rPr>
        <w:t>Rep.:</w:t>
      </w:r>
      <w:r>
        <w:rPr>
          <w:rFonts w:cs="Verdana" w:ascii="Verdana" w:hAnsi="Verdana"/>
          <w:sz w:val="20"/>
          <w:szCs w:val="20"/>
          <w:lang w:val="ro-RO"/>
        </w:rPr>
        <w:br/>
        <w:br/>
        <w:t>Ce le-ai sfatui pe femeile care, poate sunt inclinate sa aleaga sa faca un avort ?</w:t>
        <w:br/>
        <w:br/>
      </w:r>
      <w:r>
        <w:rPr>
          <w:rFonts w:cs="Verdana" w:ascii="Verdana" w:hAnsi="Verdana"/>
          <w:b/>
          <w:bCs/>
          <w:sz w:val="20"/>
          <w:szCs w:val="20"/>
          <w:lang w:val="ro-RO"/>
        </w:rPr>
        <w:t>Doamna I.S.:</w:t>
      </w:r>
      <w:r>
        <w:rPr>
          <w:rFonts w:cs="Verdana" w:ascii="Verdana" w:hAnsi="Verdana"/>
          <w:sz w:val="20"/>
          <w:szCs w:val="20"/>
          <w:lang w:val="ro-RO"/>
        </w:rPr>
        <w:br/>
        <w:br/>
        <w:t>in primul rand as asculta-o, as vrea sa simta ca sunt alaturi de ea si ca o inteleg; ca eu insumi, trecand prin asemenea experiente, nu mi se poate reprosa ca eu n-am de unde sa stiu ce simte.</w:t>
        <w:br/>
        <w:t xml:space="preserve">Cred ca cel mai important lucru este sa lasi persoana respectiva sa vorbeasca, ca sa se descarce, daca simte nevoia, bineinteles. si, daca s-ar linisti, atunci as incepe sa-i pun anumite intrebari, care sa o ajute pe ea singura sa-si limpezeasca gandurile. </w:t>
        <w:br/>
        <w:t xml:space="preserve">Dar, asa, pentru cititori acum, in situatia asta, ii intreb pe cei care-si pun problema in felul acesta: daca ar avea deja un copil, de o luna sau de 1 an, sau de 5 ani, care este la fel de greu de crescut, ca si un nou-nascut, poate chiar mai greu - un copil de scoala, de exemplu, necesita mult mai multi bani - ce-ar face daca ar fi someri, l-ar omori? Nu exista nici o diferenta intre copilul nenascut si cel nascut. </w:t>
        <w:br/>
        <w:t xml:space="preserve">si chiar mai mult decat atat, m-am confruntat zilele trecute cu o situatie: o femeie care este Psiholog, deci a terminat Psihologia, a terminat si teologia si lucreaza ca si cadru didactic intr-o scoala, din cauza unui tratament gresit isi pune problema ca copilul va fi malformat, si la 2 luni si jumatate se gandeste la avort, si nimeni nu o sprijina. Nici sotul ei , nici parintii ei, nimeni nu este alaturi de ea. si am chemat-o sa stam de vorba si special pentru ea Dumnezeu mi-a vorbit. intamplator am luat un pliant in mana si am citit acolo, scria ca: </w:t>
        <w:br/>
        <w:t>“Asa cum un copil nascut bolnav are dreptul sa traiasca, si bolnavul nenascut are dreptul sa traiasca !”</w:t>
        <w:br/>
        <w:t>Deci nu avem dreptul sa intrerupem viata unui copil, indiferent de locul in care se afla - in uterul mamei sau in afara lui, indiferent de conditiile prin care trecem.</w:t>
        <w:br/>
        <w:t>Exista alternative pentru un copil nenascut intr-o situatie de genul asta: parinti someri sau criza emotionala, copilul se poate naste, poate fi dat in plasament, poate fi adoptat, deci sunt multe solutii.</w:t>
        <w:br/>
        <w:br/>
      </w:r>
      <w:r>
        <w:rPr>
          <w:rFonts w:cs="Verdana" w:ascii="Verdana" w:hAnsi="Verdana"/>
          <w:b/>
          <w:bCs/>
          <w:sz w:val="20"/>
          <w:szCs w:val="20"/>
          <w:lang w:val="ro-RO"/>
        </w:rPr>
        <w:t>Actorul Marcel Iures recita din Psalmul 139:</w:t>
      </w:r>
      <w:r>
        <w:rPr>
          <w:rFonts w:cs="Verdana" w:ascii="Verdana" w:hAnsi="Verdana"/>
          <w:sz w:val="20"/>
          <w:szCs w:val="20"/>
          <w:lang w:val="ro-RO"/>
        </w:rPr>
        <w:br/>
        <w:br/>
        <w:t>“Cerceteaza-ma, Dumnezeule, si cunoaste-mi inima !</w:t>
        <w:br/>
        <w:t>incearca-ma, si cunoaste-mi gandurile !</w:t>
        <w:br/>
        <w:t>Vezi daca sunt pe o cale rea,</w:t>
        <w:br/>
        <w:t>si du-ma pe calea vesniciei !”</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br/>
      </w:r>
      <w:r>
        <w:rPr>
          <w:rFonts w:cs="Verdana" w:ascii="Verdana" w:hAnsi="Verdana"/>
          <w:b/>
          <w:bCs/>
          <w:sz w:val="20"/>
          <w:szCs w:val="20"/>
          <w:lang w:val="ro-RO"/>
        </w:rPr>
        <w:t>Doamna I.S.:</w:t>
      </w:r>
      <w:r>
        <w:rPr>
          <w:rFonts w:cs="Verdana" w:ascii="Verdana" w:hAnsi="Verdana"/>
          <w:sz w:val="20"/>
          <w:szCs w:val="20"/>
          <w:lang w:val="ro-RO"/>
        </w:rPr>
        <w:br/>
        <w:br/>
        <w:t>Ma mai gandesc ca o femeie care trece prin situatia asta, ar avea nevoie de un om sincer alaturi de ea. Nu oameni care s-o minta. Cred ca toata lumea stie destul de bine ca cel care impinge o femeie spre o asemenea decizie o face din interes financiar.</w:t>
        <w:br/>
        <w:t xml:space="preserve">La inceput era 500 de lei un avort, dup-aia 3.000, dup-aia 30.000, dup-aia 50.000, nici nu stiu cat costa acum un avort, sau cel putin cat trebuie sa dai in plus pe langa taxa. </w:t>
        <w:br/>
        <w:t>sI ASTA ESTE O ADEVaRATa INDUSTRIE A PRUNCUCIDERII.</w:t>
        <w:br/>
        <w:t>si femeile care sunt atat de sensibile si care totusi mai au o farama de dorinta in ele de a pastra viata copilului lor, ar face bine sa nu mearga direct la ginecolog.</w:t>
        <w:br/>
        <w:t>De cele mai multe ori ne confruntam cu situatii de genul unei tinere, de exemplu studente, care afla ca a ramas insarcinata atunci, deci stie ca se simte rau - merge si-si face controlul la ginecolog si afla ca e insarcinata. si medicul nici nu-i da ragaz sa se obisnuiasca cu ideea ca ea este insarcinata, ca o si intreaba:</w:t>
        <w:br/>
        <w:t>“Ce faci, pastrezi copilul sau il avortam ?”</w:t>
        <w:br/>
        <w:t>Cred ca o femeie in situatia asta ar trebui sa stea sa se gandeasca inainte, daca are credinta cat de cat - sa se roage, si Dumnezeu sa-i indrume pasii catre un suflet care poate fi cu adevarat alaturi de ea.</w:t>
        <w:br/>
        <w:br/>
      </w:r>
      <w:r>
        <w:rPr>
          <w:rFonts w:cs="Verdana" w:ascii="Verdana" w:hAnsi="Verdana"/>
          <w:b/>
          <w:bCs/>
          <w:sz w:val="20"/>
          <w:szCs w:val="20"/>
          <w:lang w:val="ro-RO"/>
        </w:rPr>
        <w:t>Rep.:</w:t>
      </w:r>
      <w:r>
        <w:rPr>
          <w:rFonts w:cs="Verdana" w:ascii="Verdana" w:hAnsi="Verdana"/>
          <w:sz w:val="20"/>
          <w:szCs w:val="20"/>
          <w:lang w:val="ro-RO"/>
        </w:rPr>
        <w:br/>
        <w:br/>
        <w:t>Stam de vorba la Mitropolia Banatului cu inalt Prea Sfintia Sa Dr. Nicolae Corneanu, Mitropolitul Banatului.</w:t>
        <w:br/>
        <w:t>Daca ar fi sa adresati cateva cuvinte unei femei care poate intentioneaza sa faca avort in urmatoarele zile, ce i-ati spune ?</w:t>
        <w:br/>
        <w:br/>
      </w:r>
      <w:r>
        <w:rPr>
          <w:rFonts w:cs="Verdana" w:ascii="Verdana" w:hAnsi="Verdana"/>
          <w:b/>
          <w:bCs/>
          <w:sz w:val="20"/>
          <w:szCs w:val="20"/>
          <w:lang w:val="ro-RO"/>
        </w:rPr>
        <w:t>IPS Dr. Nicolae Corneanu, Mitropolitul Banatului.</w:t>
      </w:r>
      <w:r>
        <w:rPr>
          <w:rFonts w:cs="Verdana" w:ascii="Verdana" w:hAnsi="Verdana"/>
          <w:sz w:val="20"/>
          <w:szCs w:val="20"/>
          <w:lang w:val="ro-RO"/>
        </w:rPr>
        <w:br/>
        <w:br/>
        <w:t>N-as putea sa spun decat un singur lucru - ca Dumnezeu pedepseste avortul. Nu-l accepta in primul rand, dar il pedepseste. Asa citim in Sfanta Scriptura, in Biblie.</w:t>
        <w:br/>
        <w:t>Dar as face apel si la constiinta femeilor carora m-as adresa, si pe deasupra, daca as fi in stare, as recurge si la argumente medicale, atragand atentia femeilor care ar intentiona sa faca avort, atragandu-le atentia asupra consecintelor - e adevarat, nu totdeauna aceleasi, dar in general asupra unor consecinte foarte grave, care pot merge uneori pana la pierderea vietii.</w:t>
        <w:br/>
        <w:t xml:space="preserve">Dar, in primul rand eu as face apel la constiinta femeilor, atragandu-le atentia asupra faptului ca oricum l-ai denumi, </w:t>
        <w:br/>
        <w:t xml:space="preserve">oricum si-n orice imprejurare ai face avortul, </w:t>
        <w:br/>
        <w:t xml:space="preserve">este un pacat , </w:t>
        <w:br/>
        <w:t xml:space="preserve">este o CRIMa in fond, </w:t>
        <w:br/>
        <w:t xml:space="preserve">si nu poate fi acceptata crima, mai ales atunci cand te declari crestin, te declari credincios. </w:t>
        <w:br/>
        <w:t>Chiar daca nu esti crestin, esti musulman, esti mozaic, esti aderentul altei religii, daca ai un Dumnezeu si crezi in Dumnezeu, nu poti si nu ai dreptul sa recurgi la avort. E o problema, repet din nou, in primul rand de constiinta.</w:t>
        <w:br/>
        <w:br/>
      </w:r>
      <w:r>
        <w:rPr>
          <w:rFonts w:cs="Verdana" w:ascii="Verdana" w:hAnsi="Verdana"/>
          <w:b/>
          <w:bCs/>
          <w:sz w:val="20"/>
          <w:szCs w:val="20"/>
          <w:lang w:val="ro-RO"/>
        </w:rPr>
        <w:t>Rep.:</w:t>
      </w:r>
      <w:r>
        <w:rPr>
          <w:rFonts w:cs="Verdana" w:ascii="Verdana" w:hAnsi="Verdana"/>
          <w:sz w:val="20"/>
          <w:szCs w:val="20"/>
          <w:lang w:val="ro-RO"/>
        </w:rPr>
        <w:br/>
        <w:br/>
        <w:t>Prof. Dr. Ioan Munteanu, membru al Academiei de stiinte Medicale din Romania, Director al Spitalului de Obstetrica-Ginecologie “Bega” din Timisoara.</w:t>
        <w:br/>
      </w:r>
      <w:r>
        <w:rPr>
          <w:rFonts w:cs="Verdana" w:ascii="Verdana" w:hAnsi="Verdana"/>
          <w:b/>
          <w:bCs/>
          <w:sz w:val="20"/>
          <w:szCs w:val="20"/>
          <w:lang w:val="ro-RO"/>
        </w:rPr>
        <w:br/>
        <w:t>Prof. Dr. Ioan Munteanu:</w:t>
      </w:r>
      <w:r>
        <w:rPr>
          <w:rFonts w:cs="Verdana" w:ascii="Verdana" w:hAnsi="Verdana"/>
          <w:sz w:val="20"/>
          <w:szCs w:val="20"/>
          <w:lang w:val="ro-RO"/>
        </w:rPr>
        <w:br/>
        <w:br/>
        <w:t>Cred ca cel mai etic ar fi ca sa nu se ajunga la avort. Exista la ora actuala metode contraceptive multe si facile si sa zic chiar ieftine, care sa o impiedice sa ajunga la aceasta STRIVIRE A UNEI VIEtI, sa ajunga la AVORT.</w:t>
        <w:br/>
      </w:r>
      <w:r>
        <w:rPr>
          <w:rFonts w:cs="Verdana" w:ascii="Verdana" w:hAnsi="Verdana"/>
          <w:b/>
          <w:bCs/>
          <w:sz w:val="20"/>
          <w:szCs w:val="20"/>
          <w:lang w:val="ro-RO"/>
        </w:rPr>
        <w:br/>
        <w:t>Rep.:</w:t>
      </w:r>
      <w:r>
        <w:rPr>
          <w:rFonts w:cs="Verdana" w:ascii="Verdana" w:hAnsi="Verdana"/>
          <w:sz w:val="20"/>
          <w:szCs w:val="20"/>
          <w:lang w:val="ro-RO"/>
        </w:rPr>
        <w:br/>
        <w:br/>
        <w:t>Doctor Dan Pascut, Directorul Spitalului de Obstetrica-Ginecologie “Odobescu” din Timisoara.</w:t>
        <w:br/>
        <w:t>- De 6 ani incoace, ati renuntat sa mai faceti avort, care este acum pozitia. Care este acum pozitia d-vs. fata de avort si care sunt modificarile care au survenit in convingerile si-n pozitia d-vs. vis-a-vis de acest act?</w:t>
        <w:br/>
      </w:r>
      <w:r>
        <w:rPr>
          <w:rFonts w:cs="Verdana" w:ascii="Verdana" w:hAnsi="Verdana"/>
          <w:b/>
          <w:bCs/>
          <w:sz w:val="20"/>
          <w:szCs w:val="20"/>
          <w:lang w:val="ro-RO"/>
        </w:rPr>
        <w:br/>
        <w:t>Dr. Dan Pascut:</w:t>
      </w:r>
      <w:r>
        <w:rPr>
          <w:rFonts w:cs="Verdana" w:ascii="Verdana" w:hAnsi="Verdana"/>
          <w:sz w:val="20"/>
          <w:szCs w:val="20"/>
          <w:lang w:val="ro-RO"/>
        </w:rPr>
        <w:br/>
        <w:br/>
        <w:t xml:space="preserve">Da, as vrea sa fiu foarte bine inteles, pentru ca am avut si o serie de reprosuri, inclusiv din partea familiei, pot sa spun asa. De exemplu o persoana din familia mea mi-a spus: “Bine, dar de ce te-ai facut ginecolog, daca nu faci avorturi?”. </w:t>
        <w:br/>
        <w:t xml:space="preserve">Vreau sa fiu foarte clar inteles - nu am o atitudine negativa fata de femeile care fac avort. Eu le inteleg motivele pentru care fac avort, sunt absolut de acord cu ele, insa, NU POT fi de acord cu avortul, pentruca indiferent de orice retorica despre avort, avortul nu face decat sa distruga o potentiala viata umana. </w:t>
        <w:br/>
        <w:t>Cea mai simpla explicatie pentru oricine e in stare sa judece aceasta chestiune este ca fiecare dintre noi daca mediteaza asupra fiintei lui, poate sa spuna asa: “Dom’le, daca mama mea facea avort, eu nu ma bucuram astazi de viata si asa mai departe”. Vreau sa spun lucrul acesta si chiar imi face placere sa-l spun, pentruca mama mea acum nu mai exista, dar mama mea a fost bolnava de inima si cu toate acestea nu a facut avort si eu ii multumesc si pe aceasta cale, si acum, ca mi-a dat aceasta bucurie de a trai.</w:t>
        <w:br/>
      </w:r>
      <w:r>
        <w:rPr>
          <w:rFonts w:cs="Verdana" w:ascii="Verdana" w:hAnsi="Verdana"/>
          <w:b/>
          <w:bCs/>
          <w:sz w:val="20"/>
          <w:szCs w:val="20"/>
          <w:lang w:val="ro-RO"/>
        </w:rPr>
        <w:br/>
        <w:t>Rep.:</w:t>
      </w:r>
      <w:r>
        <w:rPr>
          <w:rFonts w:cs="Verdana" w:ascii="Verdana" w:hAnsi="Verdana"/>
          <w:sz w:val="20"/>
          <w:szCs w:val="20"/>
          <w:lang w:val="ro-RO"/>
        </w:rPr>
        <w:br/>
        <w:br/>
        <w:t>Doctor Corneliu Civig, de la Spitalul de Obstetrica-Ginecologie “Odobescu” din Timisoara.</w:t>
        <w:br/>
      </w:r>
      <w:r>
        <w:rPr>
          <w:rFonts w:cs="Verdana" w:ascii="Verdana" w:hAnsi="Verdana"/>
          <w:b/>
          <w:bCs/>
          <w:sz w:val="20"/>
          <w:szCs w:val="20"/>
          <w:lang w:val="ro-RO"/>
        </w:rPr>
        <w:br/>
        <w:t>Dr. Corneliu Civig:</w:t>
      </w:r>
      <w:r>
        <w:rPr>
          <w:rFonts w:cs="Verdana" w:ascii="Verdana" w:hAnsi="Verdana"/>
          <w:sz w:val="20"/>
          <w:szCs w:val="20"/>
          <w:lang w:val="ro-RO"/>
        </w:rPr>
        <w:br/>
        <w:br/>
        <w:t xml:space="preserve">Nimeni nu este de acord, de fapt nici un medic in sinea lui nu este de acord cu avortul. si din punct de vedere etic, medical, avortul este o tragedie. </w:t>
        <w:br/>
        <w:t xml:space="preserve">Ar putea avea si un aspect pana la un punct benefic, pentruca aceasta femeie ar putea apela la efectuarea unui avort empiric de catre o persoana necalificata, care sa se lase cu tragedii foarte mari - noi cunoastem aceste lucruri din perioada anterioara anilor ’90, cand ne-am ciocnit cu astfel de aspecte dramatice, in care unele femei au murit, alte femei, desi au scapat, au ramas mutilate pentru intreaga lor viata, si ulterior chiar daca ar mai fi dorit sa aiba copii, nu au putut. </w:t>
        <w:br/>
        <w:t>Pe cand in actualele conditii o femeie poate beneficia de ajutor - sa zicem - calificat in acest domeniu, si ulterior sa poata da nastere unui copil normal din toate punctele de vedere.</w:t>
        <w:br/>
        <w:t xml:space="preserve">Deci sub acest aspect, problema este - ca sa spun asa - relativa. Pentruca, de fapt, efectuarea avortului nu tine atat de medicul care efectueaza, cat de femeia care solicita. in acest lant, medicul este un simplu executant. </w:t>
        <w:br/>
        <w:t>Datoria lui este, totusi, ca inainte de a efectua acest act, din punct de vedere etic, moral, sa caute sa convinga femeia, sa renunte la acest aspect, iar numai dupa ce si-a epuizat toate mijloacele de convingere, atunci in virtutea ideii ca s-ar putea ca aceasta femeie sa apeleze la un factor necompetent in rezolvarea acestei situatii, sa efectueze avortul intr-un serviciu cu inalta calificare.</w:t>
        <w:br/>
      </w:r>
      <w:r>
        <w:rPr>
          <w:rFonts w:cs="Verdana" w:ascii="Verdana" w:hAnsi="Verdana"/>
          <w:b/>
          <w:bCs/>
          <w:sz w:val="20"/>
          <w:szCs w:val="20"/>
          <w:lang w:val="ro-RO"/>
        </w:rPr>
        <w:br/>
        <w:t>Rep.:</w:t>
      </w:r>
      <w:r>
        <w:rPr>
          <w:rFonts w:cs="Verdana" w:ascii="Verdana" w:hAnsi="Verdana"/>
          <w:sz w:val="20"/>
          <w:szCs w:val="20"/>
          <w:lang w:val="ro-RO"/>
        </w:rPr>
        <w:br/>
        <w:br/>
        <w:t>Doamna Prof. Dr. Anca Munteanu, de la catedra de Psihologie a Universitatii de Vest din Timisoara.</w:t>
        <w:br/>
        <w:t>Ce inseamna avortul pentru un copil, ce presupuneti ca insemna avortul pentru un fetus, pentru o fiinta nenascuta ?</w:t>
        <w:br/>
      </w:r>
      <w:r>
        <w:rPr>
          <w:rFonts w:cs="Verdana" w:ascii="Verdana" w:hAnsi="Verdana"/>
          <w:b/>
          <w:bCs/>
          <w:sz w:val="20"/>
          <w:szCs w:val="20"/>
          <w:lang w:val="ro-RO"/>
        </w:rPr>
        <w:br/>
        <w:t>Prof. Dr. Anca Munteanu, Psiholog, Universitatea de Vest din Timisoara.</w:t>
      </w:r>
      <w:r>
        <w:rPr>
          <w:rFonts w:cs="Verdana" w:ascii="Verdana" w:hAnsi="Verdana"/>
          <w:sz w:val="20"/>
          <w:szCs w:val="20"/>
          <w:lang w:val="ro-RO"/>
        </w:rPr>
        <w:br/>
        <w:br/>
        <w:t>Avand in vedere ca de la cea mai frageda varsta intrauterina copilul deja are un rudiment de viata psihica, dupa opinia mea avortul este o CRIMa pentruca realmente copilul traieste din plin drama acestei tehnici avortive.</w:t>
        <w:br/>
        <w:t>A fost la un moment dat un documentar, si regret ca nu se da mai frecvent pe posturile noastre de televiziune, un documentar care pur si simplu prezenta tot ce se intampla, si STUPOAREA, ANGOASA, SUFERINtA EXTRAORDINARa A COPILULUI CARE ESTE SFasIAT iN BUCatI DE O CHIURETa NEMILOASa.</w:t>
        <w:br/>
      </w:r>
      <w:r>
        <w:rPr>
          <w:rFonts w:cs="Verdana" w:ascii="Verdana" w:hAnsi="Verdana"/>
          <w:b/>
          <w:bCs/>
          <w:sz w:val="20"/>
          <w:szCs w:val="20"/>
          <w:lang w:val="ro-RO"/>
        </w:rPr>
        <w:br/>
        <w:t>Rep.:</w:t>
      </w:r>
      <w:r>
        <w:rPr>
          <w:rFonts w:cs="Verdana" w:ascii="Verdana" w:hAnsi="Verdana"/>
          <w:sz w:val="20"/>
          <w:szCs w:val="20"/>
          <w:lang w:val="ro-RO"/>
        </w:rPr>
        <w:br/>
        <w:br/>
        <w:t>Doamna cu care stam de vorba, urma sa faca avort peste 3 zile.</w:t>
        <w:br/>
      </w:r>
      <w:r>
        <w:rPr>
          <w:rFonts w:cs="Verdana" w:ascii="Verdana" w:hAnsi="Verdana"/>
          <w:b/>
          <w:bCs/>
          <w:sz w:val="20"/>
          <w:szCs w:val="20"/>
          <w:lang w:val="ro-RO"/>
        </w:rPr>
        <w:br/>
        <w:t>Doamna A:</w:t>
      </w:r>
      <w:r>
        <w:rPr>
          <w:rFonts w:cs="Verdana" w:ascii="Verdana" w:hAnsi="Verdana"/>
          <w:sz w:val="20"/>
          <w:szCs w:val="20"/>
          <w:lang w:val="ro-RO"/>
        </w:rPr>
        <w:br/>
        <w:br/>
        <w:t>M-am incurcat, pot sa spun, cu un baiat care pur si simplu si-a batut joc de mine, si il urasc, acum iubesc pe altcineva si presupun ca daca o sa fac avortul mai am o sansa cu el si plus de asta n-am…nu pot sa intretin un copil singura.</w:t>
        <w:br/>
      </w:r>
      <w:r>
        <w:rPr>
          <w:rFonts w:cs="Verdana" w:ascii="Verdana" w:hAnsi="Verdana"/>
          <w:b/>
          <w:bCs/>
          <w:sz w:val="20"/>
          <w:szCs w:val="20"/>
          <w:lang w:val="ro-RO"/>
        </w:rPr>
        <w:br/>
        <w:t>Rep.:</w:t>
      </w:r>
      <w:r>
        <w:rPr>
          <w:rFonts w:cs="Verdana" w:ascii="Verdana" w:hAnsi="Verdana"/>
          <w:sz w:val="20"/>
          <w:szCs w:val="20"/>
          <w:lang w:val="ro-RO"/>
        </w:rPr>
        <w:br/>
        <w:br/>
        <w:t>Ati fost cumva la ecograf, stiti ce este - baiat sau fata ?</w:t>
        <w:br/>
      </w:r>
      <w:r>
        <w:rPr>
          <w:rFonts w:cs="Verdana" w:ascii="Verdana" w:hAnsi="Verdana"/>
          <w:b/>
          <w:bCs/>
          <w:sz w:val="20"/>
          <w:szCs w:val="20"/>
          <w:lang w:val="ro-RO"/>
        </w:rPr>
        <w:br/>
        <w:t>Doamna A:</w:t>
      </w:r>
      <w:r>
        <w:rPr>
          <w:rFonts w:cs="Verdana" w:ascii="Verdana" w:hAnsi="Verdana"/>
          <w:sz w:val="20"/>
          <w:szCs w:val="20"/>
          <w:lang w:val="ro-RO"/>
        </w:rPr>
        <w:br/>
        <w:br/>
        <w:t>Baiat !</w:t>
        <w:br/>
      </w:r>
      <w:r>
        <w:rPr>
          <w:rFonts w:cs="Verdana" w:ascii="Verdana" w:hAnsi="Verdana"/>
          <w:b/>
          <w:bCs/>
          <w:sz w:val="20"/>
          <w:szCs w:val="20"/>
          <w:lang w:val="ro-RO"/>
        </w:rPr>
        <w:br/>
        <w:t>Rep.:</w:t>
      </w:r>
      <w:r>
        <w:rPr>
          <w:rFonts w:cs="Verdana" w:ascii="Verdana" w:hAnsi="Verdana"/>
          <w:sz w:val="20"/>
          <w:szCs w:val="20"/>
          <w:lang w:val="ro-RO"/>
        </w:rPr>
        <w:br/>
        <w:br/>
        <w:t>Sunteti la primul avort ?</w:t>
        <w:br/>
      </w:r>
      <w:r>
        <w:rPr>
          <w:rFonts w:cs="Verdana" w:ascii="Verdana" w:hAnsi="Verdana"/>
          <w:b/>
          <w:bCs/>
          <w:sz w:val="20"/>
          <w:szCs w:val="20"/>
          <w:lang w:val="ro-RO"/>
        </w:rPr>
        <w:br/>
        <w:t>Doamna A:</w:t>
      </w:r>
      <w:r>
        <w:rPr>
          <w:rFonts w:cs="Verdana" w:ascii="Verdana" w:hAnsi="Verdana"/>
          <w:sz w:val="20"/>
          <w:szCs w:val="20"/>
          <w:lang w:val="ro-RO"/>
        </w:rPr>
        <w:br/>
        <w:br/>
        <w:t>Da !</w:t>
        <w:br/>
      </w:r>
      <w:r>
        <w:rPr>
          <w:rFonts w:cs="Verdana" w:ascii="Verdana" w:hAnsi="Verdana"/>
          <w:b/>
          <w:bCs/>
          <w:sz w:val="20"/>
          <w:szCs w:val="20"/>
          <w:lang w:val="ro-RO"/>
        </w:rPr>
        <w:br/>
        <w:t>Rep.:</w:t>
      </w:r>
      <w:r>
        <w:rPr>
          <w:rFonts w:cs="Verdana" w:ascii="Verdana" w:hAnsi="Verdana"/>
          <w:sz w:val="20"/>
          <w:szCs w:val="20"/>
          <w:lang w:val="ro-RO"/>
        </w:rPr>
        <w:br/>
        <w:br/>
        <w:t>si ce parere aveti d-vs., in fata lui Dumnezeu, ce zice Dumnezeu de acest lucru ?</w:t>
        <w:br/>
      </w:r>
      <w:r>
        <w:rPr>
          <w:rFonts w:cs="Verdana" w:ascii="Verdana" w:hAnsi="Verdana"/>
          <w:b/>
          <w:bCs/>
          <w:sz w:val="20"/>
          <w:szCs w:val="20"/>
          <w:lang w:val="ro-RO"/>
        </w:rPr>
        <w:br/>
        <w:t>Doamna A:</w:t>
      </w:r>
      <w:r>
        <w:rPr>
          <w:rFonts w:cs="Verdana" w:ascii="Verdana" w:hAnsi="Verdana"/>
          <w:sz w:val="20"/>
          <w:szCs w:val="20"/>
          <w:lang w:val="ro-RO"/>
        </w:rPr>
        <w:br/>
        <w:br/>
        <w:t>stiu ca este pacat.</w:t>
        <w:br/>
      </w:r>
      <w:r>
        <w:rPr>
          <w:rFonts w:cs="Verdana" w:ascii="Verdana" w:hAnsi="Verdana"/>
          <w:b/>
          <w:bCs/>
          <w:sz w:val="20"/>
          <w:szCs w:val="20"/>
          <w:lang w:val="ro-RO"/>
        </w:rPr>
        <w:br/>
        <w:t>Rep.:</w:t>
      </w:r>
      <w:r>
        <w:rPr>
          <w:rFonts w:cs="Verdana" w:ascii="Verdana" w:hAnsi="Verdana"/>
          <w:sz w:val="20"/>
          <w:szCs w:val="20"/>
          <w:lang w:val="ro-RO"/>
        </w:rPr>
        <w:br/>
        <w:br/>
        <w:t>Nu va este teama ca va va parea rau mai tarziu ?</w:t>
        <w:br/>
      </w:r>
      <w:r>
        <w:rPr>
          <w:rFonts w:cs="Verdana" w:ascii="Verdana" w:hAnsi="Verdana"/>
          <w:b/>
          <w:bCs/>
          <w:sz w:val="20"/>
          <w:szCs w:val="20"/>
          <w:lang w:val="ro-RO"/>
        </w:rPr>
        <w:br/>
        <w:t>Doamna A:</w:t>
      </w:r>
      <w:r>
        <w:rPr>
          <w:rFonts w:cs="Verdana" w:ascii="Verdana" w:hAnsi="Verdana"/>
          <w:sz w:val="20"/>
          <w:szCs w:val="20"/>
          <w:lang w:val="ro-RO"/>
        </w:rPr>
        <w:br/>
        <w:br/>
        <w:t>stiu ca-mi va parea rau mai tarziu, dar…cum am mai spus, nu pot sa-l am…</w:t>
        <w:br/>
      </w:r>
      <w:r>
        <w:rPr>
          <w:rFonts w:cs="Verdana" w:ascii="Verdana" w:hAnsi="Verdana"/>
          <w:b/>
          <w:bCs/>
          <w:sz w:val="20"/>
          <w:szCs w:val="20"/>
          <w:lang w:val="ro-RO"/>
        </w:rPr>
        <w:br/>
        <w:t>Rep.:</w:t>
      </w:r>
      <w:r>
        <w:rPr>
          <w:rFonts w:cs="Verdana" w:ascii="Verdana" w:hAnsi="Verdana"/>
          <w:sz w:val="20"/>
          <w:szCs w:val="20"/>
          <w:lang w:val="ro-RO"/>
        </w:rPr>
        <w:br/>
        <w:br/>
        <w:t>stiti in ce consta metodele de avort, deci ce se intampla atunci cand un medic provoaca avort ? Concret, tehnica avortului ?</w:t>
        <w:br/>
      </w:r>
      <w:r>
        <w:rPr>
          <w:rFonts w:cs="Verdana" w:ascii="Verdana" w:hAnsi="Verdana"/>
          <w:b/>
          <w:bCs/>
          <w:sz w:val="20"/>
          <w:szCs w:val="20"/>
          <w:lang w:val="ro-RO"/>
        </w:rPr>
        <w:br/>
        <w:t>Doamna A:</w:t>
      </w:r>
      <w:r>
        <w:rPr>
          <w:rFonts w:cs="Verdana" w:ascii="Verdana" w:hAnsi="Verdana"/>
          <w:sz w:val="20"/>
          <w:szCs w:val="20"/>
          <w:lang w:val="ro-RO"/>
        </w:rPr>
        <w:br/>
        <w:br/>
        <w:t>Nu…nu stiu…</w:t>
        <w:br/>
      </w:r>
      <w:r>
        <w:rPr>
          <w:rFonts w:cs="Verdana" w:ascii="Verdana" w:hAnsi="Verdana"/>
          <w:b/>
          <w:bCs/>
          <w:sz w:val="20"/>
          <w:szCs w:val="20"/>
          <w:lang w:val="ro-RO"/>
        </w:rPr>
        <w:br/>
        <w:t>Rep.:</w:t>
      </w:r>
      <w:r>
        <w:rPr>
          <w:rFonts w:cs="Verdana" w:ascii="Verdana" w:hAnsi="Verdana"/>
          <w:sz w:val="20"/>
          <w:szCs w:val="20"/>
          <w:lang w:val="ro-RO"/>
        </w:rPr>
        <w:br/>
        <w:br/>
        <w:t>Ce banuiti ca se intampla ? Cum se produce acest act ?</w:t>
        <w:br/>
      </w:r>
      <w:r>
        <w:rPr>
          <w:rFonts w:cs="Verdana" w:ascii="Verdana" w:hAnsi="Verdana"/>
          <w:b/>
          <w:bCs/>
          <w:sz w:val="20"/>
          <w:szCs w:val="20"/>
          <w:lang w:val="ro-RO"/>
        </w:rPr>
        <w:br/>
        <w:t>Doamna A:</w:t>
      </w:r>
      <w:r>
        <w:rPr>
          <w:rFonts w:cs="Verdana" w:ascii="Verdana" w:hAnsi="Verdana"/>
          <w:sz w:val="20"/>
          <w:szCs w:val="20"/>
          <w:lang w:val="ro-RO"/>
        </w:rPr>
        <w:br/>
        <w:br/>
        <w:t>Deci, daca n-am mai facut niciodata, nu stiu…nu stiu nimic… despre asta…</w:t>
        <w:br/>
      </w:r>
      <w:r>
        <w:rPr>
          <w:rFonts w:cs="Verdana" w:ascii="Verdana" w:hAnsi="Verdana"/>
          <w:b/>
          <w:bCs/>
          <w:sz w:val="20"/>
          <w:szCs w:val="20"/>
          <w:lang w:val="ro-RO"/>
        </w:rPr>
        <w:br/>
        <w:t>Rep.:</w:t>
      </w:r>
      <w:r>
        <w:rPr>
          <w:rFonts w:cs="Verdana" w:ascii="Verdana" w:hAnsi="Verdana"/>
          <w:sz w:val="20"/>
          <w:szCs w:val="20"/>
          <w:lang w:val="ro-RO"/>
        </w:rPr>
        <w:br/>
        <w:br/>
        <w:t>Este un copil inauntru, care trebuie scos afara. Cum credeti ca-l scoate ?</w:t>
        <w:br/>
      </w:r>
      <w:r>
        <w:rPr>
          <w:rFonts w:cs="Verdana" w:ascii="Verdana" w:hAnsi="Verdana"/>
          <w:b/>
          <w:bCs/>
          <w:sz w:val="20"/>
          <w:szCs w:val="20"/>
          <w:lang w:val="ro-RO"/>
        </w:rPr>
        <w:br/>
        <w:t>Doamna A:</w:t>
      </w:r>
      <w:r>
        <w:rPr>
          <w:rFonts w:cs="Verdana" w:ascii="Verdana" w:hAnsi="Verdana"/>
          <w:sz w:val="20"/>
          <w:szCs w:val="20"/>
          <w:lang w:val="ro-RO"/>
        </w:rPr>
        <w:br/>
        <w:br/>
        <w:t>Pai daca avortez, presupun ca iese singur.</w:t>
        <w:br/>
      </w:r>
      <w:r>
        <w:rPr>
          <w:rFonts w:cs="Verdana" w:ascii="Verdana" w:hAnsi="Verdana"/>
          <w:b/>
          <w:bCs/>
          <w:sz w:val="20"/>
          <w:szCs w:val="20"/>
          <w:lang w:val="ro-RO"/>
        </w:rPr>
        <w:br/>
        <w:t>Rep.:</w:t>
      </w:r>
      <w:r>
        <w:rPr>
          <w:rFonts w:cs="Verdana" w:ascii="Verdana" w:hAnsi="Verdana"/>
          <w:sz w:val="20"/>
          <w:szCs w:val="20"/>
          <w:lang w:val="ro-RO"/>
        </w:rPr>
        <w:br/>
        <w:br/>
        <w:t>Asta in varianta ca iese singur, dar in general medicul il scoate afara, cu o anumita tehnica. stiti in ce consta tehnica asta, sau v-ati gandit ?</w:t>
        <w:br/>
      </w:r>
      <w:r>
        <w:rPr>
          <w:rFonts w:cs="Verdana" w:ascii="Verdana" w:hAnsi="Verdana"/>
          <w:b/>
          <w:bCs/>
          <w:sz w:val="20"/>
          <w:szCs w:val="20"/>
          <w:lang w:val="ro-RO"/>
        </w:rPr>
        <w:br/>
        <w:t>Doamna A:</w:t>
      </w:r>
      <w:r>
        <w:rPr>
          <w:rFonts w:cs="Verdana" w:ascii="Verdana" w:hAnsi="Verdana"/>
          <w:sz w:val="20"/>
          <w:szCs w:val="20"/>
          <w:lang w:val="ro-RO"/>
        </w:rPr>
        <w:br/>
        <w:br/>
        <w:t>Nu, nu stiu…</w:t>
        <w:br/>
      </w:r>
      <w:r>
        <w:rPr>
          <w:rFonts w:cs="Verdana" w:ascii="Verdana" w:hAnsi="Verdana"/>
          <w:b/>
          <w:bCs/>
          <w:sz w:val="20"/>
          <w:szCs w:val="20"/>
          <w:lang w:val="ro-RO"/>
        </w:rPr>
        <w:br/>
        <w:t>Rep.:</w:t>
      </w:r>
      <w:r>
        <w:rPr>
          <w:rFonts w:cs="Verdana" w:ascii="Verdana" w:hAnsi="Verdana"/>
          <w:sz w:val="20"/>
          <w:szCs w:val="20"/>
          <w:lang w:val="ro-RO"/>
        </w:rPr>
        <w:br/>
        <w:br/>
        <w:t>Ce le-ati spune femeilor care ar fi si ele in aceeasi situatie prin care treceti d-vs. si ar dori sa faca un avort ?</w:t>
        <w:br/>
      </w:r>
      <w:r>
        <w:rPr>
          <w:rFonts w:cs="Verdana" w:ascii="Verdana" w:hAnsi="Verdana"/>
          <w:b/>
          <w:bCs/>
          <w:sz w:val="20"/>
          <w:szCs w:val="20"/>
          <w:lang w:val="ro-RO"/>
        </w:rPr>
        <w:br/>
        <w:t>Doamna A:</w:t>
      </w:r>
      <w:r>
        <w:rPr>
          <w:rFonts w:cs="Verdana" w:ascii="Verdana" w:hAnsi="Verdana"/>
          <w:sz w:val="20"/>
          <w:szCs w:val="20"/>
          <w:lang w:val="ro-RO"/>
        </w:rPr>
        <w:br/>
        <w:br/>
        <w:t>…Dificila intrebare…stiu ca nu-i bine, intr-adevar nu-i bine, dar daca au posibilitatea sa-l creasca…sa nu faca avort, eu una nu pot sa-l intretin…</w:t>
        <w:br/>
      </w:r>
      <w:r>
        <w:rPr>
          <w:rFonts w:cs="Verdana" w:ascii="Verdana" w:hAnsi="Verdana"/>
          <w:b/>
          <w:bCs/>
          <w:sz w:val="20"/>
          <w:szCs w:val="20"/>
          <w:lang w:val="ro-RO"/>
        </w:rPr>
        <w:br/>
        <w:t>Rep.:</w:t>
      </w:r>
      <w:r>
        <w:rPr>
          <w:rFonts w:cs="Verdana" w:ascii="Verdana" w:hAnsi="Verdana"/>
          <w:sz w:val="20"/>
          <w:szCs w:val="20"/>
          <w:lang w:val="ro-RO"/>
        </w:rPr>
        <w:br/>
        <w:br/>
        <w:t>Cand sunteti programata pentru avort ?</w:t>
        <w:br/>
      </w:r>
      <w:r>
        <w:rPr>
          <w:rFonts w:cs="Verdana" w:ascii="Verdana" w:hAnsi="Verdana"/>
          <w:b/>
          <w:bCs/>
          <w:sz w:val="20"/>
          <w:szCs w:val="20"/>
          <w:lang w:val="ro-RO"/>
        </w:rPr>
        <w:br/>
        <w:t>Doamna A:</w:t>
      </w:r>
      <w:r>
        <w:rPr>
          <w:rFonts w:cs="Verdana" w:ascii="Verdana" w:hAnsi="Verdana"/>
          <w:sz w:val="20"/>
          <w:szCs w:val="20"/>
          <w:lang w:val="ro-RO"/>
        </w:rPr>
        <w:br/>
        <w:br/>
        <w:t>Deocamdata mai stau pana luni…</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t>Cum am mai spus - NU pot sa-l am…</w:t>
        <w:br/>
        <w:t>Cum am mai spus - NU pot sa-l am…</w:t>
        <w:br/>
        <w:t>Cum am mai spus - NU pot sa-l am…</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br/>
      </w:r>
      <w:r>
        <w:rPr>
          <w:rFonts w:cs="Verdana" w:ascii="Verdana" w:hAnsi="Verdana"/>
          <w:b/>
          <w:bCs/>
          <w:sz w:val="20"/>
          <w:szCs w:val="20"/>
          <w:lang w:val="ro-RO"/>
        </w:rPr>
        <w:t>Actorul Marcel Iures recita din Psalmul 139:</w:t>
        <w:br/>
      </w:r>
      <w:r>
        <w:rPr>
          <w:rFonts w:cs="Verdana" w:ascii="Verdana" w:hAnsi="Verdana"/>
          <w:sz w:val="20"/>
          <w:szCs w:val="20"/>
          <w:lang w:val="ro-RO"/>
        </w:rPr>
        <w:br/>
        <w:t>“Cerceteaza-ma, Dumnezeule, si cunoaste-mi inima !</w:t>
        <w:br/>
        <w:t>incearca-ma, si cunoaste-mi gandurile !</w:t>
        <w:br/>
        <w:t>Vezi daca sunt pe o cale rea,</w:t>
        <w:br/>
        <w:t>si du-ma pe calea vesniciei !”</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b/>
          <w:bCs/>
          <w:sz w:val="20"/>
          <w:szCs w:val="20"/>
          <w:lang w:val="ro-RO"/>
        </w:rPr>
        <w:br/>
        <w:t>Rep.:</w:t>
      </w:r>
      <w:r>
        <w:rPr>
          <w:rFonts w:cs="Verdana" w:ascii="Verdana" w:hAnsi="Verdana"/>
          <w:sz w:val="20"/>
          <w:szCs w:val="20"/>
          <w:lang w:val="ro-RO"/>
        </w:rPr>
        <w:br/>
        <w:br/>
        <w:t>Care a fost motivul pentru care ai facut avort atunci ?</w:t>
        <w:br/>
      </w:r>
      <w:r>
        <w:rPr>
          <w:rFonts w:cs="Verdana" w:ascii="Verdana" w:hAnsi="Verdana"/>
          <w:b/>
          <w:bCs/>
          <w:sz w:val="20"/>
          <w:szCs w:val="20"/>
          <w:lang w:val="ro-RO"/>
        </w:rPr>
        <w:br/>
        <w:t>Dana:</w:t>
      </w:r>
      <w:r>
        <w:rPr>
          <w:rFonts w:cs="Verdana" w:ascii="Verdana" w:hAnsi="Verdana"/>
          <w:sz w:val="20"/>
          <w:szCs w:val="20"/>
          <w:lang w:val="ro-RO"/>
        </w:rPr>
        <w:br/>
        <w:br/>
        <w:t>Aveam un prieten cu care nu locuiam impreuna, locuiam cu parintii - parintii mei nu-l acceptau, prietenul meu nu vroia copilul sub nici o forma. Eu nu am acceptat gandul ca sunt insarcinata, si in momentul in care am mers la consult am ramas si pentru intreruperea sarcinii.</w:t>
        <w:br/>
      </w:r>
      <w:r>
        <w:rPr>
          <w:rFonts w:cs="Verdana" w:ascii="Verdana" w:hAnsi="Verdana"/>
          <w:b/>
          <w:bCs/>
          <w:sz w:val="20"/>
          <w:szCs w:val="20"/>
          <w:lang w:val="ro-RO"/>
        </w:rPr>
        <w:br/>
        <w:t>Rep.:</w:t>
      </w:r>
      <w:r>
        <w:rPr>
          <w:rFonts w:cs="Verdana" w:ascii="Verdana" w:hAnsi="Verdana"/>
          <w:sz w:val="20"/>
          <w:szCs w:val="20"/>
          <w:lang w:val="ro-RO"/>
        </w:rPr>
        <w:br/>
        <w:br/>
        <w:t>Pur si simplu te-ai dus la spital pentru consult si imediat ti s-a propus sa faci avort si imediat ti s-a si facut avort ?</w:t>
        <w:br/>
      </w:r>
      <w:r>
        <w:rPr>
          <w:rFonts w:cs="Verdana" w:ascii="Verdana" w:hAnsi="Verdana"/>
          <w:b/>
          <w:bCs/>
          <w:sz w:val="20"/>
          <w:szCs w:val="20"/>
          <w:lang w:val="ro-RO"/>
        </w:rPr>
        <w:br/>
        <w:t>Dana:</w:t>
      </w:r>
      <w:r>
        <w:rPr>
          <w:rFonts w:cs="Verdana" w:ascii="Verdana" w:hAnsi="Verdana"/>
          <w:sz w:val="20"/>
          <w:szCs w:val="20"/>
          <w:lang w:val="ro-RO"/>
        </w:rPr>
        <w:br/>
        <w:br/>
        <w:t>Prietenul meu vorbise cu medicul si am mers pentru confirmarea sarcinii.</w:t>
        <w:br/>
        <w:t xml:space="preserve">Mi s-a spus ca intr-adevar este sarcina. </w:t>
        <w:br/>
        <w:t xml:space="preserve">Zice: “Doar n-ai de gand sa-l faci!”. </w:t>
        <w:br/>
        <w:t xml:space="preserve">Zic: “Nu stiu, as putea sa vin maine sa…?”. </w:t>
        <w:br/>
        <w:t>Zice: “Nu, nu, acum ca acum s-asa n-am de lucru si te rezolv. intr-un sfert de ora e totul rezolvat!”</w:t>
        <w:br/>
        <w:t>Am ramas…si fiind inca pe masa, l-am intrebat pe medic: “Este adevarat ca nu mai pot avea copii?” - “Nuuu, poti sa ai cati copii vrei tu, nici o problema! asta s-asa era baiat!”</w:t>
        <w:br/>
        <w:t xml:space="preserve">Atunci a fost primul bolovan in capul meu. </w:t>
        <w:br/>
        <w:t xml:space="preserve">Deci acest copil nu a fost doar o gramada de carne, ci a fost un omulet. </w:t>
        <w:br/>
        <w:t>S-a cunoscut ce este.</w:t>
        <w:br/>
      </w:r>
      <w:r>
        <w:rPr>
          <w:rFonts w:cs="Verdana" w:ascii="Verdana" w:hAnsi="Verdana"/>
          <w:b/>
          <w:bCs/>
          <w:sz w:val="20"/>
          <w:szCs w:val="20"/>
          <w:lang w:val="ro-RO"/>
        </w:rPr>
        <w:br/>
        <w:t>Rep.:</w:t>
      </w:r>
      <w:r>
        <w:rPr>
          <w:rFonts w:cs="Verdana" w:ascii="Verdana" w:hAnsi="Verdana"/>
          <w:sz w:val="20"/>
          <w:szCs w:val="20"/>
          <w:lang w:val="ro-RO"/>
        </w:rPr>
        <w:br/>
        <w:br/>
        <w:t>Fundatia “Estera” se ocupa cu protejarea vietii copiilor nenascuti.</w:t>
        <w:br/>
        <w:t>Stam de vorba cu d-na Maria Alecsei, consilier in cadrul Fundatiei “Estera”.</w:t>
        <w:br/>
      </w:r>
      <w:r>
        <w:rPr>
          <w:rFonts w:cs="Verdana" w:ascii="Verdana" w:hAnsi="Verdana"/>
          <w:b/>
          <w:bCs/>
          <w:sz w:val="20"/>
          <w:szCs w:val="20"/>
          <w:lang w:val="ro-RO"/>
        </w:rPr>
        <w:br/>
        <w:t>Doamna Maria Alecsei:</w:t>
      </w:r>
      <w:r>
        <w:rPr>
          <w:rFonts w:cs="Verdana" w:ascii="Verdana" w:hAnsi="Verdana"/>
          <w:sz w:val="20"/>
          <w:szCs w:val="20"/>
          <w:lang w:val="ro-RO"/>
        </w:rPr>
        <w:br/>
        <w:br/>
        <w:t>As putea sa prezint una din clientele noastre, care a depus o marturie sincera. Hotarata sa nu pastreze viata unui copil, desi recent casatorita, nu si-a dorit aceasta. A ajuns pana acolo ca s-a hotarat sa faca aceasta fara stirea sotului. si, internata intr-un spital, dar contactandu-ne totusi cu catva timp inainte si luand cateva informatii, constiinta o macina, si incerca sa-i trezeasca un sentiment adevarat, care ar trebui sa existe in orice tanara care trebuie sa aduca pe lume un copil, o viata.</w:t>
        <w:br/>
        <w:t xml:space="preserve">si inainte de a i se face internarea, si-a scos din poseta pur si simplu toate hartiile ce le avea acolo, si printre ele a fost si pliantul cu primele 9 luni de viata, primit de la Fundatia “Estera”. </w:t>
        <w:br/>
        <w:t xml:space="preserve">Atunci Duhul lui Dumnezeu a inceput s-o cerceteze si ramanand in sala de asteptare inca un timp, a recitit de cateva ori acest pliant. si in momentul cand medicul i-a facut programarea si internarea, ea si-a schimbat gandul. </w:t>
        <w:br/>
        <w:t>A spus: “Ma simt doar rau, si as dori niste analize”. Ajungand in salon, a luat din nou pliantul si l-a citit, si n-a mai dorit nici analize, a dorit externarea, si a luat din nou legatura cu Fundatia “Estera”.</w:t>
        <w:br/>
        <w:t xml:space="preserve">Atunci am ramas profund impresionati cum Dumnezeu ocroteste viata, si impreuna cu El, ne-a asezat si pe noi aici. </w:t>
        <w:br/>
        <w:t xml:space="preserve">Am imbratisat-o pe aceasta femeie si i-am spus: </w:t>
        <w:br/>
        <w:t xml:space="preserve">“Suntem aici ca sa fim alaturi de tine, si Dumnezeu iubeste acest copil, si pentru Dumnezeu copilul acesta este o valoare”. </w:t>
        <w:br/>
        <w:t>si dupa ce a inteles si a acceptat, chiar in situatii critice si sub presiunea celor din jur - din pacate parintii si bunicii nu si-au dorit acest nepot, care peste cateva zile va iesi la lumina si va avea viata si va fi un copil minunat, prin care Dumnezeu sigur vrea sa aduca o mare binecuvantare in aceasta familie.</w:t>
        <w:br/>
        <w:t>Dupa ce am inceput sa tinem legatura cu aceasta tanara familie, au inceput sa ceara informatii si am lucrat cu ei, si amandoi au inteles ca sunt cea mai fericita familie care exista in aceasta lume. si chiar in conditii precare din punct de vedere material, ei s-au hotarat sa pastreze aceasta viata si sa-I multumeasca lui Dumnezeu pentru ceea ce le-a dat.</w:t>
        <w:br/>
      </w:r>
      <w:r>
        <w:rPr>
          <w:rFonts w:cs="Verdana" w:ascii="Verdana" w:hAnsi="Verdana"/>
          <w:b/>
          <w:bCs/>
          <w:sz w:val="20"/>
          <w:szCs w:val="20"/>
          <w:lang w:val="ro-RO"/>
        </w:rPr>
        <w:br/>
        <w:t>Doamna I.S.:</w:t>
      </w:r>
      <w:r>
        <w:rPr>
          <w:rFonts w:cs="Verdana" w:ascii="Verdana" w:hAnsi="Verdana"/>
          <w:sz w:val="20"/>
          <w:szCs w:val="20"/>
          <w:lang w:val="ro-RO"/>
        </w:rPr>
        <w:br/>
        <w:br/>
        <w:t>Exista multi oameni, si as vrea sa auda, sa m-auda, care chiar daca nu se simt acum, va veni clipa in care se vor simti responsabili pentru zeci de mii de vieti.</w:t>
        <w:br/>
        <w:t>si am prieteni medici ginecologi, la care tin foarte mult si ma gandesc cu groaza prin ce vor trece ei in clipa in care vor incepe sa realizeze ce au facut la viata lor. Chiar si medicul care mi-a facut mie avorturile, mi-e un om apropiat si mi-e drag, si de multe ori ma gandesc ca poate ar trebui sa ma duc si sa-i spun ceea ce stiu si ceea ce gandesc.</w:t>
        <w:br/>
      </w:r>
      <w:r>
        <w:rPr>
          <w:rFonts w:cs="Verdana" w:ascii="Verdana" w:hAnsi="Verdana"/>
          <w:b/>
          <w:bCs/>
          <w:sz w:val="20"/>
          <w:szCs w:val="20"/>
          <w:lang w:val="ro-RO"/>
        </w:rPr>
        <w:br/>
        <w:t>Rep.:</w:t>
      </w:r>
      <w:r>
        <w:rPr>
          <w:rFonts w:cs="Verdana" w:ascii="Verdana" w:hAnsi="Verdana"/>
          <w:sz w:val="20"/>
          <w:szCs w:val="20"/>
          <w:lang w:val="ro-RO"/>
        </w:rPr>
        <w:br/>
        <w:br/>
        <w:t>Din nou la Mitropolia Banatului, stam de vorba cu d-l Robert Lazu, redactor-sef al revistei Mitropoliei.</w:t>
        <w:br/>
      </w:r>
      <w:r>
        <w:rPr>
          <w:rFonts w:cs="Verdana" w:ascii="Verdana" w:hAnsi="Verdana"/>
          <w:b/>
          <w:bCs/>
          <w:sz w:val="20"/>
          <w:szCs w:val="20"/>
          <w:lang w:val="ro-RO"/>
        </w:rPr>
        <w:br/>
        <w:t>Robert Lazu, redactor-sef al revistei Mitropoliei:</w:t>
      </w:r>
      <w:r>
        <w:rPr>
          <w:rFonts w:cs="Verdana" w:ascii="Verdana" w:hAnsi="Verdana"/>
          <w:sz w:val="20"/>
          <w:szCs w:val="20"/>
          <w:lang w:val="ro-RO"/>
        </w:rPr>
        <w:br/>
        <w:br/>
        <w:t>Exista cateva elemente, deci, in pozitia ortodoxa, foarte clare.</w:t>
        <w:br/>
        <w:t xml:space="preserve">Primul: fatul, practic viitoarea persoana umana, inca din momentul conceperii este o persoana care, asa cum spunea foarte frumos eseistul Horia Roman-Patapievici, este ireductibila, cu o libertate deplina si la care, practic, nimeni nu are voie sa atenteze fara a nega aceasta libertate pe care insusi Dumnezeu i-o incredinteaza din momentul conceperii. </w:t>
        <w:br/>
        <w:t xml:space="preserve">Deci, practic, din chiar momentul unirii celulelor - ca sa vorbim in termeni biologici - masculina si feminina, avem de-a face cu o fiinta integrala, deci o fiinta umana deplina, si orice atentat la aceasta integritate, la aceasta fiinta, este considerat pruncucidere, in termenii mai duri, de natura juridica, cu care sunt tratate pana la urma delictele de drept comun. </w:t>
        <w:br/>
        <w:t>Sigur, tinand cont de faptul ca avortul este legalizat in Romania, situatia e foarte dificila, si extrem de delicata, mai ales in ceea ce priveste responsabilitatea medicilor care sunt implicati in avort, a medicilor ginecologi.</w:t>
        <w:br/>
      </w:r>
      <w:r>
        <w:rPr>
          <w:rFonts w:cs="Verdana" w:ascii="Verdana" w:hAnsi="Verdana"/>
          <w:b/>
          <w:bCs/>
          <w:sz w:val="20"/>
          <w:szCs w:val="20"/>
          <w:lang w:val="ro-RO"/>
        </w:rPr>
        <w:br/>
        <w:t>Rep.:</w:t>
      </w:r>
      <w:r>
        <w:rPr>
          <w:rFonts w:cs="Verdana" w:ascii="Verdana" w:hAnsi="Verdana"/>
          <w:sz w:val="20"/>
          <w:szCs w:val="20"/>
          <w:lang w:val="ro-RO"/>
        </w:rPr>
        <w:br/>
        <w:br/>
        <w:t>Prin telefon domnul Beniamin Faragau, doctorand in teologie al Queens University din Belfast, Irlanda.</w:t>
        <w:br/>
      </w:r>
      <w:r>
        <w:rPr>
          <w:rFonts w:cs="Verdana" w:ascii="Verdana" w:hAnsi="Verdana"/>
          <w:b/>
          <w:bCs/>
          <w:sz w:val="20"/>
          <w:szCs w:val="20"/>
          <w:lang w:val="ro-RO"/>
        </w:rPr>
        <w:br/>
        <w:t>Drd. Beniamin Faragau:</w:t>
      </w:r>
      <w:r>
        <w:rPr>
          <w:rFonts w:cs="Verdana" w:ascii="Verdana" w:hAnsi="Verdana"/>
          <w:sz w:val="20"/>
          <w:szCs w:val="20"/>
          <w:lang w:val="ro-RO"/>
        </w:rPr>
        <w:br/>
        <w:br/>
        <w:t xml:space="preserve">Ce sa faca cei care sunt intr-o astfel de situatie ? </w:t>
        <w:br/>
        <w:t>O data omorul infaptuit, nimeni nu mai poate da timpul inapoi.</w:t>
        <w:br/>
        <w:t xml:space="preserve">Lucrul acesta este clar si n-are rost sa tragem plapuma peste el, n-are rost sa negam adevarul. </w:t>
        <w:br/>
        <w:t xml:space="preserve">Eclesiastul ne sfatuieste </w:t>
        <w:br/>
        <w:t xml:space="preserve">sa ne aducem aminte de Facatorul nostru, </w:t>
        <w:br/>
        <w:t xml:space="preserve">pana nu se rupe funia de argint, </w:t>
        <w:br/>
        <w:t xml:space="preserve">pana nu se intoarce tarana in pamant cum a fost </w:t>
        <w:br/>
        <w:t xml:space="preserve">si pana nu se intoarce duhul la Dumnezeu, care l-a dat, </w:t>
        <w:br/>
        <w:t xml:space="preserve">cand este PREA TaRZIU sa mai indreptam lucrurile. </w:t>
        <w:br/>
        <w:t>Pavel spune in Evrei: “Omului ii este dat sa moara o singura data, iar dupa aceea vine judecata”.</w:t>
        <w:br/>
        <w:t xml:space="preserve">Atunci cand cineva isi aduce aminte de Facatorul lui, in timpul vietii lui, i se ofera in primul rand iertare. Iertare in sangele Domnului Isus Cristos. </w:t>
        <w:br/>
        <w:t xml:space="preserve">Ziua de ieri n-o mai putem schimba. Avortul facut ramane. Dar ne putem marturisi pacatul aducandu-l la crucea Domnului Isus. </w:t>
        <w:br/>
        <w:t xml:space="preserve">Iata ce spune Ioan, in prima sa epistola, capitolul 1, incepand cu versetul 5: </w:t>
        <w:br/>
        <w:t xml:space="preserve">“Vestea pe care am auzit-o de la El, si pe care v-o propovaduim, este ca Dumnezeu e lumina, si-n El nu este intunerec. Daca zicem ca avem partasie cu El, si umblam in intunerec”, </w:t>
        <w:br/>
        <w:t xml:space="preserve">cum foarte multe femei din Romania fac - daca 78 % din sarcini sunt avortate, inseamna ca sunt o multime de femei crestine din toate denominatiile, care pretind ca au partasie cu Dumnezeu - deci </w:t>
        <w:br/>
        <w:t xml:space="preserve">“daca zicem ca avem partasie cu El”, cu Dumnezeu, “si umblam in intunerec” adica ascunzandu-ne pacatul acesta, “mintim si nu traim adevarul. </w:t>
        <w:br/>
        <w:t xml:space="preserve">Dar daca umblam in lumina, dupa cum El insusi este in lumina”, </w:t>
        <w:br/>
        <w:t xml:space="preserve">adica daca ne marturisim pacatul, </w:t>
        <w:br/>
        <w:t>“avem partasie unii cu altii, si sangele lui Isus Cristos, Fiul Lui, ne curateste de orice pacat” spune Ioan.</w:t>
        <w:br/>
        <w:t xml:space="preserve">“Daca zicem ca n-avem pacat, ne inselam singuri, si adevarul nu este in noi. </w:t>
        <w:br/>
        <w:t xml:space="preserve">Daca ne marturisim pacatele, El este credincios si drept, ca sa ne ierte pacatele si sa ne curateasca de orice nelegiuire. </w:t>
        <w:br/>
        <w:t xml:space="preserve">Daca zicem ca n-am pacatuit, il facem micinos, si Cuvantul Lui nu este in noi. </w:t>
        <w:br/>
        <w:t>Copilasilor, va scriu aceste lucruri ca sa nu pacatuiti” - continua el in versetul 1 din capitolul 2 - “Dar daca cineva a pacatuit” - si acesta este cazul tuturor femeilor din Romania si din lume care si-au avortat pruncii, “avem la Tatal un mijlocitor”, spune Ioan “pe Isus Cristos, Cel neprihanit. El este jertfa de ispasire pentru pacatele noastre; si nu numai pentru ale noastre, ci pentru ale intregei lumi”.</w:t>
        <w:br/>
        <w:t>Ziua de astazi, deci, este a noastra. Ziua de ieri a trecut, nu putem face absolut nimic cu ea decat s-o aducem la poalele crucii Domnului Isus Cristos, ca sa primim iertare.</w:t>
        <w:br/>
        <w:t xml:space="preserve">Acelasi Ioan spune - orice nelegiuire, orice calcare de lege este pacat, si “Sa nu ucizi” - cand a fost calcata aceasta lege, este un pacat pentru care in Vechiul Testament s-a cerut viata pentru viata. </w:t>
        <w:br/>
        <w:t>Cu toate acestea, Ioan spune desi “Orice nelegiuire este pacat”, “este un pacat care nu duce la moarte” pentruca exista iertare in sangele Domnului Isus Cristos.</w:t>
        <w:br/>
        <w:t xml:space="preserve">Daca ziua de ieri trebuie s-o punem la poalele crucii lui Cristos, ziua de maine, mai precis grija ei, care a impins de fapt pe majoritatea femeilor la avort, trebuie s-o punem in mainile lui Dumnezeu. </w:t>
        <w:br/>
        <w:t xml:space="preserve">Domnul Isus spune in Matei capitolul 6, versetul 33: “Cautati mai intai imparatia lui Dumnezeu si neprihanirea Lui” si toate aceste lucruri - mancarea si imbracamintea - pentru care ne ingrijoram, si suntem in stare sa ucidem pe pruncii din pantecele mamelor noastre </w:t>
        <w:br/>
        <w:t>“vi se vor da pe deasupra”.</w:t>
        <w:br/>
        <w:t>Dumnezeu promite purtarea de grija pentru cei care se incred in El.</w:t>
        <w:br/>
        <w:t xml:space="preserve">Ce anume inseamna sa cautam mai intai imparatia lui Dumnezeu si neprihanirea Lui? Majoritatea dintre noi spunem cu propriile noastre buze, in fiecare zi, atunci cand rostim rugaciunea “Tatal nostru”: </w:t>
        <w:br/>
        <w:t>“Tatal nostru care esti in ceruri!</w:t>
        <w:br/>
        <w:t>Sfinteasca-se Numele Tau;</w:t>
        <w:br/>
        <w:t>vie imparatia Ta,</w:t>
        <w:br/>
        <w:t xml:space="preserve">faca-se voia Ta, </w:t>
        <w:br/>
        <w:t>precum in cer, si pe pamant”.</w:t>
        <w:br/>
        <w:t>Daca am crede aceste cuvinte, n-am indrazni sa calcam legile lui Dumnezeu, sa ucidem, atunci cand El a zis: “Sa nu ucizi!”.</w:t>
        <w:br/>
        <w:t>Dar rugaciunea continua asa, vorbind inimii noastre ingrijorate:</w:t>
        <w:br/>
        <w:t>“Painea noastra cea de toate zilele,</w:t>
        <w:br/>
        <w:t>da-ne-o noua astazi,</w:t>
        <w:br/>
        <w:t>si ne iarta noua greselile noastre,</w:t>
        <w:br/>
        <w:t>precum si noi iertam gresitilor nostri;</w:t>
        <w:br/>
        <w:t xml:space="preserve">si nu ne duce in ispita, </w:t>
        <w:br/>
        <w:t>ci izbaveste-ne de cel rau.</w:t>
        <w:br/>
        <w:t>Caci a Ta este imparatia si puterea si slava in veci. Amin!”</w:t>
        <w:br/>
        <w:t>Sunt intre cititoarele mele, cele care s-au facut vinovate de pacatul uciderii pruncilor din pantecele lor. Sa nu uitati - EXISTa IERTARE LA DOMNUL ISUS CRISTOS.</w:t>
        <w:br/>
        <w:t>Adevarata pocainta inseamna marturisirea pacatului si neinfaptuirea pacatului din nou.</w:t>
        <w:br/>
        <w:t xml:space="preserve">Sau sunt intre cititoare femei care nu stiu ce sa faca. Sunt framantate de acest gand, si poate intreaga societate le impinge in directia avortului, in directia OMUCIDERII. </w:t>
        <w:br/>
        <w:t xml:space="preserve">Vreau sa va spun - Dumnezeu are in mainile Lui intreaga planeta, si viata voastra, a fiecareia. Deci EL va purta de grija copilului din pantecele voastre. </w:t>
        <w:br/>
        <w:t xml:space="preserve">Lasati-l sa se nasca. </w:t>
        <w:br/>
        <w:t xml:space="preserve">Aduceti-l pe lume spre Slava lui Dumnezeu, in ascultare de El. </w:t>
        <w:br/>
        <w:t>si El va va da painea de fiecare zi, nu numai pentru voi, ci si pentru el.</w:t>
        <w:br/>
        <w:t>Un pacat nu se rezolva cu un altul mai mare. Un pacat se rezolva cu marturisirea lui si cu punerea lui la poalele crucii lui Cristos.</w:t>
        <w:br/>
      </w:r>
      <w:r>
        <w:rPr>
          <w:rFonts w:cs="Verdana" w:ascii="Verdana" w:hAnsi="Verdana"/>
          <w:b/>
          <w:bCs/>
          <w:sz w:val="20"/>
          <w:szCs w:val="20"/>
          <w:lang w:val="ro-RO"/>
        </w:rPr>
        <w:br/>
        <w:t>Piesa corala interpretata de corul “Emanuel”:</w:t>
      </w:r>
      <w:r>
        <w:rPr>
          <w:rFonts w:cs="Verdana" w:ascii="Verdana" w:hAnsi="Verdana"/>
          <w:sz w:val="20"/>
          <w:szCs w:val="20"/>
          <w:lang w:val="ro-RO"/>
        </w:rPr>
        <w:br/>
        <w:br/>
        <w:t>Pe un deal ca de iad,</w:t>
        <w:br/>
        <w:t>Sub o cruce de brad,</w:t>
        <w:br/>
        <w:t>Chipul mamei tacut priveghea;</w:t>
        <w:br/>
        <w:t>Iar Isus Fiul ei,</w:t>
        <w:br/>
        <w:t>intre inimi de lei,</w:t>
        <w:br/>
        <w:t>Se ruga si plangea pentru ei.</w:t>
        <w:br/>
        <w:br/>
        <w:t>stii tu oare prieten drag,</w:t>
        <w:br/>
        <w:t>Ca Isus cand pe lemn se ruga,</w:t>
        <w:br/>
        <w:t>Cand murea pe-acel deal departat</w:t>
        <w:br/>
        <w:t>S-a gandit si la inima ta.</w:t>
        <w:br/>
        <w:br/>
        <w:t xml:space="preserve">Pe un nor ca pe-un gand </w:t>
        <w:br/>
        <w:t>Va veni in curand</w:t>
        <w:br/>
        <w:t>Crinul alb ce plangea plin de dor</w:t>
        <w:br/>
        <w:t>si noi toti vechii spini, ce prin El suntem crini,</w:t>
        <w:br/>
        <w:t>Vom zbura langa El sus pe nor.</w:t>
        <w:br/>
        <w:br/>
        <w:t>si tu prietene drag,</w:t>
        <w:br/>
        <w:t>si tu poti sa zbori cu noi sus</w:t>
        <w:br/>
        <w:t>Daca azi pe-acel deal departat</w:t>
        <w:br/>
        <w:t>Vrei sa vii sa-l cunosti pe Isus.</w:t>
      </w:r>
    </w:p>
    <w:p>
      <w:pPr>
        <w:pStyle w:val="NormalWeb"/>
        <w:jc w:val="center"/>
        <w:rPr>
          <w:rFonts w:ascii="Verdana" w:hAnsi="Verdana" w:cs="Verdana"/>
          <w:sz w:val="27"/>
          <w:szCs w:val="27"/>
          <w:lang w:val="es-ES"/>
        </w:rPr>
      </w:pPr>
      <w:r>
        <w:rPr>
          <w:rFonts w:cs="Verdana" w:ascii="Verdana" w:hAnsi="Verdana"/>
          <w:sz w:val="27"/>
          <w:szCs w:val="27"/>
          <w:lang w:val="es-ES"/>
        </w:rPr>
      </w:r>
    </w:p>
    <w:p>
      <w:pPr>
        <w:pStyle w:val="NormalWeb"/>
        <w:jc w:val="center"/>
        <w:rPr>
          <w:rFonts w:ascii="Verdana" w:hAnsi="Verdana" w:cs="Verdana"/>
          <w:sz w:val="27"/>
          <w:szCs w:val="27"/>
          <w:lang w:val="ro-RO"/>
        </w:rPr>
      </w:pPr>
      <w:r>
        <w:rPr>
          <w:rFonts w:cs="Verdana" w:ascii="Verdana" w:hAnsi="Verdana"/>
          <w:sz w:val="27"/>
          <w:szCs w:val="27"/>
          <w:lang w:val="ro-RO"/>
        </w:rPr>
      </w:r>
    </w:p>
    <w:p>
      <w:pPr>
        <w:pStyle w:val="NormalWeb"/>
        <w:jc w:val="center"/>
        <w:rPr>
          <w:rFonts w:ascii="Trebuchet MS" w:hAnsi="Trebuchet MS" w:cs="Trebuchet MS"/>
          <w:lang w:val="ro-RO"/>
        </w:rPr>
      </w:pPr>
      <w:r>
        <w:rPr>
          <w:rFonts w:cs="Verdana" w:ascii="Verdana" w:hAnsi="Verdana"/>
          <w:sz w:val="27"/>
          <w:szCs w:val="27"/>
          <w:lang w:val="ro-RO"/>
        </w:rPr>
        <w:t>“</w:t>
      </w:r>
      <w:r>
        <w:rPr>
          <w:rFonts w:cs="Verdana" w:ascii="Verdana" w:hAnsi="Verdana"/>
          <w:sz w:val="27"/>
          <w:szCs w:val="27"/>
          <w:lang w:val="ro-RO"/>
        </w:rPr>
        <w:t>Ce nume i-ai da copilului tau nenascut ?”</w:t>
        <w:br/>
      </w:r>
      <w:r>
        <w:rPr>
          <w:rFonts w:cs="Verdana" w:ascii="Verdana" w:hAnsi="Verdana"/>
          <w:sz w:val="20"/>
          <w:szCs w:val="20"/>
          <w:lang w:val="ro-RO"/>
        </w:rPr>
        <w:br/>
      </w:r>
      <w:r>
        <w:rPr>
          <w:rFonts w:cs="Verdana" w:ascii="Verdana" w:hAnsi="Verdana"/>
          <w:b/>
          <w:bCs/>
          <w:sz w:val="20"/>
          <w:szCs w:val="20"/>
          <w:lang w:val="ro-RO"/>
        </w:rPr>
        <w:t>- documentar, partea V-a -</w:t>
      </w:r>
    </w:p>
    <w:p>
      <w:pPr>
        <w:pStyle w:val="NormalWeb"/>
        <w:rPr>
          <w:rFonts w:ascii="Trebuchet MS" w:hAnsi="Trebuchet MS" w:cs="Trebuchet MS"/>
          <w:lang w:val="es-ES"/>
        </w:rPr>
      </w:pPr>
      <w:r>
        <w:rPr>
          <w:rFonts w:cs="Verdana" w:ascii="Verdana" w:hAnsi="Verdana"/>
          <w:sz w:val="20"/>
          <w:szCs w:val="20"/>
          <w:lang w:val="ro-RO"/>
        </w:rPr>
        <w:br/>
        <w:t>Realizat in anul 1999 pentru Radio Vocea Evangheliei - Timisoara.</w:t>
        <w:br/>
        <w:t>Difuzat initial de Radio Vocea Evangheliei - Romania, prin statiile Timisoara, Sibiu, Oradea, Suceava, Cluj-Napoca, Bucuresti.</w:t>
        <w:br/>
        <w:t>Realizator si reporter: Ioan Ciobota</w:t>
        <w:br/>
        <w:br/>
        <w:br/>
      </w:r>
      <w:r>
        <w:rPr>
          <w:rFonts w:cs="Verdana" w:ascii="Verdana" w:hAnsi="Verdana"/>
          <w:b/>
          <w:bCs/>
          <w:sz w:val="20"/>
          <w:szCs w:val="20"/>
          <w:lang w:val="ro-RO"/>
        </w:rPr>
        <w:t>“Poem pentru copilul meu” - recita Adriana Fironda:</w:t>
        <w:br/>
      </w:r>
      <w:r>
        <w:rPr>
          <w:rFonts w:cs="Verdana" w:ascii="Verdana" w:hAnsi="Verdana"/>
          <w:sz w:val="20"/>
          <w:szCs w:val="20"/>
          <w:lang w:val="ro-RO"/>
        </w:rPr>
        <w:br/>
        <w:t xml:space="preserve">Copilul meu, </w:t>
        <w:br/>
        <w:t>Te privesc cand dormi si cand te joci,</w:t>
        <w:br/>
        <w:t>Esti o minune!</w:t>
        <w:br/>
        <w:t>Ochisorii tai albastri, ca doua margelute,</w:t>
        <w:br/>
        <w:t>Ar putea fi astazi stinsi</w:t>
        <w:br/>
        <w:t>Fata ta micuta, o prind intr-o palma,</w:t>
        <w:br/>
        <w:t>Atat de draga…</w:t>
        <w:br/>
        <w:t>Ar putea fi o necunoscuta pentru toti…</w:t>
        <w:br/>
        <w:t>Manutele tale, atat de prevestitoare pentru ce vei face,</w:t>
        <w:br/>
        <w:t>Ar putea lipsi de pe fata pamantului</w:t>
        <w:br/>
        <w:t>Piciorusele tale perfecte si jucause,</w:t>
        <w:br/>
        <w:t>Ar putea zace undeva, oriunde,</w:t>
        <w:br/>
        <w:t>Nestiute, nevazute…</w:t>
        <w:br/>
        <w:t>Tu, copilul meu, ai putea fi astazi gunoi,</w:t>
        <w:br/>
        <w:t>Daca as fi crezut atunci ca-mi este mai simplu fara tine,</w:t>
        <w:br/>
        <w:t>si as fi ales sa te avortez.</w:t>
        <w:br/>
        <w:t>Dar, astazi, tu, copilul meu, esti o minune!</w:t>
        <w:br/>
        <w:t>TU COPILUL MEU EsTI O MINUNE!</w:t>
        <w:br/>
        <w:t> </w:t>
      </w:r>
    </w:p>
    <w:p>
      <w:pPr>
        <w:pStyle w:val="NormalWeb"/>
        <w:jc w:val="center"/>
        <w:rPr>
          <w:rFonts w:ascii="Trebuchet MS" w:hAnsi="Trebuchet MS" w:cs="Trebuchet MS"/>
        </w:rPr>
      </w:pPr>
      <w:r>
        <w:rPr>
          <w:rFonts w:cs="Trebuchet MS" w:ascii="Trebuchet MS" w:hAnsi="Trebuchet MS"/>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b/>
          <w:bCs/>
          <w:sz w:val="20"/>
          <w:szCs w:val="20"/>
          <w:lang w:val="ro-RO"/>
        </w:rPr>
        <w:br/>
        <w:t>Rep.:</w:t>
      </w:r>
      <w:r>
        <w:rPr>
          <w:rFonts w:cs="Verdana" w:ascii="Verdana" w:hAnsi="Verdana"/>
          <w:sz w:val="20"/>
          <w:szCs w:val="20"/>
          <w:lang w:val="ro-RO"/>
        </w:rPr>
        <w:br/>
        <w:br/>
        <w:t xml:space="preserve">Stimati cititori, va prezentam cea de-a 5-a si ultima parte a documentarului despre avort. </w:t>
        <w:br/>
        <w:t>Nu avem pretentia ca am epuizat toate discutiile posibile, sau toate punctele de vedere pe marginea acestui subiect.</w:t>
        <w:br/>
        <w:t xml:space="preserve">Am incercat sa intelegem impreuna avortul, sa-l privim prin prisma specialistilor, a medicilor, psihologilor, avocatilor, prin prisma femeilor care au trecut prin avort sau care au renuntat la avort. </w:t>
        <w:br/>
        <w:t>Am incercat sa accedem la punctul de vedere al unui copil nenascut, care este smuls afara din pantecul mamei sale de tubul unui aspirator sau de o chiureta rece, nemiloasa, aducatoare de moarte, distrugere si nenorocire, si pentru cei care o folosesc, si pentru cei care permit aceasta si o privesc ca pe un lucru normal.</w:t>
        <w:br/>
        <w:t>Ne-am smerit inimile, mintile si sufletele, si am incercat, cu teama si reverenta, sa vedem cum priveste Dumnezeu avortul, cum priveste Dumnezeu acest flagel la scara planetara, prin care anual sunt ucisi peste 50.000.000 de copii nenascuti, peste 50.000.000 de fiinte create cu intelepciune de insusi Stapanul si Creatorul universului - de catre Dumnezeu.</w:t>
        <w:br/>
        <w:t>Va prezentam acum un rezumat al celor 4 episoade anterioare.</w:t>
        <w:br/>
      </w:r>
      <w:r>
        <w:rPr>
          <w:rFonts w:cs="Verdana" w:ascii="Verdana" w:hAnsi="Verdana"/>
          <w:b/>
          <w:bCs/>
          <w:sz w:val="20"/>
          <w:szCs w:val="20"/>
          <w:lang w:val="ro-RO"/>
        </w:rPr>
        <w:br/>
        <w:t>Dr. Corneliu Civig, de la Spitalul de Obstetrica-Ginecologie “Odobescu” din Timisoara:</w:t>
      </w:r>
      <w:r>
        <w:rPr>
          <w:rFonts w:cs="Verdana" w:ascii="Verdana" w:hAnsi="Verdana"/>
          <w:sz w:val="20"/>
          <w:szCs w:val="20"/>
          <w:lang w:val="ro-RO"/>
        </w:rPr>
        <w:br/>
        <w:br/>
        <w:t xml:space="preserve">si la urma urmei, eu nici nu o consider o manevra medicala. Mie mi se pare aceasta manevra ca fiind nemedicala, pentruca este impotriva vietii, nemaivorbind de faptul ca este un atentat impotriva vietii. si a vietii nu in sine, ci impotriva manifestarii vietii, a desfasurarii ei, a devenirii ei. </w:t>
        <w:br/>
        <w:t xml:space="preserve">Pentruca, de fapt, atunci cand noi ucidem o fiinta umana in acest stadiu de inceput, este ca si cand am ucide-o la varsta de 40 de ani. Pentruca din punct de vedere a potentialitatii, ea exista in totalitate de la inceput, si bine facuta. Iar noi distrugand-o, nu dam posibilitate ca devenirea sa se manifeste, adica ca ea sa se desfasoare. </w:t>
        <w:br/>
        <w:t>De fapt, ceea ce ucidem noi este acelasi lucru - ori il ucidem la varsta de 2 luni de sarcina, ori ucidem un om la varsta de 20 de ani, in esenta problema este aceeasi, numai ca acolo distrugem o intreaga informatie, inainte de a se manifesta, inainte de a se desfasura devenirea ei fireasca, sa zicem pana la varsta de 75 - 80 de ani, pe cand dincolo ucidem un om la care s-a desfasurat acest aspect pana la varsta sa zicem de 20 de ani.</w:t>
        <w:br/>
        <w:t>Pentru un aspect, justitia nu ne pedepseste si se considera treaba foarte fireasca si normala, in situatia actuala, iar pentru celalalt aspect, se capata ani grei de inchisoare.</w:t>
        <w:br/>
      </w:r>
      <w:r>
        <w:rPr>
          <w:rFonts w:cs="Verdana" w:ascii="Verdana" w:hAnsi="Verdana"/>
          <w:b/>
          <w:bCs/>
          <w:sz w:val="20"/>
          <w:szCs w:val="20"/>
          <w:lang w:val="ro-RO"/>
        </w:rPr>
        <w:br/>
        <w:t>Rep.:</w:t>
      </w:r>
      <w:r>
        <w:rPr>
          <w:rFonts w:cs="Verdana" w:ascii="Verdana" w:hAnsi="Verdana"/>
          <w:sz w:val="20"/>
          <w:szCs w:val="20"/>
          <w:lang w:val="ro-RO"/>
        </w:rPr>
        <w:br/>
        <w:br/>
        <w:t>inalt Prea Sfintia Sa Dr. Nicolae Corneanu, Mitropolitul Banatului, despre avort si pozitia Bisericii Ortodoxe in privinta avortului.</w:t>
        <w:br/>
      </w:r>
      <w:r>
        <w:rPr>
          <w:rFonts w:cs="Verdana" w:ascii="Verdana" w:hAnsi="Verdana"/>
          <w:b/>
          <w:bCs/>
          <w:sz w:val="20"/>
          <w:szCs w:val="20"/>
          <w:lang w:val="ro-RO"/>
        </w:rPr>
        <w:br/>
        <w:t>IPS Nicolae Corneanu, Mitropolitul Banatului:</w:t>
      </w:r>
      <w:r>
        <w:rPr>
          <w:rFonts w:cs="Verdana" w:ascii="Verdana" w:hAnsi="Verdana"/>
          <w:sz w:val="20"/>
          <w:szCs w:val="20"/>
          <w:lang w:val="ro-RO"/>
        </w:rPr>
        <w:br/>
        <w:br/>
        <w:t xml:space="preserve">Avortul in sine e intreruperea vietii unei fiinte omenesti. Chiar daca nu a ajuns sa vada lumina zilei, e o fiinta umana, care se dezvolta in pantecele mamei. Ori intreruperea sarcinii, intreruperea vietii unui viitor prunc, e in fond o CRIMa. </w:t>
        <w:br/>
        <w:t>Sa dea Dumnezeu ca sa putem sa patrundem cu glasul postului dumneavoastra de radio pana la constiinta femeilor in primul rand, dar si a barbatilor.</w:t>
        <w:br/>
      </w:r>
      <w:r>
        <w:rPr>
          <w:rFonts w:cs="Verdana" w:ascii="Verdana" w:hAnsi="Verdana"/>
          <w:b/>
          <w:bCs/>
          <w:sz w:val="20"/>
          <w:szCs w:val="20"/>
          <w:lang w:val="ro-RO"/>
        </w:rPr>
        <w:br/>
        <w:t>Doamna G.M.:</w:t>
      </w:r>
      <w:r>
        <w:rPr>
          <w:rFonts w:cs="Verdana" w:ascii="Verdana" w:hAnsi="Verdana"/>
          <w:sz w:val="20"/>
          <w:szCs w:val="20"/>
          <w:lang w:val="ro-RO"/>
        </w:rPr>
        <w:br/>
        <w:br/>
        <w:t xml:space="preserve">in clipele astea daca ma gandesc ca a fost scos bucatica cu bucatica…cred ca este ceva groaznic. intr-adevar ca era mic, dar era totusi…o inima avea acolo, avea doi ochisori, o gurita care probabil voia sa spuna: </w:t>
        <w:br/>
        <w:t>“MAMa TE IUBESC !”.</w:t>
        <w:br/>
      </w:r>
      <w:r>
        <w:rPr>
          <w:rFonts w:cs="Verdana" w:ascii="Verdana" w:hAnsi="Verdana"/>
          <w:b/>
          <w:bCs/>
          <w:sz w:val="20"/>
          <w:szCs w:val="20"/>
          <w:lang w:val="ro-RO"/>
        </w:rPr>
        <w:br/>
        <w:t>Fetita F.A., 3 anisori:</w:t>
      </w:r>
      <w:r>
        <w:rPr>
          <w:rFonts w:cs="Verdana" w:ascii="Verdana" w:hAnsi="Verdana"/>
          <w:sz w:val="20"/>
          <w:szCs w:val="20"/>
          <w:lang w:val="ro-RO"/>
        </w:rPr>
        <w:br/>
        <w:br/>
        <w:t xml:space="preserve">De ce? </w:t>
        <w:br/>
        <w:t xml:space="preserve">De ce? </w:t>
        <w:br/>
        <w:t xml:space="preserve">Mami, mami, mami, mami, </w:t>
        <w:br/>
        <w:t>Asta-i mama mea?</w:t>
        <w:br/>
        <w:t>Mami, asta-i mama mea?</w:t>
        <w:br/>
        <w:t>Asta-i mama mea?</w:t>
        <w:br/>
        <w:t>Nu-i mama mea…</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br/>
        <w:t>Piesa muzicala “Baby’s cry” (Plansul bebelusului)</w:t>
        <w:br/>
        <w:t xml:space="preserve">Canta Kathy Troccolli </w:t>
        <w:br/>
        <w:br/>
        <w:t>O pot auzi vorbind cu o prietena…</w:t>
        <w:br/>
        <w:t>Cred ca tot ceea ce spune este despre mine…</w:t>
        <w:br/>
        <w:t>Cum poate sa aiba acum un copil…</w:t>
        <w:br/>
        <w:t>…Mamica mea nu vede asta…</w:t>
        <w:br/>
        <w:br/>
        <w:t>ii pot simti respiratia,</w:t>
        <w:br/>
        <w:t>ii cunosc vocea,</w:t>
        <w:br/>
        <w:t>Sangele ei imi umple inima…</w:t>
        <w:br/>
        <w:t>Dumnezeule, tu stii ca dorinta mea cea mai mare</w:t>
        <w:br/>
        <w:t>Este ca NICIODATa Sa NU FIM DESPaRtItI UNUL DE ALTUL.</w:t>
        <w:br/>
        <w:br/>
        <w:t xml:space="preserve">Dar daca trebuie sa mor, </w:t>
        <w:br/>
        <w:t>inainte de-a incepe sa traiesc la fel ca flacara unei lumanari,</w:t>
        <w:br/>
        <w:t>Te rog tine tu sufletul ei</w:t>
        <w:br/>
        <w:t>si iart-o, Doamne…</w:t>
        <w:br/>
        <w:t>…Ea nu stie ca Tu mi-ai dat viata…</w:t>
        <w:br/>
      </w:r>
      <w:r>
        <w:rPr>
          <w:rFonts w:cs="Verdana" w:ascii="Verdana" w:hAnsi="Verdana"/>
          <w:b/>
          <w:bCs/>
          <w:sz w:val="20"/>
          <w:szCs w:val="20"/>
          <w:lang w:val="ro-RO"/>
        </w:rPr>
        <w:br/>
        <w:t>Rep.:</w:t>
      </w:r>
      <w:r>
        <w:rPr>
          <w:rFonts w:cs="Verdana" w:ascii="Verdana" w:hAnsi="Verdana"/>
          <w:sz w:val="20"/>
          <w:szCs w:val="20"/>
          <w:lang w:val="ro-RO"/>
        </w:rPr>
        <w:br/>
        <w:br/>
        <w:t>Prin telefon pastorul Beniamin Faragau, doctorand in teologie al Queens University din Belfast, Irlanda.</w:t>
        <w:br/>
      </w:r>
      <w:r>
        <w:rPr>
          <w:rFonts w:cs="Verdana" w:ascii="Verdana" w:hAnsi="Verdana"/>
          <w:b/>
          <w:bCs/>
          <w:sz w:val="20"/>
          <w:szCs w:val="20"/>
          <w:lang w:val="ro-RO"/>
        </w:rPr>
        <w:br/>
        <w:t>Drd. Beniamin Faragau:</w:t>
      </w:r>
      <w:r>
        <w:rPr>
          <w:rFonts w:cs="Verdana" w:ascii="Verdana" w:hAnsi="Verdana"/>
          <w:sz w:val="20"/>
          <w:szCs w:val="20"/>
          <w:lang w:val="ro-RO"/>
        </w:rPr>
        <w:br/>
        <w:br/>
        <w:t>Ce anume da femeilor libertatea de a-si ucide proprii lor prunci?</w:t>
        <w:br/>
        <w:t>As indrazni sa lansez o provocare, citind ultimul capitol al cartii Eclesiastul:</w:t>
        <w:br/>
        <w:br/>
        <w:t xml:space="preserve">“Adu-ti aminte de Facatorul tau in zilele tineretii tale, </w:t>
        <w:br/>
        <w:t xml:space="preserve">pana nu vin zilele cele rele, </w:t>
        <w:br/>
        <w:t xml:space="preserve">pana nu se apropie anii cand vei zice: “Nu gasesc nici o placere in ei”; </w:t>
        <w:br/>
        <w:t xml:space="preserve">pana nu se intuneca soarele si lumina, luna si stelele, </w:t>
        <w:br/>
        <w:t xml:space="preserve">si pana nu se intorc norii indata dupa ploaie; </w:t>
        <w:br/>
        <w:t xml:space="preserve">pana nu incep sa tremure paznicii casei (mainile), </w:t>
        <w:br/>
        <w:t xml:space="preserve">si sa se incovoaie cele tari (picioarele); </w:t>
        <w:br/>
        <w:t xml:space="preserve">pana nu se opresc ceice macina (dintii), caci s-au imputinat; </w:t>
        <w:br/>
        <w:t xml:space="preserve">pana nu se intuneca ceice se uita pe ferestre (ochii); </w:t>
        <w:br/>
        <w:t xml:space="preserve">pana nu se inchid cele doua usi dinspre ulita (buzele), </w:t>
        <w:br/>
        <w:t xml:space="preserve">cand uruitul morii slabeste, </w:t>
        <w:br/>
        <w:t xml:space="preserve">te scoli la ciripitul unei pasari, </w:t>
        <w:br/>
        <w:t xml:space="preserve">glasul tuturor cantaretelor se aude inabusit, </w:t>
        <w:br/>
        <w:t xml:space="preserve">te temi de orice inaltime, </w:t>
        <w:br/>
        <w:t xml:space="preserve">si te sperii pe drum; </w:t>
        <w:br/>
        <w:t xml:space="preserve">pana nu infloreste migdalul cu peri albi, </w:t>
        <w:br/>
        <w:t xml:space="preserve">si de abea se taraste lacusta, </w:t>
        <w:br/>
        <w:t xml:space="preserve">pana nu-ti trec poftele, </w:t>
        <w:br/>
        <w:t xml:space="preserve">caci omul merge spre casa lui cea vesnica </w:t>
        <w:br/>
        <w:t xml:space="preserve">si bocitorii cutreiera ulitele; </w:t>
        <w:br/>
        <w:t xml:space="preserve">pana nu se rupe funia de argint, </w:t>
        <w:br/>
        <w:t xml:space="preserve">pana nu se sfarma vasul de aur, </w:t>
        <w:br/>
        <w:t xml:space="preserve">pana nu se sparge galeata la izvor </w:t>
        <w:br/>
        <w:t xml:space="preserve">si pana nu se strica roata de la fantana; </w:t>
        <w:br/>
        <w:t xml:space="preserve">pana nu se intoarce tarana in pamant, cum a fost </w:t>
        <w:br/>
        <w:t>si pana nu se intoarce duhul la Dumnezeu, care l-a dat.”</w:t>
        <w:br/>
        <w:br/>
        <w:t xml:space="preserve">Daca recitesc acest ultim verset, versetul 7 din Capitolul 13 din Eclesiastul, paradigma Eclesiastului este diferita de cea a femeilor care cer, accepta sau incurajeaza avortul. </w:t>
        <w:br/>
        <w:t>Dupa cele spuse de Eclesiastul, nu trupul primeste duh, ci duhul primeste trup, ceea ce ne face sa credem ca viata incepe din momentul fecundarii.</w:t>
        <w:br/>
        <w:t>Duhul, trimis de Dumnezeu, este inchis in puscaria desertaciunii, in puscaria trupului - ca sa vorbesc metaforic - si obligat sa umble prin ea, prin aceasta desertaciune, pana cand se rupe funia de argint, iar tarana, - adica trupul - se intoarce in pamant, cum a fost, iar duhul se duce la Dumnezeu, care l-a dat, purtand cu el - ca o albina dupa un cules bogat - toata informatia pe care a cules-o in timpul umblarii lui prin sfera desertaciunii, spre momentul judecatii, pe care Dumnezeu l-a hotarat pentru fiecare dintre noi.</w:t>
        <w:br/>
        <w:t xml:space="preserve">“S-ascultam deci incheierea tuturor invataturilor”, spune Eclesiastul, </w:t>
        <w:br/>
        <w:t xml:space="preserve">“teme-te de Dumnezeu si pazeste poruncile Lui. </w:t>
        <w:br/>
        <w:t xml:space="preserve">Aceasta este datoria oricarui om. </w:t>
        <w:br/>
        <w:t xml:space="preserve">Caci Dumnezeu va aduce orice fapta la judecata, </w:t>
        <w:br/>
        <w:t xml:space="preserve">si judecata aceasta se va face cu privire la tot ce este ascuns, </w:t>
        <w:br/>
        <w:t>fie bine, fie rau.”</w:t>
        <w:br/>
        <w:t>Cu siguranta ca duhul va purta inscris in el si avorturile pe care o femeie le-a facut. Lucrul acesta ar trebui sa ne ingrozeasca, sa ne puna pe ganduri.</w:t>
        <w:br/>
        <w:t>“Judecata lui Dumnezeu este potrivita cu adevarul”, spune Pavel in Romani 2, adica potrivita cu adevarul Legii lui Dumnezeu, care precizeaza clar: “Sa nu ucizi!”, si potrivita cu adevarul pe care Legea Lui il descopera in fiecare dintre noi.</w:t>
        <w:br/>
        <w:t>Daca schimbam paradigma si daca incepem sa gandim in termenii Eclesiastului, care precizeaza faptul ca nu trupul primeste duh; deci nu putem gandi in termenii: “Cand anume fatul devine om si cand avortul devine omucidere?”. Lucrurile se intampla invers: duhul primeste trup.</w:t>
        <w:br/>
        <w:t>Daca gandim astfel, atunci a curma in mod voit viata fatului este si va ramane o crima, pe care Dumnezeu o va pedepsi cu toata asprimea, atat in ce-l priveste pe individul care se face vinovat de ea, cat si in ce priveste natiunea care incurajeaza si legifereaza astfel de omoruri.</w:t>
        <w:br/>
        <w:br/>
      </w:r>
      <w:r>
        <w:rPr>
          <w:rFonts w:cs="Verdana" w:ascii="Verdana" w:hAnsi="Verdana"/>
          <w:b/>
          <w:bCs/>
          <w:sz w:val="20"/>
          <w:szCs w:val="20"/>
          <w:lang w:val="ro-RO"/>
        </w:rPr>
        <w:br/>
        <w:t>Rep.:</w:t>
      </w:r>
      <w:r>
        <w:rPr>
          <w:rFonts w:cs="Verdana" w:ascii="Verdana" w:hAnsi="Verdana"/>
          <w:sz w:val="20"/>
          <w:szCs w:val="20"/>
          <w:lang w:val="ro-RO"/>
        </w:rPr>
        <w:br/>
        <w:br/>
        <w:t>- Ce nume i-ai da copilului tau, primului tau copil, pe care l-ai avortat?</w:t>
        <w:br/>
      </w:r>
      <w:r>
        <w:rPr>
          <w:rFonts w:cs="Verdana" w:ascii="Verdana" w:hAnsi="Verdana"/>
          <w:b/>
          <w:bCs/>
          <w:sz w:val="20"/>
          <w:szCs w:val="20"/>
          <w:lang w:val="ro-RO"/>
        </w:rPr>
        <w:br/>
        <w:t>Doamna I.S.:</w:t>
      </w:r>
      <w:r>
        <w:rPr>
          <w:rFonts w:cs="Verdana" w:ascii="Verdana" w:hAnsi="Verdana"/>
          <w:sz w:val="20"/>
          <w:szCs w:val="20"/>
          <w:lang w:val="ro-RO"/>
        </w:rPr>
        <w:br/>
        <w:br/>
        <w:t xml:space="preserve">- M-am gandit de nenumarate ori,.… aici mi-ai atins un punct, cum sa zic, un domeniu in care nu sunt pe deplin vindecata. </w:t>
        <w:br/>
        <w:t xml:space="preserve">Mi-e dor de el, nu stiu ce era, daca era fetita sau baiat…ma gandesc la copiii mei cu durere si ma intreb oare ei daca ne-am intalni acum ce mi-ar spune, oare ar putea sa ma ierte pentru ceea ce am facut - pentru faptul ca </w:t>
        <w:br/>
        <w:t xml:space="preserve">pe unul l-am lasat sa cada in scoica de la WC si sa mearga pe canalul ala, in mizeria aia, nu stiu, </w:t>
        <w:br/>
        <w:t xml:space="preserve">pe celalalt l-am lasat sa-l macelareasca doctorul, sa-l taie in bucati si sa-l scoata afara, </w:t>
        <w:br/>
        <w:t>iar pe celalalt sa-l aspire… cat de cumplit, cat de dureros a fost pentru ei lucrul asta…</w:t>
        <w:br/>
        <w:t xml:space="preserve">si sufleteste faptul ca au fost despartiti de mama lor intr-un…intr-un mod atat de barbar, si durerea fizica pe care au simtit-o…desi m-am iertat pe mine si stiu ca Dumnezeu m-a iertat, </w:t>
        <w:br/>
        <w:t xml:space="preserve">NU pot sa uit ce dureri am pricinuit…iar de numele lor la fel, nu pot sa vorbesc - si asta mi-e greu. </w:t>
        <w:br/>
        <w:t xml:space="preserve">Daca as putea macar sa le pun niste nume, </w:t>
        <w:br/>
        <w:t xml:space="preserve">sa ma gandesc la ei ca la niste… ca la cineva…oricum ma gandesc la ei ca la niste fiinte, dar, asa cum spun acum </w:t>
        <w:br/>
        <w:t xml:space="preserve">Tomy, Iulia, Maia si David, </w:t>
        <w:br/>
        <w:t xml:space="preserve">as vrea sa le spun si lor cumva si sa ma rog pentru ei…, dar nu pot… </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br/>
        <w:t>Relatia dintre mine si prietenul meu era moarta total…</w:t>
        <w:br/>
        <w:t xml:space="preserve">Ma simteam UN OM PaRaSIT, </w:t>
        <w:br/>
        <w:t xml:space="preserve">ma simteam UN NIMIC, </w:t>
        <w:br/>
        <w:t xml:space="preserve">eram…ma simteam GOALa, </w:t>
        <w:br/>
        <w:t>ma simteam O CRIMINALa…</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rPr>
      </w:pPr>
      <w:r>
        <w:rPr>
          <w:rFonts w:cs="Verdana" w:ascii="Verdana" w:hAnsi="Verdana"/>
          <w:sz w:val="20"/>
          <w:szCs w:val="20"/>
          <w:lang w:val="ro-RO"/>
        </w:rPr>
        <w:br/>
        <w:t>Piesa muzicala “intoarce-te la Domnul”,</w:t>
        <w:br/>
        <w:t>canta Mihaela Oancea</w:t>
        <w:br/>
        <w:br/>
        <w:t>Cand ajungi sa-ti fi tu insuti o povara,</w:t>
        <w:br/>
        <w:t>Cand puteri de neinteles te-apasa greu,</w:t>
        <w:br/>
        <w:t>Cand pe crengi sunt numai flori de primavara</w:t>
        <w:br/>
        <w:t>Iar din tine frunze moarte cad mereu…</w:t>
        <w:br/>
        <w:br/>
        <w:t>Cand spre tainice urzeli ce se destrama,</w:t>
        <w:br/>
        <w:t xml:space="preserve">Ratacesti ca un pescar de amagiri, </w:t>
        <w:br/>
        <w:t>N-auzi tu un glas de Tata ce te cheama,</w:t>
        <w:br/>
        <w:t>N-auzi tu chemarea vesnicei iubiri?</w:t>
        <w:br/>
        <w:br/>
        <w:t>intoarce-te la Domnul,</w:t>
        <w:br/>
        <w:t>Asa cum esti - cu zdremte-n suflet si poveri,</w:t>
        <w:br/>
        <w:t>intoarce-te la Domnul,</w:t>
        <w:br/>
        <w:t>Un cuget nou si-o alta inima sa-I ceri,</w:t>
        <w:br/>
        <w:t>intoarce-te la Domnul,</w:t>
        <w:br/>
        <w:t>La pieptul Lui sa intelegi cat te-a iubit,</w:t>
        <w:br/>
        <w:t>Crezand in jertfa-I sfanta,</w:t>
        <w:br/>
        <w:t>Vei fi-n veci fericit,</w:t>
        <w:br/>
        <w:t>intoarce-te la Domnul,</w:t>
        <w:br/>
        <w:t>Copil preaiubit.</w:t>
        <w:br/>
      </w:r>
      <w:r>
        <w:rPr>
          <w:rFonts w:cs="Verdana" w:ascii="Verdana" w:hAnsi="Verdana"/>
          <w:b/>
          <w:bCs/>
          <w:sz w:val="20"/>
          <w:szCs w:val="20"/>
          <w:lang w:val="ro-RO"/>
        </w:rPr>
        <w:br/>
        <w:t>Rep.:</w:t>
      </w:r>
      <w:r>
        <w:rPr>
          <w:rFonts w:cs="Verdana" w:ascii="Verdana" w:hAnsi="Verdana"/>
          <w:sz w:val="20"/>
          <w:szCs w:val="20"/>
          <w:lang w:val="ro-RO"/>
        </w:rPr>
        <w:br/>
        <w:br/>
        <w:t>Prof. Dr. Ioan Munteanu, membru al Academiei de stiinte Medicale din Romania, Director al Spitalului de Obstetrica-Ginecologie “Bega” din Timisoara.</w:t>
        <w:br/>
      </w:r>
      <w:r>
        <w:rPr>
          <w:rFonts w:cs="Verdana" w:ascii="Verdana" w:hAnsi="Verdana"/>
          <w:b/>
          <w:bCs/>
          <w:sz w:val="20"/>
          <w:szCs w:val="20"/>
          <w:lang w:val="ro-RO"/>
        </w:rPr>
        <w:br/>
        <w:t>Prof. Dr. Ioan Munteanu:</w:t>
      </w:r>
      <w:r>
        <w:rPr>
          <w:rFonts w:cs="Verdana" w:ascii="Verdana" w:hAnsi="Verdana"/>
          <w:sz w:val="20"/>
          <w:szCs w:val="20"/>
          <w:lang w:val="ro-RO"/>
        </w:rPr>
        <w:br/>
        <w:br/>
        <w:t>Cred ca cel mai etic ar fi ca sa nu ajunga la AVORT, la aceasta STRIVIRE A UNEI VIEtI.</w:t>
        <w:br/>
      </w:r>
      <w:r>
        <w:rPr>
          <w:rFonts w:cs="Verdana" w:ascii="Verdana" w:hAnsi="Verdana"/>
          <w:b/>
          <w:bCs/>
          <w:sz w:val="20"/>
          <w:szCs w:val="20"/>
          <w:lang w:val="ro-RO"/>
        </w:rPr>
        <w:br/>
        <w:t>Rep.:</w:t>
      </w:r>
      <w:r>
        <w:rPr>
          <w:rFonts w:cs="Verdana" w:ascii="Verdana" w:hAnsi="Verdana"/>
          <w:sz w:val="20"/>
          <w:szCs w:val="20"/>
          <w:lang w:val="ro-RO"/>
        </w:rPr>
        <w:br/>
        <w:br/>
        <w:t>Dr. Dan Pascut, Director al Spitalului de Obstetrica-Ginecologie “Odobescu” din Timisoara.</w:t>
        <w:br/>
      </w:r>
      <w:r>
        <w:rPr>
          <w:rFonts w:cs="Verdana" w:ascii="Verdana" w:hAnsi="Verdana"/>
          <w:b/>
          <w:bCs/>
          <w:sz w:val="20"/>
          <w:szCs w:val="20"/>
          <w:lang w:val="ro-RO"/>
        </w:rPr>
        <w:br/>
        <w:t xml:space="preserve">Dr. Dan Pascut: </w:t>
      </w:r>
      <w:r>
        <w:rPr>
          <w:rFonts w:cs="Verdana" w:ascii="Verdana" w:hAnsi="Verdana"/>
          <w:sz w:val="20"/>
          <w:szCs w:val="20"/>
          <w:lang w:val="ro-RO"/>
        </w:rPr>
        <w:br/>
        <w:br/>
        <w:t xml:space="preserve">Indiferent de orice retorica despre avort, avortul nu face decat sa distruga o potentiala viata umana. </w:t>
        <w:br/>
        <w:t xml:space="preserve">Cea mai simpla explicatie pentru oricine e in stare sa judece aceasta chestiune este ca fiecare dintre noi daca mediteaza asupra fiintei lui, poate sa spuna asa: “Dom’le, daca mama mea facea avort, eu nu ma bucuram astazi de viata si asa mai departe”. </w:t>
        <w:br/>
        <w:t>Vreau sa spun lucrul acesta si chiar imi face placere sa-l spun, pentruca mama mea acum nu mai exista, dar mama mea a fost bolnava de inima si cu toate acestea nu a facut avort si eu ii multumesc si pe aceasta cale, si acum, ca mi-a dat aceasta bucurie de a trai.</w:t>
        <w:br/>
      </w:r>
      <w:r>
        <w:rPr>
          <w:rFonts w:cs="Verdana" w:ascii="Verdana" w:hAnsi="Verdana"/>
          <w:b/>
          <w:bCs/>
          <w:sz w:val="20"/>
          <w:szCs w:val="20"/>
          <w:lang w:val="ro-RO"/>
        </w:rPr>
        <w:br/>
        <w:t>Rep.:</w:t>
      </w:r>
      <w:r>
        <w:rPr>
          <w:rFonts w:cs="Verdana" w:ascii="Verdana" w:hAnsi="Verdana"/>
          <w:sz w:val="20"/>
          <w:szCs w:val="20"/>
          <w:lang w:val="ro-RO"/>
        </w:rPr>
        <w:br/>
        <w:br/>
        <w:t>Conf. Dr. Paul Negrut, Presedintele Uniunii Baptiste din Romania, ne va prezenta pozitia Bisericii Baptiste in privinta avortului.</w:t>
        <w:br/>
      </w:r>
      <w:r>
        <w:rPr>
          <w:rFonts w:cs="Verdana" w:ascii="Verdana" w:hAnsi="Verdana"/>
          <w:b/>
          <w:bCs/>
          <w:sz w:val="20"/>
          <w:szCs w:val="20"/>
          <w:lang w:val="ro-RO"/>
        </w:rPr>
        <w:br/>
        <w:t>Conf. Dr. Paul Negrut:</w:t>
      </w:r>
      <w:r>
        <w:rPr>
          <w:rFonts w:cs="Verdana" w:ascii="Verdana" w:hAnsi="Verdana"/>
          <w:sz w:val="20"/>
          <w:szCs w:val="20"/>
          <w:lang w:val="ro-RO"/>
        </w:rPr>
        <w:br/>
        <w:br/>
        <w:t xml:space="preserve">Credinciosii crestini baptisti din Romania si de altfel din toate celelalte tari ale lumii, isi fundamenteaza crezul si practica religioasa pe invataturile Sfintei Scripturi. </w:t>
        <w:br/>
        <w:t>in conformitate cu Scriptura, viata este un dar pe care-l primim de la Dumnezeu. Dumnezeu este autorul, Dumnezeu este izvorul vietii, si prin urmare, Dumnezeu este singurul care are autoritate de decizie in problema vietii si a mortii.</w:t>
        <w:br/>
        <w:t>Ceea ce se intampla in societatea umana este decizia omului de a interfera cu suveranitatea lui Dumnezeu in problema vietii si a mortii. Un caz specific ar fi cazul avortului.</w:t>
        <w:br/>
        <w:t>Din diverse motive - sarcini nedorite, activitati sexuale ilicite, alte crize sau accidente care se pot intampla, apar o multitudine de situatii in care femeia sau fata care a ramas insarcinata, incearca sa scape de sarcina. Aceasta incercare de fapt este decizia de a curma viata cuiva.</w:t>
        <w:br/>
        <w:t xml:space="preserve">Noi credem pe baza Scripturii ca viata incepe in clipa in care s-a produs fecundarea. </w:t>
        <w:br/>
        <w:t xml:space="preserve">Din acel moment, embrionul este viata umana. </w:t>
        <w:br/>
        <w:t xml:space="preserve">Persoana adulta este doar rezultatul unei cresteri neintrerupte a acelui embrion; prin urmare, in orice faza se intrerupe viata, fie in perioada intrauterina, fie dupa nastere, fie la varsta adulta, intreruperea vietii intra la omucidere. </w:t>
        <w:br/>
        <w:t>Din pacate, foarte multi oameni, pe pamant, in diverse societati, diverse culturi si chiar diverse religii, gasesc justificari pragmatice la ceea ce este problema ontologica.</w:t>
        <w:br/>
        <w:t xml:space="preserve">Credinciosii baptisti din Romania propovaduiesc, pe de-o parte aspectul sacru al vietii, dreptul suveran al lui Dumnezeu de a decide cine sa ramana in viata, cand sa ramana in viata, cat sa ramana in viata, suveranitatea absoluta a Creatorului si ascultarea tuturor oamenilor de Creator. </w:t>
        <w:br/>
        <w:t>Pe de alta parte, credinciosii baptisti propovaduiesc iertarea in jertfa lui Cristos, pentru toti oamenii care s-au facut vinovati de pacate si in cazul nostru de pacatul avortului.</w:t>
        <w:br/>
        <w:t xml:space="preserve">De-a lungul si de-a latul pamantului, credinciosii baptisti se implica in aceasta problema, pe de-o parte prin a oferi invatatura Scripturii cat se poate de clara, pe intelesul tuturor. </w:t>
        <w:br/>
        <w:t>Apoi se implica in a oferi sprijin moral si material tuturor fetelor sau femeilor care au ramas insarcinate, si fie datorita unei sarcini nedorite, fie datorita altor imprejurari nu-si doresc sarcina, credinciosii baptisti ofera sprijin pentru ca sarcina sa continue, copilul care rezulta din acea nastere sa gaseasca un adapost, o familie, un loc unde sa poata sa creasca si sa ajunga o persoana echilibrata in societate.</w:t>
        <w:br/>
        <w:t xml:space="preserve">si, in fine, se implica prin a propovadui iertarea tuturor acelora care regreta pacatele pe care le-au facut si doresc sa-si schimbe viata. </w:t>
        <w:br/>
      </w:r>
      <w:r>
        <w:rPr>
          <w:rFonts w:cs="Verdana" w:ascii="Verdana" w:hAnsi="Verdana"/>
          <w:b/>
          <w:bCs/>
          <w:sz w:val="20"/>
          <w:szCs w:val="20"/>
          <w:lang w:val="ro-RO"/>
        </w:rPr>
        <w:br/>
        <w:t>Doamna T.B.:</w:t>
      </w:r>
      <w:r>
        <w:rPr>
          <w:rFonts w:cs="Verdana" w:ascii="Verdana" w:hAnsi="Verdana"/>
          <w:sz w:val="20"/>
          <w:szCs w:val="20"/>
          <w:lang w:val="ro-RO"/>
        </w:rPr>
        <w:br/>
        <w:br/>
        <w:t>CERT ESTE Ca AU FOST NIsTE CRIME, si ca si cum au fost oameni mari, a fost o CRIMa! Am facut o CRIMa!</w:t>
        <w:br/>
        <w:t>si asta s-a rasfrant asupra trupului. Asta a macinat psihicul, nervii si atunci de aici pornesc toate. Atunci cand ajungi la pamant, toate organele incep sa se imbolnaveasca. Atunci cand sufletul este bolnav, totul se imbolnaveste in trup.</w:t>
        <w:br/>
      </w:r>
      <w:r>
        <w:rPr>
          <w:rFonts w:cs="Verdana" w:ascii="Verdana" w:hAnsi="Verdana"/>
          <w:b/>
          <w:bCs/>
          <w:sz w:val="20"/>
          <w:szCs w:val="20"/>
          <w:lang w:val="ro-RO"/>
        </w:rPr>
        <w:br/>
        <w:t>Rep.:</w:t>
      </w:r>
      <w:r>
        <w:rPr>
          <w:rFonts w:cs="Verdana" w:ascii="Verdana" w:hAnsi="Verdana"/>
          <w:sz w:val="20"/>
          <w:szCs w:val="20"/>
          <w:lang w:val="ro-RO"/>
        </w:rPr>
        <w:br/>
        <w:br/>
        <w:t>Prof. Iosif ton, doctor in teologie al Universitatii Oxford din Anglia.</w:t>
        <w:br/>
      </w:r>
      <w:r>
        <w:rPr>
          <w:rFonts w:cs="Verdana" w:ascii="Verdana" w:hAnsi="Verdana"/>
          <w:b/>
          <w:bCs/>
          <w:sz w:val="20"/>
          <w:szCs w:val="20"/>
          <w:lang w:val="ro-RO"/>
        </w:rPr>
        <w:br/>
        <w:t>Prof. Dr. Iosif ton:</w:t>
      </w:r>
      <w:r>
        <w:rPr>
          <w:rFonts w:cs="Verdana" w:ascii="Verdana" w:hAnsi="Verdana"/>
          <w:sz w:val="20"/>
          <w:szCs w:val="20"/>
          <w:lang w:val="ro-RO"/>
        </w:rPr>
        <w:br/>
        <w:br/>
        <w:t xml:space="preserve">Dumnezeu ne spune ca ceea ce El a creat, noi sa nu distrugem. </w:t>
        <w:br/>
        <w:t xml:space="preserve">Cand Dumnezeu creeaza o noua fiinta umana, El isi pune acolo chipul Lui, pune ceva din insasi Fiinta Lui, din suflarea Lui de Dumnezeu, si de aceea Dumnezeu ne interzice sa luam viata oricarei fiinte umane. </w:t>
        <w:br/>
        <w:t>Este absolut clar din Sfanta Scriptura ca avortul este o omucidere, pentruca este un om in pantecele mamei lui, pe care deja l-a creat Dumnezeu dupa chipul Sau. si Dumnezeu ne interzice sa ucidem, sa luam o viata umana.</w:t>
        <w:br/>
        <w:t xml:space="preserve">Ma indrept insa acum cu toata dragostea si din partea lui Dumnezeu, catre femeile care au avut nefericitul gand si au facut un avort. </w:t>
        <w:br/>
        <w:t xml:space="preserve">Nu vreau sa ramana condamnate, nu vreau sa ramana urmarite de cuvintele pe care le-am spus, ci dimpotriva. </w:t>
        <w:br/>
        <w:br/>
        <w:t xml:space="preserve">Vreau sa va aduc un cuvant de mantuire, </w:t>
        <w:br/>
        <w:t xml:space="preserve">un cuvant de anunt al vestii bune - </w:t>
        <w:br/>
        <w:t xml:space="preserve">ca mai este salvare, </w:t>
        <w:br/>
        <w:t xml:space="preserve">mai este redresare, </w:t>
        <w:br/>
        <w:t xml:space="preserve">mai este speranta, </w:t>
        <w:br/>
        <w:t xml:space="preserve">mai este viata si dupa avort. </w:t>
        <w:br/>
        <w:br/>
        <w:t>Iata cum: in Evanghelia dupa Ioan, Fiul lui Dumnezeu, Dumnezeu intrupat, ne spune ca atat de mult a iubit Dumnezeu lumea, adica pe fiecare om, incat l-a dat pe singurul lui Fiu sa moara in locul nostru, pentruca orice om sa nu piara, ci sa aiba viata vesnica, daca crede in Domnul Isus.</w:t>
        <w:br/>
        <w:br/>
        <w:t xml:space="preserve">stiu ca sunt femei care acum sunt bantuite de remuscari groaznice, </w:t>
        <w:br/>
        <w:t xml:space="preserve">sunt bantuite de imaginea copiilor pe care i-au ucis, </w:t>
        <w:br/>
        <w:t xml:space="preserve">sunt tulburate de gandul acesta </w:t>
        <w:br/>
        <w:t xml:space="preserve">si urmarite de gandul acesta. </w:t>
        <w:br/>
        <w:t>Vreau sa va spun ca Domnul Isus Cristos a murit si pentru pacatul acesta, pentruca El a murit pentru toate pacatele. si ni se garanteaza in Noul Testament, in Sfanta Scriptura, ca sangele Domnului Isus ne curateste de orice pacat; sangele Domnului Isus spala si pacatul avortului.</w:t>
        <w:br/>
        <w:br/>
        <w:t xml:space="preserve">Pentruca esti incarcata de vina, pentruca esti tulburata de ceea ce ai facut, </w:t>
        <w:br/>
        <w:t xml:space="preserve">asculta acum vocea lui Dumnezeu care-ti spune: “Atat de mult te iubesc incat pentru pacatul tau l-am dat sa moara pe Fiul Meu. Pe crucea aceea Fiul Meu a purtat si pacatul avortului tau. Acum, Eu te chem sa vii inapoi la Mine. Poti sa vii la Mine daca tu te uiti la Domnul Isus, la Fiul Meu, si spui: </w:t>
        <w:br/>
        <w:t xml:space="preserve">“Doamne Isuse Cristoase, </w:t>
        <w:br/>
        <w:t xml:space="preserve">eu am pacatuit, </w:t>
        <w:br/>
        <w:t xml:space="preserve">eu am ucis, </w:t>
        <w:br/>
        <w:t xml:space="preserve">eu am facut un avort, </w:t>
        <w:br/>
        <w:t xml:space="preserve">dar Doamne Isuse Tu ai murit cu pacatul meu pe cruce. </w:t>
        <w:br/>
        <w:t xml:space="preserve">Cred, cred ca esti Fiul lui Dumnezeu, </w:t>
        <w:br/>
        <w:t xml:space="preserve">cred ca ai murit pe crucea aceea incarcat cu toate pacatele mele. </w:t>
        <w:br/>
        <w:t xml:space="preserve">Cred ca ai inviat </w:t>
        <w:br/>
        <w:t xml:space="preserve">si cred ca acum Tu esti la inima mea si Tu acum bati la inima mea. </w:t>
        <w:br/>
        <w:t xml:space="preserve">Doamne Isuse, vreau sa vii in inima mea, </w:t>
        <w:br/>
        <w:t xml:space="preserve">spala-ma de pacatul meu, </w:t>
        <w:br/>
        <w:t xml:space="preserve">aplica sangele Tau peste toata viata mea </w:t>
        <w:br/>
        <w:t xml:space="preserve">si te rog sa vii Tu in fiinta mea </w:t>
        <w:br/>
        <w:t xml:space="preserve">si acum sa traiesti Tu in fiinta mea, </w:t>
        <w:br/>
        <w:t xml:space="preserve">ca sa fii Domnul meu si Mantuitorul meu. </w:t>
        <w:br/>
        <w:t xml:space="preserve">Doamne Isuse, vreau sa traiesc cu Tine </w:t>
        <w:br/>
        <w:t xml:space="preserve">si sa traiesc pentru Dumnezeu. </w:t>
        <w:br/>
        <w:t xml:space="preserve">iti multumesc ca Tu nu ma respingi. </w:t>
        <w:br/>
        <w:t>iti multumesc ca-n Tine am iertare, pentruca Tu ai murit pentru pacatele mele.”</w:t>
        <w:br/>
        <w:br/>
        <w:t xml:space="preserve">Asculta femeie! </w:t>
        <w:br/>
        <w:t xml:space="preserve">Daca te-ai rugat rugaciunea aceasta, daca ti-ai deschis inima pentru Domnul Isus Cristos, El zice: </w:t>
        <w:br/>
        <w:t xml:space="preserve">“Daca mi-aude cineva glasul si deschide, voi intra la el”. </w:t>
        <w:br/>
        <w:t xml:space="preserve">Domnul Isus a intrat in inima ta. </w:t>
        <w:br/>
        <w:t xml:space="preserve">Acum tine-te de Domnul Isus, crede-L pe Domnul Isus, ia Biblia si citeste din Evanghelii, ca sa vezi mai pe larg ce a facut Domnul Isus pentru tine. </w:t>
        <w:br/>
        <w:t xml:space="preserve">Du-te la o biserica unde se predica Evanghelia si cauta sa intelegi mai de aproape lucrul acesta minunat: - ca fiecare dintre noi putem sa-L primim pe Domnul Isus in viata noastra ca Mantuitor al nostru. </w:t>
        <w:br/>
        <w:t>si din clipa aceea ne-am unit cu El, ne-am cununat cu El, din clipa aceea traim in unire cu Domnul Isus.</w:t>
        <w:br/>
        <w:br/>
        <w:t xml:space="preserve">sI TOT TRECUTUL TaU E SPaLAT. </w:t>
        <w:br/>
        <w:br/>
        <w:t xml:space="preserve">El nu mai este amintit. </w:t>
        <w:br/>
        <w:t xml:space="preserve">El este dus, </w:t>
        <w:br/>
        <w:t xml:space="preserve">el este sters, </w:t>
        <w:br/>
        <w:t xml:space="preserve">tu ai devenit o fiinta noua, </w:t>
        <w:br/>
        <w:t xml:space="preserve">tu incepi o viata noua cu Dumnezeu. </w:t>
        <w:br/>
        <w:t xml:space="preserve">Vina ta este absolvita, </w:t>
        <w:br/>
        <w:t xml:space="preserve">vina ta este stearsa, este ispasita. </w:t>
        <w:br/>
        <w:t xml:space="preserve">Pacatul tau s-a dus </w:t>
        <w:br/>
        <w:t xml:space="preserve">si tu esti ca un copil nou-nascut, </w:t>
        <w:br/>
        <w:t>tu de acum incepi sa traiesti cu Dumnezeu si pentru Dumnezeu.</w:t>
        <w:br/>
        <w:t>PENTRU FIECARE FEMEIE ESTE ACEST NOU iNCEPUT, PENTRU FIECARE FEMEIE CARE A PaCaTUIT.</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sz w:val="20"/>
          <w:szCs w:val="20"/>
          <w:lang w:val="ro-RO"/>
        </w:rPr>
        <w:br/>
        <w:t>Actorul Macel Iures recita din Psalmul 51:</w:t>
        <w:br/>
        <w:br/>
        <w:t>Ai mila de mine, Dumnezeule, in bunatatea Ta!</w:t>
        <w:br/>
        <w:t>Dupa indurarea Ta cea mare, sterge faradelegile mele!</w:t>
        <w:br/>
        <w:br/>
        <w:t>Spala-ma cu desavarsire de nelegiuirea mea,</w:t>
        <w:br/>
        <w:t>si curateste-ma de pacatul meu!</w:t>
        <w:br/>
        <w:br/>
        <w:t xml:space="preserve">Caci imi cunosc bine faradelegile, </w:t>
        <w:br/>
        <w:t>si pacatul meu sta necurmat inaintea mea.</w:t>
        <w:br/>
        <w:br/>
        <w:t>impotriva Ta, numai impotriva Ta, am pacatuit</w:t>
        <w:br/>
        <w:t>si am facut ce este rau inaintea Ta;</w:t>
        <w:br/>
        <w:t xml:space="preserve">asa ca vei fi drept in hotararea Ta, </w:t>
        <w:br/>
        <w:t>si fara vina in judecata Ta.</w:t>
        <w:br/>
        <w:br/>
        <w:t>Iata ca sunt nascut in nelegiuire,</w:t>
        <w:br/>
        <w:t>si in pacat m-a zamislit mama mea.</w:t>
        <w:br/>
        <w:br/>
        <w:t>Dar tu ceri ca adevarul sa fie in adancul inimii:</w:t>
        <w:br/>
        <w:t>fa dar sa patrunda intelepciunea inlauntrul meu!</w:t>
        <w:br/>
        <w:br/>
        <w:t>Curateste-ma cu isop, si voi fi curat;</w:t>
        <w:br/>
        <w:t>spala-ma, si voi fi mai alb decat zapada.</w:t>
        <w:br/>
        <w:br/>
        <w:t xml:space="preserve">Fa-ma sa aud veselie si bucurie, </w:t>
        <w:br/>
        <w:t>si oasele, pe care le-ai zdrobit Tu se vor bucura.</w:t>
        <w:br/>
        <w:br/>
        <w:t>intoarce-ti privirea de la pacatele mele,</w:t>
        <w:br/>
        <w:t>sterge toate nelegiuirile mele!</w:t>
        <w:br/>
        <w:br/>
        <w:t>Zideste in mine o inima curata, Dumnezeule,</w:t>
        <w:br/>
        <w:t>pune in mine un duh nou si statornic!</w:t>
        <w:br/>
        <w:br/>
        <w:t xml:space="preserve">Nu ma lepada de la Fata Ta, </w:t>
        <w:br/>
        <w:t>si nu lua de la mine Duhul Tau cel Sfant.</w:t>
        <w:br/>
        <w:br/>
        <w:t>Da-mi iarasi bucuria mantuirii Tale,</w:t>
        <w:br/>
        <w:t>si sprijineste-ma cu un duh de bunavointa!</w:t>
        <w:br/>
        <w:br/>
        <w:t>Dumnezeule, Dumnezeul mantuirii mele!</w:t>
        <w:br/>
        <w:t>Izbaveste-ma de vina sangelui varsat,</w:t>
        <w:br/>
        <w:t>si limba mea va lauda indurarea Ta.</w:t>
        <w:br/>
        <w:br/>
        <w:t>Dumnezeule, Dumnezeul mantuirii mele!</w:t>
        <w:br/>
        <w:t>Izbaveste-ma de vina sangelui varsat,</w:t>
        <w:br/>
        <w:t>si limba mea va lauda indurarea Ta.</w:t>
        <w:br/>
        <w:br/>
        <w:t>Dumnezeule, Dumnezeul mantuirii mele!</w:t>
        <w:br/>
        <w:t>Izbaveste-ma de vina sangelui varsat,</w:t>
        <w:br/>
        <w:t>si limba mea va lauda indurarea Ta.</w:t>
        <w:br/>
        <w:br/>
        <w:t>Doamne, deschide-mi buzele,</w:t>
        <w:br/>
        <w:t>si gura mea va vesti lauda Ta.</w:t>
        <w:br/>
        <w:br/>
        <w:t>Jertfele placute lui Dumnezeu sunt un duh zdrobit:</w:t>
        <w:br/>
        <w:t>Dumnezeule, Tu nu dispretuiesti o inima zdrobita si mahnita.</w:t>
        <w:br/>
        <w:t>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713730" cy="95885"/>
                    </a:xfrm>
                    <a:prstGeom prst="rect">
                      <a:avLst/>
                    </a:prstGeom>
                  </pic:spPr>
                </pic:pic>
              </a:graphicData>
            </a:graphic>
          </wp:inline>
        </w:drawing>
      </w:r>
    </w:p>
    <w:p>
      <w:pPr>
        <w:pStyle w:val="NormalWeb"/>
        <w:rPr>
          <w:rFonts w:ascii="Trebuchet MS" w:hAnsi="Trebuchet MS" w:cs="Trebuchet MS"/>
          <w:lang w:val="es-ES"/>
        </w:rPr>
      </w:pPr>
      <w:r>
        <w:rPr>
          <w:rFonts w:cs="Verdana" w:ascii="Verdana" w:hAnsi="Verdana"/>
          <w:b/>
          <w:bCs/>
          <w:sz w:val="20"/>
          <w:szCs w:val="20"/>
          <w:lang w:val="ro-RO"/>
        </w:rPr>
        <w:br/>
        <w:t>Rep.:</w:t>
      </w:r>
      <w:r>
        <w:rPr>
          <w:rFonts w:cs="Verdana" w:ascii="Verdana" w:hAnsi="Verdana"/>
          <w:sz w:val="20"/>
          <w:szCs w:val="20"/>
          <w:lang w:val="ro-RO"/>
        </w:rPr>
        <w:br/>
        <w:br/>
        <w:t>Din Psalmul 51 a recitat actorul Marcel Iures.</w:t>
        <w:br/>
        <w:t xml:space="preserve">Stimati ascultatori, aici se incheie documentarul despre avort intitulat: </w:t>
        <w:br/>
        <w:br/>
        <w:t>“Ce nume i-ai da copilului tau nenascut?”</w:t>
        <w:br/>
        <w:br/>
        <w:t>Realizatorul acestuia - Ioan Ciobota - multumeste tuturor celor care ati lecturat acest documentar, partial sau in intregime, de-a lungul celor 5 parti.</w:t>
        <w:br/>
        <w:t>Aducem de asemenea multumiri tuturor celor care intr-un fel sau altul au contribuit la realizarea acestui documentar.</w:t>
      </w:r>
    </w:p>
    <w:p>
      <w:pPr>
        <w:pStyle w:val="Normal"/>
        <w:rPr>
          <w:rFonts w:ascii="Trebuchet MS" w:hAnsi="Trebuchet MS" w:cs="Trebuchet MS"/>
          <w:lang w:val="es-ES"/>
        </w:rPr>
      </w:pPr>
      <w:r>
        <w:rPr>
          <w:rFonts w:cs="Trebuchet MS" w:ascii="Trebuchet MS" w:hAnsi="Trebuchet M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9:00Z</dcterms:created>
  <dc:creator>egyptian hak</dc:creator>
  <dc:description/>
  <cp:keywords/>
  <dc:language>en-US</dc:language>
  <cp:lastModifiedBy>egyptian hak</cp:lastModifiedBy>
  <dcterms:modified xsi:type="dcterms:W3CDTF">2007-12-11T17:51:00Z</dcterms:modified>
  <cp:revision>1</cp:revision>
  <dc:subject/>
  <dc:title>“Ce nume i-ai da copilului tau nenascut </dc:title>
</cp:coreProperties>
</file>